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rkizrt"/>
        <w:spacing w:before="20" w:after="20"/>
        <w:jc w:val="center"/>
        <w:rPr/>
      </w:pPr>
      <w:r>
        <w:rPr/>
      </w:r>
    </w:p>
    <w:p>
      <w:pPr>
        <w:pStyle w:val="Sorkizrt"/>
        <w:jc w:val="center"/>
        <w:rPr/>
      </w:pPr>
      <w:r>
        <w:rPr/>
        <w:t>Tami Hoag</w:t>
      </w:r>
    </w:p>
    <w:p>
      <w:pPr>
        <w:pStyle w:val="TextBody"/>
        <w:rPr/>
      </w:pPr>
      <w:r>
        <w:rPr/>
      </w:r>
    </w:p>
    <w:p>
      <w:pPr>
        <w:pStyle w:val="Sorkizrt"/>
        <w:jc w:val="center"/>
        <w:rPr/>
      </w:pPr>
      <w:r>
        <w:rPr/>
        <w:t>Az igazság álarcai</w:t>
      </w:r>
      <w:r>
        <w:br w:type="page"/>
      </w:r>
    </w:p>
    <w:p>
      <w:pPr>
        <w:pStyle w:val="Sorkizrt"/>
        <w:jc w:val="center"/>
        <w:rPr/>
      </w:pPr>
      <w:r>
        <w:rPr/>
      </w:r>
    </w:p>
    <w:p>
      <w:pPr>
        <w:pStyle w:val="Sorkizrt"/>
        <w:jc w:val="center"/>
        <w:rPr/>
      </w:pPr>
      <w:r>
        <w:rPr/>
      </w:r>
    </w:p>
    <w:p>
      <w:pPr>
        <w:pStyle w:val="Sorkizrt"/>
        <w:jc w:val="center"/>
        <w:rPr/>
      </w:pPr>
      <w:r>
        <w:rPr/>
      </w:r>
    </w:p>
    <w:p>
      <w:pPr>
        <w:pStyle w:val="Sorkizrt"/>
        <w:jc w:val="center"/>
        <w:rPr/>
      </w:pPr>
      <w:r>
        <w:rPr/>
        <w:t>Fordította</w:t>
      </w:r>
    </w:p>
    <w:p>
      <w:pPr>
        <w:pStyle w:val="Sorkizrt"/>
        <w:jc w:val="center"/>
        <w:rPr/>
      </w:pPr>
      <w:r>
        <w:rPr/>
        <w:t>Cserna György</w:t>
      </w:r>
      <w:r>
        <w:br w:type="page"/>
      </w:r>
    </w:p>
    <w:p>
      <w:pPr>
        <w:pStyle w:val="TextBody"/>
        <w:rPr/>
      </w:pPr>
      <w:r>
        <w:rPr/>
      </w:r>
    </w:p>
    <w:p>
      <w:pPr>
        <w:pStyle w:val="TextBody"/>
        <w:rPr/>
      </w:pPr>
      <w:r>
        <w:rPr/>
      </w:r>
    </w:p>
    <w:p>
      <w:pPr>
        <w:pStyle w:val="TextBody"/>
        <w:rPr/>
      </w:pPr>
      <w:r>
        <w:rPr/>
      </w:r>
    </w:p>
    <w:p>
      <w:pPr>
        <w:pStyle w:val="Sorkizrt"/>
        <w:jc w:val="center"/>
        <w:rPr>
          <w:rFonts w:ascii="Centaur" w:hAnsi="Centaur" w:cs="Centaur"/>
          <w:b/>
          <w:b/>
          <w:sz w:val="36"/>
          <w:szCs w:val="36"/>
        </w:rPr>
      </w:pPr>
      <w:r>
        <w:rPr>
          <w:rFonts w:cs="Centaur" w:ascii="Centaur" w:hAnsi="Centaur"/>
          <w:b/>
          <w:sz w:val="52"/>
          <w:szCs w:val="52"/>
        </w:rPr>
        <w:t>T</w:t>
      </w:r>
      <w:r>
        <w:rPr>
          <w:rFonts w:cs="Centaur" w:ascii="Centaur" w:hAnsi="Centaur"/>
          <w:b/>
          <w:sz w:val="36"/>
          <w:szCs w:val="36"/>
        </w:rPr>
        <w:t xml:space="preserve">AMI </w:t>
      </w:r>
      <w:r>
        <w:rPr>
          <w:rFonts w:cs="Centaur" w:ascii="Centaur" w:hAnsi="Centaur"/>
          <w:b/>
          <w:sz w:val="52"/>
          <w:szCs w:val="52"/>
        </w:rPr>
        <w:t>H</w:t>
      </w:r>
      <w:r>
        <w:rPr>
          <w:rFonts w:cs="Centaur" w:ascii="Centaur" w:hAnsi="Centaur"/>
          <w:b/>
          <w:sz w:val="36"/>
          <w:szCs w:val="36"/>
        </w:rPr>
        <w:t>OAG</w:t>
      </w:r>
    </w:p>
    <w:p>
      <w:pPr>
        <w:pStyle w:val="TextBody"/>
        <w:rPr>
          <w:rFonts w:ascii="Centaur" w:hAnsi="Centaur" w:cs="Centaur"/>
          <w:b/>
          <w:b/>
          <w:sz w:val="36"/>
          <w:szCs w:val="36"/>
        </w:rPr>
      </w:pPr>
      <w:r>
        <w:rPr>
          <w:rFonts w:cs="Centaur" w:ascii="Centaur" w:hAnsi="Centaur"/>
          <w:b/>
          <w:sz w:val="36"/>
          <w:szCs w:val="36"/>
        </w:rPr>
      </w:r>
    </w:p>
    <w:p>
      <w:pPr>
        <w:pStyle w:val="TextBody"/>
        <w:rPr/>
      </w:pPr>
      <w:r>
        <w:rPr/>
      </w:r>
    </w:p>
    <w:p>
      <w:pPr>
        <w:pStyle w:val="Sorkizrt"/>
        <w:jc w:val="center"/>
        <w:rPr>
          <w:rFonts w:ascii="Centaur" w:hAnsi="Centaur" w:cs="Centaur"/>
          <w:b/>
          <w:b/>
          <w:sz w:val="96"/>
          <w:szCs w:val="96"/>
        </w:rPr>
      </w:pPr>
      <w:r>
        <w:rPr>
          <w:rFonts w:cs="Centaur" w:ascii="Centaur" w:hAnsi="Centaur"/>
          <w:b/>
          <w:sz w:val="96"/>
          <w:szCs w:val="96"/>
        </w:rPr>
        <w:t>AZ IGAZSÁG</w:t>
      </w:r>
    </w:p>
    <w:p>
      <w:pPr>
        <w:pStyle w:val="Sorkizrt"/>
        <w:jc w:val="center"/>
        <w:rPr>
          <w:rFonts w:ascii="Centaur" w:hAnsi="Centaur" w:cs="Centaur"/>
          <w:b/>
          <w:b/>
        </w:rPr>
      </w:pPr>
      <w:r>
        <w:rPr>
          <w:b/>
          <w:sz w:val="96"/>
          <w:szCs w:val="96"/>
        </w:rPr>
        <w:t xml:space="preserve"> </w:t>
      </w:r>
      <w:r>
        <w:rPr>
          <w:rFonts w:cs="Centaur" w:ascii="Centaur" w:hAnsi="Centaur"/>
          <w:b/>
          <w:sz w:val="96"/>
          <w:szCs w:val="96"/>
        </w:rPr>
        <w:t>ÁLARCAI</w:t>
      </w:r>
    </w:p>
    <w:p>
      <w:pPr>
        <w:pStyle w:val="TextBody"/>
        <w:rPr>
          <w:rFonts w:ascii="Centaur" w:hAnsi="Centaur" w:cs="Centaur"/>
          <w:b/>
          <w:b/>
        </w:rPr>
      </w:pPr>
      <w:r>
        <w:rPr>
          <w:rFonts w:cs="Centaur" w:ascii="Centaur" w:hAnsi="Centau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orkizrt"/>
        <w:jc w:val="center"/>
        <w:rPr>
          <w:rFonts w:ascii="Centaur" w:hAnsi="Centaur" w:cs="Centaur"/>
          <w:b/>
          <w:b/>
        </w:rPr>
      </w:pPr>
      <w:r>
        <w:rPr>
          <w:rFonts w:cs="Centaur" w:ascii="Centaur" w:hAnsi="Centaur"/>
          <w:b/>
        </w:rPr>
        <w:t>ALEXANDRA</w:t>
      </w:r>
      <w:r>
        <w:br w:type="page"/>
      </w:r>
    </w:p>
    <w:p>
      <w:pPr>
        <w:pStyle w:val="TextBody"/>
        <w:rPr>
          <w:rFonts w:ascii="Centaur" w:hAnsi="Centaur" w:cs="Centaur"/>
          <w:b/>
          <w:b/>
        </w:rPr>
      </w:pPr>
      <w:r>
        <w:rPr>
          <w:rFonts w:cs="Centaur" w:ascii="Centaur" w:hAnsi="Centaur"/>
          <w:b/>
        </w:rPr>
      </w:r>
    </w:p>
    <w:p>
      <w:pPr>
        <w:pStyle w:val="TextBody"/>
        <w:rPr/>
      </w:pPr>
      <w:r>
        <w:rPr/>
      </w:r>
    </w:p>
    <w:p>
      <w:pPr>
        <w:pStyle w:val="Sorkizrt"/>
        <w:rPr/>
      </w:pPr>
      <w:r>
        <w:rPr/>
        <w:t>A fordítás az alábbi kiadás alapján készült:</w:t>
      </w:r>
    </w:p>
    <w:p>
      <w:pPr>
        <w:pStyle w:val="Sorkizrt"/>
        <w:rPr/>
      </w:pPr>
      <w:r>
        <w:rPr/>
        <w:t>Tami Hoag: Prior Bad Acts</w:t>
      </w:r>
    </w:p>
    <w:p>
      <w:pPr>
        <w:pStyle w:val="Sorkizrt"/>
        <w:rPr/>
      </w:pPr>
      <w:r>
        <w:rPr/>
        <w:t>Bantam Dell, 2006</w:t>
      </w:r>
    </w:p>
    <w:p>
      <w:pPr>
        <w:pStyle w:val="Sorkizrt"/>
        <w:rPr/>
      </w:pPr>
      <w:r>
        <w:rPr/>
        <w:t>A division of Random House Inc.</w:t>
      </w:r>
    </w:p>
    <w:p>
      <w:pPr>
        <w:pStyle w:val="Sorkizrt"/>
        <w:rPr/>
      </w:pPr>
      <w:r>
        <w:rPr/>
        <w:t>1745 Broadway</w:t>
      </w:r>
    </w:p>
    <w:p>
      <w:pPr>
        <w:pStyle w:val="Sorkizrt"/>
        <w:rPr/>
      </w:pPr>
      <w:r>
        <w:rPr/>
        <w:t>New York, NY 10019</w:t>
      </w:r>
    </w:p>
    <w:p>
      <w:pPr>
        <w:pStyle w:val="TextBody"/>
        <w:rPr/>
      </w:pPr>
      <w:r>
        <w:rPr/>
      </w:r>
    </w:p>
    <w:p>
      <w:pPr>
        <w:pStyle w:val="TextBody"/>
        <w:rPr/>
      </w:pPr>
      <w:r>
        <w:rPr/>
      </w:r>
    </w:p>
    <w:p>
      <w:pPr>
        <w:pStyle w:val="Sorkizrt"/>
        <w:rPr/>
      </w:pPr>
      <w:r>
        <w:rPr/>
        <w:t xml:space="preserve">Copyright © Indelible Ink Inc., 2006 </w:t>
      </w:r>
    </w:p>
    <w:p>
      <w:pPr>
        <w:pStyle w:val="Sorkizrt"/>
        <w:rPr/>
      </w:pPr>
      <w:r>
        <w:rPr/>
      </w:r>
    </w:p>
    <w:p>
      <w:pPr>
        <w:pStyle w:val="TextBody"/>
        <w:rPr/>
      </w:pPr>
      <w:r>
        <w:rPr/>
      </w:r>
    </w:p>
    <w:p>
      <w:pPr>
        <w:pStyle w:val="Sorkizrt"/>
        <w:rPr/>
      </w:pPr>
      <w:r>
        <w:rPr/>
        <w:t>Hungarian translation © Cserna György, 2008</w:t>
      </w:r>
    </w:p>
    <w:p>
      <w:pPr>
        <w:pStyle w:val="TextBody"/>
        <w:rPr/>
      </w:pPr>
      <w:r>
        <w:rPr/>
      </w:r>
    </w:p>
    <w:p>
      <w:pPr>
        <w:pStyle w:val="TextBody"/>
        <w:rPr/>
      </w:pPr>
      <w:r>
        <w:rPr/>
      </w:r>
    </w:p>
    <w:p>
      <w:pPr>
        <w:pStyle w:val="Sorkizrt"/>
        <w:rPr/>
      </w:pPr>
      <w:r>
        <w:rPr/>
        <w:t>Kiadja a Pécsi Direkt Kft. Alexandra Kiadója, 2009</w:t>
      </w:r>
    </w:p>
    <w:p>
      <w:pPr>
        <w:pStyle w:val="Sorkizrt"/>
        <w:rPr/>
      </w:pPr>
      <w:r>
        <w:rPr/>
        <w:t>7630 Pécs, Üs7Ögi-kLserdő utca 1.</w:t>
      </w:r>
    </w:p>
    <w:p>
      <w:pPr>
        <w:pStyle w:val="Sorkizrt"/>
        <w:rPr/>
      </w:pPr>
      <w:r>
        <w:rPr/>
        <w:t>Telefon: (72) 777-000</w:t>
      </w:r>
    </w:p>
    <w:p>
      <w:pPr>
        <w:pStyle w:val="Sorkizrt"/>
        <w:rPr/>
      </w:pPr>
      <w:r>
        <w:rPr/>
        <w:t>e mail: info@alexandra.hu</w:t>
      </w:r>
    </w:p>
    <w:p>
      <w:pPr>
        <w:pStyle w:val="Sorkizrt"/>
        <w:rPr/>
      </w:pPr>
      <w:r>
        <w:rPr/>
        <w:t>www.alexandra.hu</w:t>
      </w:r>
    </w:p>
    <w:p>
      <w:pPr>
        <w:pStyle w:val="TextBody"/>
        <w:rPr/>
      </w:pPr>
      <w:r>
        <w:rPr/>
      </w:r>
    </w:p>
    <w:p>
      <w:pPr>
        <w:pStyle w:val="TextBody"/>
        <w:rPr/>
      </w:pPr>
      <w:r>
        <w:rPr/>
      </w:r>
    </w:p>
    <w:p>
      <w:pPr>
        <w:pStyle w:val="Sorkizrt"/>
        <w:rPr/>
      </w:pPr>
      <w:r>
        <w:rPr/>
        <w:t>Felelős kiadó a kft. ügyvezető ígazgatója</w:t>
      </w:r>
    </w:p>
    <w:p>
      <w:pPr>
        <w:pStyle w:val="Sorkizrt"/>
        <w:rPr/>
      </w:pPr>
      <w:r>
        <w:rPr/>
        <w:t xml:space="preserve">Felelős szerkesztő Keresztesi József </w:t>
      </w:r>
    </w:p>
    <w:p>
      <w:pPr>
        <w:pStyle w:val="Sorkizrt"/>
        <w:rPr/>
      </w:pPr>
      <w:r>
        <w:rPr/>
        <w:t xml:space="preserve">A kiadványt Tóth Gábor tördelte </w:t>
      </w:r>
    </w:p>
    <w:p>
      <w:pPr>
        <w:pStyle w:val="Sorkizrt"/>
        <w:rPr/>
      </w:pPr>
      <w:r>
        <w:rPr/>
        <w:t>A borítót Müller Péter tervezte</w:t>
      </w:r>
    </w:p>
    <w:p>
      <w:pPr>
        <w:pStyle w:val="Sorkizrt"/>
        <w:rPr/>
      </w:pPr>
      <w:r>
        <w:rPr/>
      </w:r>
    </w:p>
    <w:p>
      <w:pPr>
        <w:pStyle w:val="TextBody"/>
        <w:rPr/>
      </w:pPr>
      <w:r>
        <w:rPr/>
      </w:r>
    </w:p>
    <w:p>
      <w:pPr>
        <w:pStyle w:val="Sorkizrt"/>
        <w:rPr/>
      </w:pPr>
      <w:r>
        <w:rPr/>
        <w:t>ISBN 978 963 370 929 0</w:t>
      </w:r>
      <w:r>
        <w:br w:type="page"/>
      </w:r>
    </w:p>
    <w:p>
      <w:pPr>
        <w:pStyle w:val="Sorkizrt"/>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szCs w:val="32"/>
        </w:rPr>
      </w:pPr>
      <w:r>
        <w:rPr>
          <w:sz w:val="32"/>
          <w:szCs w:val="3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Sorkizrt"/>
        <w:ind w:left="1134" w:right="1134" w:hanging="0"/>
        <w:jc w:val="center"/>
        <w:rPr/>
      </w:pPr>
      <w:r>
        <w:rPr>
          <w:rFonts w:cs="Garamond" w:ascii="Garamond" w:hAnsi="Garamond"/>
          <w:i/>
          <w:sz w:val="36"/>
          <w:szCs w:val="36"/>
        </w:rPr>
        <w:t>Köszönet Lynn-nek, akinek, hiába is tiltakozik a minősítés ellen, majdnem annyira bizarr és csavaros az észjárása, mint az enyém.</w:t>
      </w:r>
    </w:p>
    <w:p>
      <w:pPr>
        <w:pStyle w:val="TextBody"/>
        <w:rPr>
          <w:rFonts w:ascii="Garamond" w:hAnsi="Garamond" w:cs="Garamond"/>
          <w:i/>
          <w:i/>
          <w:sz w:val="36"/>
          <w:szCs w:val="36"/>
        </w:rPr>
      </w:pPr>
      <w:r>
        <w:rPr>
          <w:rFonts w:cs="Garamond" w:ascii="Garamond" w:hAnsi="Garamond"/>
          <w:i/>
          <w:sz w:val="36"/>
          <w:szCs w:val="36"/>
        </w:rPr>
      </w:r>
    </w:p>
    <w:p>
      <w:pPr>
        <w:pStyle w:val="TextBody"/>
        <w:jc w:val="center"/>
        <w:rPr>
          <w:rFonts w:ascii="Times New Roman" w:hAnsi="Times New Roman" w:cs="Times New Roman"/>
          <w:sz w:val="32"/>
        </w:rPr>
      </w:pPr>
      <w:r>
        <w:rPr>
          <w:rFonts w:cs="Times New Roman" w:ascii="Times New Roman" w:hAnsi="Times New Roman"/>
          <w:sz w:val="32"/>
        </w:rPr>
        <w:t>PROLÓGUS</w:t>
      </w:r>
    </w:p>
    <w:p>
      <w:pPr>
        <w:pStyle w:val="TextBody"/>
        <w:jc w:val="center"/>
        <w:rPr>
          <w:rFonts w:ascii="Times New Roman" w:hAnsi="Times New Roman" w:cs="Times New Roman"/>
          <w:sz w:val="32"/>
        </w:rPr>
      </w:pPr>
      <w:r>
        <w:rPr>
          <w:rFonts w:cs="Times New Roman" w:ascii="Times New Roman" w:hAnsi="Times New Roman"/>
          <w:sz w:val="32"/>
        </w:rPr>
      </w:r>
    </w:p>
    <w:p>
      <w:pPr>
        <w:pStyle w:val="Sorkizrt"/>
        <w:ind w:left="284" w:right="284" w:hanging="0"/>
        <w:rPr/>
      </w:pPr>
      <w:r>
        <w:rPr>
          <w:rStyle w:val="FejezetelejeChar"/>
          <w:sz w:val="24"/>
        </w:rPr>
        <w:t>A</w:t>
      </w:r>
      <w:r>
        <w:rPr>
          <w:rStyle w:val="FejezetelejeChar"/>
        </w:rPr>
        <w:t xml:space="preserve"> </w:t>
      </w:r>
      <w:r>
        <w:rPr>
          <w:rStyle w:val="FejezetelejeChar"/>
          <w:szCs w:val="16"/>
        </w:rPr>
        <w:t>férfi már akkor tudta</w:t>
      </w:r>
      <w:r>
        <w:rPr/>
        <w:t>, hogy valami baj van, mielőtt belépett volna a házba azon a bizonyos napon. Július volt. Az ég úgy nehezedett rá, mint valami súlyos malomkő – fenyegetően, sötéten és szürkén. A délután már múlóban volt, de az este még nem köszöntött be. Az idő fogalma elveszítette jelentőségét.</w:t>
      </w:r>
    </w:p>
    <w:p>
      <w:pPr>
        <w:pStyle w:val="Sorkizrt"/>
        <w:rPr/>
      </w:pPr>
      <w:r>
        <w:rPr/>
        <w:t>A levegő mozdulatlan volt, mintha az a bizonyos nap épp visszatartott lélegzettel várakozna, mielőtt bekövetkezne az a valami. Halálos nyugalom telepedett a tájra. Aztán villámlás hasított végig a nyugati égbolton. Ezután felmorajlott az ég, akár valami távoli dobpergés.</w:t>
      </w:r>
    </w:p>
    <w:p>
      <w:pPr>
        <w:pStyle w:val="Sorkizrt"/>
        <w:rPr/>
      </w:pPr>
      <w:r>
        <w:rPr/>
        <w:t>A férfi emlékezetében soha nem szerepeltek más házak a zöld festéktől málladozó, szögletes, lécburkolatú ház körül, melynek verandája középütt meghajlott már a kortól, mintha fáradtan mosolyogna. Minden más elhomályosult, beleolvadt a fákba, vagy eltűnt a láthatár mögött. A házat látta, az udvart, melyen mindenütt gaz ütötte fel a fejét, de már az is szalmasárgára fakult az aszálytól. Látta a kifordult levelű fákat is a sínen túl.</w:t>
      </w:r>
    </w:p>
    <w:p>
      <w:pPr>
        <w:pStyle w:val="Sorkizrt"/>
        <w:rPr/>
      </w:pPr>
      <w:r>
        <w:rPr/>
        <w:t>Senki nem volt a környéken. Nem jártak mögötte autók az utcán. Gyerekek se száguldoztak föl-le a biciklijükkel. Nem voltak kutyák, nem voltak madarak, nem ugrándoztak mókusok vagy nyulak. Semmilyen más hang nem hallatszott, csak az a dörgés, amely egyre közelebb nyomult hozzá.</w:t>
      </w:r>
    </w:p>
    <w:p>
      <w:pPr>
        <w:pStyle w:val="Sorkizrt"/>
        <w:rPr/>
      </w:pPr>
      <w:r>
        <w:rPr/>
        <w:t>Ahogy felidézte az emlékeit, olybá tűnt, mintha nem közeledett volna a házhoz. A ház közeledett őfelé.</w:t>
      </w:r>
    </w:p>
    <w:p>
      <w:pPr>
        <w:pStyle w:val="Sorkizrt"/>
        <w:rPr>
          <w:i/>
          <w:i/>
        </w:rPr>
      </w:pPr>
      <w:r>
        <w:rPr>
          <w:i/>
        </w:rPr>
        <w:t>Bumm!</w:t>
      </w:r>
    </w:p>
    <w:p>
      <w:pPr>
        <w:pStyle w:val="Sorkizrt"/>
        <w:rPr/>
      </w:pPr>
      <w:r>
        <w:rPr/>
        <w:t>A szíve megdermedt. Balra kapta a fejét.</w:t>
      </w:r>
    </w:p>
    <w:p>
      <w:pPr>
        <w:pStyle w:val="Sorkizrt"/>
        <w:rPr/>
      </w:pPr>
      <w:r>
        <w:rPr/>
        <w:t>– </w:t>
      </w:r>
      <w:r>
        <w:rPr/>
        <w:t>Szerintem menjen le a pincébe! Tornádó közeleg!</w:t>
      </w:r>
    </w:p>
    <w:p>
      <w:pPr>
        <w:pStyle w:val="Sorkizrt"/>
        <w:rPr/>
      </w:pPr>
      <w:r>
        <w:rPr/>
        <w:t>A szomszéd, akinek a vadnyugati ranchokra emlékeztető, sivár stílusú tákolmánya bekúszott a látómezejébe, ott ácsorgott a hátsó verandán. Nagy, Elvis-pajeszt viselő férfi volt, gigászi sörhassal. Videokamerát tartott a kezében. Nyugat felé bökött vele.</w:t>
      </w:r>
    </w:p>
    <w:p>
      <w:pPr>
        <w:pStyle w:val="Sorkizrt"/>
        <w:rPr/>
      </w:pPr>
      <w:r>
        <w:rPr/>
        <w:t>Valóban vihar közelgett.</w:t>
      </w:r>
    </w:p>
    <w:p>
      <w:pPr>
        <w:pStyle w:val="Sorkizrt"/>
        <w:rPr/>
      </w:pPr>
      <w:r>
        <w:rPr/>
        <w:t>A levegőt nyomottnak érezte, mintha elektromossággal töltötték volna fel. A színek élesebbnek, rikítóbbnak tetszettek. Minden élesen kirajzolódott, mintha ráfókuszáltak volna. Szinte belesajgott a szeme, ahogy ránézett a különböző tárgyakra.</w:t>
      </w:r>
    </w:p>
    <w:p>
      <w:pPr>
        <w:pStyle w:val="Sorkizrt"/>
        <w:rPr/>
      </w:pPr>
      <w:r>
        <w:rPr/>
        <w:t>A ház megindult feléje. Fellépett az első lépcsőre, aztán botladozva a verandán találta magát. A külső ajtó zsindelyei fájdalmasan felnyikordultak, ahogy felrántotta és belépett.</w:t>
      </w:r>
    </w:p>
    <w:p>
      <w:pPr>
        <w:pStyle w:val="Sorkizrt"/>
        <w:rPr>
          <w:i/>
          <w:i/>
        </w:rPr>
      </w:pPr>
      <w:r>
        <w:rPr>
          <w:i/>
        </w:rPr>
        <w:t>Csatt! Bumm!</w:t>
      </w:r>
    </w:p>
    <w:p>
      <w:pPr>
        <w:pStyle w:val="Sorkizrt"/>
        <w:rPr/>
      </w:pPr>
      <w:r>
        <w:rPr/>
        <w:t>A villámlás fénye olyan erős volt, hogy szinte betöltötte a nappalit. A férfi felkiáltott. Senki nem felelt rá.</w:t>
      </w:r>
    </w:p>
    <w:p>
      <w:pPr>
        <w:pStyle w:val="Sorkizrt"/>
        <w:rPr/>
      </w:pPr>
      <w:r>
        <w:rPr/>
        <w:t>Amennyire visszaemlékezett, nem mozdította meg a lábát, mégis egyszerre az étkezőben találta magát, aztán a konyhában, majd a ház hátsó részében lévő tévészobában. Ez a szoba kicsi volt és sötét, olcsó lambériával burkolták. Az ablakra függesztett súlyos függöny már nagyon régi volt, és csálén lógott alá a karnisról. Valamely más ház másik ablakára szabták, aztán kidobták, amikor kiment a divatból. Fény szűrődött be a két szélén és középütt, mert a rossz méret miatt nem értek össze rendesen a szárnyai.</w:t>
      </w:r>
    </w:p>
    <w:p>
      <w:pPr>
        <w:pStyle w:val="Sorkizrt"/>
        <w:rPr/>
      </w:pPr>
      <w:r>
        <w:rPr/>
        <w:t>A tévé be volt kapcsolva. A bemondó épp a viharra figyelmeztetett. Viharos széllökések rohamozták meg odakintről a házat. Villámlás fénye hasított ismét a homályba.</w:t>
      </w:r>
    </w:p>
    <w:p>
      <w:pPr>
        <w:pStyle w:val="Sorkizrt"/>
        <w:rPr/>
      </w:pPr>
      <w:r>
        <w:rPr/>
        <w:t>Ekkor talált rá az első holttestre.</w:t>
      </w:r>
    </w:p>
    <w:p>
      <w:pPr>
        <w:pStyle w:val="Sorkizrt"/>
        <w:rPr/>
      </w:pPr>
      <w:r>
        <w:rPr/>
        <w:t>A kanapén terpeszkedett, felültetve, mint egy óriási baba, a szeme nyitva, mintha meg mindig a tévét nézné. Széles ragasztószalag fedte a száját, és ezzel volt körbetekerve a feje is. A haját levágták ollóval vagy késsel. Alvadt vér húzott barázdákat a fejbőrén. A ruháját középütt végighasították és visszahajtották, így a teste láthatóvá vált egészen a nyakától az ágyékáig.</w:t>
      </w:r>
    </w:p>
    <w:p>
      <w:pPr>
        <w:pStyle w:val="Sorkizrt"/>
        <w:rPr/>
      </w:pPr>
      <w:r>
        <w:rPr/>
        <w:t>Közelgett a vihar.</w:t>
      </w:r>
    </w:p>
    <w:p>
      <w:pPr>
        <w:pStyle w:val="Sorkizrt"/>
        <w:rPr>
          <w:i/>
          <w:i/>
        </w:rPr>
      </w:pPr>
      <w:r>
        <w:rPr>
          <w:i/>
        </w:rPr>
        <w:t>Csatt! Bumm!</w:t>
      </w:r>
    </w:p>
    <w:p>
      <w:pPr>
        <w:pStyle w:val="Sorkizrt"/>
        <w:rPr/>
      </w:pPr>
      <w:r>
        <w:rPr/>
        <w:t>Végigmetszették a testét is ugyanezen vonal menten. Keresztülvágták a bőrt, az izmokat, a csontot, mint ahogy a halat belezi ki az ember. A mellére hervatag százszorszépeket szórtak.</w:t>
      </w:r>
    </w:p>
    <w:p>
      <w:pPr>
        <w:pStyle w:val="Sorkizrt"/>
        <w:rPr/>
      </w:pPr>
      <w:r>
        <w:rPr/>
        <w:t>A férfi torka összeszorult, és epe gyülemlett fel benne. Az iszonytató rémület hatására mintha két csontos kéz szorította volna össze a nyakát. Hátratántorodott, megfordult, majd nekirohant az állólámpának, félreugrott, keresztülbucskázott az ülőkén, előrezuhant és beütötte a fejét a dohányzóasztal sarkába.</w:t>
      </w:r>
    </w:p>
    <w:p>
      <w:pPr>
        <w:pStyle w:val="Sorkizrt"/>
        <w:rPr/>
      </w:pPr>
      <w:r>
        <w:rPr>
          <w:i/>
        </w:rPr>
        <w:t>Csatt! Bumm! Csatt! Bumm!</w:t>
      </w:r>
    </w:p>
    <w:p>
      <w:pPr>
        <w:pStyle w:val="Sorkizrt"/>
        <w:rPr/>
      </w:pPr>
      <w:r>
        <w:rPr/>
        <w:t>Szédelegve, elgyengülve és a rémülettől halálra váltan kászálódott talpra, és valahogyan kivergődött a szobából. Különös, vonításszerű hang tört fel a torkából, mint a kutyáéból, akit éppen vernek.</w:t>
      </w:r>
    </w:p>
    <w:p>
      <w:pPr>
        <w:pStyle w:val="Sorkizrt"/>
        <w:rPr/>
      </w:pPr>
      <w:r>
        <w:rPr/>
        <w:t>A konyhába rohant. Aztán kirontott a hátsó ajtón. Képtelen volt a házban maradni, de nem tudott elég gyorsan menekülni tőle. A világ baljós zöld ruhát öltött magára. Dübörgő hang közelgett, mintha expresszvonat akarna végigsöpörni rajta. Ám amikor a sínpárra pillantott, nem látott vonatot, de ha volt is ott korábban, már elnyelte az a hatalmas, fekete, kürtőszerű felhő, amely leért egészen a földig, és elsöpört mindent, ami csak az útjába került.</w:t>
      </w:r>
    </w:p>
    <w:p>
      <w:pPr>
        <w:pStyle w:val="Sorkizrt"/>
        <w:rPr/>
      </w:pPr>
      <w:r>
        <w:rPr/>
        <w:t>Ez biztos csak valami rossz álom. Lehetetlen, hogy ez megtörténjen a valóságban. De érezte, ahogy a törmelékdarabok eltalálják. Forgácsok, szilánkok és por verdeste a testét. Felkapta a két karját, hogy az arcát védje. A dübörgés fülsiketítő volt.</w:t>
      </w:r>
    </w:p>
    <w:p>
      <w:pPr>
        <w:pStyle w:val="Sorkizrt"/>
        <w:rPr/>
      </w:pPr>
      <w:r>
        <w:rPr/>
        <w:t>A régi viharverem ajtaja nyitva állt, és ferdén lógott az egyetlen zsindelyen, a szél pedig próbálta letépni a helyéről. Összeszedte az erejét, és levetette magát a betonlépcsőn, majd berúgta az ajtót, hogy bejusson magába a pincébe. Az ajtó már öreg volt és korhadt, s a harmadik rúgásra kiszakadt a keretéből.</w:t>
      </w:r>
    </w:p>
    <w:p>
      <w:pPr>
        <w:pStyle w:val="Sorkizrt"/>
        <w:rPr/>
      </w:pPr>
      <w:r>
        <w:rPr/>
        <w:t>A pince olyan nyirkos volt, mint egy barlang, és penészszag terjengett benne. Nem találta a villanykapcsolót.</w:t>
      </w:r>
    </w:p>
    <w:p>
      <w:pPr>
        <w:pStyle w:val="Sorkizrt"/>
        <w:rPr/>
      </w:pPr>
      <w:r>
        <w:rPr/>
        <w:t>A feje fölött a ház remegni kezdett. Az az érzése támadt, hogy a tornádó felfelé húzza, és megpróbálja elszakítani az alapjától.</w:t>
      </w:r>
    </w:p>
    <w:p>
      <w:pPr>
        <w:pStyle w:val="Sorkizrt"/>
        <w:rPr/>
      </w:pPr>
      <w:r>
        <w:rPr/>
        <w:t>Megeredt az eső, mint valami özönvíz. A villámok korbácsütésszerűen verdesték az eget. A dörgés embertelen és fülsiketítő volt. A pincét időnként a villámok erős fehér fénye világította be. Aztán meg koromsötétség borult rá.</w:t>
      </w:r>
    </w:p>
    <w:p>
      <w:pPr>
        <w:pStyle w:val="Sorkizrt"/>
        <w:rPr/>
      </w:pPr>
      <w:r>
        <w:rPr/>
        <w:t>A földre vetette magát és összegömbölyödött – jéghideg volt, verejtékezett, és hányinger kerülgette az odafent látottak miatt, illetve a pincében terjengő szagtól.</w:t>
      </w:r>
    </w:p>
    <w:p>
      <w:pPr>
        <w:pStyle w:val="Sorkizrt"/>
        <w:rPr/>
      </w:pPr>
      <w:r>
        <w:rPr/>
        <w:t>Nem emlékezett rá, mennyi ideig maradt így ott a földön. Lehet, hogy öt perc volt, de lehet, hogy öt óra. Az idő elvesztette a jelentését. Később csak annyira emlékezett, hogy amikor feleszmélt, minden ismét teljesen elcsendesedett. Olyan tökéletes némaság honolt, hogy már arra gondolt, megsüketült.</w:t>
      </w:r>
    </w:p>
    <w:p>
      <w:pPr>
        <w:pStyle w:val="Sorkizrt"/>
        <w:rPr/>
      </w:pPr>
      <w:r>
        <w:rPr/>
        <w:t>A magas pinceablakokon túl időnként még egy-egy kósza villám világította be az égboltot, de a dörgés már nem hallatszott el idáig.</w:t>
      </w:r>
    </w:p>
    <w:p>
      <w:pPr>
        <w:pStyle w:val="Sorkizrt"/>
        <w:rPr/>
      </w:pPr>
      <w:r>
        <w:rPr/>
        <w:t>Lassan felemelkedett a hideg, nyirkos földről. Mintha egy kéz érintette volna meg a nyakát, és a bőrére kiült verejték egyszerre jéggé dermedt. Valami megkopogtatta a hátát, mintha azt akarná, forduljon meg, hogy lássa, milyen meglepetés vár rá.</w:t>
      </w:r>
    </w:p>
    <w:p>
      <w:pPr>
        <w:pStyle w:val="Sorkizrt"/>
        <w:rPr/>
      </w:pPr>
      <w:r>
        <w:rPr/>
        <w:t>Egy villám fénye hasított a sötétbe, akár egy fényképezőgép vakuja, s az eléje táruló kép örökre belevésődött az emlékezetébe. Mert ez az emlék soha nem fakult meg. Iszonytató hatása soha nem hagyott alább egy fikarcnyit sem. A kép, ahogy két gyerek holtteste lóg alá a mennyezeti gerendáról, és nyitott szemük kifejezéstelen tekintete egyenesen az ő szemére szegeződik.</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w:t>
            </w:r>
          </w:p>
        </w:tc>
      </w:tr>
    </w:tbl>
    <w:p>
      <w:pPr>
        <w:pStyle w:val="TextBody"/>
        <w:widowControl/>
        <w:spacing w:before="20" w:after="20"/>
        <w:ind w:left="284" w:right="284" w:firstLine="284"/>
        <w:jc w:val="both"/>
        <w:rPr/>
      </w:pPr>
      <w:r>
        <w:rPr/>
      </w:r>
    </w:p>
    <w:p>
      <w:pPr>
        <w:pStyle w:val="Dtum"/>
        <w:rPr/>
      </w:pPr>
      <w:r>
        <w:rPr/>
        <w:t>Tizenöt hónappal később</w:t>
      </w:r>
    </w:p>
    <w:p>
      <w:pPr>
        <w:pStyle w:val="Sorkizrt"/>
        <w:rPr/>
      </w:pPr>
      <w:r>
        <w:rPr/>
        <w:t>„</w:t>
      </w:r>
      <w:r>
        <w:rPr/>
        <w:t>Ez a férfi lemészárolta az anyát és két gyermekét.”</w:t>
      </w:r>
    </w:p>
    <w:p>
      <w:pPr>
        <w:pStyle w:val="Sorkizrt"/>
        <w:rPr/>
      </w:pPr>
      <w:r>
        <w:rPr/>
        <w:t>Chris Logan, Hennepin megye ügyésze határozott véleménnyel bíró s még határozottabb érzületű ember volt. Mindkét tulajdonság a javára vált, amikor az esküdtszéket kellett meggyőznie a tárgyalóteremben, de a bírói kamarában már nem annyira kedvelték ezért. Magas, széles vállú, sportos felépítésű férfiú volt, az írekre jellemző sűrű fekete haja imitt-amott őszbe vegyült. Logan negyvenöt éves volt, és ebből a negyvenötből húszat töltött már el a büntetőjog szolgálatában. Csoda, hogy nem őszült meg teljesen.</w:t>
      </w:r>
    </w:p>
    <w:p>
      <w:pPr>
        <w:pStyle w:val="Sorkizrt"/>
        <w:rPr/>
      </w:pPr>
      <w:r>
        <w:rPr/>
        <w:t>– </w:t>
      </w:r>
      <w:r>
        <w:rPr/>
        <w:t>Bocsánat! – mondta a védőügyvéd, és gúnyosan döbbenetet színlelt. – Lemaradtam valamiről? Hogyan történt, hogy egyszer csak visszarepültünk a sötét középkorba? Vagy ebben az országban nem érvényes már az a törvény, miszerint mindenkinek kijár az ártatlanság vélelme, amíg nem bizonyították a bűnösségét?</w:t>
      </w:r>
    </w:p>
    <w:p>
      <w:pPr>
        <w:pStyle w:val="Sorkizrt"/>
        <w:rPr/>
      </w:pPr>
      <w:r>
        <w:rPr/>
        <w:t>Logan az égre emelte a tekintetét.</w:t>
      </w:r>
    </w:p>
    <w:p>
      <w:pPr>
        <w:pStyle w:val="Sorkizrt"/>
        <w:rPr/>
      </w:pPr>
      <w:r>
        <w:rPr/>
        <w:t>– </w:t>
      </w:r>
      <w:r>
        <w:rPr/>
        <w:t>Ó, Scott, az isten szerelmére, nem tudnál megkímélni a teátrális jeleneteidtől? Itt mindenki felnőtt. Mindannyian ismerjük egymást. Tudjuk, mennyi szarságot vagy képes összehordani. Nem kímélnél meg bennünket ezúttal?</w:t>
      </w:r>
    </w:p>
    <w:p>
      <w:pPr>
        <w:pStyle w:val="Sorkizrt"/>
        <w:rPr/>
      </w:pPr>
      <w:r>
        <w:rPr/>
        <w:t>– </w:t>
      </w:r>
      <w:r>
        <w:rPr/>
        <w:t>Mr. Logan…</w:t>
      </w:r>
    </w:p>
    <w:p>
      <w:pPr>
        <w:pStyle w:val="Sorkizrt"/>
        <w:rPr/>
      </w:pPr>
      <w:r>
        <w:rPr/>
        <w:t>Carey Moore bírónő lesújtó pillantást vetett az ügyészre. Egészen kezdő jogász kora óta ismerte Chris Logant, korábban mindketten kirendelt védőügyvédek voltak, na persze egyikük temperamentumához sem illett ez az állás. Átmentek dolgozni a megyei ügyészi hivatalba, amilyen gyorsan csak tudtak, és mindketten jó nevet szereztek maguknak az évek során, számtalan ügyben képviselték a vádat a pitiáner zsebtolvajlástól egészen a nemi erőszakig és a gyilkosságig.</w:t>
      </w:r>
    </w:p>
    <w:p>
      <w:pPr>
        <w:pStyle w:val="Sorkizrt"/>
        <w:rPr/>
      </w:pPr>
      <w:r>
        <w:rPr/>
        <w:t>Az asztal túlsó végén a jog gépezetének másik fontos „alkatrésze” foglalt helyet. Kenny Scott egyszer belépett egy bizonyos ajtón, amelyen aztán soha nem jött ki többé. Ennek következtében vagy szent volt, aki a társadalmilag hátrányos helyzetű emberek igazát próbálja védeni, szánalmas módon, vagy éppenséggel képtelen kiemelkedni a névtelenségből, hogy magánpraxist indítson. Miután Carey már többször is szembekerült vele a tárgyalóteremben, inkább az utóbbira gyanakodott.</w:t>
      </w:r>
    </w:p>
    <w:p>
      <w:pPr>
        <w:pStyle w:val="Sorkizrt"/>
        <w:rPr/>
      </w:pPr>
      <w:r>
        <w:rPr/>
        <w:t>A férfi úgy nézett Carey-re, mint a sarokba szorított patkány. Verejtékezett, ideges volt, legszívesebben elrohant volna, reszketett a bensője. Apró termetű férfi volt, az öltöny mindig lötyögött rajta – túl nagy volt neki vállban, és túl hosszú volt az ujja –, s ettől valahogy még inkább az az érzése támadt az embernek, hogy ez a munka, sőt maga az egész élet túlnő a képességein.</w:t>
      </w:r>
    </w:p>
    <w:p>
      <w:pPr>
        <w:pStyle w:val="Sorkizrt"/>
        <w:rPr/>
      </w:pPr>
      <w:r>
        <w:rPr/>
        <w:t>Mivel másra nem eshetett a választás, neki jutott a feladat, hogy Minneapolis leggyűlöltebb férfiját védje, sőt, talán az egész ország leggyűlöletesebb emberét: azt a csavargót, aki olyan iszonytató, brutális gyilkosságot követett el, amilyenhez foghatóval Carey még nem találkozott a pályafutása során. A gyilkosság helyszínén olyan borzalmas jelenet tárult a rendőrök szeme elé, hogy az egyikük szívrohamot kapott, és utána nyugállományba is vonult. A gyilkossági csoport nyomozója, akit megbíztak az eset felgöngyölítésével, végül kiszállt az ügyből, átkérte magát íróasztal mellé, és jelenleg is pszichiátriai kezelésre jár.</w:t>
      </w:r>
    </w:p>
    <w:p>
      <w:pPr>
        <w:pStyle w:val="Sorkizrt"/>
        <w:rPr/>
      </w:pPr>
      <w:r>
        <w:rPr/>
        <w:t>– </w:t>
      </w:r>
      <w:r>
        <w:rPr/>
        <w:t>Tisztelt bírónő, nem engedheti meg, hogy Mr. Logan megkerülje a törvényt – mondta Scott. – Megengedhetetlen a bűnösség vélelme.</w:t>
      </w:r>
    </w:p>
    <w:p>
      <w:pPr>
        <w:pStyle w:val="Sorkizrt"/>
        <w:rPr/>
      </w:pPr>
      <w:r>
        <w:rPr/>
        <w:t>– </w:t>
      </w:r>
      <w:r>
        <w:rPr/>
        <w:t>Hacsak nem feltételezhető eleve az illető előélete alapján – érvelt Logan nagy hangon. Olyan kemény, rezzenéstelen tekintettel meredt kolléganőjére, mint egy ragadozó madár.</w:t>
      </w:r>
    </w:p>
    <w:p>
      <w:pPr>
        <w:pStyle w:val="Sorkizrt"/>
        <w:rPr/>
      </w:pPr>
      <w:r>
        <w:rPr/>
        <w:t>Kenny Scott úgy nézett ki, mint aki legszívesebben feladná hivatását, és menekülőre fogná a dolgot, de becsületére legyen mondva, állta a sarat.</w:t>
      </w:r>
    </w:p>
    <w:p>
      <w:pPr>
        <w:pStyle w:val="Sorkizrt"/>
        <w:rPr/>
      </w:pPr>
      <w:r>
        <w:rPr/>
        <w:t>– </w:t>
      </w:r>
      <w:r>
        <w:rPr/>
        <w:t>Mr. Dahl korábbi büntetéseinek semmi köze ehhez az esethez – mondta. – Birtokháborítás? Az aligha utal arra, hogy erőszakos elkövető lenne.</w:t>
      </w:r>
    </w:p>
    <w:p>
      <w:pPr>
        <w:pStyle w:val="Sorkizrt"/>
        <w:rPr/>
      </w:pPr>
      <w:r>
        <w:rPr/>
        <w:t>Logan izzó gyűlölettel bámult rá.</w:t>
      </w:r>
    </w:p>
    <w:p>
      <w:pPr>
        <w:pStyle w:val="Sorkizrt"/>
        <w:rPr/>
      </w:pPr>
      <w:r>
        <w:rPr/>
        <w:t>– </w:t>
      </w:r>
      <w:r>
        <w:rPr/>
        <w:t>Na és mi a helyzet a gyermekekről készült pornográf anyagok birtoklásával? Mi a helyzet az erőszakos behatolással? A kukkolással, a mutogatással?</w:t>
      </w:r>
    </w:p>
    <w:p>
      <w:pPr>
        <w:pStyle w:val="Sorkizrt"/>
        <w:rPr/>
      </w:pPr>
      <w:r>
        <w:rPr/>
        <w:t>– </w:t>
      </w:r>
      <w:r>
        <w:rPr/>
        <w:t>Nem ölt meg soha senkit a péniszével – mondta Scott.</w:t>
      </w:r>
    </w:p>
    <w:p>
      <w:pPr>
        <w:pStyle w:val="Sorkizrt"/>
        <w:rPr/>
      </w:pPr>
      <w:r>
        <w:rPr/>
        <w:t>– </w:t>
      </w:r>
      <w:r>
        <w:rPr/>
        <w:t>Megfigyelhető, hogy egyre súlyosabb bűncselekményeket követett el – érvelt Logan. – A perverzek mind ilyenek. Kicsiben kezdik, aztán elszalad velük a ló. Először csak játszadoznak a farkukkal, miközben alsóneműs kisgyerekeket nézegetnek az áruházi katalógusban. Amikor ettől már nem izgulnak fel, akkor kukkolók lesznek, aztán mutogatják magukat. Legközelebb már fizikai kontaktusra van igényük…</w:t>
      </w:r>
    </w:p>
    <w:p>
      <w:pPr>
        <w:pStyle w:val="Sorkizrt"/>
        <w:rPr/>
      </w:pPr>
      <w:r>
        <w:rPr/>
        <w:t>– </w:t>
      </w:r>
      <w:r>
        <w:rPr/>
        <w:t>Persze, aztán mutogatós bácsiból egyszerre darabolós gyilkossá válnak, mi? – szólt közbe Scott. – Ez teljesen abszurd.</w:t>
      </w:r>
    </w:p>
    <w:p>
      <w:pPr>
        <w:pStyle w:val="Sorkizrt"/>
        <w:rPr/>
      </w:pPr>
      <w:r>
        <w:rPr/>
        <w:t>Carey felé fordult.</w:t>
      </w:r>
    </w:p>
    <w:p>
      <w:pPr>
        <w:pStyle w:val="Sorkizrt"/>
        <w:rPr/>
      </w:pPr>
      <w:r>
        <w:rPr/>
        <w:t>– </w:t>
      </w:r>
      <w:r>
        <w:rPr/>
        <w:t>Tisztelt bírónő. Karl Dahl előéletéből semmi nem utal az erőszakosságra. A korábbi bűncselekményeivel kapcsolatos következtetések előítélettel teliek és túlzottak. Az esküdtszék a végén még Mr. Logan agyszüleménye alapján dönt a sorsa felől, nem pedig bizonyítékok és tények alapján.</w:t>
      </w:r>
    </w:p>
    <w:p>
      <w:pPr>
        <w:pStyle w:val="Sorkizrt"/>
        <w:rPr/>
      </w:pPr>
      <w:r>
        <w:rPr/>
        <w:t>Logan olyan mozdulatokat tett, mintha a levegőbe írva kipipálná a felsoroltakat.</w:t>
      </w:r>
    </w:p>
    <w:p>
      <w:pPr>
        <w:pStyle w:val="Sorkizrt"/>
        <w:rPr/>
      </w:pPr>
      <w:r>
        <w:rPr/>
        <w:t>– </w:t>
      </w:r>
      <w:r>
        <w:rPr/>
        <w:t>A helyszínen megtaláltuk az ujjlenyomatát. Az egyik szomszédja panaszkodott, hogy benézett az ablakán. Tudjuk, hogy ismerte az áldozatokat, és korábban ott ólálkodott a környéken. A letartóztatás időpontjában a birtokában volt az áldozat nyaklánca.</w:t>
      </w:r>
    </w:p>
    <w:p>
      <w:pPr>
        <w:pStyle w:val="Sorkizrt"/>
        <w:rPr/>
      </w:pPr>
      <w:r>
        <w:rPr/>
        <w:t>– </w:t>
      </w:r>
      <w:r>
        <w:rPr/>
        <w:t>Művelt egy-két furcsaságot – mondta Scott. – Elismerte, hogy a gyilkosság napján járt Haasék otthonában. Mrs. Haas harmincöt dollárt fizetett neki, hogy szerelje fel a függönykarnist. Ekkor ellopott egy olcsó nyakláncot. Nagy dolog… Az egyetlen szomszéd feljelentését leszámítva senki nem panaszkodott rá a környéken.</w:t>
      </w:r>
    </w:p>
    <w:p>
      <w:pPr>
        <w:pStyle w:val="Sorkizrt"/>
        <w:rPr/>
      </w:pPr>
      <w:r>
        <w:rPr/>
        <w:t>Logan teátrálisan a mennyezetre emelte a tekintetét.</w:t>
      </w:r>
    </w:p>
    <w:p>
      <w:pPr>
        <w:pStyle w:val="Sorkizrt"/>
        <w:rPr/>
      </w:pPr>
      <w:r>
        <w:rPr/>
        <w:t>– </w:t>
      </w:r>
      <w:r>
        <w:rPr/>
        <w:t>Mindenki azt mondta, hogy a fickó furcsán viselkedik. Feláll tőle az ember hátán a szőr.</w:t>
      </w:r>
    </w:p>
    <w:p>
      <w:pPr>
        <w:pStyle w:val="Sorkizrt"/>
        <w:rPr/>
      </w:pPr>
      <w:r>
        <w:rPr/>
        <w:t>– </w:t>
      </w:r>
      <w:r>
        <w:rPr/>
        <w:t>Az még nem törvénybe ütköző…</w:t>
      </w:r>
    </w:p>
    <w:p>
      <w:pPr>
        <w:pStyle w:val="Sorkizrt"/>
        <w:rPr/>
      </w:pPr>
      <w:r>
        <w:rPr/>
        <w:t>– </w:t>
      </w:r>
      <w:r>
        <w:rPr/>
        <w:t>Na persze, magának kapóra jön – motyogta Logan.</w:t>
      </w:r>
    </w:p>
    <w:p>
      <w:pPr>
        <w:pStyle w:val="Sorkizrt"/>
        <w:rPr/>
      </w:pPr>
      <w:r>
        <w:rPr/>
        <w:t>Carey ismét figyelmeztette az ügyészt:</w:t>
      </w:r>
    </w:p>
    <w:p>
      <w:pPr>
        <w:pStyle w:val="Sorkizrt"/>
        <w:rPr/>
      </w:pPr>
      <w:r>
        <w:rPr/>
        <w:t>– </w:t>
      </w:r>
      <w:r>
        <w:rPr/>
        <w:t>Mr. Logan…</w:t>
      </w:r>
    </w:p>
    <w:p>
      <w:pPr>
        <w:pStyle w:val="Sorkizrt"/>
        <w:rPr/>
      </w:pPr>
      <w:r>
        <w:rPr/>
        <w:t>Logan ismerős pillantást vetett a bírónőre bozontos, sötét szemöldöke alól.</w:t>
      </w:r>
    </w:p>
    <w:p>
      <w:pPr>
        <w:pStyle w:val="Sorkizrt"/>
        <w:rPr/>
      </w:pPr>
      <w:r>
        <w:rPr/>
        <w:t>– </w:t>
      </w:r>
      <w:r>
        <w:rPr/>
        <w:t>Az egyik szemtanú látta a helyszínen…</w:t>
      </w:r>
    </w:p>
    <w:p>
      <w:pPr>
        <w:pStyle w:val="Sorkizrt"/>
        <w:rPr/>
      </w:pPr>
      <w:r>
        <w:rPr/>
        <w:t>– </w:t>
      </w:r>
      <w:r>
        <w:rPr/>
        <w:t>Legalább öt órával a gyilkosság elkövetése után – emlékeztetett Scott.</w:t>
      </w:r>
    </w:p>
    <w:p>
      <w:pPr>
        <w:pStyle w:val="Sorkizrt"/>
        <w:rPr/>
      </w:pPr>
      <w:r>
        <w:rPr/>
        <w:t>– </w:t>
      </w:r>
      <w:r>
        <w:rPr/>
        <w:t>Visszatért a helyszínre, hogy megnézze a művét – mondta Logan.</w:t>
      </w:r>
    </w:p>
    <w:p>
      <w:pPr>
        <w:pStyle w:val="Sorkizrt"/>
        <w:rPr/>
      </w:pPr>
      <w:r>
        <w:rPr/>
        <w:t>– </w:t>
      </w:r>
      <w:r>
        <w:rPr/>
        <w:t>Annak nem sok értelme lenne. Pont akkorra ment volna vissza, amikor az emberek hazaérnek a munkából…</w:t>
      </w:r>
    </w:p>
    <w:p>
      <w:pPr>
        <w:pStyle w:val="Sorkizrt"/>
        <w:rPr/>
      </w:pPr>
      <w:r>
        <w:rPr/>
        <w:t>– </w:t>
      </w:r>
      <w:r>
        <w:rPr/>
        <w:t>Akkor ment, épp azért, hogy megölje az apát is, meg a nagyobbik gyereket…</w:t>
      </w:r>
    </w:p>
    <w:p>
      <w:pPr>
        <w:pStyle w:val="Sorkizrt"/>
        <w:rPr/>
      </w:pPr>
      <w:r>
        <w:rPr/>
        <w:t>– </w:t>
      </w:r>
      <w:r>
        <w:rPr/>
        <w:t>Mondja, Mr. Logan, maga jóstanfolyamra járt? – kérdezte Scott. – Szabadalmaztathatná a kristálygömbjét. Lehet, hogy állami megrendelést is kapna rá, ha van belőle több, és szétosztanák a törvényszolgák között…</w:t>
      </w:r>
    </w:p>
    <w:p>
      <w:pPr>
        <w:pStyle w:val="Sorkizrt"/>
        <w:rPr/>
      </w:pPr>
      <w:r>
        <w:rPr/>
        <w:t>Carey rosszallóan felvonta a szemöldökét.</w:t>
      </w:r>
    </w:p>
    <w:p>
      <w:pPr>
        <w:pStyle w:val="Sorkizrt"/>
        <w:rPr/>
      </w:pPr>
      <w:r>
        <w:rPr/>
        <w:t>– </w:t>
      </w:r>
      <w:r>
        <w:rPr/>
        <w:t xml:space="preserve">Kérem, tartózkodjon a gúnyos megjegyzéseitől, Mr. Scott! </w:t>
      </w:r>
    </w:p>
    <w:p>
      <w:pPr>
        <w:pStyle w:val="Sorkizrt"/>
        <w:rPr/>
      </w:pPr>
      <w:r>
        <w:rPr/>
        <w:t>Logan ismét az ellenfelére vetette magát.</w:t>
      </w:r>
    </w:p>
    <w:p>
      <w:pPr>
        <w:pStyle w:val="Sorkizrt"/>
        <w:rPr/>
      </w:pPr>
      <w:r>
        <w:rPr/>
        <w:t>– </w:t>
      </w:r>
      <w:r>
        <w:rPr/>
        <w:t>Ez egy kivételes eset, tisztelt bírónő. A fickó sorozatgyilkos, rögtön a kezdet kezdetétől fogva. Ha nem állítjuk meg most…</w:t>
      </w:r>
    </w:p>
    <w:p>
      <w:pPr>
        <w:pStyle w:val="Sorkizrt"/>
        <w:rPr/>
      </w:pPr>
      <w:r>
        <w:rPr/>
        <w:t>Carey felemelte a kezét, hogy leállítsa az ügyészt. A fejébe fájdalom hasított, mintha rásújtottak volna egy kővel. Éveken át azért koptatta az egyetem padját, és azért gürcölt, hogy végre talárt ölthessen, és bíró legyen.</w:t>
      </w:r>
    </w:p>
    <w:p>
      <w:pPr>
        <w:pStyle w:val="Sorkizrt"/>
        <w:rPr/>
      </w:pPr>
      <w:r>
        <w:rPr/>
        <w:t>Ebben a pillanatban viszont azt kívánta, bárcsak hallgatott volna a nagyanyjára, és legfeljebb arra használta volna éles logikáját, hogy a férje után nyomozzon, ha úgy hozza a szükség.</w:t>
      </w:r>
    </w:p>
    <w:p>
      <w:pPr>
        <w:pStyle w:val="Sorkizrt"/>
        <w:rPr/>
      </w:pPr>
      <w:r>
        <w:rPr/>
        <w:t>A gyilkossági ügyekben való ítélkezést soha nem vette félvállról. Mivel korábban sikeres ügyész volt, az emberek azt várták tőle, hogy inkább az ügyészeknek adjon igazat… Ugyanakkor minden erejével azon volt, hogy ezt a téveszmét eloszlassa.</w:t>
      </w:r>
    </w:p>
    <w:p>
      <w:pPr>
        <w:pStyle w:val="Sorkizrt"/>
        <w:rPr/>
      </w:pPr>
      <w:r>
        <w:rPr/>
        <w:t>Ügyészként az volt a feladata, hogy elérje a vádlottak elítélését. Bíróként viszont az a feladat hárult rá, hogy igazságosan döntsön, hogy senkivel szemben ne legyen elfogult, hogy egyensúlyban tartsa az igazság mérlegének nyelvét, hogy azután minden ítélet pusztán a vonatkozó tények és bemutatott bizonyítékok alapján szülessen meg.</w:t>
      </w:r>
    </w:p>
    <w:p>
      <w:pPr>
        <w:pStyle w:val="Sorkizrt"/>
        <w:rPr/>
      </w:pPr>
      <w:r>
        <w:rPr/>
        <w:t>Carey nem foglalhatott állást senki mellett, függetlenül attól, hogy milyen személyes érzelmeket táplált az ügyben. Ebben az esetben különösen nehéz feladata volt. Két gyermeket brutálisan megkínoztak, megöltek, és fölakasztották őket a nyirkos pince mennyezetére.</w:t>
      </w:r>
    </w:p>
    <w:p>
      <w:pPr>
        <w:pStyle w:val="Sorkizrt"/>
        <w:rPr/>
      </w:pPr>
      <w:r>
        <w:rPr/>
        <w:t>Ő maga is anya volt. Ha arra gondolt, hogy valaki az ő lányát bántja, hát olyan erős érzelmek támadtak fel benne, hogy szavakkal nem lehet leírni. Korábban megnézte a gyilkosság helyszínén készült videofelvételeket és fotókat. Az ott látottak azóta is kísértették rémálmaiban.</w:t>
      </w:r>
    </w:p>
    <w:p>
      <w:pPr>
        <w:pStyle w:val="Sorkizrt"/>
        <w:rPr/>
      </w:pPr>
      <w:r>
        <w:rPr/>
        <w:t>A gyerekek mostohaanyját megerőszakolták, perverz dolgokra kényszerítették, megkínozták, aztán a torkától az ágyékáig felhasították a testét. A törvényszéki orvos megállapította, hogy a nő halt meg először, bár azt nem lehet tudni, hogy mi zajlott le a szeme előtt a halálát megelőzően. Lehet, hogy végig kellett néznie, amint mindenféle kimondhatatlan szörnyűséget művelnek a gyerekeivel. Lehet, hogy a gyerekeket kényszerítették arra, hogy végignézzék, hogy mit művelnek az anyjukkal. Bárhogy is volt, ezek a gondolatok a legmélyebb iszonyattal töltötték el az ember elméjét.</w:t>
      </w:r>
    </w:p>
    <w:p>
      <w:pPr>
        <w:pStyle w:val="Sorkizrt"/>
        <w:rPr/>
      </w:pPr>
      <w:r>
        <w:rPr/>
        <w:t>Bíróként azonban Carey-nek el kellett vonatkoztatnia a személyes érzelmeitől, és nem volt szabad eleve összefüggésbe hoznia ezt a borzalmat a vádlottal. Az előtte álló döntést nem befolyásolhatták a saját félelmei és undora. Nem volt szabad amiatt sem aggodalmaskodnia, hogy az emberek hogyan fogadják majd a döntését. A bűnügyek nem közönségszavazat alapján kerülnek megítélésre.</w:t>
      </w:r>
    </w:p>
    <w:p>
      <w:pPr>
        <w:pStyle w:val="Sorkizrt"/>
        <w:rPr/>
      </w:pPr>
      <w:r>
        <w:rPr/>
        <w:t>Nos, igen, mindez szép és jó elméletben.</w:t>
      </w:r>
    </w:p>
    <w:p>
      <w:pPr>
        <w:pStyle w:val="Sorkizrt"/>
        <w:rPr/>
      </w:pPr>
      <w:r>
        <w:rPr/>
        <w:t>Nagy levegőt vett, aztán felsóhajtott, a döntés súlya iszonyú teherként nehezedett rá. Az ügyész egy pillanatra sem vette le róla a tekintetét. Kenny Scott úgy nézett rá, mint aki arra vár, hogy egyenesen felette mondjon ítéletet. Logan türelmetlensége szinte tapintható volt. Ügy bámult a bírónőre, mintha azt hinné, a puszta akaraterejével képes befolyásolni.</w:t>
      </w:r>
    </w:p>
    <w:p>
      <w:pPr>
        <w:pStyle w:val="Sorkizrt"/>
        <w:rPr/>
      </w:pPr>
      <w:r>
        <w:rPr/>
        <w:t xml:space="preserve">Carey legyűrte a gyomrában uralkodó émelygést. </w:t>
      </w:r>
      <w:r>
        <w:rPr>
          <w:i/>
        </w:rPr>
        <w:t>Gyerünk tovább, legyünk túl rajta!</w:t>
      </w:r>
    </w:p>
    <w:p>
      <w:pPr>
        <w:pStyle w:val="Sorkizrt"/>
        <w:rPr/>
      </w:pPr>
      <w:r>
        <w:rPr/>
        <w:t>– </w:t>
      </w:r>
      <w:r>
        <w:rPr/>
        <w:t>Olvastam a beadványaikat, uraim – mondta. – Tisztában vagyok vele, hogy a döntésem milyen súllyal esik a latba ebben az esetben. Lefogadom, hogy egyikük sem ülne szívesen a helyemen.</w:t>
      </w:r>
    </w:p>
    <w:p>
      <w:pPr>
        <w:pStyle w:val="Sorkizrt"/>
        <w:rPr/>
      </w:pPr>
      <w:r>
        <w:rPr/>
        <w:t>Logan persze nem így vélekedett, ezt jól tudta. Tőle nem állt messze az elfogultság. „A jó döntés megérzés kérdése”, szokta mondogatni. Ha hitt valamiben, akkor az úgy volt – nem tűrt ellentmondást. De tartotta a száját, visszatartotta a lélegzetét, és ugrásra készen ült a székén. Carey egyenesen a szemébe nézett.</w:t>
      </w:r>
    </w:p>
    <w:p>
      <w:pPr>
        <w:pStyle w:val="Sorkizrt"/>
        <w:rPr/>
      </w:pPr>
      <w:r>
        <w:rPr/>
        <w:t>– </w:t>
      </w:r>
      <w:r>
        <w:rPr/>
        <w:t xml:space="preserve">Úgy gondolom, nincs dolgunk kivételes esettel – mondta. </w:t>
      </w:r>
    </w:p>
    <w:p>
      <w:pPr>
        <w:pStyle w:val="Sorkizrt"/>
        <w:rPr/>
      </w:pPr>
      <w:r>
        <w:rPr/>
        <w:t>Logan már válaszra nyitotta a száját.</w:t>
      </w:r>
    </w:p>
    <w:p>
      <w:pPr>
        <w:pStyle w:val="Sorkizrt"/>
        <w:rPr/>
      </w:pPr>
      <w:r>
        <w:rPr/>
        <w:t>– </w:t>
      </w:r>
      <w:r>
        <w:rPr/>
        <w:t>Ha megengedi, befejezném a mondandómat, Mr. Logan.</w:t>
      </w:r>
    </w:p>
    <w:p>
      <w:pPr>
        <w:pStyle w:val="Sorkizrt"/>
        <w:rPr/>
      </w:pPr>
      <w:r>
        <w:rPr/>
        <w:t>A férfi arca kivörösödött a méregtől. Elfordította a fejét, és a falra bámult.</w:t>
      </w:r>
    </w:p>
    <w:p>
      <w:pPr>
        <w:pStyle w:val="Sorkizrt"/>
        <w:rPr/>
      </w:pPr>
      <w:r>
        <w:rPr/>
        <w:t>– </w:t>
      </w:r>
      <w:r>
        <w:rPr/>
        <w:t>Meglehet, hogy Mr. Dahl korábbi esetei egy adott irányba mutatnak, és arra engednek következtetni, hogy esetleg később bűnöző magatartást folytatott volna – mondta. – A múltjában azonban nem szerepel semmiféle erőszakos bűncselekmény, és a bíróság nem jósolhatja meg előre, hogy Mr. Dahl mit művel hónapok vagy évek múlva. Bárhogy is legyen, nem ítélhetünk el embereket olyan bűncselekményekért, amelyeket még el sem követtek.</w:t>
      </w:r>
    </w:p>
    <w:p>
      <w:pPr>
        <w:pStyle w:val="Sorkizrt"/>
        <w:rPr/>
      </w:pPr>
      <w:r>
        <w:rPr/>
        <w:t>– </w:t>
      </w:r>
      <w:r>
        <w:rPr/>
        <w:t>Tisztelt bírónő! – mondta Logan feszült hangon, mert erővel kellett türtőztetnie magát, hogy ne üvöltsön. – Az erőszakos bűnözők bizonyos idő elteltével válnak azzá. Mr. Dahl előélete…</w:t>
      </w:r>
    </w:p>
    <w:p>
      <w:pPr>
        <w:pStyle w:val="Sorkizrt"/>
        <w:rPr/>
      </w:pPr>
      <w:r>
        <w:rPr/>
        <w:t>– </w:t>
      </w:r>
      <w:r>
        <w:rPr/>
        <w:t>Elfogadhatatlan – mondta Carey.</w:t>
      </w:r>
    </w:p>
    <w:p>
      <w:pPr>
        <w:pStyle w:val="Sorkizrt"/>
        <w:rPr/>
      </w:pPr>
      <w:r>
        <w:rPr/>
        <w:t>Ha az embereket elítélhették volna olyasmi miatt, amit még csak a jövőben követnek el, akkor Chris Logant nyilván bilincsbe verve vezették volna el. A szemében ugyanis gyilkos láng izzott.</w:t>
      </w:r>
    </w:p>
    <w:p>
      <w:pPr>
        <w:pStyle w:val="Sorkizrt"/>
        <w:rPr/>
      </w:pPr>
      <w:r>
        <w:rPr/>
        <w:t>Kenny Scott alig tudta visszafogni magát, hogy ne ugorjon fel a helyéről, és ne járjon győzelmi táncot. Carey a védőügyvédre meredt, ő pedig hátradőlt a székén, és visszanyelte kitörni készülő győzelmi mámorát. Nyilván nem képzeli azt a fickó, hogy jó fényben tüntetik fel azután, amint a hír megjelenik a sajtóban, gondolta Carey.</w:t>
      </w:r>
    </w:p>
    <w:p>
      <w:pPr>
        <w:pStyle w:val="Sorkizrt"/>
        <w:rPr/>
      </w:pPr>
      <w:r>
        <w:rPr/>
        <w:t>Az emberek általában kevésbé vetik meg a hivatalból kirendelt védőket, mint a nagymenő védőügyvédeket. Ők végül is csak köztisztviselők, akik alacsony bérért végzik a dolgukat, és annak szentelik az életüket, hogy szerencsétleneken segítsenek. De ha napvilágot lát az ítélet, Kenny Scott egyszerre közellenség lesz. A rászorulót védelmezni egy dolog. De kihúzni egy gyilkossággal gyanúsított ember fejét a hurokból, az teljesen más.</w:t>
      </w:r>
    </w:p>
    <w:p>
      <w:pPr>
        <w:pStyle w:val="Sorkizrt"/>
        <w:rPr/>
      </w:pPr>
      <w:r>
        <w:rPr/>
        <w:t>– </w:t>
      </w:r>
      <w:r>
        <w:rPr/>
        <w:t>Tisztelt bírónő! – mondta Scott, mert arra gondolt, addig kell ütni a vasat, amíg meleg. – A döntése fényében azt hiszem, az ügyész úrnak nincs elegendő bizonyítéka ahhoz, hogy továbbra is fenntartsa a vádat…</w:t>
      </w:r>
    </w:p>
    <w:p>
      <w:pPr>
        <w:pStyle w:val="Sorkizrt"/>
        <w:rPr/>
      </w:pPr>
      <w:r>
        <w:rPr/>
        <w:t>Logan felemelkedett a székéről.</w:t>
      </w:r>
    </w:p>
    <w:p>
      <w:pPr>
        <w:pStyle w:val="Sorkizrt"/>
        <w:rPr/>
      </w:pPr>
      <w:r>
        <w:rPr/>
        <w:t>Scott az ijedtségtől kidülledt szemmel bámult a föléje tornyosuló férfira.</w:t>
      </w:r>
    </w:p>
    <w:p>
      <w:pPr>
        <w:pStyle w:val="Sorkizrt"/>
        <w:rPr/>
      </w:pPr>
      <w:r>
        <w:rPr/>
        <w:t>– </w:t>
      </w:r>
      <w:r>
        <w:rPr/>
        <w:t>Kérem, hogy ejtsék a vádat – mondta, amilyen gyorsan csak tudta, igyekezve gyorsan kipréselni magából a szavakat, mielőtt Logan megragadja a torkát, hogy összeroppantsa a légcsövét.</w:t>
      </w:r>
    </w:p>
    <w:p>
      <w:pPr>
        <w:pStyle w:val="Sorkizrt"/>
        <w:rPr/>
      </w:pPr>
      <w:r>
        <w:rPr/>
        <w:t>– </w:t>
      </w:r>
      <w:r>
        <w:rPr/>
        <w:t>Az indítvány elutasítva – mondta Carey a belső feszültségét meghazudtolóan nyugodt hangon. – Üljön le, Mr. Logan, különben kivezettetem.</w:t>
      </w:r>
    </w:p>
    <w:p>
      <w:pPr>
        <w:pStyle w:val="Sorkizrt"/>
        <w:rPr/>
      </w:pPr>
      <w:r>
        <w:rPr/>
        <w:t>Logan elképedve bámult rá. Nem ült le, de odébb lépett Kenny Scott-tól, és a falhoz ment, majd csípőre tette a kezét, és remegő orrcimpával próbált uralkodni az indulatain.</w:t>
      </w:r>
    </w:p>
    <w:p>
      <w:pPr>
        <w:pStyle w:val="Sorkizrt"/>
        <w:rPr/>
      </w:pPr>
      <w:r>
        <w:rPr/>
        <w:t>– </w:t>
      </w:r>
      <w:r>
        <w:rPr/>
        <w:t>De tisztelt bírónő tiltakozott Scott –, a vádnak nincs közvetlen bizonyítéka, amely alapján össze lehetne kapcsolni a védencemet a bűncselekménnyel. Nem találták meg az ujjlenyomatát a gyilkos fegyveren…</w:t>
      </w:r>
    </w:p>
    <w:p>
      <w:pPr>
        <w:pStyle w:val="Sorkizrt"/>
        <w:rPr/>
      </w:pPr>
      <w:r>
        <w:rPr/>
        <w:t>– </w:t>
      </w:r>
      <w:r>
        <w:rPr/>
        <w:t>Mert letörölte – acsargott Logan.</w:t>
      </w:r>
    </w:p>
    <w:p>
      <w:pPr>
        <w:pStyle w:val="Sorkizrt"/>
        <w:rPr/>
      </w:pPr>
      <w:r>
        <w:rPr/>
        <w:t>– </w:t>
      </w:r>
      <w:r>
        <w:rPr/>
        <w:t>Nem találtak vérnyomot a ruháján…</w:t>
      </w:r>
    </w:p>
    <w:p>
      <w:pPr>
        <w:pStyle w:val="Sorkizrt"/>
        <w:rPr/>
      </w:pPr>
      <w:r>
        <w:rPr/>
        <w:t>– </w:t>
      </w:r>
      <w:r>
        <w:rPr/>
        <w:t>Eldobta a ruháját.</w:t>
      </w:r>
    </w:p>
    <w:p>
      <w:pPr>
        <w:pStyle w:val="Sorkizrt"/>
        <w:rPr/>
      </w:pPr>
      <w:r>
        <w:rPr/>
        <w:t>– </w:t>
      </w:r>
      <w:r>
        <w:rPr/>
        <w:t>DNS-mintát sem találtak…</w:t>
      </w:r>
    </w:p>
    <w:p>
      <w:pPr>
        <w:pStyle w:val="Sorkizrt"/>
        <w:rPr/>
      </w:pPr>
      <w:r>
        <w:rPr/>
        <w:t>– </w:t>
      </w:r>
      <w:r>
        <w:rPr/>
        <w:t>Mert óvszert használt.</w:t>
      </w:r>
    </w:p>
    <w:p>
      <w:pPr>
        <w:pStyle w:val="Sorkizrt"/>
        <w:rPr/>
      </w:pPr>
      <w:r>
        <w:rPr/>
        <w:t>– </w:t>
      </w:r>
      <w:r>
        <w:rPr/>
        <w:t>Még egy hajszála sem volt ott…</w:t>
      </w:r>
    </w:p>
    <w:p>
      <w:pPr>
        <w:pStyle w:val="Sorkizrt"/>
        <w:rPr/>
      </w:pPr>
      <w:r>
        <w:rPr/>
        <w:t>– </w:t>
      </w:r>
      <w:r>
        <w:rPr/>
        <w:t>Mert tökkopasz! – reccsent fel Logan. – Kopasz mindenütt, leborotválja minden szőrszálát, hogy ne hagyjon nyomot. Vajon ebből mire lehet következtetni?</w:t>
      </w:r>
    </w:p>
    <w:p>
      <w:pPr>
        <w:pStyle w:val="Sorkizrt"/>
        <w:rPr/>
      </w:pPr>
      <w:r>
        <w:rPr/>
        <w:t>– </w:t>
      </w:r>
      <w:r>
        <w:rPr/>
        <w:t>Higiéniai okokból borotválja magát – mondta Scott. – Alkalmi kapcsolatai vannak, nem akar tetűt kapni senkitől.</w:t>
      </w:r>
    </w:p>
    <w:p>
      <w:pPr>
        <w:pStyle w:val="Sorkizrt"/>
        <w:rPr/>
      </w:pPr>
      <w:r>
        <w:rPr/>
        <w:t>Logan krákogó hangot hallatott, és az arca ismét teátrális fintorba torzult.</w:t>
      </w:r>
    </w:p>
    <w:p>
      <w:pPr>
        <w:pStyle w:val="Sorkizrt"/>
        <w:rPr/>
      </w:pPr>
      <w:r>
        <w:rPr/>
        <w:t>Carey most hozzá fordult.</w:t>
      </w:r>
    </w:p>
    <w:p>
      <w:pPr>
        <w:pStyle w:val="Sorkizrt"/>
        <w:rPr/>
      </w:pPr>
      <w:r>
        <w:rPr/>
        <w:t>– </w:t>
      </w:r>
      <w:r>
        <w:rPr/>
        <w:t xml:space="preserve">Nos, Mr. Logan, mit tud </w:t>
      </w:r>
      <w:r>
        <w:rPr>
          <w:i/>
        </w:rPr>
        <w:t>ön</w:t>
      </w:r>
      <w:r>
        <w:rPr/>
        <w:t xml:space="preserve"> felhozni Mr. Dahl ellen?</w:t>
      </w:r>
    </w:p>
    <w:p>
      <w:pPr>
        <w:pStyle w:val="Sorkizrt"/>
        <w:rPr/>
      </w:pPr>
      <w:r>
        <w:rPr/>
        <w:t>– </w:t>
      </w:r>
      <w:r>
        <w:rPr/>
        <w:t>Miért, ki kellene terítenem elé az egész ügyet? – kérdezte Logan hitetlenkedve.</w:t>
      </w:r>
    </w:p>
    <w:p>
      <w:pPr>
        <w:pStyle w:val="Sorkizrt"/>
        <w:rPr/>
      </w:pPr>
      <w:r>
        <w:rPr/>
        <w:t>– </w:t>
      </w:r>
      <w:r>
        <w:rPr/>
        <w:t>Talán van ügy, amit kiteregethetne?</w:t>
      </w:r>
    </w:p>
    <w:p>
      <w:pPr>
        <w:pStyle w:val="Sorkizrt"/>
        <w:rPr/>
      </w:pPr>
      <w:r>
        <w:rPr/>
        <w:t>– </w:t>
      </w:r>
      <w:r>
        <w:rPr/>
        <w:t>Persze, csakhogy tele van találgatásokkal, feltételezésekkel és előítélettel – mondta Scott.</w:t>
      </w:r>
    </w:p>
    <w:p>
      <w:pPr>
        <w:pStyle w:val="Sorkizrt"/>
        <w:rPr/>
      </w:pPr>
      <w:r>
        <w:rPr/>
        <w:t>– </w:t>
      </w:r>
      <w:r>
        <w:rPr/>
        <w:t>Meg tudom győzni vele az esküdtszéket mondta Logan.</w:t>
      </w:r>
    </w:p>
    <w:p>
      <w:pPr>
        <w:pStyle w:val="Sorkizrt"/>
        <w:rPr/>
      </w:pPr>
      <w:r>
        <w:rPr/>
        <w:t>– </w:t>
      </w:r>
      <w:r>
        <w:rPr/>
        <w:t>A légből kapott vádaskodásaival?</w:t>
      </w:r>
    </w:p>
    <w:p>
      <w:pPr>
        <w:pStyle w:val="Sorkizrt"/>
        <w:rPr/>
      </w:pPr>
      <w:r>
        <w:rPr/>
        <w:t>– </w:t>
      </w:r>
      <w:r>
        <w:rPr/>
        <w:t>Örülök, hogy ilyen nagyra tartja a bűnüldözés rendszerét, Mr. Scott – mondta Carey komoly arccal.</w:t>
      </w:r>
    </w:p>
    <w:p>
      <w:pPr>
        <w:pStyle w:val="Sorkizrt"/>
        <w:rPr/>
      </w:pPr>
      <w:r>
        <w:rPr/>
        <w:t>Scott dadogni kezdett, próbált visszakozni, hogy jóvátegye hibáját. Carey felemelte a kezét, hogy leállítsa. Azt kívánta, bárcsak megnyílna a föld, hogy elnyelje Kenny Scottot, Chris Logant és ezt az egész borzalmas ügyet.</w:t>
      </w:r>
    </w:p>
    <w:p>
      <w:pPr>
        <w:pStyle w:val="Sorkizrt"/>
        <w:rPr/>
      </w:pPr>
      <w:r>
        <w:rPr/>
        <w:t>– </w:t>
      </w:r>
      <w:r>
        <w:rPr/>
        <w:t>A vádat nem ejtettük – mondta. – Az esküdtszék eldönti majd, hogy elég erősek-e a vád érvei ahhoz, hogy bűnösnek nyilvánítsák, és a bíróság elítélje a vádlottat, Mr. Scott.</w:t>
      </w:r>
    </w:p>
    <w:p>
      <w:pPr>
        <w:pStyle w:val="Sorkizrt"/>
        <w:rPr/>
      </w:pPr>
      <w:r>
        <w:rPr/>
        <w:t>Loganre pillantott, és tudta, hogy nem felejti el azt a sok évet, amelynek során ugyanazt a szekeret tolták.</w:t>
      </w:r>
    </w:p>
    <w:p>
      <w:pPr>
        <w:pStyle w:val="Sorkizrt"/>
        <w:rPr/>
      </w:pPr>
      <w:r>
        <w:rPr/>
        <w:t>– </w:t>
      </w:r>
      <w:r>
        <w:rPr/>
        <w:t>De ha nem sikerül rábizonyítania a gyilkosságot, Mr. Logan… akkor az Isten irgalmazzon magának.</w:t>
      </w:r>
    </w:p>
    <w:p>
      <w:pPr>
        <w:pStyle w:val="Sorkizrt"/>
        <w:rPr/>
      </w:pPr>
      <w:r>
        <w:rPr/>
        <w:t>Felállt, és az ajtó felé biccentett.</w:t>
      </w:r>
    </w:p>
    <w:p>
      <w:pPr>
        <w:pStyle w:val="Sorkizrt"/>
        <w:rPr/>
      </w:pPr>
      <w:r>
        <w:rPr/>
        <w:t>– </w:t>
      </w:r>
      <w:r>
        <w:rPr/>
        <w:t>Uraim…</w:t>
      </w:r>
    </w:p>
    <w:p>
      <w:pPr>
        <w:pStyle w:val="Sorkizrt"/>
        <w:rPr/>
      </w:pPr>
      <w:r>
        <w:rPr/>
        <w:t>Kenny Scott felpattant.</w:t>
      </w:r>
    </w:p>
    <w:p>
      <w:pPr>
        <w:pStyle w:val="Sorkizrt"/>
        <w:rPr/>
      </w:pPr>
      <w:r>
        <w:rPr/>
        <w:t>– </w:t>
      </w:r>
      <w:r>
        <w:rPr/>
        <w:t>De tisztelt bírónő, az óvadék ellenében szabadlábra helyezést nem is vitatjuk meg?</w:t>
      </w:r>
    </w:p>
    <w:p>
      <w:pPr>
        <w:pStyle w:val="Sorkizrt"/>
        <w:rPr/>
      </w:pPr>
      <w:r>
        <w:rPr/>
        <w:t>– </w:t>
      </w:r>
      <w:r>
        <w:rPr/>
        <w:t>Nem.</w:t>
      </w:r>
    </w:p>
    <w:p>
      <w:pPr>
        <w:pStyle w:val="Sorkizrt"/>
        <w:rPr/>
      </w:pPr>
      <w:r>
        <w:rPr/>
        <w:t>– </w:t>
      </w:r>
      <w:r>
        <w:rPr/>
        <w:t>De a védencem…</w:t>
      </w:r>
    </w:p>
    <w:p>
      <w:pPr>
        <w:pStyle w:val="Sorkizrt"/>
        <w:rPr/>
      </w:pPr>
      <w:r>
        <w:rPr/>
        <w:t>– </w:t>
      </w:r>
      <w:r>
        <w:rPr/>
        <w:t>Örüljön, hogy jó erős vasrácsokkal elzárják az emberek elől – mondta. – Ha belegondol abba, hogy milyen a közhangulat jelen pillanatban, akkor maga is beláthatja, hogy az óvadék ellenében szabadlábra helyezés nem éppen a védence érdekét szolgálná. Gondolja végig, mielőtt ostobaságokat mond.</w:t>
      </w:r>
    </w:p>
    <w:p>
      <w:pPr>
        <w:pStyle w:val="Sorkizrt"/>
        <w:rPr/>
      </w:pPr>
      <w:r>
        <w:rPr/>
        <w:t>Scott meghajolt és bólintott.</w:t>
      </w:r>
    </w:p>
    <w:p>
      <w:pPr>
        <w:pStyle w:val="Sorkizrt"/>
        <w:rPr/>
      </w:pPr>
      <w:r>
        <w:rPr/>
        <w:t>– </w:t>
      </w:r>
      <w:r>
        <w:rPr/>
        <w:t>Igen, asszonyom.</w:t>
      </w:r>
    </w:p>
    <w:p>
      <w:pPr>
        <w:pStyle w:val="Sorkizrt"/>
        <w:rPr/>
      </w:pPr>
      <w:r>
        <w:rPr/>
        <w:t>– </w:t>
      </w:r>
      <w:r>
        <w:rPr/>
        <w:t>Ne nevezzen asszonyomnak.</w:t>
      </w:r>
    </w:p>
    <w:p>
      <w:pPr>
        <w:pStyle w:val="Sorkizrt"/>
        <w:rPr/>
      </w:pPr>
      <w:r>
        <w:rPr/>
        <w:t>– </w:t>
      </w:r>
      <w:r>
        <w:rPr/>
        <w:t>Igen, bocsánat, tisztelt bírónő, nem akartam tiszteletlen lenni.</w:t>
      </w:r>
    </w:p>
    <w:p>
      <w:pPr>
        <w:pStyle w:val="Sorkizrt"/>
        <w:rPr/>
      </w:pPr>
      <w:r>
        <w:rPr/>
        <w:t>– </w:t>
      </w:r>
      <w:r>
        <w:rPr/>
        <w:t>Kérem, menjen.</w:t>
      </w:r>
    </w:p>
    <w:p>
      <w:pPr>
        <w:pStyle w:val="Sorkizrt"/>
        <w:rPr/>
      </w:pPr>
      <w:r>
        <w:rPr/>
        <w:t>– </w:t>
      </w:r>
      <w:r>
        <w:rPr/>
        <w:t>Igen, assz… természetesen.</w:t>
      </w:r>
    </w:p>
    <w:p>
      <w:pPr>
        <w:pStyle w:val="Sorkizrt"/>
        <w:rPr/>
      </w:pPr>
      <w:r>
        <w:rPr/>
        <w:t>Feltartotta a kezét, mintha így akarna védekezni a saját ostobasága ellen, aztán kotorászni kezdett, hogy felkapja az aktatáskáját, és kifelé menet majdnem hasra esett a küszöbben.</w:t>
      </w:r>
    </w:p>
    <w:p>
      <w:pPr>
        <w:pStyle w:val="Sorkizrt"/>
        <w:rPr/>
      </w:pPr>
      <w:r>
        <w:rPr/>
        <w:t>Logan még maradt egy pillanatra, de nem szólt egy szót sem. Nem kellett megszólalnia. Carey pontosan tudta, hogy mi játszódik le a fejében. Aztán a férfi nagyot sóhajtott, majd céltudatosan elindult kifelé.</w:t>
      </w:r>
    </w:p>
    <w:p>
      <w:pPr>
        <w:pStyle w:val="Sorkizrt"/>
        <w:rPr/>
      </w:pPr>
      <w:r>
        <w:rPr/>
        <w:t>Nyilvánvalóan a whiskysüveg járt a fejében, amely ott lapult az íróasztala jobb alsó fiókjában.</w:t>
      </w:r>
    </w:p>
    <w:p>
      <w:pPr>
        <w:pStyle w:val="Sorkizrt"/>
        <w:rPr/>
      </w:pPr>
      <w:r>
        <w:rPr/>
        <w:t>– </w:t>
      </w:r>
      <w:r>
        <w:rPr/>
        <w:t>Most nekem is jól jönne egy jókora adag – suttogta a bírónő maga elé.</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w:t>
            </w:r>
          </w:p>
        </w:tc>
      </w:tr>
    </w:tbl>
    <w:p>
      <w:pPr>
        <w:pStyle w:val="Sorkizrt"/>
        <w:rPr>
          <w:rStyle w:val="FejezetelejeChar"/>
          <w:sz w:val="24"/>
        </w:rPr>
      </w:pPr>
      <w:r>
        <w:rPr/>
      </w:r>
    </w:p>
    <w:p>
      <w:pPr>
        <w:pStyle w:val="TextBody"/>
        <w:rPr>
          <w:rStyle w:val="FejezetelejeChar"/>
          <w:sz w:val="24"/>
        </w:rPr>
      </w:pPr>
      <w:r>
        <w:rPr/>
      </w:r>
    </w:p>
    <w:p>
      <w:pPr>
        <w:pStyle w:val="Sorkizrt"/>
        <w:ind w:left="284" w:right="284" w:hanging="0"/>
        <w:rPr/>
      </w:pPr>
      <w:r>
        <w:rPr>
          <w:rStyle w:val="FejezetelejeChar"/>
          <w:sz w:val="24"/>
        </w:rPr>
        <w:t>A</w:t>
      </w:r>
      <w:r>
        <w:rPr>
          <w:rStyle w:val="FejezetelejeChar"/>
        </w:rPr>
        <w:t xml:space="preserve"> legjobb lesz péntek délután</w:t>
      </w:r>
      <w:r>
        <w:rPr/>
        <w:t xml:space="preserve"> visszafogottan közölni a rossz hírt az emberekkel. Emelkednek az adók, zuhanórepülésben van a gazdaság, további katonai egységeket küldenek a harmadik világ egyik háborús tűzfészkébe… Az ilyen bejelentéseket mindig péntek délutánra időzítik. Az emberek alig várják, hogy befejeződjön a heti robot, lélekben már készülnek a pár nap lazításra, hogy minél hamarabb elmenjenek valahová pihenni – mondjuk egy tóhoz. Ilyenkor jó az esély rá, hogy mindenre figyelnek éppen, csak a rossz hírre nem.</w:t>
      </w:r>
    </w:p>
    <w:p>
      <w:pPr>
        <w:pStyle w:val="Sorkizrt"/>
        <w:rPr/>
      </w:pPr>
      <w:r>
        <w:rPr/>
        <w:t>Stan Dempsey jól tudta, hogy miként működik a politika világa. Életében jó párszor megszívta emiatt a seregben és a rendőrségnél. Mélységesen megvetette mindazokat, akik hatalmi pozíciót töltöttek be. Azokat az embereket, akik egyetlen kézlegyintéssel, vállvonással, szemöldökmozdulattal megváltoztatták a rendszerben alattuk lévők életét, miközben a szemük se rebbent. Az olyan embereket, mint Carey Moore bírónő.</w:t>
      </w:r>
    </w:p>
    <w:p>
      <w:pPr>
        <w:pStyle w:val="Sorkizrt"/>
        <w:rPr/>
      </w:pPr>
      <w:r>
        <w:rPr/>
        <w:t>Nehezére esett úgy gondolnia erre a nőre, mint hatalmi pozícióban lévő emberre, aki meghozza a döntést olyan ügyekben, amelyeket ő derített fel. Túl fiatal és túl csinos volt ehhez. Az ő lelke viszont vén volt, akár a föld. Már akkor rendőregyenruhát hordott, amikor a bírónő még hátulgombolós volt.</w:t>
      </w:r>
    </w:p>
    <w:p>
      <w:pPr>
        <w:pStyle w:val="Sorkizrt"/>
        <w:rPr/>
      </w:pPr>
      <w:r>
        <w:rPr/>
        <w:t>Akadt már dolga Carey Moore-ral, amikor még az ügyészi hivatalban dolgozott mint karrierista ifjú hölgy. Jó ügyész volt. Kemény. Megkövetelte a kemény munkát. A nagy kék szeme és pisze orra ellenére soha nem tűrte, hogy ne vegyék komolyan.</w:t>
      </w:r>
    </w:p>
    <w:p>
      <w:pPr>
        <w:pStyle w:val="Sorkizrt"/>
        <w:rPr/>
      </w:pPr>
      <w:r>
        <w:rPr/>
        <w:t>Dempsey nem tudta, hogy mi történt a nővel, mióta bíró lett belőle. A zsaruk úgy gondolták, hogy végre olyasvalaki került a bírói testületbe, aki nem veszi be a sok baromságot a védőügyvédektől, és nem fecsérli az időt, ha aljas, szemét bűnözők kerülnek elébe. Gyakorlatilag azt várták volna, hogy automatikusan elítélje őket – nem mentek át a vizsgán, úgyhogy irány egyenesen a börtönbe.</w:t>
      </w:r>
    </w:p>
    <w:p>
      <w:pPr>
        <w:pStyle w:val="Sorkizrt"/>
        <w:rPr/>
      </w:pPr>
      <w:r>
        <w:rPr/>
        <w:t>Márpedig korántsem ez történt. A bírói székben teljesen más ember lett belőle. Meghallgatta a legképtelenebb védői fellebbezéseket, megengedte, hogy a rendőrség, amely korábban munkája hátterét képezte, egyszerre nevetség tárgyává váljon. Ami pedig az ítéleteket illeti, ha el is ítélt valakit, meglehetősen kesztyűs kézzel bánt vele.</w:t>
      </w:r>
    </w:p>
    <w:p>
      <w:pPr>
        <w:pStyle w:val="Sorkizrt"/>
        <w:rPr/>
      </w:pPr>
      <w:r>
        <w:rPr/>
        <w:t>Így aztán Stan Dempsey-nek nem kellett volna meglepődnie azon a bizonyos péntek délutánon, amikor kitudódott a dolog. Még csak nem is ült össze a bíróság. A megbeszélésre Moore bírónő irodájában került sor.</w:t>
      </w:r>
    </w:p>
    <w:p>
      <w:pPr>
        <w:pStyle w:val="Sorkizrt"/>
        <w:rPr/>
      </w:pPr>
      <w:r>
        <w:rPr/>
        <w:t>Mivel nem volt jobb dolga, eljött a munkahelyéről, az íróasztala mellől, ahová hónapok óta kényszerült, és végigsétált az utcán a Hennepin megyei kormányzati központba.</w:t>
      </w:r>
    </w:p>
    <w:p>
      <w:pPr>
        <w:pStyle w:val="Sorkizrt"/>
        <w:rPr/>
      </w:pPr>
      <w:r>
        <w:rPr/>
        <w:t>A gyilkossági osztály fejesei nyugtalankodtak amiatt, hogy nem alkalmas többé utcai munkára a Haas-eset nyomozását követően. Attól féltek, hogy már nem teljesen beszámítható, hogy bárkinek képes nekiesni, mint azon a bizonyos napon Karl Dahlnak az őrizetesben, az estén, amikor Dahlt letartóztatták.</w:t>
      </w:r>
    </w:p>
    <w:p>
      <w:pPr>
        <w:pStyle w:val="Sorkizrt"/>
        <w:rPr/>
      </w:pPr>
      <w:r>
        <w:rPr/>
        <w:t>A lelke legmélyén Dempsey sem volt meggyőződve teljesen arról, hogy tényleg nem tenne ilyet. Mintha más ember lett volna belőle. Huszonnyolc évi szolgálata alatt mindig példás zsaru volt – egyenruhában és civil ruhásként egyaránt. Soha nem emeltek panaszt ellene. A Haas-gyilkosság azonban megváltoztatta. Bement abba a házba azon a nyári estén, abban a baljós, hátborzongató, fülledt, vihar utáni időben, és pár órával később más emberként jött ki.</w:t>
      </w:r>
    </w:p>
    <w:p>
      <w:pPr>
        <w:pStyle w:val="Sorkizrt"/>
        <w:rPr/>
      </w:pPr>
      <w:r>
        <w:rPr/>
        <w:t>A főnökei dilidokihoz küldték, de a hivatalos jelentésén túl és a Logannek tett vallomásán kívül soha nem beszélt arról, hogy mit látott. Senkinek nem beszélt arról, hogy mit érez. Hetente kétszer elment a dilidoki rendelőjébe, elnyúlt a kanapén, negyvenöt percen keresztül a mennyezetet bámulta, és közben egy szót sem szólt.</w:t>
      </w:r>
    </w:p>
    <w:p>
      <w:pPr>
        <w:pStyle w:val="Sorkizrt"/>
        <w:rPr/>
      </w:pPr>
      <w:r>
        <w:rPr/>
        <w:t>Igazság szerint halálra volt rémülve, azért nem mert mondani semmit sem. Ha bárki tudta volna, hogy miféle gondolatok töltik be a fejét, akkor elszállítják egy jó biztonságos tébolydába. A gyilkosság helyszínén látottak úgy bevésődtek az agyába, mintha gyémánthegyű vésővel cizellálták volna. Bármely pillanatban felvillanhatott előtte valamelyik iszonytató rémkép, és gondolatban máris egy pillanat alatt ott termett. Érezte az orrában a pince dohos, penészes szagát és az erőszakos halál összetéveszthetetlen bűzét. Az iszonytató félelem savanykás, maró szagát.</w:t>
      </w:r>
    </w:p>
    <w:p>
      <w:pPr>
        <w:pStyle w:val="Sorkizrt"/>
        <w:rPr/>
      </w:pPr>
      <w:r>
        <w:rPr/>
        <w:t>Annak a nőnek és két gyermekének a halála borzalmas volt. Kimondhatatlan kínzásnak tették ki őket. Stan Dempsey pályafutása első napjától fogva elkövette azt a halálos bűnt, hogy személyes ügyként fogta fel a gyilkosságokat. Hagyta, hogy beleképzelje magát az áldozatok életének utolsó, borzalmas óráiba, hogy érezze a félelmüket és a magatehetetlenségüket.</w:t>
      </w:r>
    </w:p>
    <w:p>
      <w:pPr>
        <w:pStyle w:val="Sorkizrt"/>
        <w:rPr/>
      </w:pPr>
      <w:r>
        <w:rPr/>
        <w:t>Ezek az érzelmek aztán befurakodtak az agysejtjeibe, mint valamiféle élősködők. Megmérgezték a szervezetét. Alig tudott aludni, főleg azért, mert félt azoktól az ijesztő rémálmoktól, amelyek ilyenkor üldözték. A rémálmai különösen felerősödtek az utóbbi időben, most, hogy Karl Dahl tárgyalásának időpontja egyre közeledett.</w:t>
      </w:r>
    </w:p>
    <w:p>
      <w:pPr>
        <w:pStyle w:val="Sorkizrt"/>
        <w:rPr/>
      </w:pPr>
      <w:r>
        <w:rPr/>
        <w:t>A hadnagyát inkább felkavarta, mintsem bosszantotta a pszichiáter jelentése, miszerint Stan megjelenik ugyan hetente kétszer a kezelésen, de nem hajlandó együttműködni az orvosával. Ez azért volt így, mert a hadnagy nő volt, a nők viszont mindig szeretnének belelátni a férfiak fejébe, és előrángatni a fényre a kesze-kusza, szövevényes gondolatokat, hogy kiegyenesítsék, majd szépen karikába csavarva tegyék őket vissza.</w:t>
      </w:r>
    </w:p>
    <w:p>
      <w:pPr>
        <w:pStyle w:val="Sorkizrt"/>
        <w:rPr/>
      </w:pPr>
      <w:r>
        <w:rPr/>
        <w:t>Ő maga is próbálta beszédre bírni Dempsey-t. Kifejezésre juttatta, hogy mennyire aggódik az egészségi állapota miatt. Igyekezett kideríteni, hogy van-e felesége, családja vagy olyan családtagja, akivel tudna beszélni, hátha így megtörhetné ezt a makacs csendet.</w:t>
      </w:r>
    </w:p>
    <w:p>
      <w:pPr>
        <w:pStyle w:val="Sorkizrt"/>
        <w:rPr/>
      </w:pPr>
      <w:r>
        <w:rPr/>
        <w:t>De Stannek nem volt többé senkije. Mindazok, akik valaha közel álltak hozzá, idővel elsodródtak mellőle. A feleségétől elvált, mivel a férfi érzelmileg teljesen bezárult, és az asszonynak olyasvalakire lett volna szüksége, akit érdekel, hogy mi van vele és mire volna szüksége.</w:t>
      </w:r>
    </w:p>
    <w:p>
      <w:pPr>
        <w:pStyle w:val="Sorkizrt"/>
        <w:rPr/>
      </w:pPr>
      <w:r>
        <w:rPr/>
        <w:t>A lánya Portlandben lakott az élettársával. Karácsonykor és apák napján beszéltek csupán. A férfi nem tudta, hogyan fűzhetné szorosabbra a szálat a lányával. Ahogy a pszichiáter értelmezte, nem volt hozzá megfelelő eszköze. Nem volt nyílt, demonstratív vagy kommunikatív. Csak a munka létezett a számára. És most már az is alig. A ránehezedő, sötét árnyékot vető erők ki kényszerítették, hogy korengedménnyel nyugdíjba küldjék. Úgy gondolták, hogy ha maradna, abból nem származna annyi haszon, ami megérné a kockázatot, hogy ott van. Ha egyik nap bekattan, és valakit halálra ver, vagy előhúzza a fegyverét és belelő a tömegbe, milliós kártérítést kell kifizetniük a jogi procedúrákat követően.</w:t>
      </w:r>
    </w:p>
    <w:p>
      <w:pPr>
        <w:pStyle w:val="Sorkizrt"/>
        <w:rPr/>
      </w:pPr>
      <w:r>
        <w:rPr/>
        <w:t>A rohadékok. Már tök közel volt a harmincéves szolgálati időhöz, amivel a teljes nyugdíj járna. A tudása legjavát adva híven szolgálta az osztályt. Most pedig egyszerre el akarják cseszni a nyugdíját, csak azért, mert hirtelen kényelmetlenné vált a számukra.</w:t>
      </w:r>
    </w:p>
    <w:p>
      <w:pPr>
        <w:pStyle w:val="Sorkizrt"/>
        <w:rPr/>
      </w:pPr>
      <w:r>
        <w:rPr/>
        <w:t>Azt már nem! Itt fog ülni ennél a rohadt íróasztalnál, eljár szépen a dilidokihoz, és bámulja a falat, az idő meg majd lassan vánszorog, és végre letölti a szolgálati időt, és teljes nyugdíjat kap majd, és… és… semmi.</w:t>
      </w:r>
    </w:p>
    <w:p>
      <w:pPr>
        <w:pStyle w:val="Sorkizrt"/>
        <w:rPr/>
      </w:pPr>
      <w:r>
        <w:rPr/>
        <w:t>Mostanság csak az tartotta benne a lelket, hogy a Haas-esetre, illetve Karl Dahl küszöbönálló tárgyalására koncentrált. Így aztán felkelt az íróasztala mögül, és átment az út túloldalára, oda, ahol a büntetőbíróság épületei sorakoztak. Ott vert tanyát, ahol látja majd, amint az ügyvédek kijönnek Moore bíró dolgozószobájából.</w:t>
      </w:r>
    </w:p>
    <w:p>
      <w:pPr>
        <w:pStyle w:val="Sorkizrt"/>
        <w:rPr/>
      </w:pPr>
      <w:r>
        <w:rPr/>
        <w:t>Azt beszélték, hogy a bírónő majd eldönti, vajon Karl Dahl zűrös múltja bizonyítékként jön-e majd számításba a tárgyaláson. Logan keményen fog küzdeni érte. Tulajdonképpen csak közvetett bizonyítékaik voltak – tudták, hogy Dahl járt a Haas család otthonában, hogy ott volt azon a napon is, és hogy egy szemtanú látta, amint belépett a házba, aztán otthagyta a telefonon az ujjlenyomatát, és a szomszéd panaszt emelt róla a rendőrségen épp pár nappal a gyilkosságok előtt.</w:t>
      </w:r>
    </w:p>
    <w:p>
      <w:pPr>
        <w:pStyle w:val="Sorkizrt"/>
        <w:rPr/>
      </w:pPr>
      <w:r>
        <w:rPr/>
        <w:t>Pedig ő volt a tettes, Stannek fikarcnyi kétsége sem volt efelől, és már régóta nőtt a bűnlajstroma, mígnem egyre közelebb és közelebb került a gyilkosságokhoz. Valószínűleg már évek óta erről fantáziált, tervezgette, hogy mit fog csinálni, felkészítette magát azokra a szélsőséges érzelmi reakciókra, amelyek majd a bűncselekmény végrehajtása közben előjönnek belőle, hogy azután úgy cselekedjen, hogy ne kövessen el hibákat. Stan Dempsey egyszerűen a zsigereiben érezte, hogy így van.</w:t>
      </w:r>
    </w:p>
    <w:p>
      <w:pPr>
        <w:pStyle w:val="Sorkizrt"/>
        <w:rPr/>
      </w:pPr>
      <w:r>
        <w:rPr/>
        <w:t>Leült egy padra, keresztbe tette a lábát, és azt kívánta, bárcsak rágyújthatna. Manapság alig lehet cigizni valahol. Egyesek már azt is pedzegetni kezdték, hogy szabadtéri nyilvános helyeken se lehessen dohányozni. Megint lecsippentettek egy keveset az ember személyes jogaiból.</w:t>
      </w:r>
    </w:p>
    <w:p>
      <w:pPr>
        <w:pStyle w:val="Sorkizrt"/>
        <w:rPr/>
      </w:pPr>
      <w:r>
        <w:rPr/>
        <w:t>Az előcsarnokban emberek jöttek-mentek. Senki rá se hederített Dempsey-re. Egyáltalán nem volt feltűnő jelenség, vékony, ősz hajú férfi, barna, buggyos öltönyben. Szomorú szeme a semmibe bámult.</w:t>
      </w:r>
    </w:p>
    <w:p>
      <w:pPr>
        <w:pStyle w:val="Sorkizrt"/>
        <w:rPr/>
      </w:pPr>
      <w:r>
        <w:rPr/>
        <w:t>Kenny Scott, a Karl Dahl védelmére hivatalosan kirendelt védőügyvéd rontott ki az előcsarnokba olyan üdvözült ábrázattal, mint akinek elhalasztották a kivégzését.</w:t>
      </w:r>
    </w:p>
    <w:p>
      <w:pPr>
        <w:pStyle w:val="Sorkizrt"/>
        <w:rPr/>
      </w:pPr>
      <w:r>
        <w:rPr/>
        <w:t>Egy perccel később Logan is megjelent. Logan úgy festett, mint valamilyen természeti erő – hatalmas, tekintélyt parancsoló, tele dühvel. Komoran összehúzott szemöldökkel lépkedett. A szája keserűen legörbült. Előrehajolva ment, mintha erős ellenszélben haladna.</w:t>
      </w:r>
    </w:p>
    <w:p>
      <w:pPr>
        <w:pStyle w:val="Sorkizrt"/>
        <w:rPr/>
      </w:pPr>
      <w:r>
        <w:rPr/>
        <w:t>Dempsey felállt.</w:t>
      </w:r>
    </w:p>
    <w:p>
      <w:pPr>
        <w:pStyle w:val="Sorkizrt"/>
        <w:rPr/>
      </w:pPr>
      <w:r>
        <w:rPr/>
        <w:t>– </w:t>
      </w:r>
      <w:r>
        <w:rPr/>
        <w:t>Mr. Logan!</w:t>
      </w:r>
    </w:p>
    <w:p>
      <w:pPr>
        <w:pStyle w:val="Sorkizrt"/>
        <w:rPr/>
      </w:pPr>
      <w:r>
        <w:rPr/>
        <w:t>Logan rápillantott, aztán lelassította lépteit, majd feléje indult.</w:t>
      </w:r>
    </w:p>
    <w:p>
      <w:pPr>
        <w:pStyle w:val="Sorkizrt"/>
        <w:rPr/>
      </w:pPr>
      <w:r>
        <w:rPr/>
        <w:t>– </w:t>
      </w:r>
      <w:r>
        <w:rPr/>
        <w:t>Nyomozó?</w:t>
      </w:r>
    </w:p>
    <w:p>
      <w:pPr>
        <w:pStyle w:val="Sorkizrt"/>
        <w:rPr/>
      </w:pPr>
      <w:r>
        <w:rPr/>
        <w:t>– </w:t>
      </w:r>
      <w:r>
        <w:rPr/>
        <w:t>Azt hallottam, hogy ma dől el Karl Dahl sorsa.</w:t>
      </w:r>
    </w:p>
    <w:p>
      <w:pPr>
        <w:pStyle w:val="Sorkizrt"/>
        <w:rPr/>
      </w:pPr>
      <w:r>
        <w:rPr/>
        <w:t>Logan összeráncolt homlokkal elfordította a tekintetét. A nyakkendője meglazítva lógott a gallérja alatt. Szétnyitotta a kabátját és csípőre tette a kezét.</w:t>
      </w:r>
    </w:p>
    <w:p>
      <w:pPr>
        <w:pStyle w:val="Sorkizrt"/>
        <w:rPr/>
      </w:pPr>
      <w:r>
        <w:rPr/>
        <w:t>– </w:t>
      </w:r>
      <w:r>
        <w:rPr/>
        <w:t>A bírónő nem ejtette a vádat – mondta.</w:t>
      </w:r>
    </w:p>
    <w:p>
      <w:pPr>
        <w:pStyle w:val="Sorkizrt"/>
        <w:rPr/>
      </w:pPr>
      <w:r>
        <w:rPr/>
        <w:t>– </w:t>
      </w:r>
      <w:r>
        <w:rPr/>
        <w:t>Miért? Volt rá esély?</w:t>
      </w:r>
    </w:p>
    <w:p>
      <w:pPr>
        <w:pStyle w:val="Sorkizrt"/>
        <w:rPr/>
      </w:pPr>
      <w:r>
        <w:rPr/>
        <w:t>– </w:t>
      </w:r>
      <w:r>
        <w:rPr/>
        <w:t>Nézze, Stan, mindketten tudjuk, hogy Dahl mészárolta le azt a családot, de nem mondhatni, hogy dúskálunk a bizonyítékokban. Az ügyvédjének meg az a dolga, hogy megpróbálja ejtetni a vádat.</w:t>
      </w:r>
    </w:p>
    <w:p>
      <w:pPr>
        <w:pStyle w:val="Sorkizrt"/>
        <w:rPr/>
      </w:pPr>
      <w:r>
        <w:rPr/>
        <w:t>– </w:t>
      </w:r>
      <w:r>
        <w:rPr/>
        <w:t>Na és mi a helyzet Dahl priuszával?</w:t>
      </w:r>
    </w:p>
    <w:p>
      <w:pPr>
        <w:pStyle w:val="Sorkizrt"/>
        <w:rPr/>
      </w:pPr>
      <w:r>
        <w:rPr/>
        <w:t>Logan megrázta a fejét. Láthatóan föl volt dúlva.</w:t>
      </w:r>
    </w:p>
    <w:p>
      <w:pPr>
        <w:pStyle w:val="Sorkizrt"/>
        <w:rPr/>
      </w:pPr>
      <w:r>
        <w:rPr/>
        <w:t>– </w:t>
      </w:r>
      <w:r>
        <w:rPr/>
        <w:t>Moore bírónő szerint mindezek elhamarkodott és részrehajló vádaskodások.</w:t>
      </w:r>
    </w:p>
    <w:p>
      <w:pPr>
        <w:pStyle w:val="Sorkizrt"/>
        <w:rPr/>
      </w:pPr>
      <w:r>
        <w:rPr/>
        <w:t>– </w:t>
      </w:r>
      <w:r>
        <w:rPr/>
        <w:t>Miért, az ember ne legyen részrehajló, ha valakit háromszoros gyilkossággal vádolnak? – kérdezte Stan. – Sokan úgy gondolják, hogy ha a vádlottak padján ül, akkor nyilván nem ártatlan.</w:t>
      </w:r>
    </w:p>
    <w:p>
      <w:pPr>
        <w:pStyle w:val="Sorkizrt"/>
        <w:rPr/>
      </w:pPr>
      <w:r>
        <w:rPr/>
        <w:t>– </w:t>
      </w:r>
      <w:r>
        <w:rPr/>
        <w:t>Nézze, Stan, ez afféle játszma – mondta Logan keserűen. – Itt most nem arról van szó, hogy mi a jó és mi a rossz. A szabályokról szól az egész, és az igazságosságról, na meg arról, hogy épeszű ember ne próbáljon meg véleményt kialakítani.</w:t>
      </w:r>
    </w:p>
    <w:p>
      <w:pPr>
        <w:pStyle w:val="Sorkizrt"/>
        <w:rPr/>
      </w:pPr>
      <w:r>
        <w:rPr/>
        <w:t>– </w:t>
      </w:r>
      <w:r>
        <w:rPr/>
        <w:t>Fellebbezhet a fickó?</w:t>
      </w:r>
    </w:p>
    <w:p>
      <w:pPr>
        <w:pStyle w:val="Sorkizrt"/>
        <w:rPr/>
      </w:pPr>
      <w:r>
        <w:rPr/>
        <w:t>Logan türelmetlenül vállat vont.</w:t>
      </w:r>
    </w:p>
    <w:p>
      <w:pPr>
        <w:pStyle w:val="Sorkizrt"/>
        <w:rPr/>
      </w:pPr>
      <w:r>
        <w:rPr/>
        <w:t>– </w:t>
      </w:r>
      <w:r>
        <w:rPr/>
        <w:t>Majd meglátjuk. Nézze, Stan, most mennem kell – mondta, majd előrenyújtotta vaskos kezét, és megpaskolta Dempsey vállát. – Nyugodjon meg, kicsináljuk azt a rohadékot!</w:t>
      </w:r>
    </w:p>
    <w:p>
      <w:pPr>
        <w:pStyle w:val="Sorkizrt"/>
        <w:rPr/>
      </w:pPr>
      <w:r>
        <w:rPr/>
        <w:t>Dempsey követte tekintetével a távozó ügyészt, és úgy érezte magát, mint akit leforráztak. Visszanézett a folyosó másik vége felé, Moore bírónő dolgozószobájának irányába. Legszívesebben bement volna hozzá, hogy beszéljen a fejével. Arra gondolt, hogy talán elmesélhetné neki teljes részletességgel és érzékletességgel, hogy mit látott, beszámolhatna azokról a szörnyű érzelmi hullámokról, amelyek nap mint nap kínozzák, éjjel és nappal, megállás nélkül.</w:t>
      </w:r>
    </w:p>
    <w:p>
      <w:pPr>
        <w:pStyle w:val="Sorkizrt"/>
        <w:rPr/>
      </w:pPr>
      <w:r>
        <w:rPr/>
        <w:t>Szinte látta maga előtt, ahogy a bírónő ott ül az íróasztala mögött, higgadtan, nyugodtan, az íróasztal mintegy védelmi vonalként szolgálna közöttük. Udvariasan bemutatkozna (mert arra soha nem számított, hogy valaki emlékszik rá), elmondaná neki, hogy mennyire csalódott a bírónő hozzáállása miatt.</w:t>
      </w:r>
    </w:p>
    <w:p>
      <w:pPr>
        <w:pStyle w:val="Sorkizrt"/>
        <w:rPr/>
      </w:pPr>
      <w:r>
        <w:rPr/>
        <w:t>De aztán elképzelte, amint dühkitörés lesz rajta úrrá, őrjöngeni kezd, és keresztülveti magát az íróasztalon. A bírónő szeme kiguvad a rémülettől, hátrahőköl, és botladozva próbál kimászni a szék mögül, hogy elszaladjon. Ő viszont sarokba szorítja a nőt, nekidönti az üvegezett szekrénynek, és beleüvölt az arcába.</w:t>
      </w:r>
    </w:p>
    <w:p>
      <w:pPr>
        <w:pStyle w:val="Sorkizrt"/>
        <w:rPr/>
      </w:pPr>
      <w:r>
        <w:rPr/>
        <w:t>Azt akarta, hogy a bírónő is érezze azt az iszonytató rémületet, amelyet Marlene Haas is nyilván érzett azon a napon, amikor Karl Dahl bejött az otthonába, és órákon keresztül kínozta őt és a gyerekeit, mielőtt felkoncolta őket.</w:t>
      </w:r>
    </w:p>
    <w:p>
      <w:pPr>
        <w:pStyle w:val="Sorkizrt"/>
        <w:rPr/>
      </w:pPr>
      <w:r>
        <w:rPr/>
        <w:t>A düh tűzként emésztette a belsejét, és egyre növekedett benne, eltompította az érzékszerveit és megolvasztotta az agykérgét. Hatalmasnak, erőszakosnak és iszonytatónak érezte magát belülről. Látta önmagát, amint zömök kezét a nő gyönyörű fehér torka köré tapasztja, fojtogatni kezdi és megrázza.</w:t>
      </w:r>
    </w:p>
    <w:p>
      <w:pPr>
        <w:pStyle w:val="Sorkizrt"/>
        <w:rPr/>
      </w:pPr>
      <w:r>
        <w:rPr/>
        <w:t>Ám aki elment Stan Dempsey mellett, nem látott mást, csak egy csontos, kifejezéstelen ábrázatú, barázdált arcú férfit, aki ott őgyeleg a folyosó végén.</w:t>
      </w:r>
    </w:p>
    <w:p>
      <w:pPr>
        <w:pStyle w:val="Sorkizrt"/>
        <w:rPr/>
      </w:pPr>
      <w:r>
        <w:rPr/>
        <w:t>Kitörölte az iménti képeket az agyából, majd kilépett az épületből és cigarettára gyújtot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w:t>
            </w:r>
          </w:p>
        </w:tc>
      </w:tr>
    </w:tbl>
    <w:p>
      <w:pPr>
        <w:pStyle w:val="Sorkizrt"/>
        <w:rPr/>
      </w:pPr>
      <w:r>
        <w:rPr/>
      </w:r>
    </w:p>
    <w:p>
      <w:pPr>
        <w:pStyle w:val="Sorkizrt"/>
        <w:rPr/>
      </w:pPr>
      <w:r>
        <w:rPr/>
        <w:t>18 óra 27 perc</w:t>
      </w:r>
    </w:p>
    <w:p>
      <w:pPr>
        <w:pStyle w:val="Sorkizrt"/>
        <w:rPr/>
      </w:pPr>
      <w:r>
        <w:rPr>
          <w:i/>
        </w:rPr>
        <w:t>Gyáva vagyok</w:t>
      </w:r>
      <w:r>
        <w:rPr/>
        <w:t xml:space="preserve"> – gondolta Carey Moore, és az íróasztalán álló órára bámult. Nem a döntés miatt, amit hozott, hanem azért, mert elbújt a következmények elől.</w:t>
      </w:r>
    </w:p>
    <w:p>
      <w:pPr>
        <w:pStyle w:val="Sorkizrt"/>
        <w:rPr/>
      </w:pPr>
      <w:r>
        <w:rPr/>
        <w:t>Miután Logan és Scott kiment az irodájából, közölte a titkárnőjével, hogy mondja meg mindenkinek, aki keresi, hogy már hazament. Nem volt energiája ahhoz, hogy válaszoljon az újságírók kérdéseire, és annak ellenére, hogy péntek délután volt, tisztában volt vele, hogy ugrásra készen várnak. Az „állam kontra Karl Dahl” eset túlságosan nagy sztori volt ahhoz, hogy lemaradjanak róla csak azért, mert jön a hétvége.</w:t>
      </w:r>
    </w:p>
    <w:p>
      <w:pPr>
        <w:pStyle w:val="Sorkizrt"/>
        <w:rPr/>
      </w:pPr>
      <w:r>
        <w:rPr/>
        <w:t>Arra vágyott, hogy lehunyja a szemét, aztán amikor kinyitja, varázsütésre otthon teremjen a lánya mellett. Együtt főznék a vacsorát, és „csajos estét” tartanának, manikűröznének és pletykalapokat olvasnának.</w:t>
      </w:r>
    </w:p>
    <w:p>
      <w:pPr>
        <w:pStyle w:val="Sorkizrt"/>
        <w:rPr/>
      </w:pPr>
      <w:r>
        <w:rPr/>
        <w:t>David üzent neki, hogy együtt vacsorázik egy potenciális támogatóval, aki anyagilag segítené annak a dokumentumfilmnek az elkészítését, amely összehasonlítaná a Twin Cities területein működő harmincas évekbeli gengsztereket az új évezredben az utcákat uraló bandákkal. Carey valaha csalódásként élte volna meg, hogy külön töltik az estét. Mostanság inkább megkönnyebbülést érzett, ha a férje nem jött haza.</w:t>
      </w:r>
    </w:p>
    <w:p>
      <w:pPr>
        <w:pStyle w:val="Sorkizrt"/>
        <w:rPr/>
      </w:pPr>
      <w:r>
        <w:rPr/>
        <w:t>Egész nap ott cipelte a munka nyűgét a vállán, s a Dahl-eset a legnehezebb ügy volt, amellyel életében találkozott. És minden este, amikor David otthon volt, a kapcsolatukban beállt feszültségnek köszönhetően Carey úgy érezte, mintha egy nagy nyomású kamrában lenne, és olyan erősnek érzékelte ezt a nyomást, hogy úgy érezte, mintha az egész bensője össze akarna roppanni tőle. És a nyomás egy pillanatra sem akart szűnni.</w:t>
      </w:r>
    </w:p>
    <w:p>
      <w:pPr>
        <w:pStyle w:val="Sorkizrt"/>
        <w:rPr/>
      </w:pPr>
      <w:r>
        <w:rPr/>
        <w:t>A több mint egy évtizedes házasságuk során az egykor élvezetes beszélgetések elkoptak. Egyikük sem volt már boldog, és egyikük sem akart beszélni erről. Mindketten a munkájukba temetkeztek, és valójában csak a lányuk, Lucy miatt voltak együtt, aki ötéves volt, és mit sem érzékelt a közöttük lévő feszültségből.</w:t>
      </w:r>
    </w:p>
    <w:p>
      <w:pPr>
        <w:pStyle w:val="Sorkizrt"/>
        <w:rPr/>
      </w:pPr>
      <w:r>
        <w:rPr/>
        <w:t>Carey keresztbefont karral mászkált az irodájában, és kinézett az ablakon az alatta elterülő városra. Még mindig meglehetősen nagy forgalom volt Minneapolis belvárosi utcáin. Fényszórók és hátsó lámpák világítottak. Időnként egy-egy autó dudája hasított az éjszakába. Ha New Yorkban lett volna, akkor a sok dudaszó miatt valóságos kakofónia alakult volna már ki, de itt, a Közép-Nyugaton, annak ellenére, hogy milyen sokan áramlottak ide az ország többi részéről, még mindig fontos volt a jó modor és az udvariasság.</w:t>
      </w:r>
    </w:p>
    <w:p>
      <w:pPr>
        <w:pStyle w:val="Sorkizrt"/>
        <w:rPr/>
      </w:pPr>
      <w:r>
        <w:rPr/>
        <w:t>Itt még rend uralkodott, és a rendet a logika diktálta. A stabilitás. Értelme volt az életnek. Pont ettől volt olyan borzalmas a Haas-gyilkosság. Senki nem értette ezt az iszonytató brutalitást. Az ilyen véletlenszerű erőszak aláásta azt az alapot, amelyre a minneapolisiak vélekedése szerint a társadalom épült.</w:t>
      </w:r>
    </w:p>
    <w:p>
      <w:pPr>
        <w:pStyle w:val="Sorkizrt"/>
        <w:rPr/>
      </w:pPr>
      <w:r>
        <w:rPr/>
        <w:t>Kinyílt az iroda ajtaja, és Chris Logan állt ott, alakja teljesen betöltötte az ajtókeretet, és úgy nézett rá, mint valami bosszúálló angyal.</w:t>
      </w:r>
    </w:p>
    <w:p>
      <w:pPr>
        <w:pStyle w:val="Sorkizrt"/>
        <w:rPr/>
      </w:pPr>
      <w:r>
        <w:rPr/>
        <w:t>Carey a férfira bámult, de nyugalmat erőltetett magára, pedig valójában a kellemetlen meglepetés érzése hasított belé.</w:t>
      </w:r>
    </w:p>
    <w:p>
      <w:pPr>
        <w:pStyle w:val="Sorkizrt"/>
        <w:rPr/>
      </w:pPr>
      <w:r>
        <w:rPr/>
        <w:t>– </w:t>
      </w:r>
      <w:r>
        <w:rPr/>
        <w:t>Épp megcáfoltad azt, amire az imént gondoltam, mert az járt a fejemben, hogy Minneapolisban még mindig számít az udvariasság és a jó modor.</w:t>
      </w:r>
    </w:p>
    <w:p>
      <w:pPr>
        <w:pStyle w:val="Sorkizrt"/>
        <w:rPr/>
      </w:pPr>
      <w:r>
        <w:rPr/>
        <w:t>– </w:t>
      </w:r>
      <w:r>
        <w:rPr/>
        <w:t>Már mindenki elment – mondta Logan, mintha a titkárnő távolléte magyarázatot adna a viselkedésére.</w:t>
      </w:r>
    </w:p>
    <w:p>
      <w:pPr>
        <w:pStyle w:val="Sorkizrt"/>
        <w:rPr/>
      </w:pPr>
      <w:r>
        <w:rPr/>
        <w:t>– </w:t>
      </w:r>
      <w:r>
        <w:rPr/>
        <w:t>Én magam is indulok már – mondta a bírónő, és kinyitotta a szekrényt, hogy kivegye a kabátját.</w:t>
      </w:r>
    </w:p>
    <w:p>
      <w:pPr>
        <w:pStyle w:val="Sorkizrt"/>
        <w:rPr/>
      </w:pPr>
      <w:r>
        <w:rPr/>
        <w:t>– </w:t>
      </w:r>
      <w:r>
        <w:rPr/>
        <w:t>Képtelen vagyok felfogni, hogy ez műveled, Carey.</w:t>
      </w:r>
    </w:p>
    <w:p>
      <w:pPr>
        <w:pStyle w:val="Sorkizrt"/>
        <w:rPr/>
      </w:pPr>
      <w:r>
        <w:rPr/>
        <w:t>– </w:t>
      </w:r>
      <w:r>
        <w:rPr/>
        <w:t>Nem kéne itt lenned, Chris – válaszolta a nő határozottan. – Nem fogok veled magánbeszélgetést folytatni erről az esetről. Ha most elmégy, akkor nem teszek jelentést az esetről a fegyelmi bizottságnál.</w:t>
      </w:r>
    </w:p>
    <w:p>
      <w:pPr>
        <w:pStyle w:val="Sorkizrt"/>
        <w:rPr/>
      </w:pPr>
      <w:r>
        <w:rPr/>
        <w:t>– </w:t>
      </w:r>
      <w:r>
        <w:rPr/>
        <w:t>Legalább előttem ne alakoskodj! – vágott vissza Logan. – Tudod jól, hogy ettől akadok ki a legjobban.</w:t>
      </w:r>
    </w:p>
    <w:p>
      <w:pPr>
        <w:pStyle w:val="Sorkizrt"/>
        <w:rPr/>
      </w:pPr>
      <w:r>
        <w:rPr/>
        <w:t>– </w:t>
      </w:r>
      <w:r>
        <w:rPr/>
        <w:t>Nem alakoskodom – felelt a nő. – Bíró vagyok, te pedig ügyész. És történetesen én tárgyalom az ügyedet. Nem helyénvaló, hogy idejössz és megkérdőjelezed a döntéseimet.</w:t>
      </w:r>
    </w:p>
    <w:p>
      <w:pPr>
        <w:pStyle w:val="Sorkizrt"/>
        <w:rPr/>
      </w:pPr>
      <w:r>
        <w:rPr/>
        <w:t>– </w:t>
      </w:r>
      <w:r>
        <w:rPr/>
        <w:t>Megkérdőjeleztem már odakint, a bíróság lépcsőjén is.</w:t>
      </w:r>
    </w:p>
    <w:p>
      <w:pPr>
        <w:pStyle w:val="Sorkizrt"/>
        <w:rPr/>
      </w:pPr>
      <w:r>
        <w:rPr/>
        <w:t>– </w:t>
      </w:r>
      <w:r>
        <w:rPr/>
        <w:t>Biztos voltam benne. A jobbik öltönyöd van rajtad. A frizurád és a nyakkendőd csak hab a tortán. Valószínűleg még házassági ajánlatot is kapsz a tévébe betelefonálóktól, miután leadják a nyilatkozatodat.</w:t>
      </w:r>
    </w:p>
    <w:p>
      <w:pPr>
        <w:pStyle w:val="Sorkizrt"/>
        <w:rPr/>
      </w:pPr>
      <w:r>
        <w:rPr/>
        <w:t>– </w:t>
      </w:r>
      <w:r>
        <w:rPr/>
        <w:t>Ne gyere nekem ezzel, Carey! – figyelmeztette a férfi. – Ez most nem a politikáról szól. Arról van szó, hogy mi a helyes.</w:t>
      </w:r>
    </w:p>
    <w:p>
      <w:pPr>
        <w:pStyle w:val="Sorkizrt"/>
        <w:rPr/>
      </w:pPr>
      <w:r>
        <w:rPr/>
        <w:t>– </w:t>
      </w:r>
      <w:r>
        <w:rPr/>
        <w:t>Majd én megmondom neked, mi a helyes: az igazságos tárgyalás.</w:t>
      </w:r>
    </w:p>
    <w:p>
      <w:pPr>
        <w:pStyle w:val="Sorkizrt"/>
        <w:rPr/>
      </w:pPr>
      <w:r>
        <w:rPr/>
        <w:t>– </w:t>
      </w:r>
      <w:r>
        <w:rPr/>
        <w:t>Nem, az a helyes, ha rács mögé juttatjuk azt az aberrált, rohadt állatot, aki kinyírt egy egész családot.</w:t>
      </w:r>
    </w:p>
    <w:p>
      <w:pPr>
        <w:pStyle w:val="Sorkizrt"/>
        <w:rPr/>
      </w:pPr>
      <w:r>
        <w:rPr/>
        <w:t>– </w:t>
      </w:r>
      <w:r>
        <w:rPr/>
        <w:t>Igen – válaszolta Carey beleegyezőleg. – Ez a feladatod. Építsd fel úgy a vádat, hogy meg is álljon. Ha tényleg úgy gondolod, hogy ennek a tárgyalásnak a kimenetele ezen az egyetlen dolgon múlik, akkor hajlamos vagyok egyetérteni Kenny Scott-tal – nem sok mindennel tudod alátámasztani a vádat.</w:t>
      </w:r>
    </w:p>
    <w:p>
      <w:pPr>
        <w:pStyle w:val="Sorkizrt"/>
        <w:rPr/>
      </w:pPr>
      <w:r>
        <w:rPr/>
        <w:t>– </w:t>
      </w:r>
      <w:r>
        <w:rPr/>
        <w:t>Közvetlen bizonyítékot kérsz tőlem, itt és most? – védekezett Logan. Dühbe gurult, és a pír felkúszott egészen a pofacsontjáig. Mindig is könnyű volt leolvasni az arcáról az érzelmeket. Ha a tekintete nem is árulkodott, ír arcbőre mindig beszédes volt.</w:t>
      </w:r>
    </w:p>
    <w:p>
      <w:pPr>
        <w:pStyle w:val="Sorkizrt"/>
        <w:rPr/>
      </w:pPr>
      <w:r>
        <w:rPr/>
        <w:t>– </w:t>
      </w:r>
      <w:r>
        <w:rPr/>
        <w:t>Nem – válaszolta Carey. – Csak figyelmeztetni akarlak, Chris. Ha így próbálod az esküdtszék elé terjeszteni csak azért, hogy megnyugtasd a közvéleményt és elkerüld a botrányt, akkor veszítesz…</w:t>
      </w:r>
    </w:p>
    <w:p>
      <w:pPr>
        <w:pStyle w:val="Sorkizrt"/>
        <w:rPr/>
      </w:pPr>
      <w:r>
        <w:rPr/>
        <w:t>– </w:t>
      </w:r>
      <w:r>
        <w:rPr/>
        <w:t>Elég bizonyítékom van ahhoz, hogy elítéltessem.</w:t>
      </w:r>
    </w:p>
    <w:p>
      <w:pPr>
        <w:pStyle w:val="Sorkizrt"/>
        <w:rPr/>
      </w:pPr>
      <w:r>
        <w:rPr/>
        <w:t>– </w:t>
      </w:r>
      <w:r>
        <w:rPr/>
        <w:t>Akkor meg mit keresel itt? – kérdezte a bírónő számonkérőn. – Vagy talán bemennél Olson bíró dolgozószobájába is? Vagy Denholm bíróhoz? Nem! Azért vagy itt, mert azt hiszed, hogy nálam különleges kiváltságokat élvezel, hogy én majd meghajlok az akaratod súlya alatt csak azért, mert valaha kollégák voltunk, és azért, mert nő vagyok. Ha férfi lennék…</w:t>
      </w:r>
    </w:p>
    <w:p>
      <w:pPr>
        <w:pStyle w:val="Sorkizrt"/>
        <w:rPr/>
      </w:pPr>
      <w:r>
        <w:rPr/>
        <w:t>– </w:t>
      </w:r>
      <w:r>
        <w:rPr/>
        <w:t>Akkor soha nem feküdtem volna le veled – fejezte be Logan a mondatot.</w:t>
      </w:r>
    </w:p>
    <w:p>
      <w:pPr>
        <w:pStyle w:val="Sorkizrt"/>
        <w:rPr/>
      </w:pPr>
      <w:r>
        <w:rPr/>
        <w:t>Carey hátralépett, mint akit arcon csaptak. Akár le is keverhetett volna neki egy pofont, mert valóban arra vágyott. Az évek alatt, amíg együttműködtek, mindig vibrált közöttük a levegő, mindketten érezték a kölcsönös vonzalmat, de soha nem léptek, egyetlen éjszakát leszámítva.</w:t>
      </w:r>
    </w:p>
    <w:p>
      <w:pPr>
        <w:pStyle w:val="Sorkizrt"/>
        <w:rPr/>
      </w:pPr>
      <w:r>
        <w:rPr/>
        <w:t>Késő estig túlóráztak, egy tárgyalásra készültek – az utolsó előtti tárgyalására, mielőtt kinevezték volna bírónak. Ekkor történt meg. Carey-nek teljesen kimerítette az energiatartalékait, hogy Daviddel veszekedjen a túlórázás miatt, meg azért, hogy ő nem támogatja a férje karrierjét.</w:t>
      </w:r>
    </w:p>
    <w:p>
      <w:pPr>
        <w:pStyle w:val="Sorkizrt"/>
        <w:rPr/>
      </w:pPr>
      <w:r>
        <w:rPr/>
        <w:t>Davidnek minden fontos volt, amíg róla szólt a dolog. A felesége karrierje azonban nem szerepelt a tervei közt. Az persze nem számított, hogy amikor valamilyen projekten dolgozott, a felesége néha hetekig nem látta, és csak nagy ritkán avatta be bármilyen csekély módon az ügyeibe. Amikor az asszonynak lett volna szüksége a segítségére – mint például az utolsó esetnél –, akkor persze soha nem lehetett számítani rá.</w:t>
      </w:r>
    </w:p>
    <w:p>
      <w:pPr>
        <w:pStyle w:val="Sorkizrt"/>
        <w:rPr/>
      </w:pPr>
      <w:r>
        <w:rPr/>
        <w:t>De persze ott volt Chris Logan, a megértő férfi, akivel megoszthatta a közelgő tárgyalás terhét, ott volt ereje teljében és szenvedélyesen…</w:t>
      </w:r>
    </w:p>
    <w:p>
      <w:pPr>
        <w:pStyle w:val="Sorkizrt"/>
        <w:rPr/>
      </w:pPr>
      <w:r>
        <w:rPr/>
        <w:t>– </w:t>
      </w:r>
      <w:r>
        <w:rPr/>
        <w:t>Hagyd el az irodámat, de azonnal! – mondta feldúltan és feszült hangon. – Különben hívok egy biztonsági őrt, aztán számolhatsz a következményekkel.</w:t>
      </w:r>
    </w:p>
    <w:p>
      <w:pPr>
        <w:pStyle w:val="Sorkizrt"/>
        <w:rPr/>
      </w:pPr>
      <w:r>
        <w:rPr/>
        <w:t>Carey az ajtóhoz lépett, majd felrántotta, és épp olyan dühtől lángoló szemmel nézett Loganre, mint a férfi őrá. Logan elfordította a tekintetét, és a földre bámult.</w:t>
      </w:r>
    </w:p>
    <w:p>
      <w:pPr>
        <w:pStyle w:val="Sorkizrt"/>
        <w:rPr/>
      </w:pPr>
      <w:r>
        <w:rPr/>
        <w:t>– </w:t>
      </w:r>
      <w:r>
        <w:rPr/>
        <w:t>Ne haragudj, Carey. Ezt nem kellett volna mondanom.</w:t>
      </w:r>
    </w:p>
    <w:p>
      <w:pPr>
        <w:pStyle w:val="Sorkizrt"/>
        <w:rPr/>
      </w:pPr>
      <w:r>
        <w:rPr/>
        <w:t>– </w:t>
      </w:r>
      <w:r>
        <w:rPr/>
        <w:t>Nem, tényleg nem kellett volna. És nem is fogod soha többé!</w:t>
      </w:r>
    </w:p>
    <w:p>
      <w:pPr>
        <w:pStyle w:val="Sorkizrt"/>
        <w:rPr/>
      </w:pPr>
      <w:r>
        <w:rPr/>
        <w:t>– </w:t>
      </w:r>
      <w:r>
        <w:rPr/>
        <w:t>Nem. Sajnálom – visszakozott esetlenül. – Csak ez az ügy egyszerűen felőrli az idegeimet – mondta a fejét csóválva, aztán beletúrt ujjaival sűrű hajába.</w:t>
      </w:r>
    </w:p>
    <w:p>
      <w:pPr>
        <w:pStyle w:val="Sorkizrt"/>
        <w:rPr/>
      </w:pPr>
      <w:r>
        <w:rPr/>
        <w:t>– </w:t>
      </w:r>
      <w:r>
        <w:rPr/>
        <w:t>Ne szabadkozz itt nekem – reccsent rá Carey. – Erre nincs magyarázat. Ki vagy akadva, de ha megpróbálod a tekintélyemet aláásni, azt nem fogom hagyni. Ha még egyszer ennek a vonalnak a közelébe jössz, akár csak egy méterre is, akkor intézkedem, hogy elvegyék tőled ezt az ügyet, és gondold végig, mekkora csorbát szenvedne ezzel a jó híred. Na kifelé!</w:t>
      </w:r>
    </w:p>
    <w:p>
      <w:pPr>
        <w:pStyle w:val="Sorkizrt"/>
        <w:rPr/>
      </w:pPr>
      <w:r>
        <w:rPr/>
        <w:t>A férfi nem nézett rá. A bírónő legszívesebben arra gondolt volna, hogy biztosan szégyelli magát a viselkedése miatt, de valószínűleg nem erről volt szó. Nyilván megpróbálta összeszedni magát, megpróbálta végiggondolni, mi lenne a legokosabb húzás. Logan munka iránti szenvedélye meglehetősen feltűnő volt a tárgyalóteremben. A hozzá hasonló kaliberű védőügyvédek rendszerint meghunyászkodva, összetörten távoztak a bíróságról, ha vele kerültek szembe. Csakhogy a szenvedélyét soha nem tudta megfelelően kontrollálni, ha szükség lett volna rá, és így a legnagyobb erőssége volt egyúttal az Achilles-sarka is.</w:t>
      </w:r>
    </w:p>
    <w:p>
      <w:pPr>
        <w:pStyle w:val="Sorkizrt"/>
        <w:rPr/>
      </w:pPr>
      <w:r>
        <w:rPr/>
        <w:t>– </w:t>
      </w:r>
      <w:r>
        <w:rPr/>
        <w:t>De hát láttad a helyszínen készült fotókat – mondta csendesen. – Tudod jól, hogy mit műveltek azzal az asszonnyal. Azzal a két gyerekkel. A mostohagyerekeivel. Tulajdonképpen nem is hozzá tartoztak. Csak a balszerencséjüknek köszönhetően kötöttek ki abban a házban. Mindennap látom azokat a fotókat. Nem tudom kiverni a képeket a fejemből. Éjszaka megjelennek álmomban. Még soha életemben nem volt ilyen nagy hatással rám egyetlen ügy sem.</w:t>
      </w:r>
    </w:p>
    <w:p>
      <w:pPr>
        <w:pStyle w:val="Sorkizrt"/>
        <w:rPr/>
      </w:pPr>
      <w:r>
        <w:rPr/>
        <w:t>– </w:t>
      </w:r>
      <w:r>
        <w:rPr/>
        <w:t>Akkor ne nézegesd többé azokat a képeket – mondta Carey, annak ellenére, amit ő maga gondolt róluk. – Semmi értelme. A személyes rögeszméid alapján még nem vádolhatsz meg senkit, Chris, mert akkor elveszted a fejed, és hibákat követsz el, mint például az imént is. Na gyerünk, kifelé!</w:t>
      </w:r>
    </w:p>
    <w:p>
      <w:pPr>
        <w:pStyle w:val="Sorkizrt"/>
        <w:rPr/>
      </w:pPr>
      <w:r>
        <w:rPr/>
        <w:t>A férfi felsóhajtott, bólintott, majd könyörgő tekintettel az asszony szemébe nézett.</w:t>
      </w:r>
    </w:p>
    <w:p>
      <w:pPr>
        <w:pStyle w:val="Sorkizrt"/>
        <w:rPr/>
      </w:pPr>
      <w:r>
        <w:rPr/>
        <w:t>– </w:t>
      </w:r>
      <w:r>
        <w:rPr/>
        <w:t>Ne haragudj.</w:t>
      </w:r>
    </w:p>
    <w:p>
      <w:pPr>
        <w:pStyle w:val="Sorkizrt"/>
        <w:rPr/>
      </w:pPr>
      <w:r>
        <w:rPr/>
        <w:t>Carey egy szót sem szólt. A férfi sarkon fordult és kiment, a nadrágja zsebébe süllyesztette a kezét, széles válla kissé meggörnyedt. Ha ez mozifilm lett volna, akkor az asszony utánaszalad, hogy megbocsásson neki, és a végén egymás karjában kötnek ki, őrülten ölelkezve. Csakhogy nem a moziban voltak, ez a való világ volt. A bírónőnek végeznie kellett a munkáját, volt férje és volt gyereke. Ő és Chris Logan nem lehettek egymáséi, és egyébként is, ha a józan eszére hallgatott, tudta volna, hogy nem szabad ezzel a férfival kezdenie.</w:t>
      </w:r>
    </w:p>
    <w:p>
      <w:pPr>
        <w:pStyle w:val="Sorkizrt"/>
        <w:rPr/>
      </w:pPr>
      <w:r>
        <w:rPr/>
        <w:t>Igazából egy erős férfira vágyott, aki támasza lenne, aki megvédene. Csakhogy ebben hiányt szenvedett. Épp elég időt töltöttel magányosan ahhoz, hogy réges-rég megtanulja, a saját csatáit magának kell megvívnia, olyankor is, ha egyedül kell megküzdenie a problémáival, és olyankor is, ha elbizonytalanodik.</w:t>
      </w:r>
    </w:p>
    <w:p>
      <w:pPr>
        <w:pStyle w:val="Sorkizrt"/>
        <w:rPr/>
      </w:pPr>
      <w:r>
        <w:rPr/>
        <w:t>Carey felvette a kabátját, a vállára kanyarította a retiküljét, aztán kezébe vette a nagy, öreg bőr aktatáskát, amely még az apjáé volt bíró korában, amikor ugyanebben az épületben dolgozott. Carey sóvárogva gondolt arra, hogy bárcsak az apjához fordulhatna tanácsért, mint ahogy a múltban oly sokszor tette. Csakhogy az Alzheimer-kor megfosztotta az apjáról már jó pár éve. Az öreg bíró meg sem ismerte, így hát nem maradt más belőle, csak a tárgyai, a bírói kalapácsa, az aktatáskája, a fényképei és az emlékei.</w:t>
      </w:r>
    </w:p>
    <w:p>
      <w:pPr>
        <w:pStyle w:val="Sorkizrt"/>
        <w:rPr/>
      </w:pPr>
      <w:r>
        <w:rPr/>
        <w:t>Carey üresnek és legyőzöttnek érezte magát, így aztán kiment az irodából. Az újságírók még mindig odakint várakoznak majd, de hiába reménykednek abban, hogy a főbejáraton át távozik.</w:t>
      </w:r>
    </w:p>
    <w:p>
      <w:pPr>
        <w:pStyle w:val="Sorkizrt"/>
        <w:rPr/>
      </w:pPr>
      <w:r>
        <w:rPr/>
        <w:t>Ehelyett nyílegyenesen átment a gyaloghídon a garázshoz, ahol az autóját hagyta. Mivel a televíziós stábok nem mertek elmozdulni a Hennepin megyei kormányzati központ elől, hiszen szükségük volt a jó háttérképre a felvételeikhez, sikerült elkerülnie őket. Védekezően összefonta a karját, hátha újságíróba botlik, de a felüljáró üres volt, az autók nagy része már elment arról a parkolószintről, ahol Carey hagyta az autóját.</w:t>
      </w:r>
    </w:p>
    <w:p>
      <w:pPr>
        <w:pStyle w:val="Sorkizrt"/>
        <w:rPr/>
      </w:pPr>
      <w:r>
        <w:rPr/>
        <w:t>Rendőri kíséretet kellett volna kérnie, most, hogy kipattant, milyen döntést hozott. Csakhogy már a puszta gondolattól is még gyávábbnak érezte magát, mert elképzelte, amint az egyenruhás rendőr mögé bújik, hogy megússza saját döntése következményeit.</w:t>
      </w:r>
    </w:p>
    <w:p>
      <w:pPr>
        <w:pStyle w:val="Sorkizrt"/>
        <w:rPr/>
      </w:pPr>
      <w:r>
        <w:rPr/>
        <w:t>A gondolataiba merülve kotorászni kezdett a táskájában, hogy előkeresse a slusszkulcsot, de csak a minilaptopja és a rúzsa akadt a kezébe. Nagyot sóhajtva letette az aktatáskáját, aztán ügyetlenül lehajolt, hogy összeszedje mindazt, ami a táskájából kihullott.</w:t>
      </w:r>
    </w:p>
    <w:p>
      <w:pPr>
        <w:pStyle w:val="Sorkizrt"/>
        <w:rPr/>
      </w:pPr>
      <w:r>
        <w:rPr/>
        <w:t>Amikor épp felegyenesedni készült, valamilyen tárggyal akkora ütést mértek a hátára, hogy egyszerre kipréselődött belőle a szusz. A második ütéstől már a földre került.</w:t>
      </w:r>
    </w:p>
    <w:p>
      <w:pPr>
        <w:pStyle w:val="Sorkizrt"/>
        <w:rPr/>
      </w:pPr>
      <w:r>
        <w:rPr/>
        <w:t>A durva betonaljzat felsértette a tenyerét. A térde pörölykalapácsként csapódott a betonhoz.</w:t>
      </w:r>
    </w:p>
    <w:p>
      <w:pPr>
        <w:pStyle w:val="Sorkizrt"/>
        <w:rPr/>
      </w:pPr>
      <w:r>
        <w:rPr/>
        <w:t>Megpróbált nagy levegőt venni, hogy sikoltson, de képtelen volt rá. A ridikülje eléje zuhant, a tartalma kiomlott a földre, és szétgurult.</w:t>
      </w:r>
    </w:p>
    <w:p>
      <w:pPr>
        <w:pStyle w:val="Sorkizrt"/>
        <w:rPr/>
      </w:pPr>
      <w:r>
        <w:rPr/>
        <w:t>A támadója újból lesújtott rá, s épp hogy elvétette a fejét, mivel jobbra vetette magát, miközben a fél kezét kinyújtva próbálta megragadni a kulcsát. Valami husángszerű dologgal ütlegelték. Nem látta igazán, csak a hangot fogta fel, ahogy a tárgy belecsapódott a betonba. A támadója káromkodott.</w:t>
      </w:r>
    </w:p>
    <w:p>
      <w:pPr>
        <w:pStyle w:val="Sorkizrt"/>
        <w:rPr/>
      </w:pPr>
      <w:r>
        <w:rPr/>
        <w:t>– </w:t>
      </w:r>
      <w:r>
        <w:rPr/>
        <w:t>Te rohadt kurva! Te szemét kis geciláda! – nem is kiabált, hanem inkább rekedtes, rosszindulatú hangon sziszegett felé.</w:t>
      </w:r>
    </w:p>
    <w:p>
      <w:pPr>
        <w:pStyle w:val="Sorkizrt"/>
        <w:rPr/>
      </w:pPr>
      <w:r>
        <w:rPr/>
        <w:t>A támadó rávetette magát, és nekiütötte a fejét a betonnak, mintha kosárlabdát pattogtatna. Meg akarja ölni? Vagy megerőszakolni?</w:t>
      </w:r>
    </w:p>
    <w:p>
      <w:pPr>
        <w:pStyle w:val="Sorkizrt"/>
        <w:rPr/>
      </w:pPr>
      <w:r>
        <w:rPr/>
        <w:t>Carey az autó kulcsa után kaparászott, eltörte a körmét, és közben belemélyesztette az ujjait a műanyagba.</w:t>
      </w:r>
    </w:p>
    <w:p>
      <w:pPr>
        <w:pStyle w:val="Sorkizrt"/>
        <w:rPr/>
      </w:pPr>
      <w:r>
        <w:rPr/>
        <w:t>A támadója megragadta a haját, és hátrarántotta a fejét.</w:t>
      </w:r>
    </w:p>
    <w:p>
      <w:pPr>
        <w:pStyle w:val="Sorkizrt"/>
        <w:rPr/>
      </w:pPr>
      <w:r>
        <w:rPr/>
        <w:t>Vajon kés van nála? Átvágja a torkát?</w:t>
      </w:r>
    </w:p>
    <w:p>
      <w:pPr>
        <w:pStyle w:val="Sorkizrt"/>
        <w:rPr/>
      </w:pPr>
      <w:r>
        <w:rPr/>
        <w:t>A BMW-je felé irányította a kulcsát, és eszeveszetten nyomkodni kezdte a gombokat. Az autó riasztója üvöltve megszólalt, a lámpák villogni kezdtek.</w:t>
      </w:r>
    </w:p>
    <w:p>
      <w:pPr>
        <w:pStyle w:val="Sorkizrt"/>
        <w:rPr/>
      </w:pPr>
      <w:r>
        <w:rPr/>
        <w:t>A támadó ismét elkáromkodta magát. Még egyszer nekivágta a fejét a betonnak. Az a kevés levegő is, ami megmaradt még a tüdejében, egyszerre kiszaladt a száján, amikor a férfi újból az oldalába rúgott.</w:t>
      </w:r>
    </w:p>
    <w:p>
      <w:pPr>
        <w:pStyle w:val="Sorkizrt"/>
        <w:rPr/>
      </w:pPr>
      <w:r>
        <w:rPr/>
        <w:t>Aztán egyszerre minden rémisztően elsötétült körülötte.</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w:t>
            </w:r>
          </w:p>
        </w:tc>
      </w:tr>
    </w:tbl>
    <w:p>
      <w:pPr>
        <w:pStyle w:val="Sorkizrt"/>
        <w:rPr/>
      </w:pPr>
      <w:r>
        <w:rPr/>
      </w:r>
    </w:p>
    <w:p>
      <w:pPr>
        <w:pStyle w:val="TextBody"/>
        <w:rPr/>
      </w:pPr>
      <w:r>
        <w:rPr/>
      </w:r>
    </w:p>
    <w:p>
      <w:pPr>
        <w:pStyle w:val="Sorkizrt"/>
        <w:rPr/>
      </w:pPr>
      <w:r>
        <w:rPr>
          <w:rStyle w:val="FejezetelejeChar"/>
          <w:sz w:val="24"/>
        </w:rPr>
        <w:t>S</w:t>
      </w:r>
      <w:r>
        <w:rPr>
          <w:rStyle w:val="FejezetelejeChar"/>
        </w:rPr>
        <w:t>am Kovac a bűnügyi nyomozóhivatal</w:t>
      </w:r>
      <w:r>
        <w:rPr/>
        <w:t xml:space="preserve"> mosdójának tükre előtt állt félig lehúzott pólóval. Muszáj lenne már elmennie a konditerembe, csakhogy azóta nem volt súlyzózni, amióta egyenruhát hord. Márpedig az rohadt hosszú idő.</w:t>
      </w:r>
    </w:p>
    <w:p>
      <w:pPr>
        <w:pStyle w:val="Sorkizrt"/>
        <w:rPr/>
      </w:pPr>
      <w:r>
        <w:rPr/>
        <w:t>Most, hogy jócskán elmúlt már negyven, azon kezdett tűnődni, hogy nem kéne-e összeszednie magát, hogy valamit lendítsen a dolgon. Csakhogy a gondolat, hogy vicsorogva, verejtékezve hülyét csináljon magából a fiatal, kigyúrt srácok előtt a konditeremben, és szánalom tárgyává tegye magát, nyilvánvalóan beismerve, hogy őt is utolérte már a középkorúakra jellemző válság, épp elég volt ahhoz, hogy elhessegesse magától. Ahhoz sem volt sok kedve, hogy együtt eddzen a kigyúrt minneapolisi egyenruhás rendőrökkel, akik annyi tesztoszteront nyomattak már magukba, hogy a konfekcióméret egyáltalán nem volt jó rájuk. A többségük valószínűleg így próbálta kompenzálni a kis farkát, a homoszexuális hajlamát vagy azt a borzasztó gyerekkori élményt, hogy a nagyobbak mindig terrorizálták őket, és szarrá verték valamennyit, mielőtt elvették az uzsonnapénzüket.</w:t>
      </w:r>
    </w:p>
    <w:p>
      <w:pPr>
        <w:pStyle w:val="Sorkizrt"/>
        <w:rPr/>
      </w:pPr>
      <w:r>
        <w:rPr/>
        <w:t>Kovac kritikusan felmérte önmagát. Úgy néz ki, mint egy kivénhedt kandúr, aki rengeteget verekedett már a sikátorokban a többi macskával, és kivívta magának a méltó helyet. Egy heg itt, egy heg ott, kissé bizarr arckifejezés, kétszer is eltört magas nyergű orrcsont. A haja félig barna, félig ezüst, és sörteszerűen feláll. Ezt részben szlovák felmenőinek köszönhette, részben pedig annak, hogy soha nem volt hajlandó tíz dolcsinál többet kicsengetni a fodrásznak.</w:t>
      </w:r>
    </w:p>
    <w:p>
      <w:pPr>
        <w:pStyle w:val="Sorkizrt"/>
        <w:rPr/>
      </w:pPr>
      <w:r>
        <w:rPr/>
        <w:t>De összességében nem nézett ki olyan rosszul. Nem volt sörhasa. Nem lógtak ki szőrszálak a füléből. Ha a nők meglátták, általában nem rohantak előle sikoltozva. Azokat leszámítva persze, akiket körözték valamiért.</w:t>
      </w:r>
    </w:p>
    <w:p>
      <w:pPr>
        <w:pStyle w:val="Sorkizrt"/>
        <w:rPr/>
      </w:pPr>
      <w:r>
        <w:rPr/>
        <w:t>A legutóbbi kötelező vizsgálaton az orvos prédikációt tartott neki, hogy még nem késő visszafordítani azt a károsodást, amit a túl sok dohányzással és itallal okozott önmagának, meg azzal, hogy állandóan zsíros és túlsózott kaját eszik, és stresszes munkahelyen dolgozik. Kovac közölte az orvossal, hogy ha erről mind le kell mondani, akkor tulajdonképpen fel is kötheti magát, mert semmi élvezet nem marad számára az életben.</w:t>
      </w:r>
    </w:p>
    <w:p>
      <w:pPr>
        <w:pStyle w:val="Sorkizrt"/>
        <w:rPr/>
      </w:pPr>
      <w:r>
        <w:rPr/>
        <w:t>Kivágódott a férfi vécé ajtaja, és belépett Nikki Liska.</w:t>
      </w:r>
    </w:p>
    <w:p>
      <w:pPr>
        <w:pStyle w:val="Sorkizrt"/>
        <w:rPr/>
      </w:pPr>
      <w:r>
        <w:rPr/>
        <w:t>– </w:t>
      </w:r>
      <w:r>
        <w:rPr/>
        <w:t>Jesszusom, mutogatnod kéne magad egy férfisztriptízbárban! –mondta a nő.</w:t>
      </w:r>
    </w:p>
    <w:p>
      <w:pPr>
        <w:pStyle w:val="Sorkizrt"/>
        <w:rPr/>
      </w:pPr>
      <w:r>
        <w:rPr/>
        <w:t>Kovac rámordult.</w:t>
      </w:r>
    </w:p>
    <w:p>
      <w:pPr>
        <w:pStyle w:val="Sorkizrt"/>
        <w:rPr/>
      </w:pPr>
      <w:r>
        <w:rPr/>
        <w:t>– </w:t>
      </w:r>
      <w:r>
        <w:rPr/>
        <w:t xml:space="preserve">Nagyon vicces. Mi az istent keresel te itt? Ha nem vetted volna észre, ez a </w:t>
      </w:r>
      <w:r>
        <w:rPr>
          <w:spacing w:val="-6"/>
        </w:rPr>
        <w:t>férfivécé.</w:t>
      </w:r>
    </w:p>
    <w:p>
      <w:pPr>
        <w:pStyle w:val="Sorkizrt"/>
        <w:rPr/>
      </w:pPr>
      <w:r>
        <w:rPr/>
        <w:t>– </w:t>
      </w:r>
      <w:r>
        <w:rPr/>
        <w:t>Igen? Akkor hol vannak a férfiak? – kérdezte Liska kihívóan, és keresztbe fonta a mellén a karját. – Legalább láttam volna valami meredező kis cerkát.</w:t>
      </w:r>
    </w:p>
    <w:p>
      <w:pPr>
        <w:pStyle w:val="Sorkizrt"/>
        <w:rPr/>
      </w:pPr>
      <w:r>
        <w:rPr/>
        <w:t>Kovac érezte, hogy belevörösödik ebbe a mondatba. Liska már oly sok éve volt a társa, hogy hozzá kellett volna szoknia a disznó megjegyzéseihez, csakhogy ez a nő folyton túltett önmagán is. Elképesztően szabadszájú volt, ezt mindenki tudta róla. Ez volt a leginkább jellemző rá, csak utána vette észre az ember a nagy kék szemét és a platinaszőke haját. A gyanútlan szemlélő számára hamvasnak és üdének tűnt. De az utolsó fickó, aki ennek megfelelően olcsó dumával próbálta csapni neki a szelet, monoklival és sántikálva ment haza buli után.</w:t>
      </w:r>
    </w:p>
    <w:p>
      <w:pPr>
        <w:pStyle w:val="Sorkizrt"/>
        <w:rPr/>
      </w:pPr>
      <w:r>
        <w:rPr/>
        <w:t>A nő összehúzta a szemét.</w:t>
      </w:r>
    </w:p>
    <w:p>
      <w:pPr>
        <w:pStyle w:val="Sorkizrt"/>
        <w:rPr/>
      </w:pPr>
      <w:r>
        <w:rPr/>
        <w:t>– </w:t>
      </w:r>
      <w:r>
        <w:rPr/>
        <w:t>Nem hiszem el!</w:t>
      </w:r>
    </w:p>
    <w:p>
      <w:pPr>
        <w:pStyle w:val="Sorkizrt"/>
        <w:rPr/>
      </w:pPr>
      <w:r>
        <w:rPr/>
        <w:t>– </w:t>
      </w:r>
      <w:r>
        <w:rPr/>
        <w:t xml:space="preserve">Ugyan, ne csinálj belőle nagy ügyet – figyelmeztette Kovac. </w:t>
      </w:r>
    </w:p>
    <w:p>
      <w:pPr>
        <w:pStyle w:val="Sorkizrt"/>
        <w:rPr/>
      </w:pPr>
      <w:r>
        <w:rPr/>
        <w:t>– </w:t>
      </w:r>
      <w:r>
        <w:rPr/>
        <w:t>Sam Kovac, te egy nagy, optimista gyerek vagy.</w:t>
      </w:r>
    </w:p>
    <w:p>
      <w:pPr>
        <w:pStyle w:val="Sorkizrt"/>
        <w:rPr/>
      </w:pPr>
      <w:r>
        <w:rPr/>
        <w:t>– </w:t>
      </w:r>
      <w:r>
        <w:rPr/>
        <w:t>Nem, korántsem.</w:t>
      </w:r>
    </w:p>
    <w:p>
      <w:pPr>
        <w:pStyle w:val="Sorkizrt"/>
        <w:rPr/>
      </w:pPr>
      <w:r>
        <w:rPr/>
        <w:t>– </w:t>
      </w:r>
      <w:r>
        <w:rPr/>
        <w:t>Dehogynem.</w:t>
      </w:r>
    </w:p>
    <w:p>
      <w:pPr>
        <w:pStyle w:val="Sorkizrt"/>
        <w:rPr/>
      </w:pPr>
      <w:r>
        <w:rPr/>
        <w:t>– </w:t>
      </w:r>
      <w:r>
        <w:rPr/>
        <w:t>Csak gyakorlatias.</w:t>
      </w:r>
    </w:p>
    <w:p>
      <w:pPr>
        <w:pStyle w:val="Sorkizrt"/>
        <w:rPr/>
      </w:pPr>
      <w:r>
        <w:rPr/>
        <w:t>– </w:t>
      </w:r>
      <w:r>
        <w:rPr/>
        <w:t>Nagy hülye vagy – mondta Liska, aztán odalépett hozzá, majd egy hatalmasat csapott a karjára. – Látom, tapaszt tettél fel!</w:t>
      </w:r>
    </w:p>
    <w:p>
      <w:pPr>
        <w:pStyle w:val="Sorkizrt"/>
        <w:rPr/>
      </w:pPr>
      <w:r>
        <w:rPr/>
        <w:t>– </w:t>
      </w:r>
      <w:r>
        <w:rPr/>
        <w:t>Au!</w:t>
      </w:r>
    </w:p>
    <w:p>
      <w:pPr>
        <w:pStyle w:val="Sorkizrt"/>
        <w:rPr/>
      </w:pPr>
      <w:r>
        <w:rPr/>
        <w:t>– </w:t>
      </w:r>
      <w:r>
        <w:rPr/>
        <w:t>Ne légy már ilyen anyámasszony katonája!</w:t>
      </w:r>
    </w:p>
    <w:p>
      <w:pPr>
        <w:pStyle w:val="Sorkizrt"/>
        <w:rPr/>
      </w:pPr>
      <w:r>
        <w:rPr/>
        <w:t>A nő megbámulta a férfi karjára imént felhelyezett tapaszt. Kovac visszahúzta az ingét, gombolni kezdte, aztán zsémbelődve dörmögött a bajsza alatt.</w:t>
      </w:r>
    </w:p>
    <w:p>
      <w:pPr>
        <w:pStyle w:val="Sorkizrt"/>
        <w:rPr/>
      </w:pPr>
      <w:r>
        <w:rPr/>
        <w:t>Liska a pultra támaszkodott.</w:t>
      </w:r>
    </w:p>
    <w:p>
      <w:pPr>
        <w:pStyle w:val="Sorkizrt"/>
        <w:rPr/>
      </w:pPr>
      <w:r>
        <w:rPr/>
        <w:t>– </w:t>
      </w:r>
      <w:r>
        <w:rPr/>
        <w:t>Azt hittem, elküldted a dokit melegebb éghajlatra.</w:t>
      </w:r>
    </w:p>
    <w:p>
      <w:pPr>
        <w:pStyle w:val="Sorkizrt"/>
        <w:rPr/>
      </w:pPr>
      <w:r>
        <w:rPr/>
        <w:t>– </w:t>
      </w:r>
      <w:r>
        <w:rPr/>
        <w:t>Ja, mondtam neki, hogy felejtsen el – dohogott Kovac. – A tapasznak semmi köze az orvoshoz. Tudod, hogy évente egyszer megpróbálok leszokni. Afféle rítus ez nálam. Olyan, mint amikor az ember nyaralni megy.</w:t>
      </w:r>
    </w:p>
    <w:p>
      <w:pPr>
        <w:pStyle w:val="Sorkizrt"/>
        <w:rPr/>
      </w:pPr>
      <w:r>
        <w:rPr/>
        <w:t>Már nem is tudta számon tartani, hogy hányszor próbált leszokni. Mindig csak pár hétig tartott a dolog, legfeljebb egy hónapig. De aztán kivétel nélkül mindig történt valami, ami miatt úgy gondolta, hogy kijár neki valami jó. Mert ki tudja, lehet, hogy holnap úgyis a temetőben végzi.</w:t>
      </w:r>
    </w:p>
    <w:p>
      <w:pPr>
        <w:pStyle w:val="Sorkizrt"/>
        <w:rPr/>
      </w:pPr>
      <w:r>
        <w:rPr/>
        <w:t>– </w:t>
      </w:r>
      <w:r>
        <w:rPr/>
        <w:t>Semmi köze ahhoz, ugye, hogy a múlt héten Tim Metzger szívrohamot kapott – mondta Liska.</w:t>
      </w:r>
    </w:p>
    <w:p>
      <w:pPr>
        <w:pStyle w:val="Sorkizrt"/>
        <w:rPr/>
      </w:pPr>
      <w:r>
        <w:rPr/>
        <w:t>Kovac válaszra sem méltatta. A nyakkendőjét igazgatta a tükörben. Épp elég nehéz volt számára is megemészteni a tanulságokat. Ha az érzéseit még Liskával is meg kellett volna osztani – vagy bárki mással –, akkor inkább kútba ugrott volna.</w:t>
      </w:r>
    </w:p>
    <w:p>
      <w:pPr>
        <w:pStyle w:val="Sorkizrt"/>
        <w:rPr/>
      </w:pPr>
      <w:r>
        <w:rPr/>
        <w:t>Liska elgondolkodva nézett a férfira.</w:t>
      </w:r>
    </w:p>
    <w:p>
      <w:pPr>
        <w:pStyle w:val="Sorkizrt"/>
        <w:rPr/>
      </w:pPr>
      <w:r>
        <w:rPr/>
        <w:t>– </w:t>
      </w:r>
      <w:r>
        <w:rPr/>
        <w:t xml:space="preserve">Vagy talán randizgatsz valakivel, csak nekem nem beszélsz róla? </w:t>
      </w:r>
    </w:p>
    <w:p>
      <w:pPr>
        <w:pStyle w:val="Sorkizrt"/>
        <w:rPr/>
      </w:pPr>
      <w:r>
        <w:rPr/>
        <w:t>Kovac rosszallóan megrántotta a nyakkendőjét, és egészen összeszorította a gallérját.</w:t>
      </w:r>
    </w:p>
    <w:p>
      <w:pPr>
        <w:pStyle w:val="Sorkizrt"/>
        <w:rPr/>
      </w:pPr>
      <w:r>
        <w:rPr/>
        <w:t>– </w:t>
      </w:r>
      <w:r>
        <w:rPr/>
        <w:t>Most tényleg valamilyen konkrét ürüggyel jöttél ide, vagy csak azért, hogy láss egy farkat?</w:t>
      </w:r>
    </w:p>
    <w:p>
      <w:pPr>
        <w:pStyle w:val="Sorkizrt"/>
        <w:rPr/>
      </w:pPr>
      <w:r>
        <w:rPr/>
        <w:t>– </w:t>
      </w:r>
      <w:r>
        <w:rPr/>
        <w:t>Hívást kaptunk – mondta a nő.</w:t>
      </w:r>
    </w:p>
    <w:p>
      <w:pPr>
        <w:pStyle w:val="Sorkizrt"/>
        <w:rPr/>
      </w:pPr>
      <w:r>
        <w:rPr/>
        <w:t>– </w:t>
      </w:r>
      <w:r>
        <w:rPr/>
        <w:t>Na tessék, megint adminisztrálhatunk. Miről van szó?</w:t>
      </w:r>
    </w:p>
    <w:p>
      <w:pPr>
        <w:pStyle w:val="Sorkizrt"/>
        <w:rPr/>
      </w:pPr>
      <w:r>
        <w:rPr/>
        <w:t>– </w:t>
      </w:r>
      <w:r>
        <w:rPr/>
        <w:t>Életveszélyes támadás – mondta. – A kormányzati központ parkolójában. Kapaszkodj meg, az áldozat nem más, mint Carey Moore bírónő.</w:t>
      </w:r>
    </w:p>
    <w:p>
      <w:pPr>
        <w:pStyle w:val="Sorkizrt"/>
        <w:rPr/>
      </w:pPr>
      <w:r>
        <w:rPr/>
        <w:t>– </w:t>
      </w:r>
      <w:r>
        <w:rPr/>
        <w:t>Moore? – kérdezte Kovac viszolyogva. – Nem lehetne, hogy ott hagyjuk, hátha felfordu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w:t>
            </w:r>
          </w:p>
        </w:tc>
      </w:tr>
    </w:tbl>
    <w:p>
      <w:pPr>
        <w:pStyle w:val="Sorkizrt"/>
        <w:rPr/>
      </w:pPr>
      <w:r>
        <w:rPr/>
      </w:r>
    </w:p>
    <w:p>
      <w:pPr>
        <w:pStyle w:val="TextBody"/>
        <w:rPr/>
      </w:pPr>
      <w:r>
        <w:rPr/>
      </w:r>
    </w:p>
    <w:p>
      <w:pPr>
        <w:pStyle w:val="Sorkizrt"/>
        <w:rPr/>
      </w:pPr>
      <w:r>
        <w:rPr>
          <w:rStyle w:val="FejezetelejeChar"/>
          <w:sz w:val="24"/>
        </w:rPr>
        <w:t>A</w:t>
      </w:r>
      <w:r>
        <w:rPr>
          <w:rStyle w:val="FejezetelejeChar"/>
        </w:rPr>
        <w:t xml:space="preserve"> Hennepin megyei kórház</w:t>
      </w:r>
      <w:r>
        <w:rPr/>
        <w:t xml:space="preserve"> sürgősségi osztálya péntek este általában egy vad punk-rock halloweenpartira emlékeztetett, de most még fiatal volt az idő. A rockerek, punkok és utcai harcosok még otthon voltak, a bizarr piercingjeiket igazgatták és a tetkójukat fényesítgették.</w:t>
      </w:r>
    </w:p>
    <w:p>
      <w:pPr>
        <w:pStyle w:val="Sorkizrt"/>
        <w:rPr/>
      </w:pPr>
      <w:r>
        <w:rPr/>
        <w:t>– </w:t>
      </w:r>
      <w:r>
        <w:rPr/>
        <w:t>Sam Kovac! Az isten tegye belé…</w:t>
      </w:r>
    </w:p>
    <w:p>
      <w:pPr>
        <w:pStyle w:val="Sorkizrt"/>
        <w:rPr/>
      </w:pPr>
      <w:r>
        <w:rPr/>
        <w:t>– </w:t>
      </w:r>
      <w:r>
        <w:rPr/>
        <w:t>Azt biztos élvezné! – vágott vissza Liska. – A jó öreg Sam, a rejtett képességek embere…</w:t>
      </w:r>
    </w:p>
    <w:p>
      <w:pPr>
        <w:pStyle w:val="Sorkizrt"/>
        <w:rPr/>
      </w:pPr>
      <w:r>
        <w:rPr/>
        <w:t>Kathleen Casey, a pittbullszerű traumás nővér megvetően legyintett, amikor elment mellettük.</w:t>
      </w:r>
    </w:p>
    <w:p>
      <w:pPr>
        <w:pStyle w:val="Sorkizrt"/>
        <w:rPr/>
      </w:pPr>
      <w:r>
        <w:rPr/>
        <w:t>– </w:t>
      </w:r>
      <w:r>
        <w:rPr/>
        <w:t>Nem rá vagyok igazán mérges, hanem erre a sok szemétre. Aztán megvetően a váróterem felé biccentett, ahol a riporterek és kamerák hada táborozott, akár a dögkeselyűk.</w:t>
      </w:r>
    </w:p>
    <w:p>
      <w:pPr>
        <w:pStyle w:val="Sorkizrt"/>
        <w:rPr/>
      </w:pPr>
      <w:r>
        <w:rPr/>
        <w:t>– </w:t>
      </w:r>
      <w:r>
        <w:rPr/>
        <w:t>Az Isten óvjon a médiától. Jöjjön inkább száz hajléktalan punk bármikor.</w:t>
      </w:r>
    </w:p>
    <w:p>
      <w:pPr>
        <w:pStyle w:val="Sorkizrt"/>
        <w:rPr/>
      </w:pPr>
      <w:r>
        <w:rPr/>
        <w:t>Mintegy végszóra az újságírók közül jó páran kiszúrták Kovacot, és elindultak feléje.</w:t>
      </w:r>
    </w:p>
    <w:p>
      <w:pPr>
        <w:pStyle w:val="Sorkizrt"/>
        <w:rPr/>
      </w:pPr>
      <w:r>
        <w:rPr/>
        <w:t>– </w:t>
      </w:r>
      <w:r>
        <w:rPr/>
        <w:t>Kovac!</w:t>
      </w:r>
    </w:p>
    <w:p>
      <w:pPr>
        <w:pStyle w:val="Sorkizrt"/>
        <w:rPr/>
      </w:pPr>
      <w:r>
        <w:rPr/>
        <w:t>– </w:t>
      </w:r>
      <w:r>
        <w:rPr/>
        <w:t>Nyomozó úr!</w:t>
      </w:r>
    </w:p>
    <w:p>
      <w:pPr>
        <w:pStyle w:val="Sorkizrt"/>
        <w:rPr/>
      </w:pPr>
      <w:r>
        <w:rPr/>
        <w:t>– </w:t>
      </w:r>
      <w:r>
        <w:rPr/>
        <w:t xml:space="preserve">Mondja, tudnak már valamit…? </w:t>
      </w:r>
    </w:p>
    <w:p>
      <w:pPr>
        <w:pStyle w:val="Sorkizrt"/>
        <w:rPr/>
      </w:pPr>
      <w:r>
        <w:rPr/>
        <w:t>– </w:t>
      </w:r>
      <w:r>
        <w:rPr/>
        <w:t>Tudják, hogy mi volt a támadás indítéka…?</w:t>
      </w:r>
    </w:p>
    <w:p>
      <w:pPr>
        <w:pStyle w:val="Sorkizrt"/>
        <w:rPr/>
      </w:pPr>
      <w:r>
        <w:rPr/>
        <w:t>– </w:t>
      </w:r>
      <w:r>
        <w:rPr/>
        <w:t>Van köze a dolognak a bírónőnek a Dahl-ügyben indítványozott döntéséhez?</w:t>
      </w:r>
    </w:p>
    <w:p>
      <w:pPr>
        <w:pStyle w:val="Sorkizrt"/>
        <w:rPr/>
      </w:pPr>
      <w:r>
        <w:rPr/>
        <w:t>A szokásos fülsiketítő hangzavar. Csak úgy záporoztak rá a kérdések gyors egymásutánban, pedig pontosan tudta mindegyik szemét, hogy nem tud válaszolni. Kovac felemelte a kezét, hogy elhárítsa a kérdéseket.</w:t>
      </w:r>
    </w:p>
    <w:p>
      <w:pPr>
        <w:pStyle w:val="Sorkizrt"/>
        <w:rPr/>
      </w:pPr>
      <w:r>
        <w:rPr/>
        <w:t>– </w:t>
      </w:r>
      <w:r>
        <w:rPr/>
        <w:t>No comment!</w:t>
      </w:r>
    </w:p>
    <w:p>
      <w:pPr>
        <w:pStyle w:val="Sorkizrt"/>
        <w:rPr/>
      </w:pPr>
      <w:r>
        <w:rPr/>
        <w:t>Casey agresszívan feléjük lépett, és egy kézlegyintéssel leintette őket.</w:t>
      </w:r>
    </w:p>
    <w:p>
      <w:pPr>
        <w:pStyle w:val="Sorkizrt"/>
        <w:rPr/>
      </w:pPr>
      <w:r>
        <w:rPr/>
        <w:t>– </w:t>
      </w:r>
      <w:r>
        <w:rPr/>
        <w:t xml:space="preserve">Üljenek vissza a helyükre, uraim, különben kidobatom magukat! </w:t>
      </w:r>
    </w:p>
    <w:p>
      <w:pPr>
        <w:pStyle w:val="Sorkizrt"/>
        <w:rPr/>
      </w:pPr>
      <w:r>
        <w:rPr/>
        <w:t>Casey már harcedzett volt. Kovac a háta mögött csak Vasladynek hívta. Az apró termetű, gesztenyebarna hajú, anyás külsejű asszony pillanatok alatt elnyerte a betegek bizalmát, ugyanakkor képes volt kitörni, mint egy vulkán.</w:t>
      </w:r>
    </w:p>
    <w:p>
      <w:pPr>
        <w:pStyle w:val="Sorkizrt"/>
        <w:rPr/>
      </w:pPr>
      <w:r>
        <w:rPr/>
        <w:t>Kovac időtlen idők óta ismerte. Régi bútordarab volt már a sürgősségi osztályon, Minnesota isten háta mögötti részéről származott, amelyet csak Mongólia-alsónak nevezett. Soha nem utazott sehová, körülbelül öt mérföldes körzetnél távolabb nem hagyta még el az otthonát.</w:t>
      </w:r>
    </w:p>
    <w:p>
      <w:pPr>
        <w:pStyle w:val="Sorkizrt"/>
        <w:rPr/>
      </w:pPr>
      <w:r>
        <w:rPr/>
        <w:t>– </w:t>
      </w:r>
      <w:r>
        <w:rPr/>
        <w:t>Szóval mi a helyzet az áldozatunkkal? – kérdezte a nővért, miközben elindultak a folyosón a műtő felé.</w:t>
      </w:r>
    </w:p>
    <w:p>
      <w:pPr>
        <w:pStyle w:val="Sorkizrt"/>
        <w:rPr/>
      </w:pPr>
      <w:r>
        <w:rPr/>
        <w:t>– </w:t>
      </w:r>
      <w:r>
        <w:rPr/>
        <w:t>Majd a nagysasszony beszámol róla – mondta. – Tiszta mocsok, halálra rémült, valaki halálra verte.</w:t>
      </w:r>
    </w:p>
    <w:p>
      <w:pPr>
        <w:pStyle w:val="Sorkizrt"/>
        <w:rPr/>
      </w:pPr>
      <w:r>
        <w:rPr/>
        <w:t>– </w:t>
      </w:r>
      <w:r>
        <w:rPr/>
        <w:t>Nemi erőszak? – kérdezte Liska.</w:t>
      </w:r>
    </w:p>
    <w:p>
      <w:pPr>
        <w:pStyle w:val="Sorkizrt"/>
        <w:rPr/>
      </w:pPr>
      <w:r>
        <w:rPr/>
        <w:t>– </w:t>
      </w:r>
      <w:r>
        <w:rPr/>
        <w:t>Nem. Nem volt.</w:t>
      </w:r>
    </w:p>
    <w:p>
      <w:pPr>
        <w:pStyle w:val="Sorkizrt"/>
        <w:rPr/>
      </w:pPr>
      <w:r>
        <w:rPr/>
        <w:t>– </w:t>
      </w:r>
      <w:r>
        <w:rPr/>
        <w:t>Eszméleténél van?</w:t>
      </w:r>
    </w:p>
    <w:p>
      <w:pPr>
        <w:pStyle w:val="Sorkizrt"/>
        <w:rPr/>
      </w:pPr>
      <w:r>
        <w:rPr/>
        <w:t>– </w:t>
      </w:r>
      <w:r>
        <w:rPr/>
        <w:t>Igen, de nem sok mindent tud elmondani.</w:t>
      </w:r>
    </w:p>
    <w:p>
      <w:pPr>
        <w:pStyle w:val="Sorkizrt"/>
        <w:rPr/>
      </w:pPr>
      <w:r>
        <w:rPr/>
        <w:t>– </w:t>
      </w:r>
      <w:r>
        <w:rPr/>
        <w:t>Bárcsak az előzetes tárgyaláson se sokat mondott volna – morogta Kovac.</w:t>
      </w:r>
    </w:p>
    <w:p>
      <w:pPr>
        <w:pStyle w:val="Sorkizrt"/>
        <w:rPr/>
      </w:pPr>
      <w:r>
        <w:rPr/>
        <w:t>Valamennyien értesültek arról, hogy Moore bíró hogyan döntött Karl Dahl priuszával kapcsolatosan. Moore bírónő nagyon kemény ügyész volt valamikor, de amikor a bírói pulpitushoz került, egyszerre megváltozott, magáévá tette a „minél több, annál kevesebb” jelmondatot, így aztán nagyon alaposan be kellett vádolni valakit, hogy rá is lehessen kattintani a rácsot, a zsaruk pedig úgy érezték, mintha átállt volna az ellenséghez.</w:t>
      </w:r>
    </w:p>
    <w:p>
      <w:pPr>
        <w:pStyle w:val="Sorkizrt"/>
        <w:rPr/>
      </w:pPr>
      <w:r>
        <w:rPr/>
        <w:t>A rezidens éppen Moore bírónő kórlapjára jegyzetelt. Egészen fiatal volt. Úgy nézett ki, mint aki most szökött meg a gimnáziumból. Fehér köpeny volt rajta, a haját lófarokban viselte és fekete, szögletes, műanyag keretes szemüveget hordott.</w:t>
      </w:r>
    </w:p>
    <w:p>
      <w:pPr>
        <w:pStyle w:val="Sorkizrt"/>
        <w:rPr/>
      </w:pPr>
      <w:r>
        <w:rPr/>
        <w:t>Liska felvillantotta jelvényét, aztán agresszívan letámadta.</w:t>
      </w:r>
    </w:p>
    <w:p>
      <w:pPr>
        <w:pStyle w:val="Sorkizrt"/>
        <w:rPr/>
      </w:pPr>
      <w:r>
        <w:rPr/>
        <w:t>– </w:t>
      </w:r>
      <w:r>
        <w:rPr/>
        <w:t>Nos? Kicsit arrébb, szivi, szeretnék hazamenni, mielőtt még megérem a menopauzát.</w:t>
      </w:r>
    </w:p>
    <w:p>
      <w:pPr>
        <w:pStyle w:val="Sorkizrt"/>
        <w:rPr/>
      </w:pPr>
      <w:r>
        <w:rPr/>
        <w:t>Mindig remekül szórakozott azzal, hogy meghátrálásra kényszerítette a fiatal orvosokat, mielőtt még elkezdenék játszani a nagy fehér gyógyító szerepét. Ez a kis doki is halandzsázott egy ideig latinul, mire elmagyarázta, hogy az áldozatnak enyhe agyrázkódása volt, pár bordája eltörött, és csúnya zúzódások és horzsolások vannak rajta.</w:t>
      </w:r>
    </w:p>
    <w:p>
      <w:pPr>
        <w:pStyle w:val="Sorkizrt"/>
        <w:rPr/>
      </w:pPr>
      <w:r>
        <w:rPr/>
        <w:t>Az egyenruhás rendőr, akit a helyszínre küldtek a segélyhívást követően, elmesélte Kovacnak és Liskának, hogy milyen körülmények között találtak rá az áldozatra. Moore épp az autója felé tartott a kormányzati központ közelében lévő parkolóban. A támadó hátulról leütötte és összeverte. Valószínűleg ki akarta rabolni. Ha más célja is volt, akkor nem maradt rá ideje. Moore riasztója megszólalt, a támadója pedig elszaladt az aktatáskájával.</w:t>
      </w:r>
    </w:p>
    <w:p>
      <w:pPr>
        <w:pStyle w:val="Sorkizrt"/>
        <w:rPr/>
      </w:pPr>
      <w:r>
        <w:rPr/>
        <w:t>Kovac az orvos feje fölött bekukkantott a vizsgálóba. Carey Moore feltámasztva feküdt egy kórházi ágyon, s úgy nézett ki, mint aki öt menetet lehúzott egy nehézsúlyú keményfiúval. A zúzódásai még nem kékültek be, de Kovac elég összevert áldozatot látott már ahhoz, hogy meg rúdja jósolni, mi vár szegény nőre, amikor másnap reggel belenéz a tükörbe. A homlokán golflabda méretű dudor nőtt. Az egyik szeme feldagadt, és kezdett belilulni.</w:t>
      </w:r>
    </w:p>
    <w:p>
      <w:pPr>
        <w:pStyle w:val="Sorkizrt"/>
        <w:rPr/>
      </w:pPr>
      <w:r>
        <w:rPr/>
        <w:t>Az alsó ajkán megfeketedett öltések látszottak, mintha fekete hangyák másznának rajta. Az egyik füléhez mobiltelefont szorított. Vagy intézkedett, hogy távolítsák el a váróból az újságírókat, vagy éppen a polgármesternek panaszkodott, hogy mennyire nincsenek biztonságban az állampolgárok az utcákon, amiről persze ő maga nem tehet.</w:t>
      </w:r>
    </w:p>
    <w:p>
      <w:pPr>
        <w:pStyle w:val="Sorkizrt"/>
        <w:rPr/>
      </w:pPr>
      <w:r>
        <w:rPr/>
        <w:t>Kovac elment az orvos mellett anélkül, hogy rápillantott volna, odalépett Moore bírónő ágyához, kivette a telefont a kezéből, és kikapcsolta.</w:t>
      </w:r>
    </w:p>
    <w:p>
      <w:pPr>
        <w:pStyle w:val="Sorkizrt"/>
        <w:rPr/>
      </w:pPr>
      <w:r>
        <w:rPr/>
        <w:t>– </w:t>
      </w:r>
      <w:r>
        <w:rPr/>
        <w:t>Hé, maga meg mit képzel? – kiáltott rá a nő felháborodva.</w:t>
      </w:r>
    </w:p>
    <w:p>
      <w:pPr>
        <w:pStyle w:val="Sorkizrt"/>
        <w:rPr/>
      </w:pPr>
      <w:r>
        <w:rPr/>
        <w:t>– </w:t>
      </w:r>
      <w:r>
        <w:rPr/>
        <w:t>Azt szeretném, ha száz százalékig rám koncentrálna, Moore bírónő. Persze csak abban az esetben, ha azt szeretné, hogy elkapjuk a támadóját, és lesújtsunk rá a törvény teljes erejével. Ez most nyilván jobban foglalkoztatja, mint ahogy pár órája foglalkoztatta volna.</w:t>
      </w:r>
    </w:p>
    <w:p>
      <w:pPr>
        <w:pStyle w:val="Sorkizrt"/>
        <w:rPr/>
      </w:pPr>
      <w:r>
        <w:rPr/>
        <w:t>A nő kikapta a kezéből a telefont, visszakapcsolta, és egy pillanatra sem vette le a tekintetét a nyomozó arcáról.</w:t>
      </w:r>
    </w:p>
    <w:p>
      <w:pPr>
        <w:pStyle w:val="Sorkizrt"/>
        <w:rPr/>
      </w:pPr>
      <w:r>
        <w:rPr/>
        <w:t>– </w:t>
      </w:r>
      <w:r>
        <w:rPr/>
        <w:t>Épp a bébiszitterrel beszéltem és azt magyaráztam el neki, hogy későn megyek haza, és ne engedje, hogy a lányom megnézze a híreket a tévében. Nem szeretném, ha idegenektől tudná meg, hogy az anyját bántalmazták.</w:t>
      </w:r>
    </w:p>
    <w:p>
      <w:pPr>
        <w:pStyle w:val="Sorkizrt"/>
        <w:rPr/>
      </w:pPr>
      <w:r>
        <w:rPr/>
        <w:t>– </w:t>
      </w:r>
      <w:r>
        <w:rPr/>
        <w:t>És nem érdekel, hogy magának most mi a fontos, Kovac nyomozó – tette még hozzá. – Maga nem fontosabb, mint a gyerekem.</w:t>
      </w:r>
    </w:p>
    <w:p>
      <w:pPr>
        <w:pStyle w:val="Sorkizrt"/>
        <w:rPr/>
      </w:pPr>
      <w:r>
        <w:rPr/>
        <w:t>Kovac a homlokát ráncolva hátrébb lépett. Na, ennyit arról, hogy a nőt fizikai értelemben is sokk érte. Úgy nézett ki, mint egy anyatigris, aki mindjárt átharapja a torkát.</w:t>
      </w:r>
    </w:p>
    <w:p>
      <w:pPr>
        <w:pStyle w:val="Sorkizrt"/>
        <w:rPr/>
      </w:pPr>
      <w:r>
        <w:rPr/>
        <w:t>– </w:t>
      </w:r>
      <w:r>
        <w:rPr/>
        <w:t>Én tehetek róla.</w:t>
      </w:r>
    </w:p>
    <w:p>
      <w:pPr>
        <w:pStyle w:val="Sorkizrt"/>
        <w:rPr/>
      </w:pPr>
      <w:r>
        <w:rPr/>
        <w:t>– </w:t>
      </w:r>
      <w:r>
        <w:rPr/>
        <w:t>Igen, maga.</w:t>
      </w:r>
    </w:p>
    <w:p>
      <w:pPr>
        <w:pStyle w:val="Sorkizrt"/>
        <w:rPr/>
      </w:pPr>
      <w:r>
        <w:rPr/>
        <w:t>A nő lesütötte a szemet, a homlokához emelte a kezét, majd összerándult, ahogy az ujjai megérintették a lángvörös duzzanatot. Ez volt az a hely, ahol a homloka a betonhoz csapódott.</w:t>
      </w:r>
    </w:p>
    <w:p>
      <w:pPr>
        <w:pStyle w:val="Sorkizrt"/>
        <w:rPr/>
      </w:pPr>
      <w:r>
        <w:rPr/>
        <w:t>– </w:t>
      </w:r>
      <w:r>
        <w:rPr/>
        <w:t>Bocs, Anka. Megszakadt a vonal. Légy szíves, add rá a pizsamát Lucyre, és tegyél be neki egy mesevideót.</w:t>
      </w:r>
    </w:p>
    <w:p>
      <w:pPr>
        <w:pStyle w:val="Sorkizrt"/>
        <w:rPr/>
      </w:pPr>
      <w:r>
        <w:rPr/>
        <w:t>Elhallgatott, mert a bébiszitter válaszára figyelt.</w:t>
      </w:r>
    </w:p>
    <w:p>
      <w:pPr>
        <w:pStyle w:val="Sorkizrt"/>
        <w:rPr/>
      </w:pPr>
      <w:r>
        <w:rPr/>
        <w:t>– </w:t>
      </w:r>
      <w:r>
        <w:rPr/>
        <w:t>Igen, add neki oda… Szia, kicsikém – mondta egész halkan, és a könnyek patakzani kezdtek a szeméből.</w:t>
      </w:r>
    </w:p>
    <w:p>
      <w:pPr>
        <w:pStyle w:val="Sorkizrt"/>
        <w:rPr/>
      </w:pPr>
      <w:r>
        <w:rPr/>
        <w:t>Kovac elfordult kissé, nehogy úgy látsszon, mintha hallgatózna, pedig pontosan ezt tette.</w:t>
      </w:r>
    </w:p>
    <w:p>
      <w:pPr>
        <w:pStyle w:val="Sorkizrt"/>
        <w:rPr/>
      </w:pPr>
      <w:r>
        <w:rPr/>
        <w:t>– </w:t>
      </w:r>
      <w:r>
        <w:rPr/>
        <w:t>Nem, szívem, nem érek haza elalvás előtt. Nagyon sajnálom… Tudom, hogy megígértem, de baleset ért, és elestem. Most orvosnál vagyok…</w:t>
      </w:r>
    </w:p>
    <w:p>
      <w:pPr>
        <w:pStyle w:val="Sorkizrt"/>
        <w:rPr/>
      </w:pPr>
      <w:r>
        <w:rPr/>
        <w:t>Lehunyta a szemét, és összepréselte a szemhéja alól feltörő könnycseppeket.</w:t>
      </w:r>
    </w:p>
    <w:p>
      <w:pPr>
        <w:pStyle w:val="Sorkizrt"/>
        <w:rPr/>
      </w:pPr>
      <w:r>
        <w:rPr/>
        <w:t>– </w:t>
      </w:r>
      <w:r>
        <w:rPr/>
        <w:t>Nem, szívem, nem tudom, hogy apa mikorra ér haza… De mi lenne, ha társasoznátok egyet Ankával?</w:t>
      </w:r>
    </w:p>
    <w:p>
      <w:pPr>
        <w:pStyle w:val="Sorkizrt"/>
        <w:rPr/>
      </w:pPr>
      <w:r>
        <w:rPr/>
        <w:t>A szemhéjához emelte a kezét, és óvatosan letörölte a könnyeit. Kovac rosszalló arckifejezést vágott, és teljesen elfordult. Nem akarta sajnálni Moore bírónőt. Nem volt jóban vele.</w:t>
      </w:r>
    </w:p>
    <w:p>
      <w:pPr>
        <w:pStyle w:val="Sorkizrt"/>
        <w:rPr/>
      </w:pPr>
      <w:r>
        <w:rPr/>
        <w:t>– </w:t>
      </w:r>
      <w:r>
        <w:rPr/>
        <w:t>Majd reggel találkozunk, szívecském… Jobban szeretlek, mint… – a hangja elcsuklott, aztán gyorsan jó éjszakát kívánt, majd letette.</w:t>
      </w:r>
    </w:p>
    <w:p>
      <w:pPr>
        <w:pStyle w:val="Sorkizrt"/>
        <w:rPr/>
      </w:pPr>
      <w:r>
        <w:rPr/>
        <w:t>Kovac várt egy kicsit. Liska csatlakozott hozzájuk.</w:t>
      </w:r>
    </w:p>
    <w:p>
      <w:pPr>
        <w:pStyle w:val="Sorkizrt"/>
        <w:rPr/>
      </w:pPr>
      <w:r>
        <w:rPr/>
        <w:t>– </w:t>
      </w:r>
      <w:r>
        <w:rPr/>
        <w:t>Te ríkattad meg? – suttogta vádlón.</w:t>
      </w:r>
    </w:p>
    <w:p>
      <w:pPr>
        <w:pStyle w:val="Sorkizrt"/>
        <w:rPr/>
      </w:pPr>
      <w:r>
        <w:rPr/>
        <w:t>– </w:t>
      </w:r>
      <w:r>
        <w:rPr/>
        <w:t>Én nem csináltam semmit.</w:t>
      </w:r>
    </w:p>
    <w:p>
      <w:pPr>
        <w:pStyle w:val="Sorkizrt"/>
        <w:rPr/>
      </w:pPr>
      <w:r>
        <w:rPr/>
        <w:t>– </w:t>
      </w:r>
      <w:r>
        <w:rPr/>
        <w:t>És még csodálkozol, hogy nincs nőd!</w:t>
      </w:r>
    </w:p>
    <w:p>
      <w:pPr>
        <w:pStyle w:val="Sorkizrt"/>
        <w:rPr/>
      </w:pPr>
      <w:r>
        <w:rPr/>
        <w:t>– </w:t>
      </w:r>
      <w:r>
        <w:rPr/>
        <w:t>Nem csodálkozom, tudom, hogy miért nincs nőm – morogta. – És azt is tudom, hogy miért jó ez így nekem.</w:t>
      </w:r>
    </w:p>
    <w:p>
      <w:pPr>
        <w:pStyle w:val="Sorkizrt"/>
        <w:rPr/>
      </w:pPr>
      <w:r>
        <w:rPr/>
        <w:t>– </w:t>
      </w:r>
      <w:r>
        <w:rPr/>
        <w:t>Na, essünk túl rajra! – Moore bírónő összeszedte magát, és immár a hangja is határozón volt.</w:t>
      </w:r>
    </w:p>
    <w:p>
      <w:pPr>
        <w:pStyle w:val="Sorkizrt"/>
        <w:rPr/>
      </w:pPr>
      <w:r>
        <w:rPr/>
        <w:t>Kovac vállat vont. Liska fitymálóan nézett végig rajra, és odanyomult a bírónő ágyához.</w:t>
      </w:r>
    </w:p>
    <w:p>
      <w:pPr>
        <w:pStyle w:val="Sorkizrt"/>
        <w:rPr/>
      </w:pPr>
      <w:r>
        <w:rPr/>
        <w:t>– </w:t>
      </w:r>
      <w:r>
        <w:rPr/>
        <w:t>Moore bírónő, én Liska detektív vagyok…</w:t>
      </w:r>
    </w:p>
    <w:p>
      <w:pPr>
        <w:pStyle w:val="Sorkizrt"/>
        <w:rPr/>
      </w:pPr>
      <w:r>
        <w:rPr/>
        <w:t>– </w:t>
      </w:r>
      <w:r>
        <w:rPr/>
        <w:t>Nagyon jól tudom, ki maga – válaszolta a bíró. – Nézze, nyomozónő, nem térnénk rá a lényegre? Haza szeretnék menni.</w:t>
      </w:r>
    </w:p>
    <w:p>
      <w:pPr>
        <w:pStyle w:val="Sorkizrt"/>
        <w:rPr/>
      </w:pPr>
      <w:r>
        <w:rPr/>
        <w:t>A rezidens erre felkapta a fejét.</w:t>
      </w:r>
    </w:p>
    <w:p>
      <w:pPr>
        <w:pStyle w:val="Sorkizrt"/>
        <w:rPr/>
      </w:pPr>
      <w:r>
        <w:rPr/>
        <w:t>– </w:t>
      </w:r>
      <w:r>
        <w:rPr/>
        <w:t>Bocsánat, bírónő, de agyrázkódása van, nem mehet haza. Itt kell tartani éjszakára megfigyelésre.</w:t>
      </w:r>
    </w:p>
    <w:p>
      <w:pPr>
        <w:pStyle w:val="Sorkizrt"/>
        <w:rPr/>
      </w:pPr>
      <w:r>
        <w:rPr/>
        <w:t>Carey Moore felszegte a vállát, és szúrós pillantást vetett a fiatal orvosra, amilyennel még ügyész korában nézett a nehezen kezelhető tanúkra.</w:t>
      </w:r>
    </w:p>
    <w:p>
      <w:pPr>
        <w:pStyle w:val="Sorkizrt"/>
        <w:rPr/>
      </w:pPr>
      <w:r>
        <w:rPr/>
        <w:t>– </w:t>
      </w:r>
      <w:r>
        <w:rPr/>
        <w:t>Hazamegyek a lányomhoz. Aláírom a papírt, hogy saját elhatározásomból mentem el. Jobb, ha nekilát előkészíteni az elbocsátó-papírokat.</w:t>
      </w:r>
    </w:p>
    <w:p>
      <w:pPr>
        <w:pStyle w:val="Sorkizrt"/>
        <w:rPr/>
      </w:pPr>
      <w:r>
        <w:rPr/>
        <w:t>A fiatal doktornő úgy nézett, mint aki nem tudja, most vajon megsértődjön vagy megijedjen. Aztán eltűnt az előcsarnokban.</w:t>
      </w:r>
    </w:p>
    <w:p>
      <w:pPr>
        <w:pStyle w:val="Sorkizrt"/>
        <w:rPr/>
      </w:pPr>
      <w:r>
        <w:rPr/>
        <w:t>– </w:t>
      </w:r>
      <w:r>
        <w:rPr/>
        <w:t>Talán nem ártana átgondolni ezt a dolgot, Moore bírónő – mondta Liska. – Valaki alaposan elagyabugyálta önt.</w:t>
      </w:r>
    </w:p>
    <w:p>
      <w:pPr>
        <w:pStyle w:val="Sorkizrt"/>
        <w:rPr/>
      </w:pPr>
      <w:r>
        <w:rPr/>
        <w:t>– </w:t>
      </w:r>
      <w:r>
        <w:rPr/>
        <w:t>Kiraboltak, ennyi az egész.</w:t>
      </w:r>
    </w:p>
    <w:p>
      <w:pPr>
        <w:pStyle w:val="Sorkizrt"/>
        <w:rPr/>
      </w:pPr>
      <w:r>
        <w:rPr/>
        <w:t>– </w:t>
      </w:r>
      <w:r>
        <w:rPr/>
        <w:t>Már ne haragudjék, de ezt nem tudhatja biztosan.</w:t>
      </w:r>
    </w:p>
    <w:p>
      <w:pPr>
        <w:pStyle w:val="Sorkizrt"/>
        <w:rPr/>
      </w:pPr>
      <w:r>
        <w:rPr/>
        <w:t>Kovac látta, hogy a bírónő álla megfeszül, annak ellenére, hogy mennyire fájdalmas lehet ez azok után, ami az ajkával történt. Mégis makacsul hinni akarta, amit hitt.</w:t>
      </w:r>
    </w:p>
    <w:p>
      <w:pPr>
        <w:pStyle w:val="Sorkizrt"/>
        <w:rPr/>
      </w:pPr>
      <w:r>
        <w:rPr/>
        <w:t>– </w:t>
      </w:r>
      <w:r>
        <w:rPr/>
        <w:t>Ma egy csomó embert felpaprikázott maga ellen, bírónő – mondta. – Lehet, hogy valaki úgy gondolta, hogy a mérgét kissé hangsúlyosabban fejezi ki.</w:t>
      </w:r>
    </w:p>
    <w:p>
      <w:pPr>
        <w:pStyle w:val="Sorkizrt"/>
        <w:rPr/>
      </w:pPr>
      <w:r>
        <w:rPr/>
        <w:t>– </w:t>
      </w:r>
      <w:r>
        <w:rPr/>
        <w:t>A fickó ellopta a táskámat.</w:t>
      </w:r>
    </w:p>
    <w:p>
      <w:pPr>
        <w:pStyle w:val="Sorkizrt"/>
        <w:rPr/>
      </w:pPr>
      <w:r>
        <w:rPr/>
        <w:t>– </w:t>
      </w:r>
      <w:r>
        <w:rPr/>
        <w:t>Az csak hab a tortán.</w:t>
      </w:r>
    </w:p>
    <w:p>
      <w:pPr>
        <w:pStyle w:val="Sorkizrt"/>
        <w:rPr/>
      </w:pPr>
      <w:r>
        <w:rPr/>
        <w:t>– </w:t>
      </w:r>
      <w:r>
        <w:rPr/>
        <w:t>Fickó? – kérdezte Liska. – Ezek szerint látta?</w:t>
      </w:r>
    </w:p>
    <w:p>
      <w:pPr>
        <w:pStyle w:val="Sorkizrt"/>
        <w:rPr/>
      </w:pPr>
      <w:r>
        <w:rPr/>
        <w:t>– </w:t>
      </w:r>
      <w:r>
        <w:rPr/>
        <w:t>Nem, mögöttem állt. De a hangja alapján férfi volt.</w:t>
      </w:r>
    </w:p>
    <w:p>
      <w:pPr>
        <w:pStyle w:val="Sorkizrt"/>
        <w:rPr/>
      </w:pPr>
      <w:r>
        <w:rPr/>
        <w:t>– </w:t>
      </w:r>
      <w:r>
        <w:rPr/>
        <w:t>Fiatal volt vagy öreg? Színes vagy fehér?</w:t>
      </w:r>
    </w:p>
    <w:p>
      <w:pPr>
        <w:pStyle w:val="Sorkizrt"/>
        <w:rPr/>
      </w:pPr>
      <w:r>
        <w:rPr/>
        <w:t>– </w:t>
      </w:r>
      <w:r>
        <w:rPr/>
        <w:t>Dühös. Csak erre emlékszem. Dühös. Tele volt a hangja indulattal.</w:t>
      </w:r>
    </w:p>
    <w:p>
      <w:pPr>
        <w:pStyle w:val="Sorkizrt"/>
        <w:rPr/>
      </w:pPr>
      <w:r>
        <w:rPr/>
        <w:t>– </w:t>
      </w:r>
      <w:r>
        <w:rPr/>
        <w:t>Mit mondott?</w:t>
      </w:r>
    </w:p>
    <w:p>
      <w:pPr>
        <w:pStyle w:val="Sorkizrt"/>
        <w:rPr/>
      </w:pPr>
      <w:r>
        <w:rPr/>
        <w:t>– </w:t>
      </w:r>
      <w:r>
        <w:rPr/>
        <w:t>Azt, hogy „Te rohadt kurva! Te szemét kis geciláda!” – mondta a bírónő mindenféle érzelem nélkül.</w:t>
      </w:r>
    </w:p>
    <w:p>
      <w:pPr>
        <w:pStyle w:val="Sorkizrt"/>
        <w:rPr/>
      </w:pPr>
      <w:r>
        <w:rPr/>
        <w:t>– </w:t>
      </w:r>
      <w:r>
        <w:rPr/>
        <w:t>Használta a nevét? – kérdezte Kovac.</w:t>
      </w:r>
    </w:p>
    <w:p>
      <w:pPr>
        <w:pStyle w:val="Sorkizrt"/>
        <w:rPr/>
      </w:pPr>
      <w:r>
        <w:rPr/>
        <w:t>– </w:t>
      </w:r>
      <w:r>
        <w:rPr/>
        <w:t>Nem.</w:t>
      </w:r>
    </w:p>
    <w:p>
      <w:pPr>
        <w:pStyle w:val="Sorkizrt"/>
        <w:rPr/>
      </w:pPr>
      <w:r>
        <w:rPr/>
        <w:t>– </w:t>
      </w:r>
      <w:r>
        <w:rPr/>
        <w:t>Nem ismerte fel a hangját, ugye?</w:t>
      </w:r>
    </w:p>
    <w:p>
      <w:pPr>
        <w:pStyle w:val="Sorkizrt"/>
        <w:rPr/>
      </w:pPr>
      <w:r>
        <w:rPr/>
        <w:t>– </w:t>
      </w:r>
      <w:r>
        <w:rPr/>
        <w:t>Természetesen nem.</w:t>
      </w:r>
    </w:p>
    <w:p>
      <w:pPr>
        <w:pStyle w:val="Sorkizrt"/>
        <w:rPr/>
      </w:pPr>
      <w:r>
        <w:rPr/>
        <w:t>– </w:t>
      </w:r>
      <w:r>
        <w:rPr/>
        <w:t>Leütötte, majd elvette a táskáját, így volt? – kérdezte Kovac, mert persze tudta, hogy nem így volt.</w:t>
      </w:r>
    </w:p>
    <w:p>
      <w:pPr>
        <w:pStyle w:val="Sorkizrt"/>
        <w:rPr/>
      </w:pPr>
      <w:r>
        <w:rPr/>
        <w:t>A bírónő egy pillanatra lehunyta a szemét, felsóhajtott, megint összerándult, aztán igyekezett eltitkolni az érzelmeit. Kemény nő, gondolta a nyomozó. Alaposan kikészítették. Nyilván erős fájdalmai voltak, és tapasztalatból tudta, hogy a dokik nem szoktak narkotikumokat pazarolni az agyrázkódásos betegekre. Valószínűleg Tylenolt adtak neki. Nagy dolog, olyan, mintha sebtapaszt tennének a cápaharapásra. Biztos iszonyúan fáj a feje.</w:t>
      </w:r>
    </w:p>
    <w:p>
      <w:pPr>
        <w:pStyle w:val="Sorkizrt"/>
        <w:rPr/>
      </w:pPr>
      <w:r>
        <w:rPr/>
        <w:t>– </w:t>
      </w:r>
      <w:r>
        <w:rPr/>
        <w:t>Az autóm felé indultam…</w:t>
      </w:r>
    </w:p>
    <w:p>
      <w:pPr>
        <w:pStyle w:val="Sorkizrt"/>
        <w:rPr/>
      </w:pPr>
      <w:r>
        <w:rPr/>
        <w:t>– </w:t>
      </w:r>
      <w:r>
        <w:rPr/>
        <w:t>Látott valakit a parkolóban? – kérdezte Kovac.</w:t>
      </w:r>
    </w:p>
    <w:p>
      <w:pPr>
        <w:pStyle w:val="Sorkizrt"/>
        <w:rPr/>
      </w:pPr>
      <w:r>
        <w:rPr/>
        <w:t>– </w:t>
      </w:r>
      <w:r>
        <w:rPr/>
        <w:t>Nem.</w:t>
      </w:r>
    </w:p>
    <w:p>
      <w:pPr>
        <w:pStyle w:val="Sorkizrt"/>
        <w:rPr/>
      </w:pPr>
      <w:r>
        <w:rPr/>
        <w:t>– </w:t>
      </w:r>
      <w:r>
        <w:rPr/>
        <w:t>És a felüljárón?</w:t>
      </w:r>
    </w:p>
    <w:p>
      <w:pPr>
        <w:pStyle w:val="Sorkizrt"/>
        <w:rPr/>
      </w:pPr>
      <w:r>
        <w:rPr/>
        <w:t>– </w:t>
      </w:r>
      <w:r>
        <w:rPr/>
        <w:t>Ott sem. Odamentem, hogy kivegyem a kulcsot a retikülömből…</w:t>
      </w:r>
    </w:p>
    <w:p>
      <w:pPr>
        <w:pStyle w:val="Sorkizrt"/>
        <w:rPr/>
      </w:pPr>
      <w:r>
        <w:rPr/>
        <w:t>– </w:t>
      </w:r>
      <w:r>
        <w:rPr/>
        <w:t>Már azelőtt ki kellett volna vennie, hogy elhagyta a kormányzati épületet.</w:t>
      </w:r>
    </w:p>
    <w:p>
      <w:pPr>
        <w:pStyle w:val="Sorkizrt"/>
        <w:rPr/>
      </w:pPr>
      <w:r>
        <w:rPr/>
        <w:t>A bírónő dühös tekintete a férfira villant.</w:t>
      </w:r>
    </w:p>
    <w:p>
      <w:pPr>
        <w:pStyle w:val="Sorkizrt"/>
        <w:rPr/>
      </w:pPr>
      <w:r>
        <w:rPr/>
        <w:t>– </w:t>
      </w:r>
      <w:r>
        <w:rPr/>
        <w:t>Leejtettem a miniszámítógépemet, lehajoltam, hogy fölvegyem, és ekkor hátulról megütött. Végigvágott a hátamon valami ütőfélével. Aztán egyfolytában ütlegelt és szitkozódott. Megpróbáltam megkaparintani a slusszkulcsomat.</w:t>
      </w:r>
    </w:p>
    <w:p>
      <w:pPr>
        <w:pStyle w:val="Sorkizrt"/>
        <w:rPr/>
      </w:pPr>
      <w:r>
        <w:rPr/>
        <w:t>– </w:t>
      </w:r>
      <w:r>
        <w:rPr/>
        <w:t>Hol volt a pénztárcája?</w:t>
      </w:r>
    </w:p>
    <w:p>
      <w:pPr>
        <w:pStyle w:val="Sorkizrt"/>
        <w:rPr/>
      </w:pPr>
      <w:r>
        <w:rPr/>
        <w:t>– </w:t>
      </w:r>
      <w:r>
        <w:rPr/>
        <w:t>Leejtettem a táskámat, amikor leütött. Minden kiborult a földre. Kovac és Liska összenéztek.</w:t>
      </w:r>
    </w:p>
    <w:p>
      <w:pPr>
        <w:pStyle w:val="Sorkizrt"/>
        <w:rPr/>
      </w:pPr>
      <w:r>
        <w:rPr/>
        <w:t>– </w:t>
      </w:r>
      <w:r>
        <w:rPr/>
        <w:t>Ő pedig mindenféle ocsmányságot kiabált magára, és ütlegelte? – kérdezte Liska.</w:t>
      </w:r>
    </w:p>
    <w:p>
      <w:pPr>
        <w:pStyle w:val="Sorkizrt"/>
        <w:rPr/>
      </w:pPr>
      <w:r>
        <w:rPr/>
        <w:t>– </w:t>
      </w:r>
      <w:r>
        <w:rPr/>
        <w:t>Igen.</w:t>
      </w:r>
    </w:p>
    <w:p>
      <w:pPr>
        <w:pStyle w:val="Sorkizrt"/>
        <w:rPr/>
      </w:pPr>
      <w:r>
        <w:rPr/>
        <w:t>– </w:t>
      </w:r>
      <w:r>
        <w:rPr/>
        <w:t>Te rohadt kurva! Te szemét kis geciláda! – mondta Kovac.</w:t>
      </w:r>
    </w:p>
    <w:p>
      <w:pPr>
        <w:pStyle w:val="Sorkizrt"/>
        <w:rPr/>
      </w:pPr>
      <w:r>
        <w:rPr/>
        <w:t>– </w:t>
      </w:r>
      <w:r>
        <w:rPr/>
        <w:t>Igen.</w:t>
      </w:r>
    </w:p>
    <w:p>
      <w:pPr>
        <w:pStyle w:val="Sorkizrt"/>
        <w:rPr/>
      </w:pPr>
      <w:r>
        <w:rPr/>
        <w:t>– </w:t>
      </w:r>
      <w:r>
        <w:rPr/>
        <w:t>És mikor vette el a pénztárcáját?</w:t>
      </w:r>
    </w:p>
    <w:p>
      <w:pPr>
        <w:pStyle w:val="Sorkizrt"/>
        <w:rPr/>
      </w:pPr>
      <w:r>
        <w:rPr/>
        <w:t>– </w:t>
      </w:r>
      <w:r>
        <w:rPr/>
        <w:t>Nem tudom. Megnyomtam az autóm riasztógombját. Erre beleverte a fejemet a földbe, és elvesztettem az eszméletemet.</w:t>
      </w:r>
    </w:p>
    <w:p>
      <w:pPr>
        <w:pStyle w:val="Sorkizrt"/>
        <w:rPr/>
      </w:pPr>
      <w:r>
        <w:rPr/>
        <w:t>– </w:t>
      </w:r>
      <w:r>
        <w:rPr/>
        <w:t>Elvitte a pénztárcáját, és elment – mondta Kovac.</w:t>
      </w:r>
    </w:p>
    <w:p>
      <w:pPr>
        <w:pStyle w:val="Sorkizrt"/>
        <w:rPr/>
      </w:pPr>
      <w:r>
        <w:rPr/>
        <w:t>– </w:t>
      </w:r>
      <w:r>
        <w:rPr/>
        <w:t>Gondolom.</w:t>
      </w:r>
    </w:p>
    <w:p>
      <w:pPr>
        <w:pStyle w:val="Sorkizrt"/>
        <w:rPr/>
      </w:pPr>
      <w:r>
        <w:rPr/>
        <w:t>– </w:t>
      </w:r>
      <w:r>
        <w:rPr/>
        <w:t>Nyilvánvalóan nem a pénztárcája érdekelte elsősorban. A pénztárcatolvajok ellopják a tárcát. A rablók leütik az áldozatot és elrohannak. Ez a fickó elsősorban az áldozatára összpontosított, személyes ügy húzódott mögötte, hiszen elmondta mindennek, hosszasan ütlegelte, és csak későbbi megfontolás alapján vette el a pénztárcáját.</w:t>
      </w:r>
    </w:p>
    <w:p>
      <w:pPr>
        <w:pStyle w:val="Sorkizrt"/>
        <w:rPr/>
      </w:pPr>
      <w:r>
        <w:rPr/>
        <w:t>– </w:t>
      </w:r>
      <w:r>
        <w:rPr/>
        <w:t>Leütötte hátulról, és utána is folyamatosan ütlegelte? – hitetlenkedett Kovac. – Hol volt, maga fölött állt?</w:t>
      </w:r>
    </w:p>
    <w:p>
      <w:pPr>
        <w:pStyle w:val="Sorkizrt"/>
        <w:rPr/>
      </w:pPr>
      <w:r>
        <w:rPr/>
        <w:t>– </w:t>
      </w:r>
      <w:r>
        <w:rPr/>
        <w:t>Nem, közelebb. Emlékszem, hogy elkapta a hajamat, és hátrarántotta a fejemet. Éreztem a súlyát magam fölött.</w:t>
      </w:r>
    </w:p>
    <w:p>
      <w:pPr>
        <w:pStyle w:val="Sorkizrt"/>
        <w:rPr/>
      </w:pPr>
      <w:r>
        <w:rPr/>
        <w:t>– </w:t>
      </w:r>
      <w:r>
        <w:rPr/>
        <w:t>Ezek szerint térdelt? Afféle lovaglóülésben?</w:t>
      </w:r>
    </w:p>
    <w:p>
      <w:pPr>
        <w:pStyle w:val="Sorkizrt"/>
        <w:rPr/>
      </w:pPr>
      <w:r>
        <w:rPr/>
        <w:t>A bírónő tudta, hogy mire céloz a rendőr, de nem szerette volna hallani. Carey Moore nem egy erőszakos bűncselekmény kapcsán dolgozott ügyészként. Brutális fizikai erőszak, nemi erőszak, gyilkosság. Magának sem akarta bevallani, hogy valaki megpróbálta megerőszakolni, vagy akár megölni.</w:t>
      </w:r>
    </w:p>
    <w:p>
      <w:pPr>
        <w:pStyle w:val="Sorkizrt"/>
        <w:rPr/>
      </w:pPr>
      <w:r>
        <w:rPr/>
        <w:t>– </w:t>
      </w:r>
      <w:r>
        <w:rPr/>
        <w:t>Benne volt a jogosítványa az irattárcájában? – kérdezte Liska.</w:t>
      </w:r>
    </w:p>
    <w:p>
      <w:pPr>
        <w:pStyle w:val="Sorkizrt"/>
        <w:rPr/>
      </w:pPr>
      <w:r>
        <w:rPr/>
        <w:t>– </w:t>
      </w:r>
      <w:r>
        <w:rPr/>
        <w:t>Igen.</w:t>
      </w:r>
    </w:p>
    <w:p>
      <w:pPr>
        <w:pStyle w:val="Sorkizrt"/>
        <w:rPr/>
      </w:pPr>
      <w:r>
        <w:rPr/>
        <w:t>– </w:t>
      </w:r>
      <w:r>
        <w:rPr/>
        <w:t>A jogosítványban szereplő cím az otthoni lakcíme?</w:t>
      </w:r>
    </w:p>
    <w:p>
      <w:pPr>
        <w:pStyle w:val="Sorkizrt"/>
        <w:rPr/>
      </w:pPr>
      <w:r>
        <w:rPr/>
        <w:t>– </w:t>
      </w:r>
      <w:r>
        <w:rPr/>
        <w:t>Nem, nyomozónő, már rég intézkedtem afelől, hogy ne az szerepeljen benne.</w:t>
      </w:r>
    </w:p>
    <w:p>
      <w:pPr>
        <w:pStyle w:val="Sorkizrt"/>
        <w:rPr/>
      </w:pPr>
      <w:r>
        <w:rPr/>
        <w:t>– </w:t>
      </w:r>
      <w:r>
        <w:rPr/>
        <w:t>Volt valami a táskájában, amiből következhet az ön otthoni lakcímére?</w:t>
      </w:r>
    </w:p>
    <w:p>
      <w:pPr>
        <w:pStyle w:val="Sorkizrt"/>
        <w:rPr/>
      </w:pPr>
      <w:r>
        <w:rPr/>
        <w:t>A bírónő egy darabig nem válaszolt, a tenyerébe bámult, amelyet olyan csúnyán felsértett a beton. A körme is letört vagy beszakadt.</w:t>
      </w:r>
    </w:p>
    <w:p>
      <w:pPr>
        <w:pStyle w:val="Sorkizrt"/>
        <w:rPr/>
      </w:pPr>
      <w:r>
        <w:rPr/>
        <w:t>– </w:t>
      </w:r>
      <w:r>
        <w:rPr/>
        <w:t>Nem, szerintem nem – mondta, de a hangjából már elszállt az erő.</w:t>
      </w:r>
    </w:p>
    <w:p>
      <w:pPr>
        <w:pStyle w:val="Sorkizrt"/>
        <w:rPr/>
      </w:pPr>
      <w:r>
        <w:rPr/>
        <w:t>– </w:t>
      </w:r>
      <w:r>
        <w:rPr/>
        <w:t>Volt önnél valami más a retiküljén kívül is? – kérdezte Liska.</w:t>
      </w:r>
    </w:p>
    <w:p>
      <w:pPr>
        <w:pStyle w:val="Sorkizrt"/>
        <w:rPr/>
      </w:pPr>
      <w:r>
        <w:rPr/>
        <w:t>– </w:t>
      </w:r>
      <w:r>
        <w:rPr/>
        <w:t>Az aktatáskám. Elhozta valaki? A hétvégén dolgoznom kell, és benne van egy csomó fontos dolog.</w:t>
      </w:r>
    </w:p>
    <w:p>
      <w:pPr>
        <w:pStyle w:val="Sorkizrt"/>
        <w:rPr/>
      </w:pPr>
      <w:r>
        <w:rPr/>
        <w:t>– </w:t>
      </w:r>
      <w:r>
        <w:rPr/>
        <w:t>A helyszínen senki nem mondott semmit az aktatáskáról – mondta Kovac. – Náluk van a retikülje, és minden, ami kiborult belőle. Mi volt az irattáskájában?</w:t>
      </w:r>
    </w:p>
    <w:p>
      <w:pPr>
        <w:pStyle w:val="Sorkizrt"/>
        <w:rPr/>
      </w:pPr>
      <w:r>
        <w:rPr/>
        <w:t>A nyomozó látta, hogy a bírónő határozottságába lassan pánik vegyül.</w:t>
      </w:r>
    </w:p>
    <w:p>
      <w:pPr>
        <w:pStyle w:val="Sorkizrt"/>
        <w:rPr/>
      </w:pPr>
      <w:r>
        <w:rPr/>
        <w:t>– </w:t>
      </w:r>
      <w:r>
        <w:rPr/>
        <w:t>Ügyiratok, jelentések, levelek a javasolt ítéletekkel kapcsolatosan.</w:t>
      </w:r>
    </w:p>
    <w:p>
      <w:pPr>
        <w:pStyle w:val="Sorkizrt"/>
        <w:rPr/>
      </w:pPr>
      <w:r>
        <w:rPr/>
        <w:t>– </w:t>
      </w:r>
      <w:r>
        <w:rPr/>
        <w:t>Na persze, a rablók elsősorban az ilyen holmira mennek jegyezte meg Kovac gúnyosan.</w:t>
      </w:r>
    </w:p>
    <w:p>
      <w:pPr>
        <w:pStyle w:val="Sorkizrt"/>
        <w:rPr/>
      </w:pPr>
      <w:r>
        <w:rPr/>
        <w:t>Carey eleresztette a füle mellett a megjegyzést.</w:t>
      </w:r>
    </w:p>
    <w:p>
      <w:pPr>
        <w:pStyle w:val="Sorkizrt"/>
        <w:rPr/>
      </w:pPr>
      <w:r>
        <w:rPr/>
        <w:t>– </w:t>
      </w:r>
      <w:r>
        <w:rPr/>
        <w:t>Az aktatáska az apámé volt valamikor. Fontos a számomra.</w:t>
      </w:r>
    </w:p>
    <w:p>
      <w:pPr>
        <w:pStyle w:val="Sorkizrt"/>
        <w:rPr/>
      </w:pPr>
      <w:r>
        <w:rPr/>
        <w:t>– </w:t>
      </w:r>
      <w:r>
        <w:rPr/>
        <w:t>Volt benne valamilyen irat, amely az „állam kontra Karl Dahl” ügyre vonatkozott?</w:t>
      </w:r>
    </w:p>
    <w:p>
      <w:pPr>
        <w:pStyle w:val="Sorkizrt"/>
        <w:rPr/>
      </w:pPr>
      <w:r>
        <w:rPr/>
        <w:t>A bírónő nem volt hajlandó a nyomozóra nézni, dühös volt, amiért sikerült bebizonyítania, hogy nem volt véletlen a támadás. A nyomozó nem hibáztatta a nőt, hiszen senki nem gondol bele szívesen abba, hogy pont őt szemelik ki áldozatul.</w:t>
      </w:r>
    </w:p>
    <w:p>
      <w:pPr>
        <w:pStyle w:val="Sorkizrt"/>
        <w:rPr/>
      </w:pPr>
      <w:r>
        <w:rPr/>
        <w:t>– </w:t>
      </w:r>
      <w:r>
        <w:rPr/>
        <w:t>Igen.</w:t>
      </w:r>
    </w:p>
    <w:p>
      <w:pPr>
        <w:pStyle w:val="Sorkizrt"/>
        <w:rPr/>
      </w:pPr>
      <w:r>
        <w:rPr/>
        <w:t>– </w:t>
      </w:r>
      <w:r>
        <w:rPr/>
        <w:t>Ezenkívül tájékoztatnia kell bennünket arról, hogy milyen egyéb esetei voltak a közelmúltban mondta Liska. – Hogy ki neheztelhet önre. Ki az, aki kemény ítéletre számíthat. Illetve az olyan bűnözők felől, akiket most küldött rács mögé, vagy most szabadultak. Bármiről, ami idevágó lehet.</w:t>
      </w:r>
    </w:p>
    <w:p>
      <w:pPr>
        <w:pStyle w:val="Sorkizrt"/>
        <w:rPr/>
      </w:pPr>
      <w:r>
        <w:rPr/>
        <w:t>– </w:t>
      </w:r>
      <w:r>
        <w:rPr/>
        <w:t>Igen – mondta a bíró, s a hangja egészen halk suttogássá szelídült. Az adrenalin már felszívódott, és Kovac tudta, hogy most a lehető legmélyebben maga alatt van. Látta ezt már vagy ezerszer. Sőt, ő maga is átélte egyszer-kétszer.</w:t>
      </w:r>
    </w:p>
    <w:p>
      <w:pPr>
        <w:pStyle w:val="Sorkizrt"/>
        <w:rPr/>
      </w:pPr>
      <w:r>
        <w:rPr/>
        <w:t>– </w:t>
      </w:r>
      <w:r>
        <w:rPr/>
        <w:t>El tudna jönni a férje magáért, Moore bírónő? – kérdezte Liska. – Nem hiszem, hogy képes vezetni ilyen állapotban.</w:t>
      </w:r>
    </w:p>
    <w:p>
      <w:pPr>
        <w:pStyle w:val="Sorkizrt"/>
        <w:rPr/>
      </w:pPr>
      <w:r>
        <w:rPr/>
        <w:t>– </w:t>
      </w:r>
      <w:r>
        <w:rPr/>
        <w:t>Majd hívok egy sofőrt.</w:t>
      </w:r>
    </w:p>
    <w:p>
      <w:pPr>
        <w:pStyle w:val="Sorkizrt"/>
        <w:rPr/>
      </w:pPr>
      <w:r>
        <w:rPr/>
        <w:t>– </w:t>
      </w:r>
      <w:r>
        <w:rPr/>
        <w:t>Igazság szerint, ahogy elnézem, jobb lenne, ha nem menne sehová – mondta Kovac, miközben azon tűnődött, hogy hol a pokolban lehet a nő férje. A feleségét összeverték. Ezzel az erővel akár meg is ölhették volna. – A férje nincs a városban?</w:t>
      </w:r>
    </w:p>
    <w:p>
      <w:pPr>
        <w:pStyle w:val="Sorkizrt"/>
        <w:rPr/>
      </w:pPr>
      <w:r>
        <w:rPr/>
        <w:t>– </w:t>
      </w:r>
      <w:r>
        <w:rPr/>
        <w:t>Üzleti vacsorán vesz részt. De majd megoldom egyedül is.</w:t>
      </w:r>
    </w:p>
    <w:p>
      <w:pPr>
        <w:pStyle w:val="Sorkizrt"/>
        <w:rPr/>
      </w:pPr>
      <w:r>
        <w:rPr/>
        <w:t>– </w:t>
      </w:r>
      <w:r>
        <w:rPr/>
        <w:t>Tudja egyáltalán, hogy itt van? Felhívta?</w:t>
      </w:r>
    </w:p>
    <w:p>
      <w:pPr>
        <w:pStyle w:val="Sorkizrt"/>
        <w:rPr/>
      </w:pPr>
      <w:r>
        <w:rPr/>
        <w:t>– </w:t>
      </w:r>
      <w:r>
        <w:rPr/>
        <w:t>Vacsorán van. Kikapcsolta a telefonját.</w:t>
      </w:r>
    </w:p>
    <w:p>
      <w:pPr>
        <w:pStyle w:val="Sorkizrt"/>
        <w:rPr/>
      </w:pPr>
      <w:r>
        <w:rPr/>
        <w:t>Carey állkapcsán ismét megfeszültek az izmok. Nem volt kedve a távol lévő férjéről beszélni. Inkább összeszedi magát, és valahogy kimászik ebből a kórházi ágyból, nem számít az sem, hogy elrepedt a bordája vagy agyrázkódása van, és hogy mekkora érzelmi trauma érte, akkor sem fordul ahhoz az egy emberhez, akinek mindenkinél előbb kellett volna ideérnie, előbb, mint például Kovacnak vagy Liskának.</w:t>
      </w:r>
    </w:p>
    <w:p>
      <w:pPr>
        <w:pStyle w:val="Sorkizrt"/>
        <w:rPr/>
      </w:pPr>
      <w:r>
        <w:rPr/>
        <w:t>– </w:t>
      </w:r>
      <w:r>
        <w:rPr/>
        <w:t>Hol van ez a bizonyos vacsora? – kérdezte Kovac. – Ha hazamegy, valakinek gondoskodnia kell önről. Felhívhatjuk az éttermet, vagy küldhetünk érte járőrkocsit.</w:t>
      </w:r>
    </w:p>
    <w:p>
      <w:pPr>
        <w:pStyle w:val="Sorkizrt"/>
        <w:rPr/>
      </w:pPr>
      <w:r>
        <w:rPr/>
        <w:t>– </w:t>
      </w:r>
      <w:r>
        <w:rPr/>
        <w:t xml:space="preserve">Nem tudom, hol vacsorázik – válaszolta az asszony kurtán. – Nem kell megzavarni. A bébiszitter ott lakik nálunk. </w:t>
      </w:r>
    </w:p>
    <w:p>
      <w:pPr>
        <w:pStyle w:val="Sorkizrt"/>
        <w:rPr/>
      </w:pPr>
      <w:r>
        <w:rPr/>
        <w:t>Kovac felvont szemöldökkel Liskára pillantott.</w:t>
      </w:r>
    </w:p>
    <w:p>
      <w:pPr>
        <w:pStyle w:val="Sorkizrt"/>
        <w:rPr/>
      </w:pPr>
      <w:r>
        <w:rPr/>
        <w:t>– </w:t>
      </w:r>
      <w:r>
        <w:rPr/>
        <w:t>Majd én hazaviszem, Moore bírónő – mondta. – Amint aláírta az elbocsátópapírokat.</w:t>
      </w:r>
    </w:p>
    <w:p>
      <w:pPr>
        <w:pStyle w:val="Sorkizrt"/>
        <w:rPr/>
      </w:pPr>
      <w:r>
        <w:rPr/>
        <w:t>– </w:t>
      </w:r>
      <w:r>
        <w:rPr/>
        <w:t>Felesleges.</w:t>
      </w:r>
    </w:p>
    <w:p>
      <w:pPr>
        <w:pStyle w:val="Sorkizrt"/>
        <w:rPr/>
      </w:pPr>
      <w:r>
        <w:rPr/>
        <w:t>– </w:t>
      </w:r>
      <w:r>
        <w:rPr/>
        <w:t>Szerintem pedig nem. És úgy lesz, ahogy mondtam – szólt közönyösen. Ön most célpont, és ezt ön is nagyon jól tudja. Hazaviszem, és megbizonyosodom róla, hogy az otthonában biztonságban van.</w:t>
      </w:r>
    </w:p>
    <w:p>
      <w:pPr>
        <w:pStyle w:val="Sorkizrt"/>
        <w:rPr/>
      </w:pPr>
      <w:r>
        <w:rPr/>
        <w:t>Carey Moore nem szólt egy szót sem, makacsul a kezét bámulta. Kovac a hallgatását beleegyezésnek tekintette.</w:t>
      </w:r>
    </w:p>
    <w:p>
      <w:pPr>
        <w:pStyle w:val="Sorkizrt"/>
        <w:rPr/>
      </w:pPr>
      <w:r>
        <w:rPr/>
        <w:t>– </w:t>
      </w:r>
      <w:r>
        <w:rPr/>
        <w:t>Örömmel látom, hogy nem vesztette el teljesen a józan eszét – morogta.</w:t>
      </w:r>
    </w:p>
    <w:p>
      <w:pPr>
        <w:pStyle w:val="Sorkizrt"/>
        <w:rPr/>
      </w:pPr>
      <w:r>
        <w:rPr/>
        <w:t>– </w:t>
      </w:r>
      <w:r>
        <w:rPr/>
        <w:t>Ugyanez viszont nem mondható el önről, nyomozó, különben nem bánna velem így – válaszolta a bírónő.</w:t>
      </w:r>
    </w:p>
    <w:p>
      <w:pPr>
        <w:pStyle w:val="Sorkizrt"/>
        <w:rPr/>
      </w:pPr>
      <w:r>
        <w:rPr/>
        <w:t>Kovac felhorkant.</w:t>
      </w:r>
    </w:p>
    <w:p>
      <w:pPr>
        <w:pStyle w:val="Sorkizrt"/>
        <w:rPr/>
      </w:pPr>
      <w:r>
        <w:rPr/>
        <w:t>– </w:t>
      </w:r>
      <w:r>
        <w:rPr/>
        <w:t>Mi az, hogy így? Pontosan ugyanúgy bánok önnel, mint bárki mással.</w:t>
      </w:r>
    </w:p>
    <w:p>
      <w:pPr>
        <w:pStyle w:val="Sorkizrt"/>
        <w:rPr/>
      </w:pPr>
      <w:r>
        <w:rPr/>
        <w:t>– </w:t>
      </w:r>
      <w:r>
        <w:rPr/>
        <w:t>Azt hiszem, ennek fényében már érthető, hogy nem vitte többre a nyomozóhivatalban.</w:t>
      </w:r>
    </w:p>
    <w:p>
      <w:pPr>
        <w:pStyle w:val="Sorkizrt"/>
        <w:rPr/>
      </w:pPr>
      <w:r>
        <w:rPr/>
        <w:t>– </w:t>
      </w:r>
      <w:r>
        <w:rPr/>
        <w:t>Meglehet – ismerte be a férfi. – Csakhogy másokkal ellenrétben az én pályafutásom nem az előmenetelről szól, hanem arról, hogy elkapom a rossz fiúka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w:t>
            </w:r>
          </w:p>
        </w:tc>
      </w:tr>
    </w:tbl>
    <w:p>
      <w:pPr>
        <w:pStyle w:val="Sorkizrt"/>
        <w:rPr/>
      </w:pPr>
      <w:r>
        <w:rPr/>
      </w:r>
    </w:p>
    <w:p>
      <w:pPr>
        <w:pStyle w:val="TextBody"/>
        <w:rPr/>
      </w:pPr>
      <w:r>
        <w:rPr/>
      </w:r>
    </w:p>
    <w:p>
      <w:pPr>
        <w:pStyle w:val="Sorkizrt"/>
        <w:rPr/>
      </w:pPr>
      <w:r>
        <w:rPr>
          <w:rStyle w:val="FejezetelejeChar"/>
          <w:sz w:val="24"/>
        </w:rPr>
        <w:t>L</w:t>
      </w:r>
      <w:r>
        <w:rPr>
          <w:rStyle w:val="FejezetelejeChar"/>
        </w:rPr>
        <w:t>iska elterelte a sajtó figyelmét</w:t>
      </w:r>
      <w:r>
        <w:rPr/>
        <w:t xml:space="preserve"> a váróteremben azzal, hogy tömör tájékoztatást adott, majd számtalanszor elmondta, hogy „no comment” és hogy „a nyomozás jelenlegi szakaszában nem mondhatok többet”.</w:t>
      </w:r>
    </w:p>
    <w:p>
      <w:pPr>
        <w:pStyle w:val="Sorkizrt"/>
        <w:rPr/>
      </w:pPr>
      <w:r>
        <w:rPr/>
        <w:t>Kovac a kórtermek útvesztőjén keresztül egy kerekes székben tolta ki az oldalkijárathoz Carey Moore-t, ahová korábban egy alkalmazott már beparkolt az autójával. A bírónő nem szólt semmit, miközben a férfi besegítette az utasülésre, és kihajtott a városi forgalomba.</w:t>
      </w:r>
    </w:p>
    <w:p>
      <w:pPr>
        <w:pStyle w:val="Sorkizrt"/>
        <w:rPr/>
      </w:pPr>
      <w:r>
        <w:rPr/>
        <w:t>– </w:t>
      </w:r>
      <w:r>
        <w:rPr/>
        <w:t>Hol lakik? – kérdezte.</w:t>
      </w:r>
    </w:p>
    <w:p>
      <w:pPr>
        <w:pStyle w:val="Sorkizrt"/>
        <w:rPr/>
      </w:pPr>
      <w:r>
        <w:rPr/>
        <w:t>A bírónő megadta a címét, épp olyan röviden és tömören, mint amikor vadidegen taxisofőrökkel beszél.</w:t>
      </w:r>
    </w:p>
    <w:p>
      <w:pPr>
        <w:pStyle w:val="Sorkizrt"/>
        <w:rPr/>
      </w:pPr>
      <w:r>
        <w:rPr/>
        <w:t>Nem lakott messze, ugyanakkor egy világ választotta el Minneapolis belvárosától. A környék, ahol lakott, a Szigetek tavára néző méltóságteljes házakból állt. Kovacnak tíz percre és nagy erőfeszítésre volt szüksége ahhoz, hogy valami használhatót kiszedjen a nőből.</w:t>
      </w:r>
    </w:p>
    <w:p>
      <w:pPr>
        <w:pStyle w:val="Sorkizrt"/>
        <w:rPr/>
      </w:pPr>
      <w:r>
        <w:rPr/>
        <w:t>– </w:t>
      </w:r>
      <w:r>
        <w:rPr/>
        <w:t xml:space="preserve">Holnap pokoli fejfájása lesz – mondta. </w:t>
      </w:r>
    </w:p>
    <w:p>
      <w:pPr>
        <w:pStyle w:val="Sorkizrt"/>
        <w:rPr/>
      </w:pPr>
      <w:r>
        <w:rPr/>
        <w:t>Carey maga elé bámult.</w:t>
      </w:r>
    </w:p>
    <w:p>
      <w:pPr>
        <w:pStyle w:val="Sorkizrt"/>
        <w:rPr/>
      </w:pPr>
      <w:r>
        <w:rPr/>
        <w:t>– </w:t>
      </w:r>
      <w:r>
        <w:rPr/>
        <w:t>Már most is pokoli fejfájásom van.</w:t>
      </w:r>
    </w:p>
    <w:p>
      <w:pPr>
        <w:pStyle w:val="Sorkizrt"/>
        <w:rPr/>
      </w:pPr>
      <w:r>
        <w:rPr/>
        <w:t>– </w:t>
      </w:r>
      <w:r>
        <w:rPr/>
        <w:t>Maga szerint személyes okból kifolyólag bántalmazták?</w:t>
      </w:r>
    </w:p>
    <w:p>
      <w:pPr>
        <w:pStyle w:val="Sorkizrt"/>
        <w:rPr/>
      </w:pPr>
      <w:r>
        <w:rPr/>
        <w:t>– </w:t>
      </w:r>
      <w:r>
        <w:rPr/>
        <w:t>Minden fizikai erőszak személyes indíttatású, nem gondolja?</w:t>
      </w:r>
    </w:p>
    <w:p>
      <w:pPr>
        <w:pStyle w:val="Sorkizrt"/>
        <w:rPr/>
      </w:pPr>
      <w:r>
        <w:rPr/>
        <w:t>– </w:t>
      </w:r>
      <w:r>
        <w:rPr/>
        <w:t>Tudja, mire célzok. Hagyja ezt a körmönfont jogi dumát, bírónő. Már elég régóta dolgozik a gépezetben ahhoz, hogy maga is tudja, itt most nincs helye ennek.</w:t>
      </w:r>
    </w:p>
    <w:p>
      <w:pPr>
        <w:pStyle w:val="Sorkizrt"/>
        <w:rPr/>
      </w:pPr>
      <w:r>
        <w:rPr/>
        <w:t>– </w:t>
      </w:r>
      <w:r>
        <w:rPr/>
        <w:t>Ó, valóban? Nem gondolja, hogy az ügyvédek túlságosan fenn hordják az orrukat ahhoz, hogy felfogják a tényt, miszerint nem minden zsaru szellemi fogyatékos?</w:t>
      </w:r>
    </w:p>
    <w:p>
      <w:pPr>
        <w:pStyle w:val="Sorkizrt"/>
        <w:rPr/>
      </w:pPr>
      <w:r>
        <w:rPr/>
        <w:t>Kovac dühösen a nőre emelte a tekintetét. Valahányszor elmentek egy villanyoszlop mellett, az erős fehér fény végigpásztázott a nő kísértetiesen sápadt arcán.</w:t>
      </w:r>
    </w:p>
    <w:p>
      <w:pPr>
        <w:pStyle w:val="Sorkizrt"/>
        <w:rPr/>
      </w:pPr>
      <w:r>
        <w:rPr/>
        <w:t>– </w:t>
      </w:r>
      <w:r>
        <w:rPr/>
        <w:t>Szerintem nem telt el elég idő ahhoz, hogy elterjedt volna a döntésem híre, így nem valószínű, hogy ilyen rövid idő alatt valamilyen elmeháborodott fejében megfogalmazódhatott volna a meggyilkolásom terve – válaszolta.</w:t>
      </w:r>
    </w:p>
    <w:p>
      <w:pPr>
        <w:pStyle w:val="Sorkizrt"/>
        <w:rPr/>
      </w:pPr>
      <w:r>
        <w:rPr/>
        <w:t>– </w:t>
      </w:r>
      <w:r>
        <w:rPr/>
        <w:t>Soha ne becsülje le az elszánt elmebetegek képességeit.</w:t>
      </w:r>
    </w:p>
    <w:p>
      <w:pPr>
        <w:pStyle w:val="Sorkizrt"/>
        <w:rPr/>
      </w:pPr>
      <w:r>
        <w:rPr/>
        <w:t>– </w:t>
      </w:r>
      <w:r>
        <w:rPr/>
        <w:t>Jó, majd kiragasztom egy kis cetlire az ágyam mellé, miközben lábadozom.</w:t>
      </w:r>
    </w:p>
    <w:p>
      <w:pPr>
        <w:pStyle w:val="Sorkizrt"/>
        <w:rPr/>
      </w:pPr>
      <w:r>
        <w:rPr/>
        <w:t>– </w:t>
      </w:r>
      <w:r>
        <w:rPr/>
        <w:t>Az emberek tudták, hogy ma fog döntést hozni arról, hogy milyen mértékben veszi figyelembe Dahl priuszát. Lehet, hogy valaki eleve a legrosszabbra számított. Például én is.</w:t>
      </w:r>
    </w:p>
    <w:p>
      <w:pPr>
        <w:pStyle w:val="Sorkizrt"/>
        <w:rPr/>
      </w:pPr>
      <w:r>
        <w:rPr/>
        <w:t>– </w:t>
      </w:r>
      <w:r>
        <w:rPr/>
        <w:t>Igen? Akkor mondja csak, hol volt 18.30 és 19 óra között, Kovac nyomozó?</w:t>
      </w:r>
    </w:p>
    <w:p>
      <w:pPr>
        <w:pStyle w:val="Sorkizrt"/>
        <w:rPr/>
      </w:pPr>
      <w:r>
        <w:rPr/>
        <w:t>– </w:t>
      </w:r>
      <w:r>
        <w:rPr/>
        <w:t>Éppen a rengeteg hülye papírmunkával szarakodtam egy olyan garázdaság kapcsán, amelyet a jövő héten maga valószínűleg visszadob.</w:t>
      </w:r>
    </w:p>
    <w:p>
      <w:pPr>
        <w:pStyle w:val="Sorkizrt"/>
        <w:rPr/>
      </w:pPr>
      <w:r>
        <w:rPr/>
        <w:t>– </w:t>
      </w:r>
      <w:r>
        <w:rPr/>
        <w:t>Ha nem végezte el rendesen a papírmunkát, vissza is dobom – válaszolta a bírónő.</w:t>
      </w:r>
    </w:p>
    <w:p>
      <w:pPr>
        <w:pStyle w:val="Sorkizrt"/>
        <w:rPr/>
      </w:pPr>
      <w:r>
        <w:rPr/>
        <w:t>– </w:t>
      </w:r>
      <w:r>
        <w:rPr/>
        <w:t>Azt akarja mondani, hogy Stan Dempsey talán nem végzett elég körültekintő munkát a Haas-gyilkosságok ügyében?</w:t>
      </w:r>
    </w:p>
    <w:p>
      <w:pPr>
        <w:pStyle w:val="Sorkizrt"/>
        <w:rPr/>
      </w:pPr>
      <w:r>
        <w:rPr/>
        <w:t>– </w:t>
      </w:r>
      <w:r>
        <w:rPr/>
        <w:t>Nem. Csak azt, hogy az én feladatom sokkal összetettebb, mint bárki gondolná. Nem ítélkezhetek pusztán feltevések alapján. Ha valaki bíró, az nem azt jelenti, hogy feltétlenül úgy táncol, ahogy a rendőrök vagy a megyei ügyész fütyül. Nem engedhetem meg magamnak a luxust, hogy tévedjek.</w:t>
      </w:r>
    </w:p>
    <w:p>
      <w:pPr>
        <w:pStyle w:val="Sorkizrt"/>
        <w:rPr/>
      </w:pPr>
      <w:r>
        <w:rPr/>
        <w:t>A nőből szinte áradt a düh, minden mondatával felfortyant. A nyomozó jól hallotta a hangjában megbúvó indulatot. A múltban előfordult már, hogy tanúskodott, amikor Carey még ügyész volt. A nő mindig kimért volt, visszafogott, ugyanakkor a színlelt nyugalom mögött mindig némi agresszió húzódott meg, tulajdonképpen szórakoztató volt figyelni, ahogy dolgozik. Sőt, izgalmas. Na és persze az sem zavarta különösebben, hogy emellett vonzó nő is volt.</w:t>
      </w:r>
    </w:p>
    <w:p>
      <w:pPr>
        <w:pStyle w:val="Sorkizrt"/>
        <w:rPr/>
      </w:pPr>
      <w:r>
        <w:rPr/>
        <w:t>A bírónő tudta, hogyan manipulálhatja az embereket a külsejével, vagyis mindig visszafogott, klasszikus eleganciával öltözött. A tanúk padján helyet foglaló férfiak közül sokan belesétáltak ebbe a csapdába, és észre sem vették, miképp befolyásolta őket ez a nő.</w:t>
      </w:r>
    </w:p>
    <w:p>
      <w:pPr>
        <w:pStyle w:val="Sorkizrt"/>
        <w:rPr/>
      </w:pPr>
      <w:r>
        <w:rPr/>
        <w:t>– </w:t>
      </w:r>
      <w:r>
        <w:rPr/>
        <w:t>Azt gondolja, engem nem háborít föl az a brutalitás, ahogy Marlene Haast és a két gyermekét meggyilkolták? – kérdezte. – Azt hiszi, hogy nem látom rémálmaimban a helyszínen készült fotókat? Hiszen azokat a gyerekeket megcsonkították, és a nyakuknál fogva föllógatták, mint valamiféle elhasznált játék babákat! Azt képzeli, hogy nem szeretném, hogy megbűnhődjön a gyilkosuk? Hogy még annál is szigorúbb büntetést kapjon, mint amennyit az igazságszolgáltatási rendszer megenged?</w:t>
      </w:r>
    </w:p>
    <w:p>
      <w:pPr>
        <w:pStyle w:val="Sorkizrt"/>
        <w:rPr/>
      </w:pPr>
      <w:r>
        <w:rPr/>
        <w:t>Most már könnyfátyolos volt a hangja. Teljesen kimerült, képtelen volt kordában tartani az érzelmeit, hiszen még mindig a brutális támadás hatása alatt állt.</w:t>
      </w:r>
    </w:p>
    <w:p>
      <w:pPr>
        <w:pStyle w:val="Sorkizrt"/>
        <w:rPr/>
      </w:pPr>
      <w:r>
        <w:rPr/>
        <w:t>Kovac nem hagyta ennyiben, tovább ütötte a vasat.</w:t>
      </w:r>
    </w:p>
    <w:p>
      <w:pPr>
        <w:pStyle w:val="Sorkizrt"/>
        <w:rPr/>
      </w:pPr>
      <w:r>
        <w:rPr/>
        <w:t>– </w:t>
      </w:r>
      <w:r>
        <w:rPr/>
        <w:t>Akkor miért nem volt mersze ahhoz, hogy tegyen is valamit az ügy érdekében?</w:t>
      </w:r>
    </w:p>
    <w:p>
      <w:pPr>
        <w:pStyle w:val="Sorkizrt"/>
        <w:rPr/>
      </w:pPr>
      <w:r>
        <w:rPr/>
        <w:t>– </w:t>
      </w:r>
      <w:r>
        <w:rPr/>
        <w:t>Szóval olyan döntést kell hoznom, hogy az ügyésznek megfeleljek, s ő azután egyszerűen beadhassa a vádemelési kérelmet?</w:t>
      </w:r>
    </w:p>
    <w:p>
      <w:pPr>
        <w:pStyle w:val="Sorkizrt"/>
        <w:rPr/>
      </w:pPr>
      <w:r>
        <w:rPr/>
        <w:t>– </w:t>
      </w:r>
      <w:r>
        <w:rPr/>
        <w:t>Valahol meg kell húzni a vonalat.</w:t>
      </w:r>
    </w:p>
    <w:p>
      <w:pPr>
        <w:pStyle w:val="Sorkizrt"/>
        <w:rPr/>
      </w:pPr>
      <w:r>
        <w:rPr/>
        <w:t>– </w:t>
      </w:r>
      <w:r>
        <w:rPr/>
        <w:t>Így igaz. De nekem kell meghozni a döntés. Azt akarom, hogy a vád szilárd lábakon álljon, ne pedig valamiféle előítéleten, amelyet azután könnyű megtámadni.</w:t>
      </w:r>
    </w:p>
    <w:p>
      <w:pPr>
        <w:pStyle w:val="Sorkizrt"/>
        <w:rPr/>
      </w:pPr>
      <w:r>
        <w:rPr/>
        <w:t>– </w:t>
      </w:r>
      <w:r>
        <w:rPr/>
        <w:t>Szóval hagyja, hogy a védőügyvédek kényük-kedvük szerint játszadozzanak? Hagyja, hogy azok a rohadék gyilkosok, kéjencek több joggal bírjanak, mint mindazok, akiknek az életét tönkretették? – kérdezte Kovac, mert most már ő is alaposan felhúzta magát.</w:t>
      </w:r>
    </w:p>
    <w:p>
      <w:pPr>
        <w:pStyle w:val="Sorkizrt"/>
        <w:rPr/>
      </w:pPr>
      <w:r>
        <w:rPr/>
        <w:t>– </w:t>
      </w:r>
      <w:r>
        <w:rPr/>
        <w:t>Végzem a dolgomat – vágott vissza a bírónő. – Hánynom kell.</w:t>
      </w:r>
    </w:p>
    <w:p>
      <w:pPr>
        <w:pStyle w:val="Sorkizrt"/>
        <w:rPr/>
      </w:pPr>
      <w:r>
        <w:rPr/>
        <w:t>– </w:t>
      </w:r>
      <w:r>
        <w:rPr/>
        <w:t>Nekem is.</w:t>
      </w:r>
    </w:p>
    <w:p>
      <w:pPr>
        <w:pStyle w:val="Sorkizrt"/>
        <w:rPr/>
      </w:pPr>
      <w:r>
        <w:rPr/>
        <w:t>– </w:t>
      </w:r>
      <w:r>
        <w:rPr/>
        <w:t>Nem, nekem tényleg hánynom kell. Most rögtön.</w:t>
      </w:r>
    </w:p>
    <w:p>
      <w:pPr>
        <w:pStyle w:val="Sorkizrt"/>
        <w:rPr/>
      </w:pPr>
      <w:r>
        <w:rPr/>
        <w:t>Kovac a nőre pillantott. Látta, hogy előrehajol és zihálva kapkodja a levegőt.</w:t>
      </w:r>
    </w:p>
    <w:p>
      <w:pPr>
        <w:pStyle w:val="Sorkizrt"/>
        <w:rPr/>
      </w:pPr>
      <w:r>
        <w:rPr/>
        <w:t>– </w:t>
      </w:r>
      <w:r>
        <w:rPr/>
        <w:t>Úristen!</w:t>
      </w:r>
    </w:p>
    <w:p>
      <w:pPr>
        <w:pStyle w:val="Sorkizrt"/>
        <w:rPr/>
      </w:pPr>
      <w:r>
        <w:rPr/>
        <w:t>Oldalra rántotta a kormányt, és lehúzódott, s közben beletaposott a fékbe. Carey Moore kilökte az ajtót, kihajolt, és a járda fölé hajolva hányni kezdett.</w:t>
      </w:r>
    </w:p>
    <w:p>
      <w:pPr>
        <w:pStyle w:val="Sorkizrt"/>
        <w:rPr/>
      </w:pPr>
      <w:r>
        <w:rPr/>
        <w:t>A szentségit, gondolta Kovac, miközben üresbe tette az autót, és kinyitotta az ajtaját. Már csak ez hiányzott. Még csak az kéne, hogy a bírónő rosszabb fizikai állapotba kerüljön őmiatta. Nem tenne jót a szakmai előmenetelének.</w:t>
      </w:r>
    </w:p>
    <w:p>
      <w:pPr>
        <w:pStyle w:val="Sorkizrt"/>
        <w:rPr/>
      </w:pPr>
      <w:r>
        <w:rPr/>
        <w:t>– </w:t>
      </w:r>
      <w:r>
        <w:rPr/>
        <w:t>Jól van? – kérdezte ostoba módon.</w:t>
      </w:r>
    </w:p>
    <w:p>
      <w:pPr>
        <w:pStyle w:val="Sorkizrt"/>
        <w:rPr/>
      </w:pPr>
      <w:r>
        <w:rPr/>
        <w:t>Ha a bírónő egy kicsit jobban lett volna, nyilván lehülyézi. Most viszont egyszerűen összegömbölyödött és reszketett minden tagja, s közben Kovac azon töprengett, miképp lehet, hogy egyúttal a zokogás is rázza.</w:t>
      </w:r>
    </w:p>
    <w:p>
      <w:pPr>
        <w:pStyle w:val="Sorkizrt"/>
        <w:rPr/>
      </w:pPr>
      <w:r>
        <w:rPr/>
        <w:t>Kezdte már bánni, hogy ő vállalta el a sofőr szerepét, szívesebben lett volna Liska helyett az újságírók között. Nem igazán tudta, hogyan kell bánni a sírógörcsöt kapott nőkkel.</w:t>
      </w:r>
    </w:p>
    <w:p>
      <w:pPr>
        <w:pStyle w:val="Sorkizrt"/>
        <w:rPr/>
      </w:pPr>
      <w:r>
        <w:rPr/>
        <w:t>Előkotort a zsebéből egy papír zsebkendőt, és odanyújtotta. Aztán a bírónő vállára tette a kezét.</w:t>
      </w:r>
    </w:p>
    <w:p>
      <w:pPr>
        <w:pStyle w:val="Sorkizrt"/>
        <w:rPr/>
      </w:pPr>
      <w:r>
        <w:rPr/>
        <w:t>– </w:t>
      </w:r>
      <w:r>
        <w:rPr/>
        <w:t xml:space="preserve">Tiszta – mondta. – Hadd segítsem fel! </w:t>
      </w:r>
    </w:p>
    <w:p>
      <w:pPr>
        <w:pStyle w:val="Sorkizrt"/>
        <w:rPr/>
      </w:pPr>
      <w:r>
        <w:rPr/>
        <w:t>A bírónő vakon feléje lendítette az öklét.</w:t>
      </w:r>
    </w:p>
    <w:p>
      <w:pPr>
        <w:pStyle w:val="Sorkizrt"/>
        <w:rPr/>
      </w:pPr>
      <w:r>
        <w:rPr/>
        <w:t>– </w:t>
      </w:r>
      <w:r>
        <w:rPr/>
        <w:t>Hagyjon békén!</w:t>
      </w:r>
    </w:p>
    <w:p>
      <w:pPr>
        <w:pStyle w:val="Sorkizrt"/>
        <w:rPr/>
      </w:pPr>
      <w:r>
        <w:rPr/>
        <w:t>Remegve próbált mély lélegzetet venni, majd felegyenesedett és a sarkára ült.</w:t>
      </w:r>
    </w:p>
    <w:p>
      <w:pPr>
        <w:pStyle w:val="Sorkizrt"/>
        <w:rPr/>
      </w:pPr>
      <w:r>
        <w:rPr/>
        <w:t>– </w:t>
      </w:r>
      <w:r>
        <w:rPr/>
        <w:t xml:space="preserve">Legyen szíves, vigyen haza, és hagyjon békén. Csak ennyit kérek. </w:t>
      </w:r>
    </w:p>
    <w:p>
      <w:pPr>
        <w:pStyle w:val="Sorkizrt"/>
        <w:rPr/>
      </w:pPr>
      <w:r>
        <w:rPr/>
        <w:t>Pár házzal arrébb néhány kurva ácsorgott egy tetoválószalon előtt, és cigarettáztak, illetve az isten tudja, hogy mit szívtak, miközben őket bámulták. A piros ruhát viselő magasabbik feléjük indult.</w:t>
      </w:r>
    </w:p>
    <w:p>
      <w:pPr>
        <w:pStyle w:val="Sorkizrt"/>
        <w:rPr/>
      </w:pPr>
      <w:r>
        <w:rPr/>
        <w:t>– </w:t>
      </w:r>
      <w:r>
        <w:rPr/>
        <w:t xml:space="preserve">Hé, szivi, hívjak zsarut? </w:t>
      </w:r>
    </w:p>
    <w:p>
      <w:pPr>
        <w:pStyle w:val="Sorkizrt"/>
        <w:rPr/>
      </w:pPr>
      <w:r>
        <w:rPr/>
        <w:t>Kovac ráförmedt.</w:t>
      </w:r>
    </w:p>
    <w:p>
      <w:pPr>
        <w:pStyle w:val="Sorkizrt"/>
        <w:rPr/>
      </w:pPr>
      <w:r>
        <w:rPr/>
        <w:t>– </w:t>
      </w:r>
      <w:r>
        <w:rPr/>
        <w:t>Zsaru vagyok.</w:t>
      </w:r>
    </w:p>
    <w:p>
      <w:pPr>
        <w:pStyle w:val="Sorkizrt"/>
        <w:rPr/>
      </w:pPr>
      <w:r>
        <w:rPr/>
        <w:t>– </w:t>
      </w:r>
      <w:r>
        <w:rPr/>
        <w:t>Nem téged kérdeztelek – válaszolta, és még egy pár lépést tett feléjük. Olyan magas volt, mint egy kosárlabdázó, és öklömnyi ádámcsutkája föl-le mozgott. Transzvesztita. – A hölgyet kérdeztem.</w:t>
      </w:r>
    </w:p>
    <w:p>
      <w:pPr>
        <w:pStyle w:val="Sorkizrt"/>
        <w:rPr/>
      </w:pPr>
      <w:r>
        <w:rPr/>
        <w:t>Carey Moore feleméire a kezét.</w:t>
      </w:r>
    </w:p>
    <w:p>
      <w:pPr>
        <w:pStyle w:val="Sorkizrt"/>
        <w:rPr/>
      </w:pPr>
      <w:r>
        <w:rPr/>
        <w:t>– </w:t>
      </w:r>
      <w:r>
        <w:rPr/>
        <w:t>Köszi, jól vagyok. Vele sincs semmi baj, éppen hazavisz a kocsijával.</w:t>
      </w:r>
    </w:p>
    <w:p>
      <w:pPr>
        <w:pStyle w:val="Sorkizrt"/>
        <w:rPr/>
      </w:pPr>
      <w:r>
        <w:rPr/>
        <w:t>– </w:t>
      </w:r>
      <w:r>
        <w:rPr/>
        <w:t>Ő verte ilyen rondán agyba-főbe?</w:t>
      </w:r>
    </w:p>
    <w:p>
      <w:pPr>
        <w:pStyle w:val="Sorkizrt"/>
        <w:rPr/>
      </w:pPr>
      <w:r>
        <w:rPr/>
        <w:t>– </w:t>
      </w:r>
      <w:r>
        <w:rPr/>
        <w:t>Valaki megtámadta – válaszolta Kovac.</w:t>
      </w:r>
    </w:p>
    <w:p>
      <w:pPr>
        <w:pStyle w:val="Sorkizrt"/>
        <w:rPr/>
      </w:pPr>
      <w:r>
        <w:rPr/>
        <w:t>A transzvesztita hitetlenkedve szipogott. Kovac előhalászta a jelvényét, és felmutatta.</w:t>
      </w:r>
    </w:p>
    <w:p>
      <w:pPr>
        <w:pStyle w:val="Sorkizrt"/>
        <w:rPr/>
      </w:pPr>
      <w:r>
        <w:rPr/>
        <w:t>– </w:t>
      </w:r>
      <w:r>
        <w:rPr/>
        <w:t>Akarja, hogy magát is bevigyem? Ott töltheti az éjszakát az őrszobán.</w:t>
      </w:r>
    </w:p>
    <w:p>
      <w:pPr>
        <w:pStyle w:val="Sorkizrt"/>
        <w:rPr/>
      </w:pPr>
      <w:r>
        <w:rPr/>
        <w:t>– </w:t>
      </w:r>
      <w:r>
        <w:rPr/>
        <w:t>Aztán miért vinne be? Azért, mert itt állok?</w:t>
      </w:r>
    </w:p>
    <w:p>
      <w:pPr>
        <w:pStyle w:val="Sorkizrt"/>
        <w:rPr/>
      </w:pPr>
      <w:r>
        <w:rPr/>
        <w:t>– </w:t>
      </w:r>
      <w:r>
        <w:rPr/>
        <w:t>Azért, mert felidegesített.</w:t>
      </w:r>
    </w:p>
    <w:p>
      <w:pPr>
        <w:pStyle w:val="Sorkizrt"/>
        <w:rPr/>
      </w:pPr>
      <w:r>
        <w:rPr/>
        <w:t>– </w:t>
      </w:r>
      <w:r>
        <w:rPr/>
        <w:t>Most már kussoljon, Kovac! – reccsent rá a bírónő. – Haza akarok menni.</w:t>
      </w:r>
    </w:p>
    <w:p>
      <w:pPr>
        <w:pStyle w:val="Sorkizrt"/>
        <w:rPr/>
      </w:pPr>
      <w:r>
        <w:rPr/>
        <w:t>A transzvesztita visszament a tetoválószalonhoz, Kovac pedig talpra segítette Carey Moore-t. A bírónő bizonytalanul megkapaszkodott a kocsi tetejében, de nem tudott megállni a lábán, ismét összebicsaklott a térde.</w:t>
      </w:r>
    </w:p>
    <w:p>
      <w:pPr>
        <w:pStyle w:val="Sorkizrt"/>
        <w:rPr/>
      </w:pPr>
      <w:r>
        <w:rPr/>
        <w:t>Kovac közelebb lépett, hogy megtartsa.</w:t>
      </w:r>
    </w:p>
    <w:p>
      <w:pPr>
        <w:pStyle w:val="Sorkizrt"/>
        <w:rPr/>
      </w:pPr>
      <w:r>
        <w:rPr/>
        <w:t>– </w:t>
      </w:r>
      <w:r>
        <w:rPr/>
        <w:t>Nyugi. A kórházban kellett volna maradnia. Visszaviszem.</w:t>
      </w:r>
    </w:p>
    <w:p>
      <w:pPr>
        <w:pStyle w:val="Sorkizrt"/>
        <w:rPr/>
      </w:pPr>
      <w:r>
        <w:rPr/>
        <w:t>– </w:t>
      </w:r>
      <w:r>
        <w:rPr/>
        <w:t>Hazavisz és kész – mondta a nő makacsul. – Orvosi felügyelet nélkül is tudok hányni.</w:t>
      </w:r>
    </w:p>
    <w:p>
      <w:pPr>
        <w:pStyle w:val="Sorkizrt"/>
        <w:rPr/>
      </w:pPr>
      <w:r>
        <w:rPr/>
        <w:t>– </w:t>
      </w:r>
      <w:r>
        <w:rPr/>
        <w:t>Maga rosszul van.</w:t>
      </w:r>
    </w:p>
    <w:p>
      <w:pPr>
        <w:pStyle w:val="Sorkizrt"/>
        <w:rPr/>
      </w:pPr>
      <w:r>
        <w:rPr/>
        <w:t>– </w:t>
      </w:r>
      <w:r>
        <w:rPr/>
        <w:t>Agyrázkódásom volt, még jó, hogy rosszul vagyok.</w:t>
      </w:r>
    </w:p>
    <w:p>
      <w:pPr>
        <w:pStyle w:val="Sorkizrt"/>
        <w:rPr/>
      </w:pPr>
      <w:r>
        <w:rPr/>
        <w:t xml:space="preserve">Kovac óvatosan besegítette az utasülésre, majd eléje guggolt, hogy megnézze az arcát az utcai neon, illetve a mögötte lévő kirakat fényében. A bírónő úgy nézett ki, mintha éppen statisztálni készülne a </w:t>
      </w:r>
      <w:r>
        <w:rPr>
          <w:i/>
        </w:rPr>
        <w:t>Zombik támadása</w:t>
      </w:r>
      <w:r>
        <w:rPr/>
        <w:t xml:space="preserve"> című filmben, de a tekintete makacs elszántságról árulkodott.</w:t>
      </w:r>
    </w:p>
    <w:p>
      <w:pPr>
        <w:pStyle w:val="Sorkizrt"/>
        <w:rPr/>
      </w:pPr>
      <w:r>
        <w:rPr/>
        <w:t>– </w:t>
      </w:r>
      <w:r>
        <w:rPr/>
        <w:t>Maga aztán kemény dió, bírónő. Ezt a javára írom, csakhogy nem mindig okos dolog makacskodni.</w:t>
      </w:r>
    </w:p>
    <w:p>
      <w:pPr>
        <w:pStyle w:val="Sorkizrt"/>
        <w:rPr/>
      </w:pPr>
      <w:r>
        <w:rPr/>
        <w:t>– </w:t>
      </w:r>
      <w:r>
        <w:rPr/>
        <w:t>Csak vigyen haza – válaszolta a nő. – Később visszajöhet, aztán felcsípheti valamelyik hímringyót.</w:t>
      </w:r>
    </w:p>
    <w:p>
      <w:pPr>
        <w:pStyle w:val="Sorkizrt"/>
        <w:rPr/>
      </w:pPr>
      <w:r>
        <w:rPr/>
      </w:r>
    </w:p>
    <w:p>
      <w:pPr>
        <w:pStyle w:val="Sorkizrt"/>
        <w:rPr/>
      </w:pPr>
      <w:r>
        <w:rPr/>
        <w:t>Kovac már két háztömbnyivel előbb észrevette a nagy világosságot, mielőtt odaértek volna a fény forrásához. A vakító fehér fény, melyet a televíziós riporterek használtak, azt a látszatot keltette, mintha a nap becsapódott volna a földbe.</w:t>
      </w:r>
    </w:p>
    <w:p>
      <w:pPr>
        <w:pStyle w:val="Sorkizrt"/>
        <w:rPr/>
      </w:pPr>
      <w:r>
        <w:rPr/>
        <w:t>– </w:t>
      </w:r>
      <w:r>
        <w:rPr/>
        <w:t>Ó, a rohadt életbe! – mordult fel, amikor megpillantotta a közvetítőkocsikat. Nem számít, hogy vajon az elkövető onnan tudta-e meg Carey Moore címét, hogy benne volt az irattárcájában. Most úgyis megtudja, elég csak otthon ülnie alsógatyában, és nézni a rohadt híreket. – Megelőztek bennünket.</w:t>
      </w:r>
    </w:p>
    <w:p>
      <w:pPr>
        <w:pStyle w:val="Sorkizrt"/>
        <w:rPr/>
      </w:pPr>
      <w:r>
        <w:rPr/>
        <w:t>A bírónőre nézett. Valószínűleg épp olyan döbbentnek látszott, mint amikor hátulról megütötték a parkolóban.</w:t>
      </w:r>
    </w:p>
    <w:p>
      <w:pPr>
        <w:pStyle w:val="Sorkizrt"/>
        <w:rPr/>
      </w:pPr>
      <w:r>
        <w:rPr/>
        <w:t>– </w:t>
      </w:r>
      <w:r>
        <w:rPr/>
        <w:t>A jelek szerint az egyik szomszédja köpött – mondta Kovac, hogy tompítsa a dolog élét. Igazság szerint nem is olyan nehéz megtalálni az embereket. A „állam kontra Karl Dahl” ügy akkora sajtóvisszhangot kapott, hogy az országos érdeklődés középpontjába került. A sajtó nyilván azóta szaglászik Carey Moore után, hogy őt jelölték ki az ügyet tárgyaló bíróvá. Bárki kinyomozhatta.</w:t>
      </w:r>
    </w:p>
    <w:p>
      <w:pPr>
        <w:pStyle w:val="Sorkizrt"/>
        <w:rPr/>
      </w:pPr>
      <w:r>
        <w:rPr/>
        <w:t>Pár rendőrjárőr is parkolt az út mentén, próbálták kordában tartani az újságírókat, ami körülbelül olyan feladat volt, mintha épp szarvasmarhákat kellett volna terelniük.</w:t>
      </w:r>
    </w:p>
    <w:p>
      <w:pPr>
        <w:pStyle w:val="Sorkizrt"/>
        <w:rPr/>
      </w:pPr>
      <w:r>
        <w:rPr/>
        <w:t>– </w:t>
      </w:r>
      <w:r>
        <w:rPr/>
        <w:t>Úristen, ez az otthonom! – mondta a bírónő maga elé.</w:t>
      </w:r>
    </w:p>
    <w:p>
      <w:pPr>
        <w:pStyle w:val="Sorkizrt"/>
        <w:rPr/>
      </w:pPr>
      <w:r>
        <w:rPr/>
        <w:t>– </w:t>
      </w:r>
      <w:r>
        <w:rPr/>
        <w:t>Az újságírók mindent megengedhetnek maguknak – mondta Kovac. – Ezek képesek lennének az ördög segge partján is tanyát vetni, ha sztorit tudnak csinálni belőle.</w:t>
      </w:r>
    </w:p>
    <w:p>
      <w:pPr>
        <w:pStyle w:val="Sorkizrt"/>
        <w:rPr/>
      </w:pPr>
      <w:r>
        <w:rPr/>
        <w:t>– </w:t>
      </w:r>
      <w:r>
        <w:rPr/>
        <w:t>El kéne tüntetni őket innen.</w:t>
      </w:r>
    </w:p>
    <w:p>
      <w:pPr>
        <w:pStyle w:val="Sorkizrt"/>
        <w:rPr/>
      </w:pPr>
      <w:r>
        <w:rPr/>
        <w:t>– </w:t>
      </w:r>
      <w:r>
        <w:rPr/>
        <w:t>Nos, sok szerencsét hozzá. Nincs hátsó bejárat? Valami mellékutca?</w:t>
      </w:r>
    </w:p>
    <w:p>
      <w:pPr>
        <w:pStyle w:val="Sorkizrt"/>
        <w:rPr/>
      </w:pPr>
      <w:r>
        <w:rPr/>
        <w:t>– </w:t>
      </w:r>
      <w:r>
        <w:rPr/>
        <w:t>Nincs.</w:t>
      </w:r>
    </w:p>
    <w:p>
      <w:pPr>
        <w:pStyle w:val="Sorkizrt"/>
        <w:rPr/>
      </w:pPr>
      <w:r>
        <w:rPr/>
        <w:t>– </w:t>
      </w:r>
      <w:r>
        <w:rPr/>
        <w:t>Akkor bukjon le, mielőtt meglátják – mondta Kovac. Elfordította a kormányt, és a járdaszegély mellé parkolt, majd leengedte az ablakot.</w:t>
      </w:r>
    </w:p>
    <w:p>
      <w:pPr>
        <w:pStyle w:val="Sorkizrt"/>
        <w:rPr/>
      </w:pPr>
      <w:r>
        <w:rPr/>
        <w:t>– </w:t>
      </w:r>
      <w:r>
        <w:rPr/>
        <w:t>Hé! – kiáltotta oda egy operatőrnek, hogy a tudósítás esetén a ház pont a kép hátterében legyen. – Húzzanak a picsába a kocsifeljáróról! Ez magánlaksértés.</w:t>
      </w:r>
    </w:p>
    <w:p>
      <w:pPr>
        <w:pStyle w:val="Sorkizrt"/>
        <w:rPr/>
      </w:pPr>
      <w:r>
        <w:rPr/>
        <w:t>Aztán Carey Moore-hoz fordult, és lehalkította a hangját.</w:t>
      </w:r>
    </w:p>
    <w:p>
      <w:pPr>
        <w:pStyle w:val="Sorkizrt"/>
        <w:rPr/>
      </w:pPr>
      <w:r>
        <w:rPr/>
        <w:t>– </w:t>
      </w:r>
      <w:r>
        <w:rPr/>
        <w:t>Remélhetőleg élőben közvetítenek. A producer úgyis kivágja a csúnya szavakat.</w:t>
      </w:r>
    </w:p>
    <w:p>
      <w:pPr>
        <w:pStyle w:val="Sorkizrt"/>
        <w:rPr/>
      </w:pPr>
      <w:r>
        <w:rPr/>
        <w:t>Kovac felvette a pléhpofát, kiszállt az autóból, és a jelvényét felmutatva az újságírók felé közelített. – Pakolják össze a holmijukat, és tűnjenek el az utcából mindenestül!</w:t>
      </w:r>
    </w:p>
    <w:p>
      <w:pPr>
        <w:pStyle w:val="Sorkizrt"/>
        <w:rPr/>
      </w:pPr>
      <w:r>
        <w:rPr/>
        <w:t>Felismerte a hamvasszőke riporternőt, aki egy kissé erősen volt kifestve. Mindy, Mendy vagy Cindy? A nő feléje nyújtotta a mikrofonját.</w:t>
      </w:r>
    </w:p>
    <w:p>
      <w:pPr>
        <w:pStyle w:val="Sorkizrt"/>
        <w:rPr/>
      </w:pPr>
      <w:r>
        <w:rPr/>
        <w:t>– </w:t>
      </w:r>
      <w:r>
        <w:rPr/>
        <w:t>Nyomozó, Kendy Cross vagyok a TV3 hírcsatornáról. Mit tud elmondani Moore bírónő állapotáról?</w:t>
      </w:r>
    </w:p>
    <w:p>
      <w:pPr>
        <w:pStyle w:val="Sorkizrt"/>
        <w:rPr/>
      </w:pPr>
      <w:r>
        <w:rPr/>
        <w:t>– </w:t>
      </w:r>
      <w:r>
        <w:rPr/>
        <w:t>Semmit. Pakoljanak össze, és húzzanak innét.</w:t>
      </w:r>
    </w:p>
    <w:p>
      <w:pPr>
        <w:pStyle w:val="Sorkizrt"/>
        <w:rPr/>
      </w:pPr>
      <w:r>
        <w:rPr/>
        <w:t>– </w:t>
      </w:r>
      <w:r>
        <w:rPr/>
        <w:t>Azért vagyunk itt, hogy Moore bírónővel beszéljünk…</w:t>
      </w:r>
    </w:p>
    <w:p>
      <w:pPr>
        <w:pStyle w:val="Sorkizrt"/>
        <w:rPr/>
      </w:pPr>
      <w:r>
        <w:rPr/>
        <w:t>– </w:t>
      </w:r>
      <w:r>
        <w:rPr/>
        <w:t>Az se érdekel, szivi, ha azért jöttek, hogy az ufók leszállásáról közvetítsenek – mondta Kovac. – Magánlaksértést követnek el, és elvitethetem magukat, sőt, eljárást is indíttathatok maguk ellen. Hogy tetszene, ha arról tudósítanának, amint bekasztlizzák magát?</w:t>
      </w:r>
    </w:p>
    <w:p>
      <w:pPr>
        <w:pStyle w:val="Sorkizrt"/>
        <w:rPr/>
      </w:pPr>
      <w:r>
        <w:rPr/>
        <w:t>A tömeg feléjük indult lámpákkal a kezében, és mindenütt a kamerák piros jelzőfénye világított. Olyanok voltak, mint egy falkányi éhes kóbor kutya ebédidőben, valamennyien egyszerre ugattak, mindegyik megpróbálta túlkiabálni a másikat.</w:t>
      </w:r>
    </w:p>
    <w:p>
      <w:pPr>
        <w:pStyle w:val="Sorkizrt"/>
        <w:rPr/>
      </w:pPr>
      <w:r>
        <w:rPr/>
        <w:t>– </w:t>
      </w:r>
      <w:r>
        <w:rPr/>
        <w:t>Vigyék innét a holmijukat, különben szarrá megy – mondta Kovac, és visszaindult az autó felé. – Felhajtok a garázs elé, és nem érdekel, ha bármi ott van az utamban.</w:t>
      </w:r>
    </w:p>
    <w:p>
      <w:pPr>
        <w:pStyle w:val="Sorkizrt"/>
        <w:rPr/>
      </w:pPr>
      <w:r>
        <w:rPr/>
        <w:t>A második csapat, gondolta Kovac, miközben tekintetével a hordán túlra pásztázott. A televízióállomások az első csapatot a kórházba küldték, ahogy értesültek a Carey Moore ellen elkövetett támadásról. A kettes számú csapatok itt vertek tanyát.</w:t>
      </w:r>
    </w:p>
    <w:p>
      <w:pPr>
        <w:pStyle w:val="Sorkizrt"/>
        <w:rPr/>
      </w:pPr>
      <w:r>
        <w:rPr/>
        <w:t>Figyelmeztetőleg felemelte a kezét.</w:t>
      </w:r>
    </w:p>
    <w:p>
      <w:pPr>
        <w:pStyle w:val="Sorkizrt"/>
        <w:rPr/>
      </w:pPr>
      <w:r>
        <w:rPr/>
        <w:t>– </w:t>
      </w:r>
      <w:r>
        <w:rPr/>
        <w:t>Nincs mit mondanom. Dawes hadnagy majd holnap rendelkezésükre bocsátja a hivatalos rendőrségi közleményt.</w:t>
      </w:r>
    </w:p>
    <w:p>
      <w:pPr>
        <w:pStyle w:val="Sorkizrt"/>
        <w:rPr/>
      </w:pPr>
      <w:r>
        <w:rPr/>
        <w:t>Az újságírók tovább folytatták a kiáltozást, mintha nem is hallották volna, amit mond. Kovac megrázta a fejét, és a legközelebbi járőrhöz lépett.</w:t>
      </w:r>
    </w:p>
    <w:p>
      <w:pPr>
        <w:pStyle w:val="Sorkizrt"/>
        <w:rPr/>
      </w:pPr>
      <w:r>
        <w:rPr/>
        <w:t>– </w:t>
      </w:r>
      <w:r>
        <w:rPr/>
        <w:t>Távolítsa el őket a területről – közölte vele. – Átmehetnek az út túloldalára. Ott van a kocsimban Moore bíró, és ha meglátom, hogy valamelyikük belevillant vakuval az arcába, amikor bemegyünk a házba, esküszöm, hogy keresztüllövök valakit. Világos?</w:t>
      </w:r>
    </w:p>
    <w:p>
      <w:pPr>
        <w:pStyle w:val="Sorkizrt"/>
        <w:rPr/>
      </w:pPr>
      <w:r>
        <w:rPr/>
        <w:t>– </w:t>
      </w:r>
      <w:r>
        <w:rPr/>
        <w:t>Már nem használnak vakut – mondta a fiatalabbik járőr, mintha ez bármin is változtatna.</w:t>
      </w:r>
    </w:p>
    <w:p>
      <w:pPr>
        <w:pStyle w:val="Sorkizrt"/>
        <w:rPr/>
      </w:pPr>
      <w:r>
        <w:rPr/>
        <w:t>Kovac rámordult.</w:t>
      </w:r>
    </w:p>
    <w:p>
      <w:pPr>
        <w:pStyle w:val="Sorkizrt"/>
        <w:rPr/>
      </w:pPr>
      <w:r>
        <w:rPr/>
        <w:t>– </w:t>
      </w:r>
      <w:r>
        <w:rPr/>
        <w:t>Maga agykárosult?</w:t>
      </w:r>
    </w:p>
    <w:p>
      <w:pPr>
        <w:pStyle w:val="Sorkizrt"/>
        <w:rPr/>
      </w:pPr>
      <w:r>
        <w:rPr/>
        <w:t>Aztán az idősebbik járőrhöz fordult.</w:t>
      </w:r>
    </w:p>
    <w:p>
      <w:pPr>
        <w:pStyle w:val="Sorkizrt"/>
        <w:rPr/>
      </w:pPr>
      <w:r>
        <w:rPr/>
        <w:t>– </w:t>
      </w:r>
      <w:r>
        <w:rPr/>
        <w:t xml:space="preserve">Mondja, a társa agykárosult? </w:t>
      </w:r>
    </w:p>
    <w:p>
      <w:pPr>
        <w:pStyle w:val="Sorkizrt"/>
        <w:rPr/>
      </w:pPr>
      <w:r>
        <w:rPr/>
        <w:t>A fickó vállat vont.</w:t>
      </w:r>
    </w:p>
    <w:p>
      <w:pPr>
        <w:pStyle w:val="Sorkizrt"/>
        <w:rPr/>
      </w:pPr>
      <w:r>
        <w:rPr/>
        <w:t>– </w:t>
      </w:r>
      <w:r>
        <w:rPr/>
        <w:t>Hát lehet.</w:t>
      </w:r>
    </w:p>
    <w:p>
      <w:pPr>
        <w:pStyle w:val="Sorkizrt"/>
        <w:rPr/>
      </w:pPr>
      <w:r>
        <w:rPr/>
        <w:t>Kovac megcsóválta a fejét.</w:t>
      </w:r>
    </w:p>
    <w:p>
      <w:pPr>
        <w:pStyle w:val="Sorkizrt"/>
        <w:rPr/>
      </w:pPr>
      <w:r>
        <w:rPr/>
        <w:t>– </w:t>
      </w:r>
      <w:r>
        <w:rPr/>
        <w:t>Na, tüntessék el őket innét!</w:t>
      </w:r>
    </w:p>
    <w:p>
      <w:pPr>
        <w:pStyle w:val="Sorkizrt"/>
        <w:rPr/>
      </w:pPr>
      <w:r>
        <w:rPr/>
        <w:t>– </w:t>
      </w:r>
      <w:r>
        <w:rPr/>
        <w:t>Meglesz, nyomozó.</w:t>
      </w:r>
    </w:p>
    <w:p>
      <w:pPr>
        <w:pStyle w:val="Sorkizrt"/>
        <w:rPr/>
      </w:pPr>
      <w:r>
        <w:rPr/>
        <w:t>Amikor Kovac visszafordult az autó felé, és sehol nem látta Moore bírónőt, egy pillanatra beléhasította a páni félelem. Aztán rájött, hogy a bírónő lejjebb csúszott az ülésen, és betakarta magát a pokróccal.</w:t>
      </w:r>
    </w:p>
    <w:p>
      <w:pPr>
        <w:pStyle w:val="Sorkizrt"/>
        <w:rPr/>
      </w:pPr>
      <w:r>
        <w:rPr/>
        <w:t>– </w:t>
      </w:r>
      <w:r>
        <w:rPr/>
        <w:t>Maradjon ott, ahol van – suttogta, és beült a kormány mögé. – Egy perc, és eltüntetik őket innét.</w:t>
      </w:r>
    </w:p>
    <w:p>
      <w:pPr>
        <w:pStyle w:val="Sorkizrt"/>
        <w:rPr/>
      </w:pPr>
      <w:r>
        <w:rPr/>
        <w:t>Carey Moore egy szót sem szólt. Kovac bekukucskált a takaró alá, hogy meggyőződjön róla, életben van-e még. Nos, életben volt, de úgy nézett ki, mint akibe csak hálni jár a lélek. Az arca hamuszínű volt, és verejtékcseppek lepték a bőrét. Úgy nézett ki, mint aki mindjárt rosszul lesz ismét.</w:t>
      </w:r>
    </w:p>
    <w:p>
      <w:pPr>
        <w:pStyle w:val="Sorkizrt"/>
        <w:rPr/>
      </w:pPr>
      <w:r>
        <w:rPr/>
        <w:t>– </w:t>
      </w:r>
      <w:r>
        <w:rPr/>
        <w:t>Maradjon, ahol van – mondta Kovac, miközben a tekintetével követte, amint a média vonakodva hátrálni kezd. Várakozás közben maradt ideje arra, hogy kissé szemügyre vegye a bírónő házát.</w:t>
      </w:r>
    </w:p>
    <w:p>
      <w:pPr>
        <w:pStyle w:val="Sorkizrt"/>
        <w:rPr/>
      </w:pPr>
      <w:r>
        <w:rPr/>
        <w:t>Jól kivilágított, méltóságteljes, piros téglás épület volt, a homlokzatán oszlopok húzódtak. Kovac úgy tippelte, a garázs és a lakás együttese az egész épület felét foglalhatja el. A sövényt szépen nyírták, a gyepen össze volt gereblyézve a fű. Három érintetlen sütőtök hevert a bejárati ajtó mellett. Ízléses kovácsoltvas kapu tartotta távol a csőcseleket a bejárati ajtó lépcsőjétől.</w:t>
      </w:r>
    </w:p>
    <w:p>
      <w:pPr>
        <w:pStyle w:val="Sorkizrt"/>
        <w:rPr/>
      </w:pPr>
      <w:r>
        <w:rPr/>
        <w:t>Olyan helynek látszott, ahová az ember szívesen lépne be, hogy érezze a meghitt otthon melegét. Kovac lakása ehhez képest egy sötét, szögletes lyuk, amire ráfért volna már egy festés.</w:t>
      </w:r>
    </w:p>
    <w:p>
      <w:pPr>
        <w:pStyle w:val="Sorkizrt"/>
        <w:rPr/>
      </w:pPr>
      <w:r>
        <w:rPr/>
        <w:t>Sebességbe tette az autót, és a kocsifeljáróra hajtott, olyan szögben, hogy a lehető legkevésbé lássanak rá az utas felőli oldalra. Kinyitotta az ajtót, kisegítette Carey Moore-t, és segített eltakarni a kabarjával az arcát. Átölelte a vállát, úgy támogatta, majd beléptek az oldalkapun, és a bejárati ajtóhoz mentek.</w:t>
      </w:r>
    </w:p>
    <w:p>
      <w:pPr>
        <w:pStyle w:val="Sorkizrt"/>
        <w:rPr/>
      </w:pPr>
      <w:r>
        <w:rPr/>
        <w:t>A lépcső tetejére érve a bírónő felnyúlt, megnyomta a csengőt, és hátat fordított a ház felé irányuló fényeknek.</w:t>
      </w:r>
    </w:p>
    <w:p>
      <w:pPr>
        <w:pStyle w:val="Sorkizrt"/>
        <w:rPr/>
      </w:pPr>
      <w:r>
        <w:rPr/>
        <w:t>– </w:t>
      </w:r>
      <w:r>
        <w:rPr/>
        <w:t>Hol a kulcsa?</w:t>
      </w:r>
    </w:p>
    <w:p>
      <w:pPr>
        <w:pStyle w:val="Sorkizrt"/>
        <w:rPr/>
      </w:pPr>
      <w:r>
        <w:rPr/>
        <w:t>– </w:t>
      </w:r>
      <w:r>
        <w:rPr/>
        <w:t>Nem tudom – válaszolta zavartan.</w:t>
      </w:r>
    </w:p>
    <w:p>
      <w:pPr>
        <w:pStyle w:val="Sorkizrt"/>
        <w:rPr/>
      </w:pPr>
      <w:r>
        <w:rPr/>
        <w:t>– </w:t>
      </w:r>
      <w:r>
        <w:rPr/>
        <w:t>Magánál volt a támadás előtt?</w:t>
      </w:r>
    </w:p>
    <w:p>
      <w:pPr>
        <w:pStyle w:val="Sorkizrt"/>
        <w:rPr/>
      </w:pPr>
      <w:r>
        <w:rPr/>
        <w:t>– </w:t>
      </w:r>
      <w:r>
        <w:rPr/>
        <w:t>A tárcámban volt.</w:t>
      </w:r>
    </w:p>
    <w:p>
      <w:pPr>
        <w:pStyle w:val="Sorkizrt"/>
        <w:rPr/>
      </w:pPr>
      <w:r>
        <w:rPr/>
        <w:t>– </w:t>
      </w:r>
      <w:r>
        <w:rPr/>
        <w:t>Holnap ki kell cseréltetni a zárat. Ez legyen az első dolga.</w:t>
      </w:r>
    </w:p>
    <w:p>
      <w:pPr>
        <w:pStyle w:val="Sorkizrt"/>
        <w:rPr/>
      </w:pPr>
      <w:r>
        <w:rPr/>
        <w:t>– </w:t>
      </w:r>
      <w:r>
        <w:rPr/>
        <w:t>Igen.</w:t>
      </w:r>
    </w:p>
    <w:p>
      <w:pPr>
        <w:pStyle w:val="Sorkizrt"/>
        <w:rPr/>
      </w:pPr>
      <w:r>
        <w:rPr/>
        <w:t>– </w:t>
      </w:r>
      <w:r>
        <w:rPr/>
        <w:t>Addig is intézkedem, hogy itt maradjon egy járőrkocsi a házával szemben – közölte. – Még mit veszített el, amiről nem beszélt?</w:t>
      </w:r>
    </w:p>
    <w:p>
      <w:pPr>
        <w:pStyle w:val="Sorkizrt"/>
        <w:rPr/>
      </w:pPr>
      <w:r>
        <w:rPr/>
        <w:t>– </w:t>
      </w:r>
      <w:r>
        <w:rPr/>
        <w:t>Semmit – mondta, de tudta, hogy hazudik. Az elkövető valószínűleg megszerezte a telefonszámait, az anyja lánykori nevét és a hitelkártyái felét. Persze fel fogja hívni a bankot, és letiltatja valamennyit. Ha viszont az elkövető használta valamelyiket, azzal megkönnyíti, hogy a nyomára bukkanjanak.</w:t>
      </w:r>
    </w:p>
    <w:p>
      <w:pPr>
        <w:pStyle w:val="Sorkizrt"/>
        <w:rPr/>
      </w:pPr>
      <w:r>
        <w:rPr/>
        <w:t>Az ajtó szélesre tárult, és egy gyönyörű, szőke, huszonéves, rózsaszín velúrmelegítőt viselő lány bámult tágra nyílt szemmel a bírónőre. Mondott valamit, amit Kovac nem értett, de úgy tippelte, hogy svédül vagy norvégül lehetett, mert a lány nyilván valamelyik északi országból jött, ahol mindenki úgy néz ki, mintha számítógéppel tervezték volna, hogy létrehozzák a felsőbbrendű fajt.</w:t>
      </w:r>
    </w:p>
    <w:p>
      <w:pPr>
        <w:pStyle w:val="Sorkizrt"/>
        <w:rPr/>
      </w:pPr>
      <w:r>
        <w:rPr/>
        <w:t>– </w:t>
      </w:r>
      <w:r>
        <w:rPr/>
        <w:t>Atyaúristen, Mrs. Moore!</w:t>
      </w:r>
    </w:p>
    <w:p>
      <w:pPr>
        <w:pStyle w:val="Sorkizrt"/>
        <w:rPr/>
      </w:pPr>
      <w:r>
        <w:rPr/>
        <w:t>– </w:t>
      </w:r>
      <w:r>
        <w:rPr/>
        <w:t>Nem olyan vészes, mint amilyennek látszik – mondta Carey halkan. – Kérlek, ne fújd fel a dolgot, Anka. Lucy alszik?</w:t>
      </w:r>
    </w:p>
    <w:p>
      <w:pPr>
        <w:pStyle w:val="Sorkizrt"/>
        <w:rPr/>
      </w:pPr>
      <w:r>
        <w:rPr/>
        <w:t>– </w:t>
      </w:r>
      <w:r>
        <w:rPr/>
        <w:t>Igen, nemrég aludt el – mondta a bébiszitter.</w:t>
      </w:r>
    </w:p>
    <w:p>
      <w:pPr>
        <w:pStyle w:val="Sorkizrt"/>
        <w:rPr/>
      </w:pPr>
      <w:r>
        <w:rPr/>
        <w:t>Kovac lesegítette a kabátot a bírónőről, a bébiszitter pedig elvette tőle, de egy pillanatra sem vette le aggódó tekintetét a munkaadójáról.</w:t>
      </w:r>
    </w:p>
    <w:p>
      <w:pPr>
        <w:pStyle w:val="Sorkizrt"/>
        <w:rPr/>
      </w:pPr>
      <w:r>
        <w:rPr/>
        <w:t>– </w:t>
      </w:r>
      <w:r>
        <w:rPr/>
        <w:t>De nagyon nyugtalan maga miatt. Nem akart lefeküdni. És azt kérte, hogy hagyjam felkapcsolva az éjjeli lámpáját.</w:t>
      </w:r>
    </w:p>
    <w:p>
      <w:pPr>
        <w:pStyle w:val="Sorkizrt"/>
        <w:rPr/>
      </w:pPr>
      <w:r>
        <w:rPr/>
        <w:t>A bírónő lerogyott egy faragott antik székre, és egy pillanatra lehunyta a szemét. Kovac bemutatkozott a bébiszitternek, aki ugyancsak elárulta a nevét: Anka Jorgensonnak hívták.</w:t>
      </w:r>
    </w:p>
    <w:p>
      <w:pPr>
        <w:pStyle w:val="Sorkizrt"/>
        <w:rPr/>
      </w:pPr>
      <w:r>
        <w:rPr/>
        <w:t>– </w:t>
      </w:r>
      <w:r>
        <w:rPr/>
        <w:t>Itt volt egész este? – kérdezte.</w:t>
      </w:r>
    </w:p>
    <w:p>
      <w:pPr>
        <w:pStyle w:val="Sorkizrt"/>
        <w:rPr/>
      </w:pPr>
      <w:r>
        <w:rPr/>
        <w:t>– </w:t>
      </w:r>
      <w:r>
        <w:rPr/>
        <w:t>Igen.</w:t>
      </w:r>
    </w:p>
    <w:p>
      <w:pPr>
        <w:pStyle w:val="Sorkizrt"/>
        <w:rPr/>
      </w:pPr>
      <w:r>
        <w:rPr/>
        <w:t>– </w:t>
      </w:r>
      <w:r>
        <w:rPr/>
        <w:t>Nem kapott valamilyen furcsa telefonhívást? Például olyat, amelyikbe hogy nem szólt bele senki?</w:t>
      </w:r>
    </w:p>
    <w:p>
      <w:pPr>
        <w:pStyle w:val="Sorkizrt"/>
        <w:rPr/>
      </w:pPr>
      <w:r>
        <w:rPr/>
        <w:t>– </w:t>
      </w:r>
      <w:r>
        <w:rPr/>
        <w:t>Nem. De volt egy téves hívás – mondta Anka elgondolkodva. – Körülbelül egy órával ezelőtt.</w:t>
      </w:r>
    </w:p>
    <w:p>
      <w:pPr>
        <w:pStyle w:val="Sorkizrt"/>
        <w:rPr/>
      </w:pPr>
      <w:r>
        <w:rPr/>
        <w:t>– </w:t>
      </w:r>
      <w:r>
        <w:rPr/>
        <w:t>Kit keresett az illető?</w:t>
      </w:r>
    </w:p>
    <w:p>
      <w:pPr>
        <w:pStyle w:val="Sorkizrt"/>
        <w:rPr/>
      </w:pPr>
      <w:r>
        <w:rPr/>
        <w:t>– </w:t>
      </w:r>
      <w:r>
        <w:rPr/>
        <w:t>Marlene-t. Mondtam neki, hogy ilyen nem lakik itt.</w:t>
      </w:r>
    </w:p>
    <w:p>
      <w:pPr>
        <w:pStyle w:val="Sorkizrt"/>
        <w:rPr/>
      </w:pPr>
      <w:r>
        <w:rPr/>
        <w:t>A bírónő szeme tágra nyílt, és Kovacra pillantott. Egy pillanatra mintha még sápadtabbnak tűnt volna.</w:t>
      </w:r>
    </w:p>
    <w:p>
      <w:pPr>
        <w:pStyle w:val="Sorkizrt"/>
        <w:rPr/>
      </w:pPr>
      <w:r>
        <w:rPr/>
        <w:t>Marlene, az áldozatnak is Marlene volt a neve. Marlene Haas, gondolta Kovac. Az a nő, akit Karl Dahl tokától bokáig kettéhasított a késével. Frissen szedett százszorszéppel hintette be a tátongó sebet, mintha valamilyen hátborzongató szobrot készített volna valamilyen szürrealista galéria számára. Carey Moore-nak valószínűleg ugyanez járt az eszében.</w:t>
      </w:r>
    </w:p>
    <w:p>
      <w:pPr>
        <w:pStyle w:val="Sorkizrt"/>
        <w:rPr/>
      </w:pPr>
      <w:r>
        <w:rPr/>
        <w:t>– </w:t>
      </w:r>
      <w:r>
        <w:rPr/>
        <w:t>A telefonáló férfi volt, vagy nő? – kérdezte Kovac.</w:t>
      </w:r>
    </w:p>
    <w:p>
      <w:pPr>
        <w:pStyle w:val="Sorkizrt"/>
        <w:rPr/>
      </w:pPr>
      <w:r>
        <w:rPr/>
        <w:t>– </w:t>
      </w:r>
      <w:r>
        <w:rPr/>
        <w:t>Férfi. Nagyon udvarias volt – mondta a bébiszitter, mintha ez azt jelentené, hogy nem is lehetett rossz ember az illető. – Elnézést kért, mielőtt letette.</w:t>
      </w:r>
    </w:p>
    <w:p>
      <w:pPr>
        <w:pStyle w:val="Sorkizrt"/>
        <w:rPr/>
      </w:pPr>
      <w:r>
        <w:rPr/>
        <w:t>– </w:t>
      </w:r>
      <w:r>
        <w:rPr/>
        <w:t>Idejött valaki az ajtóhoz ma este?</w:t>
      </w:r>
    </w:p>
    <w:p>
      <w:pPr>
        <w:pStyle w:val="Sorkizrt"/>
        <w:rPr/>
      </w:pPr>
      <w:r>
        <w:rPr/>
        <w:t>– </w:t>
      </w:r>
      <w:r>
        <w:rPr/>
        <w:t>Nem, senki.</w:t>
      </w:r>
    </w:p>
    <w:p>
      <w:pPr>
        <w:pStyle w:val="Sorkizrt"/>
        <w:rPr/>
      </w:pPr>
      <w:r>
        <w:rPr/>
        <w:t>– </w:t>
      </w:r>
      <w:r>
        <w:rPr/>
        <w:t>Nem hallott semmilyen különös zajt odakintről?</w:t>
      </w:r>
    </w:p>
    <w:p>
      <w:pPr>
        <w:pStyle w:val="Sorkizrt"/>
        <w:rPr/>
      </w:pPr>
      <w:r>
        <w:rPr/>
        <w:t>A bébiszitter szeme könnyel telt meg, és hol Kovacra, hol a bírónőre nézett.</w:t>
      </w:r>
    </w:p>
    <w:p>
      <w:pPr>
        <w:pStyle w:val="Sorkizrt"/>
        <w:rPr/>
      </w:pPr>
      <w:r>
        <w:rPr/>
        <w:t>– </w:t>
      </w:r>
      <w:r>
        <w:rPr/>
        <w:t>Gondolja, hogy aki bántotta magát, ide is eljöhet? Ki az a Marlene?</w:t>
      </w:r>
    </w:p>
    <w:p>
      <w:pPr>
        <w:pStyle w:val="Sorkizrt"/>
        <w:rPr/>
      </w:pPr>
      <w:r>
        <w:rPr/>
        <w:t>– </w:t>
      </w:r>
      <w:r>
        <w:rPr/>
        <w:t>Ez csak óvintézkedés – mondta Kovac. – Ne nyisson ajtót senkinek, akit nem ismer. Akkor se, ha azt mondja az illető, hogy az édesanyja fekszik vérbe fagyva az utcán.</w:t>
      </w:r>
    </w:p>
    <w:p>
      <w:pPr>
        <w:pStyle w:val="Sorkizrt"/>
        <w:rPr/>
      </w:pPr>
      <w:r>
        <w:rPr/>
        <w:t>– </w:t>
      </w:r>
      <w:r>
        <w:rPr/>
        <w:t>Halálra rémiszt! – mondta Anka, és a hangjából szinte düh és rosszallás hallatszott.</w:t>
      </w:r>
    </w:p>
    <w:p>
      <w:pPr>
        <w:pStyle w:val="Sorkizrt"/>
        <w:rPr/>
      </w:pPr>
      <w:r>
        <w:rPr/>
        <w:t>Kovac bólintott.</w:t>
      </w:r>
    </w:p>
    <w:p>
      <w:pPr>
        <w:pStyle w:val="Sorkizrt"/>
        <w:rPr/>
      </w:pPr>
      <w:r>
        <w:rPr/>
        <w:t>– </w:t>
      </w:r>
      <w:r>
        <w:rPr/>
        <w:t>Az jó. Kiírja ez a telefon a hívó fél számát?</w:t>
      </w:r>
    </w:p>
    <w:p>
      <w:pPr>
        <w:pStyle w:val="Sorkizrt"/>
        <w:rPr/>
      </w:pPr>
      <w:r>
        <w:rPr/>
        <w:t>– </w:t>
      </w:r>
      <w:r>
        <w:rPr/>
        <w:t>Igen – mondta Anka. Kézbe vette a hordozható telefont, és kikereste a hívó számát, majd odanyújtotta Kovachoz.</w:t>
      </w:r>
    </w:p>
    <w:p>
      <w:pPr>
        <w:pStyle w:val="Sorkizrt"/>
        <w:rPr/>
      </w:pPr>
      <w:r>
        <w:rPr/>
        <w:t>– </w:t>
      </w:r>
      <w:r>
        <w:rPr/>
        <w:t>Leírná ezt a számot nekem, kérem? – kérdezte. – Felsegítem Moore bírónőt az emeletre.</w:t>
      </w:r>
    </w:p>
    <w:p>
      <w:pPr>
        <w:pStyle w:val="Sorkizrt"/>
        <w:rPr/>
      </w:pPr>
      <w:r>
        <w:rPr/>
        <w:t>– </w:t>
      </w:r>
      <w:r>
        <w:rPr/>
        <w:t>Egyedül is elboldogulok – mondta a bírónő, és az asztalra támaszkodva talpra kászálódott.</w:t>
      </w:r>
    </w:p>
    <w:p>
      <w:pPr>
        <w:pStyle w:val="Sorkizrt"/>
        <w:rPr/>
      </w:pPr>
      <w:r>
        <w:rPr/>
        <w:t>Kovac átkarolta az asszony vállát, és a lépcső felé segítette.</w:t>
      </w:r>
    </w:p>
    <w:p>
      <w:pPr>
        <w:pStyle w:val="Sorkizrt"/>
        <w:rPr/>
      </w:pPr>
      <w:r>
        <w:rPr/>
        <w:t>– </w:t>
      </w:r>
      <w:r>
        <w:rPr/>
        <w:t>Ne legyen már olyan makacs, mint egy öszvér. Segítek és kész. Még leesik itt a szemem láttára, aztán nekem meg annyi.</w:t>
      </w:r>
    </w:p>
    <w:p>
      <w:pPr>
        <w:pStyle w:val="Sorkizrt"/>
        <w:rPr/>
      </w:pPr>
      <w:r>
        <w:rPr/>
        <w:t>Legszívesebben a vállára kapta volna, hogy úgy vigye föl, mint egy zsák krumplit, de nem lett volna kedve magyarázkodni a hadnagyának, ha a bírónő panaszt emel.</w:t>
      </w:r>
    </w:p>
    <w:p>
      <w:pPr>
        <w:pStyle w:val="Sorkizrt"/>
        <w:rPr/>
      </w:pPr>
      <w:r>
        <w:rPr/>
        <w:t>– </w:t>
      </w:r>
      <w:r>
        <w:rPr/>
        <w:t>Eszébe se jusson a „véletlen” kifejezés – figyelmeztette, miközben lassan fölfelé mentek a lépcsőn. – A Marlene nem gyakori név. És meg ha az is lenne, annak az esélye, hogy valaki véletlenül idetelefonál, és pont olyasvalakit keres, akinek ugyanaz a keresztneve, mint az áldozatnak abban az ügyben, ahol ön a bíró, körülbelül egy a végtelenhez.</w:t>
      </w:r>
    </w:p>
    <w:p>
      <w:pPr>
        <w:pStyle w:val="Sorkizrt"/>
        <w:rPr/>
      </w:pPr>
      <w:r>
        <w:rPr/>
        <w:t>A bírónő erre nem felelt semmit, de megállt a lépcső tetején lévő fürdőszobánál, térdre esett a vécé előtt, és ismét hányt. Kovac bevizezett egy kéztörlőt, és odanyújtotta. Az asszony némán elfogadta, majd hosszú másodperceken át ott ült, arcát a nedves törülközőbe borítva.</w:t>
      </w:r>
    </w:p>
    <w:p>
      <w:pPr>
        <w:pStyle w:val="Sorkizrt"/>
        <w:rPr/>
      </w:pPr>
      <w:r>
        <w:rPr/>
        <w:t>– </w:t>
      </w:r>
      <w:r>
        <w:rPr/>
        <w:t>Ugye, titkos a telefonszáma? – kérdezte Kovac, és leült a kád szélére.</w:t>
      </w:r>
    </w:p>
    <w:p>
      <w:pPr>
        <w:pStyle w:val="Sorkizrt"/>
        <w:rPr/>
      </w:pPr>
      <w:r>
        <w:rPr/>
        <w:t>– </w:t>
      </w:r>
      <w:r>
        <w:rPr/>
        <w:t>Igen, persze.</w:t>
      </w:r>
    </w:p>
    <w:p>
      <w:pPr>
        <w:pStyle w:val="Sorkizrt"/>
        <w:rPr/>
      </w:pPr>
      <w:r>
        <w:rPr/>
        <w:t>– </w:t>
      </w:r>
      <w:r>
        <w:rPr/>
        <w:t>Nos, lehallgatót kell szerelnünk a vonalára. Egészen biztos, hogy nem ez volt az utolsó hívás.</w:t>
      </w:r>
    </w:p>
    <w:p>
      <w:pPr>
        <w:pStyle w:val="Sorkizrt"/>
        <w:rPr/>
      </w:pPr>
      <w:r>
        <w:rPr/>
        <w:t>– </w:t>
      </w:r>
      <w:r>
        <w:rPr/>
        <w:t>Miért gondolja?</w:t>
      </w:r>
    </w:p>
    <w:p>
      <w:pPr>
        <w:pStyle w:val="Sorkizrt"/>
        <w:rPr/>
      </w:pPr>
      <w:r>
        <w:rPr/>
        <w:t>– </w:t>
      </w:r>
      <w:r>
        <w:rPr/>
        <w:t>Azért, mert a hívás az ön ellen elkövetett erőszak után történt. Ha a támadója hívta, akkor biztos, hogy többet akar magától, mint pusztán a pénztárcáját.</w:t>
      </w:r>
    </w:p>
    <w:p>
      <w:pPr>
        <w:pStyle w:val="Sorkizrt"/>
        <w:rPr/>
      </w:pPr>
      <w:r>
        <w:rPr/>
        <w:t>Az asszony nem nézett rá. Üres tekintettel és kifejezéstelen arccal bámult a semmibe.</w:t>
      </w:r>
    </w:p>
    <w:p>
      <w:pPr>
        <w:pStyle w:val="Sorkizrt"/>
        <w:rPr/>
      </w:pPr>
      <w:r>
        <w:rPr/>
        <w:t>– </w:t>
      </w:r>
      <w:r>
        <w:rPr/>
        <w:t>Le kell feküdnie – mondta Kovac, s odanyúlt, hogy ismét talpra segítse az asszonyt.</w:t>
      </w:r>
    </w:p>
    <w:p>
      <w:pPr>
        <w:pStyle w:val="Sorkizrt"/>
        <w:rPr/>
      </w:pPr>
      <w:r>
        <w:rPr/>
        <w:t>A bírónő rá se hederített, és megállt a lánya ajtaja előtt, amelyre mókás tündért festettek varázspálcával a kezében, fölötte pedig a következő felirat volt olvasható: „Lucy hercegnő szobája”. Az asszony az ajtófélfának támaszkodott, majd óvatosan elfordította az ajtó gombját, és bekukucskált. Kovac átnézett a feje fölött.</w:t>
      </w:r>
    </w:p>
    <w:p>
      <w:pPr>
        <w:pStyle w:val="Sorkizrt"/>
        <w:rPr/>
      </w:pPr>
      <w:r>
        <w:rPr/>
        <w:t>Lucy hercegnő ártatlanul aludta álmát az ágyában, halvány rózsaszín lepedőn és fehér takaró alatt. Aranyos kislánynak tűnt. Talán négy-öt éves lehetett, hosszú, kócos, hullámos haja szétterült a párnán, az ajka pedig olyan volt, akár egy kis rózsabimbó. Az apró éjjeli lámpa lágy, levendulaszínű árnyékot vetett az ágy melletti asztalra.</w:t>
      </w:r>
    </w:p>
    <w:p>
      <w:pPr>
        <w:pStyle w:val="Sorkizrt"/>
        <w:rPr/>
      </w:pPr>
      <w:r>
        <w:rPr/>
        <w:t>Carey Moore egy darabig nézte az alvó kislányt, az arcát az ajtófélfához nyomta, és egyik kezét a szájára szorította. Kovac arra gondolt, hogy bizonyára most döbbent rá, milyen döntést hozott ma a tárgyalóteremben, most jött rá, hogy sokkal messzebbmenő következményei lesznek, mint pusztán az ő személyes biztonsága. Valaki átnyúlt a telefonvonalon keresztül, és behatolt a lakásába, arra a helyre, ahol a legnagyobb biztonságban érezte magát, oda, ahol a kislányának biztonságban kellett volna lennie.</w:t>
      </w:r>
    </w:p>
    <w:p>
      <w:pPr>
        <w:pStyle w:val="Sorkizrt"/>
        <w:rPr/>
      </w:pPr>
      <w:r>
        <w:rPr/>
        <w:t>Az embereknek fogalmuk sincs róla, hogy mennyire hamis illúzió a biztonságérzetük. Elég elvágni egy vezetéket, és máris oda a riasztórendszer. Az őrzött épületben, ahol huszonnégy órás portaszolgálat van, olyan a sorompórendszer, hogy egy idegen be tud slisszanni, ha szorosan az ott lakó kocsija nyomában halad. A kerítés falán mindig be lehet mászni. Minden valaha elküldött e-mailt vissza lehet szerezni pár kattintással. Elég egyszer lelesni a tb-számot a nyomtatványról, és az illető személyazonossága máris árucikké válik. Egyetlen telefonhívás, és a szentélyből kalicka lesz.</w:t>
      </w:r>
    </w:p>
    <w:p>
      <w:pPr>
        <w:pStyle w:val="Sorkizrt"/>
        <w:rPr/>
      </w:pPr>
      <w:r>
        <w:rPr/>
        <w:t>Kovac átkarolta a bírónő vállát, majd behúzta az ajtót.</w:t>
      </w:r>
    </w:p>
    <w:p>
      <w:pPr>
        <w:pStyle w:val="Sorkizrt"/>
        <w:rPr/>
      </w:pPr>
      <w:r>
        <w:rPr/>
        <w:t>– </w:t>
      </w:r>
      <w:r>
        <w:rPr/>
        <w:t>Kérem, feküdjön le, mielőtt még összeesik – suttogta.</w:t>
      </w:r>
    </w:p>
    <w:p>
      <w:pPr>
        <w:pStyle w:val="Sorkizrt"/>
        <w:rPr/>
      </w:pPr>
      <w:r>
        <w:rPr/>
        <w:t>A Moore-ház gazdájának a hálószobája úgy nézett ki, mint egy ötcsillagos szoba lakosztálya. Nem mintha Kovac valaha járt volna már olyanban. Ahol ő szállt meg időnként, ott rendszerint eldobható műanyag poharakat adtak, csak egyetlen lámpa működött, és gyanús foltok voltak a hátborzongatóan gusztustalan műszálas ágyneműn. A Travel csatornát azonban néha nézte.</w:t>
      </w:r>
    </w:p>
    <w:p>
      <w:pPr>
        <w:pStyle w:val="Sorkizrt"/>
        <w:rPr/>
      </w:pPr>
      <w:r>
        <w:rPr/>
        <w:t>A helyiségben mindenütt drága kelmék és takarók pompáztak meleg arany és bordó árnyalatban, süppedős volt a padlószőnyeg, és mindenütt régiségek álltak, illetve a falakon spotlámpával megvilágított festmények. Az éjjeliszekrényen emléktárgyak sorakoztak – egy ezüstkeretes fotó a pirospozsgás arcú kisbabáról; aranylevéllel borított ékszeresdoboz, a tetején apró, egzotikus kagyló- és gyöngyberakással; fekete-fehér fotó a bírónőről a diploma árvételekor, talárban és szögletes kalapban, a másik képen pedig egy ösztövér, magas, jóképű, jól öltözött, ősz hajú férfi volt látható. Az apja, Alec Creer bíró. Apa és lánya szeméből egyforma büszkeség sugárzott, ahogy egymásra néztek.</w:t>
      </w:r>
    </w:p>
    <w:p>
      <w:pPr>
        <w:pStyle w:val="Sorkizrt"/>
        <w:rPr/>
      </w:pPr>
      <w:r>
        <w:rPr/>
        <w:t>Kovac letette a névjegyét a fotó mellé.</w:t>
      </w:r>
    </w:p>
    <w:p>
      <w:pPr>
        <w:pStyle w:val="Sorkizrt"/>
        <w:rPr/>
      </w:pPr>
      <w:r>
        <w:rPr/>
        <w:t>– </w:t>
      </w:r>
      <w:r>
        <w:rPr/>
        <w:t>Biztos nem akarja, hogy előkerítsem a férjér? – kérdezte Kovac, miközben a bírónő lehanyatlott az ágyon heverő gyönyörű párna-halmazba.</w:t>
      </w:r>
    </w:p>
    <w:p>
      <w:pPr>
        <w:pStyle w:val="Sorkizrt"/>
        <w:rPr/>
      </w:pPr>
      <w:r>
        <w:rPr/>
        <w:t>A nyomozó sehol nem látott közös fotót az asszonyról és a férjéről. Egyik éjjeliszekrényen sem. Talán odaállította a könyvespolcra a szoba túloldalán, bár innen, az ágytól nem lehetett látni.</w:t>
      </w:r>
    </w:p>
    <w:p>
      <w:pPr>
        <w:pStyle w:val="Sorkizrt"/>
        <w:rPr/>
      </w:pPr>
      <w:r>
        <w:rPr/>
        <w:t>– </w:t>
      </w:r>
      <w:r>
        <w:rPr/>
        <w:t xml:space="preserve">Nem szükséges – mondta az asszony csendesen. </w:t>
      </w:r>
    </w:p>
    <w:p>
      <w:pPr>
        <w:pStyle w:val="Sorkizrt"/>
        <w:rPr/>
      </w:pPr>
      <w:r>
        <w:rPr/>
        <w:t>Kovac vállat vont.</w:t>
      </w:r>
    </w:p>
    <w:p>
      <w:pPr>
        <w:pStyle w:val="Sorkizrt"/>
        <w:rPr/>
      </w:pPr>
      <w:r>
        <w:rPr/>
        <w:t>– </w:t>
      </w:r>
      <w:r>
        <w:rPr/>
        <w:t>Ahogy gondolja. De tudom, hogy ha az én feleségem lenne, és értesülnék róla, hogy megtámadták, akkor hétszentség, hogy itt lennék. Az se érdekelne, ha épp az elnökkel vacsorázom.</w:t>
      </w:r>
    </w:p>
    <w:p>
      <w:pPr>
        <w:pStyle w:val="Sorkizrt"/>
        <w:rPr/>
      </w:pPr>
      <w:r>
        <w:rPr/>
        <w:t>– </w:t>
      </w:r>
      <w:r>
        <w:rPr/>
        <w:t>Akkor, ha egy szép napon megnősül, biztos nagyon szerencsés lesz a felesége – suttogta a nő. Lehunyta a szemét, mintegy kizárva elméjéből a férfit a véleményével együtt.</w:t>
      </w:r>
    </w:p>
    <w:p>
      <w:pPr>
        <w:pStyle w:val="Sorkizrt"/>
        <w:rPr/>
      </w:pPr>
      <w:r>
        <w:rPr/>
        <w:t>– </w:t>
      </w:r>
      <w:r>
        <w:rPr/>
        <w:t>Nos, eddig nem sikerült – morogta Kovac, aztán kiment a szobából.</w:t>
      </w:r>
    </w:p>
    <w:p>
      <w:pPr>
        <w:pStyle w:val="Sorkizrt"/>
        <w:rPr/>
      </w:pPr>
      <w:r>
        <w:rPr/>
        <w:t>Kétszeres vesztes volt a nősülés nevezetű cirkuszban. Ám így is teljesen biztosan tudta, hogy ha bántanák a feleségét vagy a barátnőjét, akkor mellette lenne, és be lenne gyulladva. A férj dolga az, hogy megvédje és megnyugtassa az asszonyát. A jelek szerint Carey Moore férjének azonban fogalma sem volt minderről.</w:t>
      </w:r>
    </w:p>
    <w:p>
      <w:pPr>
        <w:pStyle w:val="Sorkizrt"/>
        <w:rPr/>
      </w:pPr>
      <w:r>
        <w:rPr/>
        <w:t>A bébiszitter ott állt a lépcső tetején a kezét tördelve, és nem tudta, mit kellene tennie.</w:t>
      </w:r>
    </w:p>
    <w:p>
      <w:pPr>
        <w:pStyle w:val="Sorkizrt"/>
        <w:rPr/>
      </w:pPr>
      <w:r>
        <w:rPr/>
        <w:t>– </w:t>
      </w:r>
      <w:r>
        <w:rPr/>
        <w:t>Mr. Moore nem telefonált ma este? – kérdezte Kovac.</w:t>
      </w:r>
    </w:p>
    <w:p>
      <w:pPr>
        <w:pStyle w:val="Sorkizrt"/>
        <w:rPr/>
      </w:pPr>
      <w:r>
        <w:rPr/>
        <w:t>– </w:t>
      </w:r>
      <w:r>
        <w:rPr/>
        <w:t>Nem, nem telefonált.</w:t>
      </w:r>
    </w:p>
    <w:p>
      <w:pPr>
        <w:pStyle w:val="Sorkizrt"/>
        <w:rPr/>
      </w:pPr>
      <w:r>
        <w:rPr/>
        <w:t>– </w:t>
      </w:r>
      <w:r>
        <w:rPr/>
        <w:t>Ez máskor is így van? Elmegy valahová, és nem is telefonál haza, hogy mindenki jól van-e? Nem is hívja fel a kislányát, hogy jó éjszakát kívánjon?</w:t>
      </w:r>
    </w:p>
    <w:p>
      <w:pPr>
        <w:pStyle w:val="Sorkizrt"/>
        <w:rPr/>
      </w:pPr>
      <w:r>
        <w:rPr/>
        <w:t>– </w:t>
      </w:r>
      <w:r>
        <w:rPr/>
        <w:t>Mr. Moore nagyon elfoglalt ember – válaszolta a lány. Védekezően nézett rá, de a válla magasságánál nem merte följebb emelni a tekintetét.</w:t>
      </w:r>
    </w:p>
    <w:p>
      <w:pPr>
        <w:pStyle w:val="Sorkizrt"/>
        <w:rPr/>
      </w:pPr>
      <w:r>
        <w:rPr/>
        <w:t>– </w:t>
      </w:r>
      <w:r>
        <w:rPr/>
        <w:t>Milyen gyakran jár el esténként?</w:t>
      </w:r>
    </w:p>
    <w:p>
      <w:pPr>
        <w:pStyle w:val="Sorkizrt"/>
        <w:rPr/>
      </w:pPr>
      <w:r>
        <w:rPr/>
        <w:t>– </w:t>
      </w:r>
      <w:r>
        <w:rPr/>
        <w:t>Nem tudom.</w:t>
      </w:r>
    </w:p>
    <w:p>
      <w:pPr>
        <w:pStyle w:val="Sorkizrt"/>
        <w:rPr/>
      </w:pPr>
      <w:r>
        <w:rPr/>
        <w:t>– </w:t>
      </w:r>
      <w:r>
        <w:rPr/>
        <w:t>Miért, itt lakik, nem?</w:t>
      </w:r>
    </w:p>
    <w:p>
      <w:pPr>
        <w:pStyle w:val="Sorkizrt"/>
        <w:rPr/>
      </w:pPr>
      <w:r>
        <w:rPr/>
        <w:t>– </w:t>
      </w:r>
      <w:r>
        <w:rPr/>
        <w:t>Semmi közöm hozzá.</w:t>
      </w:r>
    </w:p>
    <w:p>
      <w:pPr>
        <w:pStyle w:val="Sorkizrt"/>
        <w:rPr/>
      </w:pPr>
      <w:r>
        <w:rPr/>
        <w:t>– </w:t>
      </w:r>
      <w:r>
        <w:rPr/>
        <w:t>Márpedig nekem van – mondta Kovac. – Sokat jár el?</w:t>
      </w:r>
    </w:p>
    <w:p>
      <w:pPr>
        <w:pStyle w:val="Sorkizrt"/>
        <w:rPr/>
      </w:pPr>
      <w:r>
        <w:rPr/>
        <w:t>– </w:t>
      </w:r>
      <w:r>
        <w:rPr/>
        <w:t>Hát, hetente néhányszor – mondta rosszallóan. – Nagyon…</w:t>
      </w:r>
    </w:p>
    <w:p>
      <w:pPr>
        <w:pStyle w:val="Sorkizrt"/>
        <w:rPr/>
      </w:pPr>
      <w:r>
        <w:rPr/>
        <w:t>– </w:t>
      </w:r>
      <w:r>
        <w:rPr/>
        <w:t xml:space="preserve">Elfoglalt, tudom, mondta már. </w:t>
      </w:r>
    </w:p>
    <w:p>
      <w:pPr>
        <w:pStyle w:val="Sorkizrt"/>
        <w:rPr/>
      </w:pPr>
      <w:r>
        <w:rPr/>
        <w:t>Odanyújtotta a lánynak a névjegykártyáját.</w:t>
      </w:r>
    </w:p>
    <w:p>
      <w:pPr>
        <w:pStyle w:val="Sorkizrt"/>
        <w:rPr/>
      </w:pPr>
      <w:r>
        <w:rPr/>
        <w:t>– </w:t>
      </w:r>
      <w:r>
        <w:rPr/>
        <w:t>Mondja, megtenné, hogy felhív, amikor Mr. Moore hazaér? – kérdezte. – Nem számít, hány óra lesz.</w:t>
      </w:r>
    </w:p>
    <w:p>
      <w:pPr>
        <w:pStyle w:val="Sorkizrt"/>
        <w:rPr/>
      </w:pPr>
      <w:r>
        <w:rPr/>
        <w:t>A lány a homlokát ráncolva pillantott a kártyára. Kovac úgy képzelte, hogy az észak-európai országokban nem sok bűnügy fordulhat elő. Ott ugyanis rohadt hideg van, az ottaniak rohadtul jóravalóak, ráadásul baromi jól néznek ki. A lány valószínűleg azon töpreng, hogy mikor indul a következő gép Stockholmba.</w:t>
      </w:r>
    </w:p>
    <w:p>
      <w:pPr>
        <w:pStyle w:val="Sorkizrt"/>
        <w:rPr/>
      </w:pPr>
      <w:r>
        <w:rPr/>
        <w:t>– </w:t>
      </w:r>
      <w:r>
        <w:rPr/>
        <w:t>Ne hagyja, hogy Mrs. Moore egyszerre két-három óránál többet aludjon – utasította a lányt, miközben lefelé indult a lépcsőn. – Agyrázkódása volt. Nagyon fontos, hogy fölébressze az éjszaka során, és megbizonyosodjon arról, hogy tudja a nevét, és orientált, tehát tisztában van vele, hogy hol van.</w:t>
      </w:r>
    </w:p>
    <w:p>
      <w:pPr>
        <w:pStyle w:val="Sorkizrt"/>
        <w:rPr/>
      </w:pPr>
      <w:r>
        <w:rPr/>
        <w:t>A bébiszitter még mindig a névjegykártyát bámulta, amikor a férfi visszafordult a bejárati ajtóból.</w:t>
      </w:r>
    </w:p>
    <w:p>
      <w:pPr>
        <w:pStyle w:val="Sorkizrt"/>
        <w:rPr/>
      </w:pPr>
      <w:r>
        <w:rPr/>
        <w:t>– </w:t>
      </w:r>
      <w:r>
        <w:rPr/>
        <w:t>Amikor felébreszti, mondja, hogy én utasítottam – javasolta. – Rám már amúgy is ki van akadva.</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7.</w:t>
            </w:r>
          </w:p>
        </w:tc>
      </w:tr>
    </w:tbl>
    <w:p>
      <w:pPr>
        <w:pStyle w:val="Sorkizrt"/>
        <w:rPr/>
      </w:pPr>
      <w:r>
        <w:rPr/>
      </w:r>
    </w:p>
    <w:p>
      <w:pPr>
        <w:pStyle w:val="TextBody"/>
        <w:rPr/>
      </w:pPr>
      <w:r>
        <w:rPr/>
      </w:r>
    </w:p>
    <w:p>
      <w:pPr>
        <w:pStyle w:val="Sorkizrt"/>
        <w:rPr/>
      </w:pPr>
      <w:r>
        <w:rPr>
          <w:rStyle w:val="FejezetelejeChar"/>
          <w:sz w:val="24"/>
        </w:rPr>
        <w:t>K</w:t>
      </w:r>
      <w:r>
        <w:rPr>
          <w:rStyle w:val="FejezetelejeChar"/>
        </w:rPr>
        <w:t>arl Dahl afféle szemlélődő típus volt.</w:t>
      </w:r>
      <w:r>
        <w:rPr/>
        <w:t xml:space="preserve"> Nem az a szószátyár fajta. Sose volt egyetlen barátja sem. Az emberek általában nem vették észre. Már réges-régen megtanulta, hogyan olvadjon bele a háttérbe.</w:t>
      </w:r>
    </w:p>
    <w:p>
      <w:pPr>
        <w:pStyle w:val="Sorkizrt"/>
        <w:rPr/>
      </w:pPr>
      <w:r>
        <w:rPr/>
        <w:t>Az évek során többen is ráragasztották a „kísértet” becenevet. Mindig sápadt volt, sőt furamód enyhén szürkés árnyalata volt az arcának. A szeme is szürke volt. És a bőre is.</w:t>
      </w:r>
    </w:p>
    <w:p>
      <w:pPr>
        <w:pStyle w:val="Sorkizrt"/>
        <w:rPr/>
      </w:pPr>
      <w:r>
        <w:rPr/>
        <w:t>Gyerekkorában több felnőttben is felvetődött a gondolat, hogy esetleg ólom mérgezett, higany mérgezett vagy valamilyen más mérgezéstől szenved. Karl persze mindig tudta, hogy erről szó sem lehet, hiszen akkor abba vagy belehalt, vagy belebetegedett volna.</w:t>
      </w:r>
    </w:p>
    <w:p>
      <w:pPr>
        <w:pStyle w:val="Sorkizrt"/>
        <w:rPr/>
      </w:pPr>
      <w:r>
        <w:rPr/>
        <w:t>Volt már párszor börtönben. Néhány alkalommal. A börtön nem az a hely, ahol érdemes felhívni magára az embernek a figyelmet. Különösen nem bizonyos hajlamokkal rendelkező emberek figyelmét. Az első brutális élményét követően sikerült többé-kevésbé a háttérben maradnia a következő alkalommal, és a rákövetkezőben is. Ám ezúttal nem tudta megőrizni a névtelenségét.</w:t>
      </w:r>
    </w:p>
    <w:p>
      <w:pPr>
        <w:pStyle w:val="Sorkizrt"/>
        <w:rPr/>
      </w:pPr>
      <w:r>
        <w:rPr/>
        <w:t>Ezúttal a börtönben mindenki tudta, hogy ki ő, és mivel vádolják. Mindenki gyűlölte. Az őrök és a nehézfiúk egyaránt utálták, és bántalmazni akarták, sőt megölni. Más bennlakók leköpték, valahányszor alkalmuk nyílt rá. Megint mások szitkokat szórtak rá. Nyilvánvaló volt, hogy ha az itt lakók kezébe jutna, nem kerülne ki élve közülük.</w:t>
      </w:r>
    </w:p>
    <w:p>
      <w:pPr>
        <w:pStyle w:val="Sorkizrt"/>
        <w:rPr/>
      </w:pPr>
      <w:r>
        <w:rPr/>
        <w:t>A mai nap rosszabb volt még a többinél is. Moore bírónő úgy döntött, hogy kijár neki az ártatlanság vélelme, ahogy az ügyvédek fogalmáznak. A döntés híre futótűzként terjedt el a börtönben. A vádnak tehát nem volt szabad beszélnie róla, szóba sem hozhatta mindazt, amiért elítélték a Haas-gyilkosságot megelőzően. Ez nyilván kedvező lesz a számára, na persze nem hitte, hogy az esküdtszék ártatlannak tartja majd, bárhogy is legyen. Az egyik őr hullajelöltnek nevezte, és Karl úgy gondolta, nagyjából találó az elnevezés, amennyiben itt marad a börtönben.</w:t>
      </w:r>
    </w:p>
    <w:p>
      <w:pPr>
        <w:pStyle w:val="Sorkizrt"/>
        <w:rPr/>
      </w:pPr>
      <w:r>
        <w:rPr/>
        <w:t>Magáncellát utaltak ki neki az öngyilkosokat megfigyelő soron. De még itt sem érezte magát biztonságban. A börtön nem olyan hely, amit arra találtak ki, hogy az egyszerű ember biztonságban legyen a bűnözőktől. Odabent le se szarta senki, hogy valaki él-e vagy hal-e, különösen egy olyan ember, mint maga Karl.</w:t>
      </w:r>
    </w:p>
    <w:p>
      <w:pPr>
        <w:pStyle w:val="Sorkizrt"/>
        <w:rPr/>
      </w:pPr>
      <w:r>
        <w:rPr/>
        <w:t>De legalább volt egy ügyvédje, aki megpróbált rendes munkát végezni. Miután tudta, hogy olyan ügyvédje lesz, akit hivatalból rendelnek ki mellé, már a legrosszabbra számított – arra, hogy kap valamilyen unott, megkeseredett, kiábrándult embert, aki már a gondolattól is rosszul van, hogy őt kell védenie, és arra a legkevésbé sem számított, hogy kiáll mellette, legfeljebb átadja az igazságszolgáltatásnak.</w:t>
      </w:r>
    </w:p>
    <w:p>
      <w:pPr>
        <w:pStyle w:val="Sorkizrt"/>
        <w:rPr/>
      </w:pPr>
      <w:r>
        <w:rPr/>
        <w:t>Kenny Scott viszont elég tisztességes fickó volt. Karl arra gondolt, hogy Scott szinte szeretné azt hinni, hogy ő ártatlan. Egy zömök, szinte nyak nélküli őr nyitotta ki a beszélőre vezető ajtót.</w:t>
      </w:r>
    </w:p>
    <w:p>
      <w:pPr>
        <w:pStyle w:val="Sorkizrt"/>
        <w:rPr/>
      </w:pPr>
      <w:r>
        <w:rPr/>
        <w:t>– </w:t>
      </w:r>
      <w:r>
        <w:rPr/>
        <w:t>Lejárt az idő, Dahl, menjünk.</w:t>
      </w:r>
    </w:p>
    <w:p>
      <w:pPr>
        <w:pStyle w:val="Sorkizrt"/>
        <w:rPr/>
      </w:pPr>
      <w:r>
        <w:rPr/>
        <w:t>Karl megköszönte az ügyvédjének, hogy befáradt, kezet ráztak, és felállt a helyéről. Scott azért jött, hogy elmondja, hogyan döntött Moore bírónő, és tájékoztassa arról, hogy mi történik majd ezután.</w:t>
      </w:r>
    </w:p>
    <w:p>
      <w:pPr>
        <w:pStyle w:val="Sorkizrt"/>
        <w:rPr/>
      </w:pPr>
      <w:r>
        <w:rPr/>
        <w:t>– </w:t>
      </w:r>
      <w:r>
        <w:rPr/>
        <w:t>Gyerünk! – mondta az őr ezúttal határozottabban.</w:t>
      </w:r>
    </w:p>
    <w:p>
      <w:pPr>
        <w:pStyle w:val="Sorkizrt"/>
        <w:rPr/>
      </w:pPr>
      <w:r>
        <w:rPr/>
        <w:t>Karl kicsoszogott az előtérbe, lesütött tekintettel, hogy kerülje a szemkontaktust. Az őrök, akár a ragadozók, az agresszió jelének tekintették a szemkontaktust, és ennek megfelelően torolták meg.</w:t>
      </w:r>
    </w:p>
    <w:p>
      <w:pPr>
        <w:pStyle w:val="Sorkizrt"/>
        <w:rPr/>
      </w:pPr>
      <w:r>
        <w:rPr/>
        <w:t>– </w:t>
      </w:r>
      <w:r>
        <w:rPr/>
        <w:t>Tudod, hogy ez úgysem számít semmit – mondta az őr. – Szerencséd van, hogy Moore bírónőt kaptad, de nincs az az esküdtszék a világon, amelyik felmentene.</w:t>
      </w:r>
    </w:p>
    <w:p>
      <w:pPr>
        <w:pStyle w:val="Sorkizrt"/>
        <w:rPr/>
      </w:pPr>
      <w:r>
        <w:rPr/>
        <w:t>Karl egy szót sem szólt, nehogy szájaskodással vádolja az őr.</w:t>
      </w:r>
    </w:p>
    <w:p>
      <w:pPr>
        <w:pStyle w:val="Sorkizrt"/>
        <w:rPr/>
      </w:pPr>
      <w:r>
        <w:rPr/>
        <w:t>– </w:t>
      </w:r>
      <w:r>
        <w:rPr/>
        <w:t>Rohadt nagy kár, hogy nincs már halálbüntetés – folytatta az őr. – Az a baj, hogy egy csomó seggfej liberális ül a kormányban. De ha az ember kilép a kormányzati negyedből, és megkérdezi az utca emberét, hát a nagy részük azt mondja, hogy nyilvános akasztást kéne tartani. És téged kéne először a bitóra küldeni. De előtte be kellene zárni egy szobába Wayne Haasszal.</w:t>
      </w:r>
    </w:p>
    <w:p>
      <w:pPr>
        <w:pStyle w:val="Sorkizrt"/>
        <w:rPr/>
      </w:pPr>
      <w:r>
        <w:rPr/>
        <w:t>Az őr beütötte a biztonsági kódot a cellákhoz vezető ajtó melletti, falra szerelt billentyűzetbe. Hangos berregés hallatszott. Felvillant egy piros lámpa, az ajtó pedig hangos kattanással kinyílt. Az őr kitárta Karl előtt, ő pedig elindult befelé. A bentlakók szeme azonnal rászegeződött.</w:t>
      </w:r>
    </w:p>
    <w:p>
      <w:pPr>
        <w:pStyle w:val="Sorkizrt"/>
        <w:rPr/>
      </w:pPr>
      <w:r>
        <w:rPr/>
        <w:t>– </w:t>
      </w:r>
      <w:r>
        <w:rPr/>
        <w:t>Hé, te perverz köcsög! – kiáltotta az egyikük.</w:t>
      </w:r>
    </w:p>
    <w:p>
      <w:pPr>
        <w:pStyle w:val="Sorkizrt"/>
        <w:rPr/>
      </w:pPr>
      <w:r>
        <w:rPr/>
        <w:t>– </w:t>
      </w:r>
      <w:r>
        <w:rPr/>
        <w:t>Tedd be ide hozzánk egy kicsit, Bull! Majd mi megdolgozzuk ezt a gennyládát – mondta a cellatársa: dühös tekintetű fekete férfi volt, a hajába több száz csiricsáré gyöngyöt fontak. Rabruháját könyékig feltűrte, az alkarján rengeteg tetoválás éktelenkedett, melyek arra engedtek következtetni, hogy nem áll távol tőle az utcai bandák világa.</w:t>
      </w:r>
    </w:p>
    <w:p>
      <w:pPr>
        <w:pStyle w:val="Sorkizrt"/>
        <w:rPr/>
      </w:pPr>
      <w:r>
        <w:rPr/>
        <w:t>Egy másik rab sétált Karl előtt, akit egy másik őr kísért a cellájába. Peckesen járt, arrogánsan fölszegte a fejét. Magas, keménykötésű fehér fickó volt, kígyós tetoválás kúszott fel a kopasz fejéhez vezető tarkóján. Egy „szelíd” motoros. Hátranézett a válla fölött Karlra. Az arcára horogkereszt volt tetoválva. Börtöntetkó. Az árja nemzet tagja.</w:t>
      </w:r>
    </w:p>
    <w:p>
      <w:pPr>
        <w:pStyle w:val="Sorkizrt"/>
        <w:rPr/>
      </w:pPr>
      <w:r>
        <w:rPr/>
        <w:t>– </w:t>
      </w:r>
      <w:r>
        <w:rPr/>
        <w:t>Hé, te náci fasz! – kiáltotta az iménti fekete fickó. – Itt a köcsögöd. Pont olyan perverz buzi, mint te vagy. Gyerekeket erőszakol. Még hogy felsőrendű faj! Miért nem keféltek egymással?</w:t>
      </w:r>
    </w:p>
    <w:p>
      <w:pPr>
        <w:pStyle w:val="Sorkizrt"/>
        <w:rPr/>
      </w:pPr>
      <w:r>
        <w:rPr/>
        <w:t>Kígyó a rabra nézett, de nem mondott semmit. Még csak nem is lassított. A következő lépésnél viszont oldalra lendítette a kezét, elkapta az őrt pontosan az álla alatt, és megcsavarta a ruháját. Az ütés nyomán az őr hátratántorodott, és nekiesett Bullnak. Bull viszont nekitántorodott a cellarácsoknak, és egyszerre felmorajlott a tömeg. A rabok éljenezni és kiáltozni kezdtek.</w:t>
      </w:r>
    </w:p>
    <w:p>
      <w:pPr>
        <w:pStyle w:val="Sorkizrt"/>
        <w:rPr/>
      </w:pPr>
      <w:r>
        <w:rPr/>
        <w:t>Karl egy pillanatra megdermedt, ahogy Kígyó feléje indult vérben forgó szemmel és csörgő lánccal. Túl késő volt. De azért megpróbált az ajtó felé iramodni.</w:t>
      </w:r>
    </w:p>
    <w:p>
      <w:pPr>
        <w:pStyle w:val="Sorkizrt"/>
        <w:rPr/>
      </w:pPr>
      <w:r>
        <w:rPr/>
        <w:t>Kígyó ökölbe szorította a kezét, és összezárta a két karját a nyaka mellett. A két bilincset összefogó lánc épp az ádámcsutkája alatt kapta el Karlt, és durva reccsenést hallatott, ahogy Kígyó hátrarántotta, a lábához.</w:t>
      </w:r>
    </w:p>
    <w:p>
      <w:pPr>
        <w:pStyle w:val="Sorkizrt"/>
        <w:rPr/>
      </w:pPr>
      <w:r>
        <w:rPr/>
        <w:t>Karl Dahl szeme elé egyszerre fekete fátyol ereszkedett. Nem kapott levegőt. Ahogy megpróbálta felemelni a kezét, hogy megkapaszkodjon, hogy a torkához kapjon, Kígyó oldalra vágta, egyenesen neki a fekete fickó cellájának. A halántéka kétszer-háromszor a vasrácsnak csapódott, és dőlni kezdett a vér a jobb szeméből.</w:t>
      </w:r>
    </w:p>
    <w:p>
      <w:pPr>
        <w:pStyle w:val="Sorkizrt"/>
        <w:rPr/>
      </w:pPr>
      <w:r>
        <w:rPr/>
        <w:t>A fekete gengszter az arcába köpött. Karl már nem hallotta a kiabálást, csak hangos, őrjítő morajlást a fejében. Képtelen volt mozdítani a karját vagy a lábát, esetlen rongybábuként csapódott ide oda A teste nem volt már más, mint élettelen tömeg, amely ernyedten lógott alá gyilkosa bilincséről.</w:t>
      </w:r>
    </w:p>
    <w:p>
      <w:pPr>
        <w:pStyle w:val="Sorkizrt"/>
        <w:rPr/>
      </w:pPr>
      <w:r>
        <w:rPr/>
        <w:t>Homályos tudata még konstatálta, hogy a vörös fény villogni kezd a kijárat fölött, és az ajtó feltárul.</w:t>
      </w:r>
    </w:p>
    <w:p>
      <w:pPr>
        <w:pStyle w:val="Sorkizrt"/>
        <w:rPr/>
      </w:pPr>
      <w:r>
        <w:rPr/>
        <w:t>Kígyó újra meg újra nekivágta a fejét a rácsnak.</w:t>
      </w:r>
    </w:p>
    <w:p>
      <w:pPr>
        <w:pStyle w:val="Sorkizrt"/>
        <w:rPr/>
      </w:pPr>
      <w:r>
        <w:rPr/>
        <w:t>A Bull nevű őr rávetette magát, gumibotos keze a magasba lendült.</w:t>
      </w:r>
    </w:p>
    <w:p>
      <w:pPr>
        <w:pStyle w:val="Sorkizrt"/>
        <w:rPr/>
      </w:pPr>
      <w:r>
        <w:rPr/>
        <w:t xml:space="preserve">Vér spriccelt a levegőbe, ahogy a gumibot lesújtott valamire vagy </w:t>
      </w:r>
      <w:r>
        <w:rPr>
          <w:i/>
        </w:rPr>
        <w:t>valakire</w:t>
      </w:r>
      <w:r>
        <w:rPr/>
        <w:t>.</w:t>
      </w:r>
    </w:p>
    <w:p>
      <w:pPr>
        <w:pStyle w:val="Sorkizrt"/>
        <w:rPr/>
      </w:pPr>
      <w:r>
        <w:rPr/>
        <w:t>Karl a földre zuhant, még mindig fuldoklott, mivel teste belegabalyodott támadója karjába és lábába.</w:t>
      </w:r>
    </w:p>
    <w:p>
      <w:pPr>
        <w:pStyle w:val="Sorkizrt"/>
        <w:rPr/>
      </w:pPr>
      <w:r>
        <w:rPr/>
        <w:t>Az utolsó emléke az volt, mintha az apja állt volna felette a fejét csóválva, mint ahogy ő maga is tette volna évekkel azelőt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8.</w:t>
            </w:r>
          </w:p>
        </w:tc>
      </w:tr>
    </w:tbl>
    <w:p>
      <w:pPr>
        <w:pStyle w:val="Sorkizrt"/>
        <w:rPr/>
      </w:pPr>
      <w:r>
        <w:rPr/>
      </w:r>
    </w:p>
    <w:p>
      <w:pPr>
        <w:pStyle w:val="TextBody"/>
        <w:rPr/>
      </w:pPr>
      <w:r>
        <w:rPr/>
      </w:r>
    </w:p>
    <w:p>
      <w:pPr>
        <w:pStyle w:val="Sorkizrt"/>
        <w:rPr/>
      </w:pPr>
      <w:r>
        <w:rPr/>
        <w:t>– </w:t>
      </w:r>
      <w:r>
        <w:rPr>
          <w:rStyle w:val="FejezetelejeChar"/>
          <w:sz w:val="24"/>
        </w:rPr>
        <w:t>G</w:t>
      </w:r>
      <w:r>
        <w:rPr>
          <w:rStyle w:val="FejezetelejeChar"/>
        </w:rPr>
        <w:t>ondolod, hogy valaki</w:t>
      </w:r>
      <w:r>
        <w:rPr/>
        <w:t xml:space="preserve"> megpróbálta megölni?</w:t>
      </w:r>
    </w:p>
    <w:p>
      <w:pPr>
        <w:pStyle w:val="Sorkizrt"/>
        <w:rPr/>
      </w:pPr>
      <w:r>
        <w:rPr/>
        <w:t>– </w:t>
      </w:r>
      <w:r>
        <w:rPr/>
        <w:t>Ezúttal nem tudok kommentárt fűzni a dologhoz. Nem az én feladatom, hogy elméleteket gyártsak.</w:t>
      </w:r>
    </w:p>
    <w:p>
      <w:pPr>
        <w:pStyle w:val="Sorkizrt"/>
        <w:rPr/>
      </w:pPr>
      <w:r>
        <w:rPr/>
        <w:t>Kathleen Casey gúnyosan felszisszent.</w:t>
      </w:r>
    </w:p>
    <w:p>
      <w:pPr>
        <w:pStyle w:val="Sorkizrt"/>
        <w:rPr/>
      </w:pPr>
      <w:r>
        <w:rPr/>
        <w:t>Liska oldalra pillantott a nővérre, miközben az jókorát húzott a Red Bull-os dobozból, felemelte szabad kezét, és lustán a levegőbe bökött a középső ujjával.</w:t>
      </w:r>
    </w:p>
    <w:p>
      <w:pPr>
        <w:pStyle w:val="Sorkizrt"/>
        <w:rPr/>
      </w:pPr>
      <w:r>
        <w:rPr/>
        <w:t>Casey fáradtan kuncogni kezdett. A sajtó képviselői már eltakarodtak onnét, miután rájöttek, nincs esélyük arra, hogy többet megtudjanak Moore bírónőről. Liska és Casey az előtérben ücsörögtek, már korábban kiszöktek ide, hogy egy kicsit kettesben lehessenek.</w:t>
      </w:r>
    </w:p>
    <w:p>
      <w:pPr>
        <w:pStyle w:val="Sorkizrt"/>
        <w:rPr/>
      </w:pPr>
      <w:r>
        <w:rPr/>
        <w:t>– </w:t>
      </w:r>
      <w:r>
        <w:rPr/>
        <w:t>Gyűlölöm az újságírókat – mondta Liska. – Mindig úgy érzem magam, mintha egy csoport négyéves gyereknek kéne elmagyaráznom, hogy miért kék az ég.</w:t>
      </w:r>
    </w:p>
    <w:p>
      <w:pPr>
        <w:pStyle w:val="Sorkizrt"/>
        <w:rPr/>
      </w:pPr>
      <w:r>
        <w:rPr/>
        <w:t>– </w:t>
      </w:r>
      <w:r>
        <w:rPr/>
        <w:t>Mert az – válaszolta Casey.</w:t>
      </w:r>
    </w:p>
    <w:p>
      <w:pPr>
        <w:pStyle w:val="Sorkizrt"/>
        <w:rPr>
          <w:lang w:val="en-US"/>
        </w:rPr>
      </w:pPr>
      <w:r>
        <w:rPr/>
        <w:t>– </w:t>
      </w:r>
      <w:r>
        <w:rPr>
          <w:i/>
        </w:rPr>
        <w:t>De miért</w:t>
      </w:r>
      <w:r>
        <w:rPr>
          <w:i/>
          <w:lang w:val="en-US"/>
        </w:rPr>
        <w:t>?</w:t>
      </w:r>
    </w:p>
    <w:p>
      <w:pPr>
        <w:pStyle w:val="Sorkizrt"/>
        <w:rPr/>
      </w:pPr>
      <w:r>
        <w:rPr/>
        <w:t>– </w:t>
      </w:r>
      <w:r>
        <w:rPr/>
        <w:t>Azért, mert Isten ilyennek teremtette.</w:t>
      </w:r>
    </w:p>
    <w:p>
      <w:pPr>
        <w:pStyle w:val="Sorkizrt"/>
        <w:rPr/>
      </w:pPr>
      <w:r>
        <w:rPr/>
        <w:t>– </w:t>
      </w:r>
      <w:r>
        <w:rPr>
          <w:i/>
        </w:rPr>
        <w:t>De miért?</w:t>
      </w:r>
    </w:p>
    <w:p>
      <w:pPr>
        <w:pStyle w:val="Sorkizrt"/>
        <w:rPr/>
      </w:pPr>
      <w:r>
        <w:rPr/>
        <w:t>– </w:t>
      </w:r>
      <w:r>
        <w:rPr/>
        <w:t>Azért, hogy kiderüljön, hogy kik azok a rossz gyerekek, akik mindig azt kérdezik, hogy „miért”, és aztán a pokolba küldi őket.</w:t>
      </w:r>
    </w:p>
    <w:p>
      <w:pPr>
        <w:pStyle w:val="Sorkizrt"/>
        <w:rPr/>
      </w:pPr>
      <w:r>
        <w:rPr/>
        <w:t>Liska felvonta az egyik szemöldökét.</w:t>
      </w:r>
    </w:p>
    <w:p>
      <w:pPr>
        <w:pStyle w:val="Sorkizrt"/>
        <w:rPr/>
      </w:pPr>
      <w:r>
        <w:rPr/>
        <w:t>– </w:t>
      </w:r>
      <w:r>
        <w:rPr/>
        <w:t>Talán el kéne küldenem hozzátok egy kis szaglászásra a családvédelmiseket, Casey?</w:t>
      </w:r>
    </w:p>
    <w:p>
      <w:pPr>
        <w:pStyle w:val="Sorkizrt"/>
        <w:rPr/>
      </w:pPr>
      <w:r>
        <w:rPr/>
        <w:t>– </w:t>
      </w:r>
      <w:r>
        <w:rPr/>
        <w:t>Már késő. Már megszabadultam a holttestektől – mondta a nővér, de aztán összerándult. – Hát, ha jól belegondolok, ez elég szar vicc volt.</w:t>
      </w:r>
    </w:p>
    <w:p>
      <w:pPr>
        <w:pStyle w:val="Sorkizrt"/>
        <w:rPr/>
      </w:pPr>
      <w:r>
        <w:rPr/>
        <w:t>A távolban mentőautó szirénája rikoltott az éjszakába. Liska odébb tolta az asztalon az italát, és megrázta a fejét.</w:t>
      </w:r>
    </w:p>
    <w:p>
      <w:pPr>
        <w:pStyle w:val="Sorkizrt"/>
        <w:rPr/>
      </w:pPr>
      <w:r>
        <w:rPr/>
        <w:t>– </w:t>
      </w:r>
      <w:r>
        <w:rPr/>
        <w:t>Ha arra gondolok, hogy Karl Dahl mit művelt azokkal a gyerekekkel, önkéntelenül is eszembe jut, hogy milyenek voltak az én fiaim annyi idős korukban. Olyan ártatlanok voltak. Olyannyira bíztak a felnőttekben. Annyira sebezhetők.</w:t>
      </w:r>
    </w:p>
    <w:p>
      <w:pPr>
        <w:pStyle w:val="Sorkizrt"/>
        <w:rPr/>
      </w:pPr>
      <w:r>
        <w:rPr/>
        <w:t>Bármilyen nagyok is voltak, ő még mindig így gondolt rájuk. Kyle, a komoly nagyfia már majdnem tizenhárom éves, és persze ezt a hét minden harmadik napján ki is hangsúlyozza. Szinte már tinédzser, persze ettől még gyerek, emlékeztette Liska mindannyiszor. R. J., a legkisebb még mindig kisfiú. Az apja sármos, ugyanakkor idegesítő Peter Pan-szerű jellemét és külsejét örökölte. Le merte volna fogadni, hogy trottyos vénember korában is olyan lesz, mint egy kisfiú.</w:t>
      </w:r>
    </w:p>
    <w:p>
      <w:pPr>
        <w:pStyle w:val="Sorkizrt"/>
        <w:rPr/>
      </w:pPr>
      <w:r>
        <w:rPr/>
        <w:t>Nikki anyatigrisként védte mindkettejüket. Ha valami történne velük…</w:t>
      </w:r>
    </w:p>
    <w:p>
      <w:pPr>
        <w:pStyle w:val="Sorkizrt"/>
        <w:rPr/>
      </w:pPr>
      <w:r>
        <w:rPr/>
        <w:t>– </w:t>
      </w:r>
      <w:r>
        <w:rPr/>
        <w:t>Megőrülnék – mondta ki hangosan. – Beleőrülnék.</w:t>
      </w:r>
    </w:p>
    <w:p>
      <w:pPr>
        <w:pStyle w:val="Sorkizrt"/>
        <w:rPr/>
      </w:pPr>
      <w:r>
        <w:rPr/>
        <w:t>– </w:t>
      </w:r>
      <w:r>
        <w:rPr/>
        <w:t>Gondolj Wayne Haasra – mondta Casey. – Gondolj arra, milyen érzés lehetett neki, amikor megtudta ma, hogyan döntött Moore bírónő.</w:t>
      </w:r>
    </w:p>
    <w:p>
      <w:pPr>
        <w:pStyle w:val="Sorkizrt"/>
        <w:rPr/>
      </w:pPr>
      <w:r>
        <w:rPr/>
        <w:t>Wayne Haast az elsők között kellett volna felhívni – gondolta Liska. De majd Kovac rendezi vele a dolgot. Férfi a férfival. Legalább együtt kiabálhatnak kígyót-békát Moore bírónőre. A rohadt liberális bírónő. Kovac majd megpróbál haverkodni Wayne Haasszal, de ebből maximum annyira futja majd, hogy Haas megpróbál mondani valami önmagára nézve terhelőt.</w:t>
      </w:r>
    </w:p>
    <w:p>
      <w:pPr>
        <w:pStyle w:val="Sorkizrt"/>
        <w:rPr/>
      </w:pPr>
      <w:r>
        <w:rPr/>
        <w:t>Liska majd kezelésbe veszi Bobbyt, a tizenhét éves fiút. Ilyeneket kérdez majd tőle, hogy „hol voltál fél hét és hét között?” Mintha nem mentek volna végig elég tortúrán eddig is. Ám muszáj kikérdezni az összes lehetséges gyanúsítottat. Lehet, hogy dühösek lesznek, lehet, hogy sértve érzik magukat. De hát ki vethetne rájuk követ ezért?</w:t>
      </w:r>
    </w:p>
    <w:p>
      <w:pPr>
        <w:pStyle w:val="Sorkizrt"/>
        <w:rPr/>
      </w:pPr>
      <w:r>
        <w:rPr/>
        <w:t>Ám mindez mit sem számít neki vagy Kovacnak. Carey Moore az áldozatuk. És Wayne Haasnak, valamint a fiának volt a legnyomósabb indoka arra, hogy bántalmazzák Carey Moore-t.</w:t>
      </w:r>
    </w:p>
    <w:p>
      <w:pPr>
        <w:pStyle w:val="Sorkizrt"/>
        <w:rPr/>
      </w:pPr>
      <w:r>
        <w:rPr/>
        <w:t>A sziréna hangja egyre közeledett.</w:t>
      </w:r>
    </w:p>
    <w:p>
      <w:pPr>
        <w:pStyle w:val="Sorkizrt"/>
        <w:rPr/>
      </w:pPr>
      <w:r>
        <w:rPr/>
        <w:t>Liska az órájára pillantott. Kovac mindjárt hívja. Még jó hosszú éjszaka áll előttük. Csak arra vágyott, hogy hazamenjen már végre, és megölelje a fiait.</w:t>
      </w:r>
    </w:p>
    <w:p>
      <w:pPr>
        <w:pStyle w:val="Sorkizrt"/>
        <w:rPr/>
      </w:pPr>
      <w:r>
        <w:rPr/>
        <w:t>– </w:t>
      </w:r>
      <w:r>
        <w:rPr/>
        <w:t>Gondolod, hogy Dahl megússza? – kérdezte Casey. Lassan felemelkedett a székéről, és várakozó testtartást vett föl, hiszen tudta, hogy a sziréna hangja neki is szól.</w:t>
      </w:r>
    </w:p>
    <w:p>
      <w:pPr>
        <w:pStyle w:val="Sorkizrt"/>
        <w:rPr/>
      </w:pPr>
      <w:r>
        <w:rPr/>
        <w:t>– </w:t>
      </w:r>
      <w:r>
        <w:rPr/>
        <w:t>Szemernyi esélye sincs, legyen a bíró akár Moore, akár más. Csak úgy mászhat ki ebből, ha az ufók sietnek a segítségére.</w:t>
      </w:r>
    </w:p>
    <w:p>
      <w:pPr>
        <w:pStyle w:val="Sorkizrt"/>
        <w:rPr/>
      </w:pPr>
      <w:r>
        <w:rPr/>
        <w:t>– </w:t>
      </w:r>
      <w:r>
        <w:rPr/>
        <w:t>Már küldtünk fel srácokat az elmeosztályra, akik valószínűleg el tudják intézni a dolgot.</w:t>
      </w:r>
    </w:p>
    <w:p>
      <w:pPr>
        <w:pStyle w:val="Sorkizrt"/>
        <w:rPr/>
      </w:pPr>
      <w:r>
        <w:rPr/>
        <w:t>A váratlan, robbanásszerű hang hallatán Liska felugrott a székéről. A hang a nővérszobák felől érkezett. Vérfagyasztó dörej következett, aztán valaki teli tüdőből ordított:</w:t>
      </w:r>
    </w:p>
    <w:p>
      <w:pPr>
        <w:pStyle w:val="Sorkizrt"/>
        <w:rPr/>
      </w:pPr>
      <w:r>
        <w:rPr/>
        <w:t>– </w:t>
      </w:r>
      <w:r>
        <w:rPr/>
        <w:t xml:space="preserve">Fogjátok már le, a szentségit! Nyomjátok a mellkasát! </w:t>
      </w:r>
    </w:p>
    <w:p>
      <w:pPr>
        <w:pStyle w:val="Sorkizrt"/>
        <w:rPr/>
      </w:pPr>
      <w:r>
        <w:rPr/>
        <w:t>Casey az ajtó felé biccentett.</w:t>
      </w:r>
    </w:p>
    <w:p>
      <w:pPr>
        <w:pStyle w:val="Sorkizrt"/>
        <w:rPr/>
      </w:pPr>
      <w:r>
        <w:rPr/>
        <w:t>– </w:t>
      </w:r>
      <w:r>
        <w:rPr/>
        <w:t>Na, ez a nóta nekem szól.</w:t>
      </w:r>
    </w:p>
    <w:p>
      <w:pPr>
        <w:pStyle w:val="Sorkizrt"/>
        <w:rPr/>
      </w:pPr>
      <w:r>
        <w:rPr/>
        <w:t>Liska követte a nővért a folyosók labirintusán át a sürgősségi ambulanciára. Mindenütt emberek szaladgáltak és kiáltoztak. Kivörösödött arcú börtönőrök, zöld köpenyes orvosok és a betegszállítók, akik a mentőbejárat felől tolták be a kerekes hordágyakat. Liska megragadta az egyik ápoló karját, és felvillantotta a rendőr-jelvényét.</w:t>
      </w:r>
    </w:p>
    <w:p>
      <w:pPr>
        <w:pStyle w:val="Sorkizrt"/>
        <w:rPr/>
      </w:pPr>
      <w:r>
        <w:rPr/>
        <w:t>– </w:t>
      </w:r>
      <w:r>
        <w:rPr/>
        <w:t>Mi folyik itt?</w:t>
      </w:r>
    </w:p>
    <w:p>
      <w:pPr>
        <w:pStyle w:val="Sorkizrt"/>
        <w:rPr/>
      </w:pPr>
      <w:r>
        <w:rPr/>
        <w:t>– </w:t>
      </w:r>
      <w:r>
        <w:rPr/>
        <w:t>Lázadás volt a börtönben.</w:t>
      </w:r>
    </w:p>
    <w:p>
      <w:pPr>
        <w:pStyle w:val="Sorkizrt"/>
        <w:rPr/>
      </w:pPr>
      <w:r>
        <w:rPr/>
        <w:t>Valaki rájuk üvöltött, hogy menjenek az útból. Liska a fal felé ugrott, miközben elsuhant előtte egy kerekes betegszállító ágy, rajta egy narancssárga rabruhás sérülttel. Mögötte újabb sérültet toltak, akinek ütőeres vérzése volt, és telespriccelte a helyiséget vérrel. Egy harmadik kerekes hordágyat toltak be, amely alaposan behajlott a rozmár méretű rab súlya alatt. Fel volt kötözve az ágyra, a börtönőr pedig ránehézkedett, és megpróbálta lefogni. Mindkettőjük feje és arca csupa vér volt. A rab vadul hadakozott.</w:t>
      </w:r>
    </w:p>
    <w:p>
      <w:pPr>
        <w:pStyle w:val="Sorkizrt"/>
        <w:rPr/>
      </w:pPr>
      <w:r>
        <w:rPr/>
        <w:t>Az egyik orvos hívta a biztonságiakat, hogy segítsenek a smasszernek, ugyanakkor kiabált, hogy hozzanak intravénás nyugtatót. Casey fecskendővel a kezében elindult a nagydarab fickó felé. A rab továbbra is keményen hadakozott a smasszerral. A kerekes hordágy odébb lendült, és beleütközött egy rakás felhalmozott gyógyszerbe. A lendület leverte a lábáról a börtönőrt, aki a földre zuhant.</w:t>
      </w:r>
    </w:p>
    <w:p>
      <w:pPr>
        <w:pStyle w:val="Sorkizrt"/>
        <w:rPr/>
      </w:pPr>
      <w:r>
        <w:rPr/>
        <w:t>A rab ismét felüvöltött, Liska pedig látta, hogy az egyik lábbilincs leszakad, és egy olyan hosszú bakancs, mint az ő alkarja, átlendül a tolókocsi fölött.</w:t>
      </w:r>
    </w:p>
    <w:p>
      <w:pPr>
        <w:pStyle w:val="Sorkizrt"/>
        <w:rPr/>
      </w:pPr>
      <w:r>
        <w:rPr/>
        <w:t>Liska előhúzta a viperáját a zakója belső zsebéből, és egy csuklórándítással teljes hosszúságúra nyújtotta. Mielőtt pillanatnyi ideje lett volna tétovázni, a rab leugrott a hordágyról, és épp az őr nyakán landolt.</w:t>
      </w:r>
    </w:p>
    <w:p>
      <w:pPr>
        <w:pStyle w:val="Sorkizrt"/>
        <w:rPr/>
      </w:pPr>
      <w:r>
        <w:rPr/>
        <w:t>– </w:t>
      </w:r>
      <w:r>
        <w:rPr/>
        <w:t>Kapd el a karját! – ordította Casey, és megpróbált közelebb férkőzni a tűvel.</w:t>
      </w:r>
    </w:p>
    <w:p>
      <w:pPr>
        <w:pStyle w:val="Sorkizrt"/>
        <w:rPr/>
      </w:pPr>
      <w:r>
        <w:rPr/>
        <w:t>Hiába ugrott egy másik őr a rabra, sikerült talpra kászálódnia, és ide-oda rángatta a szíját, amellyel még oda volt kötözve a hordágyhoz. Az egyik karja szabad volt, így aztán visszakézből orrba vágta pörölykalapács méretű öklével a másik őrt, aki hátrarepült, az orrából pedig spriccelni kezdett a ver.</w:t>
      </w:r>
    </w:p>
    <w:p>
      <w:pPr>
        <w:pStyle w:val="Sorkizrt"/>
        <w:rPr/>
      </w:pPr>
      <w:r>
        <w:rPr/>
        <w:t>Liska nem tudott közelebb férkőzni. A fickó ott tántorgott, hozzákötözve a hordágyhoz, mint valami elszabadult, dühöngő Frankenstein-féle szörnyeteg. Egy őr, aki ott állt a mentősbejáró és a megvadult rab között, előhúzta a fegyverét.</w:t>
      </w:r>
    </w:p>
    <w:p>
      <w:pPr>
        <w:pStyle w:val="Sorkizrt"/>
        <w:rPr/>
      </w:pPr>
      <w:r>
        <w:rPr/>
        <w:t>A sürgősségi ambulancia tele volt orvosokkal, ápolókkal és betegekkel, az emberek a székeken várakoztak; mindenfelé kiabálás, sikoltozás, nyöszörgés hallatszott, ugyanakkor egy kisbaba felsírt. Ha a börtönőr lövöldözni kezd…</w:t>
      </w:r>
    </w:p>
    <w:p>
      <w:pPr>
        <w:pStyle w:val="Sorkizrt"/>
        <w:rPr/>
      </w:pPr>
      <w:r>
        <w:rPr/>
        <w:t>Liska lehajolt, hogy kikerüljön a rab látószögéből, majd előrevetődött, és előrelendítette a viperáját. Érezte a jóleső érzést, amint a fegyver érintkezésbe kerül a rab húsával. A földre zuhant, aztán odébb gördült. A rab felordított és térdre zuhant. Egy őr ugrott rá hátulról, nekiesett a hordágynak, aztán mindketten a földön hemperegtek.</w:t>
      </w:r>
    </w:p>
    <w:p>
      <w:pPr>
        <w:pStyle w:val="Sorkizrt"/>
        <w:rPr/>
      </w:pPr>
      <w:r>
        <w:rPr/>
        <w:t>Az iménti fegyveres odarohant, és a pisztoly agyával a rab halántékára sújtott. Minden egyenruhás egyszerre ordított:</w:t>
      </w:r>
    </w:p>
    <w:p>
      <w:pPr>
        <w:pStyle w:val="Sorkizrt"/>
        <w:rPr/>
      </w:pPr>
      <w:r>
        <w:rPr/>
        <w:t>– </w:t>
      </w:r>
      <w:r>
        <w:rPr/>
        <w:t>Le a földre, és ne mozdulj, te rohadék!</w:t>
      </w:r>
    </w:p>
    <w:p>
      <w:pPr>
        <w:pStyle w:val="Sorkizrt"/>
        <w:rPr/>
      </w:pPr>
      <w:r>
        <w:rPr/>
        <w:t>Kathleen Casey rárontott, miközben az egyik őr a földre szegezte a rab karját. Liska összerándult, ahogy figyelte, amint a tű behatol a kidagadó, lüktető vénába.</w:t>
      </w:r>
    </w:p>
    <w:p>
      <w:pPr>
        <w:pStyle w:val="Sorkizrt"/>
        <w:rPr/>
      </w:pPr>
      <w:r>
        <w:rPr/>
        <w:t>A rab fájdalmasan feljajdult:</w:t>
      </w:r>
    </w:p>
    <w:p>
      <w:pPr>
        <w:pStyle w:val="Sorkizrt"/>
        <w:rPr/>
      </w:pPr>
      <w:r>
        <w:rPr/>
        <w:t>– </w:t>
      </w:r>
      <w:r>
        <w:rPr/>
        <w:t>A lábam! Jaj, istenem, a szentségit, eltörött a lábam! Szálljanak le rólam, az istenit!</w:t>
      </w:r>
    </w:p>
    <w:p>
      <w:pPr>
        <w:pStyle w:val="Sorkizrt"/>
        <w:rPr/>
      </w:pPr>
      <w:r>
        <w:rPr/>
        <w:t>Casey a fecskendővel a kezében hátrébb lépett. Liska feltápászkodott, és összecsukta a viperáját.</w:t>
      </w:r>
    </w:p>
    <w:p>
      <w:pPr>
        <w:pStyle w:val="Sorkizrt"/>
        <w:rPr/>
      </w:pPr>
      <w:r>
        <w:rPr/>
        <w:t>– </w:t>
      </w:r>
      <w:r>
        <w:rPr/>
        <w:t>Vinnyogó férfiak! – mondta a nővér lekicsinylően.</w:t>
      </w:r>
    </w:p>
    <w:p>
      <w:pPr>
        <w:pStyle w:val="Sorkizrt"/>
        <w:rPr/>
      </w:pPr>
      <w:r>
        <w:rPr/>
        <w:t>– </w:t>
      </w:r>
      <w:r>
        <w:rPr/>
        <w:t>Na igen – mondta Liska. – A férfiak. Már megint a nőknek kell rendet teremteni.</w:t>
      </w:r>
    </w:p>
    <w:p>
      <w:pPr>
        <w:pStyle w:val="Sorkizrt"/>
        <w:rPr/>
      </w:pPr>
      <w:r>
        <w:rPr/>
        <w:t>Nekinyomta a vipera végét a padlónak, az pedig összehajlott, ahogy felemelte a földről. A börtönőrök visszafordították az iménti szörnyeteget a hátára. Lassan elcsendesedett, ahogy a szíve végigpumpálta a nyugtatót a szervezetén.</w:t>
      </w:r>
    </w:p>
    <w:p>
      <w:pPr>
        <w:pStyle w:val="Sorkizrt"/>
        <w:rPr/>
      </w:pPr>
      <w:r>
        <w:rPr/>
        <w:t>Az egyik mentőorvos letérdelt a férfi mellé, felvágta a véres, narancsszínű rabruha szárát, s kikandikált alóla a törött lábszárcsont.</w:t>
      </w:r>
    </w:p>
    <w:p>
      <w:pPr>
        <w:pStyle w:val="Sorkizrt"/>
        <w:rPr/>
      </w:pPr>
      <w:r>
        <w:rPr/>
        <w:t>– </w:t>
      </w:r>
      <w:r>
        <w:rPr/>
        <w:t xml:space="preserve">A szentségit! – morogta Liska, és behúzta a nyakát. – Papírmunka! </w:t>
      </w:r>
    </w:p>
    <w:p>
      <w:pPr>
        <w:pStyle w:val="Sorkizrt"/>
        <w:rPr/>
      </w:pPr>
      <w:r>
        <w:rPr/>
        <w:t>Casey megcsóválta a fejét.</w:t>
      </w:r>
    </w:p>
    <w:p>
      <w:pPr>
        <w:pStyle w:val="Sorkizrt"/>
        <w:rPr/>
      </w:pPr>
      <w:r>
        <w:rPr/>
        <w:t>– </w:t>
      </w:r>
      <w:r>
        <w:rPr/>
        <w:t>Úgy látom, nem vagy tisztában a saját erőddel, anyukám.</w:t>
      </w:r>
    </w:p>
    <w:p>
      <w:pPr>
        <w:pStyle w:val="Sorkizrt"/>
        <w:rPr/>
      </w:pPr>
      <w:r>
        <w:rPr/>
        <w:t>– </w:t>
      </w:r>
      <w:r>
        <w:rPr/>
        <w:t>Hol van Dahl?</w:t>
      </w:r>
    </w:p>
    <w:p>
      <w:pPr>
        <w:pStyle w:val="Sorkizrt"/>
        <w:rPr/>
      </w:pPr>
      <w:r>
        <w:rPr/>
        <w:t>Liska a kérdést feltevő őr felé kapta a fejét. A fickó mar az előtér felé tartott.</w:t>
      </w:r>
    </w:p>
    <w:p>
      <w:pPr>
        <w:pStyle w:val="Sorkizrt"/>
        <w:rPr/>
      </w:pPr>
      <w:r>
        <w:rPr/>
        <w:t>– </w:t>
      </w:r>
      <w:r>
        <w:rPr/>
        <w:t>Dahl? – kérdezte, és szaporán verő szívvel meggyorsította a lépteit, hogy felvegye a tempót.</w:t>
      </w:r>
    </w:p>
    <w:p>
      <w:pPr>
        <w:pStyle w:val="Sorkizrt"/>
        <w:rPr/>
      </w:pPr>
      <w:r>
        <w:rPr/>
        <w:t>Egy pisztolyt lóbáló őr szaladt mellette végig a folyosón. A háta mögül hallotta, hogy valaki belekiabál a rádiójába, és erősítést hív.</w:t>
      </w:r>
    </w:p>
    <w:p>
      <w:pPr>
        <w:pStyle w:val="Sorkizrt"/>
        <w:rPr/>
      </w:pPr>
      <w:r>
        <w:rPr/>
        <w:t>– </w:t>
      </w:r>
      <w:r>
        <w:rPr/>
        <w:t>Dahl? – kérdezte ismét, ezúttal türelmetlenebbül. – Karl Dahl?</w:t>
      </w:r>
    </w:p>
    <w:p>
      <w:pPr>
        <w:pStyle w:val="Sorkizrt"/>
        <w:rPr/>
      </w:pPr>
      <w:r>
        <w:rPr/>
        <w:t>A hordágy mellett álló őr elkáromkodta magát. Üres volt, csak a fehér lepedő maradt rajta, amelyen egy vérfolt éktelenkedett ott, ahol korábban a rab feje nyugodott.</w:t>
      </w:r>
    </w:p>
    <w:p>
      <w:pPr>
        <w:pStyle w:val="Sorkizrt"/>
        <w:rPr/>
      </w:pPr>
      <w:r>
        <w:rPr/>
        <w:t>– </w:t>
      </w:r>
      <w:r>
        <w:rPr/>
        <w:t>A szentségit! A kurva életbe! Megszököt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9.</w:t>
            </w:r>
          </w:p>
        </w:tc>
      </w:tr>
    </w:tbl>
    <w:p>
      <w:pPr>
        <w:pStyle w:val="Sorkizrt"/>
        <w:rPr/>
      </w:pPr>
      <w:r>
        <w:rPr/>
      </w:r>
    </w:p>
    <w:p>
      <w:pPr>
        <w:pStyle w:val="TextBody"/>
        <w:rPr/>
      </w:pPr>
      <w:r>
        <w:rPr/>
      </w:r>
    </w:p>
    <w:p>
      <w:pPr>
        <w:pStyle w:val="Sorkizrt"/>
        <w:rPr/>
      </w:pPr>
      <w:r>
        <w:rPr>
          <w:rStyle w:val="FejezetelejeChar"/>
          <w:sz w:val="24"/>
        </w:rPr>
        <w:t>A</w:t>
      </w:r>
      <w:r>
        <w:rPr>
          <w:rStyle w:val="FejezetelejeChar"/>
        </w:rPr>
        <w:t xml:space="preserve"> gyilkosságok óta senki</w:t>
      </w:r>
      <w:r>
        <w:rPr/>
        <w:t xml:space="preserve"> nem időzött szívesen a Haas család Minneapolis északi részén álló házának a közelében. Napközben a gyerekek lassan húztak el a biciklijükön, afféle bizarr vonzalmat éreztek a hely iránt, amely a gonosz gyilkosságok érzetét sugározta magából. Arra bujtogatták egymást, hogy odalopózzanak az ablakhoz, és bekukucskáljanak, főleg az alagsori ablakok vonzották őket. Hébe-hóba akadt is egy vállalkozó szellemű gyerek. De aztán legtöbbször valamennyien berezeltek és elrohantak.</w:t>
      </w:r>
    </w:p>
    <w:p>
      <w:pPr>
        <w:pStyle w:val="Sorkizrt"/>
        <w:rPr/>
      </w:pPr>
      <w:r>
        <w:rPr/>
        <w:t>Senki nem akart a ház közelébe menni, és ezért is lakott ott még mindig Wayne Haas és a fia. Az „eladó” tábla már több mint egy éve ott virított az udvarban. Egyetlen vevő sem jelentkezett. Aki esetleg mégis megnézte, ugyanabból a morbid indíttatásból tette, mint a gyerekek, akik a szemközti utcában ücsörögtek a biciklijükön.</w:t>
      </w:r>
    </w:p>
    <w:p>
      <w:pPr>
        <w:pStyle w:val="Sorkizrt"/>
        <w:rPr/>
      </w:pPr>
      <w:r>
        <w:rPr/>
        <w:t>Senki sem akarta megvenni azt a házat, ahol az asszonyt és két gyermekét megkínozták és meggyilkolták, a holttestüket pedig olyan gyomorforgató módon megszentségtelenítették, hogy arra nincs is szó.</w:t>
      </w:r>
    </w:p>
    <w:p>
      <w:pPr>
        <w:pStyle w:val="Sorkizrt"/>
        <w:rPr/>
      </w:pPr>
      <w:r>
        <w:rPr/>
        <w:t>Ha létezik kísértetjárta ház, akkor ez bizonyosan az volt. A gonosz, mely ott lakozott az épületben azon a szörnyű napon, bizonyára átitatta lényével az egész helyet – a falakat, a padlót, a mennyezetet, az alapokat ahogy a tűzvész után a füst ivódik bele kiirthatatlanul minden szegletbe.</w:t>
      </w:r>
    </w:p>
    <w:p>
      <w:pPr>
        <w:pStyle w:val="Sorkizrt"/>
        <w:rPr/>
      </w:pPr>
      <w:r>
        <w:rPr/>
        <w:t>Wayne Haas nem volt tehetős ember. A húscsomagoló üzemben dolgozott, állattetemeket lógatott kampóra, és teherautókat pakolt meg. Azért tisztességesen megélt, de addig nem tudott másik házat venni magának, amíg ezt el nem adta. Márpedig ezt a házat senki nem akarta megvenni.</w:t>
      </w:r>
    </w:p>
    <w:p>
      <w:pPr>
        <w:pStyle w:val="Sorkizrt"/>
        <w:rPr/>
      </w:pPr>
      <w:r>
        <w:rPr/>
        <w:t>Kovac és Liska lefékeztek a repedezett bekötőúton, amely a garázshoz vezetett. Kóbor fények villogtak az egyébiránt sötét ház elülső ablakában, jelezvén, hogy odabent valaki televíziót néz. A hely mégis valamilyen fura, üres hangulatot árasztott magából. Az udvar csúnyán elgazosodott, helyenként pedig kopár foltok éktelenkedtek benne. Valamikor jókora tölgyfa állott a ház előtt, ám a tornádó, amely ugyanazon a végzetes napon lecsapott a környékre, melyen a gyilkosság is történt, gyökerestől kitépte, így aztán a gyep árnyék, a ház pedig takarás nélkül maradt. A másnapi újság címlapjának felét elfoglalta a helyszíni fotó.</w:t>
      </w:r>
    </w:p>
    <w:p>
      <w:pPr>
        <w:pStyle w:val="Sorkizrt"/>
        <w:rPr/>
      </w:pPr>
      <w:r>
        <w:rPr/>
        <w:t>– </w:t>
      </w:r>
      <w:r>
        <w:rPr/>
        <w:t>Képtelen lennék ebben a házban élni – mondta Liska. – Sőt, ahhoz sincs nagy kedvem, hogy bemenjek.</w:t>
      </w:r>
    </w:p>
    <w:p>
      <w:pPr>
        <w:pStyle w:val="Sorkizrt"/>
        <w:rPr/>
      </w:pPr>
      <w:r>
        <w:rPr/>
        <w:t>– </w:t>
      </w:r>
      <w:r>
        <w:rPr/>
        <w:t>Én is a halpiac mögötti szemétdombon laknék inkább, mint itt – válaszolta Kovac.</w:t>
      </w:r>
    </w:p>
    <w:p>
      <w:pPr>
        <w:pStyle w:val="Sorkizrt"/>
        <w:rPr/>
      </w:pPr>
      <w:r>
        <w:rPr/>
        <w:t>Általában nem volt babonás, de azért az még neki is sok lett volna, hogy egy gyilkosság helyszínén lakjon.</w:t>
      </w:r>
    </w:p>
    <w:p>
      <w:pPr>
        <w:pStyle w:val="Sorkizrt"/>
        <w:rPr/>
      </w:pPr>
      <w:r>
        <w:rPr/>
        <w:t>Hiába dolgozott például huszonvalahány éve a szakmában, a halál szagát nem tudta megszokni. Nem létezett ahhoz fogható. Ott terjengett a levegőben a gyilkosság helyszínén, olyan sűrű és nehéz volt, hogy szinte kézzelfoghatónak érezte. És bár a józan esze azt diktálta, hogy idővel eltűnik majd a szag, ha a tetemet elszállították és a takarítóbrigád végzett, mégis úgy érezte, hogy az emlék örökre ott marad, és valahányszor visszatért a helyszínre, a bűz beköltözött a fejébe, és felfordult tőle a gyomra.</w:t>
      </w:r>
    </w:p>
    <w:p>
      <w:pPr>
        <w:pStyle w:val="Sorkizrt"/>
        <w:rPr/>
      </w:pPr>
      <w:r>
        <w:rPr/>
        <w:t>Kovac második felesége soha nem engedte be a házba abban a ruhában, amelyet a gyilkosság helyszínén viselt. Csak úgy hívta, hogy a „halottas ruhája”. Le kellett vetnie a garázsban, és ott hagyni, majd alsóneműben besétálni a házba, hogy úgy zuhanyozzon le. Aztán ahelyett, hogy elvitték volna a ruhát a tisztítóba, bedobták a szemetesbe, az asszony pedig elvitte a szeretetszolgálathoz. Mintha a minneapolisi fogyatékosoknak nem lett volna épp elég bajuk anélkül is, hogy hullabűzt kelljen szagolniuk.</w:t>
      </w:r>
    </w:p>
    <w:p>
      <w:pPr>
        <w:pStyle w:val="Sorkizrt"/>
        <w:rPr/>
      </w:pPr>
      <w:r>
        <w:rPr/>
        <w:t>Miután három öltönye is a szemétbe került, jobbnak látta egy öltözék tartalék ruhát tartani az őrsön, aztán összebarátkozott az utca végén lakó tisztítószalon tulajdonosával.</w:t>
      </w:r>
    </w:p>
    <w:p>
      <w:pPr>
        <w:pStyle w:val="Sorkizrt"/>
        <w:rPr/>
      </w:pPr>
      <w:r>
        <w:rPr/>
        <w:t>Liska felsóhajtott.</w:t>
      </w:r>
    </w:p>
    <w:p>
      <w:pPr>
        <w:pStyle w:val="Sorkizrt"/>
        <w:rPr/>
      </w:pPr>
      <w:r>
        <w:rPr/>
        <w:t>– </w:t>
      </w:r>
      <w:r>
        <w:rPr/>
        <w:t>Gyere, legyünk túl rajta, hogy azután hazamehessek, és ébren fekve tépelődjek azon, hogy miért kellett kikérdeznem ezeket az embereket.</w:t>
      </w:r>
    </w:p>
    <w:p>
      <w:pPr>
        <w:pStyle w:val="Sorkizrt"/>
        <w:rPr/>
      </w:pPr>
      <w:r>
        <w:rPr/>
        <w:t>Wayne Haas olyan ábrázattal nyitott ajtót, mint aki legszívesebben leütne valakit. Tagbaszakadt fickó volt, a sok emelgetéstől széles vállal és hatalmas kézzel. A gyötrődés, a bánat és a düh olyan mély barázdákat szántott pirospozsgás arcára, hogy úgy nézett ki, mintha cseresznyefából faragták volna ki.</w:t>
      </w:r>
    </w:p>
    <w:p>
      <w:pPr>
        <w:pStyle w:val="Sorkizrt"/>
        <w:rPr/>
      </w:pPr>
      <w:r>
        <w:rPr/>
        <w:t>– </w:t>
      </w:r>
      <w:r>
        <w:rPr/>
        <w:t>Maguk meg mi az istent szórakoznak velem? – kérdezte, miután rápillantott a rendőrségi jelvényre, amelyet Liska az arcába villantott. – Mindent láthattak a tévében. Az a rohadt gyilkos még mindig szabadon mászkál. Hogyan hagyhatták, hogy ez történjen?</w:t>
      </w:r>
    </w:p>
    <w:p>
      <w:pPr>
        <w:pStyle w:val="Sorkizrt"/>
        <w:rPr/>
      </w:pPr>
      <w:r>
        <w:rPr/>
        <w:t>– </w:t>
      </w:r>
      <w:r>
        <w:rPr/>
        <w:t>Teljesen megértem, hogy így érez, Mr. Haas… – kezdte Kovac.</w:t>
      </w:r>
    </w:p>
    <w:p>
      <w:pPr>
        <w:pStyle w:val="Sorkizrt"/>
        <w:rPr/>
      </w:pPr>
      <w:r>
        <w:rPr/>
        <w:t>– </w:t>
      </w:r>
      <w:r>
        <w:rPr/>
        <w:t>A nagy szart! Nem maga jött haza arra, hogy a fél családját lemészárolták! Az a rohadt szemét pedig szabadon mászkál, nyugodtan megölhet bárkit…</w:t>
      </w:r>
    </w:p>
    <w:p>
      <w:pPr>
        <w:pStyle w:val="Sorkizrt"/>
        <w:rPr/>
      </w:pPr>
      <w:r>
        <w:rPr/>
        <w:t>– </w:t>
      </w:r>
      <w:r>
        <w:rPr/>
        <w:t>A város összes zsaruja őt keresi – mondta Kovac.</w:t>
      </w:r>
    </w:p>
    <w:p>
      <w:pPr>
        <w:pStyle w:val="Sorkizrt"/>
        <w:rPr/>
      </w:pPr>
      <w:r>
        <w:rPr/>
        <w:t>– </w:t>
      </w:r>
      <w:r>
        <w:rPr/>
        <w:t>Na és, azt hiszi, hogy attól jobb nekem? Nem lett volna szabad hagyni, hogy kicsússzon a kezük közül!</w:t>
      </w:r>
    </w:p>
    <w:p>
      <w:pPr>
        <w:pStyle w:val="Sorkizrt"/>
        <w:rPr/>
      </w:pPr>
      <w:r>
        <w:rPr/>
        <w:t>Kovac nem fárasztotta magát azzal, hogy elmagyarázza neki, hogy a börtönőrök és ők két különböző intézményhez tartoznak. Wayne Haast úgysem érdekelte volna. Neki csak a végeredmény számít.</w:t>
      </w:r>
    </w:p>
    <w:p>
      <w:pPr>
        <w:pStyle w:val="Sorkizrt"/>
        <w:rPr/>
      </w:pPr>
      <w:r>
        <w:rPr/>
        <w:t>– </w:t>
      </w:r>
      <w:r>
        <w:rPr/>
        <w:t>Igaza van – hagyta rá inkább Kovac. – Engem is rohadtul dühít a dolog. Kurvára elbaszták az ügyet. De higgye el, én és a társam nem azért jöttünk ide, hogy elmondjuk magának, hogy Karl Dahl megszökött. Még csak nem is azért jöttünk, hogy közöljük önnel, milyen döntést hozott Moore bírónő az ártatlanság vélelmével kapcsolatosan.</w:t>
      </w:r>
    </w:p>
    <w:p>
      <w:pPr>
        <w:pStyle w:val="Sorkizrt"/>
        <w:rPr/>
      </w:pPr>
      <w:r>
        <w:rPr/>
        <w:t>Haas megrázta a fejét, aztán hátrébb lépett az ajtótól. Kovac kihasználta a helyzetet, és beljebb nyomult. Liska, aki feleakkora volt, mint ő, beslisszant mögötte, megkerülte, és gyorsan körbenézett.</w:t>
      </w:r>
    </w:p>
    <w:p>
      <w:pPr>
        <w:pStyle w:val="Sorkizrt"/>
        <w:rPr/>
      </w:pPr>
      <w:r>
        <w:rPr/>
        <w:t>– </w:t>
      </w:r>
      <w:r>
        <w:rPr/>
        <w:t>Normális az a nő? – kérdezte Haas. – Hogyan gondolhatja, hogy Dahl múltbeli bűncselekményeinek semmi köze ehhez? Az is csak azt bizonyítja, hogy perverz, mocskos állat. Az esküdtszéknek tudnia kell erről.</w:t>
      </w:r>
    </w:p>
    <w:p>
      <w:pPr>
        <w:pStyle w:val="Sorkizrt"/>
        <w:rPr/>
      </w:pPr>
      <w:r>
        <w:rPr/>
        <w:t>– </w:t>
      </w:r>
      <w:r>
        <w:rPr/>
        <w:t>Tudom – mondta Kovac. – Együtt érzek önnel. Az elkövető nyilván nem egyik napról a másikra lett többszörös gyilkos. Fokozatosan alakult ki nála ez a perverz elmebaj.</w:t>
      </w:r>
    </w:p>
    <w:p>
      <w:pPr>
        <w:pStyle w:val="Sorkizrt"/>
        <w:rPr/>
      </w:pPr>
      <w:r>
        <w:rPr/>
        <w:t>– </w:t>
      </w:r>
      <w:r>
        <w:rPr/>
        <w:t>Egyszerűen hihetetlen, bassza meg – mondta Haas szinte maga elé.</w:t>
      </w:r>
    </w:p>
    <w:p>
      <w:pPr>
        <w:pStyle w:val="Sorkizrt"/>
        <w:rPr/>
      </w:pPr>
      <w:r>
        <w:rPr/>
        <w:t>– </w:t>
      </w:r>
      <w:r>
        <w:rPr/>
        <w:t>Ha esetleg amiatt aggódna, hogy Dahl idejön, iderendelhetek egy járőrkocsit a háza elé megfigyelőnek – ajánlotta fel Liska.</w:t>
      </w:r>
    </w:p>
    <w:p>
      <w:pPr>
        <w:pStyle w:val="Sorkizrt"/>
        <w:rPr/>
      </w:pPr>
      <w:r>
        <w:rPr/>
        <w:t>Haas a tévére nézett, ahol a riporter éppen élőben tudósított a kórházi mentőbejáró elől. Narancssárga, kék és vörös fények villóztak a mentő és a rendőrautó tetejéről, és ettől az egész hely karneváli hangulatot kapott. Bár Kovac számára úgy tűnt, hogy Haas mit sem érzékel az egészből, a gondolatai valahol másutt járnak, valószínűleg sokkal sötétebb dolgokon töri a fejét.</w:t>
      </w:r>
    </w:p>
    <w:p>
      <w:pPr>
        <w:pStyle w:val="Sorkizrt"/>
        <w:rPr/>
      </w:pPr>
      <w:r>
        <w:rPr/>
        <w:t>– </w:t>
      </w:r>
      <w:r>
        <w:rPr/>
        <w:t>Nem, elegem van már magukból – szólalt meg végül.</w:t>
      </w:r>
    </w:p>
    <w:p>
      <w:pPr>
        <w:pStyle w:val="Sorkizrt"/>
        <w:rPr/>
      </w:pPr>
      <w:r>
        <w:rPr/>
        <w:t>– </w:t>
      </w:r>
      <w:r>
        <w:rPr/>
        <w:t>Mondja, itthon van a fia, Mr. Haas? – kérdezte Liska.</w:t>
      </w:r>
    </w:p>
    <w:p>
      <w:pPr>
        <w:pStyle w:val="Sorkizrt"/>
        <w:rPr/>
      </w:pPr>
      <w:r>
        <w:rPr/>
        <w:t>– </w:t>
      </w:r>
      <w:r>
        <w:rPr/>
        <w:t>Elment a gimis kosármeccsre. Miért?</w:t>
      </w:r>
    </w:p>
    <w:p>
      <w:pPr>
        <w:pStyle w:val="Sorkizrt"/>
        <w:rPr/>
      </w:pPr>
      <w:r>
        <w:rPr/>
        <w:t>Kovac arca eltorzult, és zavar tükröződött a vonásain.</w:t>
      </w:r>
    </w:p>
    <w:p>
      <w:pPr>
        <w:pStyle w:val="Sorkizrt"/>
        <w:rPr/>
      </w:pPr>
      <w:r>
        <w:rPr/>
        <w:t>– </w:t>
      </w:r>
      <w:r>
        <w:rPr/>
        <w:t>Tudom, hogy szar ügy az egész, tisztában vagyok vele, ha rajtam múlna, nem kérdeznék öntől semmit. De muszáj megfelelnünk a feletteseinknek.</w:t>
      </w:r>
    </w:p>
    <w:p>
      <w:pPr>
        <w:pStyle w:val="Sorkizrt"/>
        <w:rPr/>
      </w:pPr>
      <w:r>
        <w:rPr/>
        <w:t>Haas gyanakodva nézett rá, de nem szólt semmit, várta, hogy mi sül ki ebből.</w:t>
      </w:r>
    </w:p>
    <w:p>
      <w:pPr>
        <w:pStyle w:val="Sorkizrt"/>
        <w:rPr/>
      </w:pPr>
      <w:r>
        <w:rPr/>
        <w:t>– </w:t>
      </w:r>
      <w:r>
        <w:rPr/>
        <w:t>Biztos vagyok benne, hogy hallott arról, Moore bírónőre rátámadtak a kormányzati hivatal parkolójában a nap folyamán mondta Liska. – Muszáj megkérdeznünk, hogy hol tartózkodott ön és a fia az esemény időpontjában.</w:t>
      </w:r>
    </w:p>
    <w:p>
      <w:pPr>
        <w:pStyle w:val="Sorkizrt"/>
        <w:rPr/>
      </w:pPr>
      <w:r>
        <w:rPr/>
        <w:t>– </w:t>
      </w:r>
      <w:r>
        <w:rPr/>
        <w:t>Takarodjanak a házamból! – mondta Haas halkan, de láthatóan egyre gyülemlett benne a düh.</w:t>
      </w:r>
    </w:p>
    <w:p>
      <w:pPr>
        <w:pStyle w:val="Sorkizrt"/>
        <w:rPr/>
      </w:pPr>
      <w:r>
        <w:rPr/>
        <w:t>– </w:t>
      </w:r>
      <w:r>
        <w:rPr/>
        <w:t>Csak rutineljárásról van szó, Mr. Haas – mondta Kovac. – Senki nem gondolja valójában, hogy önnek köze lenne hozzá. Muszáj elvégeznünk a papírmunkát.</w:t>
      </w:r>
    </w:p>
    <w:p>
      <w:pPr>
        <w:pStyle w:val="Sorkizrt"/>
        <w:rPr/>
      </w:pPr>
      <w:r>
        <w:rPr/>
        <w:t>– </w:t>
      </w:r>
      <w:r>
        <w:rPr/>
        <w:t>Takarodjanak a házamból! – mondta ezúttal hangosabban. A nyaka kivörösödött, és Kovac látta, amint egy nagy, kidagadó ér lüktet az oldalán. – Takarodjanak a házamból, a szentségit!</w:t>
      </w:r>
    </w:p>
    <w:p>
      <w:pPr>
        <w:pStyle w:val="Sorkizrt"/>
        <w:rPr/>
      </w:pPr>
      <w:r>
        <w:rPr/>
        <w:t>A férfi a bejárati ajtóhoz lépett, feltépte, és úgy nekivágta a falnak, hogy megrezegtek belé az ablakok.</w:t>
      </w:r>
    </w:p>
    <w:p>
      <w:pPr>
        <w:pStyle w:val="Sorkizrt"/>
        <w:rPr/>
      </w:pPr>
      <w:r>
        <w:rPr/>
        <w:t>Bobby Haas ott állt a verandán, zavartan és nyugtalanul nézett, barna szeme elkerekedett.</w:t>
      </w:r>
    </w:p>
    <w:p>
      <w:pPr>
        <w:pStyle w:val="Sorkizrt"/>
        <w:rPr/>
      </w:pPr>
      <w:r>
        <w:rPr/>
        <w:t>– </w:t>
      </w:r>
      <w:r>
        <w:rPr/>
        <w:t>Apa! Apa, mi a baj? Kik maguk?</w:t>
      </w:r>
    </w:p>
    <w:p>
      <w:pPr>
        <w:pStyle w:val="Sorkizrt"/>
        <w:rPr/>
      </w:pPr>
      <w:r>
        <w:rPr/>
        <w:t>– </w:t>
      </w:r>
      <w:r>
        <w:rPr/>
        <w:t>A rendőrségtől jöttünk – válaszolta Liska, de a fiú az apjára pillantott, mivel Wayne Haas a halántékához emelte a kezét, és a fogát csikorgatta.</w:t>
      </w:r>
    </w:p>
    <w:p>
      <w:pPr>
        <w:pStyle w:val="Sorkizrt"/>
        <w:rPr/>
      </w:pPr>
      <w:r>
        <w:rPr/>
        <w:t>– </w:t>
      </w:r>
      <w:r>
        <w:rPr/>
        <w:t>Apa!</w:t>
      </w:r>
    </w:p>
    <w:p>
      <w:pPr>
        <w:pStyle w:val="Sorkizrt"/>
        <w:rPr/>
      </w:pPr>
      <w:r>
        <w:rPr/>
        <w:t>– </w:t>
      </w:r>
      <w:r>
        <w:rPr/>
        <w:t>Mr. Haas! – mondta Kovac, és a fiúval egy időben a férfi felé lépett. Haas előrehajolt, nyilvánvalóan nagy fájdalmai voltak.</w:t>
      </w:r>
    </w:p>
    <w:p>
      <w:pPr>
        <w:pStyle w:val="Sorkizrt"/>
        <w:rPr/>
      </w:pPr>
      <w:r>
        <w:rPr/>
        <w:t>– </w:t>
      </w:r>
      <w:r>
        <w:rPr/>
        <w:t>Hozz neki egy széket! – kiáltotta Kovac, ő és a fiú pedig megragadták a férfi egy-egy karját, és odasegítették a pár méterre álló kopott, zöld fotelhez. Kovac Liskara nézett. – Hívj mentőt!</w:t>
      </w:r>
    </w:p>
    <w:p>
      <w:pPr>
        <w:pStyle w:val="Sorkizrt"/>
        <w:rPr/>
      </w:pPr>
      <w:r>
        <w:rPr/>
        <w:t>Miközben Liska előhúzta a mobilját a kabátzsebéből, Haas leintette.</w:t>
      </w:r>
    </w:p>
    <w:p>
      <w:pPr>
        <w:pStyle w:val="Sorkizrt"/>
        <w:rPr/>
      </w:pPr>
      <w:r>
        <w:rPr/>
        <w:t>– </w:t>
      </w:r>
      <w:r>
        <w:rPr/>
        <w:t>Ne, jól vagyok! – makacskodott.</w:t>
      </w:r>
    </w:p>
    <w:p>
      <w:pPr>
        <w:pStyle w:val="Sorkizrt"/>
        <w:rPr/>
      </w:pPr>
      <w:r>
        <w:rPr/>
        <w:t>– </w:t>
      </w:r>
      <w:r>
        <w:rPr/>
        <w:t xml:space="preserve">Nem úgy néz ki, mint aki jól van – mondta Kovac. </w:t>
      </w:r>
    </w:p>
    <w:p>
      <w:pPr>
        <w:pStyle w:val="Sorkizrt"/>
        <w:rPr/>
      </w:pPr>
      <w:r>
        <w:rPr/>
        <w:t>Bobby Haas az apja mellé guggolt.</w:t>
      </w:r>
    </w:p>
    <w:p>
      <w:pPr>
        <w:pStyle w:val="Sorkizrt"/>
        <w:rPr/>
      </w:pPr>
      <w:r>
        <w:rPr/>
        <w:t>– </w:t>
      </w:r>
      <w:r>
        <w:rPr/>
        <w:t>A vérnyomása. Mindig felmegy, ha felhúzza magát. De egy perc, és jól lesz. Igaz, apa? Rendbe jössz.</w:t>
      </w:r>
    </w:p>
    <w:p>
      <w:pPr>
        <w:pStyle w:val="Sorkizrt"/>
        <w:rPr/>
      </w:pPr>
      <w:r>
        <w:rPr/>
        <w:t>Haas mélyeket lélegzett, majd fáradtan bólintott, de a tekintetét a padlóra szegezte. Sápadt volt, a homloka nyirkos a verejtéktől. Kovac a fiúra pillantott.</w:t>
      </w:r>
    </w:p>
    <w:p>
      <w:pPr>
        <w:pStyle w:val="Sorkizrt"/>
        <w:rPr/>
      </w:pPr>
      <w:r>
        <w:rPr/>
        <w:t>– </w:t>
      </w:r>
      <w:r>
        <w:rPr/>
        <w:t xml:space="preserve">Hozz egy pohár vizet édesapádnak, jó? </w:t>
      </w:r>
    </w:p>
    <w:p>
      <w:pPr>
        <w:pStyle w:val="Sorkizrt"/>
        <w:rPr/>
      </w:pPr>
      <w:r>
        <w:rPr/>
        <w:t>Liska követte a fiút az előszobába.</w:t>
      </w:r>
    </w:p>
    <w:p>
      <w:pPr>
        <w:pStyle w:val="Sorkizrt"/>
        <w:rPr/>
      </w:pPr>
      <w:r>
        <w:rPr/>
        <w:t>Kovac fél térdre ereszkedett Wayne Haas széke mellett, hogy tisztábban lássa a férfi arcát.</w:t>
      </w:r>
    </w:p>
    <w:p>
      <w:pPr>
        <w:pStyle w:val="Sorkizrt"/>
        <w:rPr/>
      </w:pPr>
      <w:r>
        <w:rPr/>
        <w:t>– </w:t>
      </w:r>
      <w:r>
        <w:rPr/>
        <w:t>Biztos, hogy nem akar kórházba menni?</w:t>
      </w:r>
    </w:p>
    <w:p>
      <w:pPr>
        <w:pStyle w:val="Sorkizrt"/>
        <w:rPr/>
      </w:pPr>
      <w:r>
        <w:rPr/>
        <w:t>– </w:t>
      </w:r>
      <w:r>
        <w:rPr/>
        <w:t>Menjenek innét – suttogta Haas. – Menjenek, és hagyjanak békén.</w:t>
      </w:r>
    </w:p>
    <w:p>
      <w:pPr>
        <w:pStyle w:val="Sorkizrt"/>
        <w:rPr/>
      </w:pPr>
      <w:r>
        <w:rPr/>
        <w:t>– </w:t>
      </w:r>
      <w:r>
        <w:rPr/>
        <w:t>Sajnálom, hogy ennyire kihoztuk a sodrából – mondta Kovac. – Néha nagyon undorító a munkánk, mint például most is. De bizonyos kérdéseket fel kell tennünk. Ha nem végeztünk el minden kirótt feladatot, az ügyet nem lehet továbbgördíteni. Maga is láthatta, hogy a rendszer nem azért van, hogy segítsen az olyan fickókon, mint maga, vagy az olyan zsarukon, mint én.</w:t>
      </w:r>
    </w:p>
    <w:p>
      <w:pPr>
        <w:pStyle w:val="Sorkizrt"/>
        <w:rPr/>
      </w:pPr>
      <w:r>
        <w:rPr/>
        <w:t>– </w:t>
      </w:r>
      <w:r>
        <w:rPr/>
        <w:t>Csak szeretnék már túl lenni ezen az egészen – mondta Haas. – Azt kívánom, bárcsak én is meghaltam volna azon a napon.</w:t>
      </w:r>
    </w:p>
    <w:p>
      <w:pPr>
        <w:pStyle w:val="Sorkizrt"/>
        <w:rPr/>
      </w:pPr>
      <w:r>
        <w:rPr/>
        <w:t>– </w:t>
      </w:r>
      <w:r>
        <w:rPr/>
        <w:t>Van egy fia, aki miatt élnie kell.</w:t>
      </w:r>
    </w:p>
    <w:p>
      <w:pPr>
        <w:pStyle w:val="Sorkizrt"/>
        <w:rPr/>
      </w:pPr>
      <w:r>
        <w:rPr/>
        <w:t>Haas lehorgasztotta a fejét.</w:t>
      </w:r>
    </w:p>
    <w:p>
      <w:pPr>
        <w:pStyle w:val="Sorkizrt"/>
        <w:rPr/>
      </w:pPr>
      <w:r>
        <w:rPr/>
        <w:t>Bobby Haas és Liska ekkor visszatértek, a fiú átnyújtott az apjának egy fél pohár vizet. Liska Kovacra pillantott, aztán az ajtó felé biccentett. Kiléptek a verandára, Kovac pedig behúzta mögöttük az ajtót.</w:t>
      </w:r>
    </w:p>
    <w:p>
      <w:pPr>
        <w:pStyle w:val="Sorkizrt"/>
        <w:rPr/>
      </w:pPr>
      <w:r>
        <w:rPr/>
        <w:t>– </w:t>
      </w:r>
      <w:r>
        <w:rPr/>
        <w:t>Majd a srác válaszol a kérdésekre, mindjárt kijön – mondta Liska. Arra gondoltam, így sokkal könnyebb lesz, mintha az apjával beszelnénk, még a végén a szemünk láttára üti meg a guta.</w:t>
      </w:r>
    </w:p>
    <w:p>
      <w:pPr>
        <w:pStyle w:val="Sorkizrt"/>
        <w:rPr/>
      </w:pPr>
      <w:r>
        <w:rPr/>
        <w:t>– </w:t>
      </w:r>
      <w:r>
        <w:rPr/>
        <w:t>Na és egyébként mit mondott a fiú?</w:t>
      </w:r>
    </w:p>
    <w:p>
      <w:pPr>
        <w:pStyle w:val="Sorkizrt"/>
        <w:rPr/>
      </w:pPr>
      <w:r>
        <w:rPr/>
        <w:t>– </w:t>
      </w:r>
      <w:r>
        <w:rPr/>
        <w:t>Azt, hogy az iskola után csavargott a haverjaival, aztán ma este elmentek a kosármeccsre. Nagyon aggasztja az apja állapota, szerinte nagyon megromlott az egészsége. Teljesen tönkretette a sok idegeskedés.</w:t>
      </w:r>
    </w:p>
    <w:p>
      <w:pPr>
        <w:pStyle w:val="Sorkizrt"/>
        <w:rPr/>
      </w:pPr>
      <w:r>
        <w:rPr/>
        <w:t>– </w:t>
      </w:r>
      <w:r>
        <w:rPr/>
        <w:t>Szegény ördög – suttogta Kovac, és beletúrt a kabátzsebébe. – Aha, főnyeremény!</w:t>
      </w:r>
    </w:p>
    <w:p>
      <w:pPr>
        <w:pStyle w:val="Sorkizrt"/>
        <w:rPr/>
      </w:pPr>
      <w:r>
        <w:rPr/>
        <w:t>Előhúzott egy cigarettát, megsodorta az ujjai között, mint ahogy a nyúl lábát szokták, hogy szerencsét hozzon.</w:t>
      </w:r>
    </w:p>
    <w:p>
      <w:pPr>
        <w:pStyle w:val="Sorkizrt"/>
        <w:rPr/>
      </w:pPr>
      <w:r>
        <w:rPr/>
        <w:t>– </w:t>
      </w:r>
      <w:r>
        <w:rPr/>
        <w:t>És mi a helyzet a fiúval? Ő hogy bírja?</w:t>
      </w:r>
    </w:p>
    <w:p>
      <w:pPr>
        <w:pStyle w:val="Sorkizrt"/>
        <w:rPr/>
      </w:pPr>
      <w:r>
        <w:rPr/>
        <w:t>– </w:t>
      </w:r>
      <w:r>
        <w:rPr/>
        <w:t>Elég jól. Lehet, hogy az apja miatt. Lehet, hogy miattunk. Tizenhét éves, és persze farka van, vagyis van olyan hülye, hogy képes legyen rátámadni egy bíróra.</w:t>
      </w:r>
    </w:p>
    <w:p>
      <w:pPr>
        <w:pStyle w:val="Sorkizrt"/>
        <w:rPr/>
      </w:pPr>
      <w:r>
        <w:rPr/>
        <w:t>Kovac dühös pillantást vetett rá.</w:t>
      </w:r>
    </w:p>
    <w:p>
      <w:pPr>
        <w:pStyle w:val="Sorkizrt"/>
        <w:rPr/>
      </w:pPr>
      <w:r>
        <w:rPr/>
        <w:t>– </w:t>
      </w:r>
      <w:r>
        <w:rPr/>
        <w:t>Most nem vagyok alkalmas arra, hogy a lelki szemetesládád legyek. Több eszed is lehetett volna, mint hogy kikezdj egy ügyvéddel.</w:t>
      </w:r>
    </w:p>
    <w:p>
      <w:pPr>
        <w:pStyle w:val="Sorkizrt"/>
        <w:rPr/>
      </w:pPr>
      <w:r>
        <w:rPr/>
        <w:t>– </w:t>
      </w:r>
      <w:r>
        <w:rPr/>
        <w:t>Ebből is csak az látszik, hogy milyen elkeseredett vagyok – mormolta a nő. – Minden szalmaszálba belekapaszkodom.</w:t>
      </w:r>
    </w:p>
    <w:p>
      <w:pPr>
        <w:pStyle w:val="Sorkizrt"/>
        <w:rPr/>
      </w:pPr>
      <w:r>
        <w:rPr/>
        <w:t>– </w:t>
      </w:r>
      <w:r>
        <w:rPr/>
        <w:t>Na nem… velem még nem randiztál.</w:t>
      </w:r>
    </w:p>
    <w:p>
      <w:pPr>
        <w:pStyle w:val="Sorkizrt"/>
        <w:rPr/>
      </w:pPr>
      <w:r>
        <w:rPr/>
        <w:t>– </w:t>
      </w:r>
      <w:r>
        <w:rPr/>
        <w:t>Lehet, hogy azt kéne. Te vagy az egyetlen férfi, aki vissza szokott hívni, ha keresem.</w:t>
      </w:r>
    </w:p>
    <w:p>
      <w:pPr>
        <w:pStyle w:val="Sorkizrt"/>
        <w:rPr/>
      </w:pPr>
      <w:r>
        <w:rPr/>
        <w:t>A társa kezére pillantott.</w:t>
      </w:r>
    </w:p>
    <w:p>
      <w:pPr>
        <w:pStyle w:val="Sorkizrt"/>
        <w:rPr/>
      </w:pPr>
      <w:r>
        <w:rPr/>
        <w:t>– </w:t>
      </w:r>
      <w:r>
        <w:rPr/>
        <w:t>Nem szoktál le a dohányzásról úgy három órával ezelőtt?</w:t>
      </w:r>
    </w:p>
    <w:p>
      <w:pPr>
        <w:pStyle w:val="Sorkizrt"/>
        <w:rPr/>
      </w:pPr>
      <w:r>
        <w:rPr/>
        <w:t>Kovac rosszallóan nézett fel.</w:t>
      </w:r>
    </w:p>
    <w:p>
      <w:pPr>
        <w:pStyle w:val="Sorkizrt"/>
        <w:rPr/>
      </w:pPr>
      <w:r>
        <w:rPr/>
        <w:t>– </w:t>
      </w:r>
      <w:r>
        <w:rPr/>
        <w:t>Három napja nem gyújtottam rá.</w:t>
      </w:r>
    </w:p>
    <w:p>
      <w:pPr>
        <w:pStyle w:val="Sorkizrt"/>
        <w:rPr/>
      </w:pPr>
      <w:r>
        <w:rPr/>
        <w:t>Liska a nyakát nyújtogatva próbált bekukucskálni a nappaliba, hogy megnézze, mi folyik odabent. Wayne Haas még mindig a székén ült, fél kezével eltakarta a szemét, a másikkal Bobby vállába kapaszkodott. A fiú az apja térdét simogatta, olyan felnőttesen, megnyugtatóan.</w:t>
      </w:r>
    </w:p>
    <w:p>
      <w:pPr>
        <w:pStyle w:val="Sorkizrt"/>
        <w:rPr/>
      </w:pPr>
      <w:r>
        <w:rPr/>
        <w:t>– </w:t>
      </w:r>
      <w:r>
        <w:rPr/>
        <w:t>Mindent egybevéve a srác, úgy tűnik, jól viseli a helyzetet – mondta nem túl meggyőzően. – Biztos vagyok benne, ez azt jelenti, hogy őt is alaposan megviselte a dolog.</w:t>
      </w:r>
    </w:p>
    <w:p>
      <w:pPr>
        <w:pStyle w:val="Sorkizrt"/>
        <w:rPr/>
      </w:pPr>
      <w:r>
        <w:rPr/>
        <w:t>– </w:t>
      </w:r>
      <w:r>
        <w:rPr/>
        <w:t>Miért, kit nem?</w:t>
      </w:r>
    </w:p>
    <w:p>
      <w:pPr>
        <w:pStyle w:val="Sorkizrt"/>
        <w:rPr/>
      </w:pPr>
      <w:r>
        <w:rPr/>
        <w:t>– </w:t>
      </w:r>
      <w:r>
        <w:rPr/>
        <w:t>A magad nevében beszélj. Én magam vagyok a higgadtság.</w:t>
      </w:r>
    </w:p>
    <w:p>
      <w:pPr>
        <w:pStyle w:val="Sorkizrt"/>
        <w:rPr/>
      </w:pPr>
      <w:r>
        <w:rPr/>
        <w:t>– </w:t>
      </w:r>
      <w:r>
        <w:rPr/>
        <w:t>Na persze – mondta Kovac, és a cigarettára pillantott. – Engem kurvára felkavart a dolog, és büszke vagyok rá. Keményen megdolgoztam érte, hogy ilyen neurotikus legyek.</w:t>
      </w:r>
    </w:p>
    <w:p>
      <w:pPr>
        <w:pStyle w:val="Sorkizrt"/>
        <w:rPr/>
      </w:pPr>
      <w:r>
        <w:rPr/>
        <w:t>– </w:t>
      </w:r>
      <w:r>
        <w:rPr/>
        <w:t>Kijön! – mondta Liska.</w:t>
      </w:r>
    </w:p>
    <w:p>
      <w:pPr>
        <w:pStyle w:val="Sorkizrt"/>
        <w:rPr/>
      </w:pPr>
      <w:r>
        <w:rPr/>
        <w:t>Bobby kilépett a bejárati ajtón, és odajött a verandára. Óvatosan csukta be maga mögött az ajtót, nehogy behallatszódjon. Semmilyen szempontból nem emlékeztetett az apjára. Míg Wayne Haas arcát mintha durva vésővel, kőből faragták volna ki, a fiú vonásai lágyak és simák voltak, szinte nőiesnek tetszett. Vékony és inas volt, mint egy kerékpáros, alig volt valamivel magasabb százhetven centiméternél.</w:t>
      </w:r>
    </w:p>
    <w:p>
      <w:pPr>
        <w:pStyle w:val="Sorkizrt"/>
        <w:rPr/>
      </w:pPr>
      <w:r>
        <w:rPr/>
        <w:t>Annak idején a fiú talált rá Marlene és a mostohagyerekek holttestére, mindössze pár másodperccel azelőtt, hogy Wayne Haas hazaérkezett a munkából. A helyszínre érkező rendőrök szerint, majd később Stan Dempsey és társa beszámolója alapján Bobby nem volt hajlandó elhagyni a házat, és nem volt hajlandó elválni az apjától. Órákon át ott állt az elülső verandán, miközben az igazságügyi orvos szakértők és az egészségügyiek ki-be járkáltak, bizonyítékokat gyűjtöttek, illetve hullazsákban elszállították az áldozatok holttestét is.</w:t>
      </w:r>
    </w:p>
    <w:p>
      <w:pPr>
        <w:pStyle w:val="Sorkizrt"/>
        <w:rPr/>
      </w:pPr>
      <w:r>
        <w:rPr/>
        <w:t>Bobby Haas ott maradt a verandán egy sarokban kuporogva, zokogva vonaglott, és térdét átölelve hintáztatta a testét. Rémült volt és vigasztalhatatlan. A rendőrpszichológus ott ült mellette, próbálta megnyugtatni, megpróbálta rábeszélni, hogy menjen be vele a rendőrségre. Végül kiküldtek éjszakára mellé egy járőrt, aztán nyugtatót kapott a saját érdekében, beszállították a pszichiátriára, és a hét további részét ott töltötte megfigyelés alatt.</w:t>
      </w:r>
    </w:p>
    <w:p>
      <w:pPr>
        <w:pStyle w:val="Sorkizrt"/>
        <w:rPr/>
      </w:pPr>
      <w:r>
        <w:rPr/>
        <w:t>Kovac tisztában volt vele, hogy milyen hatást válthat ki egy emberből, ha végignézi, hogy milyen borzalmat műveltek másokkal. Ő maga felnőtt férfi volt, több mint húsz évet töltött a szervnél, számtalan gyilkossági nyomozáson vett részt, mégis akadtak esetek, amelyek olyan kimondhatatlan borzalmat tártak a szeme elé, hogy még őt is megrázta a dolog, és árnyakként kísértették az agyában. Bobby Haasnak is együtt kellett élnie azzal az emlékkel, hogy rátalált a holttestekre, és ez a lidércálom élete végéig kísérteni fogja.</w:t>
      </w:r>
    </w:p>
    <w:p>
      <w:pPr>
        <w:pStyle w:val="Sorkizrt"/>
        <w:rPr/>
      </w:pPr>
      <w:r>
        <w:rPr/>
        <w:t>– </w:t>
      </w:r>
      <w:r>
        <w:rPr/>
        <w:t>Édesapád jól van? – kérdezte Kovac.</w:t>
      </w:r>
    </w:p>
    <w:p>
      <w:pPr>
        <w:pStyle w:val="Sorkizrt"/>
        <w:rPr/>
      </w:pPr>
      <w:r>
        <w:rPr/>
        <w:t>A fiú vállat vont, aztán mintha biccentett volna, majd elfordította a fejét. Zaklatott volt és nyugtalan, visszapillantott a bejárati ajtó üvegén át az apjára.</w:t>
      </w:r>
    </w:p>
    <w:p>
      <w:pPr>
        <w:pStyle w:val="Sorkizrt"/>
        <w:rPr/>
      </w:pPr>
      <w:r>
        <w:rPr/>
        <w:t>– </w:t>
      </w:r>
      <w:r>
        <w:rPr/>
        <w:t>Azt mondta, hogy mondjam meg maguknak, munka után egyenesen hazajött, és azóta nem ment sehová. Mi ez az egész?</w:t>
      </w:r>
    </w:p>
    <w:p>
      <w:pPr>
        <w:pStyle w:val="Sorkizrt"/>
        <w:rPr/>
      </w:pPr>
      <w:r>
        <w:rPr/>
        <w:t>Kovac nem válaszolt.</w:t>
      </w:r>
    </w:p>
    <w:p>
      <w:pPr>
        <w:pStyle w:val="Sorkizrt"/>
        <w:rPr/>
      </w:pPr>
      <w:r>
        <w:rPr/>
        <w:t>– </w:t>
      </w:r>
      <w:r>
        <w:rPr/>
        <w:t>Tudják, nagyon megviselte a dolog – mondta a fiú. – Mármint a bírónő döntése.</w:t>
      </w:r>
    </w:p>
    <w:p>
      <w:pPr>
        <w:pStyle w:val="Sorkizrt"/>
        <w:rPr/>
      </w:pPr>
      <w:r>
        <w:rPr/>
        <w:t>– </w:t>
      </w:r>
      <w:r>
        <w:rPr/>
        <w:t>Ha iskola után a barátaiddal lógtál, akkor hogyhogy tudsz arról, hogy Moore bírónő miként határozott?</w:t>
      </w:r>
    </w:p>
    <w:p>
      <w:pPr>
        <w:pStyle w:val="Sorkizrt"/>
        <w:rPr/>
      </w:pPr>
      <w:r>
        <w:rPr/>
        <w:t>– </w:t>
      </w:r>
      <w:r>
        <w:rPr/>
        <w:t>Mindenki erről beszél. Én és Büdi elmentünk a Burger Kingbe.</w:t>
      </w:r>
    </w:p>
    <w:p>
      <w:pPr>
        <w:pStyle w:val="Sorkizrt"/>
        <w:rPr/>
      </w:pPr>
      <w:r>
        <w:rPr/>
        <w:t>– </w:t>
      </w:r>
      <w:r>
        <w:rPr/>
        <w:t>És belőled milyen érzést váltott ki, Bobby? – kérdezte Liska. – Moore bírónő úgy döntött, hogy figyelmen kívül kell hagyniuk Karl további priuszát. Nem húztad fel magad emiatt?</w:t>
      </w:r>
    </w:p>
    <w:p>
      <w:pPr>
        <w:pStyle w:val="Sorkizrt"/>
        <w:rPr/>
      </w:pPr>
      <w:r>
        <w:rPr/>
        <w:t>– </w:t>
      </w:r>
      <w:r>
        <w:rPr/>
        <w:t>A szentségit, dehogynem – válaszolta a fiú, és megpróbált kemény képet vágni, de nem igazán sikerült neki. Csípőre tette a kezét, a túlméretezett fekete Wiking's lógós dzseki úgy terült rá a vállára és a hátára, mint a teknőspáncél. – Hogy volt képes így dönteni? Az a fickó elmebeteg.</w:t>
      </w:r>
    </w:p>
    <w:p>
      <w:pPr>
        <w:pStyle w:val="Sorkizrt"/>
        <w:rPr/>
      </w:pPr>
      <w:r>
        <w:rPr/>
        <w:t>– </w:t>
      </w:r>
      <w:r>
        <w:rPr/>
        <w:t>Szóval melyik Burger Kingben is voltatok? – kérdezte Kovac. A fiú gyanakodva nézett rá.</w:t>
      </w:r>
    </w:p>
    <w:p>
      <w:pPr>
        <w:pStyle w:val="Sorkizrt"/>
        <w:rPr/>
      </w:pPr>
      <w:r>
        <w:rPr/>
        <w:t>– </w:t>
      </w:r>
      <w:r>
        <w:rPr/>
        <w:t>A belvárosban. A központiban. Azt hiszem.</w:t>
      </w:r>
    </w:p>
    <w:p>
      <w:pPr>
        <w:pStyle w:val="Sorkizrt"/>
        <w:rPr/>
      </w:pPr>
      <w:r>
        <w:rPr/>
        <w:t>– </w:t>
      </w:r>
      <w:r>
        <w:rPr/>
        <w:t>Azt hiszed? Hiszen ott voltál. Hogyhogy nem tudod biztosan?</w:t>
      </w:r>
    </w:p>
    <w:p>
      <w:pPr>
        <w:pStyle w:val="Sorkizrt"/>
        <w:rPr/>
      </w:pPr>
      <w:r>
        <w:rPr/>
        <w:t>– </w:t>
      </w:r>
      <w:r>
        <w:rPr/>
        <w:t>Ott az összes épület egymásba kapaszkodik, van egy csomó átjáró, meg minden. Jó pár helyen jártunk, nem is figyeltem oda.</w:t>
      </w:r>
    </w:p>
    <w:p>
      <w:pPr>
        <w:pStyle w:val="Sorkizrt"/>
        <w:rPr/>
      </w:pPr>
      <w:r>
        <w:rPr/>
        <w:t>– </w:t>
      </w:r>
      <w:r>
        <w:rPr/>
        <w:t>Egyáltalán mit kerestetek a belvárosban?</w:t>
      </w:r>
    </w:p>
    <w:p>
      <w:pPr>
        <w:pStyle w:val="Sorkizrt"/>
        <w:rPr/>
      </w:pPr>
      <w:r>
        <w:rPr/>
        <w:t>– </w:t>
      </w:r>
      <w:r>
        <w:rPr/>
        <w:t xml:space="preserve">Csak úgy mászkáltunk. Mi ebben a különös? </w:t>
      </w:r>
    </w:p>
    <w:p>
      <w:pPr>
        <w:pStyle w:val="Sorkizrt"/>
        <w:rPr/>
      </w:pPr>
      <w:r>
        <w:rPr/>
        <w:t>Kovac nem vette le a tekintetét a fiúról.</w:t>
      </w:r>
    </w:p>
    <w:p>
      <w:pPr>
        <w:pStyle w:val="Sorkizrt"/>
        <w:rPr/>
      </w:pPr>
      <w:r>
        <w:rPr/>
        <w:t>– </w:t>
      </w:r>
      <w:r>
        <w:rPr/>
        <w:t>Beszélnünk kell a barátoddal, Bobby – mondta Liska, akár a jó zsaru, akibe szorult némi anyai természet. – Moore bírónőt bántalmazták ma este. Ellenőriznünk kell, hogy hol voltál, amikor ez történt.</w:t>
      </w:r>
    </w:p>
    <w:p>
      <w:pPr>
        <w:pStyle w:val="Sorkizrt"/>
        <w:rPr/>
      </w:pPr>
      <w:r>
        <w:rPr/>
        <w:t>Bobby Haas úgy nézett rájuk, mintha marslakók lennének.</w:t>
      </w:r>
    </w:p>
    <w:p>
      <w:pPr>
        <w:pStyle w:val="Sorkizrt"/>
        <w:rPr/>
      </w:pPr>
      <w:r>
        <w:rPr/>
        <w:t>– </w:t>
      </w:r>
      <w:r>
        <w:rPr/>
        <w:t>Maguk megőrültek. Ugye, nem mondják komolyan? Azt hiszik, hogy én csináltam?</w:t>
      </w:r>
    </w:p>
    <w:p>
      <w:pPr>
        <w:pStyle w:val="Sorkizrt"/>
        <w:rPr/>
      </w:pPr>
      <w:r>
        <w:rPr/>
        <w:t>– </w:t>
      </w:r>
      <w:r>
        <w:rPr/>
        <w:t>Miért, nem te csináltad? – kérdezte Kovac.</w:t>
      </w:r>
    </w:p>
    <w:p>
      <w:pPr>
        <w:pStyle w:val="Sorkizrt"/>
        <w:rPr/>
      </w:pPr>
      <w:r>
        <w:rPr/>
        <w:t>– </w:t>
      </w:r>
      <w:r>
        <w:rPr/>
        <w:t>Nem!</w:t>
      </w:r>
    </w:p>
    <w:p>
      <w:pPr>
        <w:pStyle w:val="Sorkizrt"/>
        <w:rPr/>
      </w:pPr>
      <w:r>
        <w:rPr/>
        <w:t>– </w:t>
      </w:r>
      <w:r>
        <w:rPr/>
        <w:t>Nem tudjuk, ki volt az, Bobby – mondta Liska. – De tudnunk kell, hogy merre jártál abban az időpontban, hogy kihúzhassunk a listáról.</w:t>
      </w:r>
    </w:p>
    <w:p>
      <w:pPr>
        <w:pStyle w:val="Sorkizrt"/>
        <w:rPr/>
      </w:pPr>
      <w:r>
        <w:rPr/>
        <w:t>– </w:t>
      </w:r>
      <w:r>
        <w:rPr/>
        <w:t>És apámat is? Maguknak elment az eszük – mondta hitetlenkedve, és könnycsepp jelent meg a szeme sarkában. – Nem gondolják, hogy már így is borzalmas dolgokon ment keresztül?</w:t>
      </w:r>
    </w:p>
    <w:p>
      <w:pPr>
        <w:pStyle w:val="Sorkizrt"/>
        <w:rPr/>
      </w:pPr>
      <w:r>
        <w:rPr/>
        <w:t>– </w:t>
      </w:r>
      <w:r>
        <w:rPr/>
        <w:t>Csak rutineljárás az egész – mondta Kovac. Végül betette a cigarettát a szájába, felkattintotta az öngyújtót, és mélyen beszívta a füstöt, majd egyenesen Bobby Haas arcába fújta. – Tudod, ez a szokásos ügymenet.</w:t>
      </w:r>
    </w:p>
    <w:p>
      <w:pPr>
        <w:pStyle w:val="Sorkizrt"/>
        <w:rPr/>
      </w:pPr>
      <w:r>
        <w:rPr/>
        <w:t>Liska a homlokát ráncolva nézett a kollégájára, majd visszafordult a fiúhoz.</w:t>
      </w:r>
    </w:p>
    <w:p>
      <w:pPr>
        <w:pStyle w:val="Sorkizrt"/>
        <w:rPr/>
      </w:pPr>
      <w:r>
        <w:rPr/>
        <w:t>– </w:t>
      </w:r>
      <w:r>
        <w:rPr/>
        <w:t>Tisztában vagyunk vele, hogy milyen borzalmas volt ez az egész az édesapád számára és a te számodra. Sajnálom, hogy ilyen kérdéseket kell föltennünk, de egyszerűen muszáj. Minden szálat föl kell derítenünk, éppúgy, ahogy a rendőrök tették, hogy eljussanak Karl Dahlhoz.</w:t>
      </w:r>
    </w:p>
    <w:p>
      <w:pPr>
        <w:pStyle w:val="Sorkizrt"/>
        <w:rPr/>
      </w:pPr>
      <w:r>
        <w:rPr/>
        <w:t>A fiú az égre emelte a tekintetét, hátat fordított, aztán visszafordult hozzájuk.</w:t>
      </w:r>
    </w:p>
    <w:p>
      <w:pPr>
        <w:pStyle w:val="Sorkizrt"/>
        <w:rPr/>
      </w:pPr>
      <w:r>
        <w:rPr/>
        <w:t>– </w:t>
      </w:r>
      <w:r>
        <w:rPr/>
        <w:t>Na igen, láthatják, milyen remek munkát végeztek.</w:t>
      </w:r>
    </w:p>
    <w:p>
      <w:pPr>
        <w:pStyle w:val="Sorkizrt"/>
        <w:rPr/>
      </w:pPr>
      <w:r>
        <w:rPr/>
        <w:t>– </w:t>
      </w:r>
      <w:r>
        <w:rPr/>
        <w:t>Szükségünk van a barátoddal kapcsolatos információkra – mondta Kovac érzéketlen türelmetlenséggel. – Először is a nevére. Gondolom, a szülei nem Büdinek hívják.</w:t>
      </w:r>
    </w:p>
    <w:p>
      <w:pPr>
        <w:pStyle w:val="Sorkizrt"/>
        <w:rPr/>
      </w:pPr>
      <w:r>
        <w:rPr/>
        <w:t>– </w:t>
      </w:r>
      <w:r>
        <w:rPr/>
        <w:t>Jerome Walden – vetette oda Bobby Haas dühösen. – Nem csináltunk semmit.</w:t>
      </w:r>
    </w:p>
    <w:p>
      <w:pPr>
        <w:pStyle w:val="Sorkizrt"/>
        <w:rPr/>
      </w:pPr>
      <w:r>
        <w:rPr/>
        <w:t>– </w:t>
      </w:r>
      <w:r>
        <w:rPr/>
        <w:t>Akkor nincs miért aggódnod. De megértheted, hogy muszáj kérdéseket feltennünk, Bobby – mondta Liska. – Beszélnünk kell mindazokkal, akik neheztelhetnek Moore bírónőre. És akár tetszik, akár nem, neked és édesapádnak minden okod megvolt rá.</w:t>
      </w:r>
    </w:p>
    <w:p>
      <w:pPr>
        <w:pStyle w:val="Sorkizrt"/>
        <w:rPr/>
      </w:pPr>
      <w:r>
        <w:rPr/>
        <w:t>– </w:t>
      </w:r>
      <w:r>
        <w:rPr/>
        <w:t>Épp ezért csak felteszünk egy pár kérdést, aztán ennyi az egész – vette át a szót Kovac. – Már amennyiben nem ti voltatok.</w:t>
      </w:r>
    </w:p>
    <w:p>
      <w:pPr>
        <w:pStyle w:val="Sorkizrt"/>
        <w:rPr/>
      </w:pPr>
      <w:r>
        <w:rPr/>
        <w:t>– </w:t>
      </w:r>
      <w:r>
        <w:rPr/>
        <w:t xml:space="preserve">Mi nem csináltunk semmit. </w:t>
      </w:r>
    </w:p>
    <w:p>
      <w:pPr>
        <w:pStyle w:val="Sorkizrt"/>
        <w:rPr/>
      </w:pPr>
      <w:r>
        <w:rPr/>
        <w:t>Liska Kovacra pillantott.</w:t>
      </w:r>
    </w:p>
    <w:p>
      <w:pPr>
        <w:pStyle w:val="Sorkizrt"/>
        <w:rPr/>
      </w:pPr>
      <w:r>
        <w:rPr/>
        <w:t>– </w:t>
      </w:r>
      <w:r>
        <w:rPr/>
        <w:t>Nem akart telefonálni, nyomozó?</w:t>
      </w:r>
    </w:p>
    <w:p>
      <w:pPr>
        <w:pStyle w:val="Sorkizrt"/>
        <w:rPr/>
      </w:pPr>
      <w:r>
        <w:rPr/>
        <w:t>Kovac elfintorodott, odébb pöckölte a hajópadlós verandán a cigarettát, aztán eltaposta. Még egyszer utoljára szenvtelen tekintettel visszapillantott Bobby Haasra.</w:t>
      </w:r>
    </w:p>
    <w:p>
      <w:pPr>
        <w:pStyle w:val="Sorkizrt"/>
        <w:rPr/>
      </w:pPr>
      <w:r>
        <w:rPr/>
        <w:t>– </w:t>
      </w:r>
      <w:r>
        <w:rPr/>
        <w:t>Nők… Hová is lennénk nélkületek?</w:t>
      </w:r>
    </w:p>
    <w:p>
      <w:pPr>
        <w:pStyle w:val="Sorkizrt"/>
        <w:rPr/>
      </w:pPr>
      <w:r>
        <w:rPr/>
        <w:t>Aztán végigsétált a verandán, majd beült az ócskavasba, amelyet legutóbb kiutalt számára a cég. Beült a kormány mögé, és várt.</w:t>
      </w:r>
    </w:p>
    <w:p>
      <w:pPr>
        <w:pStyle w:val="Sorkizrt"/>
        <w:rPr/>
      </w:pPr>
      <w:r>
        <w:rPr/>
        <w:t>Korábban megállapodtak, hogy a fiúval Liska beszélget majd el. Hiába volt már tizenhét éves, az anya nélkül maradt fiú még gyerek. Nagyobb esély volt arra, hogy Liska meg tudja nyugtatni, és a bizalmába tud férkőzni. Ha dühében tényleg ő támadott rá a bírónőre, akkor nagyobb esélyünk van rá, hogy egy vigaszt hozó, megértő nő társaságában erősebb lelkifurdalása támad.</w:t>
      </w:r>
    </w:p>
    <w:p>
      <w:pPr>
        <w:pStyle w:val="Sorkizrt"/>
        <w:rPr/>
      </w:pPr>
      <w:r>
        <w:rPr/>
        <w:t>Kovac Carey Moore-ra gondolt, amint az ágyán fekszik összeverve. Sokkal szenvedélyesebben bántalmazták, mint egy átlagos rablás esetében tették volna. Olyankor csak leütik az embert, és elviszik az értékeket. Nem éri meg sokáig ott maradni.</w:t>
      </w:r>
    </w:p>
    <w:p>
      <w:pPr>
        <w:pStyle w:val="Sorkizrt"/>
        <w:rPr/>
      </w:pPr>
      <w:r>
        <w:rPr/>
        <w:t>Nem, ezt a bántalmazást komoly düh váltotta ki.</w:t>
      </w:r>
    </w:p>
    <w:p>
      <w:pPr>
        <w:pStyle w:val="Sorkizrt"/>
        <w:rPr/>
      </w:pPr>
      <w:r>
        <w:rPr/>
        <w:t>Liska átnyújtotta a névjegykártyáját Bobby Haasnak, megpaskolta a karját, aztán otthagyta a verandán.</w:t>
      </w:r>
    </w:p>
    <w:p>
      <w:pPr>
        <w:pStyle w:val="Sorkizrt"/>
        <w:rPr/>
      </w:pPr>
      <w:r>
        <w:rPr/>
        <w:t>Kovac beindította a motort.</w:t>
      </w:r>
    </w:p>
    <w:p>
      <w:pPr>
        <w:pStyle w:val="Sorkizrt"/>
        <w:rPr/>
      </w:pPr>
      <w:r>
        <w:rPr/>
        <w:t>– </w:t>
      </w:r>
      <w:r>
        <w:rPr/>
        <w:t>Mi a véleményed? – kérdezte, miközben a nő bekapcsolta a biztonsági övét, és nagyot sóhajtott.</w:t>
      </w:r>
    </w:p>
    <w:p>
      <w:pPr>
        <w:pStyle w:val="Sorkizrt"/>
        <w:rPr/>
      </w:pPr>
      <w:r>
        <w:rPr/>
        <w:t>– </w:t>
      </w:r>
      <w:r>
        <w:rPr/>
        <w:t>Az a véleményem, hogy haza akarok menni, hogy magamhoz öleljem a fiaima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0.</w:t>
            </w:r>
          </w:p>
        </w:tc>
      </w:tr>
    </w:tbl>
    <w:p>
      <w:pPr>
        <w:pStyle w:val="Sorkizrt"/>
        <w:rPr/>
      </w:pPr>
      <w:r>
        <w:rPr/>
      </w:r>
    </w:p>
    <w:p>
      <w:pPr>
        <w:pStyle w:val="TextBody"/>
        <w:rPr/>
      </w:pPr>
      <w:r>
        <w:rPr/>
      </w:r>
    </w:p>
    <w:p>
      <w:pPr>
        <w:pStyle w:val="Sorkizrt"/>
        <w:rPr/>
      </w:pPr>
      <w:r>
        <w:rPr>
          <w:rStyle w:val="FejezetelejeChar"/>
          <w:sz w:val="24"/>
        </w:rPr>
        <w:t>K</w:t>
      </w:r>
      <w:r>
        <w:rPr>
          <w:rStyle w:val="FejezetelejeChar"/>
        </w:rPr>
        <w:t>arl lekuporodott a padkára</w:t>
      </w:r>
      <w:r>
        <w:rPr/>
        <w:t>, és egy hideg szalámis pizzát kezdett rágcsálni. A nyelés is fájdalmat okozott a fojtogatásnak köszönhetően, mégis muszáj volt ennie, hiszen szüksége volt az energiára.</w:t>
      </w:r>
    </w:p>
    <w:p>
      <w:pPr>
        <w:pStyle w:val="Sorkizrt"/>
        <w:rPr/>
      </w:pPr>
      <w:r>
        <w:rPr/>
        <w:t>Az egész teste sajgott, különösen a feje. Ott, ahol Kígyó újra meg újra nekivágta a vasrácsnak. Ha megpróbálta megérinteni a sebét, a koponyája lüktetni kezdett, olyan volt, mint egy rakás alvadt vér és összezúzott bőr. Az agya is fájt, és arra gondolt, hogy biztos megrepedt a koponyája. De legalább élt és szabad volt, és most csak ez a két dolog számított.</w:t>
      </w:r>
    </w:p>
    <w:p>
      <w:pPr>
        <w:pStyle w:val="Sorkizrt"/>
        <w:rPr/>
      </w:pPr>
      <w:r>
        <w:rPr/>
        <w:t>Nem első alkalommal rejtőzött föld alatti búvóhelyre. A hideg éjszakán ezek jó meleg búvóhelyek voltak, ha az ember kibírta a szagot, és ha nem voltak patkányok. Ha az emberek elég szemetet dobáltak ki napközben, akkor egész jól betakarózhatott vele az ott megbúvó csavargó.</w:t>
      </w:r>
    </w:p>
    <w:p>
      <w:pPr>
        <w:pStyle w:val="Sorkizrt"/>
        <w:rPr/>
      </w:pPr>
      <w:r>
        <w:rPr/>
        <w:t>A bűz tulajdonképpen jól jött. Ha a rendőrség kutyákkal keres valakit, akkor arra már keresztet lehet vetni. Csakhogy ha jó sok időt töltött a félig rágott pizzák, rohadt tojáshéjak, kávézacc és egyéb éttermi hulladék között, akkor ezek alaposan elfedték a valódi szagát. Ha szerencséje van, le tudja rázni a kutyákat.</w:t>
      </w:r>
    </w:p>
    <w:p>
      <w:pPr>
        <w:pStyle w:val="Sorkizrt"/>
        <w:rPr/>
      </w:pPr>
      <w:r>
        <w:rPr/>
        <w:t>Alig fél háztömbnyire volt a kórháztól egy sikátorban az egyik étterem mögött, ahol az aznapi specialitás hagymás máj volt. Karl lekuporodott a kuka egyik sarkában, az elülső oldalánál, ott, ahol árnyék vetődött rá arra az esetre, ha valaki felnyitná a tetejét.</w:t>
      </w:r>
    </w:p>
    <w:p>
      <w:pPr>
        <w:pStyle w:val="Sorkizrt"/>
        <w:rPr/>
      </w:pPr>
      <w:r>
        <w:rPr/>
        <w:t>A környéken a rendőrautók szirénája vijjogott, úgy döngicséltek, mint a méhek. Őt próbálták előkeríteni. Ma este ő volt a legfontosabb ember a városban. Nos, ezt se tudta túl gyakran elmondani magáról az életben.</w:t>
      </w:r>
    </w:p>
    <w:p>
      <w:pPr>
        <w:pStyle w:val="Sorkizrt"/>
        <w:rPr/>
      </w:pPr>
      <w:r>
        <w:rPr/>
        <w:t>Hallotta, hogy jön egy autó, s lassan, mintegy kúszva halad előre a sikátorban. Nem szirénázott, Karl pedig a lehető legkisebbre összekuporodott, befúrta magát a több réteg gyűrött papír és az ételmaradék alá. A kuka fedele el volt már görbülve, így nem záródott rendesen. Fehér fény szűrődött be a résen és a papíron keresztül, megvilágította az ő kis furcsa világát. A pásztázó fény megpihent a sikátor túloldalán álló épület hátsó ajtaján. Aztán a fény kékre, majd pirosra váltott.</w:t>
      </w:r>
    </w:p>
    <w:p>
      <w:pPr>
        <w:pStyle w:val="Sorkizrt"/>
        <w:rPr/>
      </w:pPr>
      <w:r>
        <w:rPr/>
        <w:t>Az autó megállt. Ajtók nyíltak.</w:t>
      </w:r>
    </w:p>
    <w:p>
      <w:pPr>
        <w:pStyle w:val="Sorkizrt"/>
        <w:rPr/>
      </w:pPr>
      <w:r>
        <w:rPr/>
        <w:t>– </w:t>
      </w:r>
      <w:r>
        <w:rPr/>
        <w:t>Hé, emberek, keresünk valakit. Nem láttak valamilyen gyanús alakot a környéken?</w:t>
      </w:r>
    </w:p>
    <w:p>
      <w:pPr>
        <w:pStyle w:val="Sorkizrt"/>
        <w:rPr/>
      </w:pPr>
      <w:r>
        <w:rPr/>
        <w:t>– </w:t>
      </w:r>
      <w:r>
        <w:rPr/>
        <w:t>Csak cigizni jöttem ki, biztos úr.</w:t>
      </w:r>
    </w:p>
    <w:p>
      <w:pPr>
        <w:pStyle w:val="Sorkizrt"/>
        <w:rPr/>
      </w:pPr>
      <w:r>
        <w:rPr/>
        <w:t>Az étterem alkalmazottai. Karl már korábban is hallotta, hogy kijönnek. Néha beszélgettek, de semmi különösről nem esett szó – mit csinálnak munka után, milyen új kocsit vett a haverjuk, meg aztán melyik focicsapatra fogadnak vasárnap.</w:t>
      </w:r>
    </w:p>
    <w:p>
      <w:pPr>
        <w:pStyle w:val="Sorkizrt"/>
        <w:rPr/>
      </w:pPr>
      <w:r>
        <w:rPr/>
        <w:t>– </w:t>
      </w:r>
      <w:r>
        <w:rPr/>
        <w:t>Kit keresnek?</w:t>
      </w:r>
    </w:p>
    <w:p>
      <w:pPr>
        <w:pStyle w:val="Sorkizrt"/>
        <w:rPr/>
      </w:pPr>
      <w:r>
        <w:rPr/>
        <w:t>– </w:t>
      </w:r>
      <w:r>
        <w:rPr/>
        <w:t>Karl Dahlt.</w:t>
      </w:r>
    </w:p>
    <w:p>
      <w:pPr>
        <w:pStyle w:val="Sorkizrt"/>
        <w:rPr/>
      </w:pPr>
      <w:r>
        <w:rPr/>
        <w:t>– </w:t>
      </w:r>
      <w:r>
        <w:rPr/>
        <w:t>A gyilkost?</w:t>
      </w:r>
    </w:p>
    <w:p>
      <w:pPr>
        <w:pStyle w:val="Sorkizrt"/>
        <w:rPr/>
      </w:pPr>
      <w:r>
        <w:rPr/>
        <w:t>– </w:t>
      </w:r>
      <w:r>
        <w:rPr/>
        <w:t>Igen. Megszökött az előzetesből. Tudják, hogy néz ki?</w:t>
      </w:r>
    </w:p>
    <w:p>
      <w:pPr>
        <w:pStyle w:val="Sorkizrt"/>
        <w:rPr/>
      </w:pPr>
      <w:r>
        <w:rPr/>
        <w:t>– </w:t>
      </w:r>
      <w:r>
        <w:rPr/>
        <w:t>Láttam a hírekben. A szentségit neki, szabadon mászkál?</w:t>
      </w:r>
    </w:p>
    <w:p>
      <w:pPr>
        <w:pStyle w:val="Sorkizrt"/>
        <w:rPr/>
      </w:pPr>
      <w:r>
        <w:rPr/>
        <w:t>– </w:t>
      </w:r>
      <w:r>
        <w:rPr/>
        <w:t>A börtönből ide szállították a kórházba, de aztán meglépett. Nem láttak senkit errefelé?</w:t>
      </w:r>
    </w:p>
    <w:p>
      <w:pPr>
        <w:pStyle w:val="Sorkizrt"/>
        <w:rPr/>
      </w:pPr>
      <w:r>
        <w:rPr/>
        <w:t>– </w:t>
      </w:r>
      <w:r>
        <w:rPr/>
        <w:t>Csak azt a rongyos öreg ürgét, aki erre szokott mászkálni a sikátorban, konzerveket meg minden szart gyűjtöget. Kukából eszik.</w:t>
      </w:r>
    </w:p>
    <w:p>
      <w:pPr>
        <w:pStyle w:val="Sorkizrt"/>
        <w:rPr/>
      </w:pPr>
      <w:r>
        <w:rPr/>
        <w:t>– </w:t>
      </w:r>
      <w:r>
        <w:rPr/>
        <w:t>Hol van most?</w:t>
      </w:r>
    </w:p>
    <w:p>
      <w:pPr>
        <w:pStyle w:val="Sorkizrt"/>
        <w:rPr/>
      </w:pPr>
      <w:r>
        <w:rPr/>
        <w:t>– </w:t>
      </w:r>
      <w:r>
        <w:rPr/>
        <w:t>Honnét tudnám? Csak egy vén, eszement csavargó.</w:t>
      </w:r>
    </w:p>
    <w:p>
      <w:pPr>
        <w:pStyle w:val="Sorkizrt"/>
        <w:rPr/>
      </w:pPr>
      <w:r>
        <w:rPr/>
        <w:t>– </w:t>
      </w:r>
      <w:r>
        <w:rPr/>
        <w:t>Egyszer láttam egy háztömbnyivel arrébb a ruhásbolt lépcsője alatt aludni.</w:t>
      </w:r>
    </w:p>
    <w:p>
      <w:pPr>
        <w:pStyle w:val="Sorkizrt"/>
        <w:rPr/>
      </w:pPr>
      <w:r>
        <w:rPr/>
        <w:t>Csoszogás hallatszott a járdáról. Egyre közelebb… és közelebb… Karl visszatartotta a lélegzetét.</w:t>
      </w:r>
    </w:p>
    <w:p>
      <w:pPr>
        <w:pStyle w:val="Sorkizrt"/>
        <w:rPr/>
      </w:pPr>
      <w:r>
        <w:rPr/>
        <w:t>A kuka fedele megnyikordult, mivel valaki felemelte. Karl láthatatlannak képzelte magát.</w:t>
      </w:r>
    </w:p>
    <w:p>
      <w:pPr>
        <w:pStyle w:val="Sorkizrt"/>
        <w:rPr/>
      </w:pPr>
      <w:r>
        <w:rPr/>
        <w:t>A kuka himbálózni kezdett, mintha valaki megrántotta volna, hogy jobban belelásson. Az egyik zsaru, gondolta. Bele is túrt a szemétbe a gumibotjával, körülbelül tíz centire a fejétől. Újra meg újra beletúrt, de aztán egyre távolodott tőle a fegyver.</w:t>
      </w:r>
    </w:p>
    <w:p>
      <w:pPr>
        <w:pStyle w:val="Sorkizrt"/>
        <w:rPr/>
      </w:pPr>
      <w:r>
        <w:rPr/>
        <w:t>– </w:t>
      </w:r>
      <w:r>
        <w:rPr/>
        <w:t>A helyedben vigyáznék a patkányokkal, Doug! – mondta a másik zsaru.</w:t>
      </w:r>
    </w:p>
    <w:p>
      <w:pPr>
        <w:pStyle w:val="Sorkizrt"/>
        <w:rPr/>
      </w:pPr>
      <w:r>
        <w:rPr/>
        <w:t>– </w:t>
      </w:r>
      <w:r>
        <w:rPr/>
        <w:t>Itt nincs.</w:t>
      </w:r>
    </w:p>
    <w:p>
      <w:pPr>
        <w:pStyle w:val="Sorkizrt"/>
        <w:rPr/>
      </w:pPr>
      <w:r>
        <w:rPr/>
        <w:t>Biztos úr, kérnek kávét vagy valamit?</w:t>
      </w:r>
    </w:p>
    <w:p>
      <w:pPr>
        <w:pStyle w:val="Sorkizrt"/>
        <w:rPr/>
      </w:pPr>
      <w:r>
        <w:rPr/>
        <w:t>– </w:t>
      </w:r>
      <w:r>
        <w:rPr/>
        <w:t>Mit képzelsz, Jamal? Ki vagy te? Talán a világ ura? A főnök valagba rúg, ha megtudja.</w:t>
      </w:r>
    </w:p>
    <w:p>
      <w:pPr>
        <w:pStyle w:val="Sorkizrt"/>
        <w:rPr/>
      </w:pPr>
      <w:r>
        <w:rPr/>
        <w:t>– </w:t>
      </w:r>
      <w:r>
        <w:rPr/>
        <w:t>Semmi gond, fiúk. Úgyis mennünk kell, de azért kösz. Visszacsukták a kuka fedelét.</w:t>
      </w:r>
    </w:p>
    <w:p>
      <w:pPr>
        <w:pStyle w:val="Sorkizrt"/>
        <w:rPr/>
      </w:pPr>
      <w:r>
        <w:rPr/>
        <w:t>– </w:t>
      </w:r>
      <w:r>
        <w:rPr/>
        <w:t>Ha látjátok ezt a fickót, hívjátok a 911-et.</w:t>
      </w:r>
    </w:p>
    <w:p>
      <w:pPr>
        <w:pStyle w:val="Sorkizrt"/>
        <w:rPr/>
      </w:pPr>
      <w:r>
        <w:rPr/>
        <w:t>– </w:t>
      </w:r>
      <w:r>
        <w:rPr/>
        <w:t>Naná, hogy hívjuk.</w:t>
      </w:r>
    </w:p>
    <w:p>
      <w:pPr>
        <w:pStyle w:val="Sorkizrt"/>
        <w:rPr/>
      </w:pPr>
      <w:r>
        <w:rPr/>
        <w:t>Karl nem mert levegőt venni, míg azt nem hallotta, hogy a járőrkocsi továbbindul a sikátorban. De mozdulni még utána sem mert.</w:t>
      </w:r>
    </w:p>
    <w:p>
      <w:pPr>
        <w:pStyle w:val="Sorkizrt"/>
        <w:rPr/>
      </w:pPr>
      <w:r>
        <w:rPr/>
        <w:t>– </w:t>
      </w:r>
      <w:r>
        <w:rPr/>
        <w:t>Öcsém, milyen egy rohadt állat az a Dahl! – mondta Jamal. – Megölte a gyerekeket, meg összevagdosta azt a nőt.</w:t>
      </w:r>
    </w:p>
    <w:p>
      <w:pPr>
        <w:pStyle w:val="Sorkizrt"/>
        <w:rPr/>
      </w:pPr>
      <w:r>
        <w:rPr/>
        <w:t>– </w:t>
      </w:r>
      <w:r>
        <w:rPr/>
        <w:t>A rohadt, perverz, köcsög állat!</w:t>
      </w:r>
    </w:p>
    <w:p>
      <w:pPr>
        <w:pStyle w:val="Sorkizrt"/>
        <w:rPr/>
      </w:pPr>
      <w:r>
        <w:rPr/>
        <w:t>Elhallgattak egy pillanatra, elszívták a cigijüket, aztán visszamentek az étterembe. Karl ettől függetlenül várt még, csak jóval később merte kidugni a fejét, hogy végignézzen a sikátoron. A járőrkocsi már eltűnt, senki nem volt a környéken.</w:t>
      </w:r>
    </w:p>
    <w:p>
      <w:pPr>
        <w:pStyle w:val="Sorkizrt"/>
        <w:rPr/>
      </w:pPr>
      <w:r>
        <w:rPr/>
        <w:t>Ügyelt rá, nehogy zajt csapjon, kimászott a búvóhelyéről, és elindult a sikátor vége felé az árnyékok takarásában. A háztömb túlsó oldalán, bal kézről látott egy széles lépcsősort pihenővel, amely egy épület hátsó ajtajától vezetett lefelé.</w:t>
      </w:r>
    </w:p>
    <w:p>
      <w:pPr>
        <w:pStyle w:val="Sorkizrt"/>
        <w:rPr/>
      </w:pPr>
      <w:r>
        <w:rPr/>
        <w:t>Ha a hajléktalan fickó, akiről az éttermi kisegítők beszéltek, valóban rendszeresen ott alszik a lépcső alatt, akkor jó esély van rá, hogy ott tartja a holmiját.</w:t>
      </w:r>
    </w:p>
    <w:p>
      <w:pPr>
        <w:pStyle w:val="Sorkizrt"/>
        <w:rPr/>
      </w:pPr>
      <w:r>
        <w:rPr/>
        <w:t>Karl átvágott a sikátor túloldalára. Egy élelmiszeres rekeszt pillantott meg, tele olyan holmival, amelyeket a hajléktalanok gyűjtögetnek – üdítősdobozokkal, melyeket a hulladékvas-telepeken adnak le, mocskos takarókkal és ruhákkal.</w:t>
      </w:r>
    </w:p>
    <w:p>
      <w:pPr>
        <w:pStyle w:val="Sorkizrt"/>
        <w:rPr/>
      </w:pPr>
      <w:r>
        <w:rPr/>
        <w:t>Meg kellett szabadulnia a rabruhájától, és álöltözetet kell húzni magára. A hajléktalanokat úgyse szokta megnézni senki.</w:t>
      </w:r>
    </w:p>
    <w:p>
      <w:pPr>
        <w:pStyle w:val="Sorkizrt"/>
        <w:rPr/>
      </w:pPr>
      <w:r>
        <w:rPr/>
        <w:t>A kordé tulajdonosát nem látta sehol. Meglehet, hogy még mindig valamelyik sikátorban dolgozott, turkált az utcán az olyan éttermek előtt, ahol nincs ajtónálló személyzet. Még fiatal volt az este.</w:t>
      </w:r>
    </w:p>
    <w:p>
      <w:pPr>
        <w:pStyle w:val="Sorkizrt"/>
        <w:rPr/>
      </w:pPr>
      <w:r>
        <w:rPr/>
        <w:t>Karl beletúrt a csavargó holmijába. Söröskonzervekkel teli szemeteszsák. A másikban sörös- és töményesüvegek. Az elnyűtt takarók alatt viszont talált egy üveg whiskyt kétujjnyi alkohollal az alján, azt magába döntötte, remélve, hogy enyhít a lüketető fejfájásán és a torka sajgásán.</w:t>
      </w:r>
    </w:p>
    <w:p>
      <w:pPr>
        <w:pStyle w:val="Sorkizrt"/>
        <w:rPr/>
      </w:pPr>
      <w:r>
        <w:rPr/>
        <w:t>– </w:t>
      </w:r>
      <w:r>
        <w:rPr/>
        <w:t>Hé! Az az enyém! – a méltatlankodó hang a lépcső alól jött, az összegyűrt ruhakupac alól. Végül némi mozgolódást követően egy sötét ruhát viselő, kócos csavargó bukkant elő.</w:t>
      </w:r>
    </w:p>
    <w:p>
      <w:pPr>
        <w:pStyle w:val="Sorkizrt"/>
        <w:rPr/>
      </w:pPr>
      <w:r>
        <w:rPr/>
        <w:t>– </w:t>
      </w:r>
      <w:r>
        <w:rPr/>
        <w:t>Azt nem kaphatod meg! Kelemen pápától kaptam!</w:t>
      </w:r>
    </w:p>
    <w:p>
      <w:pPr>
        <w:pStyle w:val="Sorkizrt"/>
        <w:rPr/>
      </w:pPr>
      <w:r>
        <w:rPr/>
        <w:t>A fickó hadonászva Karlra vetette magát, a száját nagyra tátotta, hogy felüvöltsön. Karl habozás nélkül lesújtott a whiskysüveggel: teljes erejéből a férfi fejére vágott.</w:t>
      </w:r>
    </w:p>
    <w:p>
      <w:pPr>
        <w:pStyle w:val="Sorkizrt"/>
        <w:rPr/>
      </w:pPr>
      <w:r>
        <w:rPr/>
        <w:t>A rongyos csavargó hang nélkül térdre zuhant, a lendülete viszont továbbvitte, és Karlnak esett, aki hátratántorodott. Sikerült azonban visszanyernie az egyensúlyát, és máris a fickóra vetette magát, újra meg újra lesújtott rá, míg végül a csont megadta magát, és szilánkossá forgácsolódott a súlyos üveg csapásai alatt. Úgy csépelte a fejét, mintha kalapács volna a kezében, újra meg újra lesújtott, míg végül egyetlen ép csontdarab sem maradt a koponyában.</w:t>
      </w:r>
    </w:p>
    <w:p>
      <w:pPr>
        <w:pStyle w:val="Sorkizrt"/>
        <w:rPr/>
      </w:pPr>
      <w:r>
        <w:rPr/>
        <w:t>Végül fáradtan a sarkára ült, és próbálta visszafojtani a zihálását. Dőlt róla a verejték, reszketett és hányingere volt. Megtörölte az arcát, mely ragadós volt a csavargó vérétől és agyvelejétől.</w:t>
      </w:r>
    </w:p>
    <w:p>
      <w:pPr>
        <w:pStyle w:val="Sorkizrt"/>
        <w:rPr/>
      </w:pPr>
      <w:r>
        <w:rPr/>
        <w:t>Karl behúzta a tetemet a lépcső alá, s közben belebotlott egy másik üvegbe. Ezúttal áttetsző folyadék volt benne. Lecsavarta a kupakját, és beleszagolt. Vodka. Az alkohollal lemosta a vért az arcáról és a kezéről, az utolsó kortyot pedig felhajtotta.</w:t>
      </w:r>
    </w:p>
    <w:p>
      <w:pPr>
        <w:pStyle w:val="Sorkizrt"/>
        <w:rPr/>
      </w:pPr>
      <w:r>
        <w:rPr/>
        <w:t>Módszeresen lehúzta a halott ember kabátját, ingét és pólóját. Megszabadult a rabruhájától, magára vette a halott holmiját, amely bűzlőtt a testszagtól, a whiskytől, a vizelettől és a fécesztől.</w:t>
      </w:r>
    </w:p>
    <w:p>
      <w:pPr>
        <w:pStyle w:val="Sorkizrt"/>
        <w:rPr/>
      </w:pPr>
      <w:r>
        <w:rPr/>
        <w:t>A férfinak pénze is volt, az alsónadrágja alá rejtette, egyenesen a herezacskójára szigszalagozta. Karl elvette a pénzt, amely még mindig őrizte az áldozat testmelegét, kihúzott belőle pár bankjegyet, és a zsebébe gyűrte, majd a maradékot ugyanúgy az alsónadrágjába rejtette, mint ahogy a csavargó tette a halála előtt.</w:t>
      </w:r>
    </w:p>
    <w:p>
      <w:pPr>
        <w:pStyle w:val="Sorkizrt"/>
        <w:rPr/>
      </w:pPr>
      <w:r>
        <w:rPr/>
        <w:t>A rabruhát a holttest alá rejtette, majd betakarta a férfi vackában lévő rissz-rossz rongyokkal, aztán visszament a kordéhoz, hogy beletúrjon, hátha talál benne még valami használhatót.</w:t>
      </w:r>
    </w:p>
    <w:p>
      <w:pPr>
        <w:pStyle w:val="Sorkizrt"/>
        <w:rPr/>
      </w:pPr>
      <w:r>
        <w:rPr/>
        <w:t>Rá is lelt egy egészen jó pengéjű csontozókésre, azt becsúsztatta a kabátja ujjába. Talált még egy kötött sapkát, a fejére húzta, és összerándult, ahogy a sapka belevágott a sebbe. Arra gondolt, hogy valószínűleg tetűvel van tele, ettől kirázta a hideg egy pillanatra, de hát nem volt más választása. Ha életben akar maradni, nem finnyáskodhat.</w:t>
      </w:r>
    </w:p>
    <w:p>
      <w:pPr>
        <w:pStyle w:val="Sorkizrt"/>
        <w:rPr/>
      </w:pPr>
      <w:r>
        <w:rPr/>
        <w:t>Beletörölte a kezét a mocskos járdába, aztán a koszt az arcára kente, hogy elváltoztassa a külsejét. Tudta, hogyan kell ezt csinálni. Tisztában volt vele, hogyan válhat láthatatlanná. Jellegtelen ember volt, kifejezéstelen, feledhető arccal. Az embereknek nem esett nehezükre egyenesen keresztülnézni rajta.</w:t>
      </w:r>
    </w:p>
    <w:p>
      <w:pPr>
        <w:pStyle w:val="Sorkizrt"/>
        <w:rPr/>
      </w:pPr>
      <w:r>
        <w:rPr/>
        <w:t>Egyelőre lehetetlen lett volna azzal próbálkozni, hogy elhagyja a várost. A rendőrség az ellenőrzése alatt tartja az összes buszállomást és pályaudvart, valamint a kamionospihenőket. Még az is lehet, hogy úttorlaszokat állítanak fel ellenőrző pontokkal. Arra számítanak, hogy megpróbál elmenekülni. A képét kiteszik mindenhová. Csakhogy a képen simára borotvált arccal és fedetlen fővel szerepel. Ám ő már nem az az ember. Senki nem fogja elkapni menekülés közben.</w:t>
      </w:r>
    </w:p>
    <w:p>
      <w:pPr>
        <w:pStyle w:val="Sorkizrt"/>
        <w:rPr/>
      </w:pPr>
      <w:r>
        <w:rPr/>
        <w:t>Karl számára igazság szerint úgy tűnt, hogy a legjobb, amit tehet, ha nyugton marad. A zsaruk már jártak ebben a sikátorban. Már említették nekik, hogy itt lakik egy hajléktalan a lépcső alatt. Nem lehetett biztos a dologban, de úgy gondolta, a rendőrök már be is néztek a lépcső alá, amikor végigmentek a sikátoron. Lehet, hogy még beszéltek is a csavargóval, elég hosszasan ahhoz, hogy ők is tudják, Kelemen pápával szokott kommunikálni.</w:t>
      </w:r>
    </w:p>
    <w:p>
      <w:pPr>
        <w:pStyle w:val="Sorkizrt"/>
        <w:rPr/>
      </w:pPr>
      <w:r>
        <w:rPr/>
        <w:t>Miután rájött, hogy itt sincs kisebb biztonságban, mint másutt, Karl visszamászott a lépcső alá, elnyúlt a még mindig meleg holttest mellett, és megpróbált aludni egy kicsi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1.</w:t>
            </w:r>
          </w:p>
        </w:tc>
      </w:tr>
    </w:tbl>
    <w:p>
      <w:pPr>
        <w:pStyle w:val="Sorkizrt"/>
        <w:rPr/>
      </w:pPr>
      <w:r>
        <w:rPr/>
      </w:r>
    </w:p>
    <w:p>
      <w:pPr>
        <w:pStyle w:val="TextBody"/>
        <w:rPr/>
      </w:pPr>
      <w:r>
        <w:rPr/>
      </w:r>
    </w:p>
    <w:p>
      <w:pPr>
        <w:pStyle w:val="Sorkizrt"/>
        <w:rPr/>
      </w:pPr>
      <w:r>
        <w:rPr>
          <w:rStyle w:val="FejezetelejeChar"/>
          <w:sz w:val="24"/>
        </w:rPr>
        <w:t>E</w:t>
      </w:r>
      <w:r>
        <w:rPr>
          <w:rStyle w:val="FejezetelejeChar"/>
        </w:rPr>
        <w:t>lmúlt már Éjfél</w:t>
      </w:r>
      <w:r>
        <w:rPr/>
        <w:t>, mire sikerült végre kikérdezniük Jerome Waldent, becenevén a „Büdit”. A srác anyja nyitott ajtót, részegen, bűzlött a cigarettától és az alkoholtól. Szép kis asszony.</w:t>
      </w:r>
    </w:p>
    <w:p>
      <w:pPr>
        <w:pStyle w:val="Sorkizrt"/>
        <w:rPr/>
      </w:pPr>
      <w:r>
        <w:rPr/>
        <w:t>Jerome zavartnak látszott, amiért kiderült, hogy ilyen lerobbant, sör-, sülthagyma- és dohányszagú házban lakik. Tiszta szürke pólójában, amelyre az USC betűket pingálták nyomtatott barna betűkkel, éppen olyan furcsa volt ebben a környezetben, mint amilyen furcsának tetszett Bobby Haas az imént, amint ott ült az apja lábánál, és próbálta megnyugtatni a férfit. Nem túl meglepő módon Jerry beszámolója az iskola után történtekkel kapcsolatban teljesen egybeesett Bobby Haas verziójával.</w:t>
      </w:r>
    </w:p>
    <w:p>
      <w:pPr>
        <w:pStyle w:val="Sorkizrt"/>
        <w:rPr/>
      </w:pPr>
      <w:r>
        <w:rPr/>
        <w:t>Kovac nem hitt ugyan nekik, de hát ő ritkán hitt bárkinek. Túlságosan hozzászokott már, hogy hazudjanak neki. Mindenki hazudott a zsaruknak, még az ártatlanok is. A saját nagyanyjának se hitt volna, ha nem támasztja alá a mondandóját két tanúval.</w:t>
      </w:r>
    </w:p>
    <w:p>
      <w:pPr>
        <w:pStyle w:val="Sorkizrt"/>
        <w:rPr/>
      </w:pPr>
      <w:r>
        <w:rPr/>
        <w:t>A kormányzati központ parkolójában elhelyezett biztonsági kamera videoszalagja ott hevert Kovac asztalán, mert már visszakerült a laborból. Lementek a konferenciaterembe, végignézték a rossz minőségű szalagot, s közben kávénak nevezett löttyöt kortyolgattak.</w:t>
      </w:r>
    </w:p>
    <w:p>
      <w:pPr>
        <w:pStyle w:val="Sorkizrt"/>
        <w:rPr/>
      </w:pPr>
      <w:r>
        <w:rPr/>
        <w:t>Nem volt már kedvük beszélgetni az őrsre menet, elég régóta voltak társak ahhoz, hogy hallgatni is tudjanak együtt gond nélkül. Egyikük sem szolt egy szót sem, miközben először végignézték a szalagot.</w:t>
      </w:r>
    </w:p>
    <w:p>
      <w:pPr>
        <w:pStyle w:val="Sorkizrt"/>
        <w:rPr/>
      </w:pPr>
      <w:r>
        <w:rPr/>
        <w:t>A felvétel annyira „hangyás” volt, hogy ha Kovac nem tudja, hogy Carey Moore-t látják a képen, nem is lett volna képes azonosítani.</w:t>
      </w:r>
    </w:p>
    <w:p>
      <w:pPr>
        <w:pStyle w:val="Sorkizrt"/>
        <w:rPr/>
      </w:pPr>
      <w:r>
        <w:rPr/>
        <w:t>A nő besétált a képbe, majd elindult az autója, egy fekete ötös BMW irányába. A retiküljét a vállára vetette, ugyanakkor egy jókora aktatáskát is cipelt. Az apjától kapott aktatáskát.</w:t>
      </w:r>
    </w:p>
    <w:p>
      <w:pPr>
        <w:pStyle w:val="Sorkizrt"/>
        <w:rPr/>
      </w:pPr>
      <w:r>
        <w:rPr/>
        <w:t>Beletúrt a retiküljébe, előhalászta a kulcsát, és pár dolgot leszórt közben a földre. Abbahagyta a keresést, letette az aktatáskát, és lehajolt, hogy összeszedegesse, ami a földre potyogott.</w:t>
      </w:r>
    </w:p>
    <w:p>
      <w:pPr>
        <w:pStyle w:val="Sorkizrt"/>
        <w:rPr/>
      </w:pPr>
      <w:r>
        <w:rPr/>
        <w:t>Ebben a pillanatban előlépett a támadó a képernyő bal oldaláról. A kamera állásának következtében nehéz volt megállapítani a méretét, ugyanis elég magasra helyezték a készüléket. Farmert és sötét kabátot viselt, a csuklyát a fejére húzta. Lehetetlen volt kivenni az arcát.</w:t>
      </w:r>
    </w:p>
    <w:p>
      <w:pPr>
        <w:pStyle w:val="Sorkizrt"/>
        <w:rPr/>
      </w:pPr>
      <w:r>
        <w:rPr/>
        <w:t>Jókora ütést mért a nőre hátulról egy husángszerű tárggyal, talán baseballütő volt a kezében. A mozdulat gyors volt és kegyetlen, és Kovac számára nyilvánvalóvá vált, hogy inkább fájdalmat akart okozni, mintsem elvenni bármit is.</w:t>
      </w:r>
    </w:p>
    <w:p>
      <w:pPr>
        <w:pStyle w:val="Sorkizrt"/>
        <w:rPr/>
      </w:pPr>
      <w:r>
        <w:rPr/>
        <w:t>Moore bírónő elmondásából tudták, hogy sikerült megnyomnia az autó riasztógombját, és ekkor a támadó abbahagyta az ütlegelést, de aztán még egy jókorát az oldalába rúgott, majd felkapta a pénztárcáját. Sarkon fordult, majd felkapta az aktatáskát, amit a nő korábban letett, és kirohant a képből, Kovac feltételezése szerint a lépcső irányába. A parkoló földszinti fizetőfülkéjében ülő őr szerint egyetlen autó sem távozott sietősen a támadás idején.</w:t>
      </w:r>
    </w:p>
    <w:p>
      <w:pPr>
        <w:pStyle w:val="Sorkizrt"/>
        <w:rPr/>
      </w:pPr>
      <w:r>
        <w:rPr/>
        <w:t>Liska visszatekerte a szalagot, és újra megnyomta a lejátszó gombját.</w:t>
      </w:r>
    </w:p>
    <w:p>
      <w:pPr>
        <w:pStyle w:val="Sorkizrt"/>
        <w:rPr/>
      </w:pPr>
      <w:r>
        <w:rPr/>
        <w:t>– </w:t>
      </w:r>
      <w:r>
        <w:rPr/>
        <w:t>Ez lószart se ér.</w:t>
      </w:r>
    </w:p>
    <w:p>
      <w:pPr>
        <w:pStyle w:val="Sorkizrt"/>
        <w:rPr/>
      </w:pPr>
      <w:r>
        <w:rPr/>
        <w:t>– </w:t>
      </w:r>
      <w:r>
        <w:rPr/>
        <w:t>Ja. Mi értelme kamerát föltenni, ha olyan sokszor használják a szalagot, hogy úgy néz ki a felvétel, mintha a holdról készült rajzfilmet néznénk?</w:t>
      </w:r>
    </w:p>
    <w:p>
      <w:pPr>
        <w:pStyle w:val="Sorkizrt"/>
        <w:rPr/>
      </w:pPr>
      <w:r>
        <w:rPr/>
        <w:t>– </w:t>
      </w:r>
      <w:r>
        <w:rPr/>
        <w:t>Át kéne állniuk digitális technikára.</w:t>
      </w:r>
    </w:p>
    <w:p>
      <w:pPr>
        <w:pStyle w:val="Sorkizrt"/>
        <w:rPr/>
      </w:pPr>
      <w:r>
        <w:rPr/>
        <w:t>– </w:t>
      </w:r>
      <w:r>
        <w:rPr/>
        <w:t>Pénzbe kerül.</w:t>
      </w:r>
    </w:p>
    <w:p>
      <w:pPr>
        <w:pStyle w:val="Sorkizrt"/>
        <w:rPr/>
      </w:pPr>
      <w:r>
        <w:rPr/>
        <w:t>– </w:t>
      </w:r>
      <w:r>
        <w:rPr/>
        <w:t>Igen? Nos, ha mindennap ott kéne parkolnom, akkor inkább fölvennék még jelzálogkölcsönt a házamra. Szerintem nyugodtan futja nekik digitális kamerára.</w:t>
      </w:r>
    </w:p>
    <w:p>
      <w:pPr>
        <w:pStyle w:val="Sorkizrt"/>
        <w:rPr/>
      </w:pPr>
      <w:r>
        <w:rPr/>
        <w:t>Délután egyikük majd leviszi a szalagot a laborba a videotechnikusokhoz, hátha tudnak valamit javítani a képminőségen úgy, hogy használható is legyen, de Kovac nem sok reményt fűzött a dologhoz.</w:t>
      </w:r>
    </w:p>
    <w:p>
      <w:pPr>
        <w:pStyle w:val="Sorkizrt"/>
        <w:rPr/>
      </w:pPr>
      <w:r>
        <w:rPr/>
        <w:t xml:space="preserve">Feldobta a kérdést, hogy kissé beindítsa az agytekervényeiket. </w:t>
      </w:r>
    </w:p>
    <w:p>
      <w:pPr>
        <w:pStyle w:val="Sorkizrt"/>
        <w:rPr/>
      </w:pPr>
      <w:r>
        <w:rPr/>
        <w:t>– </w:t>
      </w:r>
      <w:r>
        <w:rPr/>
        <w:t>Oké, Lolkát és Bolkát már kikérdeztük. Szerinted ki lehet még gyanús?</w:t>
      </w:r>
    </w:p>
    <w:p>
      <w:pPr>
        <w:pStyle w:val="Sorkizrt"/>
        <w:rPr/>
      </w:pPr>
      <w:r>
        <w:rPr/>
        <w:t>– </w:t>
      </w:r>
      <w:r>
        <w:rPr/>
        <w:t>Nekem elég rendes srácoknak tűntek.</w:t>
      </w:r>
    </w:p>
    <w:p>
      <w:pPr>
        <w:pStyle w:val="Sorkizrt"/>
        <w:rPr/>
      </w:pPr>
      <w:r>
        <w:rPr/>
        <w:t>– </w:t>
      </w:r>
      <w:r>
        <w:rPr/>
        <w:t>Na persze, Lolka és Bolka is az volt – emlékeztette Kovac. – Vagy Bonnie és Clyde is annak idején.</w:t>
      </w:r>
    </w:p>
    <w:p>
      <w:pPr>
        <w:pStyle w:val="Sorkizrt"/>
        <w:rPr/>
      </w:pPr>
      <w:r>
        <w:rPr/>
        <w:t>Liska vállat vont.</w:t>
      </w:r>
    </w:p>
    <w:p>
      <w:pPr>
        <w:pStyle w:val="Sorkizrt"/>
        <w:rPr/>
      </w:pPr>
      <w:r>
        <w:rPr/>
        <w:t>– </w:t>
      </w:r>
      <w:r>
        <w:rPr/>
        <w:t>Elég nehéz ellenőrizni a sztorijukat. Végül is ki emlékezne rájuk? Szokványos a külsejük. Ráadásul a videón csak egy támadó látszik. Hol van a segédje?</w:t>
      </w:r>
    </w:p>
    <w:p>
      <w:pPr>
        <w:pStyle w:val="Sorkizrt"/>
        <w:rPr/>
      </w:pPr>
      <w:r>
        <w:rPr/>
        <w:t>– </w:t>
      </w:r>
      <w:r>
        <w:rPr/>
        <w:t>Megszerzem a garázs bejárati kamerájának a felvételeit, hátha 6.30 előtt valamelyikük kocsija ott járt. Otthagyhatták a járművet, aztán gyalog lementek az utcára, majd később, amikor már elült a balhé, visszamehettek, hogy elhozzák a kocsit. Légy szíves, intézkedj, hogy a parkolóban regisztrált rendszámokat futtassák végig a rendszeren.</w:t>
      </w:r>
    </w:p>
    <w:p>
      <w:pPr>
        <w:pStyle w:val="Sorkizrt"/>
        <w:rPr/>
      </w:pPr>
      <w:r>
        <w:rPr/>
        <w:t>– </w:t>
      </w:r>
      <w:r>
        <w:rPr/>
        <w:t>Bárhol parkolhattak a belvárosban – mondta Liska. – Hülyeség lett volna épp ott hagyni az autót.</w:t>
      </w:r>
    </w:p>
    <w:p>
      <w:pPr>
        <w:pStyle w:val="Sorkizrt"/>
        <w:rPr/>
      </w:pPr>
      <w:r>
        <w:rPr/>
        <w:t>– </w:t>
      </w:r>
      <w:r>
        <w:rPr/>
        <w:t>De hiszen csak tizenhét évesek. Az ilyen korú srácokra nem jellemző az előrelátás.</w:t>
      </w:r>
    </w:p>
    <w:p>
      <w:pPr>
        <w:pStyle w:val="Sorkizrt"/>
        <w:rPr/>
      </w:pPr>
      <w:r>
        <w:rPr/>
        <w:t>– </w:t>
      </w:r>
      <w:r>
        <w:rPr/>
        <w:t>Kösz a tippet. Hazamegyek, és a nagyobbik fiamat bezárom a lakásba kábé tíz évre.</w:t>
      </w:r>
    </w:p>
    <w:p>
      <w:pPr>
        <w:pStyle w:val="Sorkizrt"/>
        <w:rPr/>
      </w:pPr>
      <w:r>
        <w:rPr/>
        <w:t>– </w:t>
      </w:r>
      <w:r>
        <w:rPr/>
        <w:t>Szerintem Wayne Haas gyanú felett áll – mondta Kovac. – Ő túl nagydarab a felvételen látható fickóhoz képest, és nem is olyan gyors, mint a támadó. Jó oka van rá, hogy gyűlölje Moore bírónőt, de attól még nem tartom valószínűnek, hogy ő lett volna.</w:t>
      </w:r>
    </w:p>
    <w:p>
      <w:pPr>
        <w:pStyle w:val="Sorkizrt"/>
        <w:rPr/>
      </w:pPr>
      <w:r>
        <w:rPr/>
        <w:t>– </w:t>
      </w:r>
      <w:r>
        <w:rPr/>
        <w:t>Én sem. Lehet, hogy egy egykori fegyenc volt, aki neheztelt a bírónőre – mondta Liska. – Vagy bármilyen őrült, aki nyomon követi a Dahl-ügyet.</w:t>
      </w:r>
    </w:p>
    <w:p>
      <w:pPr>
        <w:pStyle w:val="Sorkizrt"/>
        <w:rPr/>
      </w:pPr>
      <w:r>
        <w:rPr/>
        <w:t>– </w:t>
      </w:r>
      <w:r>
        <w:rPr/>
        <w:t>Mit tudunk a mostohagyerekek szüleiről? – kérdezte Kovac a homlokát ráncolva, mivel különös gondolat suhant át az agyán.</w:t>
      </w:r>
    </w:p>
    <w:p>
      <w:pPr>
        <w:pStyle w:val="Sorkizrt"/>
        <w:rPr/>
      </w:pPr>
      <w:r>
        <w:rPr/>
        <w:t>– </w:t>
      </w:r>
      <w:r>
        <w:rPr/>
        <w:t>Az anya börtönben van egy kábítószeres ügy kapcsán. Az apának is van priusza erőszakos bűncselekmény miatt, ami nyerő a számunkra.</w:t>
      </w:r>
    </w:p>
    <w:p>
      <w:pPr>
        <w:pStyle w:val="Sorkizrt"/>
        <w:rPr/>
      </w:pPr>
      <w:r>
        <w:rPr/>
        <w:t>– </w:t>
      </w:r>
      <w:r>
        <w:rPr/>
        <w:t>Szabadlábon van?</w:t>
      </w:r>
    </w:p>
    <w:p>
      <w:pPr>
        <w:pStyle w:val="Sorkizrt"/>
        <w:rPr/>
      </w:pPr>
      <w:r>
        <w:rPr/>
        <w:t>– </w:t>
      </w:r>
      <w:r>
        <w:rPr/>
        <w:t>Igen.</w:t>
      </w:r>
    </w:p>
    <w:p>
      <w:pPr>
        <w:pStyle w:val="Sorkizrt"/>
        <w:rPr/>
      </w:pPr>
      <w:r>
        <w:rPr/>
        <w:t>A legtöbb bűncselekmény meglehetősen egyszerű volt. A megölte B-t, mert B-nek volt valami értékes tárgya, vagy mert B átvágta A-t egy kábítószeres tranzakcióban, vagy megkettyintette A barátnőjét, amíg amaz a városon kívül tartózkodott. A legkézenfekvőbb gyanúsítottak általában maguk az elkövetők voltak. A bonyolult, fondorlatos ügyek csak a regényekben és a filmekben léteznek.</w:t>
      </w:r>
    </w:p>
    <w:p>
      <w:pPr>
        <w:pStyle w:val="Sorkizrt"/>
        <w:rPr/>
      </w:pPr>
      <w:r>
        <w:rPr/>
        <w:t>– </w:t>
      </w:r>
      <w:r>
        <w:rPr/>
        <w:t>Beszélnünk kell Dempsey-vel.</w:t>
      </w:r>
    </w:p>
    <w:p>
      <w:pPr>
        <w:pStyle w:val="Sorkizrt"/>
        <w:rPr/>
      </w:pPr>
      <w:r>
        <w:rPr/>
        <w:t>– </w:t>
      </w:r>
      <w:r>
        <w:rPr/>
        <w:t>Igen, ő jó hírforrás lesz.</w:t>
      </w:r>
    </w:p>
    <w:p>
      <w:pPr>
        <w:pStyle w:val="Sorkizrt"/>
        <w:rPr/>
      </w:pPr>
      <w:r>
        <w:rPr/>
        <w:t>– </w:t>
      </w:r>
      <w:r>
        <w:rPr/>
        <w:t xml:space="preserve">És meglehetősen jó gyanúsított is – mondta Liska. </w:t>
      </w:r>
    </w:p>
    <w:p>
      <w:pPr>
        <w:pStyle w:val="Sorkizrt"/>
        <w:rPr/>
      </w:pPr>
      <w:r>
        <w:rPr/>
        <w:t>Kovac metsző pillantást vetett rá.</w:t>
      </w:r>
    </w:p>
    <w:p>
      <w:pPr>
        <w:pStyle w:val="Sorkizrt"/>
        <w:rPr/>
      </w:pPr>
      <w:r>
        <w:rPr/>
        <w:t>– </w:t>
      </w:r>
      <w:r>
        <w:rPr/>
        <w:t>Mit akarsz ezzel mondani?</w:t>
      </w:r>
    </w:p>
    <w:p>
      <w:pPr>
        <w:pStyle w:val="Sorkizrt"/>
        <w:rPr/>
      </w:pPr>
      <w:r>
        <w:rPr/>
        <w:t>– </w:t>
      </w:r>
      <w:r>
        <w:rPr/>
        <w:t>Ugyan, Sam! Dempsey-nek komoly érdekében állt, hogy elítéljék Karl Dahlt. Tudod jól, hogy az osztályon békén hagyják, amíg le nem zárul az ügy. Addig nem rúgják ki, amíg a védelemnek elég muníciója van. De amint véget érnek a tárgyalások, adios, Stan. Nyilván ő sem jelentkezett a Carey Moore rajongói klub elnöki posztjára.</w:t>
      </w:r>
    </w:p>
    <w:p>
      <w:pPr>
        <w:pStyle w:val="Sorkizrt"/>
        <w:rPr/>
      </w:pPr>
      <w:r>
        <w:rPr/>
        <w:t>Kovac a körmét rágva próbálta lejátszani a fejében az összes lehetőséget. Hallott már mindenféle vádaskodást. A főnyomozó megszállott volt. Dempsey-t nem engedték a nyomozás közelébe, mert idegösszeomlást kapott. Azt szerette volna, hogy Dahlt ítéljék el; Moore bírónő döntése viszont arculcsapásként érte, megkérdőjelezte az egész nyomozását…</w:t>
      </w:r>
    </w:p>
    <w:p>
      <w:pPr>
        <w:pStyle w:val="Sorkizrt"/>
        <w:rPr/>
      </w:pPr>
      <w:r>
        <w:rPr/>
        <w:t>Az egész úgyis hiábavaló lesz. Az osztályról azért nem rúgták ki Stan Dempsey-t, mert elég furcsának tűnt volna a média szemében, és mert féltek attól is, hogy Dempsey beperli őket. Szegény öreg Stannek már annyi, akárhogy is legyen.</w:t>
      </w:r>
    </w:p>
    <w:p>
      <w:pPr>
        <w:pStyle w:val="Sorkizrt"/>
        <w:rPr/>
      </w:pPr>
      <w:r>
        <w:rPr/>
        <w:t>– </w:t>
      </w:r>
      <w:r>
        <w:rPr/>
        <w:t>Jesszusom! – suttogta Kovac maga elé, és megtörölte az arcát a kezével, majd hátrasimította a haját. – Ez nem tetszik.</w:t>
      </w:r>
    </w:p>
    <w:p>
      <w:pPr>
        <w:pStyle w:val="Sorkizrt"/>
        <w:rPr/>
      </w:pPr>
      <w:r>
        <w:rPr/>
        <w:t>– </w:t>
      </w:r>
      <w:r>
        <w:rPr/>
        <w:t>Mondd csak, mióta volt kérdés az nálunk, hogy melyik munka tetszik, és melyik nem? – kérdezte Liska.</w:t>
      </w:r>
    </w:p>
    <w:p>
      <w:pPr>
        <w:pStyle w:val="Sorkizrt"/>
        <w:rPr/>
      </w:pPr>
      <w:r>
        <w:rPr/>
        <w:t>– </w:t>
      </w:r>
      <w:r>
        <w:rPr/>
        <w:t>Úgy értem, beszéljünk vele. Senki nem ismeri jobban a Dahl-ügy játékosait, mint Stan.</w:t>
      </w:r>
    </w:p>
    <w:p>
      <w:pPr>
        <w:pStyle w:val="Sorkizrt"/>
        <w:rPr/>
      </w:pPr>
      <w:r>
        <w:rPr/>
        <w:t>– </w:t>
      </w:r>
      <w:r>
        <w:rPr/>
        <w:t>Fel kell keresnünk, Sam, és ez a te dolgod lesz – mondta Liska. – Te ismered. Ő még a régi iskola híve. Tőled jobban elfogadja a dolgot.</w:t>
      </w:r>
    </w:p>
    <w:p>
      <w:pPr>
        <w:pStyle w:val="Sorkizrt"/>
        <w:rPr/>
      </w:pPr>
      <w:r>
        <w:rPr/>
        <w:t>Kovac nagyot sóhajtott, és feltornázta magát a székéből.</w:t>
      </w:r>
    </w:p>
    <w:p>
      <w:pPr>
        <w:pStyle w:val="Sorkizrt"/>
        <w:rPr/>
      </w:pPr>
      <w:r>
        <w:rPr/>
        <w:t>– </w:t>
      </w:r>
      <w:r>
        <w:rPr/>
        <w:t>Rendben. A tiéd Lolka és Bolka, meg az alibijük. Nekem nagyon úgy tűnik, hogy mindkettőjüknek szüksége lenne anyapótlékra.</w:t>
      </w:r>
    </w:p>
    <w:p>
      <w:pPr>
        <w:pStyle w:val="Sorkizrt"/>
        <w:rPr/>
      </w:pPr>
      <w:r>
        <w:rPr/>
        <w:t>Liska a mennyezetre emelte a tekintetét.</w:t>
      </w:r>
    </w:p>
    <w:p>
      <w:pPr>
        <w:pStyle w:val="Sorkizrt"/>
        <w:rPr/>
      </w:pPr>
      <w:r>
        <w:rPr/>
        <w:t>– </w:t>
      </w:r>
      <w:r>
        <w:rPr/>
        <w:t>Igen, az én lennék. A földanya, aki magához ölel. Olyan vagyok, mint egy másodosztályú mozifilm az ötvenes évekből.</w:t>
      </w:r>
    </w:p>
    <w:p>
      <w:pPr>
        <w:pStyle w:val="Sorkizrt"/>
        <w:rPr/>
      </w:pPr>
      <w:r>
        <w:rPr/>
        <w:t>Fölállt a székéből, nyújtózott egyet, a pólója felkúszott a derekán, és kivillant az övtáskájában viselt kilenc milliméteres Glock pisztoly.</w:t>
      </w:r>
    </w:p>
    <w:p>
      <w:pPr>
        <w:pStyle w:val="Sorkizrt"/>
        <w:rPr/>
      </w:pPr>
      <w:r>
        <w:rPr/>
        <w:t>– </w:t>
      </w:r>
      <w:r>
        <w:rPr/>
        <w:t>Most haza kell mennem, Kojak. Reggel találkozunk.</w:t>
      </w:r>
    </w:p>
    <w:p>
      <w:pPr>
        <w:pStyle w:val="Sorkizrt"/>
        <w:rPr/>
      </w:pPr>
      <w:r>
        <w:rPr/>
        <w:t>– </w:t>
      </w:r>
      <w:r>
        <w:rPr/>
        <w:t>Már reggel van.</w:t>
      </w:r>
    </w:p>
    <w:p>
      <w:pPr>
        <w:pStyle w:val="Sorkizrt"/>
        <w:rPr/>
      </w:pPr>
      <w:r>
        <w:rPr/>
        <w:t>– </w:t>
      </w:r>
      <w:r>
        <w:rPr/>
        <w:t>Fölösleges figyelmeztetned rá. Na, elmentem.</w:t>
      </w:r>
    </w:p>
    <w:p>
      <w:pPr>
        <w:pStyle w:val="Sorkizrt"/>
        <w:rPr/>
      </w:pPr>
      <w:r>
        <w:rPr/>
        <w:t>Kovac egy darabig tétlenül mászkált az irodában, miután a partnere távozott. Mindig nyughatatlan volt, ha közvetlenül az irányítása alá tartozott egy ügy. Éjjel-nappal dolgozni akart rajta. Túl lenni a dolgon, és letudni az ügyet.</w:t>
      </w:r>
    </w:p>
    <w:p>
      <w:pPr>
        <w:pStyle w:val="Sorkizrt"/>
        <w:rPr/>
      </w:pPr>
      <w:r>
        <w:rPr/>
        <w:t>A minneapolisi rendőrség gyilkossági csoportjának a munkatársai körülbelül háromnapos szünetet kaptak, mielőtt beosztották volna a következő gyilkosságra őket, de a legutóbbi eset nagyon kimerítette. Meg persze új munkára sarkallta. Lehet, hogy csak ő éli meg így, de képtelen lett volna másként reagálni. A munka volt az élete. Nem volt miért hazamennie.</w:t>
      </w:r>
    </w:p>
    <w:p>
      <w:pPr>
        <w:pStyle w:val="Sorkizrt"/>
        <w:rPr/>
      </w:pPr>
      <w:r>
        <w:rPr/>
        <w:t>Felhúzta a kabátját, és kisétált az épületből, hogy azután megálljon a hatalmas, gótikus főépülethez felvezető széles lépcsősoron, melynek olyan volt a színe, mint a nyers májnak. Kedve lett volna rágyújtani, de aztán nem tette. Az, amit a Haas család verandáján elszívott, rossz hatással volt rá.</w:t>
      </w:r>
    </w:p>
    <w:p>
      <w:pPr>
        <w:pStyle w:val="Sorkizrt"/>
        <w:rPr/>
      </w:pPr>
      <w:r>
        <w:rPr/>
        <w:t>A belvárosnak erre a részére eső utcák nagyrészt üresek voltak. A péntek esti nyüzsgés az utca másik végére jellemző, ahol bárok és klubok állnak egymás hegyén-hátán a Target Centerben, amely az NBA Timber Wolfes kosárlabdacsapatának az otthona. Éjszakai élet. Megvolt róla a véleménye.</w:t>
      </w:r>
    </w:p>
    <w:p>
      <w:pPr>
        <w:pStyle w:val="Sorkizrt"/>
        <w:rPr/>
      </w:pPr>
      <w:r>
        <w:rPr/>
        <w:t>Kovac a parkolóhoz sétált, ahol nap mint nap az autóját hagyta. A parkolót egy zsaruról nevezték el, akit a nyolcvanas évek végén gyilkoltak meg pusztán azért, mert egyenruhát viselt. Egy pizzériában ücsörgött a szerencsétlen, épp a saját dolgával törődött, valószínűleg azon tűnődött, hogy nyugdíjba kéne már vonulnia, amikor egy csapat huligán bekattant, és agyonlőtték egy tucat tanú szeme láttára.</w:t>
      </w:r>
    </w:p>
    <w:p>
      <w:pPr>
        <w:pStyle w:val="Sorkizrt"/>
        <w:rPr/>
      </w:pPr>
      <w:r>
        <w:rPr/>
        <w:t>A szerencsétlen flótás nap mint nap együtt élt a veszéllyel annak köszönhetően, hogy zsaru volt, sikerült megérnie a nyugdíjkorhatárt, és tessék, szolgálaton kívül, pizzázás közben agyonlövik.</w:t>
      </w:r>
    </w:p>
    <w:p>
      <w:pPr>
        <w:pStyle w:val="Sorkizrt"/>
        <w:rPr/>
      </w:pPr>
      <w:r>
        <w:rPr/>
        <w:t>Persze senki nem tervezi úgy, hogy áldozat lesz belőle.</w:t>
      </w:r>
    </w:p>
    <w:p>
      <w:pPr>
        <w:pStyle w:val="Sorkizrt"/>
        <w:rPr/>
      </w:pPr>
      <w:r>
        <w:rPr/>
        <w:t>Marlene Haas sem úgy kelt fel azon a végzetes napon, hogy arra a borzalomra gondolt volna, ami órák leforgásán belül az otthonában történt.</w:t>
      </w:r>
    </w:p>
    <w:p>
      <w:pPr>
        <w:pStyle w:val="Sorkizrt"/>
        <w:rPr/>
      </w:pPr>
      <w:r>
        <w:rPr/>
        <w:t>Carey Moore is éppen hazafelé tartott, a kislányára gondolt, a kicsapongó férjére, vagy esetleg arra, hogy mennyire megkavarta a szart a döntésével, miszerint Karl Dahlnak kijár az ártatlanság vélelme. És akkor puff neki, a semmiből előugrott egy alak, és szarrá verte.</w:t>
      </w:r>
    </w:p>
    <w:p>
      <w:pPr>
        <w:pStyle w:val="Sorkizrt"/>
        <w:rPr/>
      </w:pPr>
      <w:r>
        <w:rPr/>
        <w:t>Kovac elfintorodott, magának sem tetszett, hogy merre járnak a gondolatai – szegény Carey Moore-on törte az agyát. Nem akart úgy gondolni rá, mint olyan emberre, akinek problémái, gondjai és érzelmei vannak. Mégis, amikor kihajtott a parkolóból az utcára, nem hazafelé indult. Az ellenkező irányba tekerte a kormányt, és a Szigetek tava felé vette az irány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2.</w:t>
            </w:r>
          </w:p>
        </w:tc>
      </w:tr>
    </w:tbl>
    <w:p>
      <w:pPr>
        <w:pStyle w:val="Sorkizrt"/>
        <w:rPr/>
      </w:pPr>
      <w:r>
        <w:rPr/>
      </w:r>
    </w:p>
    <w:p>
      <w:pPr>
        <w:pStyle w:val="TextBody"/>
        <w:rPr/>
      </w:pPr>
      <w:r>
        <w:rPr/>
      </w:r>
    </w:p>
    <w:p>
      <w:pPr>
        <w:pStyle w:val="Sorkizrt"/>
        <w:rPr/>
      </w:pPr>
      <w:r>
        <w:rPr>
          <w:rStyle w:val="FejezetelejeChar"/>
          <w:sz w:val="24"/>
        </w:rPr>
        <w:t>C</w:t>
      </w:r>
      <w:r>
        <w:rPr>
          <w:rStyle w:val="FejezetelejeChar"/>
        </w:rPr>
        <w:t>arey az ágyában feküdt</w:t>
      </w:r>
      <w:r>
        <w:rPr/>
        <w:t>, félig ébren, kétségbeesetten próbált elaludni, de a fájdalom miatt nem jött álom a szemére. Ha egy kicsit nagyobb levegőt vett, máris belehasított a bordáiba a fájdalom. A feje lüktetett, és annyira feldagadt, hogy a legszívesebben meglékelte volna a koponyáját, hogy kieressze a nyomást. Még fel volt öltözve, nem engedte Ankának, hogy segítsen lehámozni magáról a szürke hajszálcsíkos kosztümöt, nem szerénységből, hanem azért, mert a legkisebb mozgásra is hányinger és szédülés jött rá. A harisnyája kiszakadt az egyik térdén. A zakóján az egyik vállvarrása elrepedt a dulakodás közben, az egyik gombja hiányzott, és a könyökénél is kiszakadt.</w:t>
      </w:r>
    </w:p>
    <w:p>
      <w:pPr>
        <w:pStyle w:val="Sorkizrt"/>
        <w:rPr/>
      </w:pPr>
      <w:r>
        <w:rPr/>
        <w:t>Ezekre a dolgokra koncentrált – arra, hogy milyen baja esett a ruhájának, valamint arra a tényre, hogy ez a kedvenc kosztümje, és dühös volt, hogy ki kell dobnia –, azért, mert valójában mindez egyáltalán nem volt fontos. Nem akart arra a tényre gondolni, hogy valaki bántalmazta, és valószínűleg meg is akarta ölni. Nem akart arra gondolni, hogy mit jelenthetett volna ez, hogy soha többé nem látta volna a lányát, és az apja az élete vége felé nem számíthatott volna már rá.</w:t>
      </w:r>
    </w:p>
    <w:p>
      <w:pPr>
        <w:pStyle w:val="Sorkizrt"/>
        <w:rPr/>
      </w:pPr>
      <w:r>
        <w:rPr/>
        <w:t>Némi lelkiismeret-furdalása támadt, amiért a férjét kihagyta azoknak a listájáról, akik hiányoznának neki. Pedig nem gyűlölte. Nem volt rossz ember. Csodálatos apa volt, ha otthon tartózkodott, csakhogy ez évről évre egyre ritkábban volt elmondható róla. Most már csak színlelés és feszültség húzódott közöttük.</w:t>
      </w:r>
    </w:p>
    <w:p>
      <w:pPr>
        <w:pStyle w:val="Sorkizrt"/>
        <w:rPr/>
      </w:pPr>
      <w:r>
        <w:rPr/>
        <w:t>Carey már régóta rájött, hogy a házasságuknak vége. David is tudta. Csakhogy a férje is épp olyan szánalmas volt, mint ő, vagyis mindketten jobbnak látták, ha tudomást sem vesznek a helyzetről. A házasságuk olyan tabutémává vált, amiről senki sem beszélt szívesen. Ha szóba hozzák, akkor szembe kellett volna nézniük a tényekkel, és a következményeknek a lányuk itta volna meg a levét.</w:t>
      </w:r>
    </w:p>
    <w:p>
      <w:pPr>
        <w:pStyle w:val="Sorkizrt"/>
        <w:rPr/>
      </w:pPr>
      <w:r>
        <w:rPr/>
        <w:t>Ehelyett inkább mindketten a munkájukba temetkeztek. A Dahl-féle tárgyalás előrehaladtával Carey nyakig volt a dologban. David, aki ígéretes fiatal dokumentumfilmes volt a házasságuk elején, megpróbált újabb támogatókat összeszedni a legújabb projektjéhez. Rengeteg időt töltött azzal, hogy különféle emberekkel vacsorázott, és olyanoknál talpalt, illetve hízelgett, akik a pénzt biztosítanák a filmjeihez. Sajnos a kért támogatás nem érkezett meg, és kénytelen volt helyi tévéreklámok készítéséből eltartani magát.</w:t>
      </w:r>
    </w:p>
    <w:p>
      <w:pPr>
        <w:pStyle w:val="Sorkizrt"/>
        <w:rPr/>
      </w:pPr>
      <w:r>
        <w:rPr/>
        <w:t>Carey tudta, hogy a férje irigyli a sikerét, illetve féltékeny a szakmai sikereire, mert az ő karrierjéből hiányzott mindez. Érzékeny és arrogáns volt, valahányszor a munkája szóba került. Carey megpróbálta támogatni, és megpróbált türelmesen viszonyulni hozzá, mert tudta, hogy az önbecsülését meglehetősen aláásták. Csakhogy David már túl kényelmesen belesimult az áldozat szerepébe, ő pedig alig győzött udvariaskodni, nehogy belegázoljon az egójába. De már belefáradt a dologba, és a férje iránti neheztelés egyre erősödött benne, míg végül úgy érezte, hogy az idegei pattanásig feszültek.</w:t>
      </w:r>
    </w:p>
    <w:p>
      <w:pPr>
        <w:pStyle w:val="Sorkizrt"/>
        <w:rPr/>
      </w:pPr>
      <w:r>
        <w:rPr/>
        <w:t>Ha tudta volna, hogy hányszor harapott inkább a nyelvébe, hogy a férjéé legyen az utolsó szó, hogy megadja neki az esélyt, hogy férfiként helytálljon… és hányszor nem sikerült ez neki…</w:t>
      </w:r>
    </w:p>
    <w:p>
      <w:pPr>
        <w:pStyle w:val="Sorkizrt"/>
        <w:rPr/>
      </w:pPr>
      <w:r>
        <w:rPr/>
        <w:t>A könnyek nyomasztóan gyülekezni kezdtek a szemében, és ettől csak még erősebben lüktetett a feje. Carey megpróbálta kipislogni a könnyeket. Ha most sírni kezd, akkor ki kell majd fújnia az orrát, ami valószínűleg annyira fájdalmas lesz, hogy elájul.</w:t>
      </w:r>
    </w:p>
    <w:p>
      <w:pPr>
        <w:pStyle w:val="Sorkizrt"/>
        <w:rPr/>
      </w:pPr>
      <w:r>
        <w:rPr/>
        <w:t>Lehet, hogy nem is lenne olyan rossz.</w:t>
      </w:r>
    </w:p>
    <w:p>
      <w:pPr>
        <w:pStyle w:val="Sorkizrt"/>
        <w:rPr/>
      </w:pPr>
      <w:r>
        <w:rPr/>
        <w:t>Az éjjeliszekrényen álló ébresztőórán zölden világítottak a számok: 1 óra 13. David még mindig sehol. Aha, potenciális támogatók! A nagy túrót – gondolta. Gyanította, hogy a férjének nője van, és szinte megkönnyebbült a gondolattól. Hónapok óta semmi nem volt közöttük. De ő sem vágyott a férjére. Az érintésétől csak türelmetlennek és sértettnek érezte magát. Ugyanakkor folyton idegesítette a gondolat, hogy a férje megcsalja, mivel túl könnyű volt elképzelni, hogy dacból tényleg megteszi.</w:t>
      </w:r>
    </w:p>
    <w:p>
      <w:pPr>
        <w:pStyle w:val="Sorkizrt"/>
        <w:rPr/>
      </w:pPr>
      <w:r>
        <w:rPr/>
        <w:t>A fejéhez emelte a kezét, szerette volta megdörgölni az arcát és a homlokát, s visszafojtotta a lélegzetét, miközben az ujjai egészen könnyedén végigsimították a zúzódásokat, majd összerándult a fájdalomtól, amely a bordájába nyilallt, mert túl gyorsan és túl mélyen vett lélegzetet.</w:t>
      </w:r>
    </w:p>
    <w:p>
      <w:pPr>
        <w:pStyle w:val="Sorkizrt"/>
        <w:rPr/>
      </w:pPr>
      <w:r>
        <w:rPr/>
        <w:t>Anka halkan megkopogtatta a hálószoba ajtaját, ő pedig beengedte a lányt.</w:t>
      </w:r>
    </w:p>
    <w:p>
      <w:pPr>
        <w:pStyle w:val="Sorkizrt"/>
        <w:rPr/>
      </w:pPr>
      <w:r>
        <w:rPr/>
        <w:t>– </w:t>
      </w:r>
      <w:r>
        <w:rPr/>
        <w:t>A nyomozó kérte, hogy időnként nézzek be magához – mondta halkan.</w:t>
      </w:r>
    </w:p>
    <w:p>
      <w:pPr>
        <w:pStyle w:val="Sorkizrt"/>
        <w:rPr/>
      </w:pPr>
      <w:r>
        <w:rPr/>
        <w:t>– </w:t>
      </w:r>
      <w:r>
        <w:rPr/>
        <w:t>Jól vagyok, Anka.</w:t>
      </w:r>
    </w:p>
    <w:p>
      <w:pPr>
        <w:pStyle w:val="Sorkizrt"/>
        <w:rPr/>
      </w:pPr>
      <w:r>
        <w:rPr/>
        <w:t>– </w:t>
      </w:r>
      <w:r>
        <w:rPr/>
        <w:t>Hát nem úgy néz ki.</w:t>
      </w:r>
    </w:p>
    <w:p>
      <w:pPr>
        <w:pStyle w:val="Sorkizrt"/>
        <w:rPr/>
      </w:pPr>
      <w:r>
        <w:rPr/>
        <w:t>– </w:t>
      </w:r>
      <w:r>
        <w:rPr/>
        <w:t>Azt elhiszem – válaszolta Carey. – Nem telefonált a férjem?</w:t>
      </w:r>
    </w:p>
    <w:p>
      <w:pPr>
        <w:pStyle w:val="Sorkizrt"/>
        <w:rPr/>
      </w:pPr>
      <w:r>
        <w:rPr/>
        <w:t>– </w:t>
      </w:r>
      <w:r>
        <w:rPr/>
        <w:t>Nem. Hallottam, hogy körülbelül egy órája csörög az ön mobilja, de természetesen nem vettem fel.</w:t>
      </w:r>
    </w:p>
    <w:p>
      <w:pPr>
        <w:pStyle w:val="Sorkizrt"/>
        <w:rPr/>
      </w:pPr>
      <w:r>
        <w:rPr/>
        <w:t>– </w:t>
      </w:r>
      <w:r>
        <w:rPr/>
        <w:t>Volnál szíves idehozni?</w:t>
      </w:r>
    </w:p>
    <w:p>
      <w:pPr>
        <w:pStyle w:val="Sorkizrt"/>
        <w:rPr/>
      </w:pPr>
      <w:r>
        <w:rPr/>
        <w:t>A bébiszitter rosszallóan nézett rá.</w:t>
      </w:r>
    </w:p>
    <w:p>
      <w:pPr>
        <w:pStyle w:val="Sorkizrt"/>
        <w:rPr/>
      </w:pPr>
      <w:r>
        <w:rPr/>
        <w:t>– </w:t>
      </w:r>
      <w:r>
        <w:rPr/>
        <w:t>Aludnia kellene.</w:t>
      </w:r>
    </w:p>
    <w:p>
      <w:pPr>
        <w:pStyle w:val="Sorkizrt"/>
        <w:rPr/>
      </w:pPr>
      <w:r>
        <w:rPr/>
        <w:t>– </w:t>
      </w:r>
      <w:r>
        <w:rPr/>
        <w:t>Hiszen épp az imént jöttél be, hogy felébressz – ellenkezett Carey. – Csak meg akarom nézni, hogy jött-e üzenetem.</w:t>
      </w:r>
    </w:p>
    <w:p>
      <w:pPr>
        <w:pStyle w:val="Sorkizrt"/>
        <w:rPr/>
      </w:pPr>
      <w:r>
        <w:rPr/>
        <w:t>A lány nem örült, valamit motyogott svédül az orra alatt, aztán elment, majd a telefonnal a kezében visszatért.</w:t>
      </w:r>
    </w:p>
    <w:p>
      <w:pPr>
        <w:pStyle w:val="Sorkizrt"/>
        <w:rPr/>
      </w:pPr>
      <w:r>
        <w:rPr/>
        <w:t>– </w:t>
      </w:r>
      <w:r>
        <w:rPr/>
        <w:t>Köszi – mondta Carey. – Most feküdj le. Próbálj aludni. Ígérem, nem fogok kómába esni.</w:t>
      </w:r>
    </w:p>
    <w:p>
      <w:pPr>
        <w:pStyle w:val="Sorkizrt"/>
        <w:rPr/>
      </w:pPr>
      <w:r>
        <w:rPr/>
        <w:t>Anka komoran felhorkant a munkaadója fura humora hallatán, de aztán kiment a szobából.</w:t>
      </w:r>
    </w:p>
    <w:p>
      <w:pPr>
        <w:pStyle w:val="Sorkizrt"/>
        <w:rPr/>
      </w:pPr>
      <w:r>
        <w:rPr/>
        <w:t>Carey tárcsázott, hogy meghallgassa a hangpostáját, beütötte a jelszót, lehunyta a szemét, s hallgatta, ahogy visszajátsszak az üzeneteit.</w:t>
      </w:r>
    </w:p>
    <w:p>
      <w:pPr>
        <w:pStyle w:val="Sorkizrt"/>
        <w:rPr/>
      </w:pPr>
      <w:r>
        <w:rPr/>
        <w:t>Ted Sabin, Hennepin kerületi ügyésze, egyúttal egykori főnöke telefonált, és aggodalmát fejezte ki, mert értesült az incidensről. Megígérte, hogy minden erejét latba veti, hogy kézre kerítsék az elkövetőt.</w:t>
      </w:r>
    </w:p>
    <w:p>
      <w:pPr>
        <w:pStyle w:val="Sorkizrt"/>
        <w:rPr/>
      </w:pPr>
      <w:r>
        <w:rPr/>
        <w:t>Régi barátnője, Kate Quinn is telefonált a megyei ügyészi hivatalból, ő is ugyanebből az ügyből kifolyólag hívta, és azt mondta Carey-nek, hogy ha rácsörög, pillanatok alatt kész ott lenni bármikor. Kate az áldozat-, illetve szemtanúvédő programban dolgozott. Carey soha nem gondolta volna, hogy esetleg szakmai ügyből kifolyólag hívja majd a barátnőjét.</w:t>
      </w:r>
    </w:p>
    <w:p>
      <w:pPr>
        <w:pStyle w:val="Sorkizrt"/>
        <w:rPr/>
      </w:pPr>
      <w:r>
        <w:rPr/>
        <w:t>Aztán Chris Logan hangja visszhangzott a fülében, a férfi ideges volt és feldúlt, és neheztelt is, mint szokás szerint mindig, amikor olyan rossz hír érte, aminek a hallatán tehetetlen düh öntötte el.</w:t>
      </w:r>
    </w:p>
    <w:p>
      <w:pPr>
        <w:pStyle w:val="Sorkizrt"/>
        <w:rPr/>
      </w:pPr>
      <w:r>
        <w:rPr/>
        <w:t>– </w:t>
      </w:r>
      <w:r>
        <w:rPr/>
        <w:t>Carey, a szentségit, épp most hallottam, mi történt. Jól vagy? Kórházban vagy? A franc essen bele, miért nem kísértetted le magad a parkolóba egy rendőrrel? Úristen, ki kellett volna, hogy kísérjelek, bármennyire dühös is voltam rád. Légy szíves, hívj fel.</w:t>
      </w:r>
    </w:p>
    <w:p>
      <w:pPr>
        <w:pStyle w:val="Sorkizrt"/>
        <w:rPr/>
      </w:pPr>
      <w:r>
        <w:rPr/>
        <w:t>Kitörölte az üzenetet, és letette a telefont maga mellé az ágyra. Furcsa, meghatározhatatlan érzés hullámzott rajta végig. Megbánás, szomorúság és a veszteség érzése. Jó lett volna, ha ott van mellette valaki, aki erős, és aki biztonságot áraszt. Valaki, akiben bízik. Valaki, akire támaszkodhat.</w:t>
      </w:r>
    </w:p>
    <w:p>
      <w:pPr>
        <w:pStyle w:val="Sorkizrt"/>
        <w:rPr/>
      </w:pPr>
      <w:r>
        <w:rPr/>
        <w:t>Csakhogy nem volt. A köztük lezajlott rövid közjáték után soha nem hívta Logant, hogy nála keressen vigaszt. Nem mintha nem érezte volna a kísértést. De azok után, amit az irodájában mondott neki, örökre elment tőle a kedve. Úgy érezte, a férfi elárulta azzal az olcsó húzással, hogy az együtt töltött éjszakájukra célzott, és immár nem bízott benne többé.</w:t>
      </w:r>
    </w:p>
    <w:p>
      <w:pPr>
        <w:pStyle w:val="Sorkizrt"/>
        <w:rPr/>
      </w:pPr>
      <w:r>
        <w:rPr/>
        <w:t>El kellett ismernie, hogy valójában sohasem bízott benne igazán. Teljes mértékben tényleg nem. Ez is volt az oka annak, hogy se előtte, se utána nem feküdtek le többé egymással. Logan tulajdonképpen egy ambíció fűtötte, tipikus macsó volt. Neki csak a győzelem számított, az, hogy igazságot tegyenek, függetlenül attól, hogy a körülötte lévők milyen árat fizetnek ezért. Annak idején, amikor kollégák voltak, még barátoknak számítottak, de Carey tisztában volt vele, hogy a férfi már akkor is a riválisának tekintette, és ezt valahogy soha nem tudta jól feldolgozni.</w:t>
      </w:r>
    </w:p>
    <w:p>
      <w:pPr>
        <w:pStyle w:val="Sorkizrt"/>
        <w:rPr/>
      </w:pPr>
      <w:r>
        <w:rPr/>
        <w:t>Az apja persze mellé állt volna most, hiszen egykor olyan erős volt, mint Gibraltár sziklája, és egész életében számíthatott rá. Csakhogy az apja gyakorlatilag már halott volt. A teste még életben tartotta, de a lényege már elhagyta ezt a világot. A porhüvelye ott ücsörgött az öregek otthonában, és várta, hogy jöjjön a vég.</w:t>
      </w:r>
    </w:p>
    <w:p>
      <w:pPr>
        <w:pStyle w:val="Sorkizrt"/>
        <w:rPr/>
      </w:pPr>
      <w:r>
        <w:rPr/>
        <w:t>Carey magányosnak és elesettnek érezte magát, lehunyta a szemét, és felszínes álom ereszkedett rá, mely fenyegető képeket hozott. A támadójáról álmodott, arról, hogy ki lehetett az. Az agya sötét színházában ott feküdt ismét a hideg kövezeten, és a férfival hadakozott, akinek az arcát nem látta. Az arc először teljesen sötét volt és kiolvashatatlan, de aztán fokozatosan élesedett a kép.</w:t>
      </w:r>
    </w:p>
    <w:p>
      <w:pPr>
        <w:pStyle w:val="Sorkizrt"/>
        <w:rPr/>
      </w:pPr>
      <w:r>
        <w:rPr/>
        <w:t>A képek villámként villództak a szeme előtt, minden villanással más és más arc jelent meg előtte. Karl Dahl. Wayne Haas. Chris Logan. David. Marlene Haas, az arca részben elrohadt már, halott szeme mereven kidülledve nézett rá a szemgödréből.</w:t>
      </w:r>
    </w:p>
    <w:p>
      <w:pPr>
        <w:pStyle w:val="Sorkizrt"/>
        <w:rPr/>
      </w:pPr>
      <w:r>
        <w:rPr/>
        <w:t>Carey felriadt, hangosan felkiáltott, és megpróbált felülni. A fájdalom olyan éles volt, hogy visszahanyatlott, és az oldalára fordult, mivel a hányinger újból rátört. Verejtékezett, reszketett, és riadt gyorsasággal kapkodta a levegőt.</w:t>
      </w:r>
    </w:p>
    <w:p>
      <w:pPr>
        <w:pStyle w:val="Sorkizrt"/>
        <w:rPr/>
      </w:pPr>
      <w:r>
        <w:rPr/>
        <w:t>A mobiltelefonja valahol alatta megcsörrent, ő pedig riadtan összerezzent. David, gondolta félig-meddig reménykedve, bár nem volt benne biztos, hogy mit szeretne hallani, azt, hogy hazajön, vagy azt, hogy nem.</w:t>
      </w:r>
    </w:p>
    <w:p>
      <w:pPr>
        <w:pStyle w:val="Sorkizrt"/>
        <w:rPr/>
      </w:pPr>
      <w:r>
        <w:rPr/>
        <w:t>– </w:t>
      </w:r>
      <w:r>
        <w:rPr/>
        <w:t>Te vagy az, David?</w:t>
      </w:r>
    </w:p>
    <w:p>
      <w:pPr>
        <w:pStyle w:val="Sorkizrt"/>
        <w:rPr/>
      </w:pPr>
      <w:r>
        <w:rPr/>
        <w:t>A vonal túlsó végén a csend elég hosszú volt ahhoz, hogy libabőrös legyen tőle a háta.</w:t>
      </w:r>
    </w:p>
    <w:p>
      <w:pPr>
        <w:pStyle w:val="Sorkizrt"/>
        <w:rPr/>
      </w:pPr>
      <w:r>
        <w:rPr/>
        <w:t>Amikor a hívó megszólalt, nem ismerte fel a hangot. Mély, rekedt suttogás volt, a szavait elnyújtotta és furamód eltorzította.</w:t>
      </w:r>
    </w:p>
    <w:p>
      <w:pPr>
        <w:pStyle w:val="Sorkizrt"/>
        <w:rPr/>
      </w:pPr>
      <w:r>
        <w:rPr/>
        <w:t>– </w:t>
      </w:r>
      <w:r>
        <w:rPr/>
        <w:t>Te rohadt kurva, úgyis elkaplak – mondta a férfi, aztán letette.</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3.</w:t>
            </w:r>
          </w:p>
        </w:tc>
      </w:tr>
    </w:tbl>
    <w:p>
      <w:pPr>
        <w:pStyle w:val="Sorkizrt"/>
        <w:rPr/>
      </w:pPr>
      <w:r>
        <w:rPr/>
      </w:r>
    </w:p>
    <w:p>
      <w:pPr>
        <w:pStyle w:val="TextBody"/>
        <w:rPr/>
      </w:pPr>
      <w:r>
        <w:rPr/>
      </w:r>
    </w:p>
    <w:p>
      <w:pPr>
        <w:pStyle w:val="Sorkizrt"/>
        <w:rPr/>
      </w:pPr>
      <w:r>
        <w:rPr>
          <w:rStyle w:val="FejezetelejeChar"/>
          <w:sz w:val="24"/>
        </w:rPr>
        <w:t>K</w:t>
      </w:r>
      <w:r>
        <w:rPr>
          <w:rStyle w:val="FejezetelejeChar"/>
        </w:rPr>
        <w:t>ovac épp lefékezett Carey Moore</w:t>
      </w:r>
      <w:r>
        <w:rPr/>
        <w:t xml:space="preserve"> házával szemben az út szélén, amikor megszólalt a mobiltelefonja.</w:t>
      </w:r>
    </w:p>
    <w:p>
      <w:pPr>
        <w:pStyle w:val="Sorkizrt"/>
        <w:rPr/>
      </w:pPr>
      <w:r>
        <w:rPr/>
        <w:t>– </w:t>
      </w:r>
      <w:r>
        <w:rPr/>
        <w:t>Kovac.</w:t>
      </w:r>
    </w:p>
    <w:p>
      <w:pPr>
        <w:pStyle w:val="Sorkizrt"/>
        <w:rPr/>
      </w:pPr>
      <w:r>
        <w:rPr/>
        <w:t>– </w:t>
      </w:r>
      <w:r>
        <w:rPr/>
        <w:t>Carey Moore vagyok.</w:t>
      </w:r>
    </w:p>
    <w:p>
      <w:pPr>
        <w:pStyle w:val="Sorkizrt"/>
        <w:rPr/>
      </w:pPr>
      <w:r>
        <w:rPr/>
        <w:t>A nő hangja halk volt, összeszedettnek tűnt, a nyomozó mégis hallotta benne a feszültséget.</w:t>
      </w:r>
    </w:p>
    <w:p>
      <w:pPr>
        <w:pStyle w:val="Sorkizrt"/>
        <w:rPr/>
      </w:pPr>
      <w:r>
        <w:rPr/>
        <w:t>– </w:t>
      </w:r>
      <w:r>
        <w:rPr/>
        <w:t>Épp az imént hívott valaki. Egy férfi. Azt mondta, „rohadt kurva, úgyis elkaplak”.</w:t>
      </w:r>
    </w:p>
    <w:p>
      <w:pPr>
        <w:pStyle w:val="Sorkizrt"/>
        <w:rPr/>
      </w:pPr>
      <w:r>
        <w:rPr/>
        <w:t>– </w:t>
      </w:r>
      <w:r>
        <w:rPr/>
        <w:t>Épp itt vagyok a háza előtt. Egy perc, és jövök.</w:t>
      </w:r>
    </w:p>
    <w:p>
      <w:pPr>
        <w:pStyle w:val="Sorkizrt"/>
        <w:rPr/>
      </w:pPr>
      <w:r>
        <w:rPr/>
        <w:t>– </w:t>
      </w:r>
      <w:r>
        <w:rPr/>
        <w:t>Jöjjön az ajtóhoz, de ne csöngessen. Nem szeretném, ha felébresztené Ankát és Lucyt</w:t>
      </w:r>
    </w:p>
    <w:p>
      <w:pPr>
        <w:pStyle w:val="Sorkizrt"/>
        <w:rPr/>
      </w:pPr>
      <w:r>
        <w:rPr/>
        <w:t>A bírónő letette. Szokás szerint ő irányított, hiszen még válság idején is ő volt a főnök a birodalmában.</w:t>
      </w:r>
    </w:p>
    <w:p>
      <w:pPr>
        <w:pStyle w:val="Sorkizrt"/>
        <w:rPr/>
      </w:pPr>
      <w:r>
        <w:rPr/>
        <w:t>Kovac átment az úton, és a rendőrautóhoz lépett, amelyben két egyenruhás kollégája ült. A sofőr leengedte az ablakot.</w:t>
      </w:r>
    </w:p>
    <w:p>
      <w:pPr>
        <w:pStyle w:val="Sorkizrt"/>
        <w:rPr/>
      </w:pPr>
      <w:r>
        <w:rPr/>
        <w:t>– </w:t>
      </w:r>
      <w:r>
        <w:rPr/>
        <w:t xml:space="preserve">Láttatok valamit, fiúk? – kérdezte Kovac </w:t>
      </w:r>
    </w:p>
    <w:p>
      <w:pPr>
        <w:pStyle w:val="Sorkizrt"/>
        <w:rPr/>
      </w:pPr>
      <w:r>
        <w:rPr/>
        <w:t>– </w:t>
      </w:r>
      <w:r>
        <w:rPr/>
        <w:t>Nem. Minden csendes.</w:t>
      </w:r>
    </w:p>
    <w:p>
      <w:pPr>
        <w:pStyle w:val="Sorkizrt"/>
        <w:rPr/>
      </w:pPr>
      <w:r>
        <w:rPr/>
        <w:t>– </w:t>
      </w:r>
      <w:r>
        <w:rPr/>
        <w:t>Megkerültétek a házat?</w:t>
      </w:r>
    </w:p>
    <w:p>
      <w:pPr>
        <w:pStyle w:val="Sorkizrt"/>
        <w:rPr/>
      </w:pPr>
      <w:r>
        <w:rPr/>
        <w:t>– </w:t>
      </w:r>
      <w:r>
        <w:rPr/>
        <w:t>Jó párszor. A környéket lezártuk.</w:t>
      </w:r>
    </w:p>
    <w:p>
      <w:pPr>
        <w:pStyle w:val="Sorkizrt"/>
        <w:rPr/>
      </w:pPr>
      <w:r>
        <w:rPr/>
        <w:t>– </w:t>
      </w:r>
      <w:r>
        <w:rPr/>
        <w:t>A férj még nem jött haza?</w:t>
      </w:r>
    </w:p>
    <w:p>
      <w:pPr>
        <w:pStyle w:val="Sorkizrt"/>
        <w:rPr/>
      </w:pPr>
      <w:r>
        <w:rPr/>
        <w:t>– </w:t>
      </w:r>
      <w:r>
        <w:rPr/>
        <w:t>Nem.</w:t>
      </w:r>
    </w:p>
    <w:p>
      <w:pPr>
        <w:pStyle w:val="Sorkizrt"/>
        <w:rPr/>
      </w:pPr>
      <w:r>
        <w:rPr/>
        <w:t>Már majdnem hajnali fél kettő volt. Vajon miféle üzleti vacsora az, ami hajnali fél kettőig tart?</w:t>
      </w:r>
    </w:p>
    <w:p>
      <w:pPr>
        <w:pStyle w:val="Sorkizrt"/>
        <w:rPr/>
      </w:pPr>
      <w:r>
        <w:rPr/>
        <w:t>Kovac szórakozottan dobolni kezdett az ujjával a járőrkocsi tetején.</w:t>
      </w:r>
    </w:p>
    <w:p>
      <w:pPr>
        <w:pStyle w:val="Sorkizrt"/>
        <w:rPr/>
      </w:pPr>
      <w:r>
        <w:rPr/>
        <w:t>– </w:t>
      </w:r>
      <w:r>
        <w:rPr/>
        <w:t>Te nős vagy, Benson? – kérdezte a sofőrülésen helyet foglaló rendőrről.</w:t>
      </w:r>
    </w:p>
    <w:p>
      <w:pPr>
        <w:pStyle w:val="Sorkizrt"/>
        <w:rPr/>
      </w:pPr>
      <w:r>
        <w:rPr/>
        <w:t>– </w:t>
      </w:r>
      <w:r>
        <w:rPr/>
        <w:t>Már másodszor.</w:t>
      </w:r>
    </w:p>
    <w:p>
      <w:pPr>
        <w:pStyle w:val="Sorkizrt"/>
        <w:rPr/>
      </w:pPr>
      <w:r>
        <w:rPr/>
        <w:t>– </w:t>
      </w:r>
      <w:r>
        <w:rPr/>
        <w:t>Mondd, mit csinálna a feleséged, ha hajnali fél kettőig kimaradnál anélkül, hogy rátelefonálsz?</w:t>
      </w:r>
    </w:p>
    <w:p>
      <w:pPr>
        <w:pStyle w:val="Sorkizrt"/>
        <w:rPr/>
      </w:pPr>
      <w:r>
        <w:rPr/>
        <w:t>– </w:t>
      </w:r>
      <w:r>
        <w:rPr/>
        <w:t>Levágná a tökeimet, és felakasztaná a csillárra.</w:t>
      </w:r>
    </w:p>
    <w:p>
      <w:pPr>
        <w:pStyle w:val="Sorkizrt"/>
        <w:rPr/>
      </w:pPr>
      <w:r>
        <w:rPr/>
        <w:t>– </w:t>
      </w:r>
      <w:r>
        <w:rPr/>
        <w:t>Kösz.</w:t>
      </w:r>
    </w:p>
    <w:p>
      <w:pPr>
        <w:pStyle w:val="Sorkizrt"/>
        <w:rPr/>
      </w:pPr>
      <w:r>
        <w:rPr/>
        <w:t>Kovac le merte volna fogadni, hogy Carey Moore-t nem is zavarja, hogy a férje nem hívta, és nem is kíváncsi rá, hogy hol volt vagy mikor jön haza megtudni, hogy a feleségét bántalmazták. A kapuhoz lépett, és hallotta, hogy fordul a kulcs a zárban. A bírónő kinézett rá az egyik oldallámpa fényében. Kinyitotta a bejárati ajtót, ő pedig felment a lépcsőn.</w:t>
      </w:r>
    </w:p>
    <w:p>
      <w:pPr>
        <w:pStyle w:val="Sorkizrt"/>
        <w:rPr/>
      </w:pPr>
      <w:r>
        <w:rPr/>
        <w:t>Carey ugyanazt a nadrágot és blúzt viselte, amelyben a kórházból hazahozták. A nadrág szakadt volt. A selyemblúzon vérfoltok látszottak, és hiányzott róla pár stratégiailag elhelyezett gomb. Megpillantotta a kék melltartót és a domborulatokat, amelyek más bírókra nem voltak jellemzők. De ha zavarta is a bírónőt, hogy a rendőr látja a melltartóját, nem mutatta.</w:t>
      </w:r>
    </w:p>
    <w:p>
      <w:pPr>
        <w:pStyle w:val="Sorkizrt"/>
        <w:rPr/>
      </w:pPr>
      <w:r>
        <w:rPr/>
        <w:t>– </w:t>
      </w:r>
      <w:r>
        <w:rPr/>
        <w:t>Le kell ülnie, bírónő – mondta Kovac. – Nagyon úgy tűnik, hogy ha nem kapaszkodik meg az ajtóban, mindjárt összeesik.</w:t>
      </w:r>
    </w:p>
    <w:p>
      <w:pPr>
        <w:pStyle w:val="Sorkizrt"/>
        <w:rPr/>
      </w:pPr>
      <w:r>
        <w:rPr/>
        <w:t>– </w:t>
      </w:r>
      <w:r>
        <w:rPr/>
        <w:t>De én…</w:t>
      </w:r>
    </w:p>
    <w:p>
      <w:pPr>
        <w:pStyle w:val="Sorkizrt"/>
        <w:rPr/>
      </w:pPr>
      <w:r>
        <w:rPr/>
        <w:t>Kovac felemelte a kezét.</w:t>
      </w:r>
    </w:p>
    <w:p>
      <w:pPr>
        <w:pStyle w:val="Sorkizrt"/>
        <w:rPr/>
      </w:pPr>
      <w:r>
        <w:rPr/>
        <w:t>– </w:t>
      </w:r>
      <w:r>
        <w:rPr/>
        <w:t>Ne kezdjük.</w:t>
      </w:r>
    </w:p>
    <w:p>
      <w:pPr>
        <w:pStyle w:val="Sorkizrt"/>
        <w:rPr/>
      </w:pPr>
      <w:r>
        <w:rPr/>
        <w:t>A bírónő becsukta az ajtót, egy pillanatra nekitámasztotta a hátát, és olyan fehér volt, mint a fal. De aztán összeszedte minden erejét, elindult az ajtótól, és bevezette egy kisebb szobába, amely az előszobából nyílt.</w:t>
      </w:r>
    </w:p>
    <w:p>
      <w:pPr>
        <w:pStyle w:val="Sorkizrt"/>
        <w:rPr/>
      </w:pPr>
      <w:r>
        <w:rPr/>
        <w:t>Az asztali lámpa borostyánsárga fényt vetett a bőrfotelekre és a kézzel lakkozott faburkolatra. A bírónő lassan leereszkedett az egyik sarokban terpeszkedő sötétzöld bőrkanapéra. Kovac a szomszédos fotelba süppedt, közelebb húzta a bírónő kanapéjához, a térdük szinte összeért.</w:t>
      </w:r>
    </w:p>
    <w:p>
      <w:pPr>
        <w:pStyle w:val="Sorkizrt"/>
        <w:rPr/>
      </w:pPr>
      <w:r>
        <w:rPr/>
        <w:t>– </w:t>
      </w:r>
      <w:r>
        <w:rPr/>
        <w:t>Mikor érkezett a hívás? – kérdezte, s közben előhúzott egy apró jegyzetfüzetet és egy tollat a zsebéből.</w:t>
      </w:r>
    </w:p>
    <w:p>
      <w:pPr>
        <w:pStyle w:val="Sorkizrt"/>
        <w:rPr/>
      </w:pPr>
      <w:r>
        <w:rPr/>
        <w:t>– </w:t>
      </w:r>
      <w:r>
        <w:rPr/>
        <w:t>1 óra 22-kor. Épp az órára néztem.</w:t>
      </w:r>
    </w:p>
    <w:p>
      <w:pPr>
        <w:pStyle w:val="Sorkizrt"/>
        <w:rPr/>
      </w:pPr>
      <w:r>
        <w:rPr/>
        <w:t>– </w:t>
      </w:r>
      <w:r>
        <w:rPr/>
        <w:t>A vonalason hívta, vagy a mobilján?</w:t>
      </w:r>
    </w:p>
    <w:p>
      <w:pPr>
        <w:pStyle w:val="Sorkizrt"/>
        <w:rPr/>
      </w:pPr>
      <w:r>
        <w:rPr/>
        <w:t>– </w:t>
      </w:r>
      <w:r>
        <w:rPr/>
        <w:t>A mobilon.</w:t>
      </w:r>
    </w:p>
    <w:p>
      <w:pPr>
        <w:pStyle w:val="Sorkizrt"/>
        <w:rPr/>
      </w:pPr>
      <w:r>
        <w:rPr/>
        <w:t>– </w:t>
      </w:r>
      <w:r>
        <w:rPr/>
        <w:t>Megnézhetném a telefonját?</w:t>
      </w:r>
    </w:p>
    <w:p>
      <w:pPr>
        <w:pStyle w:val="Sorkizrt"/>
        <w:rPr/>
      </w:pPr>
      <w:r>
        <w:rPr/>
        <w:t>A bírónő átadta. Kovac látta, hogy remeg a keze. A nyomozó belépett a telefon menüjébe, és megkereste a híváslistát.</w:t>
      </w:r>
    </w:p>
    <w:p>
      <w:pPr>
        <w:pStyle w:val="Sorkizrt"/>
        <w:rPr/>
      </w:pPr>
      <w:r>
        <w:rPr/>
        <w:t>– </w:t>
      </w:r>
      <w:r>
        <w:rPr/>
        <w:t>Ugyanaz a szám, amelyről a házat hívták – amikor Marlene-t keresték.</w:t>
      </w:r>
    </w:p>
    <w:p>
      <w:pPr>
        <w:pStyle w:val="Sorkizrt"/>
        <w:rPr/>
      </w:pPr>
      <w:r>
        <w:rPr/>
        <w:t>– </w:t>
      </w:r>
      <w:r>
        <w:rPr/>
        <w:t>Le tudta nyomozni?</w:t>
      </w:r>
    </w:p>
    <w:p>
      <w:pPr>
        <w:pStyle w:val="Sorkizrt"/>
        <w:rPr/>
      </w:pPr>
      <w:r>
        <w:rPr/>
        <w:t>– </w:t>
      </w:r>
      <w:r>
        <w:rPr/>
        <w:t>Előre kifizetett kártyás mobil. A modern bűnözők legjobb barátja. Le tudjuk nyomozni akár a gyártót is, előfordulhat, hogy kapunk egy listát azokról a helyekről, ahol a belvárosban árusítják. De maga is éppolyan jól tudja, mint én, hogy ez jókora lista, és mindenütt ott vannak ezek a vacakok. Lenyomozni ezt a telefont… Az ember beleőszül, mire megtalálja, hogy ki vette meg.</w:t>
      </w:r>
    </w:p>
    <w:p>
      <w:pPr>
        <w:pStyle w:val="Sorkizrt"/>
        <w:rPr/>
      </w:pPr>
      <w:r>
        <w:rPr/>
        <w:t>A bírónő a helyiség sötét sarkába bámult, mintha egy másik dimenzióból várna valamilyen jelet.</w:t>
      </w:r>
    </w:p>
    <w:p>
      <w:pPr>
        <w:pStyle w:val="Sorkizrt"/>
        <w:rPr/>
      </w:pPr>
      <w:r>
        <w:rPr/>
        <w:t>– </w:t>
      </w:r>
      <w:r>
        <w:rPr/>
        <w:t>Kire gyanakszik? – kérdezte.</w:t>
      </w:r>
    </w:p>
    <w:p>
      <w:pPr>
        <w:pStyle w:val="Sorkizrt"/>
        <w:rPr/>
      </w:pPr>
      <w:r>
        <w:rPr/>
        <w:t>– </w:t>
      </w:r>
      <w:r>
        <w:rPr/>
        <w:t>Ebbe most nem mennék bele.</w:t>
      </w:r>
    </w:p>
    <w:p>
      <w:pPr>
        <w:pStyle w:val="Sorkizrt"/>
        <w:rPr/>
      </w:pPr>
      <w:r>
        <w:rPr/>
        <w:t>A bírónő rosszkedvűen felnevetett, aztán megcsóválta a fejét.</w:t>
      </w:r>
    </w:p>
    <w:p>
      <w:pPr>
        <w:pStyle w:val="Sorkizrt"/>
        <w:rPr/>
      </w:pPr>
      <w:r>
        <w:rPr/>
        <w:t>– </w:t>
      </w:r>
      <w:r>
        <w:rPr/>
        <w:t>Már megbocsásson, nyomozó, de én nem vagyok átlagos áldozat, igaz? Már azóta a büntetőjogban dolgozom, amióta gyakornokoskodni kezdtem az apámnál. Szerintem a következő emberek jöhetnek számításba: Wayne Haas, Bobby Haas, Stan Dempsey…</w:t>
      </w:r>
    </w:p>
    <w:p>
      <w:pPr>
        <w:pStyle w:val="Sorkizrt"/>
        <w:rPr/>
      </w:pPr>
      <w:r>
        <w:rPr/>
        <w:t>– </w:t>
      </w:r>
      <w:r>
        <w:rPr/>
        <w:t>Már ne is haragudjon, bírónő, de akiket felsorolt, az még csak nem is a jéghegy csúcsa, ha végigtekintünk mindazokon, akiknek okuk van gyűlölni önt.</w:t>
      </w:r>
    </w:p>
    <w:p>
      <w:pPr>
        <w:pStyle w:val="Sorkizrt"/>
        <w:rPr/>
      </w:pPr>
      <w:r>
        <w:rPr/>
        <w:t>– </w:t>
      </w:r>
      <w:r>
        <w:rPr/>
        <w:t>A meggyilkolt mostohagyerekek rokonainak is nézzen utána.</w:t>
      </w:r>
    </w:p>
    <w:p>
      <w:pPr>
        <w:pStyle w:val="Sorkizrt"/>
        <w:rPr/>
      </w:pPr>
      <w:r>
        <w:rPr/>
        <w:t>– </w:t>
      </w:r>
      <w:r>
        <w:rPr/>
        <w:t>Tudom a dolgom.</w:t>
      </w:r>
    </w:p>
    <w:p>
      <w:pPr>
        <w:pStyle w:val="Sorkizrt"/>
        <w:rPr/>
      </w:pPr>
      <w:r>
        <w:rPr/>
        <w:t>– </w:t>
      </w:r>
      <w:r>
        <w:rPr/>
        <w:t>Tisztában vagyok vele.</w:t>
      </w:r>
    </w:p>
    <w:p>
      <w:pPr>
        <w:pStyle w:val="Sorkizrt"/>
        <w:rPr/>
      </w:pPr>
      <w:r>
        <w:rPr/>
        <w:t>A bírónő ismét elfordította a tekintetét, és látszott, hogy rágódik magában valamin. A kezébe támasztotta a homlokát, és felsóhajtott.</w:t>
      </w:r>
    </w:p>
    <w:p>
      <w:pPr>
        <w:pStyle w:val="Sorkizrt"/>
        <w:rPr/>
      </w:pPr>
      <w:r>
        <w:rPr/>
        <w:t>– </w:t>
      </w:r>
      <w:r>
        <w:rPr/>
        <w:t>Nem érzem magam valami jól az áldozat bőrében – ismerte be. – Nem tudom, hogy kell ilyenkor viselkedni. Nem tudom, hogyan kéne éreznem, mit kéne gondolnom. Mivel nem kellene foglalkoznom. Egyszerűen képtelen vagyok továbbra is felfogni, hogy mindez velem történik.</w:t>
      </w:r>
    </w:p>
    <w:p>
      <w:pPr>
        <w:pStyle w:val="Sorkizrt"/>
        <w:rPr/>
      </w:pPr>
      <w:r>
        <w:rPr/>
        <w:t>Könny buggyant ki a szeme sarkából, és végigpergett az arcán. A lehorzsolt kézfejével letörölte. Aztán felnézett.</w:t>
      </w:r>
    </w:p>
    <w:p>
      <w:pPr>
        <w:pStyle w:val="Sorkizrt"/>
        <w:rPr/>
      </w:pPr>
      <w:r>
        <w:rPr/>
        <w:t>– </w:t>
      </w:r>
      <w:r>
        <w:rPr/>
        <w:t>Tudom, hogyan kell harcolni. Hogyan kell kezdeményezni. Hogy miképp kell cselekvésre bírni embereket.</w:t>
      </w:r>
    </w:p>
    <w:p>
      <w:pPr>
        <w:pStyle w:val="Sorkizrt"/>
        <w:rPr/>
      </w:pPr>
      <w:r>
        <w:rPr/>
        <w:t>– </w:t>
      </w:r>
      <w:r>
        <w:rPr/>
        <w:t>Ez rendben is volna – mondta Kovac. Azon tűnődött, vajon a bírónő miért nem tudja elfogadni, hogy ő most áldozat, vajon mindennek köze van-e ahhoz, hogy senkire sem támaszkodhat, és senki más nem veszi fel helyette a kesztyűt.</w:t>
      </w:r>
    </w:p>
    <w:p>
      <w:pPr>
        <w:pStyle w:val="Sorkizrt"/>
        <w:rPr/>
      </w:pPr>
      <w:r>
        <w:rPr/>
        <w:t>– </w:t>
      </w:r>
      <w:r>
        <w:rPr/>
        <w:t>Nem tudom, mi lenne az alkalmas időpont, hogy ezt közöljem önnel, úgyhogy legjobb, ha most mindjárt túl leszünk rajta – mondta Kovac. – Karl Dahl ma megszökött az előzetesből.</w:t>
      </w:r>
    </w:p>
    <w:p>
      <w:pPr>
        <w:pStyle w:val="Sorkizrt"/>
        <w:rPr/>
      </w:pPr>
      <w:r>
        <w:rPr/>
        <w:t>Carey Moore olyan hosszasan bámult némán a nyomozóra, hogy Kovac azon kezdett tűnődni, vajon felfogta-e egyáltalán, amit az imént mondott. A fejsérülés időnként elég furcsa hatással van az emberekre.</w:t>
      </w:r>
    </w:p>
    <w:p>
      <w:pPr>
        <w:pStyle w:val="Sorkizrt"/>
        <w:rPr/>
      </w:pPr>
      <w:r>
        <w:rPr/>
        <w:t>Végül a bírónő így szólt:</w:t>
      </w:r>
    </w:p>
    <w:p>
      <w:pPr>
        <w:pStyle w:val="Sorkizrt"/>
        <w:rPr/>
      </w:pPr>
      <w:r>
        <w:rPr/>
        <w:t>– </w:t>
      </w:r>
      <w:r>
        <w:rPr/>
        <w:t>Megszökött? Hogy érti azt, hogy megszökött? Hogy tudott megszökni?</w:t>
      </w:r>
    </w:p>
    <w:p>
      <w:pPr>
        <w:pStyle w:val="Sorkizrt"/>
        <w:rPr/>
      </w:pPr>
      <w:r>
        <w:rPr/>
        <w:t>– </w:t>
      </w:r>
      <w:r>
        <w:rPr/>
        <w:t>Valami ribillió vagy verekedés volt a börtönben. Elszabadult a pokol. Több rabot és börtönőrt is kórházba vittek. Valaki nagyon elcseszett valamit. Nem bilincselték oda Dahlt a hordágyhoz. Gyakorlatilag csak fölkelt és elszökött, amikor senki nem figyelt rá.</w:t>
      </w:r>
    </w:p>
    <w:p>
      <w:pPr>
        <w:pStyle w:val="Sorkizrt"/>
        <w:rPr/>
      </w:pPr>
      <w:r>
        <w:rPr/>
        <w:t>– </w:t>
      </w:r>
      <w:r>
        <w:rPr/>
        <w:t>Atyaúristen! – mondta a bírónő ugyanazzal a dühvel és undorral, amelyet a város minden egyes zsaruja érzett.</w:t>
      </w:r>
    </w:p>
    <w:p>
      <w:pPr>
        <w:pStyle w:val="Sorkizrt"/>
        <w:rPr/>
      </w:pPr>
      <w:r>
        <w:rPr/>
        <w:t>Egy háromszoros gyilkos szabadon járkál az utcán csak azért, mert valamilyen balfasz rendőr elcseszte a dolgot. Kovac tapasztalatból tudta, hogy tulajdonképpen nem számít, ki is volt a balfék, az se számít, hogy melyik testületnél van. Minden egyes zsaru, minden egyes minneapolisi seriffhelyettes megkapja érte a magáét az emberektől, a médiától és a fejesektől.</w:t>
      </w:r>
    </w:p>
    <w:p>
      <w:pPr>
        <w:pStyle w:val="Sorkizrt"/>
        <w:rPr/>
      </w:pPr>
      <w:r>
        <w:rPr/>
        <w:t>– </w:t>
      </w:r>
      <w:r>
        <w:rPr/>
        <w:t>Az emberek imádni fogják a sztorit – mondta Kovac a szokásos gunyoros stílusában. – Most legalább másodszor is meggyőződhettek arról, hogy a jogrendszer megbízhatatlan.</w:t>
      </w:r>
    </w:p>
    <w:p>
      <w:pPr>
        <w:pStyle w:val="Sorkizrt"/>
        <w:rPr/>
      </w:pPr>
      <w:r>
        <w:rPr/>
        <w:t>Carey Moore lehunyta a szemét, de ezzel csak a fénytől tudott megszabadulni.</w:t>
      </w:r>
    </w:p>
    <w:p>
      <w:pPr>
        <w:pStyle w:val="Sorkizrt"/>
        <w:rPr/>
      </w:pPr>
      <w:r>
        <w:rPr/>
        <w:t>– </w:t>
      </w:r>
      <w:r>
        <w:rPr/>
        <w:t>Valaki elmondta Wayne Haasnak?</w:t>
      </w:r>
    </w:p>
    <w:p>
      <w:pPr>
        <w:pStyle w:val="Sorkizrt"/>
        <w:rPr/>
      </w:pPr>
      <w:r>
        <w:rPr/>
        <w:t>– </w:t>
      </w:r>
      <w:r>
        <w:rPr/>
        <w:t>Nekem jutott a megtisztelő feladat.</w:t>
      </w:r>
    </w:p>
    <w:p>
      <w:pPr>
        <w:pStyle w:val="Sorkizrt"/>
        <w:rPr/>
      </w:pPr>
      <w:r>
        <w:rPr/>
        <w:t>– </w:t>
      </w:r>
      <w:r>
        <w:rPr/>
        <w:t>Hogy fogadta?</w:t>
      </w:r>
    </w:p>
    <w:p>
      <w:pPr>
        <w:pStyle w:val="Sorkizrt"/>
        <w:rPr/>
      </w:pPr>
      <w:r>
        <w:rPr/>
        <w:t>– </w:t>
      </w:r>
      <w:r>
        <w:rPr/>
        <w:t>Maga szerint?</w:t>
      </w:r>
    </w:p>
    <w:p>
      <w:pPr>
        <w:pStyle w:val="Sorkizrt"/>
        <w:rPr/>
      </w:pPr>
      <w:r>
        <w:rPr/>
        <w:t>A bírónő nem válaszolt. A férfi és az ő kérdése is költői volt.</w:t>
      </w:r>
    </w:p>
    <w:p>
      <w:pPr>
        <w:pStyle w:val="Sorkizrt"/>
        <w:rPr/>
      </w:pPr>
      <w:r>
        <w:rPr/>
        <w:t>Ahogy ott ült a Moore család gyönyörű dolgozószobájában, olyan mélységes csend uralkodott a házban, hogy puskalövésnek hangzott a zaj, amikor valaki elfordította a kulcsot a zárban. Kovac közvetlenül rálátott a bejáratra. Fölemelkedett a fotelből, és várakozó álláspontra helyezkedett, furamód keveredett benne a kíváncsiság és az agresszió.</w:t>
      </w:r>
    </w:p>
    <w:p>
      <w:pPr>
        <w:pStyle w:val="Sorkizrt"/>
        <w:rPr/>
      </w:pPr>
      <w:r>
        <w:rPr/>
        <w:t>David Moore lépett be, a nyakkendője csálén állt, a felső gombbal az ingét meglazította. Eléggé megnyerő fickó, ez volt Kovac első benyomása. Középmagas férfi, konzervatív frizurával. Valamikor sportos lehetett, de már elpuhult. Az arca és a tokája már megereszkedett kissé, ami arra utalt, hogy elengedte magát. Gyűrött barna öltönyt viselt, az arcán pedig sértődött kifejezés ült.</w:t>
      </w:r>
    </w:p>
    <w:p>
      <w:pPr>
        <w:pStyle w:val="Sorkizrt"/>
        <w:rPr/>
      </w:pPr>
      <w:r>
        <w:rPr/>
        <w:t>Kovac egy szóval jellemezte az ilyen alakokat: seggfej.</w:t>
      </w:r>
    </w:p>
    <w:p>
      <w:pPr>
        <w:pStyle w:val="Sorkizrt"/>
        <w:rPr/>
      </w:pPr>
      <w:r>
        <w:rPr/>
        <w:t>Kovac abban a pillanatban ellenszenvesnek nyilvánította magában Carey Moore férjét, mielőtt egyetlen szó elhagyta volna a száját.</w:t>
      </w:r>
    </w:p>
    <w:p>
      <w:pPr>
        <w:pStyle w:val="Sorkizrt"/>
        <w:rPr/>
      </w:pPr>
      <w:r>
        <w:rPr/>
        <w:t>– </w:t>
      </w:r>
      <w:r>
        <w:rPr/>
        <w:t>Carey! Mi folyik itt? – kérdezte a férj számonkérő hangon, amikor belépett a dolgozószobába. – Mi történt veled?</w:t>
      </w:r>
    </w:p>
    <w:p>
      <w:pPr>
        <w:pStyle w:val="Sorkizrt"/>
        <w:rPr/>
      </w:pPr>
      <w:r>
        <w:rPr/>
        <w:t>Egyetlen gyengéd, aggodalmas szó sem hagyta el az ajkát, mintha sértve érezte volna magát, hogy a felesége ilyen feldúltnak látszik.</w:t>
      </w:r>
    </w:p>
    <w:p>
      <w:pPr>
        <w:pStyle w:val="Sorkizrt"/>
        <w:rPr/>
      </w:pPr>
      <w:r>
        <w:rPr/>
        <w:t>– </w:t>
      </w:r>
      <w:r>
        <w:rPr/>
        <w:t>Kiraboltak a parkolóban.</w:t>
      </w:r>
    </w:p>
    <w:p>
      <w:pPr>
        <w:pStyle w:val="Sorkizrt"/>
        <w:rPr/>
      </w:pPr>
      <w:r>
        <w:rPr/>
        <w:t>– </w:t>
      </w:r>
      <w:r>
        <w:rPr/>
        <w:t>Atyaúristen!</w:t>
      </w:r>
    </w:p>
    <w:p>
      <w:pPr>
        <w:pStyle w:val="Sorkizrt"/>
        <w:rPr/>
      </w:pPr>
      <w:r>
        <w:rPr/>
        <w:t>– </w:t>
      </w:r>
      <w:r>
        <w:rPr/>
        <w:t>A feleségét súlyosan bántalmazták, Mr. Moore – mondta Kovac. – Jó okunk van feltételezni, hogy az életére törtek.</w:t>
      </w:r>
    </w:p>
    <w:p>
      <w:pPr>
        <w:pStyle w:val="Sorkizrt"/>
        <w:rPr/>
      </w:pPr>
      <w:r>
        <w:rPr/>
        <w:t>David Moore csak állt ott, mint akit villám sújtott, és hol összevert feleségére, hol Kovacra pillantott.</w:t>
      </w:r>
    </w:p>
    <w:p>
      <w:pPr>
        <w:pStyle w:val="Sorkizrt"/>
        <w:rPr/>
      </w:pPr>
      <w:r>
        <w:rPr/>
        <w:t>– </w:t>
      </w:r>
      <w:r>
        <w:rPr/>
        <w:t>Maga ki?</w:t>
      </w:r>
    </w:p>
    <w:p>
      <w:pPr>
        <w:pStyle w:val="Sorkizrt"/>
        <w:rPr/>
      </w:pPr>
      <w:r>
        <w:rPr/>
        <w:t>Kovac felmutatta a jelvényét.</w:t>
      </w:r>
    </w:p>
    <w:p>
      <w:pPr>
        <w:pStyle w:val="Sorkizrt"/>
        <w:rPr/>
      </w:pPr>
      <w:r>
        <w:rPr/>
        <w:t>– </w:t>
      </w:r>
      <w:r>
        <w:rPr/>
        <w:t>Kovac nyomozó vagyok a gyilkossági csoporttól.</w:t>
      </w:r>
    </w:p>
    <w:p>
      <w:pPr>
        <w:pStyle w:val="Sorkizrt"/>
        <w:rPr/>
      </w:pPr>
      <w:r>
        <w:rPr/>
        <w:t>– </w:t>
      </w:r>
      <w:r>
        <w:rPr/>
        <w:t>Gyilkossági?</w:t>
      </w:r>
    </w:p>
    <w:p>
      <w:pPr>
        <w:pStyle w:val="Sorkizrt"/>
        <w:rPr/>
      </w:pPr>
      <w:r>
        <w:rPr/>
        <w:t>– </w:t>
      </w:r>
      <w:r>
        <w:rPr/>
        <w:t>Mi foglalkozunk az emberölési kísérletekkel is. Hiszen ez is kapcsolatban áll a gyilkossággal mondta kissé gúnyosan, bár tudta, hogy David Moore-ról mindez lepereg. Ez afféle szakmai tréfa volt. Az osztályon sokkal jobban szerettek garázdasággal foglalkozni, mivel abból jóval több volt, és ennek köszönhetően a bűnügyi statisztikai adatok pozitívabbnak tűntek.</w:t>
      </w:r>
    </w:p>
    <w:p>
      <w:pPr>
        <w:pStyle w:val="Sorkizrt"/>
        <w:rPr/>
      </w:pPr>
      <w:r>
        <w:rPr/>
        <w:t>Moore a nyomozóval mit sem törődve ledobta a zakóját egy székre, s végül a feleségéhez lépett.</w:t>
      </w:r>
    </w:p>
    <w:p>
      <w:pPr>
        <w:pStyle w:val="Sorkizrt"/>
        <w:rPr/>
      </w:pPr>
      <w:r>
        <w:rPr/>
        <w:t>– </w:t>
      </w:r>
      <w:r>
        <w:rPr/>
        <w:t>Jól vagy?</w:t>
      </w:r>
    </w:p>
    <w:p>
      <w:pPr>
        <w:pStyle w:val="Sorkizrt"/>
        <w:rPr/>
      </w:pPr>
      <w:r>
        <w:rPr/>
        <w:t>– </w:t>
      </w:r>
      <w:r>
        <w:rPr/>
        <w:t xml:space="preserve">Miért, úgy néz ki, mint aki jól van? </w:t>
      </w:r>
    </w:p>
    <w:p>
      <w:pPr>
        <w:pStyle w:val="Sorkizrt"/>
        <w:rPr/>
      </w:pPr>
      <w:r>
        <w:rPr/>
        <w:t xml:space="preserve">Carey Moore szúrós pillantást vetett Kovacra. </w:t>
      </w:r>
    </w:p>
    <w:p>
      <w:pPr>
        <w:pStyle w:val="Sorkizrt"/>
        <w:rPr/>
      </w:pPr>
      <w:r>
        <w:rPr/>
        <w:t>A férj leült a kanapéra.</w:t>
      </w:r>
    </w:p>
    <w:p>
      <w:pPr>
        <w:pStyle w:val="Sorkizrt"/>
        <w:rPr/>
      </w:pPr>
      <w:r>
        <w:rPr/>
        <w:t>– </w:t>
      </w:r>
      <w:r>
        <w:rPr/>
        <w:t>Atyaisten, Carey, hát miért nem hívtál fel?</w:t>
      </w:r>
    </w:p>
    <w:p>
      <w:pPr>
        <w:pStyle w:val="Sorkizrt"/>
        <w:rPr/>
      </w:pPr>
      <w:r>
        <w:rPr/>
        <w:t>– </w:t>
      </w:r>
      <w:r>
        <w:rPr/>
        <w:t xml:space="preserve">Miért nem hallgatod vissza az üzeneteidet? – válaszolta a nő éles hangon. – Merthogy hívtalak. </w:t>
      </w:r>
      <w:r>
        <w:rPr>
          <w:i/>
        </w:rPr>
        <w:t>Hat órával ezelőtt</w:t>
      </w:r>
      <w:r>
        <w:rPr/>
        <w:t xml:space="preserve"> hívtalak a kórházból.</w:t>
      </w:r>
    </w:p>
    <w:p>
      <w:pPr>
        <w:pStyle w:val="Sorkizrt"/>
        <w:rPr/>
      </w:pPr>
      <w:r>
        <w:rPr/>
        <w:t>Moore-nak volt annyi esze, hogy bűnbánó képet vágjon.</w:t>
      </w:r>
    </w:p>
    <w:p>
      <w:pPr>
        <w:pStyle w:val="Sorkizrt"/>
        <w:rPr/>
      </w:pPr>
      <w:r>
        <w:rPr/>
        <w:t>– </w:t>
      </w:r>
      <w:r>
        <w:rPr/>
        <w:t>A szentségit, biztos lemerült az aksim.</w:t>
      </w:r>
    </w:p>
    <w:p>
      <w:pPr>
        <w:pStyle w:val="Sorkizrt"/>
        <w:rPr/>
      </w:pPr>
      <w:r>
        <w:rPr/>
        <w:t>– </w:t>
      </w:r>
      <w:r>
        <w:rPr/>
        <w:t xml:space="preserve">Vagy ilyesmi – morogta Kovac. </w:t>
      </w:r>
    </w:p>
    <w:p>
      <w:pPr>
        <w:pStyle w:val="Sorkizrt"/>
        <w:rPr/>
      </w:pPr>
      <w:r>
        <w:rPr/>
        <w:t>A férj ránézett.</w:t>
      </w:r>
    </w:p>
    <w:p>
      <w:pPr>
        <w:pStyle w:val="Sorkizrt"/>
        <w:rPr/>
      </w:pPr>
      <w:r>
        <w:rPr/>
        <w:t>– </w:t>
      </w:r>
      <w:r>
        <w:rPr/>
        <w:t>Mit mondott?</w:t>
      </w:r>
    </w:p>
    <w:p>
      <w:pPr>
        <w:pStyle w:val="Sorkizrt"/>
        <w:rPr/>
      </w:pPr>
      <w:r>
        <w:rPr/>
        <w:t>– </w:t>
      </w:r>
      <w:r>
        <w:rPr/>
        <w:t>Szeretnék feltenni önnek néhány kérdést, Mr. Moore. Csak rutineljárásról van szó. Hol tartózkodott este hat és hét között?</w:t>
      </w:r>
    </w:p>
    <w:p>
      <w:pPr>
        <w:pStyle w:val="Sorkizrt"/>
        <w:rPr/>
      </w:pPr>
      <w:r>
        <w:rPr/>
        <w:t>A bírónő rápillantott.</w:t>
      </w:r>
    </w:p>
    <w:p>
      <w:pPr>
        <w:pStyle w:val="Sorkizrt"/>
        <w:rPr/>
      </w:pPr>
      <w:r>
        <w:rPr/>
        <w:t>– </w:t>
      </w:r>
      <w:r>
        <w:rPr/>
        <w:t xml:space="preserve">Nyomozó, erre semmi szükség. </w:t>
      </w:r>
    </w:p>
    <w:p>
      <w:pPr>
        <w:pStyle w:val="Sorkizrt"/>
        <w:rPr/>
      </w:pPr>
      <w:r>
        <w:rPr/>
        <w:t>David Moore felháborodva felpattant.</w:t>
      </w:r>
    </w:p>
    <w:p>
      <w:pPr>
        <w:pStyle w:val="Sorkizrt"/>
        <w:rPr/>
      </w:pPr>
      <w:r>
        <w:rPr/>
        <w:t>– </w:t>
      </w:r>
      <w:r>
        <w:rPr/>
        <w:t>Arra akar célozni, hogy esetleg én bántalmaztam a feleségemet?</w:t>
      </w:r>
    </w:p>
    <w:p>
      <w:pPr>
        <w:pStyle w:val="Sorkizrt"/>
        <w:rPr/>
      </w:pPr>
      <w:r>
        <w:rPr/>
        <w:t>– </w:t>
      </w:r>
      <w:r>
        <w:rPr/>
        <w:t>Nem céloztam semmire – válaszolta Kovac higgadtan. – Csak egy kérdést tettem fel. Vagy esetleg problémát jelent, ha konkrétan válaszolnia kell rá?</w:t>
      </w:r>
    </w:p>
    <w:p>
      <w:pPr>
        <w:pStyle w:val="Sorkizrt"/>
        <w:rPr/>
      </w:pPr>
      <w:r>
        <w:rPr/>
        <w:t>– </w:t>
      </w:r>
      <w:r>
        <w:rPr/>
        <w:t>Nem tetszik a modora, nyomozó.</w:t>
      </w:r>
    </w:p>
    <w:p>
      <w:pPr>
        <w:pStyle w:val="Sorkizrt"/>
        <w:rPr/>
      </w:pPr>
      <w:r>
        <w:rPr/>
        <w:t>– </w:t>
      </w:r>
      <w:r>
        <w:rPr/>
        <w:t xml:space="preserve">Általában senkinek nem tetszik. De szerencsére szarok rá. </w:t>
      </w:r>
    </w:p>
    <w:p>
      <w:pPr>
        <w:pStyle w:val="Sorkizrt"/>
        <w:rPr/>
      </w:pPr>
      <w:r>
        <w:rPr/>
        <w:t>Moore feje egyszerre céklavörös lett. Csípőre tette a kezét.</w:t>
      </w:r>
    </w:p>
    <w:p>
      <w:pPr>
        <w:pStyle w:val="Sorkizrt"/>
        <w:rPr/>
      </w:pPr>
      <w:r>
        <w:rPr/>
        <w:t>– </w:t>
      </w:r>
      <w:r>
        <w:rPr/>
        <w:t>A feleségem megbecsült…</w:t>
      </w:r>
    </w:p>
    <w:p>
      <w:pPr>
        <w:pStyle w:val="Sorkizrt"/>
        <w:rPr/>
      </w:pPr>
      <w:r>
        <w:rPr/>
        <w:t>– </w:t>
      </w:r>
      <w:r>
        <w:rPr/>
        <w:t xml:space="preserve">Tisztában vagyok vele, hogy ki a felesége, Mr. Moore – mondta Kovac. – De ki </w:t>
      </w:r>
      <w:r>
        <w:rPr>
          <w:i/>
        </w:rPr>
        <w:t>maga</w:t>
      </w:r>
      <w:r>
        <w:rPr/>
        <w:t>? Ezt szeretném tudni. És egyelőre a megfigyeléseim alapján nem sok pozitív jelzőt tudnék felsorakoztatni a neve mellé.</w:t>
      </w:r>
    </w:p>
    <w:p>
      <w:pPr>
        <w:pStyle w:val="Sorkizrt"/>
        <w:rPr/>
      </w:pPr>
      <w:r>
        <w:rPr/>
        <w:t>Moore felháborodottan kapkodott levegő után. A felesége azonban közbeavatkozott, mielőtt visszavághatott volna a nyomozónak.</w:t>
      </w:r>
    </w:p>
    <w:p>
      <w:pPr>
        <w:pStyle w:val="Sorkizrt"/>
        <w:rPr/>
      </w:pPr>
      <w:r>
        <w:rPr/>
        <w:t>– </w:t>
      </w:r>
      <w:r>
        <w:rPr/>
        <w:t>David, állj le, az isten szerelmére, csak válaszolj a nyomozó kérdésére. A munkáját végzi.</w:t>
      </w:r>
    </w:p>
    <w:p>
      <w:pPr>
        <w:pStyle w:val="Sorkizrt"/>
        <w:rPr/>
      </w:pPr>
      <w:r>
        <w:rPr/>
        <w:t xml:space="preserve">A férj szemmel láthatóan nem szerette, ha letorkollják. Még jobban elvörösödött zavarában vagy dühében, esetleg mindkettőtől. </w:t>
      </w:r>
    </w:p>
    <w:p>
      <w:pPr>
        <w:pStyle w:val="Sorkizrt"/>
        <w:rPr/>
      </w:pPr>
      <w:r>
        <w:rPr/>
        <w:t>– </w:t>
      </w:r>
      <w:r>
        <w:rPr/>
        <w:t>Carey, ez a fickó nem tisztel téged.</w:t>
      </w:r>
    </w:p>
    <w:p>
      <w:pPr>
        <w:pStyle w:val="Sorkizrt"/>
        <w:rPr/>
      </w:pPr>
      <w:r>
        <w:rPr/>
        <w:t xml:space="preserve">Az asszony elfordította a fejét, és megcsóválta, majd nagyot sóhajtott, mintha azt akarná mondani, </w:t>
      </w:r>
      <w:r>
        <w:rPr>
          <w:i/>
        </w:rPr>
        <w:t>hányingerem van már tőled</w:t>
      </w:r>
      <w:r>
        <w:rPr/>
        <w:t>.</w:t>
      </w:r>
    </w:p>
    <w:p>
      <w:pPr>
        <w:pStyle w:val="Sorkizrt"/>
        <w:rPr/>
      </w:pPr>
      <w:r>
        <w:rPr/>
        <w:t>– </w:t>
      </w:r>
      <w:r>
        <w:rPr/>
        <w:t>Semmi kedvem ahhoz, hogy kioktassam, Mr. Moore – hazudta Kovac. – Hajnali kettő van, a feleségét összeverték, és két fenyegető hívást kapott azóta is. Most nincs türelmem ahhoz, hogy udvariaskodjam önnel. Úgyhogy próbáljuk meg még egyszer elölről. Szóval hol volt este?</w:t>
      </w:r>
    </w:p>
    <w:p>
      <w:pPr>
        <w:pStyle w:val="Sorkizrt"/>
        <w:rPr/>
      </w:pPr>
      <w:r>
        <w:rPr/>
        <w:t>Moore a legszívesebben nyilvánvalóan sarkon fordult volna, hogy kirohanjon a szobából. Az ilyen drámai fordulatok jól illettek a jelleméhez.</w:t>
      </w:r>
    </w:p>
    <w:p>
      <w:pPr>
        <w:pStyle w:val="Sorkizrt"/>
        <w:rPr/>
      </w:pPr>
      <w:r>
        <w:rPr/>
        <w:t>A felesége arcán egyre látványosabbá vált a véraláfutás és a duzzanat. Lassan úgy nézett ki, mint aki nyugodtan szerepet vállalhatna egy horrorfilmben. Az egyik szeme annyira feldagadt, hogy alig tudta kinyitni. A homlokán lévő duzzanat pedig szörnyű torzszülöttre emlékeztette. Az alsó ajka kétszeres méretűre nőtt. Az öltések meglazultak, és a metszés ismét vérezni kezdett.</w:t>
      </w:r>
    </w:p>
    <w:p>
      <w:pPr>
        <w:pStyle w:val="Sorkizrt"/>
        <w:rPr/>
      </w:pPr>
      <w:r>
        <w:rPr/>
        <w:t xml:space="preserve">David Moore még csak meg sem simogatta, hogy megnyugtassa. Nem kérdezte, hogyan bántalmazták, ahhoz sem fűzött semmit, amikor Kovac közölte, hogy talán az életére törtek. Még arról sem érdeklődött, hogy nem akarták-e megerőszakolni. </w:t>
      </w:r>
    </w:p>
    <w:p>
      <w:pPr>
        <w:pStyle w:val="Sorkizrt"/>
        <w:rPr/>
      </w:pPr>
      <w:r>
        <w:rPr/>
        <w:t>– </w:t>
      </w:r>
      <w:r>
        <w:rPr/>
        <w:t>Üzleti vacsorán voltam – mondta Moore.</w:t>
      </w:r>
    </w:p>
    <w:p>
      <w:pPr>
        <w:pStyle w:val="Sorkizrt"/>
        <w:rPr/>
      </w:pPr>
      <w:r>
        <w:rPr/>
        <w:t>– </w:t>
      </w:r>
      <w:r>
        <w:rPr/>
        <w:t>Hol?</w:t>
      </w:r>
    </w:p>
    <w:p>
      <w:pPr>
        <w:pStyle w:val="Sorkizrt"/>
        <w:rPr/>
      </w:pPr>
      <w:r>
        <w:rPr/>
        <w:t>– </w:t>
      </w:r>
      <w:r>
        <w:rPr/>
        <w:t>Van egy új hely a Marquette Hotel mellett az IDS-toronyban, úgy hívják, Buffalo Grill.</w:t>
      </w:r>
    </w:p>
    <w:p>
      <w:pPr>
        <w:pStyle w:val="Sorkizrt"/>
        <w:rPr/>
      </w:pPr>
      <w:r>
        <w:rPr/>
        <w:t>– </w:t>
      </w:r>
      <w:r>
        <w:rPr/>
        <w:t>Mikorra foglaltatott asztalt?</w:t>
      </w:r>
    </w:p>
    <w:p>
      <w:pPr>
        <w:pStyle w:val="Sorkizrt"/>
        <w:rPr/>
      </w:pPr>
      <w:r>
        <w:rPr/>
        <w:t>– </w:t>
      </w:r>
      <w:r>
        <w:rPr/>
        <w:t xml:space="preserve">19.30-ra, de először ittunk valamit. </w:t>
      </w:r>
    </w:p>
    <w:p>
      <w:pPr>
        <w:pStyle w:val="Sorkizrt"/>
        <w:rPr/>
      </w:pPr>
      <w:r>
        <w:rPr/>
        <w:t>– </w:t>
      </w:r>
      <w:r>
        <w:rPr/>
        <w:t>Az hol volt és mikor?</w:t>
      </w:r>
    </w:p>
    <w:p>
      <w:pPr>
        <w:pStyle w:val="Sorkizrt"/>
        <w:rPr/>
      </w:pPr>
      <w:r>
        <w:rPr/>
        <w:t>Moore elfordította a tekintetét.</w:t>
      </w:r>
    </w:p>
    <w:p>
      <w:pPr>
        <w:pStyle w:val="Sorkizrt"/>
        <w:rPr/>
      </w:pPr>
      <w:r>
        <w:rPr/>
        <w:t>– </w:t>
      </w:r>
      <w:r>
        <w:rPr/>
        <w:t>Mi lenne, ha inkább egyenesen odaadnám az üzleti partnerem névjegykártyáját? Nyilván azt is el akarja kérni, nem?</w:t>
      </w:r>
    </w:p>
    <w:p>
      <w:pPr>
        <w:pStyle w:val="Sorkizrt"/>
        <w:rPr/>
      </w:pPr>
      <w:r>
        <w:rPr/>
        <w:t>Kovac hidegen nézett rá, ahogy a zsaruk szoktak.</w:t>
      </w:r>
    </w:p>
    <w:p>
      <w:pPr>
        <w:pStyle w:val="Sorkizrt"/>
        <w:rPr/>
      </w:pPr>
      <w:r>
        <w:rPr/>
        <w:t>– </w:t>
      </w:r>
      <w:r>
        <w:rPr/>
        <w:t>Mi lenne, ha inkább válaszolna a kérdésekre, amelyeket fölteszek?</w:t>
      </w:r>
    </w:p>
    <w:p>
      <w:pPr>
        <w:pStyle w:val="Sorkizrt"/>
        <w:rPr/>
      </w:pPr>
      <w:r>
        <w:rPr/>
        <w:t>– </w:t>
      </w:r>
      <w:r>
        <w:rPr/>
        <w:t>Uraim! – szólt közbe a bírónő hirtelen. – Nem érzem jól magam. Szeretnék lefeküdni. Nyugodtan folytassák nélkülem.</w:t>
      </w:r>
    </w:p>
    <w:p>
      <w:pPr>
        <w:pStyle w:val="Sorkizrt"/>
        <w:rPr/>
      </w:pPr>
      <w:r>
        <w:rPr/>
        <w:t>Megpróbált föltápászkodni a kanapéról. A férj végre megmozdult, hogy segítsen neki, belekarolt, hogy rátámaszkodhasson.</w:t>
      </w:r>
    </w:p>
    <w:p>
      <w:pPr>
        <w:pStyle w:val="Sorkizrt"/>
        <w:rPr/>
      </w:pPr>
      <w:r>
        <w:rPr/>
        <w:t>– </w:t>
      </w:r>
      <w:r>
        <w:rPr/>
        <w:t>Felsegítelek az emeletre.</w:t>
      </w:r>
    </w:p>
    <w:p>
      <w:pPr>
        <w:pStyle w:val="Sorkizrt"/>
        <w:rPr/>
      </w:pPr>
      <w:r>
        <w:rPr/>
        <w:t>Az asszony nem köszönte meg neki.</w:t>
      </w:r>
    </w:p>
    <w:p>
      <w:pPr>
        <w:pStyle w:val="Sorkizrt"/>
        <w:rPr/>
      </w:pPr>
      <w:r>
        <w:rPr/>
        <w:t>Kovac figyelte, ahogy fölmennek, próbált olvasni a testbeszédükből. A bírónő mereven, bicegve ment, de a lehető legjobban igyekezett kihúzni magát. Felszegte az állát, és nem támaszkodott a férjére, habár a férj megpróbált a lehető legsegítőkészebben viselkedni.</w:t>
      </w:r>
    </w:p>
    <w:p>
      <w:pPr>
        <w:pStyle w:val="Sorkizrt"/>
        <w:rPr/>
      </w:pPr>
      <w:r>
        <w:rPr/>
        <w:t>Kovac szívesen kihallgatta volna, hogy mit beszélnek egymással fölfelé menet, de nem szólt egyikük sem. Így aztán megragadta a lehetőséget, hogy alaposan körülnézzen a dolgozószobában, megpróbált fogódzkodót keresni ahhoz, hogy kik lehetnek ezek az emberek, de többet megtudott a lakberendezőről, mint arról, hogy mi tartja össze a Moore családot.</w:t>
      </w:r>
    </w:p>
    <w:p>
      <w:pPr>
        <w:pStyle w:val="Sorkizrt"/>
        <w:rPr/>
      </w:pPr>
      <w:r>
        <w:rPr/>
        <w:t>A szoba a berendezésből ítélve inkább a férjé lehetett. Sok elektronikus játékszer – egy nagy plazmatévé a falon a kandalló fölött, hifiberendezés, műholdas rádió. Pár bekeretezett díj, valamennyin Moore neve szerepelt.</w:t>
      </w:r>
    </w:p>
    <w:p>
      <w:pPr>
        <w:pStyle w:val="Sorkizrt"/>
        <w:rPr/>
      </w:pPr>
      <w:r>
        <w:rPr/>
        <w:t>Kovac nem talált egyetlen családi fotót sem, és semmilyen egyéb személyes dologra nem bukkant. Nem volt sehol félig kiolvasott, nyitott könyv, vagy esetleg kötőtű, amellyel éppen pulóvert kötnek, nem voltak sehol játékok vagy mesekönyvek, amelyeket Lucy hercegnő felejtett ott esetleg. A makulátlan íróasztalon egy jókora, drága lapmonitor díszelgett. Az íróasztal mögötti könyvespolcon a filmipar hírességeiről készült életrajzi kötetek sorakoztak, jó részüket Kovac ismerte is, de a többségükről még csak nem is hallott. Egy csomó videokazetta-tok.</w:t>
      </w:r>
    </w:p>
    <w:p>
      <w:pPr>
        <w:pStyle w:val="Sorkizrt"/>
        <w:rPr/>
      </w:pPr>
      <w:r>
        <w:rPr/>
        <w:t>– </w:t>
      </w:r>
      <w:r>
        <w:rPr/>
        <w:t>Ott kellett volna tartaniuk a kórházban – panaszkodott David Moore, amikor visszatért a helyiségbe.</w:t>
      </w:r>
    </w:p>
    <w:p>
      <w:pPr>
        <w:pStyle w:val="Sorkizrt"/>
        <w:rPr/>
      </w:pPr>
      <w:r>
        <w:rPr/>
        <w:t>– </w:t>
      </w:r>
      <w:r>
        <w:rPr/>
        <w:t>Nem volt hajlandó ott maradni – mondta Kovac, majd levett a polcról egy videokazettát, és úgy tett, mint aki a címét tanulmányozza. – Haza akart jönni, a családjával lenni, na persze magára nem számíthatott.</w:t>
      </w:r>
    </w:p>
    <w:p>
      <w:pPr>
        <w:pStyle w:val="Sorkizrt"/>
        <w:rPr/>
      </w:pPr>
      <w:r>
        <w:rPr/>
        <w:t>– </w:t>
      </w:r>
      <w:r>
        <w:rPr/>
        <w:t>Ezzel meg mi az ördögöt…</w:t>
      </w:r>
    </w:p>
    <w:p>
      <w:pPr>
        <w:pStyle w:val="Sorkizrt"/>
        <w:rPr/>
      </w:pPr>
      <w:r>
        <w:rPr/>
        <w:t>– </w:t>
      </w:r>
      <w:r>
        <w:rPr/>
        <w:t>Tudta, hogy nincs itthon – folytatta Kovac. – És nem akarta, hogy felkutassuk maga után a várost. Maga szerint mi lehet ennek az oka?</w:t>
      </w:r>
    </w:p>
    <w:p>
      <w:pPr>
        <w:pStyle w:val="Sorkizrt"/>
        <w:rPr/>
      </w:pPr>
      <w:r>
        <w:rPr/>
        <w:t>– </w:t>
      </w:r>
      <w:r>
        <w:rPr/>
        <w:t>Szerintem az, hogy nem mondtam meg neki, hol vacsorázom – válaszolta Moore. – Mindkettőnknek rengeteg a munkája. A részletekkel nem terheljük a másikat.</w:t>
      </w:r>
    </w:p>
    <w:p>
      <w:pPr>
        <w:pStyle w:val="Sorkizrt"/>
        <w:rPr/>
      </w:pPr>
      <w:r>
        <w:rPr/>
        <w:t>– </w:t>
      </w:r>
      <w:r>
        <w:rPr/>
        <w:t>És mondja, Mr. Moore, mi az a rengeteg munka, amin éppen dolgozik? Az üzleti partnere, akivel vacsorázott – miféle üzletben érdekelt?</w:t>
      </w:r>
    </w:p>
    <w:p>
      <w:pPr>
        <w:pStyle w:val="Sorkizrt"/>
        <w:rPr/>
      </w:pPr>
      <w:r>
        <w:rPr/>
        <w:t>– </w:t>
      </w:r>
      <w:r>
        <w:rPr/>
        <w:t>Dokumentumfilmeket készítek. Az emberek, akikkel találkoztam, potenciális támogatók lennének a filmemhez: összehasonlító tanulmányfilmet készítek a '30-as évek gengszterei és a mai utcai bandák között.</w:t>
      </w:r>
    </w:p>
    <w:p>
      <w:pPr>
        <w:pStyle w:val="Sorkizrt"/>
        <w:rPr/>
      </w:pPr>
      <w:r>
        <w:rPr/>
        <w:t>– </w:t>
      </w:r>
      <w:r>
        <w:rPr/>
        <w:t>És miért nem akart beszélni ezekről az emberekről a felesége előtt? – kérdezte Kovac, majd közelebb lépett a bírónő férjéhez. – Miért nem akart itt maradni a bírónő, hogy végighallgassa a további beszélgetést is?</w:t>
      </w:r>
    </w:p>
    <w:p>
      <w:pPr>
        <w:pStyle w:val="Sorkizrt"/>
        <w:rPr/>
      </w:pPr>
      <w:r>
        <w:rPr/>
        <w:t>Moore megpróbált úgy tenni, mint aki zavarban van.</w:t>
      </w:r>
    </w:p>
    <w:p>
      <w:pPr>
        <w:pStyle w:val="Sorkizrt"/>
        <w:rPr/>
      </w:pPr>
      <w:r>
        <w:rPr/>
        <w:t>– </w:t>
      </w:r>
      <w:r>
        <w:rPr/>
        <w:t>Nem értem, mire céloz, nyomozó. Én csak segíteni próbálok. Nem tudtam, hogy a partnereim nevére is kíváncsi…</w:t>
      </w:r>
    </w:p>
    <w:p>
      <w:pPr>
        <w:pStyle w:val="Sorkizrt"/>
        <w:rPr/>
      </w:pPr>
      <w:r>
        <w:rPr/>
        <w:t>– </w:t>
      </w:r>
      <w:r>
        <w:rPr/>
        <w:t>De azt nem akarta megmondani, hogy hol ittak együtt?</w:t>
      </w:r>
    </w:p>
    <w:p>
      <w:pPr>
        <w:pStyle w:val="Sorkizrt"/>
        <w:rPr/>
      </w:pPr>
      <w:r>
        <w:rPr/>
        <w:t>– </w:t>
      </w:r>
      <w:r>
        <w:rPr/>
        <w:t xml:space="preserve">Ezt soha nem állítottam. </w:t>
      </w:r>
    </w:p>
    <w:p>
      <w:pPr>
        <w:pStyle w:val="Sorkizrt"/>
        <w:rPr/>
      </w:pPr>
      <w:r>
        <w:rPr/>
        <w:t>– </w:t>
      </w:r>
      <w:r>
        <w:rPr/>
        <w:t>Aha.</w:t>
      </w:r>
    </w:p>
    <w:p>
      <w:pPr>
        <w:pStyle w:val="Sorkizrt"/>
        <w:rPr/>
      </w:pPr>
      <w:r>
        <w:rPr/>
        <w:t>Moore idegesen felsóhajtott.</w:t>
      </w:r>
    </w:p>
    <w:p>
      <w:pPr>
        <w:pStyle w:val="Sorkizrt"/>
        <w:rPr/>
      </w:pPr>
      <w:r>
        <w:rPr/>
        <w:t>– </w:t>
      </w:r>
      <w:r>
        <w:rPr/>
        <w:t>A Marquette előcsarnokában lévő bárban találkoztunk. Ebben nincs semmi gyanús, nemde?</w:t>
      </w:r>
    </w:p>
    <w:p>
      <w:pPr>
        <w:pStyle w:val="Sorkizrt"/>
        <w:rPr/>
      </w:pPr>
      <w:r>
        <w:rPr/>
        <w:t>Kovac vállat vont.</w:t>
      </w:r>
    </w:p>
    <w:p>
      <w:pPr>
        <w:pStyle w:val="Sorkizrt"/>
        <w:rPr/>
      </w:pPr>
      <w:r>
        <w:rPr/>
        <w:t>– </w:t>
      </w:r>
      <w:r>
        <w:rPr/>
        <w:t>Attól függ. Kik ezek az ismerősei?</w:t>
      </w:r>
    </w:p>
    <w:p>
      <w:pPr>
        <w:pStyle w:val="Sorkizrt"/>
        <w:rPr/>
      </w:pPr>
      <w:r>
        <w:rPr/>
        <w:t>– </w:t>
      </w:r>
      <w:r>
        <w:rPr/>
        <w:t>Edmund Ivors – mondta Moore habozás nélkül. – Üzletember. Multiplex mozikból alapozta meg a vagyonát, és szívesen forgat vissza a pénzéből a szakmába, hogy a tehetséges filmeseket segítse.</w:t>
      </w:r>
    </w:p>
    <w:p>
      <w:pPr>
        <w:pStyle w:val="Sorkizrt"/>
        <w:rPr/>
      </w:pPr>
      <w:r>
        <w:rPr/>
        <w:t>– </w:t>
      </w:r>
      <w:r>
        <w:rPr/>
        <w:t>Mint például magát.</w:t>
      </w:r>
    </w:p>
    <w:p>
      <w:pPr>
        <w:pStyle w:val="Sorkizrt"/>
        <w:rPr/>
      </w:pPr>
      <w:r>
        <w:rPr/>
        <w:t>– </w:t>
      </w:r>
      <w:r>
        <w:rPr/>
        <w:t>Igen.</w:t>
      </w:r>
    </w:p>
    <w:p>
      <w:pPr>
        <w:pStyle w:val="Sorkizrt"/>
        <w:rPr/>
      </w:pPr>
      <w:r>
        <w:rPr/>
        <w:t>– </w:t>
      </w:r>
      <w:r>
        <w:rPr/>
        <w:t>Talán ismernem kéne a nevét? – kérdezte Kovac szándékos faragatlansággal.</w:t>
      </w:r>
    </w:p>
    <w:p>
      <w:pPr>
        <w:pStyle w:val="Sorkizrt"/>
        <w:rPr/>
      </w:pPr>
      <w:r>
        <w:rPr/>
        <w:t>David Moore állán megfeszült az izom.</w:t>
      </w:r>
    </w:p>
    <w:p>
      <w:pPr>
        <w:pStyle w:val="Sorkizrt"/>
        <w:rPr/>
      </w:pPr>
      <w:r>
        <w:rPr/>
        <w:t>– </w:t>
      </w:r>
      <w:r>
        <w:rPr/>
        <w:t>Meglepődnék, ha hallott volna már rólam – mondta feszülten. – Nem tűnik entellektüeltípusnak.</w:t>
      </w:r>
    </w:p>
    <w:p>
      <w:pPr>
        <w:pStyle w:val="Sorkizrt"/>
        <w:rPr/>
      </w:pPr>
      <w:r>
        <w:rPr/>
        <w:t>Kovacot láthatólag szórakoztatta a válasz, és felvonta a szemöldökét.</w:t>
      </w:r>
    </w:p>
    <w:p>
      <w:pPr>
        <w:pStyle w:val="Sorkizrt"/>
        <w:rPr/>
      </w:pPr>
      <w:r>
        <w:rPr/>
        <w:t>– </w:t>
      </w:r>
      <w:r>
        <w:rPr/>
        <w:t>Tyűha, egy kicsit lassan a testtel, kispajtás, nem vagyok olyan ostoba, mint amilyennek látszom. Jobb, ha nem akasztja össze velem a bajszát, Dave – válaszolta egy krokodil mosolyával. – Ezt majd igyekszem nyomatékosan a tudtára is adni. De egyébként értékelem, hogy van mersze itt kakaskodni velem. Szóval ki volt még a kis társaságukban?</w:t>
      </w:r>
    </w:p>
    <w:p>
      <w:pPr>
        <w:pStyle w:val="Sorkizrt"/>
        <w:rPr/>
      </w:pPr>
      <w:r>
        <w:rPr/>
        <w:t>Moore barátságtalanul, morcosan válaszolt.</w:t>
      </w:r>
    </w:p>
    <w:p>
      <w:pPr>
        <w:pStyle w:val="Sorkizrt"/>
        <w:rPr/>
      </w:pPr>
      <w:r>
        <w:rPr/>
        <w:t>– </w:t>
      </w:r>
      <w:r>
        <w:rPr/>
        <w:t>Mr. Ivors társa. Miss Ginnie Bird.</w:t>
      </w:r>
    </w:p>
    <w:p>
      <w:pPr>
        <w:pStyle w:val="Sorkizrt"/>
        <w:rPr/>
      </w:pPr>
      <w:r>
        <w:rPr/>
        <w:t>– </w:t>
      </w:r>
      <w:r>
        <w:rPr/>
        <w:t>Társa? – kérdezte Kovac felvont szemöldökkel. – Ez olyasmit akar jelenteni, mint az unokahúga?.</w:t>
      </w:r>
    </w:p>
    <w:p>
      <w:pPr>
        <w:pStyle w:val="Sorkizrt"/>
        <w:rPr/>
      </w:pPr>
      <w:r>
        <w:rPr/>
        <w:t>– </w:t>
      </w:r>
      <w:r>
        <w:rPr/>
        <w:t>Nem tudom, mi az ördögről beszél – válaszolta Moore türelmetlenül.</w:t>
      </w:r>
    </w:p>
    <w:p>
      <w:pPr>
        <w:pStyle w:val="Sorkizrt"/>
        <w:rPr/>
      </w:pPr>
      <w:r>
        <w:rPr/>
        <w:t>– </w:t>
      </w:r>
      <w:r>
        <w:rPr/>
        <w:t>Tudja, mi az, hogy eufemizmus? – kérdezte Kovac. – Jó, akkor egyértelműbben fogalmazok: Miss Bird szakmai célból volt ott, vagy kefél valamelyikükkel?</w:t>
      </w:r>
    </w:p>
    <w:p>
      <w:pPr>
        <w:pStyle w:val="Sorkizrt"/>
        <w:rPr/>
      </w:pPr>
      <w:r>
        <w:rPr/>
        <w:t>Moore szeme elkerekedett.</w:t>
      </w:r>
    </w:p>
    <w:p>
      <w:pPr>
        <w:pStyle w:val="Sorkizrt"/>
        <w:rPr/>
      </w:pPr>
      <w:r>
        <w:rPr/>
        <w:t>– </w:t>
      </w:r>
      <w:r>
        <w:rPr/>
        <w:t>Mégis mit képzel magáról, kicsoda maga, hogy így merészel itt beszélni…</w:t>
      </w:r>
    </w:p>
    <w:p>
      <w:pPr>
        <w:pStyle w:val="Sorkizrt"/>
        <w:rPr/>
      </w:pPr>
      <w:r>
        <w:rPr/>
        <w:t>Kovac egészen közel lépett, amitől a férfi hátrált egy lépest.</w:t>
      </w:r>
    </w:p>
    <w:p>
      <w:pPr>
        <w:pStyle w:val="Sorkizrt"/>
        <w:rPr/>
      </w:pPr>
      <w:r>
        <w:rPr/>
        <w:t>– </w:t>
      </w:r>
      <w:r>
        <w:rPr/>
        <w:t>A gyilkossági csoport főgecije vagyok, kiskomám, és kurvára unom már a mellébeszélést. Szerintem a felesége előtt nem akarta elmondani, hogy a két személynek, akikkel az elmúlt hat órát töltötte, az egyike nő volt. És azt hiszem, ennek csak az az oka, hogy a felesége nem bízik magában, és ezt maga is tudja.</w:t>
      </w:r>
    </w:p>
    <w:p>
      <w:pPr>
        <w:pStyle w:val="Sorkizrt"/>
        <w:rPr/>
      </w:pPr>
      <w:r>
        <w:rPr/>
        <w:t>Moore nagy levegőt vett, aztán az orrán keresztül fújta ki, mint egy dühödt bika. Kovac arra gondok, hogy legszívesebben leütné ott helyben, csakhogy vagy nem volt hozzá mersze, vagy nem volt hozzá fizikai ereje.</w:t>
      </w:r>
    </w:p>
    <w:p>
      <w:pPr>
        <w:pStyle w:val="Sorkizrt"/>
        <w:rPr/>
      </w:pPr>
      <w:r>
        <w:rPr/>
        <w:t>– </w:t>
      </w:r>
      <w:r>
        <w:rPr/>
        <w:t>A beszélgetésünknek ezzel vége, nyomozó – mondta Moore, és álkapcsának izmai megfeszültek. – A saját otthonomban nem hagyom, hogy úgy bánjanak velem, mint egy bűnözővel. Távozzék, kérem. Reggel pedig felhívok egy-két embert, akik bizonyára megnehezítik majd az életét.</w:t>
      </w:r>
    </w:p>
    <w:p>
      <w:pPr>
        <w:pStyle w:val="Sorkizrt"/>
        <w:rPr/>
      </w:pPr>
      <w:r>
        <w:rPr/>
        <w:t>Kovac szája szegletében gonosz vigyor jelent meg.</w:t>
      </w:r>
    </w:p>
    <w:p>
      <w:pPr>
        <w:pStyle w:val="Sorkizrt"/>
        <w:rPr/>
      </w:pPr>
      <w:r>
        <w:rPr/>
        <w:t>– </w:t>
      </w:r>
      <w:r>
        <w:rPr/>
        <w:t>Ez fenyegetés akar lenni, Mr. Moore? – kérdezte halkan. – Fenyegetni próbál? Ismer olyanokat, akik megteszik magának ezt a szívességet? Mert ha igen, azzal egyenesen a gyanúsítottak listáján szereplő rohadékok élére ugrik.</w:t>
      </w:r>
    </w:p>
    <w:p>
      <w:pPr>
        <w:pStyle w:val="Sorkizrt"/>
        <w:rPr/>
      </w:pPr>
      <w:r>
        <w:rPr/>
        <w:t>– </w:t>
      </w:r>
      <w:r>
        <w:rPr/>
        <w:t>A feleségem kitűnő kapcsolatokkal rendelkezik – válaszolta Moore. – Ismer olyanokat, akiknek megvan hozzá a hatalmuk, hogy bizonyos szálakat megrángassanak.</w:t>
      </w:r>
    </w:p>
    <w:p>
      <w:pPr>
        <w:pStyle w:val="Sorkizrt"/>
        <w:rPr/>
      </w:pPr>
      <w:r>
        <w:rPr/>
        <w:t>Kovac kuncogni kezdett, mint egy ragadozó, aki az egyik mancsával már a földre szorította a soron következő eleven áldozatát.</w:t>
      </w:r>
    </w:p>
    <w:p>
      <w:pPr>
        <w:pStyle w:val="Sorkizrt"/>
        <w:rPr/>
      </w:pPr>
      <w:r>
        <w:rPr/>
        <w:t>– </w:t>
      </w:r>
      <w:r>
        <w:rPr/>
        <w:t>És azt képzeli, hogy a felesége majd megteszi ezt magáért? Hát ez vicces. Kötve hiszem, hogy olyan hölgyről lenne szó, aki azt szereti, hogy a férje a szoknyája mögé bújjon, és onnan próbáljon hadakozni.</w:t>
      </w:r>
    </w:p>
    <w:p>
      <w:pPr>
        <w:pStyle w:val="Sorkizrt"/>
        <w:rPr/>
      </w:pPr>
      <w:r>
        <w:rPr/>
        <w:t>– </w:t>
      </w:r>
      <w:r>
        <w:rPr/>
        <w:t>Takarodjon a házamból! – kiáltotta David Moore, és gyűlölettől izzó szeme villámokat szórt.</w:t>
      </w:r>
    </w:p>
    <w:p>
      <w:pPr>
        <w:pStyle w:val="Sorkizrt"/>
        <w:rPr/>
      </w:pPr>
      <w:r>
        <w:rPr/>
        <w:t>Kovac tudta, hogy túl messzire ment, de élvezte a dolgot. Nekitámaszkodott a kisebb rinocérosznyi méretű bőrfotel oldalának, és keresztbe fonta a mellén a karját.</w:t>
      </w:r>
    </w:p>
    <w:p>
      <w:pPr>
        <w:pStyle w:val="Sorkizrt"/>
        <w:rPr/>
      </w:pPr>
      <w:r>
        <w:rPr/>
        <w:t>– </w:t>
      </w:r>
      <w:r>
        <w:rPr/>
        <w:t>Tudja, azért érdekes, hogy egyetlen kérdést sem tett föl arról, hogy mi történt a parkolóban. Azért nem kérdezte, mert nincs rá szüksége, vagy azért, mert le sem szarja.</w:t>
      </w:r>
    </w:p>
    <w:p>
      <w:pPr>
        <w:pStyle w:val="Sorkizrt"/>
        <w:rPr/>
      </w:pPr>
      <w:r>
        <w:rPr/>
        <w:t>– </w:t>
      </w:r>
      <w:r>
        <w:rPr/>
        <w:t>Természetesen érdekel, mi történt – mondta a férfi, végigsimítva az arcán, s közben a mennyezetre pillantott, majd odébb lépett. – Carey azt állítja, rablótámadás volt. Maga tényleg úgy gondolja, hogy valaki… bántani akarta?</w:t>
      </w:r>
    </w:p>
    <w:p>
      <w:pPr>
        <w:pStyle w:val="Sorkizrt"/>
        <w:rPr/>
      </w:pPr>
      <w:r>
        <w:rPr/>
        <w:t>– </w:t>
      </w:r>
      <w:r>
        <w:rPr/>
        <w:t>Láttam a garázs biztonsági kamerájának a videofelvételét – mondta Kovac. – Szerintem agyonverték volna, ha nem sikerül megnyomnia valahogy az autója riasztógombját, és ezzel elüldözni a támadót. Már érkezett a házba egy fenyegető telefonhívás, mielőtt a felesége visszajött volna a kórházból, és nemrégiben ismét megfenyegették, ezúttal a mobiltelefonján. „Elkaplak”, ezt mondta a fickó.</w:t>
      </w:r>
    </w:p>
    <w:p>
      <w:pPr>
        <w:pStyle w:val="Sorkizrt"/>
        <w:rPr/>
      </w:pPr>
      <w:r>
        <w:rPr/>
        <w:t>– </w:t>
      </w:r>
      <w:r>
        <w:rPr/>
        <w:t>Jesszusom! – suttogta Moore maga elé. – Nem tudják lenyomozni a hívót? Nem tudják azonosítani az illetőt a videofelvételről? Élesítsék ki a képet. Zoomoljanak rá a fickó arcára…</w:t>
      </w:r>
    </w:p>
    <w:p>
      <w:pPr>
        <w:pStyle w:val="Sorkizrt"/>
        <w:rPr/>
      </w:pPr>
      <w:r>
        <w:rPr/>
        <w:t>– </w:t>
      </w:r>
      <w:r>
        <w:rPr/>
        <w:t>Sikerült lenyomoznunk a telefonszámot. Az zsákutca. Ami pedig a rossz minőségű videó varázslatos feljavítását illeti – nos, a hollywoodi filmekben kissé eltúlozzák a dolgot, Mr. Moore. És a filmekben persze sokkal nagyobb költségvetéssel dolgozik a rendőrség, mint a valóságban. A szomszéd kamasz fiúnak valószínűleg fejlettebb elektronikai eszközei vannak, mint a nyomozóhivatalnak. Természetesen megteszünk minden tőlünk telhetőt, hogy elkapjuk az elkövetőt, de a felesége komoly veszélyben van – mondta Kovac. – Az is hozzátartozik a munkámhoz, hogy gondoskodjam arról, hogy immár ne essen bántódása. És komolyan szoktam venni a munkámat, Mr. Moore. Az áldozat kiemelt fontosságot élvez. Tudja, kevés olyannal találkozom, aki életben is marad. Ha úgy tűnik, hogy kissé eltúlzom az óvintézkedéseket, vagy egy kicsit túl agresszív vagyok, hát ennek tudja be. Amíg az ügyöm dolgozom, senki sem fontosabb a bírónőnél. Sem maga, sem a rendőrfőnök, sem a pápa, sem az atyaúristen. Nálam ezek az alapelvek. A házat huszonnégy órás megfigyelés alatt tartjuk. Egy technikus már itt járt, és lehallgatót szerelt valamennyi telefonra, hogy azonosítani tudjuk a hívás helyét, illetve hogy rögzítsük az összes bejövő és kimenő hívást.</w:t>
      </w:r>
    </w:p>
    <w:p>
      <w:pPr>
        <w:pStyle w:val="Sorkizrt"/>
        <w:rPr/>
      </w:pPr>
      <w:r>
        <w:rPr/>
        <w:t>Moore lehuppant a hatalmas, szögletes bőrfotelbe, keresztbe fonta a karját és a térdére könyökölt, majd a kezébe temette az arcát.</w:t>
      </w:r>
    </w:p>
    <w:p>
      <w:pPr>
        <w:pStyle w:val="Sorkizrt"/>
        <w:rPr/>
      </w:pPr>
      <w:r>
        <w:rPr/>
        <w:t>– </w:t>
      </w:r>
      <w:r>
        <w:rPr/>
        <w:t>Egyszerűen fel nem foghatom, hogy mindez velünk történik.</w:t>
      </w:r>
    </w:p>
    <w:p>
      <w:pPr>
        <w:pStyle w:val="Sorkizrt"/>
        <w:rPr/>
      </w:pPr>
      <w:r>
        <w:rPr/>
        <w:t>– </w:t>
      </w:r>
      <w:r>
        <w:rPr/>
        <w:t>A felesége rendkívül népszerűtlen döntést hozott a Karl Dahl-ügyben – folytatta Kovac. – Tud erről?</w:t>
      </w:r>
    </w:p>
    <w:p>
      <w:pPr>
        <w:pStyle w:val="Sorkizrt"/>
        <w:rPr/>
      </w:pPr>
      <w:r>
        <w:rPr/>
        <w:t>– </w:t>
      </w:r>
      <w:r>
        <w:rPr/>
        <w:t>Igen, természetesen.</w:t>
      </w:r>
    </w:p>
    <w:p>
      <w:pPr>
        <w:pStyle w:val="Sorkizrt"/>
        <w:rPr/>
      </w:pPr>
      <w:r>
        <w:rPr/>
        <w:t>Na persze, ez nem tűnt elég fontosnak a férj számára ahhoz, hogy lemondja az üzleti vacsorát, és inkább a felesége mellé álljon.</w:t>
      </w:r>
    </w:p>
    <w:p>
      <w:pPr>
        <w:pStyle w:val="Sorkizrt"/>
        <w:rPr/>
      </w:pPr>
      <w:r>
        <w:rPr/>
        <w:t>– </w:t>
      </w:r>
      <w:r>
        <w:rPr/>
        <w:t>Ez az ügy rendkívül felkorbácsolta az érzelmeket, Mr. Moore. Az embereknek határozott véleményük van, és legfőképp azt gondolja mindenki, hogy Karl Dahlt elevenen el kéne égetni, vagy karóba húzni a bíróság előtt, mint egy középkori gonosztevőt, és nyilvános megkövezésnek kitenni. A felesége olyan döntést hozott, amellyel kedvezett ennek a rendkívül népszerűtlen gyanúsítottnak, és este az a rohadék megszökött a börtönből. Egy háromszoros gyilkos járkál szabadon az utcán, az emberek pedig Moore bírónőt hibáztatják ezért, még akkor is, ha az égvilágon semmi köze nincs az egészhez.</w:t>
      </w:r>
    </w:p>
    <w:p>
      <w:pPr>
        <w:pStyle w:val="Sorkizrt"/>
        <w:rPr/>
      </w:pPr>
      <w:r>
        <w:rPr/>
        <w:t>– </w:t>
      </w:r>
      <w:r>
        <w:rPr/>
        <w:t>Megszökött? – kérdezte Moore ijedten. – Maga szerint ő lehetett?</w:t>
      </w:r>
    </w:p>
    <w:p>
      <w:pPr>
        <w:pStyle w:val="Sorkizrt"/>
        <w:rPr/>
      </w:pPr>
      <w:r>
        <w:rPr/>
        <w:t>– </w:t>
      </w:r>
      <w:r>
        <w:rPr/>
        <w:t>Nem – mondta Kovac. – De a városban mindenki azt fogja gondolni, hogy a felesége Karl Dahl védőszentje. Sőt, még maga Karl Dahl is ezt gondolja.</w:t>
      </w:r>
    </w:p>
    <w:p>
      <w:pPr>
        <w:pStyle w:val="Sorkizrt"/>
        <w:rPr/>
      </w:pPr>
      <w:r>
        <w:rPr/>
        <w:t>Kovac szervezetében annyira felgyűlt az adrenalin, hogy fel kellett pattannia a fotelből. Előhúzta a névjegykártyáját, és odahajította a fotelra David Moore combja mellé.</w:t>
      </w:r>
    </w:p>
    <w:p>
      <w:pPr>
        <w:pStyle w:val="Sorkizrt"/>
        <w:rPr/>
      </w:pPr>
      <w:r>
        <w:rPr/>
        <w:t>– </w:t>
      </w:r>
      <w:r>
        <w:rPr/>
        <w:t>Most elmegyek – mondta a nyomozó. Most, hogy megtette, amit tennie kellett.</w:t>
      </w:r>
    </w:p>
    <w:p>
      <w:pPr>
        <w:pStyle w:val="Sorkizrt"/>
        <w:rPr/>
      </w:pPr>
      <w:r>
        <w:rPr/>
        <w:t>Önkéntelenül megcsóválta a fejét, miközben kilépett az éjszakába. A férfiak számára az élet nem más, mint egy hatalmas, rohadt verseny. Kurva nagy csoda, hogy a nők még nem vették át a világ irányítását, miközben a férfiak azzal foglalkoznak, hogy bebizonyítsák, kinek van nagyobb farka.</w:t>
      </w:r>
    </w:p>
    <w:p>
      <w:pPr>
        <w:pStyle w:val="Sorkizrt"/>
        <w:rPr/>
      </w:pPr>
      <w:r>
        <w:rPr/>
        <w:t>Odaintett a járőrkocsiban ücsörgő egyenruhásoknak, majd beszállt az autójába. Visszanézett az utca túloldalán magasodó Moore-házra, föl az emeleti szobára, amelynek ablakában fény pislákolt, és azon tűnődött, hogy milyen lesz az éjszaka hátralévő része Carey és David Moore számára.</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4.</w:t>
            </w:r>
          </w:p>
        </w:tc>
      </w:tr>
    </w:tbl>
    <w:p>
      <w:pPr>
        <w:pStyle w:val="Sorkizrt"/>
        <w:rPr/>
      </w:pPr>
      <w:r>
        <w:rPr/>
      </w:r>
    </w:p>
    <w:p>
      <w:pPr>
        <w:pStyle w:val="TextBody"/>
        <w:rPr/>
      </w:pPr>
      <w:r>
        <w:rPr/>
      </w:r>
    </w:p>
    <w:p>
      <w:pPr>
        <w:pStyle w:val="Sorkizrt"/>
        <w:rPr/>
      </w:pPr>
      <w:r>
        <w:rPr>
          <w:rStyle w:val="FejezetelejeChar"/>
          <w:sz w:val="24"/>
        </w:rPr>
        <w:t>A</w:t>
      </w:r>
      <w:r>
        <w:rPr>
          <w:rStyle w:val="FejezetelejeChar"/>
        </w:rPr>
        <w:t>mióta Stan Dempsey besétált</w:t>
      </w:r>
      <w:r>
        <w:rPr/>
        <w:t xml:space="preserve"> azon a végzetes augusztusi estén a Haas család otthonába, egyszerűen képtelen volt egyvégtében egy óránál többet aludni. Az álmaiban pedig borzalmas lidércálom-töredékek kergetőztek, olyan erős érzelmeket váltottak ki belőle, hogy fogalma sem volt, mit kezdjen velük.</w:t>
      </w:r>
    </w:p>
    <w:p>
      <w:pPr>
        <w:pStyle w:val="Sorkizrt"/>
        <w:rPr/>
      </w:pPr>
      <w:r>
        <w:rPr/>
        <w:t>Egész életében egyszerű ember volt. Olyannyira csendes, hogy az iskolában a gyerekek azt gondolták, valami baja van. Valójában nem is igazán volt barátja, legalábbis nem úgy, ahogy az emberek általában a barátokra gondolnak. Nem voltak afféle hátbaveregetős cimborái, vagy olyanok, akikkel együtt nézte volna a meccset. Mindezek ugyanis távol álltak az érdeklődésétől.</w:t>
      </w:r>
    </w:p>
    <w:p>
      <w:pPr>
        <w:pStyle w:val="Sorkizrt"/>
        <w:rPr/>
      </w:pPr>
      <w:r>
        <w:rPr/>
        <w:t xml:space="preserve">Gyerekkora óta olyan nyomozó szeretett volna lenni, mini Joe Triday a </w:t>
      </w:r>
      <w:r>
        <w:rPr>
          <w:i/>
        </w:rPr>
        <w:t>Gyilkossági akták</w:t>
      </w:r>
      <w:r>
        <w:rPr/>
        <w:t>ban. Mániákusan rajongott a detektívtörténetekért, és gyerekkora óta arról álmodozott, hogy egy napon belőle is ilyen nyomozó lesz. És mindig elkapja a gyanúsítottat.</w:t>
      </w:r>
    </w:p>
    <w:p>
      <w:pPr>
        <w:pStyle w:val="Sorkizrt"/>
        <w:rPr/>
      </w:pPr>
      <w:r>
        <w:rPr/>
        <w:t>Szolgált a seregben, és két évet elvégzett a főiskolán. Amikor sikerült végre bejutnia a rendőr-akadémiára, keményebben tanult és dolgozott, mint bárki az osztályban. Amikor végzett az akadémián, aznap volt életében a legbüszkébb magára. A csúcsra jutott aznap, amikor nyomozó lett. Az egyetlen álma valóra vált.</w:t>
      </w:r>
    </w:p>
    <w:p>
      <w:pPr>
        <w:pStyle w:val="Sorkizrt"/>
        <w:rPr/>
      </w:pPr>
      <w:r>
        <w:rPr/>
        <w:t>Ez az álom most szertefoszlott, és vérfoltos lidércálmok vették át a helyét, ez pedig teljesen összeroppantotta. Összeroppantotta a lelkét, az önérzékelését, vagyis azt az érzéket, amellyel elhelyezte magát a világban. Úgy érezte, mintha egy hatalmas, fekete pörölykalapács hullott volna alá az égből, és egyenesen a fejére pottyant volna, és az érzések, amelyeket mindig olyan szépen elrendezve tartott magában, egyszerre kipréselődtek a helyükről a szemén, a fülén és a száján, valamint az ujjbegyén keresztül.</w:t>
      </w:r>
    </w:p>
    <w:p>
      <w:pPr>
        <w:pStyle w:val="Sorkizrt"/>
        <w:rPr/>
      </w:pPr>
      <w:r>
        <w:rPr/>
        <w:t>A felettesei az osztályon azon aggódtak, hogy esetleg nem tudja kontrollálni a dühét, talán ideg-összeroppanást kapott. Halálra rémültek volna, ha tudják, hogy valójában mi játszódik le a fejében – különféle gondolatok a megtorlásról, brutális bosszú, amely lesújt bárkire, aki szerinte nem a jó oldalon áll. Ahogy izgatottsága fokozódott a tárgyalás közeledtével, úgy érezte, egyre kevésbé képes kontrollálni a gondolatait és érzelmeit, melyek megszületnek benne.</w:t>
      </w:r>
    </w:p>
    <w:p>
      <w:pPr>
        <w:pStyle w:val="Sorkizrt"/>
        <w:rPr/>
      </w:pPr>
      <w:r>
        <w:rPr/>
        <w:t>A péntek esti tízórás hírekből tudta meg, hogy Karl Dahl megszökött. Stan alig emlékezett az ezt követő pár órára. Dühroham tört ki rajta. Olyan nyomás nehezedett az agyára, hogy úgy érezte, a feje rögtön felrobban, hogy ott fognak majd rátalálni a nappalija padlóján, és mindenki azt hiszi majd, hogy megölte magát.</w:t>
      </w:r>
    </w:p>
    <w:p>
      <w:pPr>
        <w:pStyle w:val="Sorkizrt"/>
        <w:rPr/>
      </w:pPr>
      <w:r>
        <w:rPr/>
        <w:t>Fölborogatta a bútorokat. Lyukat rúgott a falba. Feltépte a szekrényajtót, és előszedte az összes létező fegyverét. Szolgálati fegyvere valamennyi lövedékét a kanapéba eresztette. Az a tény, hogy a szomszédai nem hívták ki a rendőrséget, arról árulkodott, hogy az elmúlt évek során mennyire lerobbant ez a környék.</w:t>
      </w:r>
    </w:p>
    <w:p>
      <w:pPr>
        <w:pStyle w:val="Sorkizrt"/>
        <w:rPr/>
      </w:pPr>
      <w:r>
        <w:rPr/>
        <w:t>Dühkitörései között időnként rajtaütésszerűén elaludt ott, ahol éppen tartózkodott a házban – a nappali padlóján, az étkezőasztalon –, majd kisvártatva fölébredt, és azt kellett tapasztalnia, hogy a dührohamot még nem sikerült kiadnia magából.</w:t>
      </w:r>
    </w:p>
    <w:p>
      <w:pPr>
        <w:pStyle w:val="Sorkizrt"/>
        <w:rPr/>
      </w:pPr>
      <w:r>
        <w:rPr/>
        <w:t>Karl Dahl szabadon mászkál a városban, és az égvilágon semmit nem tehet ez ellen. A szentségit, senkinek eszébe sem jutott, hogy felhívják és közöljék vele a hírt. A város összes zsaruja az utcákat rója, hogy elkapják Dahlt, kivéve őt. A főnökök íróasztal mögé ültették. Akár oda is láncolták volna.</w:t>
      </w:r>
    </w:p>
    <w:p>
      <w:pPr>
        <w:pStyle w:val="Sorkizrt"/>
        <w:rPr/>
      </w:pPr>
      <w:r>
        <w:rPr/>
        <w:t>Stan nyugtalanul járkált föl-alá a kis házában, zihálva kapkodta a levegőt, és ismét érezte, hogy a fejében növekedni kezd a nyomás. Az éj lassan elmúlt, felvirradt a szombati nap.</w:t>
      </w:r>
    </w:p>
    <w:p>
      <w:pPr>
        <w:pStyle w:val="Sorkizrt"/>
        <w:rPr/>
      </w:pPr>
      <w:r>
        <w:rPr/>
        <w:t>Stan a konyhapulton álló televíziót nézte. A 11-es csatorna a szokásos szombat reggeli szarságok helyett, mint például a horgászverseny vagy az egyéb helyi pletykák, Karl Dahl szökésével, illetve Moore bírónő összeverésével foglalkozott.</w:t>
      </w:r>
    </w:p>
    <w:p>
      <w:pPr>
        <w:pStyle w:val="Sorkizrt"/>
        <w:rPr/>
      </w:pPr>
      <w:r>
        <w:rPr/>
        <w:t>A riporter ott állt a megyei börtön túloldalán az utcán, és azt magyarázta, hogyan kezdődött a lázadás a börtönben, amikor egy rab rátámadt Dahlra. Elszabadult a pokol. Mentőt hívtak. Egyes rabok olyan állapotba kerültek, és annyira eldurvult a helyzet, hogy bizonyos biztonsági szabályokat kénytelenek voltak áthágni. Valahogy senki nem figyelt az eszméletlen Karl Dahlra, aki ott feküdt a sürgősségi osztály hordágyán.</w:t>
      </w:r>
    </w:p>
    <w:p>
      <w:pPr>
        <w:pStyle w:val="Sorkizrt"/>
        <w:rPr/>
      </w:pPr>
      <w:r>
        <w:rPr/>
        <w:t>Hülye barmok, gondolta Stan. Pályafutása legnagyobb fogását cseszik el az ostobaságuk és a figyelmetlenségük miatt. Rászabadították a sátánt a városra. A tisztességes emberek és a gyerekeik egyszerre hihetetlenül sebezhetővé váltak.</w:t>
      </w:r>
    </w:p>
    <w:p>
      <w:pPr>
        <w:pStyle w:val="Sorkizrt"/>
        <w:rPr/>
      </w:pPr>
      <w:r>
        <w:rPr/>
        <w:t>Stan elővett a konyhaszekrényből egy doboz gabonapelyhet, és leült a pulthoz. Mechanikusan nekilátott reggelit készíteni, csak hogy valami normális dolgot is cselekedjen, és kiadjon magából egy kis energiát, mintha valaki nagyon-nagyon óvatosan kinyitná a biztonsági szelepet, hogy kiengedje a gőzt.</w:t>
      </w:r>
    </w:p>
    <w:p>
      <w:pPr>
        <w:pStyle w:val="Sorkizrt"/>
        <w:rPr/>
      </w:pPr>
      <w:r>
        <w:rPr/>
        <w:t>A tévében a vágást követően már nem a megyei börtön épületét mutatták, hanem az úton cirkáló járőrautókat, aztán bevágták a kormányzati központot, majd a szomszédos parkoló épületét, illetve Moore bírónő arcképét.</w:t>
      </w:r>
    </w:p>
    <w:p>
      <w:pPr>
        <w:pStyle w:val="Sorkizrt"/>
        <w:rPr/>
      </w:pPr>
      <w:r>
        <w:rPr/>
        <w:t>A felvételen a bírónő talárt viselt, és komoly arckifejezéssel ült, amitől zárkózottnak látszott. A szeme színe olyan volt, mint a téli égbolté – hideg, metsző, szürkéskék. Stan tudta, hogy a bírónő úgy tud nézni, hogy a férfiembert olyan érzés fogja el, miszerint nem több, mint egy csótány, amely ott mászik a bírónő lába előtt.</w:t>
      </w:r>
    </w:p>
    <w:p>
      <w:pPr>
        <w:pStyle w:val="Sorkizrt"/>
        <w:rPr/>
      </w:pPr>
      <w:r>
        <w:rPr/>
        <w:t>A parkolóban álló riporter a Moore bírónő elleni brutális támadásról beszélt. A helyszínen még mindig a rendőrségi szalagok látszottak, a betonon a krétával odarajzolt mérési jelek éktelenkedtek azokon a helyeken, ahol valamilyen bizonyítékot találtak, hogy azután felcímkézett zacskókba tegyék őket.</w:t>
      </w:r>
    </w:p>
    <w:p>
      <w:pPr>
        <w:pStyle w:val="Sorkizrt"/>
        <w:rPr/>
      </w:pPr>
      <w:r>
        <w:rPr/>
        <w:t>Moore bírónő, aki nemrégiben hozta meg az ítéletet, miszerint Karl Dahl korábbi priuszát figyelmen kívül kell hagyni a tárgyaláson, a gyaloghíd felől közelített a parkolóhoz. Az elkövető az árnyékból ugrott elő, és hátulról támadott rá. Leütötte, és újra meg újra a fejére sújtott…</w:t>
      </w:r>
    </w:p>
    <w:p>
      <w:pPr>
        <w:pStyle w:val="Sorkizrt"/>
        <w:rPr/>
      </w:pPr>
      <w:r>
        <w:rPr/>
        <w:t>Stan érezte, hogy nemcsak a düh, hanem az izgalom is eltölti. Elméje egyik zugában, amely számára is teljesen újnak tűnt, úgy érezte, a bírónő csak azt kapta, amit megérdemelt. Észt kellett verni abba a makacs fejébe. Meg kellett tapasztalnia, hogy milyen érzés áldozatnak lenni, milyen érzés az, amikor tehetetlen és rémült valaki.</w:t>
      </w:r>
    </w:p>
    <w:p>
      <w:pPr>
        <w:pStyle w:val="Sorkizrt"/>
        <w:rPr/>
      </w:pPr>
      <w:r>
        <w:rPr/>
        <w:t>Stan soha nem volt erőszakos ember, de a Haas-gyilkosság nyomán teljesen kifordult önmagából. Érezte, hogy mennyire jólesik neki a gondolat, hogy valaki Carey Moore-on tölti ki a dühét és a bosszúvágyát. És megkettőződött a dühe, valamint az elkeseredése, hogy a bírónő ezt az érzést váltotta ki belőle, noha a korábbi élete során mi sem állt távolabb tőle ennél.</w:t>
      </w:r>
    </w:p>
    <w:p>
      <w:pPr>
        <w:pStyle w:val="Sorkizrt"/>
        <w:rPr/>
      </w:pPr>
      <w:r>
        <w:rPr/>
        <w:t>Ezek a gondolatok kavarogtak Stan agyában, miközben megpróbálta felbontani a következő doboz mazsolás müzlit. Egyszerűen képtelen volt tömpe ujjával feltépni a csomagolás címkéjét. Nem volt körme, amivel felkapargathatta volna.</w:t>
      </w:r>
    </w:p>
    <w:p>
      <w:pPr>
        <w:pStyle w:val="Sorkizrt"/>
        <w:rPr/>
      </w:pPr>
      <w:r>
        <w:rPr/>
        <w:t>Érezte, hogy a feje dörömbölni kezd. A dörömbölést már a fülében is hallotta, olyan dübörgő hang volt, mintha a tenger ott örvénylene a koponyájában. Érezte, hogy a nyomás egyre csak fokozódik, fokozódik.</w:t>
      </w:r>
    </w:p>
    <w:p>
      <w:pPr>
        <w:pStyle w:val="Sorkizrt"/>
        <w:rPr/>
      </w:pPr>
      <w:r>
        <w:rPr/>
        <w:t>A tévé most Moore bírónő tóparti házát mutatta. Téglaerődítmény volt, amelynek kapuja mögött biztonságban van a lakója, hiszen belső biztonsági rendszer is védi. Valószínűleg úgy gondolta a bírónő, hogy a Karl Dahl-félék soha nem juthatnak be a világába.</w:t>
      </w:r>
    </w:p>
    <w:p>
      <w:pPr>
        <w:pStyle w:val="Sorkizrt"/>
        <w:rPr/>
      </w:pPr>
      <w:r>
        <w:rPr/>
        <w:t>A müzlisdoboz csak nem akarta megadni magát. Stan beledöfött az ujjával, belekotort a doboz belsejébe, majd a földre hajította. Ahogy lehajolt érte, hirtelen akkora nyomás támadt a fejében, hogy úgy érezte, rögtön elájul.</w:t>
      </w:r>
    </w:p>
    <w:p>
      <w:pPr>
        <w:pStyle w:val="Sorkizrt"/>
        <w:rPr/>
      </w:pPr>
      <w:r>
        <w:rPr/>
        <w:t>A pultra vágta le a dobozt, előkapott egy kést, és beledöfte újra meg újra, egyszerűen képtelen volt úrrá lenni a benne munkáló, iszonyú dühön.</w:t>
      </w:r>
    </w:p>
    <w:p>
      <w:pPr>
        <w:pStyle w:val="Sorkizrt"/>
        <w:rPr/>
      </w:pPr>
      <w:r>
        <w:rPr/>
        <w:t>Észlelte, hogy valamiféle üvöltésszerű, állati hang szakadt ki a torkából, amely valahonnét olyan mélyről, olyan elemi mélységből tört föl belőle, ahol egyébként nem tudott volna hozzáférni.</w:t>
      </w:r>
    </w:p>
    <w:p>
      <w:pPr>
        <w:pStyle w:val="Sorkizrt"/>
        <w:rPr/>
      </w:pPr>
      <w:r>
        <w:rPr/>
        <w:t>A müzli szanaszét repült. Félresöpörte a tejesdobozt, a tej pedig kispriccelt belőle. A kés belefúródott a konyhapultba, ő pedig megvágta magát, miközben próbálta kirángatni. Megfogta a cukrostálat és a falhoz vágta, mindent beborított a szétszóródó cukor.</w:t>
      </w:r>
    </w:p>
    <w:p>
      <w:pPr>
        <w:pStyle w:val="Sorkizrt"/>
        <w:rPr/>
      </w:pPr>
      <w:r>
        <w:rPr/>
        <w:t>Az egész Carey Moore miatt van.</w:t>
      </w:r>
    </w:p>
    <w:p>
      <w:pPr>
        <w:pStyle w:val="Sorkizrt"/>
        <w:rPr/>
      </w:pPr>
      <w:r>
        <w:rPr/>
        <w:t>Meg a rohadt hanyag börtönőrök miatt. Meg persze Karl Dahl miatt.</w:t>
      </w:r>
    </w:p>
    <w:p>
      <w:pPr>
        <w:pStyle w:val="Sorkizrt"/>
        <w:rPr/>
      </w:pPr>
      <w:r>
        <w:rPr/>
        <w:t>Az élete irányítása kicsúszott a kezéből olyanok miatt, akik annyit sem törődtek vele, mint a légy piszokkal. Az élete semmit nem jelentett. Mindaz a jó, amit életében tett, egyszerre nem számított többé senkinek.</w:t>
      </w:r>
    </w:p>
    <w:p>
      <w:pPr>
        <w:pStyle w:val="Sorkizrt"/>
        <w:rPr/>
      </w:pPr>
      <w:r>
        <w:rPr/>
        <w:t>Stan Dempsey a fejére szorította a kezét, könnyek peregtek le az arcán, majd lecsúszott a konyhapadlóra, és ott ült, hátát a konyhaszekrénynek vetve, szája pedig üvöltésre nyílt. De nem tört elő hang belőle, és amúgy sem volt ott senki, hogy hallja, tényleg üvöltött-e.</w:t>
      </w:r>
    </w:p>
    <w:p>
      <w:pPr>
        <w:pStyle w:val="Sorkizrt"/>
        <w:rPr/>
      </w:pPr>
      <w:r>
        <w:rPr/>
      </w:r>
    </w:p>
    <w:p>
      <w:pPr>
        <w:pStyle w:val="Sorkizrt"/>
        <w:rPr/>
      </w:pPr>
      <w:r>
        <w:rPr/>
        <w:t>Karl el-elszunyókált a csőlakó mellett az éjszaka hátralévő részében, de a legkisebb zajra is felriadt. Ilyenkor felült, és egy darabig hallgatózott. Szórakozottan azzal töltötte az idejét, hogy hajtincseket vágott le a halott csavargó fejéről a bevásárlókocsiban talált késsel.</w:t>
      </w:r>
    </w:p>
    <w:p>
      <w:pPr>
        <w:pStyle w:val="Sorkizrt"/>
        <w:rPr/>
      </w:pPr>
      <w:r>
        <w:rPr/>
        <w:t>A rendőrautó nem tért vissza, és senki sem kereste a halott barátját a méterárubolt mögötti lépcső alatt.</w:t>
      </w:r>
    </w:p>
    <w:p>
      <w:pPr>
        <w:pStyle w:val="Sorkizrt"/>
        <w:rPr/>
      </w:pPr>
      <w:r>
        <w:rPr/>
        <w:t>A sötétség anonimitást hozott magával. Csakhogy hamarosan rávirrad egy új nap, és feszültséggel töltötte el, ha arra gondolt, ismét az emberek közé kell mennie. De akik rápillantanak, nem azt nézik majd, hogy ki ő, hanem hogy mi ő. És akaratlanul is átsiklik rajta a tekintetük, mert nem akarnak többet megtudni róla. Végül is van ezernyi fontosabb dolguk – egy háromszoros gyilkossággal vádolt ember mászkál szabadon az utcán.</w:t>
      </w:r>
    </w:p>
    <w:p>
      <w:pPr>
        <w:pStyle w:val="Sorkizrt"/>
        <w:rPr/>
      </w:pPr>
      <w:r>
        <w:rPr/>
        <w:t>Karl úgy érezte, tovább kell állnia, így lassan növelni kezdte a távolságot közte és a kórház, illetve a lépcső alatt fekvő tetem között.</w:t>
      </w:r>
    </w:p>
    <w:p>
      <w:pPr>
        <w:pStyle w:val="Sorkizrt"/>
        <w:rPr/>
      </w:pPr>
      <w:r>
        <w:rPr/>
        <w:t>Az első teendője az volt, hogy könnyítsen magán, majd valami innivalóhoz kellett jutnia. A torka szörnyen fájt, ahol Kígyó megszorongatta. Érezte, hogy az egész megdagad belülről. A gégéjében furcsa érzés uralkodott, és alig tudott nyelni. A koponyájában pedig iszonyú fejfájás lüktetett.</w:t>
      </w:r>
    </w:p>
    <w:p>
      <w:pPr>
        <w:pStyle w:val="Sorkizrt"/>
        <w:rPr/>
      </w:pPr>
      <w:r>
        <w:rPr/>
        <w:t>Lassan kikúszott a lépcső alól, egy darabig négykézláb ment, majd nagy nehezen talpra kászálódott. Egy rozsdás, régi, fakókékre festett furgon parkolt a méterárubolt mögötti rámpán túl. Úgy tűnt, az autó ott lelte halálát. Az egyik gumija defektes volt, és abroncsig leeresztett. A rádiója antennáját egy drót vállfával hajlították meg.</w:t>
      </w:r>
    </w:p>
    <w:p>
      <w:pPr>
        <w:pStyle w:val="Sorkizrt"/>
        <w:rPr/>
      </w:pPr>
      <w:r>
        <w:rPr/>
        <w:t>Karl a túloldalához lépett, és könnyített magán, majd elfordította a visszapillantó tükröt, hogy megnézze magát benne. A szeme fehérje véreres volt, nyilván akkor lett ilyen, amikor levegőért küszködött, miközben fojtogatták. Az arca kék-zöld volt és feldagadt, az ajka felrepedt és kicserepesedett, és alvadt vér száradt rá. Egyáltalán nem hasonlított önmagára, és a jelenlegi helyzetben Karl számára ez a lehető legelőnyösebb volt.</w:t>
      </w:r>
    </w:p>
    <w:p>
      <w:pPr>
        <w:pStyle w:val="Sorkizrt"/>
        <w:rPr/>
      </w:pPr>
      <w:r>
        <w:rPr/>
        <w:t>A halott fejéről levágott hajcsimbókokat szépen egyesével bedugdosta a sapka alá, hogy az arcára lógjanak, így még kevésbé emlékeztetett régi önmagára.</w:t>
      </w:r>
    </w:p>
    <w:p>
      <w:pPr>
        <w:pStyle w:val="Sorkizrt"/>
        <w:rPr/>
      </w:pPr>
      <w:r>
        <w:rPr/>
        <w:t>Karl maga előtt tolta a csőlakó kordéját, elindult a sikátorban, s útközben benézett az összes kukába. Valami melós fél üveg sört hagyott ott egy sörösrekeszben az étterem mögött. Karl felhajtotta, aztán felmászott a kukára, ahol korábban rejtőzött, és előhalászott egy csontot, amelyen egy darab hús is volt, majd egy darab májat is talált, amely úgy kiszáradt, mint a cipőtalp. Belemélyesztette a fogát a száraz, zsíros sertéshúsba.</w:t>
      </w:r>
    </w:p>
    <w:p>
      <w:pPr>
        <w:pStyle w:val="Sorkizrt"/>
        <w:rPr/>
      </w:pPr>
      <w:r>
        <w:rPr/>
        <w:t>– </w:t>
      </w:r>
      <w:r>
        <w:rPr/>
        <w:t>Hé! Takarodj a kukámtól!</w:t>
      </w:r>
    </w:p>
    <w:p>
      <w:pPr>
        <w:pStyle w:val="Sorkizrt"/>
        <w:rPr/>
      </w:pPr>
      <w:r>
        <w:rPr/>
        <w:t>Egy piszkos kötényű, köpcös férfi lépett ki még piszkosabb fehér atlétatrikóban az étterem hátsó ajtaján. A fején mocskos, fehér, kötött sapkát viselt, amelyet oldalt felgyűrt, izmos alkarján pedig kék tetoválások látszottak.</w:t>
      </w:r>
    </w:p>
    <w:p>
      <w:pPr>
        <w:pStyle w:val="Sorkizrt"/>
        <w:rPr/>
      </w:pPr>
      <w:r>
        <w:rPr/>
        <w:t>– </w:t>
      </w:r>
      <w:r>
        <w:rPr/>
        <w:t>Takarodj innét, te vén, tetves disznó! Tűnj a picsába!</w:t>
      </w:r>
    </w:p>
    <w:p>
      <w:pPr>
        <w:pStyle w:val="Sorkizrt"/>
        <w:rPr/>
      </w:pPr>
      <w:r>
        <w:rPr/>
        <w:t>Karl a férfi fele hajította a disznócsontot, aztán elfordult, majd elment, a kordéja kereke zörgött a sikátor egyenetlen járdáján. Az utca végén befordult a sarkon, elhaladt az épület előtt, letette a kordéját egy olyan helyen, ahol rálátott, és az étterem bejárata felé indult.</w:t>
      </w:r>
    </w:p>
    <w:p>
      <w:pPr>
        <w:pStyle w:val="Sorkizrt"/>
        <w:rPr/>
      </w:pPr>
      <w:r>
        <w:rPr/>
        <w:t>Egy nagydarab, koromfekete kontyos nő, akinek olyan arca volt, mint egy indiai dohányárusnak, fenyegető arckifejezéssel, szemeteszsákkal a kezében előlépett.</w:t>
      </w:r>
    </w:p>
    <w:p>
      <w:pPr>
        <w:pStyle w:val="Sorkizrt"/>
        <w:rPr/>
      </w:pPr>
      <w:r>
        <w:rPr/>
        <w:t>– </w:t>
      </w:r>
      <w:r>
        <w:rPr/>
        <w:t>Hé, maga! Kifelé! – kiáltotta. Akcentussal beszélt talán görög akcentussal.</w:t>
      </w:r>
    </w:p>
    <w:p>
      <w:pPr>
        <w:pStyle w:val="Sorkizrt"/>
        <w:rPr/>
      </w:pPr>
      <w:r>
        <w:rPr/>
        <w:t>Karl egy húszdollárost húzott elő a kabátja zsebéből, és meglobogtatta. A fojtogatása óta először próbált megszólalni. A hangja olyan reszelős volt, mint egy bluesénekesé, és pokolian fájt, amikor megszólal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5.</w:t>
            </w:r>
          </w:p>
        </w:tc>
      </w:tr>
    </w:tbl>
    <w:p>
      <w:pPr>
        <w:pStyle w:val="Sorkizrt"/>
        <w:rPr/>
      </w:pPr>
      <w:r>
        <w:rPr/>
      </w:r>
    </w:p>
    <w:p>
      <w:pPr>
        <w:pStyle w:val="TextBody"/>
        <w:rPr/>
      </w:pPr>
      <w:r>
        <w:rPr/>
      </w:r>
    </w:p>
    <w:p>
      <w:pPr>
        <w:pStyle w:val="Sorkizrt"/>
        <w:rPr/>
      </w:pPr>
      <w:r>
        <w:rPr>
          <w:rStyle w:val="FejezetelejeChar"/>
          <w:sz w:val="24"/>
        </w:rPr>
        <w:t>K</w:t>
      </w:r>
      <w:r>
        <w:rPr>
          <w:rStyle w:val="FejezetelejeChar"/>
        </w:rPr>
        <w:t>ovac hangos dörömbölésre ébredt</w:t>
      </w:r>
      <w:r>
        <w:rPr/>
        <w:t>, azt hitte, hogy a feje belsejéből hallja. Az ébresztőóra számlapján 7.32 látszott. Reggel volt. Szombat reggel.</w:t>
      </w:r>
    </w:p>
    <w:p>
      <w:pPr>
        <w:pStyle w:val="Sorkizrt"/>
        <w:rPr/>
      </w:pPr>
      <w:r>
        <w:rPr/>
        <w:t>Anyaszült meztelenül kikászálódott az ágyból, és az. ablakhoz lépett, hogy kinézzen. A szomszédos ház tetején az idióta szomszédja kalapált éppen valamit. A kalapálás hangja puskalövésként visszhangzott az egyébként csendes környéken.</w:t>
      </w:r>
    </w:p>
    <w:p>
      <w:pPr>
        <w:pStyle w:val="Sorkizrt"/>
        <w:rPr/>
      </w:pPr>
      <w:r>
        <w:rPr/>
        <w:t>Kovac kinyitotta az ódon, kétszárnyú ablakot.</w:t>
      </w:r>
    </w:p>
    <w:p>
      <w:pPr>
        <w:pStyle w:val="Sorkizrt"/>
        <w:rPr/>
      </w:pPr>
      <w:r>
        <w:rPr/>
        <w:t>– </w:t>
      </w:r>
      <w:r>
        <w:rPr/>
        <w:t>Hé! Elmer Fudd! Mi az istent művelsz?! – üvöltötte.</w:t>
      </w:r>
    </w:p>
    <w:p>
      <w:pPr>
        <w:pStyle w:val="Sorkizrt"/>
        <w:rPr/>
      </w:pPr>
      <w:r>
        <w:rPr/>
        <w:t>A szomszédja rápillantott, a kalapács megállt a levegőben, mintha el akarná hajítani. A több mint hetvenéves fickónak szúrós malacszeme volt, és több szőr nőtt a fülében, mint amennyi haj a fején. Nem mintha látni lehetett volna a fejét. A kedvenc piros pilótasapkája volt rajta, a két fülvédőt összekötötte a feje tetején. A masni úgy meredt fölfelé rajta, mint valami antenna.</w:t>
      </w:r>
    </w:p>
    <w:p>
      <w:pPr>
        <w:pStyle w:val="Sorkizrt"/>
        <w:rPr/>
      </w:pPr>
      <w:r>
        <w:rPr/>
        <w:t>– </w:t>
      </w:r>
      <w:r>
        <w:rPr/>
        <w:t>Hát fölszögelem a karácsonyi égőt – kiáltotta.</w:t>
      </w:r>
    </w:p>
    <w:p>
      <w:pPr>
        <w:pStyle w:val="Sorkizrt"/>
        <w:rPr/>
      </w:pPr>
      <w:r>
        <w:rPr/>
        <w:t>– </w:t>
      </w:r>
      <w:r>
        <w:rPr/>
        <w:t>Az isten áldjon meg, fél nyolc van!</w:t>
      </w:r>
    </w:p>
    <w:p>
      <w:pPr>
        <w:pStyle w:val="Sorkizrt"/>
        <w:rPr/>
      </w:pPr>
      <w:r>
        <w:rPr/>
        <w:t>Az öregember rosszalló arckifejezést vágott.</w:t>
      </w:r>
    </w:p>
    <w:p>
      <w:pPr>
        <w:pStyle w:val="Sorkizrt"/>
        <w:rPr/>
      </w:pPr>
      <w:r>
        <w:rPr/>
        <w:t>– </w:t>
      </w:r>
      <w:r>
        <w:rPr/>
        <w:t>Isten nevét hiába ne vedd!</w:t>
      </w:r>
    </w:p>
    <w:p>
      <w:pPr>
        <w:pStyle w:val="Sorkizrt"/>
        <w:rPr/>
      </w:pPr>
      <w:r>
        <w:rPr/>
        <w:t>– </w:t>
      </w:r>
      <w:r>
        <w:rPr/>
        <w:t>Pedig még nem is káromkodtam egy rendeset – mondta Kovac. – Megbolondultál, baszd meg? Karácsonyi égőt? Még halloween sincs!</w:t>
      </w:r>
    </w:p>
    <w:p>
      <w:pPr>
        <w:pStyle w:val="Sorkizrt"/>
        <w:rPr/>
      </w:pPr>
      <w:r>
        <w:rPr/>
        <w:t>– </w:t>
      </w:r>
      <w:r>
        <w:rPr/>
        <w:t>Látszik, milyen tudatlan vagy, fiacskám! – kiáltotta vissza az öregember. – A kalendáriumban azt írják, hogy már közeleg a tél. Akár hóvihar is lehet halloweenkor.</w:t>
      </w:r>
    </w:p>
    <w:p>
      <w:pPr>
        <w:pStyle w:val="Sorkizrt"/>
        <w:rPr/>
      </w:pPr>
      <w:r>
        <w:rPr/>
        <w:t>– </w:t>
      </w:r>
      <w:r>
        <w:rPr/>
        <w:t>Lehet, de akár az is megtörténhet, hogy leszedlek onnét a pisztolyommal a tetőről, ha nem hagyod abba a kalapálást.</w:t>
      </w:r>
    </w:p>
    <w:p>
      <w:pPr>
        <w:pStyle w:val="Sorkizrt"/>
        <w:rPr/>
      </w:pPr>
      <w:r>
        <w:rPr/>
        <w:t>A szomszéd lebiggyesztette az ajkát.</w:t>
      </w:r>
    </w:p>
    <w:p>
      <w:pPr>
        <w:pStyle w:val="Sorkizrt"/>
        <w:rPr/>
      </w:pPr>
      <w:r>
        <w:rPr/>
        <w:t>– </w:t>
      </w:r>
      <w:r>
        <w:rPr/>
        <w:t>Semmi törvénybe ütközőt nem követtem el. A városi rendelet szerint reggel fél hét után azt kalapálok, amit csak akarok.</w:t>
      </w:r>
    </w:p>
    <w:p>
      <w:pPr>
        <w:pStyle w:val="Sorkizrt"/>
        <w:rPr/>
      </w:pPr>
      <w:r>
        <w:rPr/>
        <w:t>Azzal az öreg, ügyet sem vetve Kovacra, nekiállt, hogy beleverje a tetőbe a következő szeget. Minden évben ugyanez volt – az öregember udvarát a lehető legképtelenebb ünnepi díszek népesítették be, a legkülönbözőbb dekorációk lógtak az ereszcsatornákról, a fákról. Az egyik sarkon Mikulás hozott éppen ajándékot a kis Jézusnak, a másik sarkon pedig egy angyali üdvözlet sugárzott le a furnérból készült hóemberekre. Mindez annyi égővel megvilágítva, hogy elég lett volna az egész Times Square-re. Nyolc héten keresztül olyan volt, mintha a villamos művek költözött volna a szomszédjába.</w:t>
      </w:r>
    </w:p>
    <w:p>
      <w:pPr>
        <w:pStyle w:val="Sorkizrt"/>
        <w:rPr/>
      </w:pPr>
      <w:r>
        <w:rPr/>
        <w:t>– </w:t>
      </w:r>
      <w:r>
        <w:rPr/>
        <w:t>Hallottál már életedben egymás jogainak kölcsönös tiszteletben tartásáról, te vén fasz? – kiáltott oda a nyomozó.</w:t>
      </w:r>
    </w:p>
    <w:p>
      <w:pPr>
        <w:pStyle w:val="Sorkizrt"/>
        <w:rPr/>
      </w:pPr>
      <w:r>
        <w:rPr/>
        <w:t>Az öregember kiöltötte a nyelvét.</w:t>
      </w:r>
    </w:p>
    <w:p>
      <w:pPr>
        <w:pStyle w:val="Sorkizrt"/>
        <w:rPr/>
      </w:pPr>
      <w:r>
        <w:rPr/>
        <w:t>Kovac erre megfordult, és a meztelen fenekét mutatta feléje.</w:t>
      </w:r>
    </w:p>
    <w:p>
      <w:pPr>
        <w:pStyle w:val="Sorkizrt"/>
        <w:rPr/>
      </w:pPr>
      <w:r>
        <w:rPr/>
        <w:t>Megkezdődött hát a napja. Zuhany, nikotintapasz, kávé. Pár fánk, csak hogy megfeleljen a sztereotípiának. A helyi hírlap tele volt Karl Dahl szökésével és azzal, hogy mennyire felháborította mindez az embereket. A Carey Moore elleni brutális támadás csak afféle-halk hírecskének számított. A fél város valószínűleg úgy gondolja, hogy meg is érdemelte a bírónő, amit kapott. Azok után, hogy az újságírók teleharangozták a várost a lakcímével, valószínűleg kocogók áradata bukkan majd föl a környéken, hogy tojással hajigálják meg a házát.</w:t>
      </w:r>
    </w:p>
    <w:p>
      <w:pPr>
        <w:pStyle w:val="Sorkizrt"/>
        <w:rPr/>
      </w:pPr>
      <w:r>
        <w:rPr/>
        <w:t>Vagy annál is rosszabbal…</w:t>
      </w:r>
    </w:p>
    <w:p>
      <w:pPr>
        <w:pStyle w:val="Sorkizrt"/>
        <w:rPr/>
      </w:pPr>
      <w:r>
        <w:rPr/>
        <w:t>Kilenckor találkozniuk kell Dawes hadnaggyal a belvárosban, hogy meghallgassák, mit talált ki a főnökük, és mit talált ki a főnökük főnöke, aztán a még feljebbi főnök, egészen a tápláléklánc tetejéig. Valószínűleg az eredeti ötletet maga az állami főügyész ötölte ki Kovac és Liska meghallgat egy jó kis leckét a helyzet súlyosságáról, mintha hülyék lennének, és maguktól nem ismernék föl ezt.</w:t>
      </w:r>
    </w:p>
    <w:p>
      <w:pPr>
        <w:pStyle w:val="Sorkizrt"/>
        <w:rPr/>
      </w:pPr>
      <w:r>
        <w:rPr/>
        <w:t>Istenem, mennyire gyűlölte a rendszer filozófiáját! Legszívesebben felsorakoztatta volna a fejeseket, és megkérte volna mindazokat, akik az elmúlt tíz év során nem dolgoztak az utcán, hogy lépjenek hátra egy nagyot, hogy azután lezuhanjanak egy mélységes, sötét szakadékba.</w:t>
      </w:r>
    </w:p>
    <w:p>
      <w:pPr>
        <w:pStyle w:val="Sorkizrt"/>
        <w:rPr/>
      </w:pPr>
      <w:r>
        <w:rPr/>
        <w:t xml:space="preserve">Ha egy mód lett volna rá, elhalasztja ezt a találkozót, egészen az ügy lezártáig. </w:t>
      </w:r>
    </w:p>
    <w:p>
      <w:pPr>
        <w:pStyle w:val="Sorkizrt"/>
        <w:rPr/>
      </w:pPr>
      <w:r>
        <w:rPr/>
        <w:t xml:space="preserve">Ja, és beszélnie kell Stan Dempsey-vel is. </w:t>
      </w:r>
    </w:p>
    <w:p>
      <w:pPr>
        <w:pStyle w:val="Sorkizrt"/>
        <w:rPr/>
      </w:pPr>
      <w:r>
        <w:rPr>
          <w:i/>
        </w:rPr>
        <w:t>Istenem, szép kis slamasztikába kerültél</w:t>
      </w:r>
      <w:r>
        <w:rPr/>
        <w:t>.</w:t>
      </w:r>
    </w:p>
    <w:p>
      <w:pPr>
        <w:pStyle w:val="Sorkizrt"/>
        <w:rPr/>
      </w:pPr>
      <w:r>
        <w:rPr/>
        <w:t>Kovac soha nem húzódozott attól, hogy bármilyen megtévedt zsaru nyomába eredjen. A rosszfiú az rosszfiú. Függetlenül attól, hogy van-e jelvénye, vagy nincs. Valamikor, millió évvel ezelőtt még dolgozott is a belső elhárítási ügyosztályon. Nem szerette, de elvégezte ezt a munkát is. Csakhogy Stan Dempsey nem volt rossz zsaru. Kovac semmi mást nem érzett a férfi iránt, csak szánalmat.</w:t>
      </w:r>
    </w:p>
    <w:p>
      <w:pPr>
        <w:pStyle w:val="Sorkizrt"/>
        <w:rPr/>
      </w:pPr>
      <w:r>
        <w:rPr/>
        <w:t>Stan Dempsey olyan fickó volt, aki egész életében észrevétlenül gürcölt. Tisztességes zsaru volt, de a főnökök közül senki nem vette észre egészen addig, amíg kényelmetlen nem kezdett lenni a számukra. Olyan fickó volt, akinek nem voltak barátai, mert furcsa volt, csendes és antiszociális. Stan Dempsey valószínűleg szívesebben dolgozott volna a halottasházban, mint az utcán, de ő zsaru volt, és minden valószínűség szerint egész életében nem is akart semmi más lenni.</w:t>
      </w:r>
    </w:p>
    <w:p>
      <w:pPr>
        <w:pStyle w:val="Sorkizrt"/>
        <w:rPr/>
      </w:pPr>
      <w:r>
        <w:rPr/>
        <w:t>Kovac úgy gondolta, hogy bárkit is osztottak be Dempsey mellé, nem sokat tudhatott a fickóról. De mindenki tudta, hogy Dempsey elvesztette a fejét a kihallgatás során, amikor Karl Dahlt először hallgatták meg a Haas-gyilkosság ügyében. Elképesztő erejű dühroham jött rá. Teljesen kifordult magából. Két nyomozónak kellett leszednie erőnek erejével Dahlról. Eszeveszetten hadakozott, a szeme kidülledt, a szája habzott. Nyugtatót kellett beadni neki.</w:t>
      </w:r>
    </w:p>
    <w:p>
      <w:pPr>
        <w:pStyle w:val="Sorkizrt"/>
        <w:rPr/>
      </w:pPr>
      <w:r>
        <w:rPr/>
        <w:t>Kovac megpróbálta elképzelni, amint Stan Dempsey elrejtőzve várakozik Carey Moore-ra a garázsban, ráront, üti, aztán újra meg újra megüti.</w:t>
      </w:r>
    </w:p>
    <w:p>
      <w:pPr>
        <w:pStyle w:val="Sorkizrt"/>
        <w:rPr/>
      </w:pPr>
      <w:r>
        <w:rPr>
          <w:i/>
        </w:rPr>
        <w:t>Te rohadt kurva! Te szemét kis geciláda!</w:t>
      </w:r>
    </w:p>
    <w:p>
      <w:pPr>
        <w:pStyle w:val="Sorkizrt"/>
        <w:rPr/>
      </w:pPr>
      <w:r>
        <w:rPr/>
        <w:t>Nos, elegendő düh munkált benne, az már igaz. Ott gyülemlett a mókusszerű arc és az érzelem nélküli viselkedés mögött. Kovac felkapott egy blokkot, amit a pizzafutár hagyott ott. Ráfirkantott valamit. Mégpedig azt, hogy meg kell kérnie a videotechnikust, hogy valamiképp próbálja felnagyítani a támadó fegyverét. Ha rendőrségi gumibot volt… nos, az nem sok jót jelent.</w:t>
      </w:r>
    </w:p>
    <w:p>
      <w:pPr>
        <w:pStyle w:val="Sorkizrt"/>
        <w:ind w:left="284" w:right="284" w:hanging="0"/>
        <w:rPr>
          <w:rFonts w:ascii="Calibri" w:hAnsi="Calibri" w:cs="Calibri"/>
          <w:kern w:val="0"/>
        </w:rPr>
      </w:pPr>
      <w:r>
        <w:rPr>
          <w:rFonts w:cs="Calibri" w:ascii="Calibri" w:hAnsi="Calibri"/>
          <w:kern w:val="0"/>
        </w:rPr>
      </w:r>
    </w:p>
    <w:p>
      <w:pPr>
        <w:pStyle w:val="Sorkizrt"/>
        <w:ind w:left="284" w:right="284" w:hanging="0"/>
        <w:rPr/>
      </w:pPr>
      <w:r>
        <w:rPr/>
        <w:t>Stan Dempsey talán egy mérföldnyire lakott Kovactól. A háza egy apró, másfél emeletes, szürke zsindelyes, fehér korlátos épület volt. Az udvaron lehullott avar hevert szanaszét, amelyet a szél besodort a járda mentén álló juharfák alól.</w:t>
      </w:r>
    </w:p>
    <w:p>
      <w:pPr>
        <w:pStyle w:val="Sorkizrt"/>
        <w:rPr/>
      </w:pPr>
      <w:r>
        <w:rPr/>
        <w:t>Kovac a bejárati ajtóhoz lépett és becsengetett. A házban csend uralkodott. Se kutyaugatás, se Stan hangja nem hallatszott ki. Újból megnyomta a csengőt, és várt.</w:t>
      </w:r>
    </w:p>
    <w:p>
      <w:pPr>
        <w:pStyle w:val="Sorkizrt"/>
        <w:rPr/>
      </w:pPr>
      <w:r>
        <w:rPr/>
        <w:t>Vajon hova mehetett Stan Dempsey ilyen korán szombat reggel? Talán a szupermarketbe bevásárolni. Kovac úgy képzelte, hogy az öreg nyomozó hagymás májat eszik otthon… meg fasírtot… meg mindenféle olyan kaját, amilyet normál ember nem enne meg. Marhanyelvet… marhafarkat…</w:t>
      </w:r>
    </w:p>
    <w:p>
      <w:pPr>
        <w:pStyle w:val="Sorkizrt"/>
        <w:rPr/>
      </w:pPr>
      <w:r>
        <w:rPr/>
        <w:t>Stan továbbra sem nyitott ajtót. Kovac megpróbálta elfordítani a kilincset. Zárva volt.</w:t>
      </w:r>
    </w:p>
    <w:p>
      <w:pPr>
        <w:pStyle w:val="Sorkizrt"/>
        <w:rPr/>
      </w:pPr>
      <w:r>
        <w:rPr/>
        <w:t>Lehet, hogy Stan elment sétálni egyet. Lehet, hogy elutazott a városból hétvégére. Kovac mintha halványan úgy emlékezett volna, hogy Stan horgászni szokott. Lehet, hogy van egy kis horgásztanyája, hiszen Minnesota környékén több mint tízezer horgásztó volt.</w:t>
      </w:r>
    </w:p>
    <w:p>
      <w:pPr>
        <w:pStyle w:val="Sorkizrt"/>
        <w:rPr/>
      </w:pPr>
      <w:r>
        <w:rPr/>
        <w:t>Kovac odébbsétált a verandára, és az utcára néző nagy ablakhoz lépett. A függöny össze volt húzva. Nem látott be.</w:t>
      </w:r>
    </w:p>
    <w:p>
      <w:pPr>
        <w:pStyle w:val="Sorkizrt"/>
        <w:rPr/>
      </w:pPr>
      <w:r>
        <w:rPr/>
        <w:t>A ház oldalán lévő ablakot csipkefüggöny takarta, talán ez lehetett az étkező. Csakhogy a fekvő téglalap alakú ablak túl magasan helyezkedett el ahhoz, hogy Kovac bekukucskálhasson.</w:t>
      </w:r>
    </w:p>
    <w:p>
      <w:pPr>
        <w:pStyle w:val="Sorkizrt"/>
        <w:rPr/>
      </w:pPr>
      <w:r>
        <w:rPr/>
        <w:t>Megkerülte hát a házat. A hátsó ajtó mögött egy kis faszenes sütőre bukkant. A betonteraszon olcsó műanyag kerti bútorok kaptak helyet. Egyetlen szék és egy kis asztal. Stan magányra rendezkedett be. Kovac megragadta a széket, és visszament a csipkefüggönyös ablakhoz.</w:t>
      </w:r>
    </w:p>
    <w:p>
      <w:pPr>
        <w:pStyle w:val="Sorkizrt"/>
        <w:rPr/>
      </w:pPr>
      <w:r>
        <w:rPr/>
        <w:t>Fogalma sem volt, hogy mit láthat majd odabent. De arra a látványra aztán semmiképp nem számított, ami a szeme elé tárult. Apró, hagyományos étkező, a falat halvány mentazöldre festették. Hagyományos cseresznyeburkolatú konyhabútor, hagyományos cseresznyefa étkezőasztal… És szépen kiteregetve rá egy egész fegyverarzenál. Valamint egy háromlábú állványra szerelt kamera, amely az asztaltól odahúzott egyetlen székre irányul.</w:t>
      </w:r>
    </w:p>
    <w:p>
      <w:pPr>
        <w:pStyle w:val="Sorkizrt"/>
        <w:rPr/>
      </w:pPr>
      <w:r>
        <w:rPr/>
        <w:t>– </w:t>
      </w:r>
      <w:r>
        <w:rPr/>
        <w:t>A szentségit! – suttogta Kovac maga elé, és összeszűkült a gyomra.</w:t>
      </w:r>
    </w:p>
    <w:p>
      <w:pPr>
        <w:pStyle w:val="Sorkizrt"/>
        <w:rPr/>
      </w:pPr>
      <w:r>
        <w:rPr/>
        <w:t>– </w:t>
      </w:r>
      <w:r>
        <w:rPr/>
        <w:t>Segíthetek valamiben?</w:t>
      </w:r>
    </w:p>
    <w:p>
      <w:pPr>
        <w:pStyle w:val="Sorkizrt"/>
        <w:rPr/>
      </w:pPr>
      <w:r>
        <w:rPr/>
        <w:t>Kovac hátranézett a válla fölött, és egy levendulavirág-mintás köntöst és papucsot viselő, apró hölgyet látott, a mókás papucs pelyhes, rózsaszín fülű nyulat mintázott.</w:t>
      </w:r>
    </w:p>
    <w:p>
      <w:pPr>
        <w:pStyle w:val="Sorkizrt"/>
        <w:rPr/>
      </w:pPr>
      <w:r>
        <w:rPr/>
        <w:t>– </w:t>
      </w:r>
      <w:r>
        <w:rPr/>
        <w:t>A rendőrségről jöttem, asszonyom – mondta, és leszállt a székről. Előhúzta a jelvényét a zsebéből, és felmutatta.</w:t>
      </w:r>
    </w:p>
    <w:p>
      <w:pPr>
        <w:pStyle w:val="Sorkizrt"/>
        <w:rPr/>
      </w:pPr>
      <w:r>
        <w:rPr/>
        <w:t>Az asszony hunyorogva nézett rá.</w:t>
      </w:r>
    </w:p>
    <w:p>
      <w:pPr>
        <w:pStyle w:val="Sorkizrt"/>
        <w:rPr/>
      </w:pPr>
      <w:r>
        <w:rPr/>
        <w:t>– </w:t>
      </w:r>
      <w:r>
        <w:rPr/>
        <w:t>De hiszen Mr. Dempsey is rendőrtiszt – mondta. – Nyomozó.</w:t>
      </w:r>
    </w:p>
    <w:p>
      <w:pPr>
        <w:pStyle w:val="Sorkizrt"/>
        <w:rPr/>
      </w:pPr>
      <w:r>
        <w:rPr/>
        <w:t>– </w:t>
      </w:r>
      <w:r>
        <w:rPr/>
        <w:t>Igen, asszonyom, tisztában vagyok vele.</w:t>
      </w:r>
    </w:p>
    <w:p>
      <w:pPr>
        <w:pStyle w:val="Sorkizrt"/>
        <w:rPr/>
      </w:pPr>
      <w:r>
        <w:rPr/>
        <w:t>– </w:t>
      </w:r>
      <w:r>
        <w:rPr/>
        <w:t xml:space="preserve">Én a szomszédja vagyok, Hilda Thorenson. </w:t>
      </w:r>
    </w:p>
    <w:p>
      <w:pPr>
        <w:pStyle w:val="Sorkizrt"/>
        <w:rPr/>
      </w:pPr>
      <w:r>
        <w:rPr/>
        <w:t>Legszívesebben közölte volna Hildával, hogy nem a legjobb ötlet odalépni egy idegenhez, aki úgy néz ki, mintha ki akarna rabolni egy házat, de most nem volt erre alkalmas az idő és a hely.</w:t>
      </w:r>
    </w:p>
    <w:p>
      <w:pPr>
        <w:pStyle w:val="Sorkizrt"/>
        <w:rPr/>
      </w:pPr>
      <w:r>
        <w:rPr/>
        <w:t>– </w:t>
      </w:r>
      <w:r>
        <w:rPr/>
        <w:t>Nem tudja véletlenül, hogy Mr. Dempsey itthon van-e? – kérdezte.</w:t>
      </w:r>
    </w:p>
    <w:p>
      <w:pPr>
        <w:pStyle w:val="Sorkizrt"/>
        <w:rPr/>
      </w:pPr>
      <w:r>
        <w:rPr/>
        <w:t>– </w:t>
      </w:r>
      <w:r>
        <w:rPr/>
        <w:t>Ó, nem. Honnét is tudnám? De miért, valami baj van?</w:t>
      </w:r>
    </w:p>
    <w:p>
      <w:pPr>
        <w:pStyle w:val="Sorkizrt"/>
        <w:rPr/>
      </w:pPr>
      <w:r>
        <w:rPr/>
        <w:t>– </w:t>
      </w:r>
      <w:r>
        <w:rPr/>
        <w:t>Meglehet – mondta Kovac.</w:t>
      </w:r>
    </w:p>
    <w:p>
      <w:pPr>
        <w:pStyle w:val="Sorkizrt"/>
        <w:rPr/>
      </w:pPr>
      <w:r>
        <w:rPr/>
        <w:t>A gondolatai vadul kergetőztek. Bevillant, hogy Stan Dempsey épp szájba lőtte magát. Nem szívesen talált volna rá így. A pályafutása során volt már dolga pár öngyilkos zsaruval. Nem akart még egy halott zsaruval találkozni, és azt mondani: na tessék, ez is pont nekem jutott.</w:t>
      </w:r>
    </w:p>
    <w:p>
      <w:pPr>
        <w:pStyle w:val="Sorkizrt"/>
        <w:rPr/>
      </w:pPr>
      <w:r>
        <w:rPr/>
        <w:t>Nem akarta elmondani a rossz hírt a feleségnek, a gyereknek, a barátnőnek, hogy a szerettük úgy döntött, véget vet az életének, mert egyszerűen képtelen volt elviselni az érzelmi megpróbáltatásokat.</w:t>
      </w:r>
    </w:p>
    <w:p>
      <w:pPr>
        <w:pStyle w:val="Sorkizrt"/>
        <w:rPr/>
      </w:pPr>
      <w:r>
        <w:rPr/>
        <w:t>A család soha nem értette, hogy miért történt mindez. Miért nem fordult hozzájuk a férjük, a feleségük, a barátnőjük, apjuk, anyjuk, hogy elmondja a problémáját? Miért nem kereste fel a papot, a lelkészt, a rabbit, hogy tőlük kérjen segítséget? Nem értették, hogy azt, amit a zsaruk éreznek, senki más nem érti meg, csak a többi zsaru. Ennek ellenére a rendőrök nem osztották meg egymással a problémáikat. Nem akartak gyengének látszani a társaik előtt, nem akartak okot szolgáltatni a feljebbvalóik számára, hogy azután lenézhessék őket.</w:t>
      </w:r>
    </w:p>
    <w:p>
      <w:pPr>
        <w:pStyle w:val="Sorkizrt"/>
        <w:rPr/>
      </w:pPr>
      <w:r>
        <w:rPr/>
        <w:t>Kovac egyszerre lelkifurdalást érzett, hogy miért nem fordított nagyobb energiát abba az évek során, hogy közelebbről megismerje Stan Dempsey-t. Mert ha megtette volna, lehet, hogy a fickónak most már legalább két műanyag széke lenne a hátsó udvarban.</w:t>
      </w:r>
    </w:p>
    <w:p>
      <w:pPr>
        <w:pStyle w:val="Sorkizrt"/>
        <w:rPr/>
      </w:pPr>
      <w:r>
        <w:rPr/>
        <w:t>– </w:t>
      </w:r>
      <w:r>
        <w:rPr/>
        <w:t>Be kell jutnom Mr. Dempsey házába – közölte Hilda Thorenson-nal. – Attól tartok, valami baja történt.</w:t>
      </w:r>
    </w:p>
    <w:p>
      <w:pPr>
        <w:pStyle w:val="Sorkizrt"/>
        <w:rPr/>
      </w:pPr>
      <w:r>
        <w:rPr/>
        <w:t>Az öregasszony ijedtnek látszott.</w:t>
      </w:r>
    </w:p>
    <w:p>
      <w:pPr>
        <w:pStyle w:val="Sorkizrt"/>
        <w:rPr/>
      </w:pPr>
      <w:r>
        <w:rPr/>
        <w:t>– </w:t>
      </w:r>
      <w:r>
        <w:rPr/>
        <w:t>Te jó isten!</w:t>
      </w:r>
    </w:p>
    <w:p>
      <w:pPr>
        <w:pStyle w:val="Sorkizrt"/>
        <w:rPr/>
      </w:pPr>
      <w:r>
        <w:rPr/>
        <w:t xml:space="preserve">Kovac megpróbált bejutni a hátsó ajtón át. Ez is zárva volt. </w:t>
      </w:r>
      <w:r>
        <w:rPr>
          <w:i/>
        </w:rPr>
        <w:t>A francba!</w:t>
      </w:r>
      <w:r>
        <w:rPr/>
        <w:t xml:space="preserve"> Mát túl öreg ahhoz, hogy ajtókat törjön be a vállával.</w:t>
      </w:r>
    </w:p>
    <w:p>
      <w:pPr>
        <w:pStyle w:val="Sorkizrt"/>
        <w:rPr/>
      </w:pPr>
      <w:r>
        <w:rPr/>
        <w:t>– </w:t>
      </w:r>
      <w:r>
        <w:rPr/>
        <w:t>Van kulcsom – mondta a szomszédasszony. – Vész esetére. Várjon, már hozom is.</w:t>
      </w:r>
    </w:p>
    <w:p>
      <w:pPr>
        <w:pStyle w:val="Sorkizrt"/>
        <w:rPr/>
      </w:pPr>
      <w:r>
        <w:rPr/>
        <w:t>Kovac figyelte, ahogy az öregasszony csigalassúsággal elindul a kulcsért. Megvolt nyolcvanéves, az hétszentség. Dempsey talán épp odabent ücsörög a házban a vécén, és pont bátorságot gyűjt ahhoz, hogy meghúzza a ravaszt.</w:t>
      </w:r>
    </w:p>
    <w:p>
      <w:pPr>
        <w:pStyle w:val="Sorkizrt"/>
        <w:rPr/>
      </w:pPr>
      <w:r>
        <w:rPr/>
        <w:t>Amúgy is teljesen maga alatt volt egy ideje, hiszen beültették egy íróasztal mögé, miközben másoknak adták át az esetét, ami aztán még jobban összetörte. Nyilván alaposan felzaklatta Moore bírónő ítélete, lehet, hogy olyan mértékben, hogy fizikailag is bántalmazta. Karl Dahl szökése pedig az utolsó csepp lehetett a pohárban.</w:t>
      </w:r>
    </w:p>
    <w:p>
      <w:pPr>
        <w:pStyle w:val="Sorkizrt"/>
        <w:rPr/>
      </w:pPr>
      <w:r>
        <w:rPr/>
        <w:t>Kovac képtelen volt kivárni, amíg az öregasszony visszatér a kulccsal.</w:t>
      </w:r>
    </w:p>
    <w:p>
      <w:pPr>
        <w:pStyle w:val="Sorkizrt"/>
        <w:rPr/>
      </w:pPr>
      <w:r>
        <w:rPr/>
        <w:t>A hátsó bejárathoz ment, és kinyitotta a külső ajtót. Aztán felkapott egy kis krómozott lámpást a földről, és betörte az ajtó egyik tejüveg paneljét. A következő pillanatban már odabent volt a házban, és Dempsey nevét kiáltozta.</w:t>
      </w:r>
    </w:p>
    <w:p>
      <w:pPr>
        <w:pStyle w:val="Sorkizrt"/>
        <w:rPr/>
      </w:pPr>
      <w:r>
        <w:rPr/>
        <w:t>Kovac nem is próbáira felmérni a terepet, egyenesen benyomult a házba.</w:t>
      </w:r>
    </w:p>
    <w:p>
      <w:pPr>
        <w:pStyle w:val="Sorkizrt"/>
        <w:rPr/>
      </w:pPr>
      <w:r>
        <w:rPr/>
        <w:t>– </w:t>
      </w:r>
      <w:r>
        <w:rPr/>
        <w:t>Stan? Sam Kovac vagyok, hol vagy? – kiáltotta, majd benyitott az előszobából nyíló apró fürdőszobába. Üres volt. Dempsey dolgozószobája. Üres. Kettesével szedte a lépcsőt, úgy rohant fel az emeletre, s közben próbálta felkészíteni magát a fegyverdörejre.</w:t>
      </w:r>
    </w:p>
    <w:p>
      <w:pPr>
        <w:pStyle w:val="Sorkizrt"/>
        <w:rPr/>
      </w:pPr>
      <w:r>
        <w:rPr/>
        <w:t>– </w:t>
      </w:r>
      <w:r>
        <w:rPr/>
        <w:t>Stan! Hol vagy? Beszélnünk kell. Első szoba. Második szoba. Üres.</w:t>
      </w:r>
    </w:p>
    <w:p>
      <w:pPr>
        <w:pStyle w:val="Sorkizrt"/>
        <w:rPr/>
      </w:pPr>
      <w:r>
        <w:rPr/>
        <w:t>Kovac nagy levegőt vett, a keze megpihent egy pillanatra a fürdőszoba kilincsén. Általában itt szokták elkövetni, a fürdőszobában, ahol könnyű feltakarítani utánuk a vért.</w:t>
      </w:r>
    </w:p>
    <w:p>
      <w:pPr>
        <w:pStyle w:val="Sorkizrt"/>
        <w:rPr/>
      </w:pPr>
      <w:r>
        <w:rPr/>
        <w:t>Kovac benyomta az ajtót.</w:t>
      </w:r>
    </w:p>
    <w:p>
      <w:pPr>
        <w:pStyle w:val="Sorkizrt"/>
        <w:rPr/>
      </w:pPr>
      <w:r>
        <w:rPr/>
        <w:t>Üres.</w:t>
      </w:r>
    </w:p>
    <w:p>
      <w:pPr>
        <w:pStyle w:val="Sorkizrt"/>
        <w:rPr/>
      </w:pPr>
      <w:r>
        <w:rPr/>
        <w:t>Ismét megkönnyebbült.</w:t>
      </w:r>
    </w:p>
    <w:p>
      <w:pPr>
        <w:pStyle w:val="Sorkizrt"/>
        <w:rPr/>
      </w:pPr>
      <w:r>
        <w:rPr/>
        <w:t xml:space="preserve">Visszarohant a lépcsőn, majd ki a hátsó ajtón, majdnem ledöntötte a lábáról a kíváncsi szomszédasszonyt. </w:t>
      </w:r>
    </w:p>
    <w:p>
      <w:pPr>
        <w:pStyle w:val="Sorkizrt"/>
        <w:rPr/>
      </w:pPr>
      <w:r>
        <w:rPr/>
        <w:t xml:space="preserve">A garázs. </w:t>
      </w:r>
    </w:p>
    <w:p>
      <w:pPr>
        <w:pStyle w:val="Sorkizrt"/>
        <w:rPr/>
      </w:pPr>
      <w:r>
        <w:rPr/>
        <w:t xml:space="preserve">Szén-monoxid. </w:t>
      </w:r>
    </w:p>
    <w:p>
      <w:pPr>
        <w:pStyle w:val="Sorkizrt"/>
        <w:rPr/>
      </w:pPr>
      <w:r>
        <w:rPr/>
        <w:t xml:space="preserve">De az apró garázs üres volt. </w:t>
      </w:r>
    </w:p>
    <w:p>
      <w:pPr>
        <w:pStyle w:val="Sorkizrt"/>
        <w:rPr/>
      </w:pPr>
      <w:r>
        <w:rPr/>
        <w:t xml:space="preserve">Nem volt ott Stan Dempsey. És az autó sem. </w:t>
      </w:r>
    </w:p>
    <w:p>
      <w:pPr>
        <w:pStyle w:val="Sorkizrt"/>
        <w:rPr>
          <w:i/>
          <w:i/>
        </w:rPr>
      </w:pPr>
      <w:r>
        <w:rPr>
          <w:i/>
        </w:rPr>
        <w:t>A francba.</w:t>
      </w:r>
    </w:p>
    <w:p>
      <w:pPr>
        <w:pStyle w:val="Sorkizrt"/>
        <w:rPr/>
      </w:pPr>
      <w:r>
        <w:rPr/>
        <w:t>– </w:t>
      </w:r>
      <w:r>
        <w:rPr/>
        <w:t>Mi történt? – kérdezte az öregasszony. – Valami baja esett Mr. Dempsey-nek?</w:t>
      </w:r>
    </w:p>
    <w:p>
      <w:pPr>
        <w:pStyle w:val="Sorkizrt"/>
        <w:rPr/>
      </w:pPr>
      <w:r>
        <w:rPr/>
        <w:t>– </w:t>
      </w:r>
      <w:r>
        <w:rPr/>
        <w:t>Mr. Dempsey nincs itt, asszonyom – mondta Kovac.</w:t>
      </w:r>
    </w:p>
    <w:p>
      <w:pPr>
        <w:pStyle w:val="Sorkizrt"/>
        <w:rPr/>
      </w:pPr>
      <w:r>
        <w:rPr/>
        <w:t>– </w:t>
      </w:r>
      <w:r>
        <w:rPr/>
        <w:t>Nos, én nem tudom, hova ment – mondta az öregasszony, mintha el sem tudná képzelni, hogy Stan Dempsey-nek valami dolga lehet az életben.</w:t>
      </w:r>
    </w:p>
    <w:p>
      <w:pPr>
        <w:pStyle w:val="Sorkizrt"/>
        <w:rPr/>
      </w:pPr>
      <w:r>
        <w:rPr/>
        <w:t>Kovac megdörgölte a tarkóját, aztán nagyot sóhajtott.</w:t>
      </w:r>
    </w:p>
    <w:p>
      <w:pPr>
        <w:pStyle w:val="Sorkizrt"/>
        <w:rPr/>
      </w:pPr>
      <w:r>
        <w:rPr/>
        <w:t>– </w:t>
      </w:r>
      <w:r>
        <w:rPr/>
        <w:t>Asszonyom, meg kell kérnem, hogy menjen szépen haza. A rendőrség le fogja zárni a házat.</w:t>
      </w:r>
    </w:p>
    <w:p>
      <w:pPr>
        <w:pStyle w:val="Sorkizrt"/>
        <w:rPr/>
      </w:pPr>
      <w:r>
        <w:rPr/>
        <w:t>Az asszony rémült, zavarodott arckifejezéssel hátrálni kezdett.</w:t>
      </w:r>
    </w:p>
    <w:p>
      <w:pPr>
        <w:pStyle w:val="Sorkizrt"/>
        <w:rPr/>
      </w:pPr>
      <w:r>
        <w:rPr/>
        <w:t>– </w:t>
      </w:r>
      <w:r>
        <w:rPr/>
        <w:t>Te jó isten!</w:t>
      </w:r>
    </w:p>
    <w:p>
      <w:pPr>
        <w:pStyle w:val="Sorkizrt"/>
        <w:rPr/>
      </w:pPr>
      <w:r>
        <w:rPr/>
        <w:t>– </w:t>
      </w:r>
      <w:r>
        <w:rPr/>
        <w:t>Köszönöm a segítségét – mondta Kovac. Ott állt, amíg az öregasszony haza nem ment, papucsán a rózsaszín nyuszi füle remegett minden egyes lépésnél.</w:t>
      </w:r>
    </w:p>
    <w:p>
      <w:pPr>
        <w:pStyle w:val="Sorkizrt"/>
        <w:ind w:left="284" w:right="284" w:hanging="0"/>
        <w:rPr/>
      </w:pPr>
      <w:r>
        <w:rPr/>
      </w:r>
    </w:p>
    <w:p>
      <w:pPr>
        <w:pStyle w:val="Sorkizrt"/>
        <w:ind w:left="284" w:right="284" w:hanging="0"/>
        <w:rPr/>
      </w:pPr>
      <w:r>
        <w:rPr/>
        <w:t>A Haas család otthonában, ahol a gyilkosság történt, a gyerekeket a mennyezetre lógatták fel. Valahogy logikus lett volna, ha Stan Dempsey úgy dönt, lemegy a pincébe, és ott köti fel magát.</w:t>
      </w:r>
    </w:p>
    <w:p>
      <w:pPr>
        <w:pStyle w:val="Sorkizrt"/>
        <w:rPr/>
      </w:pPr>
      <w:r>
        <w:rPr/>
        <w:t>Kovac visszament a ház mögé, és felkattintotta a pincébe vezető lámpa kapcsolóját.</w:t>
      </w:r>
    </w:p>
    <w:p>
      <w:pPr>
        <w:pStyle w:val="Sorkizrt"/>
        <w:rPr/>
      </w:pPr>
      <w:r>
        <w:rPr/>
        <w:t>– </w:t>
      </w:r>
      <w:r>
        <w:rPr/>
        <w:t>Stan? Sam Kovac vagyok. Lejövök a pincébe – figyelmeztette Kovac, majd lassan elindult lefelé, egyesével szedte a lépcsőfokokat.</w:t>
      </w:r>
    </w:p>
    <w:p>
      <w:pPr>
        <w:pStyle w:val="Sorkizrt"/>
        <w:rPr/>
      </w:pPr>
      <w:r>
        <w:rPr/>
        <w:t>Az alagsort csomós fenyőlambériával burkolták, a padlót olcsó zöld szőnyeg fedte, a megsárgult mennyezeti burkolólapok pedig több év tizednyi cigarettafüstöt szívtak magukba. Egyetlen fal sem osztotta meg a helyiséget. A mosókonyhát a sarokban különítették el. A helyiség egyik végét tárolópolcok foglalták el. A maradék helyen rendezte be Stan Dempsey a parancsnoki központját.</w:t>
      </w:r>
    </w:p>
    <w:p>
      <w:pPr>
        <w:pStyle w:val="Sorkizrt"/>
        <w:rPr/>
      </w:pPr>
      <w:r>
        <w:rPr/>
        <w:t>Több kitámasztott faliújság hevert a földön, amelyre a Haas-gyilkosság helyszínén készük fényképeket, illetve bonctermi fotókat tűztek fel. Egy csomó jelentésmásolat, rajtuk Dempsey jegyzeteivel. A táblák fölé a falra Dempsey zsírpapírt ragasztott fel, és feljegyezte, hogy ki mikor és hol tartózkodott; mikor találtak rá a holttestekre, mi volt a halál beálltának időpontja a halottkém szerint. A régi kártya-asztalon tartotta az eset aktáinak másolatát.</w:t>
      </w:r>
    </w:p>
    <w:p>
      <w:pPr>
        <w:pStyle w:val="Sorkizrt"/>
        <w:rPr/>
      </w:pPr>
      <w:r>
        <w:rPr/>
        <w:t>Kovac egyiket sem találta különösnek. Az ő pincéje is tele volt régi kartonokkal régi esetekről. A legtöbb nyomozó esetében ez így volt. Különböző okoknál fogva ragaszkodtak ezekhez a papirosokhoz – babonából, paranoiából, vagy hátha valamelyik új ügynek kapcsolata lehet egy régivel, mi van akkor, ha a rendőrőrs porig ég, és tönkremegy az eredeti stb. Ő is gyűjtögette az otthoni kis dolgozószobájában a különféle ügyeket, hogy aztán a ráérő idejében ezeken törje a fejét.</w:t>
      </w:r>
    </w:p>
    <w:p>
      <w:pPr>
        <w:pStyle w:val="Sorkizrt"/>
        <w:rPr/>
      </w:pPr>
      <w:r>
        <w:rPr/>
        <w:t>Stan Dempsey alagsorában azonban egyvalami nyugtalanította Kovacot, mégpedig a szék. Egyetlen egyenes hátú faszék ácsorgott középütt, szemben a fotókkal. Egy óriási méretű vörös üveg hamutartó hevert mellette a földön, tele hamuval és cigarettacsikkekkel.</w:t>
      </w:r>
    </w:p>
    <w:p>
      <w:pPr>
        <w:pStyle w:val="Sorkizrt"/>
        <w:rPr/>
      </w:pPr>
      <w:r>
        <w:rPr/>
        <w:t>Kovac elképzelte, amint Stan Dempsey ott ül a székben órákon át, és a tetemeket bámulja. Olyan felvételeket, amelyeknél borzasztóbbakat senki nem tud elképzelni a rémálmaiban sem. Az embertelen és kegyetlen brutalitást, amelyet a fényképek megörökítettek. Az áldozatok tágra nyílt szemét, amely kifejezéstelenül bámul a semmibe. Képtelenség volt felfogni, hogy valamikor valódi emberek voltak, hús-vér élőlények, mindössze néhány órával a fényképek elkészülését megelőzően. Vagy azt, hogy pár órával a haláluk előtt ezek az emberek – az anya és a két kisgyerek – kimondhatatlan kínzásnak voltak alávetve, borzalmas, szívszorító félelmet éltek át, és hogy valószínűleg tisztában voltak azzal, hogy meg fognak halni.</w:t>
      </w:r>
    </w:p>
    <w:p>
      <w:pPr>
        <w:pStyle w:val="Sorkizrt"/>
        <w:rPr/>
      </w:pPr>
      <w:r>
        <w:rPr/>
        <w:t>Ha valaki hagyta, hogy ezek a gondolatok beleivódjanak a lényébe, akkor attól fogva már könnyű volt elképzelni a sikoltásukat, látni az immár kifejezéstelen arcokra kiülő végtelen rémületet. Túl könnyű volt elképzelni, amint az események kibontakoznak valami iszonytató horrorshow-ban.</w:t>
      </w:r>
    </w:p>
    <w:p>
      <w:pPr>
        <w:pStyle w:val="Sorkizrt"/>
        <w:rPr/>
      </w:pPr>
      <w:r>
        <w:rPr/>
        <w:t>Ha egy zsaru hagyta, hogy mindez megtörténjen vele, ha túlságosan személyesen kezelte az ügyet, akkor a logikát, a szokásos eljárásrendet és a hivatali távolságtartást befolyásolták az érzelmek és az empátia… és innen már egyenes út vezetett az őrületbe.</w:t>
      </w:r>
    </w:p>
    <w:p>
      <w:pPr>
        <w:pStyle w:val="Sorkizrt"/>
        <w:rPr/>
      </w:pPr>
      <w:r>
        <w:rPr/>
        <w:t>Szörnyű előérzet kerítette hatalmába Kovacot, és ahogy fölfelé lépdelt a lépcsőn az alagsorból, mintha egy kő nehézkedett volna a gyomrára. Ezúttal mindent alaposan szemügyre vert a házban. A konyhában óriási rendetlenség uralkodott. Müzli borította a pultot mindenütt, és a padlót is, mintha felrobbant volna a doboza. Szétszóródott mazsola hevert szanaszét, mint megannyi patkányürülék. A tejesdoboz felborult, a tej szétfolyt a pulton, és lecsöpögött a peremén.</w:t>
      </w:r>
    </w:p>
    <w:p>
      <w:pPr>
        <w:pStyle w:val="Sorkizrt"/>
        <w:rPr/>
      </w:pPr>
      <w:r>
        <w:rPr/>
        <w:t>A gabonapelyhes dobozt felhasították, és többször átdöfték késsel. A pult is a késdöféseknek esett áldozatul több helyen is megsérült. A kés nem volt sehol, de egyébként sem lehetett vért látni.</w:t>
      </w:r>
    </w:p>
    <w:p>
      <w:pPr>
        <w:pStyle w:val="Sorkizrt"/>
        <w:rPr/>
      </w:pPr>
      <w:r>
        <w:rPr>
          <w:i/>
        </w:rPr>
        <w:t>Stan Dempsey agya teljesen elborult ebben a helyiségben</w:t>
      </w:r>
      <w:r>
        <w:rPr/>
        <w:t xml:space="preserve"> – gondolta Kovac, miközben végignézett a konyhában uralkodó káoszon. A pulton egy kis televíziót pillantott meg. Épp a helyi hírek mentek, de le volt halkítva a készülék. Karl Dahl képét mutatták, valamint a személyleírása is megjelent a képernyőn.</w:t>
      </w:r>
    </w:p>
    <w:p>
      <w:pPr>
        <w:pStyle w:val="Sorkizrt"/>
        <w:rPr>
          <w:i/>
          <w:i/>
        </w:rPr>
      </w:pPr>
      <w:r>
        <w:rPr>
          <w:i/>
        </w:rPr>
        <w:t>Rendkívül veszélyes.</w:t>
      </w:r>
    </w:p>
    <w:p>
      <w:pPr>
        <w:pStyle w:val="Sorkizrt"/>
        <w:rPr>
          <w:i/>
          <w:i/>
        </w:rPr>
      </w:pPr>
      <w:r>
        <w:rPr>
          <w:i/>
        </w:rPr>
        <w:t>Ne próbáljanak a közelébe menni.</w:t>
      </w:r>
    </w:p>
    <w:p>
      <w:pPr>
        <w:pStyle w:val="Sorkizrt"/>
        <w:rPr>
          <w:i/>
          <w:i/>
        </w:rPr>
      </w:pPr>
      <w:r>
        <w:rPr>
          <w:i/>
        </w:rPr>
        <w:t>Hívják a 911-et.</w:t>
      </w:r>
    </w:p>
    <w:p>
      <w:pPr>
        <w:pStyle w:val="Sorkizrt"/>
        <w:rPr/>
      </w:pPr>
      <w:r>
        <w:rPr/>
        <w:t>Kovac árment az érkezőbe. Az étkezőből belátott a nappaliba, ahol ugyancsak káosz uralkodott. A régi barna kanapéba több lövést is eresztettek. A padlólámpát felborították, akárcsak a dohányzóasztalt.</w:t>
      </w:r>
    </w:p>
    <w:p>
      <w:pPr>
        <w:pStyle w:val="Sorkizrt"/>
        <w:rPr/>
      </w:pPr>
      <w:r>
        <w:rPr/>
        <w:t>Mi az isten történt itt?</w:t>
      </w:r>
    </w:p>
    <w:p>
      <w:pPr>
        <w:pStyle w:val="Sorkizrt"/>
        <w:rPr/>
      </w:pPr>
      <w:r>
        <w:rPr/>
        <w:t>Kovac arra gondok, esetleg valaki betört, de aztán eszébe jutott, hogy minden kulcsra volt zárva. Nem. Stan Dempsey őrjöngött a házban. Ez gyülemlett fel hosszú hónapok alatt ebben a magánakvaló, csendes, különös férfiban, amióta Stan Dempsey-t hívták ki a hármas gyilkosság helyszínére azon a viharos augusztusi estén egy évvel ezelőtt.</w:t>
      </w:r>
    </w:p>
    <w:p>
      <w:pPr>
        <w:pStyle w:val="Sorkizrt"/>
        <w:rPr/>
      </w:pPr>
      <w:r>
        <w:rPr/>
        <w:t>Az étkezőasztalon lenyűgöző fegyverarzenál hevert. Sörétes fegyverek, szarvasölő, több kézifegyver, pár közülük mintha második világháborús eszköz lett volna. Különböző hosszúságú és pengetípusú kések. Egy régi, bőrből készük töltényheveder. Légfegyverek, melyeket a fegyverviselési törvény előtt bárki hordhatott. Elég veszélyesek ezek is, ha jól céloz az embert. De ilyeneket már nem birtokol senki. Legalábbis legálisan nem.</w:t>
      </w:r>
    </w:p>
    <w:p>
      <w:pPr>
        <w:pStyle w:val="Sorkizrt"/>
        <w:rPr/>
      </w:pPr>
      <w:r>
        <w:rPr/>
        <w:t>És a fegyverek fölött különféle medálok sorakoztak. Egy bíborszínű szív, egy bronzcsillag. Több oklevél a rendőrségtől. Mindegyiket szépen kiteregették, mintha Stan pontosan arra számított volna, hogy látogatók jönnek majd a házába. Azt akarta, hogy lássák azokat a kitüntetéseket, amelyeket élete során kapott – a seregben, a háborúban és a rendőrségen.</w:t>
      </w:r>
    </w:p>
    <w:p>
      <w:pPr>
        <w:pStyle w:val="Sorkizrt"/>
        <w:rPr/>
      </w:pPr>
      <w:r>
        <w:rPr/>
        <w:t>Az asztal mögötti pulton pár bekeretezett fotó sorakozott. Stan egy rosszul szabott öltönyben a hetvenes években, túl széles nyakkendővel. Ott állt mellette egy egyszerű, kontyot viselő nő, feltűzött haja sisakként borult a fejére. Egy öt-hat év körüli lány állt előttük, ő volt az egyetlen, aki mosolygott a képen, a metszőfogai helyén a kisgyerekekre jellemző foghíj éktelenkedett.</w:t>
      </w:r>
    </w:p>
    <w:p>
      <w:pPr>
        <w:pStyle w:val="Sorkizrt"/>
        <w:rPr/>
      </w:pPr>
      <w:r>
        <w:rPr/>
        <w:t>A család. Kovac nem tudta, hogy Dempsey házas volt régebben. Elég nehéz is volt elképzelni. Nem látta tanúbizonyságát annak, hogy nő is lakott volna az épületben. Nem volt női ruha a szekrényben, nem volt fésülködőasztal, és az éjjeliszekrényen sem volt sminkeszköz. A felesége tehát elhagyta, vagy válás útján, vagy meghalt. A kislány már felnőtt mostanra, és rég kirepült.</w:t>
      </w:r>
    </w:p>
    <w:p>
      <w:pPr>
        <w:pStyle w:val="Sorkizrt"/>
        <w:rPr/>
      </w:pPr>
      <w:r>
        <w:rPr/>
        <w:t>Végül Kovac egyre növekvő szorongással a háromlábú állványon álló videokamerára pillantott, amely az asztaltól odébb húzott egyetlen székre irányult. Mögéje lépett, és azt kereste, hogyan lehetne átállítani a felvételt lejátszásra.</w:t>
      </w:r>
    </w:p>
    <w:p>
      <w:pPr>
        <w:pStyle w:val="Sorkizrt"/>
        <w:rPr/>
      </w:pPr>
      <w:r>
        <w:rPr/>
        <w:t>Stan Dempsey bukkant fel a kis képernyőn, besétált a képbe, és leült a székre a kamera elé. Amikor beszélni kezdett, semmiféle érzelem nem tükröződön a hangján vagy az arcán. Tárgyilagos volt.</w:t>
      </w:r>
    </w:p>
    <w:p>
      <w:pPr>
        <w:pStyle w:val="Sorkizrt"/>
        <w:rPr/>
      </w:pPr>
      <w:r>
        <w:rPr/>
        <w:t>Azokról a dolgokról beszélt, amelyeken keresztülment életében, arról, hogy soha semmi más nem akart lenni, csak zsaru, illetve nyomozó. Arról beszélt, hogy mennyire szerette a munkáját az évek során. Aztán megemlített pár esetet, amelyekre különösen büszke volt.</w:t>
      </w:r>
    </w:p>
    <w:p>
      <w:pPr>
        <w:pStyle w:val="Sorkizrt"/>
        <w:rPr/>
      </w:pPr>
      <w:r>
        <w:rPr/>
        <w:t>A háttérben Kovac a konyhaajtót látta, egy malac alakú süteményestál ácsorgott a pulton. Felnézett a videoképernyőről az ajtó felé a konyha irányába. Valóban ott volt a süteményestál, ostoba, malacot ábrázoló kis tárgy, amely valahogy semmilyen módon nem állt összhangban a tulajdonosával. Hétköznapi, normális dolog, amely nagyon erős kontrasztot alkotott a hátborzongató videofelvétellel.</w:t>
      </w:r>
    </w:p>
    <w:p>
      <w:pPr>
        <w:pStyle w:val="Sorkizrt"/>
        <w:rPr/>
      </w:pPr>
      <w:r>
        <w:rPr/>
        <w:t>Az egész olyan szürreálisnak tetszett. Dempsey túlságosan nyugodt volt a videofelvételen. Az a fajta nyugalom uralkodott rajta, amely egy nehéz döntés után vesz erőt az emberen. A kezében kés volt, és szeretetteljesen cirógatta, és közben azt magyarázta, hogy milyen kés ez, és milyen célra használják.</w:t>
      </w:r>
    </w:p>
    <w:p>
      <w:pPr>
        <w:pStyle w:val="Sorkizrt"/>
        <w:rPr/>
      </w:pPr>
      <w:r>
        <w:rPr/>
        <w:t>Letette a kést, aztán felvett egy széles, csillogó vadásztőrt, melynek életveszélyes fűrészes pengéje volt. Elmagyarázta, hogyan kell elvágni vele az állat torkát, hogyan lehet kizsigerelni vagy megnyúzni vele a zsákmányt.</w:t>
      </w:r>
    </w:p>
    <w:p>
      <w:pPr>
        <w:pStyle w:val="Sorkizrt"/>
        <w:rPr/>
      </w:pPr>
      <w:r>
        <w:rPr/>
        <w:t>Aztán felvert egy csontozókést, és elmagyarázta a folyamatot, ahogy a csontot el kell távolítani vele a húsból. Nagyon éles késre van szükség ehhez, mondta. Stan elmagyarázta, hogy ő maga szokta fenni és olajozni a kést, és nagyon büszke a munkájára.</w:t>
      </w:r>
    </w:p>
    <w:p>
      <w:pPr>
        <w:pStyle w:val="Sorkizrt"/>
        <w:rPr/>
      </w:pPr>
      <w:r>
        <w:rPr/>
        <w:t>A vadásztőr és a csontozókés már nincs az asztalon – jegyezte meg magában Kovac.</w:t>
      </w:r>
    </w:p>
    <w:p>
      <w:pPr>
        <w:pStyle w:val="Sorkizrt"/>
        <w:rPr/>
      </w:pPr>
      <w:r>
        <w:rPr/>
        <w:t>A felvételen Dempsey egy kettős ágú villát vett kézbe, olyat, amilyet grillsütésnél használnak.</w:t>
      </w:r>
    </w:p>
    <w:p>
      <w:pPr>
        <w:pStyle w:val="Sorkizrt"/>
        <w:rPr/>
      </w:pPr>
      <w:r>
        <w:rPr>
          <w:i/>
        </w:rPr>
        <w:t>„</w:t>
      </w:r>
      <w:r>
        <w:rPr>
          <w:i/>
        </w:rPr>
        <w:t>Attól függően, hogy az ember hogyan használja ezt</w:t>
      </w:r>
      <w:r>
        <w:rPr/>
        <w:t xml:space="preserve"> – mondta Dempsey monoton, tárgyilagos hangon –, </w:t>
      </w:r>
      <w:r>
        <w:rPr>
          <w:i/>
        </w:rPr>
        <w:t>nagyon hatékony szerszám lehet.”</w:t>
      </w:r>
    </w:p>
    <w:p>
      <w:pPr>
        <w:pStyle w:val="Sorkizrt"/>
        <w:rPr>
          <w:i/>
          <w:i/>
        </w:rPr>
      </w:pPr>
      <w:r>
        <w:rPr>
          <w:i/>
        </w:rPr>
        <w:t>Atyaúristen!</w:t>
      </w:r>
    </w:p>
    <w:p>
      <w:pPr>
        <w:pStyle w:val="Sorkizrt"/>
        <w:rPr/>
      </w:pPr>
      <w:r>
        <w:rPr/>
        <w:t>A fegyvereiről beszélt, arról, hogy a gyűjteményének első két darabját az apja két második világháborús pisztolya alkotta, az egyik a sajátja volt, a másikat egy halott némettől vette el.</w:t>
      </w:r>
    </w:p>
    <w:p>
      <w:pPr>
        <w:pStyle w:val="Sorkizrt"/>
        <w:rPr/>
      </w:pPr>
      <w:r>
        <w:rPr/>
        <w:t>Azután a Haas-gyilkosságról beszélt, arról, hogy milyen keményen dolgozott az ügyön, milyen dühroham kerítette a hatalmába a kihallgatószobában, amikor ránézett arra a férfira, aki megkínozta és meggyilkolta azt az asszonyt és a két kisgyerekét. Elmondta, hogy milyen dühös volt, amikor a hadnagy nemcsak elvette tőle az esetet, hanem nem osztotta be többé szolgálatba, ehelyett íróasztal mögé ültette.</w:t>
      </w:r>
    </w:p>
    <w:p>
      <w:pPr>
        <w:pStyle w:val="Sorkizrt"/>
        <w:rPr/>
      </w:pPr>
      <w:r>
        <w:rPr>
          <w:i/>
        </w:rPr>
        <w:t>„…</w:t>
      </w:r>
      <w:r>
        <w:rPr>
          <w:i/>
        </w:rPr>
        <w:t>és most a bírónő úgy döntött, hogy Karl Dahl priuszát figyelmen kívül kell hagyni az ügy tárgyalásakor. Az esküdtszék talán úgy találja, hogy a bizonyítékok elég meggyőzőek ahhoz, hogy sikerüljön rábizonyítani a háromszoros gyilkosságot a vádlottra. Moore bírónő úgy gondolta, hogy nem szabad előítélettel megfertőzni az esküdtszéket. Nos, ez a lényeg, igaz? – kérdezte Dempsey. – Vajon azt kell feltételezni, hogy Karl Dahl valamiféle kiscserkész volt, mielőtt lemészárolta volna Marlene Haast és azt a két gyereket? Természetesen nem volt az. Már akkor is bűnöző volt, egy perverz állat, csakhogy az esküdtszék mit sem tud majd erről.”</w:t>
      </w:r>
    </w:p>
    <w:p>
      <w:pPr>
        <w:pStyle w:val="Sorkizrt"/>
        <w:rPr/>
      </w:pPr>
      <w:r>
        <w:rPr/>
        <w:t>Dempsey lassan megcsóválta a fejét.</w:t>
      </w:r>
    </w:p>
    <w:p>
      <w:pPr>
        <w:pStyle w:val="Sorkizrt"/>
        <w:rPr/>
      </w:pPr>
      <w:r>
        <w:rPr>
          <w:i/>
        </w:rPr>
        <w:t>„</w:t>
      </w:r>
      <w:r>
        <w:rPr>
          <w:i/>
        </w:rPr>
        <w:t>Nincs ez így rendjén. Nincs rendjén, hogy a bírónő ennyire megnehezítse a vád feladatát. Moore bírónő döntése egy lépéssel közelebb juttatta Karl Dahlt ahhoz, hogy megússzon egy hármas gyilkosságot, épp ezért a bírónőnek szégyellnie kéne magát</w:t>
      </w:r>
    </w:p>
    <w:p>
      <w:pPr>
        <w:pStyle w:val="Sorkizrt"/>
        <w:rPr/>
      </w:pPr>
      <w:r>
        <w:rPr>
          <w:i/>
        </w:rPr>
        <w:t>Úgy tudom, van egy kislánya. Kíváncsi lennék, hogy másképpen gondolkodna-e, ha a lányát megerőszakolnák, megbecstelenítenék és fölakasztanák a mennyezetre, mint egy lemészárolt bárányt. Azt hiszem, akkor más hangot ütne meg.”</w:t>
      </w:r>
    </w:p>
    <w:p>
      <w:pPr>
        <w:pStyle w:val="Sorkizrt"/>
        <w:rPr/>
      </w:pPr>
      <w:r>
        <w:rPr>
          <w:i/>
        </w:rPr>
        <w:t>Szentséges Úristen.</w:t>
      </w:r>
    </w:p>
    <w:p>
      <w:pPr>
        <w:pStyle w:val="Sorkizrt"/>
        <w:rPr/>
      </w:pPr>
      <w:r>
        <w:rPr/>
        <w:t>Kovacot rosszullét fogta el.</w:t>
      </w:r>
    </w:p>
    <w:p>
      <w:pPr>
        <w:pStyle w:val="Sorkizrt"/>
        <w:rPr/>
      </w:pPr>
      <w:r>
        <w:rPr>
          <w:i/>
        </w:rPr>
        <w:t>„</w:t>
      </w:r>
      <w:r>
        <w:rPr>
          <w:i/>
        </w:rPr>
        <w:t>Természetesen mindez már nem számít – mondta Stan Dempsey. – Karl Dahl kijutott, és szabadon kószál. Megszökött. El sem tudom képzelni, hogyan történhetett mindez, mégis megtörtént. És ezt nem hagyhatom ennyiben. Valakinek fel kell vállalni a felelősséget. És én leszek ez a valaki. Majd én megteszem. A bűnösnek fizetnie kell.</w:t>
      </w:r>
    </w:p>
    <w:p>
      <w:pPr>
        <w:pStyle w:val="Sorkizrt"/>
        <w:rPr/>
      </w:pPr>
      <w:r>
        <w:rPr>
          <w:i/>
        </w:rPr>
        <w:t>A bűnösnek fizetnie kell… ”</w:t>
      </w:r>
    </w:p>
    <w:p>
      <w:pPr>
        <w:pStyle w:val="Sorkizrt"/>
        <w:rPr/>
      </w:pPr>
      <w:r>
        <w:rPr/>
        <w:t>A képernyő kifehéredett. Stan Dempsey eltűn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6.</w:t>
            </w:r>
          </w:p>
        </w:tc>
      </w:tr>
    </w:tbl>
    <w:p>
      <w:pPr>
        <w:pStyle w:val="Sorkizrt"/>
        <w:rPr/>
      </w:pPr>
      <w:r>
        <w:rPr/>
      </w:r>
    </w:p>
    <w:p>
      <w:pPr>
        <w:pStyle w:val="TextBody"/>
        <w:rPr/>
      </w:pPr>
      <w:r>
        <w:rPr/>
      </w:r>
    </w:p>
    <w:p>
      <w:pPr>
        <w:pStyle w:val="Sorkizrt"/>
        <w:rPr/>
      </w:pPr>
      <w:r>
        <w:rPr>
          <w:rStyle w:val="FejezetelejeChar"/>
          <w:sz w:val="24"/>
        </w:rPr>
        <w:t>C</w:t>
      </w:r>
      <w:r>
        <w:rPr>
          <w:rStyle w:val="FejezetelejeChar"/>
        </w:rPr>
        <w:t>arey meglepődött</w:t>
      </w:r>
      <w:r>
        <w:rPr/>
        <w:t>, amikor szombat reggel felébredt, mert azt hitte, hogy egész éjjel nem aludt egy pillanatot sem. Különös lebegésen ment keresztül hajnalban az ébrenlét és az eszméletlenség között, az álommal együtt járó pihenés elkerülte, ugyanakkor rémálmok kísértették. Úgy érezte, mintha víz alatt lenne egy holdvilágos éjszakán, mintha rejtett erők tartanák odalent. Sötét, erőszakos képek úsztak a szeme elé, és minden erejével próbált megszabadulni tőlük, hogy feltörjön az ébrenlét felszínére, levegőért kapkodjon, s azután pár pillanat múlva újra visszahúzzák e különös sötét erők.</w:t>
      </w:r>
    </w:p>
    <w:p>
      <w:pPr>
        <w:pStyle w:val="Sorkizrt"/>
        <w:rPr/>
      </w:pPr>
      <w:r>
        <w:rPr/>
        <w:t>David nem feküdt le. Amikor korábban felkísérte az emeletre, azt mondta, hogy a vendégszobában alszik, hogy Carey egyedül lehessen, s ne zavarja a férje forgolódása. Carey azt gondolta, hogy valószínűleg David számára is épp akkora megkönnyebbülés, hogy nem kell megosztania vele az ágyát, mint neki. Bármennyire is szerette volna, hogy valaki megvigasztalja, azt semmiképpen sem akarta, hogy ez a személy a férje legyen. David nem állta meg a helyét a védelmező szerepében. Carey-nek egyébként is erősnek és önállónak kell lennie, így tehát jobb is, ha David ehhez tartja magát.</w:t>
      </w:r>
    </w:p>
    <w:p>
      <w:pPr>
        <w:pStyle w:val="Sorkizrt"/>
        <w:rPr/>
      </w:pPr>
      <w:r>
        <w:rPr/>
        <w:t>Carey lassan, fájdalmasan felült, majd lelógatta a lábát az ágy oldalán. A feje kissé kóválygott, de nem volt annyira szörnyű, mint várta. A következő lépés az volt, hogy felálljon, és ez sikerült is. Mindkét térde sajgott attól, ahogy a betonra zuhant, amikor a támadója hátulról leütötte. Úgy lépkedett, mint egy kilencvenéves öregasszony, és lassan kicsoszogott a fürdőszobába.</w:t>
      </w:r>
    </w:p>
    <w:p>
      <w:pPr>
        <w:pStyle w:val="Sorkizrt"/>
        <w:rPr/>
      </w:pPr>
      <w:r>
        <w:rPr/>
        <w:t>A tükörből borzalmas arc nézett vissza rá. A szeme alatt monokli, a homloka feldagadt, az ajka mellett varrat kúszott föl, mint valami százlábú. Még a felnőttek java része is megijedt volna, ha meglátja. A gondolattól, hogy a kislánya így fogja megpillantani, Carey Moore még jobban felzaklatta magát, mint az iménti tükörbeli látványtól.</w:t>
      </w:r>
    </w:p>
    <w:p>
      <w:pPr>
        <w:pStyle w:val="Sorkizrt"/>
        <w:rPr/>
      </w:pPr>
      <w:r>
        <w:rPr/>
        <w:t>Lucy csak ötéves. Nem kell semmi mást mondani neki, csak annyit, hogy valaki fellökte anyát. Ha kissé idősebb lett volna, Carey-nek most amiatt kellene aggódnia, hogy mit hall majd az iskolában a társaitól, akik persze valamennyien hallják a szüleik megjegyzéseit. De az ötéves gyerekeket szerencsére még mindig csak azok az ártatlan dolgok érdeklik, amelyek a közvetlen közelükben léteznek.</w:t>
      </w:r>
    </w:p>
    <w:p>
      <w:pPr>
        <w:pStyle w:val="Sorkizrt"/>
        <w:rPr/>
      </w:pPr>
      <w:r>
        <w:rPr/>
        <w:t>Hirtelen elfogta az elsöprő vágy, hogy magához ölelje a kislányát, és ne hagyja, hogy bármi rossz történjen vele az életben. Olyan szörnyűségek, amelyeknek Carey a szemtanúja lehetett az évek során ügyészként és bíróként… Azok a szörnyű dolgok, amelyeket az emberi lény okozni képes a másiknak mindenféle indok nélkül… Szerette volna a kislányát megkímélni mindettől.</w:t>
      </w:r>
    </w:p>
    <w:p>
      <w:pPr>
        <w:pStyle w:val="Sorkizrt"/>
        <w:rPr/>
      </w:pPr>
      <w:r>
        <w:rPr/>
        <w:t>A két mostohagyerekre gondolt, akiket a Haas-ház pincéjében felakasztottak, és arra, hogy vajon az ő anyjuk is táplált-e valaha ilyen gyengéd érzelmeket a gyerekek iránt, mint ő.</w:t>
      </w:r>
    </w:p>
    <w:p>
      <w:pPr>
        <w:pStyle w:val="Sorkizrt"/>
        <w:rPr/>
      </w:pPr>
      <w:r>
        <w:rPr/>
        <w:t>Carey úgy vetkőzött le, mint egy lassított felvétel, ledobta a szakadt harisnyát és a tönkretett selyemblúzt a padlóra, hogy később a szemetesben végezzék. Jó meleg zuhanyt vett, és összerándult, valahányszor a vízcseppek érintették az öklén és a térdén lévő horzsolásokat. Arra gondolt, hogy segítségül kellett volna hívnia Ankát, de túlságosan is magának való volt ahhoz, hogy hozzá forduljon. Davidnek kellett volna itt lennie. Még akkor is, ha a férfi úgy gondolta, nem szeretné, hogy a közelében legyen, ott kellett volna lennie, hogy felajánlja a segítségét, az együttérzését és a vigaszát.</w:t>
      </w:r>
    </w:p>
    <w:p>
      <w:pPr>
        <w:pStyle w:val="Sorkizrt"/>
        <w:rPr/>
      </w:pPr>
      <w:r>
        <w:rPr/>
        <w:t>A tegnap esti jelenet jutott eszébe Kovac nyomozóval. Kovac jó zsaru volt, és a jó zsaru gyorsan felméri az embereket és a köztük lévő kapcsolat dinamikáját. Az első pillanattól fogva unszimpatikusnak találta Davidet; ez nyilvánvaló. Hajszál híján azzal vádolta meg a férjét, hogy egy másik nővel volt, amikor őt kellett volna védelmeznie. Bár ez valószínűleg ténykérdés, Carey nem szívesen foglalkozott volna vele. És tudta, hogy Kovac számára ez is nyilvánvalóvá vált.</w:t>
      </w:r>
    </w:p>
    <w:p>
      <w:pPr>
        <w:pStyle w:val="Sorkizrt"/>
        <w:rPr/>
      </w:pPr>
      <w:r>
        <w:rPr/>
        <w:t>Magára kapott egy régi, bő melegítőalsót és a kedvenc kasmírpulóverét, amelyet már olyan sokszor kimosott és olyan sokszor hordott, hogy amikor magára húzta, úgy érezte magát, mint egy gyerek, amikor betakarja az anyukája.</w:t>
      </w:r>
    </w:p>
    <w:p>
      <w:pPr>
        <w:pStyle w:val="Sorkizrt"/>
        <w:rPr/>
      </w:pPr>
      <w:r>
        <w:rPr/>
        <w:t>Futólag kikukucskált a nappali ablakán, és látta, hogy a média érdeklődése csöppet sem lanyhult. A helyi tévéállomások furgonjai ott parkíroztak az út túloldalán, parabolaantennáik az égre meredtek.</w:t>
      </w:r>
    </w:p>
    <w:p>
      <w:pPr>
        <w:pStyle w:val="Sorkizrt"/>
        <w:rPr/>
      </w:pPr>
      <w:r>
        <w:rPr/>
        <w:t>A járőrautó, amelyet Kovac megígért, jókora házőrző kutyaként terpeszkedett a bejárat előtt. A pályafutása során nem ez volt az első alkalom, hogy Carey-nek rendőri védelemre volt szüksége. Többször életveszélyesen megfenyegették már, amikor gyilkosokat sikerült rács mögé juttatni. Amikor utcai bandákkal hadakozott, ügyészként természetesen nem volt népszerű a körükben.</w:t>
      </w:r>
    </w:p>
    <w:p>
      <w:pPr>
        <w:pStyle w:val="Sorkizrt"/>
        <w:rPr/>
      </w:pPr>
      <w:r>
        <w:rPr/>
        <w:t>A bírói pulpitus mögött sem volt másképpen. A bűnügyi tárgyalások mindig úgy végződtek, hogy az egyik fél szomorú, dühös, megkeseredett volt. A bírót csak a győztes csapat barátjának tekintették.</w:t>
      </w:r>
    </w:p>
    <w:p>
      <w:pPr>
        <w:pStyle w:val="Sorkizrt"/>
        <w:rPr/>
      </w:pPr>
      <w:r>
        <w:rPr/>
        <w:t>Carey elfordult az ablaktól, és most konstatálta először, hogy milyen csend uralkodik a házban. Nem üvöltött a tévében a szombat délelőtti rajzfilm. Senki nem reggelizett. Kora reggel volt még, de Anka koránkelő, és Lucy se sokkal később ébred, még hétvégén sem. Kinyitotta a hálószoba ajtaját, és hallgatózni kezdett. Érezte a kávé illatát, de olyan csend volt, hogy hallotta a földszinti falióra ketyegését. Lucy szobájának az ajtaja nyitva állt. Látta, hogy a sarokban álló ágyat már bevetették. Anka szobájának ajtaja csukva volt. Carey halkan bekopogott, de senki nem felelt rá.</w:t>
      </w:r>
    </w:p>
    <w:p>
      <w:pPr>
        <w:pStyle w:val="Sorkizrt"/>
        <w:rPr/>
      </w:pPr>
      <w:r>
        <w:rPr/>
        <w:t>Benézett a vendégszobába, arra számított, hogy az ágy feldúlt lesz majd. David életében nem vetette be az ágyat maga után, soha nem vette föl a földre dobott ingét vagy zokniját. Mindig úgy hagyta ott maga után a helyiséget, mint a csatateret. A jelek szerint azonban egyáltalán nem is járt ebben a szobában.</w:t>
      </w:r>
    </w:p>
    <w:p>
      <w:pPr>
        <w:pStyle w:val="Sorkizrt"/>
        <w:rPr/>
      </w:pPr>
      <w:r>
        <w:rPr/>
        <w:t>– </w:t>
      </w:r>
      <w:r>
        <w:rPr/>
        <w:t>Hahó! – kiáltott a lépcsőnél.</w:t>
      </w:r>
    </w:p>
    <w:p>
      <w:pPr>
        <w:pStyle w:val="Sorkizrt"/>
        <w:rPr/>
      </w:pPr>
      <w:r>
        <w:rPr/>
        <w:t>A ház üres volt. Mindenki elment, egy szó nélkül itt hagyták, valószínűleg azt feltételezték, hogy úgyis aludni akar.</w:t>
      </w:r>
    </w:p>
    <w:p>
      <w:pPr>
        <w:pStyle w:val="Sorkizrt"/>
        <w:rPr/>
      </w:pPr>
      <w:r>
        <w:rPr/>
        <w:t>Bár Carey tudta, hogy csak ez lehet a logikus magyarázat, mégis érezte, hogy eluralkodik rajta a rosszkedv és az idegesség. A támadás utóhatása. Irracionális félelem még biztonságos környezetben is. Félelem kerítette hatalmába, hogy a szerettei esetleg veszélybe kerültek. Félt, mert egyedül volt, és tartott attól, hogy a támadója esetleg visszatér.</w:t>
      </w:r>
    </w:p>
    <w:p>
      <w:pPr>
        <w:pStyle w:val="Sorkizrt"/>
        <w:rPr>
          <w:i/>
          <w:i/>
        </w:rPr>
      </w:pPr>
      <w:r>
        <w:rPr>
          <w:i/>
        </w:rPr>
        <w:t>Te rohadt kurva, úgyis elkaplak…</w:t>
      </w:r>
    </w:p>
    <w:p>
      <w:pPr>
        <w:pStyle w:val="Sorkizrt"/>
        <w:rPr/>
      </w:pPr>
      <w:r>
        <w:rPr/>
        <w:t>A mély, fenyegető hang emléke olyan volt, mintha jeges ujjak érintették volna a tarkóját.</w:t>
      </w:r>
    </w:p>
    <w:p>
      <w:pPr>
        <w:pStyle w:val="Sorkizrt"/>
        <w:rPr/>
      </w:pPr>
      <w:r>
        <w:rPr/>
        <w:t>Carey lerázta magáról ezt a különös érzést, majd lassan, megfontoltan lement a lépcsőn, miközben minden lépés fájdalmat okozott.</w:t>
      </w:r>
    </w:p>
    <w:p>
      <w:pPr>
        <w:pStyle w:val="Sorkizrt"/>
        <w:rPr/>
      </w:pPr>
      <w:r>
        <w:rPr/>
        <w:t>A dolgozószobában aztán rátalált David ott-tartózkodásának a nyomára. A kanapén töltötte az éjszakát. Aranyszínű zsenília ruhadarab hevert a földön, súlyos kristálypohár ácsorgott – üresen, a peremére száradt lime-karikával – az asztal szélén, poháralátétet persze nem raktak alá, hogy megvédjék az antik darabot, amelyet még az apjától örökölt.</w:t>
      </w:r>
    </w:p>
    <w:p>
      <w:pPr>
        <w:pStyle w:val="Sorkizrt"/>
        <w:rPr/>
      </w:pPr>
      <w:r>
        <w:rPr/>
        <w:t>Carey felemelte a poharat, és a hüvelykujjával letörölte az asztalon maradt nedves foltot. A pohárból korábban gint ittak. A savanykás, csípős illat még mindig ott terjengett a levegőben.</w:t>
      </w:r>
    </w:p>
    <w:p>
      <w:pPr>
        <w:pStyle w:val="Sorkizrt"/>
        <w:rPr/>
      </w:pPr>
      <w:r>
        <w:rPr/>
        <w:t>Ő volt az, akit megvertek és megfenyegettek, Davidnek pedig innia kellett.</w:t>
      </w:r>
    </w:p>
    <w:p>
      <w:pPr>
        <w:pStyle w:val="Sorkizrt"/>
        <w:rPr/>
      </w:pPr>
      <w:r>
        <w:rPr/>
        <w:t>Carey már értől a kevés fizikai megerőltetéstől is elfáradt, így leült az íróasztal mögötti bőr forgószékre. A szobában süket csend uralkodott, a feje pedig ismer kóvályogni kezdett, mintha verébcsapat röpködne körülötte. Várta, hogy elmúljon, próbált az íróasztalon heverő tárgyakra koncentrálni – az IBM monitorra, a telefonra, a jegyzetfüzetre.</w:t>
      </w:r>
    </w:p>
    <w:p>
      <w:pPr>
        <w:pStyle w:val="Sorkizrt"/>
        <w:rPr/>
      </w:pPr>
      <w:r>
        <w:rPr/>
        <w:t>Éjszaka, amikor ébren forgolódott, hallotta, hogy David beszél valakivel. Az emlék most köszönt vissza, és azon tűnődött, hogy valóban megtörtént-e a dolog, vagy csak álmodta az egészet. Kivel beszélgethetett a férje hajnali háromkor? Kovac olyan sokáig maradt volna? Az ő hangjára nem emlékezett, csak a férjéére.</w:t>
      </w:r>
    </w:p>
    <w:p>
      <w:pPr>
        <w:pStyle w:val="Sorkizrt"/>
        <w:rPr/>
      </w:pPr>
      <w:r>
        <w:rPr/>
        <w:t>Kissé jobban szemügyre vette az íróasztalon fekvő jegyzetfüzetet. David telefonálás közben mindig firkálgatott. A legfölső lap tiszta volt, de a fölötte lévőre írt szöveg átnyomódott rajra. Nem tudta azonban kiolvasni, hogy mit írtak rá. Az íróasztal melletti bőrburkolatú papírkosárban azonban egy összegyűrt papírdarab hevert.</w:t>
      </w:r>
    </w:p>
    <w:p>
      <w:pPr>
        <w:pStyle w:val="Sorkizrt"/>
        <w:rPr/>
      </w:pPr>
      <w:r>
        <w:rPr/>
        <w:t>Carey habozás nélkül belenyúlt. Nem érzett lelkifurdalást. Kisimította a jegyzetet, és ugyanolyan tárgyilagosan nézte, mint ügyész korában, amikor a kezébe került bizonyítékot tanulmányozta.</w:t>
      </w:r>
    </w:p>
    <w:p>
      <w:pPr>
        <w:pStyle w:val="Sorkizrt"/>
        <w:rPr/>
      </w:pPr>
      <w:r>
        <w:rPr/>
        <w:t>A lapra főleg geometriai formákat, testeket, téglalapokat, négyzeteket rajzolt. A lap közepén azonban egy pénzösszeg állt, huszonötezer dollár. Három határozott vonallal aláhúzták, mintha hangsúlyozni szerette volna az illető, amit leírt.</w:t>
      </w:r>
    </w:p>
    <w:p>
      <w:pPr>
        <w:pStyle w:val="Sorkizrt"/>
        <w:rPr/>
      </w:pPr>
      <w:r>
        <w:rPr/>
        <w:t>Talán mégiscsak sikerült támogatót találnia a projektjéhez.</w:t>
      </w:r>
    </w:p>
    <w:p>
      <w:pPr>
        <w:pStyle w:val="Sorkizrt"/>
        <w:rPr/>
      </w:pPr>
      <w:r>
        <w:rPr/>
        <w:t>De ha a jegyzetnek köze volt ahhoz a beszélgetéshez, amelyet hallani vélt, a hívás az éjszaka közepén zajlott. Nem szoktak hajnali háromkor üzleti megállapodásokat kötni, hacsak Davidnek nem sikerük hirtelen kínai befektetőt találnia.</w:t>
      </w:r>
    </w:p>
    <w:p>
      <w:pPr>
        <w:pStyle w:val="Sorkizrt"/>
        <w:rPr/>
      </w:pPr>
      <w:r>
        <w:rPr/>
        <w:t>A késő éjszakai suttogó beszélgetések általában szerelmesek között zajlanak, vagy olyan üzlettársak között, akik titkos ügyletüket nappal nem tudják bonyolítani.</w:t>
      </w:r>
    </w:p>
    <w:p>
      <w:pPr>
        <w:pStyle w:val="Sorkizrt"/>
        <w:rPr/>
      </w:pPr>
      <w:r>
        <w:rPr/>
        <w:t>Huszonötezer dollár sok pénz. Huszonötezer dollár, amelyről az éjszaka közepén állapodnak meg, az lefizetés, kenőpénz, zsarolás…</w:t>
      </w:r>
    </w:p>
    <w:p>
      <w:pPr>
        <w:pStyle w:val="Sorkizrt"/>
        <w:rPr/>
      </w:pPr>
      <w:r>
        <w:rPr/>
        <w:t>Carey összehajtotta a papírdarabot, becsúsztatta a pulóvere zsebébe, és azon tűnődött, hogy vajon a férje mi a fenébe keveredhetett.</w:t>
      </w:r>
    </w:p>
    <w:p>
      <w:pPr>
        <w:pStyle w:val="Sorkizrt"/>
        <w:rPr/>
      </w:pPr>
      <w:r>
        <w:rPr/>
        <w:t>A telefont bámulta, és arra gondolt, vajon mi lehet a következő lépés. Hajszálnyira volt attól, hogy kinyisson egy ajtót, és kilépjen egy olyan ösvényre, amely valószínűleg a házassága végéhez vezet. De már amúgy is arra jutott, hogy a házasságuknak annyi. Nem kellett idegeskednie, vagy nem kellett amiatt aggódnia, hogy jaj, vajon mire bukkan.</w:t>
      </w:r>
    </w:p>
    <w:p>
      <w:pPr>
        <w:pStyle w:val="Sorkizrt"/>
        <w:rPr/>
      </w:pPr>
      <w:r>
        <w:rPr/>
        <w:t xml:space="preserve">Anélkül, hogy bármilyen érzelemre ragadtatta volna magát – nem érzett se lelkifurdalást, se szomorúságot, se dühöt –, felemelte a kagylót, és megnézte az utolsó hívást. A rejtélyes szám. Az a hívó, aki Marlene-t kereste. Ugyanaz a hívó, aki belesuttogta a telefonba: </w:t>
      </w:r>
      <w:r>
        <w:rPr>
          <w:i/>
        </w:rPr>
        <w:t>Úgyis elkaplak, te kurva</w:t>
      </w:r>
      <w:r>
        <w:rPr/>
        <w:t>.</w:t>
      </w:r>
    </w:p>
    <w:p>
      <w:pPr>
        <w:pStyle w:val="Sorkizrt"/>
        <w:rPr/>
      </w:pPr>
      <w:r>
        <w:rPr/>
        <w:t>Ha David ezt a telefont használta, akkor inkább a kimenő hívásokat kell néznie.</w:t>
      </w:r>
    </w:p>
    <w:p>
      <w:pPr>
        <w:pStyle w:val="Sorkizrt"/>
        <w:rPr/>
      </w:pPr>
      <w:r>
        <w:rPr/>
        <w:t>Megnyomta az újratárcsázó gombot, várt, a hívás kicsörgött, egy darabig nem vették föl, de aztán a Dominó Pizzéria üzenetrögzítője jelentkezett be, és közölte a nyitvatartási időt.</w:t>
      </w:r>
    </w:p>
    <w:p>
      <w:pPr>
        <w:pStyle w:val="Sorkizrt"/>
        <w:rPr/>
      </w:pPr>
      <w:r>
        <w:rPr/>
        <w:t>Huszonötezer dollárért jó sok pizzát lehet kapni.</w:t>
      </w:r>
    </w:p>
    <w:p>
      <w:pPr>
        <w:pStyle w:val="Sorkizrt"/>
        <w:rPr/>
      </w:pPr>
      <w:r>
        <w:rPr/>
        <w:t>David tehát nem erről a készülékről intézte a rejtélyes késő esti hívását. Ha valóban telefonált, akkor a mobiltelefonjáról intézte az ügyet.</w:t>
      </w:r>
    </w:p>
    <w:p>
      <w:pPr>
        <w:pStyle w:val="Sorkizrt"/>
        <w:rPr/>
      </w:pPr>
      <w:r>
        <w:rPr/>
        <w:t>Carey kihúzta a bal oldali íróasztalfiókot. Ebben tartották a napi ügyeikre vonatkozó dokumentumokat – csekkeket, bélyegeket, etikettpapírokat, olyasmit, amit mindketten használtak. Ide rakták be a meghívókat, a rendezvényekre szóló jegyeket, a gemkapcsot meg a befizetendő számlákat is. Semmilyen magánjellegű dolgot nem tartottak benne.</w:t>
      </w:r>
    </w:p>
    <w:p>
      <w:pPr>
        <w:pStyle w:val="Sorkizrt"/>
        <w:rPr/>
      </w:pPr>
      <w:r>
        <w:rPr/>
        <w:t>Carey kotorászni kezdett az ujjával a fiók különböző zugaiban. Jegyek jégrevüre. Carey elmosolyodott, csakhogy az arcán lévő öltések erre sajogni kezdtek. Lucy újabban imádta a műkorcsolyázást. Ő pedig alig várta, hogy elvigye a lányát.</w:t>
      </w:r>
    </w:p>
    <w:p>
      <w:pPr>
        <w:pStyle w:val="Sorkizrt"/>
        <w:rPr/>
      </w:pPr>
      <w:r>
        <w:rPr>
          <w:i/>
        </w:rPr>
        <w:t>Illetve korábban alig várta</w:t>
      </w:r>
      <w:r>
        <w:rPr/>
        <w:t>… A jégrevü két nap múlva lesz. Kétséges, hogy a bírósági döntés és a brutális fizikai támadás után elmehetnek-e a bemutatóra.</w:t>
      </w:r>
    </w:p>
    <w:p>
      <w:pPr>
        <w:pStyle w:val="Sorkizrt"/>
        <w:rPr/>
      </w:pPr>
      <w:r>
        <w:rPr/>
        <w:t>A mosolya elhalványult. Nem akarta Lucyt olyan helyzetbe hozni, hogy esetleg felizgassa magát, vagy féljen amiatt, ahogy az idegenek bánnak az anyjával. Ez nem fair a gyerekkel szemben. Carey odaadja majd a jegyet Ankának, és a Moore család kiruccanásának a menetrendje kissé megváltozik, elmegy majd a kislány, az apja és a bébiszitter.</w:t>
      </w:r>
    </w:p>
    <w:p>
      <w:pPr>
        <w:pStyle w:val="Sorkizrt"/>
        <w:rPr/>
      </w:pPr>
      <w:r>
        <w:rPr/>
        <w:t>Carey megpróbálta elhessegetni magától a csalódottságot, és módszeresen folytatta a kutatást a fiókban, mert David utolsó mobilszámláját kereste. Megnézte a többi számlán szereplő összeget, azt figyelte, nincs-e köztük huszonötezer dolláros. Persze nem volt.</w:t>
      </w:r>
    </w:p>
    <w:p>
      <w:pPr>
        <w:pStyle w:val="Sorkizrt"/>
        <w:rPr/>
      </w:pPr>
      <w:r>
        <w:rPr/>
        <w:t xml:space="preserve">Talált azonban egy kézzel írott listát David írásával, amelyen egy csomó telefonszám és név szerepelt. </w:t>
      </w:r>
      <w:r>
        <w:rPr>
          <w:i/>
        </w:rPr>
        <w:t>„Elsőosztályú álomlányok”</w:t>
      </w:r>
    </w:p>
    <w:p>
      <w:pPr>
        <w:pStyle w:val="Sorkizrt"/>
        <w:rPr/>
      </w:pPr>
      <w:r>
        <w:rPr/>
        <w:t>Carey felemelte a kagylót, és tárcsázta az utolsó számot, mire szexis hangú üzenettel találta szemben magát a rögzítőn:</w:t>
      </w:r>
    </w:p>
    <w:p>
      <w:pPr>
        <w:pStyle w:val="Sorkizrt"/>
        <w:rPr/>
      </w:pPr>
      <w:r>
        <w:rPr/>
        <w:t>– </w:t>
      </w:r>
      <w:r>
        <w:rPr>
          <w:i/>
        </w:rPr>
        <w:t>Álomlányok, hoszteszszerviz. Váltsa valóra az álmait! Kérem, hagyja meg üzenetét a sípszó után, és mi teljesítjük legvadabb kívánságait is.</w:t>
      </w:r>
    </w:p>
    <w:p>
      <w:pPr>
        <w:pStyle w:val="Sorkizrt"/>
        <w:rPr/>
      </w:pPr>
      <w:r>
        <w:rPr/>
        <w:t>Carey érezte, hogy felfordul a gyomra. A férje a jelek szerint rendszeresen bérelt prostituáltakat. Ha arra gondolt, hogy egy ágyban szokott aludni vele, legszívesebben most rögtön lezuhanyozott volna. Az a tény, hogy fogalma sem volt róla, mindez mióta folyik, és hogy a férje esetleg veszélyes helyzetbe hozta, feldühítette. A szexuális életük zéróra csökkent már hónapokkal ezelőtt, de Carey tudta, hogy David már régóta rászokhatott erre. Hónapok óta. Sőt, akár évek óta is.</w:t>
      </w:r>
    </w:p>
    <w:p>
      <w:pPr>
        <w:pStyle w:val="Sorkizrt"/>
        <w:rPr/>
      </w:pPr>
      <w:r>
        <w:rPr/>
        <w:t>Ez hihetetlen, gondolta. Itt zajlott az orra előtt, neki pedig fogalma sem volt róla. Álmában sem gondolta volna. Igazság szerint az utóbbi időben nem törődött azzal, hogy David mivel foglalkozik. Nem akarta szeretetre pazarolni az idejét és a figyelmét. És David nyilván észrevette ezt. Különben miért érezte volna magát olyan biztonságban, hogy ezt a listát otthagyja a fiókban, ahol bármikor rábukkanhat?</w:t>
      </w:r>
    </w:p>
    <w:p>
      <w:pPr>
        <w:pStyle w:val="Sorkizrt"/>
        <w:rPr/>
      </w:pPr>
      <w:r>
        <w:rPr/>
        <w:t>De az is lehet, hogy kifejezetten azt akarta, hogy megtalálja a cetlit, vagy azért, hogy felhívja a figyelmét, vagy hogy fájdalmat okozzon neki, vagy hogy végre rászánja magát egy olyan lépésre, amihez a férfinak nem volt elég mersze.</w:t>
      </w:r>
    </w:p>
    <w:p>
      <w:pPr>
        <w:pStyle w:val="Sorkizrt"/>
        <w:rPr/>
      </w:pPr>
      <w:r>
        <w:rPr/>
        <w:t>Carey lemásolta a listát, majd hozzátette a növekvő bizonyítékhalmazhoz.</w:t>
      </w:r>
    </w:p>
    <w:p>
      <w:pPr>
        <w:pStyle w:val="Sorkizrt"/>
        <w:rPr/>
      </w:pPr>
      <w:r>
        <w:rPr/>
        <w:t>Lassan elfordult a székkel, hogy szembekerüljön a beépített szekrénnyel, és kihúzza az aktás fiókot. David megszállottan rendszerető volt, mindent hihetetlenül rendezetten vezetett maga körül. Mindennek aktát nyitott – bankszámlaegyenlegek, számlák, kifizetett számlák külön alkategóriákba sorolva: villany, gáz stb.</w:t>
      </w:r>
    </w:p>
    <w:p>
      <w:pPr>
        <w:pStyle w:val="Sorkizrt"/>
        <w:rPr/>
      </w:pPr>
      <w:r>
        <w:rPr/>
        <w:t>A számlák befizetése és nyilvántartása már a házasságuk kezdete óta David feladata volt. Örömmel vállalta magára a felelősséget, mintegy hangsúlyozva saját fontosságát. Jobb üzleti érzéke volt, mint Carey-nek. Az utóbbi időben panaszkodott arról, hogy kezdi úgy érezni magát, mint egy titkárnő, mintha rangján alulinak találta volna, hogy megírjon egy csekket, felragasszon egy bélyeget a borítékra vagy lenyomjon pár billentyűt, hogy elektronikus úton befizesse a számlákat. Carey ennek ellenére felvetette, hogy esetleg Anka elvégezhetné hetente ezt a feladatot némi pluszjuttatásért, de akkor David azzal vádolta, hogy Carey megkérdőjelezi a családban betöltött szerepét.</w:t>
      </w:r>
    </w:p>
    <w:p>
      <w:pPr>
        <w:pStyle w:val="Sorkizrt"/>
        <w:rPr/>
      </w:pPr>
      <w:r>
        <w:rPr/>
        <w:t>Carey nagy erőfeszítés árán türtőztette magát, és nem vágott vissza azzal, hogy a férje szerepe a családban tulajdonképpen már csak jelképes.</w:t>
      </w:r>
    </w:p>
    <w:p>
      <w:pPr>
        <w:pStyle w:val="Sorkizrt"/>
        <w:rPr/>
      </w:pPr>
      <w:r>
        <w:rPr/>
        <w:t>Előhúzta a telefonszámlás aktát, és kiemelte belőle a férje utolsó mobiltelefon-számláját. Egy sor hívást talált rajta, olyan számokat, amelyeket nem ismert, de persze nem is számított arra, hogy bármelyiket felismeri majd. Davidnek megvoltak az ismerősei és a társai a saját világában, ahová őt ritkán engedte be. Volt egy szám, amelyet igen sokszor hívott. Nagyon sokszor. Talán ötvenszer is ezen az egy számlán.</w:t>
      </w:r>
    </w:p>
    <w:p>
      <w:pPr>
        <w:pStyle w:val="Sorkizrt"/>
        <w:rPr/>
      </w:pPr>
      <w:r>
        <w:rPr/>
        <w:t>Felemelte a telefont, és tárcsázta a számot. Üzenetrögzítő válaszolt, érzéki női hang suttogott a telefonba.</w:t>
      </w:r>
    </w:p>
    <w:p>
      <w:pPr>
        <w:pStyle w:val="Sorkizrt"/>
        <w:rPr/>
      </w:pPr>
      <w:r>
        <w:rPr/>
        <w:t>– </w:t>
      </w:r>
      <w:r>
        <w:rPr/>
        <w:t>Most nem tudom fogadni a hívásodat. Éppen szórakozom. Kérlek, hagyj üzenetet. Szia!</w:t>
      </w:r>
    </w:p>
    <w:p>
      <w:pPr>
        <w:pStyle w:val="Sorkizrt"/>
        <w:rPr/>
      </w:pPr>
      <w:r>
        <w:rPr/>
        <w:t>Nyilván a barátnője, gondolta Carey, de nem érzett semmit, miközben ez a gondolat átsuhant rajta. Se féltékenységet, se fájdalmat. Olyan volt, mintha egy idegen lány életében turkálna.</w:t>
      </w:r>
    </w:p>
    <w:p>
      <w:pPr>
        <w:pStyle w:val="Sorkizrt"/>
        <w:rPr/>
      </w:pPr>
      <w:r>
        <w:rPr/>
        <w:t>Bedugta a telefonszámlát a faxba, hogy másolatot készítsen róla, majd visszatette az eredetit a helyére, és becsukta a fiókot.</w:t>
      </w:r>
    </w:p>
    <w:p>
      <w:pPr>
        <w:pStyle w:val="Sorkizrt"/>
        <w:rPr/>
      </w:pPr>
      <w:r>
        <w:rPr/>
        <w:t>Ugyanazzal a tárgyilagossággal előhúzta David hitelkártya-kivonatát, és visszaült a székre, majd tanulmányozni kezdte ezt is.</w:t>
      </w:r>
    </w:p>
    <w:p>
      <w:pPr>
        <w:pStyle w:val="Sorkizrt"/>
        <w:rPr/>
      </w:pPr>
      <w:r>
        <w:rPr/>
        <w:t>Rengeteg igazolt költekezés és rengeteg másfajta. Éttermek, bárok stb. Huszonöt dollár a helyi virágárusnál. Ötvenhárom dollár ugyanennél a virágosnál. Ötvenöt dollár ugyanennél a virágosnál. 1600 dollárt leemeltek ajándékra az Edina konditeremben, tíz percre tőlük. Szép kis ajándék. 4300 dollár a Bloomingdale Áruházban. 497 dollár a Marquette Hotelben. A számla tegnapról való.</w:t>
      </w:r>
    </w:p>
    <w:p>
      <w:pPr>
        <w:pStyle w:val="Sorkizrt"/>
        <w:rPr/>
      </w:pPr>
      <w:r>
        <w:rPr>
          <w:i/>
        </w:rPr>
        <w:t>– …</w:t>
      </w:r>
      <w:r>
        <w:rPr>
          <w:i/>
        </w:rPr>
        <w:t>hol volt ma este? – kérdezte Kovac.</w:t>
      </w:r>
    </w:p>
    <w:p>
      <w:pPr>
        <w:pStyle w:val="Sorkizrt"/>
        <w:rPr/>
      </w:pPr>
      <w:r>
        <w:rPr>
          <w:i/>
        </w:rPr>
        <w:t>– </w:t>
      </w:r>
      <w:r>
        <w:rPr>
          <w:i/>
        </w:rPr>
        <w:t>Üzleti vacsorán.</w:t>
      </w:r>
    </w:p>
    <w:p>
      <w:pPr>
        <w:pStyle w:val="Sorkizrt"/>
        <w:rPr/>
      </w:pPr>
      <w:r>
        <w:rPr>
          <w:i/>
        </w:rPr>
        <w:t>– </w:t>
      </w:r>
      <w:r>
        <w:rPr>
          <w:i/>
        </w:rPr>
        <w:t>Hol?</w:t>
      </w:r>
    </w:p>
    <w:p>
      <w:pPr>
        <w:pStyle w:val="Sorkizrt"/>
        <w:rPr/>
      </w:pPr>
      <w:r>
        <w:rPr>
          <w:i/>
        </w:rPr>
        <w:t>– </w:t>
      </w:r>
      <w:r>
        <w:rPr>
          <w:i/>
        </w:rPr>
        <w:t>Egy új helyen, az IDS-toronyban, a Marquette Hotel mellett…</w:t>
      </w:r>
    </w:p>
    <w:p>
      <w:pPr>
        <w:pStyle w:val="Sorkizrt"/>
        <w:rPr/>
      </w:pPr>
      <w:r>
        <w:rPr/>
        <w:t>Különös üresség tátongott Carey mellében, mintha a bordáit egyszerre szétfeszítettek volna. Amíg ő ott feküdt a kórházi ágyon, David a szállodai ágyon hevert egy másik nővel.</w:t>
      </w:r>
    </w:p>
    <w:p>
      <w:pPr>
        <w:pStyle w:val="Sorkizrt"/>
        <w:rPr/>
      </w:pPr>
      <w:r>
        <w:rPr/>
        <w:t>Félretette a gondolatot, aztán lemásolta a hitelkártya-kivonatot is, majd átnézte a lemondott csekkeket. Nem talált huszonötezer dollárosat, de talált egy havi csekket az ingatlanüzemeltető vállalat részére, amely háromezer-ötszáz dollárról szólt, és nyolc hónappal ezelőtt volt esedékes.</w:t>
      </w:r>
    </w:p>
    <w:p>
      <w:pPr>
        <w:pStyle w:val="Sorkizrt"/>
        <w:rPr/>
      </w:pPr>
      <w:r>
        <w:rPr/>
        <w:t>Talán lakást bérelt a barátnőnek? Ez volt a titkos búvóhelye, ahol prostituáltakkal találkozott? A rohadt szemétláda. Az elmúlt négy évben gyakorlatilag veszteséges volt a vállalkozása, mégis havonta több ezer dollárt pucolt le a számlájukról pontosabban az ő pénzéből, hogy bonyolíthassa a mocskos kis üzleteit.</w:t>
      </w:r>
    </w:p>
    <w:p>
      <w:pPr>
        <w:pStyle w:val="Sorkizrt"/>
        <w:rPr/>
      </w:pPr>
      <w:r>
        <w:rPr/>
        <w:t>Carey előhúzta a bankszámlakivonatokat, és huszonötezer dollár átutalását vagy beérkezését kereste. Semmi ilyesmit nem talált a számlájukon, de a legutóbbi kivonat majdnem egy hónapos volt már.</w:t>
      </w:r>
    </w:p>
    <w:p>
      <w:pPr>
        <w:pStyle w:val="Sorkizrt"/>
        <w:rPr/>
      </w:pPr>
      <w:r>
        <w:rPr/>
        <w:t>Szombat volt. Nem hívhatta fel a bankot, hogy megkérdezze tőlük. Tisztában volt vele, hogy David sok banki ügyletet intéz a számítógépen keresztül, de nem tudta, hogyan férhetne hozzá a számlához.</w:t>
      </w:r>
    </w:p>
    <w:p>
      <w:pPr>
        <w:pStyle w:val="Sorkizrt"/>
        <w:rPr/>
      </w:pPr>
      <w:r>
        <w:rPr/>
        <w:t>Egy autó ajtaja csapódott odakint. Carey szíve majdnem kiugrott a mellkasából. Reszkető kézzel tette a bankszámlakivonatokat és a hitelkártya-kivonatot a helyére az aktába, aztán gyorsan vissza a fiókba, amelyet ezután becsukott.</w:t>
      </w:r>
    </w:p>
    <w:p>
      <w:pPr>
        <w:pStyle w:val="Sorkizrt"/>
        <w:rPr/>
      </w:pPr>
      <w:r>
        <w:rPr/>
        <w:t>Túl gyorsan állt fel, a feje ismét kóvályogni kezdett. Az nem érdekelte, hogy David esetleg ott találja az íróasztalánál. Attól félt inkább, hogy megrémiszti a lányát a külsejével. De aztán elhúzta a függönyt, kinézett az ablakon, és látta, hogy Kovac jön felfelé a lépcsőhöz vezető úton. Szörnyen ziláltnak és gyűröttnek tűnt, a frizuráján látszott, hogy csak az ujjait használta fésű gyanánt, barázdált arca nyúzott volt, az ajka lebiggyedt. Carey tudta, hogy a legtöbb utcai zsaru ilyen, Sam Kovacnak soha nem kellett attól a veszélytől tartania, hogy valamelyik férfimagazin címlapjára teszik. Olcsó öltönyben járt, és még olcsóbb fodrásszal vágatta a haját. Nem sokat adott a külsőségekre. Mérget mert volna venni arra, hogy soha nem költött el 4300 dollárt a Bloomingdale-ben önmagára vagy bárki másra. És kérdés nélkül is tudta, hogy a politikusokat, illetve a magas rangú rendőröket végtelenül megveti.</w:t>
      </w:r>
    </w:p>
    <w:p>
      <w:pPr>
        <w:pStyle w:val="Sorkizrt"/>
        <w:rPr/>
      </w:pPr>
      <w:r>
        <w:rPr/>
        <w:t>Carey úgy taksálta, hogy nem sokkal alhatott többet, mint ő. Talán kevesebbet, hiszen épp egy ügy kellős közepén volt, ahol az áldozat egyúttal bíró is. A városvezetés kemény kritikával illeti majd a rendőrséget. Nem azért, mintha személyesen őmiatta aggódna bárki is, hanem azért, mert egyszerre a média érdeklődésének középpontjába kerültek, és azzal is szembe kell nézniük, hogy a választópolgárok felelősségre vonják őket.</w:t>
      </w:r>
    </w:p>
    <w:p>
      <w:pPr>
        <w:pStyle w:val="Sorkizrt"/>
        <w:rPr/>
      </w:pPr>
      <w:r>
        <w:rPr/>
        <w:t>A férfi nem látszott meglepettnek, amikor kinyitotta az ajtót, mielőtt még csöngetett volna.</w:t>
      </w:r>
    </w:p>
    <w:p>
      <w:pPr>
        <w:pStyle w:val="Sorkizrt"/>
        <w:rPr/>
      </w:pPr>
      <w:r>
        <w:rPr/>
        <w:t>– </w:t>
      </w:r>
      <w:r>
        <w:rPr/>
        <w:t>Bírónő…</w:t>
      </w:r>
    </w:p>
    <w:p>
      <w:pPr>
        <w:pStyle w:val="Sorkizrt"/>
        <w:rPr/>
      </w:pPr>
      <w:r>
        <w:rPr/>
        <w:t>– </w:t>
      </w:r>
      <w:r>
        <w:rPr/>
        <w:t>Nyomozó, gondolom, nem villásreggelire jött.</w:t>
      </w:r>
    </w:p>
    <w:p>
      <w:pPr>
        <w:pStyle w:val="Sorkizrt"/>
        <w:rPr/>
      </w:pPr>
      <w:r>
        <w:rPr/>
        <w:t>Kovac hunyorogva nézett a bírónőre, meghökkent azon, hogy még mindig van energiája tréfálkozni.</w:t>
      </w:r>
    </w:p>
    <w:p>
      <w:pPr>
        <w:pStyle w:val="Sorkizrt"/>
        <w:rPr/>
      </w:pPr>
      <w:r>
        <w:rPr/>
        <w:t>– </w:t>
      </w:r>
      <w:r>
        <w:rPr/>
        <w:t xml:space="preserve">Most nincs étvágyam – mondta. – De egy kávé jól jönne. Kaphatok? </w:t>
      </w:r>
    </w:p>
    <w:p>
      <w:pPr>
        <w:pStyle w:val="Sorkizrt"/>
        <w:rPr/>
      </w:pPr>
      <w:r>
        <w:rPr/>
        <w:t>– </w:t>
      </w:r>
      <w:r>
        <w:rPr/>
        <w:t>Igen.</w:t>
      </w:r>
    </w:p>
    <w:p>
      <w:pPr>
        <w:pStyle w:val="Sorkizrt"/>
        <w:rPr/>
      </w:pPr>
      <w:r>
        <w:rPr/>
        <w:t>– </w:t>
      </w:r>
      <w:r>
        <w:rPr/>
        <w:t>Az jó lesz. És maga?</w:t>
      </w:r>
    </w:p>
    <w:p>
      <w:pPr>
        <w:pStyle w:val="Sorkizrt"/>
        <w:rPr/>
      </w:pPr>
      <w:r>
        <w:rPr/>
        <w:t>– </w:t>
      </w:r>
      <w:r>
        <w:rPr/>
        <w:t>Érezze magát otthon – válaszolta Carey kimérten, miközben Kovac elment mellette, hogy megnézze, merre a konyha.</w:t>
      </w:r>
    </w:p>
    <w:p>
      <w:pPr>
        <w:pStyle w:val="Sorkizrt"/>
        <w:rPr/>
      </w:pPr>
      <w:r>
        <w:rPr/>
        <w:t>– </w:t>
      </w:r>
      <w:r>
        <w:rPr/>
        <w:t>Hol a férje? – kérdezte, miközben a tekintete a szekrényt pásztázta. Végül második kísérletre talált egy csészét. A kávé már kifőtt. A fele hiányzott. A csöpögtetőn két lefelé fordított kávéscsésze árválkodott. David és Anka. A reggeli újság ott volt kiterítve az étkezőasztalon.</w:t>
      </w:r>
    </w:p>
    <w:p>
      <w:pPr>
        <w:pStyle w:val="Sorkizrt"/>
        <w:rPr/>
      </w:pPr>
      <w:r>
        <w:rPr/>
        <w:t>– </w:t>
      </w:r>
      <w:r>
        <w:rPr/>
        <w:t>Elment.</w:t>
      </w:r>
    </w:p>
    <w:p>
      <w:pPr>
        <w:pStyle w:val="Sorkizrt"/>
        <w:rPr/>
      </w:pPr>
      <w:r>
        <w:rPr/>
        <w:t>Kovac rápillantott. Carey úgy érezte, mintha a férfi keresztüllátna a ruháján, keresztüllátna a külső énjén, egyenesen a belsejébe, ahol a titkait tartogatja. Nem volt valami jó érzés.</w:t>
      </w:r>
    </w:p>
    <w:p>
      <w:pPr>
        <w:pStyle w:val="Sorkizrt"/>
        <w:rPr/>
      </w:pPr>
      <w:r>
        <w:rPr/>
        <w:t>– </w:t>
      </w:r>
      <w:r>
        <w:rPr/>
        <w:t>Maga nem kedveli Davidet – mondta, és leült a székbe. Kovac kávét töltött magának.</w:t>
      </w:r>
    </w:p>
    <w:p>
      <w:pPr>
        <w:pStyle w:val="Sorkizrt"/>
        <w:rPr/>
      </w:pPr>
      <w:r>
        <w:rPr/>
        <w:t>– </w:t>
      </w:r>
      <w:r>
        <w:rPr/>
        <w:t>Nem – mondta tömören. – Nem, és maga?</w:t>
      </w:r>
    </w:p>
    <w:p>
      <w:pPr>
        <w:pStyle w:val="Sorkizrt"/>
        <w:rPr/>
      </w:pPr>
      <w:r>
        <w:rPr/>
        <w:t>– </w:t>
      </w:r>
      <w:r>
        <w:rPr/>
        <w:t>Ő a férjem.</w:t>
      </w:r>
    </w:p>
    <w:p>
      <w:pPr>
        <w:pStyle w:val="Sorkizrt"/>
        <w:rPr/>
      </w:pPr>
      <w:r>
        <w:rPr/>
        <w:t>Megint az a tekintet. Az a nézés az átható zsarupillantással. Valószínűleg a tigrisek is így néznek, amikor szembefordulnak a prédájukkal.</w:t>
      </w:r>
    </w:p>
    <w:p>
      <w:pPr>
        <w:pStyle w:val="Sorkizrt"/>
        <w:rPr/>
      </w:pPr>
      <w:r>
        <w:rPr/>
        <w:t>A férfi leült a konyhaasztalhoz vele szemben, és maga elé húzta a gőzölgő csészét.</w:t>
      </w:r>
    </w:p>
    <w:p>
      <w:pPr>
        <w:pStyle w:val="Sorkizrt"/>
        <w:rPr/>
      </w:pPr>
      <w:r>
        <w:rPr/>
        <w:t>– </w:t>
      </w:r>
      <w:r>
        <w:rPr/>
        <w:t>Nem válaszolt a kérdésemre.</w:t>
      </w:r>
    </w:p>
    <w:p>
      <w:pPr>
        <w:pStyle w:val="Sorkizrt"/>
        <w:rPr/>
      </w:pPr>
      <w:r>
        <w:rPr/>
        <w:t>– </w:t>
      </w:r>
      <w:r>
        <w:rPr/>
        <w:t>Nem értem, miért kéne megvitatnom magával a házasságomat.</w:t>
      </w:r>
    </w:p>
    <w:p>
      <w:pPr>
        <w:pStyle w:val="Sorkizrt"/>
        <w:rPr/>
      </w:pPr>
      <w:r>
        <w:rPr/>
        <w:t>– </w:t>
      </w:r>
      <w:r>
        <w:rPr/>
        <w:t xml:space="preserve">Nem is kell értenie. </w:t>
      </w:r>
    </w:p>
    <w:p>
      <w:pPr>
        <w:pStyle w:val="Sorkizrt"/>
        <w:rPr/>
      </w:pPr>
      <w:r>
        <w:rPr/>
        <w:t>Carey szája sarka legörbült.</w:t>
      </w:r>
    </w:p>
    <w:p>
      <w:pPr>
        <w:pStyle w:val="Sorkizrt"/>
        <w:rPr/>
      </w:pPr>
      <w:r>
        <w:rPr/>
        <w:t>– </w:t>
      </w:r>
      <w:r>
        <w:rPr/>
        <w:t>Mint ahogy olyan nagylelkűen rávilágított tegnap este: jó pár olyan ember van, aki per pillanat gyűlöl. David csak neheztel rám. És neki van alibije is.</w:t>
      </w:r>
    </w:p>
    <w:p>
      <w:pPr>
        <w:pStyle w:val="Sorkizrt"/>
        <w:rPr/>
      </w:pPr>
      <w:r>
        <w:rPr/>
        <w:t>Kovac egy szót sem szólt, bár Carey tudta, hogy mit gondol. A csalfa férj alibit biztosít magának, aztán megfizet valakit, hogy elvégezze a piszkos munkát. Ő viszont kategorikusan tagadta a lehetőséget is, egyetlen dologtól eltekintve.</w:t>
      </w:r>
    </w:p>
    <w:p>
      <w:pPr>
        <w:pStyle w:val="Sorkizrt"/>
        <w:rPr>
          <w:i/>
          <w:i/>
        </w:rPr>
      </w:pPr>
      <w:r>
        <w:rPr>
          <w:i/>
        </w:rPr>
        <w:t>Huszonötezer dollár.</w:t>
      </w:r>
    </w:p>
    <w:p>
      <w:pPr>
        <w:pStyle w:val="Sorkizrt"/>
        <w:rPr/>
      </w:pPr>
      <w:r>
        <w:rPr/>
        <w:t>– </w:t>
      </w:r>
      <w:r>
        <w:rPr/>
        <w:t>Vannak nála jobb gyanúsítottak is. Inkább velük törődjön – mondta.</w:t>
      </w:r>
    </w:p>
    <w:p>
      <w:pPr>
        <w:pStyle w:val="Sorkizrt"/>
        <w:rPr/>
      </w:pPr>
      <w:r>
        <w:rPr/>
        <w:t>– </w:t>
      </w:r>
      <w:r>
        <w:rPr/>
        <w:t>Így van, vannak más gyanúsítottaim is.</w:t>
      </w:r>
    </w:p>
    <w:p>
      <w:pPr>
        <w:pStyle w:val="Sorkizrt"/>
        <w:rPr/>
      </w:pPr>
      <w:r>
        <w:rPr/>
        <w:t>A férfi fogalmazásmódja nem kerülte el a figyelmét, de nem volt hajlandó bekapni a csalit.</w:t>
      </w:r>
    </w:p>
    <w:p>
      <w:pPr>
        <w:pStyle w:val="Sorkizrt"/>
        <w:rPr/>
      </w:pPr>
      <w:r>
        <w:rPr/>
        <w:t>A konyhaasztal egy bemélyedésben kapott helyet a franciaablaknál, és a hátsó udvarra nézett, ahol a gyepet avar borította, és Lucy hintája úgy állt ott, mint egy gyermekek számára felállított emlékmű. Olyan normális szombat reggeli dolognak tűnt: ücsörgés, cseverészés, kávézás.</w:t>
      </w:r>
    </w:p>
    <w:p>
      <w:pPr>
        <w:pStyle w:val="Sorkizrt"/>
        <w:rPr/>
      </w:pPr>
      <w:r>
        <w:rPr/>
        <w:t>– </w:t>
      </w:r>
      <w:r>
        <w:rPr/>
        <w:t>Megcsalja magát – mondta Kovac.</w:t>
      </w:r>
    </w:p>
    <w:p>
      <w:pPr>
        <w:pStyle w:val="Sorkizrt"/>
        <w:rPr/>
      </w:pPr>
      <w:r>
        <w:rPr/>
        <w:t>Carey továbbra is mereven bámult kifelé az ablakon.</w:t>
      </w:r>
    </w:p>
    <w:p>
      <w:pPr>
        <w:pStyle w:val="Sorkizrt"/>
        <w:rPr/>
      </w:pPr>
      <w:r>
        <w:rPr/>
        <w:t>– </w:t>
      </w:r>
      <w:r>
        <w:rPr/>
        <w:t xml:space="preserve">Nem értem. Maga erős, független nő. Miért nyeli le mindezt? </w:t>
      </w:r>
    </w:p>
    <w:p>
      <w:pPr>
        <w:pStyle w:val="Sorkizrt"/>
        <w:rPr/>
      </w:pPr>
      <w:r>
        <w:rPr/>
        <w:t>Az asszony még mindig nem pillantott rá.</w:t>
      </w:r>
    </w:p>
    <w:p>
      <w:pPr>
        <w:pStyle w:val="Sorkizrt"/>
        <w:rPr/>
      </w:pPr>
      <w:r>
        <w:rPr/>
        <w:t>– </w:t>
      </w:r>
      <w:r>
        <w:rPr/>
        <w:t>Nincs közvetlen bizonyítéka arra, hogy David megcsal… nem igaz?</w:t>
      </w:r>
    </w:p>
    <w:p>
      <w:pPr>
        <w:pStyle w:val="Sorkizrt"/>
        <w:rPr/>
      </w:pPr>
      <w:r>
        <w:rPr/>
        <w:t>– </w:t>
      </w:r>
      <w:r>
        <w:rPr/>
        <w:t xml:space="preserve">Ne szórakozzon velem, bírónő. Nem vagyok hülye. És maga sem. </w:t>
      </w:r>
    </w:p>
    <w:p>
      <w:pPr>
        <w:pStyle w:val="Sorkizrt"/>
        <w:rPr/>
      </w:pPr>
      <w:r>
        <w:rPr/>
        <w:t>Carey egy végtelennek tűnő pillanatig nem szólt egy szót sem, végül egészen halkan így válaszolt:</w:t>
      </w:r>
    </w:p>
    <w:p>
      <w:pPr>
        <w:pStyle w:val="Sorkizrt"/>
        <w:rPr/>
      </w:pPr>
      <w:r>
        <w:rPr/>
        <w:t>– </w:t>
      </w:r>
      <w:r>
        <w:rPr/>
        <w:t>Talán nem vagyok annyira erős, mint gondolja.</w:t>
      </w:r>
    </w:p>
    <w:p>
      <w:pPr>
        <w:pStyle w:val="Sorkizrt"/>
        <w:rPr/>
      </w:pPr>
      <w:r>
        <w:rPr/>
        <w:t>Ezúttal Kovac hallgatott hosszasan. Az asszony érezte, hogy a nyomozó figyeli, és azon tűnődött, vajon mire gondolhat. Arra, hogy direkt tagad? És szánalmas, amiért a férjével marad, azzal az emberrel, aki oly kevés tiszteletet mutat iránta? Nem tagadott. Csak élt a hallgatás jogával.</w:t>
      </w:r>
    </w:p>
    <w:p>
      <w:pPr>
        <w:pStyle w:val="Sorkizrt"/>
        <w:rPr/>
      </w:pPr>
      <w:r>
        <w:rPr/>
        <w:t>– </w:t>
      </w:r>
      <w:r>
        <w:rPr/>
        <w:t>Karl Dahl még mindig szökésben? – kérdezte.</w:t>
      </w:r>
    </w:p>
    <w:p>
      <w:pPr>
        <w:pStyle w:val="Sorkizrt"/>
        <w:rPr/>
      </w:pPr>
      <w:r>
        <w:rPr/>
        <w:t>– </w:t>
      </w:r>
      <w:r>
        <w:rPr/>
        <w:t>Igen. De amiatt nem kell aggódnia, hogy esetleg fenyegetést jelentene magára nézve – mondta Kovac. – Semmi oka arra, hogy bántsa magát. Végül is maga a legjobb barátja.</w:t>
      </w:r>
    </w:p>
    <w:p>
      <w:pPr>
        <w:pStyle w:val="Sorkizrt"/>
        <w:rPr/>
      </w:pPr>
      <w:r>
        <w:rPr/>
        <w:t>Carey eleresztette a füle mellett a megjegyzést.</w:t>
      </w:r>
    </w:p>
    <w:p>
      <w:pPr>
        <w:pStyle w:val="Sorkizrt"/>
        <w:rPr/>
      </w:pPr>
      <w:r>
        <w:rPr/>
        <w:t>– </w:t>
      </w:r>
      <w:r>
        <w:rPr/>
        <w:t>Sikerült javítani valamit a parkolóban készült videofelvétel képminőségén?</w:t>
      </w:r>
    </w:p>
    <w:p>
      <w:pPr>
        <w:pStyle w:val="Sorkizrt"/>
        <w:rPr/>
      </w:pPr>
      <w:r>
        <w:rPr/>
        <w:t>– </w:t>
      </w:r>
      <w:r>
        <w:rPr/>
        <w:t>Még nem.</w:t>
      </w:r>
    </w:p>
    <w:p>
      <w:pPr>
        <w:pStyle w:val="Sorkizrt"/>
        <w:rPr/>
      </w:pPr>
      <w:r>
        <w:rPr/>
        <w:t>– </w:t>
      </w:r>
      <w:r>
        <w:rPr/>
        <w:t>Akkor miért van itt, nyomozó? – kérdezte, és felvonta a szemöldökét. – Nem mintha nem élvezném a kellemes társaságát.</w:t>
      </w:r>
    </w:p>
    <w:p>
      <w:pPr>
        <w:pStyle w:val="Sorkizrt"/>
        <w:rPr/>
      </w:pPr>
      <w:r>
        <w:rPr/>
        <w:t>Kovac nagyot sóhajtott, és egy darabig a kávéjába bámult.</w:t>
      </w:r>
    </w:p>
    <w:p>
      <w:pPr>
        <w:pStyle w:val="Sorkizrt"/>
        <w:rPr/>
      </w:pPr>
      <w:r>
        <w:rPr/>
        <w:t>– </w:t>
      </w:r>
      <w:r>
        <w:rPr/>
        <w:t>Stan Dempsey, a főfelügyelő…</w:t>
      </w:r>
    </w:p>
    <w:p>
      <w:pPr>
        <w:pStyle w:val="Sorkizrt"/>
        <w:rPr/>
      </w:pPr>
      <w:r>
        <w:rPr/>
        <w:t>– </w:t>
      </w:r>
      <w:r>
        <w:rPr/>
        <w:t>Tudom, hogy kicsoda Stan Dempsey. Mi van vele?</w:t>
      </w:r>
    </w:p>
    <w:p>
      <w:pPr>
        <w:pStyle w:val="Sorkizrt"/>
        <w:rPr/>
      </w:pPr>
      <w:r>
        <w:rPr/>
        <w:t>– </w:t>
      </w:r>
      <w:r>
        <w:rPr/>
        <w:t>Ma reggel a házában jártam. Tudja, a gyilkosság óta teljesen ki van borulva. Már tegnap óta beszélni akartam vele. Őneki is épp elég nyomós oka van arra, hogy szemét kurvának nevezze, és megpróbálja kiverni a szart is magából.</w:t>
      </w:r>
    </w:p>
    <w:p>
      <w:pPr>
        <w:pStyle w:val="Sorkizrt"/>
        <w:rPr/>
      </w:pPr>
      <w:r>
        <w:rPr/>
        <w:t>– </w:t>
      </w:r>
      <w:r>
        <w:rPr/>
        <w:t>És?</w:t>
      </w:r>
    </w:p>
    <w:p>
      <w:pPr>
        <w:pStyle w:val="Sorkizrt"/>
        <w:rPr/>
      </w:pPr>
      <w:r>
        <w:rPr/>
        <w:t>– </w:t>
      </w:r>
      <w:r>
        <w:rPr/>
        <w:t>És nem volt otthon – mondta Kovac. – Teljesen feldúlta az otthonát. Belelőtt a bútorába, felborította az asztalt, összetört mindent. Ahogy elnéztem a berendezést, teljesen elment az esze. Hagyott ott egy videofelvételt, amelyen a Haas-ügyről beszél, arról, hogy milyen frusztrációt és dühöt vált ki belőle. Aztán magát is szóba hozta, meg a döntését. Arról beszélt, hogy most neki kell kézbe vennie a dolgokat, és gondoskodni arról, hogy a bűnösök megfizessenek.</w:t>
      </w:r>
    </w:p>
    <w:p>
      <w:pPr>
        <w:pStyle w:val="Sorkizrt"/>
        <w:rPr/>
      </w:pPr>
      <w:r>
        <w:rPr/>
        <w:t>– </w:t>
      </w:r>
      <w:r>
        <w:rPr/>
        <w:t>A bűnösök – mondta Carey. – Vagyis Karl Dahl.</w:t>
      </w:r>
    </w:p>
    <w:p>
      <w:pPr>
        <w:pStyle w:val="Sorkizrt"/>
        <w:rPr/>
      </w:pPr>
      <w:r>
        <w:rPr/>
        <w:t>– </w:t>
      </w:r>
      <w:r>
        <w:rPr/>
        <w:t>És maga.</w:t>
      </w:r>
    </w:p>
    <w:p>
      <w:pPr>
        <w:pStyle w:val="Sorkizrt"/>
        <w:rPr/>
      </w:pPr>
      <w:r>
        <w:rPr/>
        <w:t>– </w:t>
      </w:r>
      <w:r>
        <w:rPr/>
        <w:t>Mondott valami fenyegetőt rám nézve?</w:t>
      </w:r>
    </w:p>
    <w:p>
      <w:pPr>
        <w:pStyle w:val="Sorkizrt"/>
        <w:rPr/>
      </w:pPr>
      <w:r>
        <w:rPr/>
        <w:t>– </w:t>
      </w:r>
      <w:r>
        <w:rPr/>
        <w:t>Hát nem sokat, de jó okom van feltételezni, hogy veszélyt jelenthet a maga számára, és esetleg a lánya számára is.</w:t>
      </w:r>
    </w:p>
    <w:p>
      <w:pPr>
        <w:pStyle w:val="Sorkizrt"/>
        <w:rPr/>
      </w:pPr>
      <w:r>
        <w:rPr/>
        <w:t>Carey megdermedt, mint aki karót nyelt, és szaporábban kezdett verni a szíve.</w:t>
      </w:r>
    </w:p>
    <w:p>
      <w:pPr>
        <w:pStyle w:val="Sorkizrt"/>
        <w:rPr/>
      </w:pPr>
      <w:r>
        <w:rPr/>
        <w:t>– </w:t>
      </w:r>
      <w:r>
        <w:rPr/>
        <w:t>A lányomra? Hogy érti azt, hogy a lányomra? Mit mondott a lányomról?</w:t>
      </w:r>
    </w:p>
    <w:p>
      <w:pPr>
        <w:pStyle w:val="Sorkizrt"/>
        <w:rPr/>
      </w:pPr>
      <w:r>
        <w:rPr/>
        <w:t>– </w:t>
      </w:r>
      <w:r>
        <w:rPr/>
        <w:t>Tisztában van vele, hogy önnek van egy kislánya, és úgy gondolja, emiatt önnek együttérzőbbnek kellene lennie az áldozatokkal amiatt, amin keresztülmentek – mondta Kovac, de nem mert az asszony szemébe nézni.</w:t>
      </w:r>
    </w:p>
    <w:p>
      <w:pPr>
        <w:pStyle w:val="Sorkizrt"/>
        <w:rPr/>
      </w:pPr>
      <w:r>
        <w:rPr/>
        <w:t>Carey az asztalra csapott a tenyerével.</w:t>
      </w:r>
    </w:p>
    <w:p>
      <w:pPr>
        <w:pStyle w:val="Sorkizrt"/>
        <w:rPr/>
      </w:pPr>
      <w:r>
        <w:rPr/>
        <w:t>– </w:t>
      </w:r>
      <w:r>
        <w:rPr/>
        <w:t>Ne kezeljen úgy, mint valami gyereket, nyomozó! Nem vagyok valami naiv ovis anyuka. Mit mondott a lányomról?</w:t>
      </w:r>
    </w:p>
    <w:p>
      <w:pPr>
        <w:pStyle w:val="Sorkizrt"/>
        <w:rPr/>
      </w:pPr>
      <w:r>
        <w:rPr/>
        <w:t>A férfi ekkor a szemébe a nézett.</w:t>
      </w:r>
    </w:p>
    <w:p>
      <w:pPr>
        <w:pStyle w:val="Sorkizrt"/>
        <w:rPr/>
      </w:pPr>
      <w:r>
        <w:rPr/>
        <w:t>– </w:t>
      </w:r>
      <w:r>
        <w:rPr/>
        <w:t>Azt latolgatta, hogy vajon mennyire érezne másként Karl Dahl irányába, ha a lányát megerőszakolták és megbecstelenítették, majd felakasztották volna a mennyezetre, mint egy lemészárolt bárányt.</w:t>
      </w:r>
    </w:p>
    <w:p>
      <w:pPr>
        <w:pStyle w:val="Sorkizrt"/>
        <w:rPr/>
      </w:pPr>
      <w:r>
        <w:rPr/>
        <w:t>Carey ereiben megfagyott a vér, mintha egy jégcsapot szúrtak volna a szívébe. Könnyek gyűltek a szemében. Aztán a Haas-gyilkosság helyszínén készült fényképfelvételek villantak fel előtte.</w:t>
      </w:r>
    </w:p>
    <w:p>
      <w:pPr>
        <w:pStyle w:val="Sorkizrt"/>
        <w:rPr/>
      </w:pPr>
      <w:r>
        <w:rPr/>
        <w:t>– </w:t>
      </w:r>
      <w:r>
        <w:rPr/>
        <w:t>Szentséges atyaúristen! – suttogta.</w:t>
      </w:r>
    </w:p>
    <w:p>
      <w:pPr>
        <w:pStyle w:val="Sorkizrt"/>
        <w:rPr/>
      </w:pPr>
      <w:r>
        <w:rPr/>
        <w:t>A félelem, mely korábban megrázta, most visszatért belé. Lucy eltűnt. David eltűnt. Anka is elment otthonról. Fogalma sem volt, hogy hova mentek, és mi történhetett velük. Lucy volt az élete értelme, érte az életét is feláldozta volna. Ha arra gondolt, hogy valami bántódása esik, ha megkínoznák…</w:t>
      </w:r>
    </w:p>
    <w:p>
      <w:pPr>
        <w:pStyle w:val="Sorkizrt"/>
        <w:rPr/>
      </w:pPr>
      <w:r>
        <w:rPr/>
        <w:t>Felállt az asztal mellől, és a telefonhoz szaladt. Kóválygó fejjel, szédülve, reszkető kézzel a pultra támaszkodott, és beütötte David mobilszámát.</w:t>
      </w:r>
    </w:p>
    <w:p>
      <w:pPr>
        <w:pStyle w:val="Sorkizrt"/>
        <w:rPr/>
      </w:pPr>
      <w:r>
        <w:rPr/>
        <w:t>A hívás a vonal túlsó végén csörgött… csörgött és kicsöngött.</w:t>
      </w:r>
    </w:p>
    <w:p>
      <w:pPr>
        <w:pStyle w:val="Sorkizrt"/>
        <w:rPr/>
      </w:pPr>
      <w:r>
        <w:rPr/>
        <w:t>– </w:t>
      </w:r>
      <w:r>
        <w:rPr/>
        <w:t>A szentségit, David! Vedd fel azt a kurva telefont!</w:t>
      </w:r>
    </w:p>
    <w:p>
      <w:pPr>
        <w:pStyle w:val="Sorkizrt"/>
        <w:rPr/>
      </w:pPr>
      <w:r>
        <w:rPr/>
        <w:t>Kovac felállt, a jelek szerint ő sem tudta, mitévő legyen.</w:t>
      </w:r>
    </w:p>
    <w:p>
      <w:pPr>
        <w:pStyle w:val="Sorkizrt"/>
        <w:rPr/>
      </w:pPr>
      <w:r>
        <w:rPr/>
        <w:t>Carey megszakította a hívást, újra tárcsázott, hátha elsőre félreütötte a számot. De David telefonja megint csak kicsöngött, és nem vette föl. Végül a hangposta jelentkezett be, és közölte, hogy az előfizető hangpostája megtelt. David tehát nem volt mellette, hogy segítsen, akárcsak előző éjszaka, amikor, miközben ő kórházban feküdt, éppen valaki mással kefélt a Marquette Hotelben.</w:t>
      </w:r>
    </w:p>
    <w:p>
      <w:pPr>
        <w:pStyle w:val="Sorkizrt"/>
        <w:rPr/>
      </w:pPr>
      <w:r>
        <w:rPr/>
        <w:t>– </w:t>
      </w:r>
      <w:r>
        <w:rPr/>
        <w:t>A szentségit! – kiáltotta, és a falhoz vágta a telefonkagylót.</w:t>
      </w:r>
    </w:p>
    <w:p>
      <w:pPr>
        <w:pStyle w:val="Sorkizrt"/>
        <w:rPr/>
      </w:pPr>
      <w:r>
        <w:rPr/>
        <w:t>Most már kitörtek belőle a könnyek. Hangos, szaggatott zokogás rázta a testét. Düh, kiszolgáltatottság és gyengeség tört rá hullámokban, és mindez egyszerre túl sok lett számára – a parkolóban történt támadás, az eset nyomán ránehezedő hatalmas nyomás, az egyedüllét érzése és az a tudat, hogy a gyerekének bántódása eshet őmiatta. A kezébe temette az arcát, és előregörnyedt, mintha gyomron rúgták volna.</w:t>
      </w:r>
    </w:p>
    <w:p>
      <w:pPr>
        <w:pStyle w:val="Sorkizrt"/>
        <w:rPr/>
      </w:pPr>
      <w:r>
        <w:rPr/>
        <w:t>– </w:t>
      </w:r>
      <w:r>
        <w:rPr/>
        <w:t>Hé – mondta Kovac csendesen, s megérintette a karját. – Próbáljon megnyugodni. Semmi nem történt. Körözést adtunk ki Dempsey autójára.</w:t>
      </w:r>
    </w:p>
    <w:p>
      <w:pPr>
        <w:pStyle w:val="Sorkizrt"/>
        <w:rPr/>
      </w:pPr>
      <w:r>
        <w:rPr/>
        <w:t>– </w:t>
      </w:r>
      <w:r>
        <w:rPr/>
        <w:t>Honnan tudja, hogy nem járt még itt? – kérdezte Carey számonkérően.</w:t>
      </w:r>
    </w:p>
    <w:p>
      <w:pPr>
        <w:pStyle w:val="Sorkizrt"/>
        <w:rPr/>
      </w:pPr>
      <w:r>
        <w:rPr/>
        <w:t>– </w:t>
      </w:r>
      <w:r>
        <w:rPr/>
        <w:t>A kint ülő egyenruhás rendőrök nem látták.</w:t>
      </w:r>
    </w:p>
    <w:p>
      <w:pPr>
        <w:pStyle w:val="Sorkizrt"/>
        <w:rPr/>
      </w:pPr>
      <w:r>
        <w:rPr/>
        <w:t>– </w:t>
      </w:r>
      <w:r>
        <w:rPr/>
        <w:t>Na persze. De mi van akkor, ha az utca túlsó végén vagy a sarkon túl parkolt? Nyugodtan ott ücsöröghetett várakozva. Láthatta, amint David autója kiáll a garázsból. A nyomukba eredhetett – folytatta. – Miért nem hívott azonnal, amikor megtudta, hogy Dempsey eltűnt?</w:t>
      </w:r>
    </w:p>
    <w:p>
      <w:pPr>
        <w:pStyle w:val="Sorkizrt"/>
        <w:rPr/>
      </w:pPr>
      <w:r>
        <w:rPr/>
        <w:t>– </w:t>
      </w:r>
      <w:r>
        <w:rPr/>
        <w:t>Talán jobb lett volna, ha fél órával korábban kap hisztériás rohamot? Vajon mit tett volna? – kérdezte Kovac. – Azonnal értesítettem a háztömb előtt várakozó egységet. Semmi olyat nem tehetünk, amit ne tettünk volna már meg. Különben is, nem telefonon akartam közölni a dolgot.</w:t>
      </w:r>
    </w:p>
    <w:p>
      <w:pPr>
        <w:pStyle w:val="Sorkizrt"/>
        <w:rPr/>
      </w:pPr>
      <w:r>
        <w:rPr/>
        <w:t>Carey dühe egyszerre alábbhagyott. Egyszerűen nem volt ereje arra, hogy tovább mérgelődjék. Az aggodalom és a félelem kiölt belőle minden mást.</w:t>
      </w:r>
    </w:p>
    <w:p>
      <w:pPr>
        <w:pStyle w:val="Sorkizrt"/>
        <w:rPr/>
      </w:pPr>
      <w:r>
        <w:rPr/>
        <w:t>– </w:t>
      </w:r>
      <w:r>
        <w:rPr/>
        <w:t>A kislányomat szeretném magamhoz ölelni – suttogta. – Meg kell találnom. Meg kell találnom Davidet. Miért nem lehet itt most egyszer az életben, amikor szükségem van rá?</w:t>
      </w:r>
    </w:p>
    <w:p>
      <w:pPr>
        <w:pStyle w:val="Sorkizrt"/>
        <w:rPr/>
      </w:pPr>
      <w:r>
        <w:rPr/>
        <w:t>A hangja elcsuklott, és köhögni kezdett, miközben próbálta visszafojtani a zokogását. Kovac átkarolta a vállát.</w:t>
      </w:r>
    </w:p>
    <w:p>
      <w:pPr>
        <w:pStyle w:val="Sorkizrt"/>
        <w:rPr/>
      </w:pPr>
      <w:r>
        <w:rPr/>
        <w:t>– </w:t>
      </w:r>
      <w:r>
        <w:rPr/>
        <w:t>Jöjjön – suttogta. – Üljön le ide szépen. Megtaláljuk a lányát.</w:t>
      </w:r>
    </w:p>
    <w:p>
      <w:pPr>
        <w:pStyle w:val="Sorkizrt"/>
        <w:rPr/>
      </w:pPr>
      <w:r>
        <w:rPr/>
        <w:t>– </w:t>
      </w:r>
      <w:r>
        <w:rPr/>
        <w:t>Egyszerűen fel nem foghatom, hogy ez történik velem – mondta Carey elfojtott hangon. Egy pillanatra a férfinak dőlt, szüksége volt az érzésre, hogy egy nála erősebb személy szilárd támaszt nyújt a számára. Érezte rajta a szantálfa szappant. A felöltőjéből enyhe cigarettaszag terjengett.</w:t>
      </w:r>
    </w:p>
    <w:p>
      <w:pPr>
        <w:pStyle w:val="Sorkizrt"/>
        <w:rPr/>
      </w:pPr>
      <w:r>
        <w:rPr/>
        <w:t>– </w:t>
      </w:r>
      <w:r>
        <w:rPr/>
        <w:t>Sajnálom – suttogta zavartan, és nem mert a férfi szemébe nézni, ahogy odébb lépett tőle. – Sajnálom.</w:t>
      </w:r>
    </w:p>
    <w:p>
      <w:pPr>
        <w:pStyle w:val="Sorkizrt"/>
        <w:rPr/>
      </w:pPr>
      <w:r>
        <w:rPr/>
        <w:t>– </w:t>
      </w:r>
      <w:r>
        <w:rPr/>
        <w:t>Semmi baj – mondta Kovac, s közben az asztal felé terelte az asszonyt. – Végül is csupán annyi történt, hogy kiderült, maga is ember. Nyugi, nem árulom el senkinek a titko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7.</w:t>
            </w:r>
          </w:p>
        </w:tc>
      </w:tr>
    </w:tbl>
    <w:p>
      <w:pPr>
        <w:pStyle w:val="Sorkizrt"/>
        <w:rPr/>
      </w:pPr>
      <w:r>
        <w:rPr/>
      </w:r>
    </w:p>
    <w:p>
      <w:pPr>
        <w:pStyle w:val="TextBody"/>
        <w:rPr/>
      </w:pPr>
      <w:r>
        <w:rPr/>
      </w:r>
    </w:p>
    <w:p>
      <w:pPr>
        <w:pStyle w:val="Sorkizrt"/>
        <w:rPr/>
      </w:pPr>
      <w:r>
        <w:rPr>
          <w:rStyle w:val="FejezetelejeChar"/>
          <w:sz w:val="24"/>
        </w:rPr>
        <w:t>K</w:t>
      </w:r>
      <w:r>
        <w:rPr>
          <w:rStyle w:val="FejezetelejeChar"/>
        </w:rPr>
        <w:t>arl úgy gondolta</w:t>
      </w:r>
      <w:r>
        <w:rPr/>
        <w:t>, hogy a városnak abban a részében, ahová tartott, valószínűleg nincsenek hajléktalanok. Meleg, napos őszi délután volt, elég meleg ahhoz, hogy átmelegítse a rongyos csavargó kabátját, amelyet a bezárt nyomda mögötti szemetesben talált. A kötött sapka alól nem húzgálta ki a hajtincseket, bár a feje olyan hihetetlenül viszketett, hogy azt hitte, belepusztul. Biztos volt benne, hogy a rongyos csavargó ruhája tele van tetvekkel.</w:t>
      </w:r>
    </w:p>
    <w:p>
      <w:pPr>
        <w:pStyle w:val="Sorkizrt"/>
        <w:rPr/>
      </w:pPr>
      <w:r>
        <w:rPr/>
        <w:t>Szeretett volna lezuhanyozni és megborotválkozni. Elképzelte, milyen érzés, ahogy a szőrszálak utat törnek maguknak a bőrén keresztül a mellén és az ágyékán. A gondolat nyomán bizsergés fogta el.</w:t>
      </w:r>
    </w:p>
    <w:p>
      <w:pPr>
        <w:pStyle w:val="Sorkizrt"/>
        <w:rPr/>
      </w:pPr>
      <w:r>
        <w:rPr/>
        <w:t>Megnézte magát a bezárt nyomda kirakatában, és elégedett volt a látvánnyal. A csavargó nadrágja buggyosan állt rajta, hiszen Karl nem volt nagydarab fickó. Ha nő lett volna, akkor filigránnak nevezik. Persze férfiakra ritkán mondanak ilyet.</w:t>
      </w:r>
    </w:p>
    <w:p>
      <w:pPr>
        <w:pStyle w:val="Sorkizrt"/>
        <w:rPr/>
      </w:pPr>
      <w:r>
        <w:rPr/>
        <w:t>A nadrágja zsebébe süllyesztette a kezét, és laza, görnyedt tartást vett fel. Ez jó álca volt. Lustán ténfergett tova, mint akinek semmiféle sürgős dolga nincs. Senki nem gondolta volna, hogy épp a törvény elől menekül, ha csak csoszogva halad.</w:t>
      </w:r>
    </w:p>
    <w:p>
      <w:pPr>
        <w:pStyle w:val="Sorkizrt"/>
        <w:rPr/>
      </w:pPr>
      <w:r>
        <w:rPr/>
        <w:t>A csavargó kordéjában Karl jó pár szemüveget talált, volt köztük néhány karcos és törött, de volt ép is. Felpróbálta őket, s végül talált egy olyat, amely passzolt rá, és eltakarta véreres szemét, amivel felhívta volna magára a figyelmet, az emberek megjegyezték volna.</w:t>
      </w:r>
    </w:p>
    <w:p>
      <w:pPr>
        <w:pStyle w:val="Sorkizrt"/>
        <w:rPr/>
      </w:pPr>
      <w:r>
        <w:rPr/>
        <w:t>Megint csak tanulmányozta magát az ablakban, és tetszett neki, amit látott. De nem volt elégedett. Nem változtatta meg az álla és a szája vonalát, és sokan ezt nézik először, ha szemügyre vesznek valakit. Minneapolisban mindenki látta a képét az újságban és a hírekben.</w:t>
      </w:r>
    </w:p>
    <w:p>
      <w:pPr>
        <w:pStyle w:val="Sorkizrt"/>
        <w:rPr/>
      </w:pPr>
      <w:r>
        <w:rPr/>
        <w:t>Most már délutáni borosta borította az arcát. Ez persze segített valamicskét, de nem eleget. Véraláfutás is volt az arcán. Benyúlt a szájába, és kivette a hídját, így pár fekete lyuk tátongott a szájában, ha elmosolyodott. Így már jobb, de még mindig nem volt elégedett. Kotorászni kezdett a csavargó kordéjában, hátha meglát valamit, amitől támad egy ötlete.</w:t>
      </w:r>
    </w:p>
    <w:p>
      <w:pPr>
        <w:pStyle w:val="Sorkizrt"/>
        <w:rPr/>
      </w:pPr>
      <w:r>
        <w:rPr/>
        <w:t>A hajléktalanok a legkülönfélébb dolgokat szedegetik össze. Ennek például egész gyűjteménye volt a félig kiürült aerosolos spray-kből, a java részük festék volt, vagy hajlakk. Tudta, hogy ezzel az a célja, hogy a szagot elűzze. Aztán volt ott még vagy egy tucat páratlan cipő, mind úgy nézett ki, mint amit az utcán nyűttek el. Volt egy hatalmas szemeteszsák alumínium üdítősdobozokkal, sörös- meg töményesüvegekkel. Valószínűleg ebből származott a pénze, amely most már ott lapult Karlnál a heréjére kötözve. Volt benne egy kalapács is, amelyet Karl a bokájához kötött bőrfűzőjével a nadrágja alatt. Aztán fogót is talált. Karl kivette, nézegette egy darabig, és egy ötlet fogalmazódott meg a fejében. Bedugta az ujját a szájába, és összecsípte kissé.</w:t>
      </w:r>
    </w:p>
    <w:p>
      <w:pPr>
        <w:pStyle w:val="Sorkizrt"/>
        <w:rPr/>
      </w:pPr>
      <w:r>
        <w:rPr/>
        <w:t>Odaállt a kirakat elé, felhúzta a pólóját, és ráhúzta az alsó ajkára. Aztán megragadta a fogót, és módszeresen szorongatni kezdte vele az alsó ajkát, de olyan erősen, hogy könnyek szöktek a szemébe. Az egyik szeglettől a másikig, majd vissza, végigcsipegette az ajkát a fogóval.</w:t>
      </w:r>
    </w:p>
    <w:p>
      <w:pPr>
        <w:pStyle w:val="Sorkizrt"/>
        <w:rPr/>
      </w:pPr>
      <w:r>
        <w:rPr/>
        <w:t>Amikor már úgy érezte, mindjárt elájul a fájdalomtól, abbahagyta, és ismét megnézte magát a tükörben. Az ajka már dagadni kezdett, helyenként meglátszott a fogó nyoma, de pár helyen átszakította a bőrt.</w:t>
      </w:r>
    </w:p>
    <w:p>
      <w:pPr>
        <w:pStyle w:val="Sorkizrt"/>
        <w:rPr/>
      </w:pPr>
      <w:r>
        <w:rPr/>
        <w:t>Elégedett volt. Így már jó lesz.</w:t>
      </w:r>
    </w:p>
    <w:p>
      <w:pPr>
        <w:pStyle w:val="Sorkizrt"/>
        <w:rPr/>
      </w:pPr>
      <w:r>
        <w:rPr/>
        <w:t>Görnyedten, csoszogva, felduzzadt ajakkal hagyta ott Karl a kordét, és visszament az utcára. Csodálatosan sütött a nap. Az ég hibátlan kék színben ragyogott, és a levegő meleg volt – legalábbis viszonylag meleg ahhoz képest, hogy már beköszöntött az ősz. De alig járt valaki az utcán. Nem sok minden történt a városnak ebben a negyedében szombatonként. Az üzletek zárva voltak. Az embereknek nem volt kedvük sétálgatni.</w:t>
      </w:r>
    </w:p>
    <w:p>
      <w:pPr>
        <w:pStyle w:val="Sorkizrt"/>
        <w:rPr/>
      </w:pPr>
      <w:r>
        <w:rPr/>
        <w:t>A buszok ennek ellenére sűrűn jártak. Karl leült egy buszmegállóban, összegömbölyödött és várt. Valami magányos lélek egy darabokra szedett újságot hagyott a padon. A címlapfotó épp őt ábrázolta, mellette pedig egy másik felvételen Carey Moore bírónő látszott bírói talárban a pulpituson ülve, éppen valamilyen tárgyalást vezetett.</w:t>
      </w:r>
    </w:p>
    <w:p>
      <w:pPr>
        <w:pStyle w:val="Sorkizrt"/>
        <w:rPr/>
      </w:pPr>
      <w:r>
        <w:rPr/>
        <w:t>Karl szíve egyszerre erősebben kezdett dörömbölni. Egy lapra került az ő képe és az angyal képe. Az anyja erre biztos azt mondta volna, hogy égi jel. Karl nem hitt a jelekben, kivéve ezt a mostani esetet. Carey Moore belé helyezte a bizalmát, hiszen számára kedvező döntést hozott. El nem tudta volna képzelni, hogy más bíró is megteszi ezt. Az egész országban mindenki a fejére pályázott.</w:t>
      </w:r>
    </w:p>
    <w:p>
      <w:pPr>
        <w:pStyle w:val="Sorkizrt"/>
        <w:rPr/>
      </w:pPr>
      <w:r>
        <w:rPr/>
        <w:t>Merész nő volt, ha valamit a fejébe vett, azt végigvitte. Karl izgalmasnak találta ezt a gondolatot. Erős és szenvedélyes asszony, aki nem hátrál meg akárkitől.</w:t>
      </w:r>
    </w:p>
    <w:p>
      <w:pPr>
        <w:pStyle w:val="Sorkizrt"/>
        <w:rPr/>
      </w:pPr>
      <w:r>
        <w:rPr/>
        <w:t>A helyi járat busza megérkezett, és leparkolt a járdaszegély mellett, felnyögött, majd sziszegve kifújta magából a sűrített levegőt, mintha egy öregember fingott volna mellette. Karl összehajtotta az újságpapírt, felszállt, és elindult a hősnője felé.</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8.</w:t>
            </w:r>
          </w:p>
        </w:tc>
      </w:tr>
    </w:tbl>
    <w:p>
      <w:pPr>
        <w:pStyle w:val="Sorkizrt"/>
        <w:rPr/>
      </w:pPr>
      <w:r>
        <w:rPr/>
      </w:r>
    </w:p>
    <w:p>
      <w:pPr>
        <w:pStyle w:val="TextBody"/>
        <w:rPr/>
      </w:pPr>
      <w:r>
        <w:rPr/>
      </w:r>
    </w:p>
    <w:p>
      <w:pPr>
        <w:pStyle w:val="Sorkizrt"/>
        <w:rPr/>
      </w:pPr>
      <w:r>
        <w:rPr>
          <w:rStyle w:val="FejezetelejeChar"/>
          <w:sz w:val="24"/>
        </w:rPr>
        <w:t>S</w:t>
      </w:r>
      <w:r>
        <w:rPr>
          <w:rStyle w:val="FejezetelejeChar"/>
        </w:rPr>
        <w:t>tan kifelé tartott a városból</w:t>
      </w:r>
      <w:r>
        <w:rPr/>
        <w:t xml:space="preserve"> az 1996-os Ford Taurusában, amely azóta az ő tulajdonában volt, mióta legördült a detroiti szerelőszalagról. Jól ment a gép, mindig elvitte egyik helyről a másikra. Soha nem érezte okát, hogy lecserélje. Nem az a fajta volt, akinek státusszimbólumokra van szüksége.</w:t>
      </w:r>
    </w:p>
    <w:p>
      <w:pPr>
        <w:pStyle w:val="Sorkizrt"/>
        <w:rPr/>
      </w:pPr>
      <w:r>
        <w:rPr/>
        <w:t>Most, hogy a megfelelő akcióterv mellett döntött, bázist kellett keresnie. Amikor az egyik nyomozótársa eljön, hogy kikérdezze az otthonában a Moore bírónő elleni támadásról – márpedig ki fognak jönni –, akkor megtalálja a videoszalagot, és a nyomába erednek.</w:t>
      </w:r>
    </w:p>
    <w:p>
      <w:pPr>
        <w:pStyle w:val="Sorkizrt"/>
        <w:rPr/>
      </w:pPr>
      <w:r>
        <w:rPr/>
        <w:t>Fontos volt számára, hogy otthagyja a szalagot, őt pedig megtalálják. Fontos volt, hogy mindenki megértse, ki is ő valójában, mit képvisel, és hogyan lett azzá az emberré, aki most. Hogy mit művelt vele ez az eset. A tehetetlenség túláradó érzése, ahogy ott ül az íróasztal mögött; ott ül a nyavalyás irodában, és a falat bámulja; tudja, hogy az az erő, amelyik Karl Dahlt rács mögé juttatja, vagy őt visszajuttathatná az utcára, más emberek kezében van. Olyanok kezében, akik nem is fogják fel, mit jelent az, hogy gonosz.</w:t>
      </w:r>
    </w:p>
    <w:p>
      <w:pPr>
        <w:pStyle w:val="Sorkizrt"/>
        <w:rPr/>
      </w:pPr>
      <w:r>
        <w:rPr/>
        <w:t>Jobb napokon Stan vérbeli horgász volt. A tóhoz menekült el a munkája elől és a felesége miatt érzett néma csalódottságból. Élvezte a magányt, azt, hogy egyedül van, s körülötte nincs zaj, nincsenek hangok, nincs rajta a nyomás, hogy más emberekkel kell kontaktust teremtenie.</w:t>
      </w:r>
    </w:p>
    <w:p>
      <w:pPr>
        <w:pStyle w:val="Sorkizrt"/>
        <w:rPr/>
      </w:pPr>
      <w:r>
        <w:rPr/>
        <w:t>A Minneapolistól nyugatra fekvő vidék és külvárosai mocsaras környéken terültek el, és apró tavak tarkították a tájat, valamint sűrű erdők, melyeket keskeny, kanyargós utak kötöttek össze. A tó, ahová Stan járt horgászni, túl kicsi volt ahhoz, hogy a motorcsónakos hétvégi nyaralók érdeklődését felkeltse, és túl nehéz volt odatalálni ahhoz, hogy az alkalmi horgász idejöjjön szórakozni. Ő viszont már majdnem negyvenöt éve itt horgászott.</w:t>
      </w:r>
    </w:p>
    <w:p>
      <w:pPr>
        <w:pStyle w:val="Sorkizrt"/>
        <w:rPr/>
      </w:pPr>
      <w:r>
        <w:rPr/>
        <w:t>A délnyugati parton a nagybátyjának volt egy kis horgásztanyája. Nem valami menő hely, csak apró, kátránypapírral borított kunyhó, benne kis konyha és egy még kisebb fürdőszoba bádog zuhanyállvánnyal. Volt egy apró pincéje és egy fedett verandája, ahová az ember kiülhetett nyárestéken, anélkül hogy a szúnyogok zaklatták volna. És volt egy jó nagy fészer, ahol Stan a kis horgászcsónakját tartotta telente, s ahol a bácsikája öreg Chevy pick-upja is pihent.</w:t>
      </w:r>
    </w:p>
    <w:p>
      <w:pPr>
        <w:pStyle w:val="Sorkizrt"/>
        <w:rPr/>
      </w:pPr>
      <w:r>
        <w:rPr/>
        <w:t>Ez volt Stan búvóhelye kisfiúkora óta. A nagybátyja már öreg ember volt, és évek óta gyengélkedett. Amikor meghalt, a tanya átszállt Stanre.</w:t>
      </w:r>
    </w:p>
    <w:p>
      <w:pPr>
        <w:pStyle w:val="Sorkizrt"/>
        <w:rPr/>
      </w:pPr>
      <w:r>
        <w:rPr/>
        <w:t>Megállt egy falusi boltnál, és vett némi muníciót – kaját, vizet, cigarettát és vécépapírt. Az eladónő kövér lány volt, karikával az orrában, és koromfekete hajába elöl szőke csíkok kúsztak. Egy cseppnyi érdeklődést sem tanúsított Stan iránt. Egyenesen keresztülnézett rajta, úgy, ahogy az emberek többsége tette.</w:t>
      </w:r>
    </w:p>
    <w:p>
      <w:pPr>
        <w:pStyle w:val="Sorkizrt"/>
        <w:rPr/>
      </w:pPr>
      <w:r>
        <w:rPr/>
        <w:t>A tó kék üvegként csillogott a napsütésben. A nád és a sás arany- és alabástromszínűre szikkadt. A távoli parton hófehér nyírfacsoportok uralkodtak, maradék levelük aranyszínben pompázott. A mögötte fekvő erdőt juhar- és tölgyfák alkották, vörös, narancssárga és bronzszínű lombjuk festő után kiáltott. Ha Stant kérdezi valaki, hát ez a világ legszebb helye.</w:t>
      </w:r>
    </w:p>
    <w:p>
      <w:pPr>
        <w:pStyle w:val="Sorkizrt"/>
        <w:rPr/>
      </w:pPr>
      <w:r>
        <w:rPr/>
        <w:t>Pár hatalmas, öreg fa nyúlt az ég felé a bácsikája telkének udvarán, és ennek köszönhetően a fű vékony és ritka volt. A kunyhó ugyanúgy nézett ki, mint mindig, leszámítva, hogy az ajtóra és az ablakra rácsot szerelt. Az ehhez hasonló helyek – ahol ritkán száll meg a házigazda, főleg csak hétvégén – gyakran esnek a vandálok és a tolvajok áldozatául. Vagy a helybéli gyerekeknek, akiknek nincs jobb dolguk, mint hogy betörjenek a horgásztanyákra.</w:t>
      </w:r>
    </w:p>
    <w:p>
      <w:pPr>
        <w:pStyle w:val="Sorkizrt"/>
        <w:rPr/>
      </w:pPr>
      <w:r>
        <w:rPr/>
        <w:t>Stan kinyitotta a lakatot, és bevitte a boltban vásárolt holmit. A hely mindig enyhe dohszagot árasztott. A nyirkosság átszűrődött a kátránypapíron és a pozdorjafalon, és a penészes szag beitta magát a fekhelyül szolgáló öreg kanapéba.</w:t>
      </w:r>
    </w:p>
    <w:p>
      <w:pPr>
        <w:pStyle w:val="Sorkizrt"/>
        <w:rPr/>
      </w:pPr>
      <w:r>
        <w:rPr/>
        <w:t>Visszament a fészerbe, kinyitotta a nagy lakatot, és kitárta az ajtót.</w:t>
      </w:r>
    </w:p>
    <w:p>
      <w:pPr>
        <w:pStyle w:val="Sorkizrt"/>
        <w:rPr/>
      </w:pPr>
      <w:r>
        <w:rPr/>
        <w:t>Felnyitotta a pick-up motorházfedelét, ráillesztette az akkutöltő csatlakozóját az akkumulátorra, majd visszament.</w:t>
      </w:r>
    </w:p>
    <w:p>
      <w:pPr>
        <w:pStyle w:val="Sorkizrt"/>
        <w:rPr/>
      </w:pPr>
      <w:r>
        <w:rPr/>
        <w:t>A kocsija csomagtartójából kiemelt néhány fekete sporttáskát, és a kunyhóba vitte őket. Különféle eszközöket és szerszámokat pakolt beléjük, mert nem tudta, hogy mire lehet még szüksége ahhoz a munkához, amit el akar végezni. Pár kézifegyverre, pár késre, bilincsre, ragasztószalagra.</w:t>
      </w:r>
    </w:p>
    <w:p>
      <w:pPr>
        <w:pStyle w:val="Sorkizrt"/>
        <w:rPr/>
      </w:pPr>
      <w:r>
        <w:rPr/>
        <w:t>Stan tudatának egy különálló része furcsa, higgadt borzongással figyelte, amint megvizsgálja ezeket az eszközöket, de ez a borzongás nem volt elég erős ahhoz, hogy akárcsak megkísérelje leállítani magát. Meghozta a döntést. Leginkább módszeresen, robotpilóta üzemmódban végezte a dolgát, mintha volna abban valami rutinszerű és normális, ahogy az ember felkészül arra, hogy a saját kezébe vegye a törvénykezést.</w:t>
      </w:r>
    </w:p>
    <w:p>
      <w:pPr>
        <w:pStyle w:val="Sorkizrt"/>
        <w:rPr/>
      </w:pPr>
      <w:r>
        <w:rPr/>
        <w:t>Miután készített magának pár bolognai szendvicset, kiválasztott jó pár rövid hatótávolságú fegyvert, összecsomagolta a legfontosabb eszközöket, majd kijött az épületből, és bezárta maga mögött.</w:t>
      </w:r>
    </w:p>
    <w:p>
      <w:pPr>
        <w:pStyle w:val="Sorkizrt"/>
        <w:rPr/>
      </w:pPr>
      <w:r>
        <w:rPr/>
        <w:t>A kocsi akkumulátora feltöltődött. Stan felrakta a holmit hátulra, a lakórészbe, ahova egy pótágyat is bezsúfoltak. Kihajtott a fészerből, beállt a helyére az autójával, becsukta az ajtót, és rátette a nagy lakatot.</w:t>
      </w:r>
    </w:p>
    <w:p>
      <w:pPr>
        <w:pStyle w:val="Sorkizrt"/>
        <w:rPr/>
      </w:pPr>
      <w:r>
        <w:rPr/>
        <w:t>Betörésmentes hely nem létezik, de Stan a hosszú évek tapasztalatából tudta, hogy a bűnözők lusták, és a lehető legkisebb erőfeszítést teszik csak meg. A nagy lakatok és az egyéb akadályozó eszközök arra késztetik a vandálokat, hogy könnyebb célpontot keressenek maguknak.</w:t>
      </w:r>
    </w:p>
    <w:p>
      <w:pPr>
        <w:pStyle w:val="Sorkizrt"/>
        <w:rPr/>
      </w:pPr>
      <w:r>
        <w:rPr/>
        <w:t>Azon tűnődött, vajon hogyan alakultak volna az események, ha Marlene Haas bezárja maga mögött az ajtót azon a végzetes napon. Vajon Karl Dahl továbbment volna, nem erőlködött volna, nem vállalta volna a betörés kockázatát?</w:t>
      </w:r>
    </w:p>
    <w:p>
      <w:pPr>
        <w:pStyle w:val="Sorkizrt"/>
        <w:rPr/>
      </w:pPr>
      <w:r>
        <w:rPr/>
        <w:t>Vagy már túlságosan rájuk kattant, túlságosan beleélte magát, hogy kiélje a fantáziáját, így azután egy olyan egyszerű dolog, mint a bereteszelt ajtó, nem állhatta volna az útját?</w:t>
      </w:r>
    </w:p>
    <w:p>
      <w:pPr>
        <w:pStyle w:val="Sorkizrt"/>
        <w:rPr/>
      </w:pPr>
      <w:r>
        <w:rPr/>
        <w:t>Stan az utóbbiban hitt. Hogy Karl Dahl fejben túl sokszor kiélte már sötét fantáziáját ahhoz, hogy ne váltsa a dolgot valóra.</w:t>
      </w:r>
    </w:p>
    <w:p>
      <w:pPr>
        <w:pStyle w:val="Sorkizrt"/>
        <w:rPr/>
      </w:pPr>
      <w:r>
        <w:rPr/>
        <w:t>Most már értette, hogy milyen lehetett ez.</w:t>
      </w:r>
    </w:p>
    <w:p>
      <w:pPr>
        <w:pStyle w:val="Sorkizrt"/>
        <w:rPr/>
      </w:pPr>
      <w:r>
        <w:rPr/>
        <w:t>Ő is pontosan ugyanígy érzet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19.</w:t>
            </w:r>
          </w:p>
        </w:tc>
      </w:tr>
    </w:tbl>
    <w:p>
      <w:pPr>
        <w:pStyle w:val="Sorkizrt"/>
        <w:rPr/>
      </w:pPr>
      <w:r>
        <w:rPr/>
      </w:r>
    </w:p>
    <w:p>
      <w:pPr>
        <w:pStyle w:val="TextBody"/>
        <w:rPr/>
      </w:pPr>
      <w:r>
        <w:rPr/>
      </w:r>
    </w:p>
    <w:p>
      <w:pPr>
        <w:pStyle w:val="Sorkizrt"/>
        <w:rPr/>
      </w:pPr>
      <w:r>
        <w:rPr/>
        <w:t>– </w:t>
      </w:r>
      <w:r>
        <w:rPr>
          <w:rStyle w:val="FejezetelejeChar"/>
          <w:sz w:val="24"/>
        </w:rPr>
        <w:t>A</w:t>
      </w:r>
      <w:r>
        <w:rPr>
          <w:rStyle w:val="FejezetelejeChar"/>
        </w:rPr>
        <w:t xml:space="preserve"> fejesek behúzzák az összes féket</w:t>
      </w:r>
      <w:r>
        <w:rPr/>
        <w:t xml:space="preserve"> az üggyel kapcsolatosan.</w:t>
      </w:r>
    </w:p>
    <w:p>
      <w:pPr>
        <w:pStyle w:val="Sorkizrt"/>
        <w:rPr/>
      </w:pPr>
      <w:r>
        <w:rPr/>
        <w:t>Juanita Dawes, a gyilkossági csoport hadnagya nekitámaszkodott az íróasztala elülső peremének. Maximálisan kicsípte magát a sajtó kedvéért: a frizuráját belőtte, a sminkje tökéletes volt, elegáns tengerészkék kosztümöt öltött tökéletes kiegészítőkkel. Fél óra múlva kezdődik a sajtókonferencia a főnök irodájában.</w:t>
      </w:r>
    </w:p>
    <w:p>
      <w:pPr>
        <w:pStyle w:val="Sorkizrt"/>
        <w:rPr/>
      </w:pPr>
      <w:r>
        <w:rPr/>
        <w:t>Dawes hihetetlen gyorsasággal lépkedett fölfelé a rendőrségi ranglétrán. Negyvenegy éves volt. Liska tudta, mert valahányszor Dawes neve megjelent az újságban, a korát mindig megemlítették, mintha ez is hozzátartozna a nevéhez. A negyvenegy éves Juanita Dawes hadnagy.</w:t>
      </w:r>
    </w:p>
    <w:p>
      <w:pPr>
        <w:pStyle w:val="Sorkizrt"/>
        <w:rPr/>
      </w:pPr>
      <w:r>
        <w:rPr/>
        <w:t>Liska elmélete szerint a főnökök úgy gondolták, hogy piros pontokat gyűjthetnek be az emberektől, ha látják, hogy egyenlő esélyt kaphat náluk egy fekete, spanyol ajkú nő. Azzal nem is törődtek, hogy Juanita valójában nem is volt spanyol. A főnökök és mindenki más a vonzáskörükben csak a megjelenésével törődött.</w:t>
      </w:r>
    </w:p>
    <w:p>
      <w:pPr>
        <w:pStyle w:val="Sorkizrt"/>
        <w:rPr/>
      </w:pPr>
      <w:r>
        <w:rPr/>
        <w:t>Nem mintha Dawes nem lett volna jól képzett. Liska úgy érezte hogy rég nem volt már ennyire jó hadnagyuk. És minél magasabbra mászott a ranglétrán, annál nagyobb volt a hatalma is.</w:t>
      </w:r>
    </w:p>
    <w:p>
      <w:pPr>
        <w:pStyle w:val="Sorkizrt"/>
        <w:rPr/>
      </w:pPr>
      <w:r>
        <w:rPr/>
        <w:t>Liska korán kászálódott ki az ágyából, hogy elvégezze ugyanazt a meccs előtti rituálét, mint Dawes: frizura, smink, acélszürke kosztüm, amely jól kiemeli a kék szemét, egyszerű fekete gyöngy fülbevaló és finom aranylánc, rajta fekete gyönggyel.</w:t>
      </w:r>
    </w:p>
    <w:p>
      <w:pPr>
        <w:pStyle w:val="Sorkizrt"/>
        <w:rPr/>
      </w:pPr>
      <w:r>
        <w:rPr/>
        <w:t>Állati dögösen nézett ki. Talán megkérik majd a kezét a sajtókonferencia után a tévénézők millióinak szeme láttára.</w:t>
      </w:r>
    </w:p>
    <w:p>
      <w:pPr>
        <w:pStyle w:val="Sorkizrt"/>
        <w:rPr/>
      </w:pPr>
      <w:r>
        <w:rPr/>
        <w:t>– </w:t>
      </w:r>
      <w:r>
        <w:rPr/>
        <w:t>Valaki már dolgozik a parkolóházban készült videofelvételen. Ha egy kicsit szerencsések vagyunk, nemsokára megkapjuk a feljavított képminőségű változatot is – folytatta Dawes. – Bevontam az ügybe Elwoodot és Tippent is. Összeszednek minden információt azokról a rabokról, akiket nemrégen engedtek ki, és korábban Moore bírónő tárgyalta az ügyüket. Egyúttal felvették a kapcsolatot a bírónő titkárával is, hogy megtudják, nem kapott-e valamilyen mocskolódó levelet mostanában.</w:t>
      </w:r>
    </w:p>
    <w:p>
      <w:pPr>
        <w:pStyle w:val="Sorkizrt"/>
        <w:rPr/>
      </w:pPr>
      <w:r>
        <w:rPr/>
        <w:t>– </w:t>
      </w:r>
      <w:r>
        <w:rPr/>
        <w:t>A telefonhívások adataira is szükség lesz – mondta Liska. – Megvan a szám, amelyről tegnap éjszaka hívogatták. Nem lehet lenyomozni, de legalább valamiféle szabályosságot vagy időrendiséget kideríthetnénk.</w:t>
      </w:r>
    </w:p>
    <w:p>
      <w:pPr>
        <w:pStyle w:val="Sorkizrt"/>
        <w:rPr/>
      </w:pPr>
      <w:r>
        <w:rPr/>
        <w:t>– </w:t>
      </w:r>
      <w:r>
        <w:rPr/>
        <w:t>Már dolgozunk rajta – mondta Dawes. – Neked viszont fel kell kutatnod a Haasék házában meggyilkolt örökbe fogadott gyerekek apját. Volt-e számlamozgás a bírónő hitelkártyáján?</w:t>
      </w:r>
    </w:p>
    <w:p>
      <w:pPr>
        <w:pStyle w:val="Sorkizrt"/>
        <w:rPr/>
      </w:pPr>
      <w:r>
        <w:rPr/>
        <w:t>– </w:t>
      </w:r>
      <w:r>
        <w:rPr/>
        <w:t>Még nem – mondta Liska. – Attól tartok, az interjú során én leszek az egyik bűnbak.</w:t>
      </w:r>
    </w:p>
    <w:p>
      <w:pPr>
        <w:pStyle w:val="Sorkizrt"/>
        <w:rPr/>
      </w:pPr>
      <w:r>
        <w:rPr/>
        <w:t>Dawes a homlokát ráncolta.</w:t>
      </w:r>
    </w:p>
    <w:p>
      <w:pPr>
        <w:pStyle w:val="Sorkizrt"/>
        <w:rPr/>
      </w:pPr>
      <w:r>
        <w:rPr/>
        <w:t>– </w:t>
      </w:r>
      <w:r>
        <w:rPr/>
        <w:t>Stan Dempsey.</w:t>
      </w:r>
    </w:p>
    <w:p>
      <w:pPr>
        <w:pStyle w:val="Sorkizrt"/>
        <w:rPr/>
      </w:pPr>
      <w:r>
        <w:rPr/>
        <w:t>– </w:t>
      </w:r>
      <w:r>
        <w:rPr/>
        <w:t>Nyilván a gyanúsítottak listájának élén szerepel majd. Azok után, amit Sam talált a lakásában ma reggel.</w:t>
      </w:r>
    </w:p>
    <w:p>
      <w:pPr>
        <w:pStyle w:val="Sorkizrt"/>
        <w:rPr/>
      </w:pPr>
      <w:r>
        <w:rPr/>
        <w:t>Dawes őszintén szomorúnak látszott.</w:t>
      </w:r>
    </w:p>
    <w:p>
      <w:pPr>
        <w:pStyle w:val="Sorkizrt"/>
        <w:rPr/>
      </w:pPr>
      <w:r>
        <w:rPr/>
        <w:t>– </w:t>
      </w:r>
      <w:r>
        <w:rPr/>
        <w:t>Nem szívesen gondolok erre, de úgy tűnik, tényleg nagyon nagy a valószínűsége, hogy Dempsey áll a dolog mögött. Kovac szerint nyíltan beismerte a videofelvételen, hogy azt akarja, Moore bírónő megfizessen érte, amiért Dahl javára döntött.</w:t>
      </w:r>
    </w:p>
    <w:p>
      <w:pPr>
        <w:pStyle w:val="Sorkizrt"/>
        <w:rPr/>
      </w:pPr>
      <w:r>
        <w:rPr/>
        <w:t>– </w:t>
      </w:r>
      <w:r>
        <w:rPr/>
        <w:t>De van itt valami, aminek számomra se füle, se farka – mondta Liska. – Ha Dempsey volt Moore bírónő tegnap esti támadója, akkor miért nem vállalja magára a dolgot a ma reggel készített videofelvételen? Úgy értem, miért titkolózik ezzel kapcsolatosan? Sam szerint volt mersze bevallani azt is, hogy mire készül.</w:t>
      </w:r>
    </w:p>
    <w:p>
      <w:pPr>
        <w:pStyle w:val="Sorkizrt"/>
        <w:rPr/>
      </w:pPr>
      <w:r>
        <w:rPr/>
        <w:t>– </w:t>
      </w:r>
      <w:r>
        <w:rPr/>
        <w:t>Ebben igaza van – mondta Dawes. – Ha ő támadt a bírónőre a bosszú angyala saját maga által kreált képében, miért nem mondott olyasvalamit, hogy „befejezem, amit elkezdtem”, vagy hogy „ez a kurva csak azt kapta, amit megérdemelt”?</w:t>
      </w:r>
    </w:p>
    <w:p>
      <w:pPr>
        <w:pStyle w:val="Sorkizrt"/>
        <w:rPr/>
      </w:pPr>
      <w:r>
        <w:rPr/>
        <w:t>– </w:t>
      </w:r>
      <w:r>
        <w:rPr/>
        <w:t>Természetesen a fickó teljesen bekattant – mondta Liska. – Ki tudná megmondani, hogy mi zajlik a fejében?</w:t>
      </w:r>
    </w:p>
    <w:p>
      <w:pPr>
        <w:pStyle w:val="Sorkizrt"/>
        <w:rPr/>
      </w:pPr>
      <w:r>
        <w:rPr/>
        <w:t>– </w:t>
      </w:r>
      <w:r>
        <w:rPr/>
        <w:t>De azért szeretnem meghallatni egy szakember véleményét ezzel kapcsolatosan. Beszélni fogok a főnökkel, hogy faggassa ki a pszichológust arról, mit mesélt neki Dempsey.</w:t>
      </w:r>
    </w:p>
    <w:p>
      <w:pPr>
        <w:pStyle w:val="Sorkizrt"/>
        <w:rPr/>
      </w:pPr>
      <w:r>
        <w:rPr/>
        <w:t>– </w:t>
      </w:r>
      <w:r>
        <w:rPr/>
        <w:t>Nyavalyogni fog az orvosi titoktartás miatt.</w:t>
      </w:r>
    </w:p>
    <w:p>
      <w:pPr>
        <w:pStyle w:val="Sorkizrt"/>
        <w:rPr/>
      </w:pPr>
      <w:r>
        <w:rPr/>
        <w:t>– </w:t>
      </w:r>
      <w:r>
        <w:rPr/>
        <w:t>Tőlem aztán nyavalyoghat, ameddig csak akar – mondta Dawes. – De ha Dempsey arról beszélt neki, hogy bűncselekményt fog elkövetni, akkor kötelessége jelenteni nekünk.</w:t>
      </w:r>
    </w:p>
    <w:p>
      <w:pPr>
        <w:pStyle w:val="Sorkizrt"/>
        <w:rPr/>
      </w:pPr>
      <w:r>
        <w:rPr/>
        <w:t>– </w:t>
      </w:r>
      <w:r>
        <w:rPr/>
        <w:t>Nem tudom elképzelni, hogy Stan Dempsey kiöntötte volna a szívét bárkinek bármivel kapcsolatosan – mondta Liska. – Mióta a gyilkossági csoportnál dolgozom, talán ha tíz szót hallottam elhangozni a fickó szájából</w:t>
      </w:r>
    </w:p>
    <w:p>
      <w:pPr>
        <w:pStyle w:val="Sorkizrt"/>
        <w:rPr/>
      </w:pPr>
      <w:r>
        <w:rPr/>
        <w:t>– </w:t>
      </w:r>
      <w:r>
        <w:rPr/>
        <w:t>Tudom. Furcsa, magának való csodabogár ami Stanünk – mondta Dawes. – Sajnálom a fickót. Legalább azt az esélyt adjuk meg neki egyelőre, hogy kételkedünk abban, hogy ő a bűnös. Kivel beszéltél még tegnap este?</w:t>
      </w:r>
    </w:p>
    <w:p>
      <w:pPr>
        <w:pStyle w:val="Sorkizrt"/>
        <w:rPr/>
      </w:pPr>
      <w:r>
        <w:rPr/>
        <w:t>– </w:t>
      </w:r>
      <w:r>
        <w:rPr/>
        <w:t xml:space="preserve">Wayne Haasszal, a fiával és a fia haverjával. </w:t>
      </w:r>
    </w:p>
    <w:p>
      <w:pPr>
        <w:pStyle w:val="Sorkizrt"/>
        <w:rPr/>
      </w:pPr>
      <w:r>
        <w:rPr/>
        <w:t>– </w:t>
      </w:r>
      <w:r>
        <w:rPr/>
        <w:t>És?</w:t>
      </w:r>
    </w:p>
    <w:p>
      <w:pPr>
        <w:pStyle w:val="Sorkizrt"/>
        <w:rPr/>
      </w:pPr>
      <w:r>
        <w:rPr/>
        <w:t>– </w:t>
      </w:r>
      <w:r>
        <w:rPr/>
        <w:t>Wayne Haas szóba sem jöhet – mondta Liska. – A fia esetleg gyanús lehet. Ő és a barátja elismerték, hogy késő délután a belvárosban jártak, és tudtak Moore bírónő döntéséről. A fiúnak számos kézenfekvő oka lehet arra, hogy haragudjon rá.</w:t>
      </w:r>
    </w:p>
    <w:p>
      <w:pPr>
        <w:pStyle w:val="Sorkizrt"/>
        <w:rPr/>
      </w:pPr>
      <w:r>
        <w:rPr/>
        <w:t>– </w:t>
      </w:r>
      <w:r>
        <w:rPr/>
        <w:t>És Sam beszélt a bírónő férjével?</w:t>
      </w:r>
    </w:p>
    <w:p>
      <w:pPr>
        <w:pStyle w:val="Sorkizrt"/>
        <w:rPr/>
      </w:pPr>
      <w:r>
        <w:rPr/>
        <w:t>– </w:t>
      </w:r>
      <w:r>
        <w:rPr/>
        <w:t xml:space="preserve">Ja. Nem csípi a fickót, szerinte köcsög alak. </w:t>
      </w:r>
    </w:p>
    <w:p>
      <w:pPr>
        <w:pStyle w:val="Sorkizrt"/>
        <w:rPr/>
      </w:pPr>
      <w:r>
        <w:rPr/>
        <w:t>Dawes elhúzta a szájat.</w:t>
      </w:r>
    </w:p>
    <w:p>
      <w:pPr>
        <w:pStyle w:val="Sorkizrt"/>
        <w:rPr/>
      </w:pPr>
      <w:r>
        <w:rPr/>
        <w:t>– </w:t>
      </w:r>
      <w:r>
        <w:rPr/>
        <w:t>Kovac senkit sem csíp. Még az anyját is képes volna meggyanúsítani.</w:t>
      </w:r>
    </w:p>
    <w:p>
      <w:pPr>
        <w:pStyle w:val="Sorkizrt"/>
        <w:rPr/>
      </w:pPr>
      <w:r>
        <w:rPr/>
        <w:t>– </w:t>
      </w:r>
      <w:r>
        <w:rPr/>
        <w:t xml:space="preserve">Ma ellenőrzi David Moore alibijét. </w:t>
      </w:r>
    </w:p>
    <w:p>
      <w:pPr>
        <w:pStyle w:val="Sorkizrt"/>
        <w:rPr/>
      </w:pPr>
      <w:r>
        <w:rPr/>
        <w:t>Dawes az órájára pillantott, aztán felsóhajtott.</w:t>
      </w:r>
    </w:p>
    <w:p>
      <w:pPr>
        <w:pStyle w:val="Sorkizrt"/>
        <w:rPr/>
      </w:pPr>
      <w:r>
        <w:rPr/>
        <w:t>– </w:t>
      </w:r>
      <w:r>
        <w:rPr/>
        <w:t>Jobb, ha felmegyünk – mondta. – A főnök leharapja a fejem, ha elkésem. Tudod, mit kell mondanod, ha elkezdenek kérdésekkel bombázni?</w:t>
      </w:r>
    </w:p>
    <w:p>
      <w:pPr>
        <w:pStyle w:val="Sorkizrt"/>
        <w:rPr/>
      </w:pPr>
      <w:r>
        <w:rPr/>
        <w:t>– </w:t>
      </w:r>
      <w:r>
        <w:rPr/>
        <w:t>A nyomozás jelenlegi szakaszában nem mondhatunk semmit.</w:t>
      </w:r>
    </w:p>
    <w:p>
      <w:pPr>
        <w:pStyle w:val="Sorkizrt"/>
        <w:rPr/>
      </w:pPr>
      <w:r>
        <w:rPr/>
        <w:t>– </w:t>
      </w:r>
      <w:r>
        <w:rPr/>
        <w:t>Akkor rajta! – mondta Dawes, miközben behúzta maga mögött az irodája ajtaját. Félrebiccentette a fejét, amikor Liska elment mellette. – Csinos a kosztümöd, nyomozó.</w:t>
      </w:r>
    </w:p>
    <w:p>
      <w:pPr>
        <w:pStyle w:val="Sorkizrt"/>
        <w:rPr/>
      </w:pPr>
      <w:r>
        <w:rPr/>
        <w:t>– </w:t>
      </w:r>
      <w:r>
        <w:rPr/>
        <w:t>A tiéd is, főnök.</w:t>
      </w:r>
    </w:p>
    <w:p>
      <w:pPr>
        <w:pStyle w:val="Sorkizrt"/>
        <w:rPr/>
      </w:pPr>
      <w:r>
        <w:rPr/>
        <w:t>A sajtókonferencián a szokásos cirkusz zajlott, a rendőrök hülyének tettették magukat, mint akik nem tudnak semmit, ugyanakkor a riporterek mindent tudni akartak. Liska azon tűnődött, hogy vajon a két fél közül hányan jelentek volna meg, ha Carey Moore nem lenne más, csak egy gyermekét egyedül nevelő anya, aki egyszerre két helyen dolgozik, hogy el tudja tartani a családot. Carey Moore-nak köszönhetően viszont ott volt a polgármester, a megyei főügyész, a rendőrfőnök, a rendőrfőnök-helyettes, a nyomozati osztály vezetője, Dawes hadnagy és ő maga.</w:t>
      </w:r>
    </w:p>
    <w:p>
      <w:pPr>
        <w:pStyle w:val="Sorkizrt"/>
        <w:rPr/>
      </w:pPr>
      <w:r>
        <w:rPr/>
        <w:t>A tévések durva fehér fénnyel világították meg őket, amitől hunyorognia kellett, ami persze zavarni fogja a vőlegényjelöltjeit, akik ott ülnek a nézők soraiban, gondolta, mert szüksége volt némi humorra, hogy ezzel vegye élét a helyzet komolyságának. Valószínűleg úgy nézett ki, mint egy kiszőkített kínai. Vagy egy kínai punk nő. Ezek szerint az ázsiai rosszfiúk körében keresendők a vőlegényjelöltek.</w:t>
      </w:r>
    </w:p>
    <w:p>
      <w:pPr>
        <w:pStyle w:val="Sorkizrt"/>
        <w:rPr/>
      </w:pPr>
      <w:r>
        <w:rPr/>
        <w:t>Az újságírók teljesen kikeltek magukból. Először Karl Dahl szökése, aztán Moore bírónő megtámadása miatt. A Hennepin megyei seriff kénytelen volt példát statuálni a srácon, akinek Dahlra kellett volna vigyáznia. Liska véleménye szerint minősíthetetlen volt az eset, vagy ha kénytelen minősíteni, csak olyasmit mondhat, hogy „végtelen balfaszság”.</w:t>
      </w:r>
    </w:p>
    <w:p>
      <w:pPr>
        <w:pStyle w:val="Sorkizrt"/>
        <w:rPr/>
      </w:pPr>
      <w:r>
        <w:rPr/>
        <w:t>A seriff megígérte, hogy minden mozgósítható rendőr Dahlt fogja keresni. Azt is megígérte, hogy Dahl ügye minden szinten elsőbbséget élvez. Az FBI minneapolisi részlegét is felkérték, hogy segítsenek. Az ígéretei mögött azonban nem sok súly volt, tekintve, hogy a seriff hivatalának feladata lett volna először is Dahl őrzése.</w:t>
      </w:r>
    </w:p>
    <w:p>
      <w:pPr>
        <w:pStyle w:val="Sorkizrt"/>
        <w:rPr/>
      </w:pPr>
      <w:r>
        <w:rPr/>
        <w:t>A rendőrfőnök arra összpontosított, hogy vissza kell szerezni a lakosságnak a rendőrségbe vetett bizalmát. Az osztály első számú nyomozói dolgoznak az ügyön, és elszántan küzdenek azért, hogy a bíróság kezére juttassák azt az embert, aki egyenesen az igazságszolgáltatási rendszer szívébe döfött tőrt.</w:t>
      </w:r>
    </w:p>
    <w:p>
      <w:pPr>
        <w:pStyle w:val="Sorkizrt"/>
        <w:rPr/>
      </w:pPr>
      <w:r>
        <w:rPr/>
        <w:t>Amikor Liskán volt a válaszadás sora, tökéletesen játszotta a szerepét, és egyfolytában azt hajtogatta: „A nyomozás jelenlegi szakaszában nem tudunk többet mondani erről, és nem szeretnénk találgatásokba bocsátkozni.”</w:t>
      </w:r>
    </w:p>
    <w:p>
      <w:pPr>
        <w:pStyle w:val="Sorkizrt"/>
        <w:rPr/>
      </w:pPr>
      <w:r>
        <w:rPr/>
        <w:t>A sajtókonferenciát követően Liska először a női fogházba ment, hogy Amber Frankennel beszéljen. Annak a két mostohagyereknek az anyjával, akiket a Haas család házában meggyilkoltak.</w:t>
      </w:r>
    </w:p>
    <w:p>
      <w:pPr>
        <w:pStyle w:val="Sorkizrt"/>
        <w:rPr/>
      </w:pPr>
      <w:r>
        <w:rPr/>
        <w:t>Amber Franken csontsovány, egérszerű nő volt, a haját piszkosszőkére festette, az arca pedig sápadt és jellegtelen. A bőre olyan vékony volt, hogy Liska látta a nyakánál áttűnő kék erek hálózatát. Feltűrte a blúza ujját, így kilátszott inas, tetovált alkarja, rajta megannyi régi tűszúrásnyommal. Huszonkét éves volt. Ez azt jelentette, hogy már tizennégy éves korában kipottyantotta az első gyerekét. A meggyilkolt két gyermek hét- és ötéves volt a halála idején. Volt még egy kétéves lánya is, akit a gyámhatóság egy másik családnál helyezett el.</w:t>
      </w:r>
    </w:p>
    <w:p>
      <w:pPr>
        <w:pStyle w:val="Sorkizrt"/>
        <w:rPr/>
      </w:pPr>
      <w:r>
        <w:rPr/>
        <w:t>Savanyú ábrázattal kóválygott ki a beszélgetőre, aztán ledobta magát az asztalhoz a Liskával szemközti székre.</w:t>
      </w:r>
    </w:p>
    <w:p>
      <w:pPr>
        <w:pStyle w:val="Sorkizrt"/>
        <w:rPr/>
      </w:pPr>
      <w:r>
        <w:rPr/>
        <w:t>– </w:t>
      </w:r>
      <w:r>
        <w:rPr/>
        <w:t>Amber, Liska nyomozó vagyok a gyilkossági csoporttól.</w:t>
      </w:r>
    </w:p>
    <w:p>
      <w:pPr>
        <w:pStyle w:val="Sorkizrt"/>
        <w:rPr/>
      </w:pPr>
      <w:r>
        <w:rPr/>
        <w:t>– </w:t>
      </w:r>
      <w:r>
        <w:rPr/>
        <w:t>Beperelem a rendőrséget azért, ami a gyerekeimmel történt – mondta a nő vigyorogva.</w:t>
      </w:r>
    </w:p>
    <w:p>
      <w:pPr>
        <w:pStyle w:val="Sorkizrt"/>
        <w:rPr/>
      </w:pPr>
      <w:r>
        <w:rPr/>
        <w:t>– </w:t>
      </w:r>
      <w:r>
        <w:rPr/>
        <w:t>Tényleg? – kérdezett vissza Liska közönyös ábrázattal. – Sok szerencsét.</w:t>
      </w:r>
    </w:p>
    <w:p>
      <w:pPr>
        <w:pStyle w:val="Sorkizrt"/>
        <w:rPr/>
      </w:pPr>
      <w:r>
        <w:rPr/>
        <w:t>– </w:t>
      </w:r>
      <w:r>
        <w:rPr/>
        <w:t>Beperelem a gyámhatóságot is, mert veszélyes környezetbe helyezték ki a gyerekeimet.</w:t>
      </w:r>
    </w:p>
    <w:p>
      <w:pPr>
        <w:pStyle w:val="Sorkizrt"/>
        <w:rPr/>
      </w:pPr>
      <w:r>
        <w:rPr/>
        <w:t>Liska legszívesebben megkérdezte volna Ambertől, hogy vajon ő, a szakadt, narkós és csöves szajha milyen környezetet biztosított volna a gyerekei számára. Csakhogy szükség volt a nő együttműködésére, épp ezért türtőztette magát, pedig általában elég csípős nyelve volt.</w:t>
      </w:r>
    </w:p>
    <w:p>
      <w:pPr>
        <w:pStyle w:val="Sorkizrt"/>
        <w:rPr/>
      </w:pPr>
      <w:r>
        <w:rPr>
          <w:i/>
        </w:rPr>
        <w:t>Ahhoz is sok szerencsét, Nikki</w:t>
      </w:r>
      <w:r>
        <w:rPr/>
        <w:t>.</w:t>
      </w:r>
    </w:p>
    <w:p>
      <w:pPr>
        <w:pStyle w:val="Sorkizrt"/>
        <w:rPr/>
      </w:pPr>
      <w:r>
        <w:rPr/>
        <w:t>– </w:t>
      </w:r>
      <w:r>
        <w:rPr/>
        <w:t xml:space="preserve">Az utóbbi időben tartotta a kapcsolatot a gyerekek apjával? </w:t>
      </w:r>
    </w:p>
    <w:p>
      <w:pPr>
        <w:pStyle w:val="Sorkizrt"/>
        <w:rPr/>
      </w:pPr>
      <w:r>
        <w:rPr/>
        <w:t>Amber felnevetett.</w:t>
      </w:r>
    </w:p>
    <w:p>
      <w:pPr>
        <w:pStyle w:val="Sorkizrt"/>
        <w:rPr/>
      </w:pPr>
      <w:r>
        <w:rPr/>
        <w:t>– </w:t>
      </w:r>
      <w:r>
        <w:rPr/>
        <w:t>Azzal a rohadt görénnyel? Akkor voltam vele utoljára kapcsolatban, amikor felcsinált.</w:t>
      </w:r>
    </w:p>
    <w:p>
      <w:pPr>
        <w:pStyle w:val="Sorkizrt"/>
        <w:rPr/>
      </w:pPr>
      <w:r>
        <w:rPr/>
        <w:t>– </w:t>
      </w:r>
      <w:r>
        <w:rPr/>
        <w:t>Tényleg? Akkor hogy lehet, hogy rajta van a tíz nappal ezelőtti látogatólistán?</w:t>
      </w:r>
    </w:p>
    <w:p>
      <w:pPr>
        <w:pStyle w:val="Sorkizrt"/>
        <w:rPr/>
      </w:pPr>
      <w:r>
        <w:rPr/>
        <w:t>– </w:t>
      </w:r>
      <w:r>
        <w:rPr/>
        <w:t>Valószínűleg egy másik csajához jött.</w:t>
      </w:r>
    </w:p>
    <w:p>
      <w:pPr>
        <w:pStyle w:val="Sorkizrt"/>
        <w:rPr/>
      </w:pPr>
      <w:r>
        <w:rPr/>
        <w:t>Liska előrehajolt, az asztalra könyökölt, és felsóhajtott.</w:t>
      </w:r>
    </w:p>
    <w:p>
      <w:pPr>
        <w:pStyle w:val="Sorkizrt"/>
        <w:rPr/>
      </w:pPr>
      <w:r>
        <w:rPr/>
        <w:t>– </w:t>
      </w:r>
      <w:r>
        <w:rPr/>
        <w:t>Nézd, Amber, nincs kedved beszélgetni velem, és nekem sincs kedvem beszélgetni veled. De itt fogunk ülni, és élvezzük egymás társaságát egészen addig, amíg nem válaszolsz normálisan.</w:t>
      </w:r>
    </w:p>
    <w:p>
      <w:pPr>
        <w:pStyle w:val="Sorkizrt"/>
        <w:rPr/>
      </w:pPr>
      <w:r>
        <w:rPr/>
        <w:t>A lány ismét felröhögött, és hanyagul megrázta a fejét.</w:t>
      </w:r>
    </w:p>
    <w:p>
      <w:pPr>
        <w:pStyle w:val="Sorkizrt"/>
        <w:rPr/>
      </w:pPr>
      <w:r>
        <w:rPr/>
        <w:t>– </w:t>
      </w:r>
      <w:r>
        <w:rPr/>
        <w:t>Nahát, én aztán ráérek.</w:t>
      </w:r>
    </w:p>
    <w:p>
      <w:pPr>
        <w:pStyle w:val="Sorkizrt"/>
        <w:rPr/>
      </w:pPr>
      <w:r>
        <w:rPr/>
        <w:t>– </w:t>
      </w:r>
      <w:r>
        <w:rPr/>
        <w:t>Ez igaz. De az rajtad múlik, hogy ezen a helyen több vagy kevesebb időt töltesz el.</w:t>
      </w:r>
    </w:p>
    <w:p>
      <w:pPr>
        <w:pStyle w:val="Sorkizrt"/>
        <w:rPr/>
      </w:pPr>
      <w:r>
        <w:rPr/>
        <w:t>– </w:t>
      </w:r>
      <w:r>
        <w:rPr/>
        <w:t>Ez meg mit jelentsen?</w:t>
      </w:r>
    </w:p>
    <w:p>
      <w:pPr>
        <w:pStyle w:val="Sorkizrt"/>
        <w:rPr/>
      </w:pPr>
      <w:r>
        <w:rPr/>
        <w:t>– </w:t>
      </w:r>
      <w:r>
        <w:rPr/>
        <w:t>Azt jelenti, hogy ha az időmet pocsékolod, szarakodsz itt velem, felhúzol és nem vagy hajlandó segíteni a nyomozást, akkor el tudom intézni, hogy egy-két kellemetlen dolgot írjanak az aktád margójára, és az nem fog ott túl jól kinézni, ha legközelebb enyhítésért fellebbezel.</w:t>
      </w:r>
    </w:p>
    <w:p>
      <w:pPr>
        <w:pStyle w:val="Sorkizrt"/>
        <w:rPr/>
      </w:pPr>
      <w:r>
        <w:rPr/>
        <w:t>A lány hátratűrte a haját, elsápadt, és a szeme kissé kidülledt.</w:t>
      </w:r>
    </w:p>
    <w:p>
      <w:pPr>
        <w:pStyle w:val="Sorkizrt"/>
        <w:rPr/>
      </w:pPr>
      <w:r>
        <w:rPr/>
        <w:t>– </w:t>
      </w:r>
      <w:r>
        <w:rPr/>
        <w:t xml:space="preserve">Most </w:t>
      </w:r>
      <w:r>
        <w:rPr>
          <w:i/>
        </w:rPr>
        <w:t>fenyegetni</w:t>
      </w:r>
      <w:r>
        <w:rPr/>
        <w:t xml:space="preserve"> próbál?</w:t>
      </w:r>
    </w:p>
    <w:p>
      <w:pPr>
        <w:pStyle w:val="Sorkizrt"/>
        <w:rPr/>
      </w:pPr>
      <w:r>
        <w:rPr/>
        <w:t>– </w:t>
      </w:r>
      <w:r>
        <w:rPr/>
        <w:t>Csak a tiszta igazat mondom, Amber – mondta Liska érzelem nélkül. – És azt is csak szívességből teszem. Ha nem húzod meg magad, és nem próbálsz meg legalább úgy csinálni, mint egy rendes állampolgár, akkor a fellebbviteli bíróság nem fog azon erőlködni, hogy visszahelyezzen téged a valós világba. Ennyi az egész. Most rendes börtönben ülsz. Ez nem a megyei előzetes, ahol örülnek, ha kihúzod a beledet, mert szükségük lenne a helyedre. Egy csomó más hellyel ellentétben Minnesota államban rengeteg fölös börtöncella van még. Érthetően fogalmaztam? Nem akarom megnehezíteni a dolgodat, Amber. Tényleg nem. Sőt, igazság szerint semmi kedvem sincs itt lenni. Nekem is van két saját gyermekem. Legszívesebben velük töltenem az időmet. Biztos vagyok benne, hogy te mint édesanya, ezt megérted. Még emlékszel, milyen is az. A gyerekeid úgy néznek föl rád, mint a Mindenhatóra. Ehhez a szeretethez nincs fogható. Ez a kötelék bárminél erősebb.</w:t>
      </w:r>
    </w:p>
    <w:p>
      <w:pPr>
        <w:pStyle w:val="Sorkizrt"/>
        <w:rPr/>
      </w:pPr>
      <w:r>
        <w:rPr/>
        <w:t>Amber Franken szemében könnyek gyűltek fel. Elfordította a tekintetét, mogorván összefonta a karját a mellén, mintha megpróbálná összeszedni magát.</w:t>
      </w:r>
    </w:p>
    <w:p>
      <w:pPr>
        <w:pStyle w:val="Sorkizrt"/>
        <w:rPr/>
      </w:pPr>
      <w:r>
        <w:rPr/>
        <w:t>– </w:t>
      </w:r>
      <w:r>
        <w:rPr/>
        <w:t>Hiányoznak, igaz? – kérdezte Liska halkan.</w:t>
      </w:r>
    </w:p>
    <w:p>
      <w:pPr>
        <w:pStyle w:val="Sorkizrt"/>
        <w:rPr/>
      </w:pPr>
      <w:r>
        <w:rPr/>
        <w:t>Nem számít, hogy ez a tyúk mennyire alkalmatlan az anyaságra: a gyerekek hiánya kitörölte a rossz emlékeket, és édes, érzelgős emlékképek maradtak ott a helyükben. A gyerekekről, akiket soha többe nem lát újból.</w:t>
      </w:r>
    </w:p>
    <w:p>
      <w:pPr>
        <w:pStyle w:val="Sorkizrt"/>
        <w:rPr/>
      </w:pPr>
      <w:r>
        <w:rPr/>
        <w:t>– </w:t>
      </w:r>
      <w:r>
        <w:rPr/>
        <w:t>Csak próbálom elképzelni, milyen érzés lehet most, amikor tudod, hogy nincsenek többé. Tudod, hogy min mentek keresztül, mielőtt meghaltak…</w:t>
      </w:r>
    </w:p>
    <w:p>
      <w:pPr>
        <w:pStyle w:val="Sorkizrt"/>
        <w:rPr/>
      </w:pPr>
      <w:r>
        <w:rPr/>
        <w:t>Amber erre már felzokogott. A kezébe temette az arcát, és sírva mondta:</w:t>
      </w:r>
    </w:p>
    <w:p>
      <w:pPr>
        <w:pStyle w:val="Sorkizrt"/>
        <w:rPr/>
      </w:pPr>
      <w:r>
        <w:rPr/>
        <w:t>– </w:t>
      </w:r>
      <w:r>
        <w:rPr/>
        <w:t>Annyira hiányoznak!</w:t>
      </w:r>
    </w:p>
    <w:p>
      <w:pPr>
        <w:pStyle w:val="Sorkizrt"/>
        <w:rPr/>
      </w:pPr>
      <w:r>
        <w:rPr/>
        <w:t>Liska őszintén megsajnálta a lányt, és türelmesen várt, amíg az érzelmi vihar elül. Biztos, hogy nincs annál rosszabb a világon, mint arra gondolni, hogy az ember gyerekét egy szadista kínozza.</w:t>
      </w:r>
    </w:p>
    <w:p>
      <w:pPr>
        <w:pStyle w:val="Sorkizrt"/>
        <w:rPr/>
      </w:pPr>
      <w:r>
        <w:rPr/>
        <w:t>Pár perc múltán Amber megtörölte a szemét és az orrát az inge csücskében.</w:t>
      </w:r>
    </w:p>
    <w:p>
      <w:pPr>
        <w:pStyle w:val="Sorkizrt"/>
        <w:rPr/>
      </w:pPr>
      <w:r>
        <w:rPr/>
        <w:t>Liska újból próbálkozott.</w:t>
      </w:r>
    </w:p>
    <w:p>
      <w:pPr>
        <w:pStyle w:val="Sorkizrt"/>
        <w:rPr/>
      </w:pPr>
      <w:r>
        <w:rPr/>
        <w:t>– </w:t>
      </w:r>
      <w:r>
        <w:rPr/>
        <w:t>Mi az istent csinált itt Ethan Pratt tíz nappal ezelőtt? Miért akart találkozni veled?</w:t>
      </w:r>
    </w:p>
    <w:p>
      <w:pPr>
        <w:pStyle w:val="Sorkizrt"/>
        <w:rPr/>
      </w:pPr>
      <w:r>
        <w:rPr/>
        <w:t>Amber reszketegen, szaggatottan mély lélegzetet vett.</w:t>
      </w:r>
    </w:p>
    <w:p>
      <w:pPr>
        <w:pStyle w:val="Sorkizrt"/>
        <w:rPr/>
      </w:pPr>
      <w:r>
        <w:rPr/>
        <w:t>– </w:t>
      </w:r>
      <w:r>
        <w:rPr/>
        <w:t>A pereskedésről akart beszélni. Be akarja perelni őket az a rohadt szemétláda. Mintha ő nem is lenne más, mint valami spermadonor. Rohadt tetű állat. Mondtam neki, hogy forduljon ügyvédhez. Csessze meg.</w:t>
      </w:r>
    </w:p>
    <w:p>
      <w:pPr>
        <w:pStyle w:val="Sorkizrt"/>
        <w:rPr/>
      </w:pPr>
      <w:r>
        <w:rPr/>
        <w:t>– </w:t>
      </w:r>
      <w:r>
        <w:rPr/>
        <w:t>Mondott valamit Karl Dahl közelgő tárgyalásáról?</w:t>
      </w:r>
    </w:p>
    <w:p>
      <w:pPr>
        <w:pStyle w:val="Sorkizrt"/>
        <w:rPr/>
      </w:pPr>
      <w:r>
        <w:rPr/>
        <w:t>A lány ismét megtörölte az orrát. Ezúttal a kézfejével, azt pedig beletörölte a nadrágjába.</w:t>
      </w:r>
    </w:p>
    <w:p>
      <w:pPr>
        <w:pStyle w:val="Sorkizrt"/>
        <w:rPr/>
      </w:pPr>
      <w:r>
        <w:rPr/>
        <w:t>– </w:t>
      </w:r>
      <w:r>
        <w:rPr/>
        <w:t>Azt mondta, hogy ha legközelebb letartóztatják, akkor Moore bírónőhöz szeretne kerülni, mert szerinte sokkal inkább az elkövető érdekét nézi, mint az áldozatét.</w:t>
      </w:r>
    </w:p>
    <w:p>
      <w:pPr>
        <w:pStyle w:val="Sorkizrt"/>
        <w:rPr/>
      </w:pPr>
      <w:r>
        <w:rPr/>
        <w:t>– </w:t>
      </w:r>
      <w:r>
        <w:rPr/>
        <w:t>Dühös volt, amikor ezt mondta?</w:t>
      </w:r>
    </w:p>
    <w:p>
      <w:pPr>
        <w:pStyle w:val="Sorkizrt"/>
        <w:rPr/>
      </w:pPr>
      <w:r>
        <w:rPr/>
        <w:t>– </w:t>
      </w:r>
      <w:r>
        <w:rPr/>
        <w:t>Nos, rohadt kurvának nevezte a bírónőt, ha erre céloz.</w:t>
      </w:r>
    </w:p>
    <w:p>
      <w:pPr>
        <w:pStyle w:val="Sorkizrt"/>
        <w:rPr/>
      </w:pPr>
      <w:r>
        <w:rPr/>
        <w:t>– </w:t>
      </w:r>
      <w:r>
        <w:rPr/>
        <w:t>Pontosan erre céloztam – mondta Liska.</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0.</w:t>
            </w:r>
          </w:p>
        </w:tc>
      </w:tr>
    </w:tbl>
    <w:p>
      <w:pPr>
        <w:pStyle w:val="Sorkizrt"/>
        <w:rPr/>
      </w:pPr>
      <w:r>
        <w:rPr/>
      </w:r>
    </w:p>
    <w:p>
      <w:pPr>
        <w:pStyle w:val="TextBody"/>
        <w:rPr/>
      </w:pPr>
      <w:r>
        <w:rPr/>
      </w:r>
    </w:p>
    <w:p>
      <w:pPr>
        <w:pStyle w:val="Sorkizrt"/>
        <w:rPr/>
      </w:pPr>
      <w:r>
        <w:rPr>
          <w:rStyle w:val="FejezetelejeChar"/>
          <w:sz w:val="24"/>
        </w:rPr>
        <w:t>M</w:t>
      </w:r>
      <w:r>
        <w:rPr>
          <w:rStyle w:val="FejezetelejeChar"/>
        </w:rPr>
        <w:t>indketten hallották</w:t>
      </w:r>
      <w:r>
        <w:rPr/>
        <w:t>, amint egy autó gurul be a szomszédos garázsba. Carey Moore az ajtóra nézett, arra az ajtóra, amelyről Kovac feltételezte, hogy a garázs felőli bejárat lehet. Az arckifejezése egyértelmű volt, még a lila foltok és a duzzanatok ellenére is. Reménység, sóvárgás és némi neheztelés.</w:t>
      </w:r>
    </w:p>
    <w:p>
      <w:pPr>
        <w:pStyle w:val="Sorkizrt"/>
        <w:rPr/>
      </w:pPr>
      <w:r>
        <w:rPr/>
        <w:t>Kovac fölpattant, mielőtt a bírónő megmozdult volna, s addig nem nyitott ajtót, amíg nem hallotta a hangokat – David Moore, a svéd lány és a gyerek. Jókedvűnek és gondtalannak tűntek. Kovac legszívesebben szélesre tárta volna az ajtót, hogy belevágjon egyet a férj arcába. Ehelyett azonban résnyire nyitotta, aztán barátságtalanul, közönyösen nézett rájuk.</w:t>
      </w:r>
    </w:p>
    <w:p>
      <w:pPr>
        <w:pStyle w:val="Sorkizrt"/>
        <w:rPr/>
      </w:pPr>
      <w:r>
        <w:rPr/>
        <w:t>David Moore arcán kellemetlen meglepődés tükröződött.</w:t>
      </w:r>
    </w:p>
    <w:p>
      <w:pPr>
        <w:pStyle w:val="Sorkizrt"/>
        <w:rPr/>
      </w:pPr>
      <w:r>
        <w:rPr/>
        <w:t>– </w:t>
      </w:r>
      <w:r>
        <w:rPr/>
        <w:t>Maga mit keres itt?</w:t>
      </w:r>
    </w:p>
    <w:p>
      <w:pPr>
        <w:pStyle w:val="Sorkizrt"/>
        <w:rPr/>
      </w:pPr>
      <w:r>
        <w:rPr/>
        <w:t>– </w:t>
      </w:r>
      <w:r>
        <w:rPr/>
        <w:t>Hogy én? Talán inkább én kérdezhetném, hogy maga mit képzel, hogy egy agyrázkódásban szenvedő beteget egyedül hagy?</w:t>
      </w:r>
    </w:p>
    <w:p>
      <w:pPr>
        <w:pStyle w:val="Sorkizrt"/>
        <w:rPr/>
      </w:pPr>
      <w:r>
        <w:rPr/>
        <w:t>– </w:t>
      </w:r>
      <w:r>
        <w:rPr/>
        <w:t>Az éjszaka többször is megnéztem, hogy jól van-e, nyomozó – mondta a svéd lány, aki megpróbálta menteni a menthetőt. – Mrs. Moore jól volt.</w:t>
      </w:r>
    </w:p>
    <w:p>
      <w:pPr>
        <w:pStyle w:val="Sorkizrt"/>
        <w:rPr/>
      </w:pPr>
      <w:r>
        <w:rPr/>
        <w:t>Kovac rá sem hederített, ám továbbra is a férjre nézett szúrós tekintettel.</w:t>
      </w:r>
    </w:p>
    <w:p>
      <w:pPr>
        <w:pStyle w:val="Sorkizrt"/>
        <w:rPr/>
      </w:pPr>
      <w:r>
        <w:rPr/>
        <w:t>– </w:t>
      </w:r>
      <w:r>
        <w:rPr/>
        <w:t>Csak kiugrottunk reggelizni mondta David Moore védekezőleg. – Azt hittem, Carey nem is ébred fel.</w:t>
      </w:r>
    </w:p>
    <w:p>
      <w:pPr>
        <w:pStyle w:val="Sorkizrt"/>
        <w:rPr/>
      </w:pPr>
      <w:r>
        <w:rPr/>
        <w:t>Egy sötét hajú kislány ült kényelmesen az apja karjában nagy kék szemekkel. Éppolyan közvetlen volt, mint az anyja.</w:t>
      </w:r>
    </w:p>
    <w:p>
      <w:pPr>
        <w:pStyle w:val="Sorkizrt"/>
        <w:rPr/>
      </w:pPr>
      <w:r>
        <w:rPr/>
        <w:t>– </w:t>
      </w:r>
      <w:r>
        <w:rPr/>
        <w:t>Te ki vagy?</w:t>
      </w:r>
    </w:p>
    <w:p>
      <w:pPr>
        <w:pStyle w:val="Sorkizrt"/>
        <w:rPr/>
      </w:pPr>
      <w:r>
        <w:rPr/>
        <w:t>– </w:t>
      </w:r>
      <w:r>
        <w:rPr/>
        <w:t>Szívem, ő rendőrnyomozó – válaszolta Moore. – Azért van itt, mert az éjszaka anyát bántották.</w:t>
      </w:r>
    </w:p>
    <w:p>
      <w:pPr>
        <w:pStyle w:val="Sorkizrt"/>
        <w:rPr/>
      </w:pPr>
      <w:r>
        <w:rPr/>
        <w:t xml:space="preserve">A kislány az apjához fordult. </w:t>
      </w:r>
    </w:p>
    <w:p>
      <w:pPr>
        <w:pStyle w:val="Sorkizrt"/>
        <w:rPr/>
      </w:pPr>
      <w:r>
        <w:rPr/>
        <w:t>– </w:t>
      </w:r>
      <w:r>
        <w:rPr/>
        <w:t>Hol van anya?</w:t>
      </w:r>
    </w:p>
    <w:p>
      <w:pPr>
        <w:pStyle w:val="Sorkizrt"/>
        <w:rPr/>
      </w:pPr>
      <w:r>
        <w:rPr/>
        <w:t>– </w:t>
      </w:r>
      <w:r>
        <w:rPr/>
        <w:t>Itt vagyok, szívem – mondta Carey, és odaférkőzött az ajtófélfa és Kovac közé.</w:t>
      </w:r>
    </w:p>
    <w:p>
      <w:pPr>
        <w:pStyle w:val="Sorkizrt"/>
        <w:rPr/>
      </w:pPr>
      <w:r>
        <w:rPr/>
        <w:t>Lucy Moore az anyjára nézett, és könnyek lepték el nagy kék szemét.</w:t>
      </w:r>
    </w:p>
    <w:p>
      <w:pPr>
        <w:pStyle w:val="Sorkizrt"/>
        <w:rPr/>
      </w:pPr>
      <w:r>
        <w:rPr/>
        <w:t>– </w:t>
      </w:r>
      <w:r>
        <w:rPr/>
        <w:t>Anya!</w:t>
      </w:r>
    </w:p>
    <w:p>
      <w:pPr>
        <w:pStyle w:val="Sorkizrt"/>
        <w:rPr/>
      </w:pPr>
      <w:r>
        <w:rPr/>
        <w:t>– </w:t>
      </w:r>
      <w:r>
        <w:rPr/>
        <w:t xml:space="preserve">Elég csúnyán festek, igaz? – mondta Carey ellágyulva. </w:t>
      </w:r>
    </w:p>
    <w:p>
      <w:pPr>
        <w:pStyle w:val="Sorkizrt"/>
        <w:rPr/>
      </w:pPr>
      <w:r>
        <w:rPr/>
        <w:t>Kovac kicsit hátrébb húzódott, és hagyta, hogy a nő kilépjen mellőle.</w:t>
      </w:r>
    </w:p>
    <w:p>
      <w:pPr>
        <w:pStyle w:val="Sorkizrt"/>
        <w:rPr/>
      </w:pPr>
      <w:r>
        <w:rPr/>
        <w:t>– </w:t>
      </w:r>
      <w:r>
        <w:rPr/>
        <w:t xml:space="preserve">De már jól vagyok. Tényleg. Csak pár karcolás és lila folt. </w:t>
      </w:r>
    </w:p>
    <w:p>
      <w:pPr>
        <w:pStyle w:val="Sorkizrt"/>
        <w:rPr/>
      </w:pPr>
      <w:r>
        <w:rPr/>
        <w:t>Lucy szemmel láthatólag nem értette a helyzetet. Gyanakodva nézett az apjára, aztán visszafordította az anyja felé a tekintetét.</w:t>
      </w:r>
    </w:p>
    <w:p>
      <w:pPr>
        <w:pStyle w:val="Sorkizrt"/>
        <w:rPr/>
      </w:pPr>
      <w:r>
        <w:rPr/>
        <w:t>– </w:t>
      </w:r>
      <w:r>
        <w:rPr/>
        <w:t>Ijesztően nézel ki – jelentette ki.</w:t>
      </w:r>
    </w:p>
    <w:p>
      <w:pPr>
        <w:pStyle w:val="Sorkizrt"/>
        <w:rPr/>
      </w:pPr>
      <w:r>
        <w:rPr/>
        <w:t>– </w:t>
      </w:r>
      <w:r>
        <w:rPr/>
        <w:t>Tudom.</w:t>
      </w:r>
    </w:p>
    <w:p>
      <w:pPr>
        <w:pStyle w:val="Sorkizrt"/>
        <w:rPr/>
      </w:pPr>
      <w:r>
        <w:rPr/>
        <w:t>– </w:t>
      </w:r>
      <w:r>
        <w:rPr/>
        <w:t>Lehet, hogy sminkelned kéne.</w:t>
      </w:r>
    </w:p>
    <w:p>
      <w:pPr>
        <w:pStyle w:val="Sorkizrt"/>
        <w:rPr/>
      </w:pPr>
      <w:r>
        <w:rPr/>
        <w:t>Carey szemét könny futotta el, elmosolyodott, sőt megpróbált nevetni is, majd a lánya felé nyújtotta a kezét</w:t>
      </w:r>
    </w:p>
    <w:p>
      <w:pPr>
        <w:pStyle w:val="Sorkizrt"/>
        <w:rPr/>
      </w:pPr>
      <w:r>
        <w:rPr/>
        <w:t>– </w:t>
      </w:r>
      <w:r>
        <w:rPr/>
        <w:t xml:space="preserve">Akkor gyere, segíthetsz sminkelni, és közben elmondhatod, hogy mit ettél </w:t>
      </w:r>
      <w:r>
        <w:rPr>
          <w:spacing w:val="-6"/>
        </w:rPr>
        <w:t>reggelire.</w:t>
      </w:r>
    </w:p>
    <w:p>
      <w:pPr>
        <w:pStyle w:val="Sorkizrt"/>
        <w:rPr/>
      </w:pPr>
      <w:r>
        <w:rPr/>
        <w:t>A kislány kibontakozott az apja karjából, az anyjához ment, megfogta a kezét, és a konyhába vezette.</w:t>
      </w:r>
    </w:p>
    <w:p>
      <w:pPr>
        <w:pStyle w:val="Sorkizrt"/>
        <w:rPr/>
      </w:pPr>
      <w:r>
        <w:rPr/>
        <w:t>– </w:t>
      </w:r>
      <w:r>
        <w:rPr/>
        <w:t>Áfonyás palacsintát ettem egy csomó öntettel. Szeretem az öntetet.</w:t>
      </w:r>
    </w:p>
    <w:p>
      <w:pPr>
        <w:pStyle w:val="Sorkizrt"/>
        <w:rPr/>
      </w:pPr>
      <w:r>
        <w:rPr/>
        <w:t>– </w:t>
      </w:r>
      <w:r>
        <w:rPr/>
        <w:t>Tudom, kicsikém.</w:t>
      </w:r>
    </w:p>
    <w:p>
      <w:pPr>
        <w:pStyle w:val="Sorkizrt"/>
        <w:rPr/>
      </w:pPr>
      <w:r>
        <w:rPr/>
        <w:t>– </w:t>
      </w:r>
      <w:r>
        <w:rPr/>
        <w:t>De az nem baj, mert úgyis megmosom a fogam.</w:t>
      </w:r>
    </w:p>
    <w:p>
      <w:pPr>
        <w:pStyle w:val="Sorkizrt"/>
        <w:rPr/>
      </w:pPr>
      <w:r>
        <w:rPr/>
        <w:t>Kovac figyelte, ahogy keresztülmennek a konyhán, aztán le az előszobába. Az anyja és lánya között zajló kedves jelenetet valahol egész mélyen érintette, a lelke legrejtettebb zugában. Megpróbált azonban rá sem hederíteni minderre. Visszafordult David Moore-hoz.</w:t>
      </w:r>
    </w:p>
    <w:p>
      <w:pPr>
        <w:pStyle w:val="Sorkizrt"/>
        <w:rPr/>
      </w:pPr>
      <w:r>
        <w:rPr/>
        <w:t>– </w:t>
      </w:r>
      <w:r>
        <w:rPr/>
        <w:t>Beszélnünk kell.</w:t>
      </w:r>
    </w:p>
    <w:p>
      <w:pPr>
        <w:pStyle w:val="Sorkizrt"/>
        <w:rPr/>
      </w:pPr>
      <w:r>
        <w:rPr/>
        <w:t>– </w:t>
      </w:r>
      <w:r>
        <w:rPr/>
        <w:t>Azért levethetem előbb a kabátomat? – kérdezte Moore ingerülten.</w:t>
      </w:r>
    </w:p>
    <w:p>
      <w:pPr>
        <w:pStyle w:val="Sorkizrt"/>
        <w:rPr/>
      </w:pPr>
      <w:r>
        <w:rPr/>
        <w:t>Kovac a svéd lányhoz fordult.</w:t>
      </w:r>
    </w:p>
    <w:p>
      <w:pPr>
        <w:pStyle w:val="Sorkizrt"/>
        <w:rPr/>
      </w:pPr>
      <w:r>
        <w:rPr/>
        <w:t>– </w:t>
      </w:r>
      <w:r>
        <w:rPr/>
        <w:t>Magával is.</w:t>
      </w:r>
    </w:p>
    <w:p>
      <w:pPr>
        <w:pStyle w:val="Sorkizrt"/>
        <w:rPr/>
      </w:pPr>
      <w:r>
        <w:rPr/>
        <w:t>Bementek a konyhába, és leültek, Kovac előbb elmondta, hogy mire bukkant Stan Dempsey-nél. A svéd lány elkerekedett szemmel hallgatta a szavait. Ennél még a behavazott Stockholm is sokkal vonzóbbnak tűnt.</w:t>
      </w:r>
    </w:p>
    <w:p>
      <w:pPr>
        <w:pStyle w:val="Sorkizrt"/>
        <w:rPr/>
      </w:pPr>
      <w:r>
        <w:rPr/>
        <w:t>– </w:t>
      </w:r>
      <w:r>
        <w:rPr/>
        <w:t>Ezután soha ne legyen kikapcsolva – mondta Kovac David Moore-nak. – A hívásokat fel kell venni, világos?</w:t>
      </w:r>
    </w:p>
    <w:p>
      <w:pPr>
        <w:pStyle w:val="Sorkizrt"/>
        <w:rPr/>
      </w:pPr>
      <w:r>
        <w:rPr/>
        <w:t>Moore-t szemmel láthatóan nyugtalanság töltötte el.</w:t>
      </w:r>
    </w:p>
    <w:p>
      <w:pPr>
        <w:pStyle w:val="Sorkizrt"/>
        <w:rPr/>
      </w:pPr>
      <w:r>
        <w:rPr/>
        <w:t>– </w:t>
      </w:r>
      <w:r>
        <w:rPr/>
        <w:t>Maga szerint a fickó veszélyes?</w:t>
      </w:r>
    </w:p>
    <w:p>
      <w:pPr>
        <w:pStyle w:val="Sorkizrt"/>
        <w:rPr/>
      </w:pPr>
      <w:r>
        <w:rPr/>
        <w:t>Kovac legszívesebben megkérdezte volna tőle, hogy mindig ilyen hülye volt-e, vagy csak mostanában.</w:t>
      </w:r>
    </w:p>
    <w:p>
      <w:pPr>
        <w:pStyle w:val="Sorkizrt"/>
        <w:rPr/>
      </w:pPr>
      <w:r>
        <w:rPr/>
        <w:t>– </w:t>
      </w:r>
      <w:r>
        <w:rPr/>
        <w:t>Egyértelműen nagyon veszélyes. Ettől fogva nem viheti magával ki a házból a lányát csak úgy, amikor a kedve tartja. Jobb szeretném, ha a kislány a házban maradna egészen addig, amíg nem sikerült megoldanunk ezt a helyzetet.</w:t>
      </w:r>
    </w:p>
    <w:p>
      <w:pPr>
        <w:pStyle w:val="Sorkizrt"/>
        <w:rPr/>
      </w:pPr>
      <w:r>
        <w:rPr/>
        <w:t>– </w:t>
      </w:r>
      <w:r>
        <w:rPr/>
        <w:t>Menjünk el a városból?</w:t>
      </w:r>
    </w:p>
    <w:p>
      <w:pPr>
        <w:pStyle w:val="Sorkizrt"/>
        <w:rPr/>
      </w:pPr>
      <w:r>
        <w:rPr/>
        <w:t>– </w:t>
      </w:r>
      <w:r>
        <w:rPr/>
        <w:t>Azt hiszem, a felesége jelen pillanatban nincs olyan állapotban, hogy utazhasson. Majd ha az orvostól engedélyt kap rá. De ha betartják az utasításaimat, akkor nem lesz semmi baj. Huszonnégy órás rendőri védelmet biztosítok maguknak.</w:t>
      </w:r>
    </w:p>
    <w:p>
      <w:pPr>
        <w:pStyle w:val="Sorkizrt"/>
        <w:rPr/>
      </w:pPr>
      <w:r>
        <w:rPr/>
        <w:t>A bébiszitter valamit maga elé motyogott svédül. At</w:t>
      </w:r>
      <w:r>
        <w:rPr>
          <w:i/>
        </w:rPr>
        <w:t>yaúristen, szentségit vagy bassza meg</w:t>
      </w:r>
      <w:r>
        <w:rPr/>
        <w:t>, gondolta Kovac. Ideges pillantást vetett David Moore-ra, aki úgy tett, mintha észre sem venné, hogy ott van. Kovac jól megjegyezte magának ezt a kis jelenetet. A bébiszitter és az apuci? Még nem felejtette el, hogy a lány mennyire védte Moore-t előző este, amikor Kovac a fickó programja felől érdeklődött.</w:t>
      </w:r>
    </w:p>
    <w:p>
      <w:pPr>
        <w:pStyle w:val="Sorkizrt"/>
        <w:rPr/>
      </w:pPr>
      <w:r>
        <w:rPr/>
        <w:t>A lusta disznó. Még arra sem vette a fáradságot, hogy a házon kívül keressen magának nőt.</w:t>
      </w:r>
    </w:p>
    <w:p>
      <w:pPr>
        <w:pStyle w:val="Sorkizrt"/>
        <w:rPr/>
      </w:pPr>
      <w:r>
        <w:rPr/>
        <w:t>– </w:t>
      </w:r>
      <w:r>
        <w:rPr/>
        <w:t>Most mennem kell – mondta Kovac. – Mindkettejüknek itt hagyom a névjegykártyámat szükség esetére. Ha mindenképpen el kell menniük a házból, akkor beszéljenek a kint posztoló rendőrrel, és mondják meg neki, hogy hová mennek, és feltehetőleg mikor jönnek vissza.</w:t>
      </w:r>
    </w:p>
    <w:p>
      <w:pPr>
        <w:pStyle w:val="Sorkizrt"/>
        <w:rPr/>
      </w:pPr>
      <w:r>
        <w:rPr/>
        <w:t>David Moore rosszkedvűnek tűnt.</w:t>
      </w:r>
    </w:p>
    <w:p>
      <w:pPr>
        <w:pStyle w:val="Sorkizrt"/>
        <w:rPr/>
      </w:pPr>
      <w:r>
        <w:rPr/>
        <w:t>– </w:t>
      </w:r>
      <w:r>
        <w:rPr/>
        <w:t>Fogoly vagyok a saját otthonomban?</w:t>
      </w:r>
    </w:p>
    <w:p>
      <w:pPr>
        <w:pStyle w:val="Sorkizrt"/>
        <w:rPr/>
      </w:pPr>
      <w:r>
        <w:rPr/>
        <w:t>– </w:t>
      </w:r>
      <w:r>
        <w:rPr/>
        <w:t>Igen – mondta Kovac. – Elnézést, ha ilyen nagy kényelmetlenséget okoz önnek az, hogy meg kell osztania az életét a feleségével és a lányával, akik veszélyben vannak.</w:t>
      </w:r>
    </w:p>
    <w:p>
      <w:pPr>
        <w:pStyle w:val="Sorkizrt"/>
        <w:rPr/>
      </w:pPr>
      <w:r>
        <w:rPr/>
        <w:t>– </w:t>
      </w:r>
      <w:r>
        <w:rPr/>
        <w:t>Nem így értettem.</w:t>
      </w:r>
    </w:p>
    <w:p>
      <w:pPr>
        <w:pStyle w:val="Sorkizrt"/>
        <w:rPr/>
      </w:pPr>
      <w:r>
        <w:rPr/>
        <w:t>– </w:t>
      </w:r>
      <w:r>
        <w:rPr/>
        <w:t>Tudom, hogy értette. Nem tetszik, hogy magán tartom a tekintetem, igaz? – mondta Kovac. – Mondja, mi dolga van, ami olyan átkozottul fontos? Talán az elnöki posztra pályázik?</w:t>
      </w:r>
    </w:p>
    <w:p>
      <w:pPr>
        <w:pStyle w:val="Sorkizrt"/>
        <w:rPr/>
      </w:pPr>
      <w:r>
        <w:rPr/>
        <w:t>Moore szeme összeszűkült.</w:t>
      </w:r>
    </w:p>
    <w:p>
      <w:pPr>
        <w:pStyle w:val="Sorkizrt"/>
        <w:rPr/>
      </w:pPr>
      <w:r>
        <w:rPr/>
        <w:t>– </w:t>
      </w:r>
      <w:r>
        <w:rPr/>
        <w:t>Ez nem volt jó vicc.</w:t>
      </w:r>
    </w:p>
    <w:p>
      <w:pPr>
        <w:pStyle w:val="Sorkizrt"/>
        <w:rPr/>
      </w:pPr>
      <w:r>
        <w:rPr/>
        <w:t>– </w:t>
      </w:r>
      <w:r>
        <w:rPr/>
        <w:t>Sejtettem, hogy nem fogja csípni.</w:t>
      </w:r>
    </w:p>
    <w:p>
      <w:pPr>
        <w:pStyle w:val="Sorkizrt"/>
        <w:rPr/>
      </w:pPr>
      <w:r>
        <w:rPr/>
        <w:t>– </w:t>
      </w:r>
      <w:r>
        <w:rPr/>
        <w:t>Egy üzleti megállapodáson dolgozom.</w:t>
      </w:r>
    </w:p>
    <w:p>
      <w:pPr>
        <w:pStyle w:val="Sorkizrt"/>
        <w:rPr/>
      </w:pPr>
      <w:r>
        <w:rPr/>
        <w:t>– </w:t>
      </w:r>
      <w:r>
        <w:rPr/>
        <w:t>Igen? Nos, tudja, a telekommunikáció korát éljük. Vegye föl a telefont, küldjön e-mailt és így tovább.</w:t>
      </w:r>
    </w:p>
    <w:p>
      <w:pPr>
        <w:pStyle w:val="Sorkizrt"/>
        <w:rPr/>
      </w:pPr>
      <w:r>
        <w:rPr/>
        <w:t>Moore elnézett Kovac mellett. Úgyis azt fogja csinálni, amit csak akar, bármit mond is ez a seggfej.</w:t>
      </w:r>
    </w:p>
    <w:p>
      <w:pPr>
        <w:pStyle w:val="Sorkizrt"/>
        <w:rPr/>
      </w:pPr>
      <w:r>
        <w:rPr/>
        <w:t>– </w:t>
      </w:r>
      <w:r>
        <w:rPr/>
        <w:t>Kérném a mobilszámát is – közölte Kovac a bébiszitterrel. A lány megmondta, Kovac pedig beírta a jegyzetfüzetébe.</w:t>
      </w:r>
    </w:p>
    <w:p>
      <w:pPr>
        <w:pStyle w:val="Sorkizrt"/>
        <w:rPr/>
      </w:pPr>
      <w:r>
        <w:rPr/>
        <w:t>– </w:t>
      </w:r>
      <w:r>
        <w:rPr/>
        <w:t>Most elmegyek, nem kell kikísérniük – mondta, miközben kiment a konyhából, de aztán megállt egy pillanatra az előszobában, hogy hallgatózzon, vajon elég ostobák-e ahhoz, hogy nekiálljanak turbékolni, mielőtt elhagyja a házat.</w:t>
      </w:r>
    </w:p>
    <w:p>
      <w:pPr>
        <w:pStyle w:val="Sorkizrt"/>
        <w:rPr/>
      </w:pPr>
      <w:r>
        <w:rPr/>
        <w:t>– </w:t>
      </w:r>
      <w:r>
        <w:rPr/>
        <w:t>Felteszek egy kávét – szólalt meg Moore.</w:t>
      </w:r>
    </w:p>
    <w:p>
      <w:pPr>
        <w:pStyle w:val="Sorkizrt"/>
        <w:rPr/>
      </w:pPr>
      <w:r>
        <w:rPr/>
        <w:t>– </w:t>
      </w:r>
      <w:r>
        <w:rPr/>
        <w:t>Én meg megyek a szobámba. Tanulnom kell – válaszolta a bébiszitter.</w:t>
      </w:r>
    </w:p>
    <w:p>
      <w:pPr>
        <w:pStyle w:val="Sorkizrt"/>
        <w:rPr/>
      </w:pPr>
      <w:r>
        <w:rPr/>
        <w:t>Kovac még várt egy kicsit a lépcső alján. Amikor a lány meglátta, meglepődött, de nem ijedt meg.</w:t>
      </w:r>
    </w:p>
    <w:p>
      <w:pPr>
        <w:pStyle w:val="Sorkizrt"/>
        <w:rPr/>
      </w:pPr>
      <w:r>
        <w:rPr/>
        <w:t>– </w:t>
      </w:r>
      <w:r>
        <w:rPr/>
        <w:t>Anka, egy szóra még legyen szíves!</w:t>
      </w:r>
    </w:p>
    <w:p>
      <w:pPr>
        <w:pStyle w:val="Sorkizrt"/>
        <w:rPr/>
      </w:pPr>
      <w:r>
        <w:rPr/>
        <w:t>– </w:t>
      </w:r>
      <w:r>
        <w:rPr/>
        <w:t>Nem tudok semmit – válaszolta a lány. – Ezt egyszerűen fel sem foghatom.</w:t>
      </w:r>
    </w:p>
    <w:p>
      <w:pPr>
        <w:pStyle w:val="Sorkizrt"/>
        <w:rPr/>
      </w:pPr>
      <w:r>
        <w:rPr/>
        <w:t>– </w:t>
      </w:r>
      <w:r>
        <w:rPr/>
        <w:t>Svédországban nincs bűnözés, mi?</w:t>
      </w:r>
    </w:p>
    <w:p>
      <w:pPr>
        <w:pStyle w:val="Sorkizrt"/>
        <w:rPr/>
      </w:pPr>
      <w:r>
        <w:rPr/>
        <w:t>– </w:t>
      </w:r>
      <w:r>
        <w:rPr/>
        <w:t>Hát nem annyi, mint itt. Egyszerűen elképesztő és szörnyen gonosz, amit az a férfi csinált azzal a családdal és a gyerekekkel. És most maga azt mondja, hogy az a rendőrnyomozó bántani akarja Mrs. Moore-t vagy Lucyt?</w:t>
      </w:r>
    </w:p>
    <w:p>
      <w:pPr>
        <w:pStyle w:val="Sorkizrt"/>
        <w:rPr/>
      </w:pPr>
      <w:r>
        <w:rPr/>
        <w:t>– </w:t>
      </w:r>
      <w:r>
        <w:rPr/>
        <w:t>Hát meglehetősen ijesztő a dolog – ismerte el Kovac. – Moore bírónő olyan helyzetben van, hogy sokan figyelnek rá, és nem mindenki jó szándékkal.</w:t>
      </w:r>
    </w:p>
    <w:p>
      <w:pPr>
        <w:pStyle w:val="Sorkizrt"/>
        <w:rPr/>
      </w:pPr>
      <w:r>
        <w:rPr/>
        <w:t>Anka feldúltan elfordította a tekintetét.</w:t>
      </w:r>
    </w:p>
    <w:p>
      <w:pPr>
        <w:pStyle w:val="Sorkizrt"/>
        <w:rPr/>
      </w:pPr>
      <w:r>
        <w:rPr/>
        <w:t>– </w:t>
      </w:r>
      <w:r>
        <w:rPr/>
        <w:t>Anka, valami nagyon személyeset szeretnék kérdezni – mondta Kovac. – És őszinte választ várok. Nagyon fontos, hogy tisztán lássak mindent, ami itt zajlik. Érti, amit mondok?</w:t>
      </w:r>
    </w:p>
    <w:p>
      <w:pPr>
        <w:pStyle w:val="Sorkizrt"/>
        <w:rPr/>
      </w:pPr>
      <w:r>
        <w:rPr/>
        <w:t>– </w:t>
      </w:r>
      <w:r>
        <w:rPr/>
        <w:t>Igen – válaszolta a lány nyugtalanul, sőt idegesen.</w:t>
      </w:r>
    </w:p>
    <w:p>
      <w:pPr>
        <w:pStyle w:val="Sorkizrt"/>
        <w:rPr/>
      </w:pPr>
      <w:r>
        <w:rPr/>
        <w:t>– </w:t>
      </w:r>
      <w:r>
        <w:rPr/>
        <w:t>Van valami maga és Mr. Moore között?</w:t>
      </w:r>
    </w:p>
    <w:p>
      <w:pPr>
        <w:pStyle w:val="Sorkizrt"/>
        <w:rPr/>
      </w:pPr>
      <w:r>
        <w:rPr/>
        <w:t>Kovac merően fürkészte a lány arckifejezését. Döbbenet és sértettség tükröződött rajta.</w:t>
      </w:r>
    </w:p>
    <w:p>
      <w:pPr>
        <w:pStyle w:val="Sorkizrt"/>
        <w:rPr/>
      </w:pPr>
      <w:r>
        <w:rPr/>
        <w:t>– </w:t>
      </w:r>
      <w:r>
        <w:rPr/>
        <w:t>Nem értem, mire céloz – mondta. – Mr. Moore a munkaadóm.</w:t>
      </w:r>
    </w:p>
    <w:p>
      <w:pPr>
        <w:pStyle w:val="Sorkizrt"/>
        <w:rPr/>
      </w:pPr>
      <w:r>
        <w:rPr/>
        <w:t>– </w:t>
      </w:r>
      <w:r>
        <w:rPr/>
        <w:t>Csak ennyi, semmi több?</w:t>
      </w:r>
    </w:p>
    <w:p>
      <w:pPr>
        <w:pStyle w:val="Sorkizrt"/>
        <w:rPr/>
      </w:pPr>
      <w:r>
        <w:rPr/>
        <w:t>Csak ennyi. Természetesen semmi több. A válasz mintha kissé túl lassan jött volna, és a lány kerülte a tekintetét.</w:t>
      </w:r>
    </w:p>
    <w:p>
      <w:pPr>
        <w:pStyle w:val="Sorkizrt"/>
        <w:rPr/>
      </w:pPr>
      <w:r>
        <w:rPr/>
        <w:t>– </w:t>
      </w:r>
      <w:r>
        <w:rPr/>
        <w:t xml:space="preserve">Nem feküdt le vele? </w:t>
      </w:r>
    </w:p>
    <w:p>
      <w:pPr>
        <w:pStyle w:val="Sorkizrt"/>
        <w:rPr/>
      </w:pPr>
      <w:r>
        <w:rPr/>
        <w:t>A lány szava elakadt.</w:t>
      </w:r>
    </w:p>
    <w:p>
      <w:pPr>
        <w:pStyle w:val="Sorkizrt"/>
        <w:rPr/>
      </w:pPr>
      <w:r>
        <w:rPr/>
        <w:t>– </w:t>
      </w:r>
      <w:r>
        <w:rPr/>
        <w:t>Nem. És most fölmegyek a szobámba. Nincs mit mondanom magának. Viszlát.</w:t>
      </w:r>
    </w:p>
    <w:p>
      <w:pPr>
        <w:pStyle w:val="Sorkizrt"/>
        <w:rPr/>
      </w:pPr>
      <w:r>
        <w:rPr/>
        <w:t>Megbotránkozás és fölháborodás.</w:t>
      </w:r>
    </w:p>
    <w:p>
      <w:pPr>
        <w:pStyle w:val="Sorkizrt"/>
        <w:rPr/>
      </w:pPr>
      <w:r>
        <w:rPr/>
        <w:t>De a lány továbbra sem nézett a szemébe.</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1.</w:t>
            </w:r>
          </w:p>
        </w:tc>
      </w:tr>
    </w:tbl>
    <w:p>
      <w:pPr>
        <w:pStyle w:val="Sorkizrt"/>
        <w:rPr/>
      </w:pPr>
      <w:r>
        <w:rPr/>
      </w:r>
    </w:p>
    <w:p>
      <w:pPr>
        <w:pStyle w:val="TextBody"/>
        <w:rPr/>
      </w:pPr>
      <w:r>
        <w:rPr/>
      </w:r>
    </w:p>
    <w:p>
      <w:pPr>
        <w:pStyle w:val="Sorkizrt"/>
        <w:rPr/>
      </w:pPr>
      <w:r>
        <w:rPr>
          <w:rStyle w:val="FejezetelejeChar"/>
          <w:sz w:val="24"/>
        </w:rPr>
        <w:t>K</w:t>
      </w:r>
      <w:r>
        <w:rPr>
          <w:rStyle w:val="FejezetelejeChar"/>
        </w:rPr>
        <w:t>arl leszállt a buszról</w:t>
      </w:r>
      <w:r>
        <w:rPr/>
        <w:t xml:space="preserve"> a Calhoun téren, Minneapolis divatos környékén, amelyet felső városrésznek hívtak annak ellenére, hogy a belváros északi részén helyezkedett el. A környék tele volt szépen felújított régi házakkal, takaros udvarokkal, a sugárúton pedig szépen nyírt fák sorakoztak. Fiatal, feltörekvő családok, felfelé törekvő meleg párok, illetve kényelmes jómódban élő nyugdíjasok laktak ezen a környéken.</w:t>
      </w:r>
    </w:p>
    <w:p>
      <w:pPr>
        <w:pStyle w:val="Sorkizrt"/>
        <w:rPr/>
      </w:pPr>
      <w:r>
        <w:rPr/>
        <w:t>Nem sokan néztek úgy ki, mint ahogy Karl, de ő azt tervezte, hogy hamar orvosolja ezt a problémát. Bement a Calhoun téri bevásárlóközpontba, ahol egy csomó butikot és éttermet zsúfoltak egy régi téglaépületbe, és így alakították át az egykori szerelőcsarnokot. Az első emeleten egy unott arcú lány figyelte az újságosstandról, az arcán undor és izgalom elegye tükröződött. Ahogy Karl közelített feléje, arra gondolt, hogy talán még el is fut, de felmutatott egy húszdolláros bankjegyet, és közölte a lánnyal, hogy egy sapkára lenne szüksége.</w:t>
      </w:r>
    </w:p>
    <w:p>
      <w:pPr>
        <w:pStyle w:val="Sorkizrt"/>
        <w:rPr/>
      </w:pPr>
      <w:r>
        <w:rPr/>
        <w:t>A lány jól megnézte a húszast, aztán a mohóság felülemelkedett a gyanakvásán. Végül eladott Karlnak egy sima khakiszínű baseballsapkát, és nem mutatott hajlandóságot, hogy visszajárót fizessen.</w:t>
      </w:r>
    </w:p>
    <w:p>
      <w:pPr>
        <w:pStyle w:val="Sorkizrt"/>
        <w:rPr/>
      </w:pPr>
      <w:r>
        <w:rPr/>
        <w:t>Amikor Karl a férfivécé felé indult, még visszanézett a válla fölött, és látta, amint a lány az erszényébe gyömöszöli a bankjegyet. Az emberek általános becstelensége láttán Karl rosszallóan megcsóválta a lejét.</w:t>
      </w:r>
    </w:p>
    <w:p>
      <w:pPr>
        <w:pStyle w:val="Sorkizrt"/>
        <w:rPr/>
      </w:pPr>
      <w:r>
        <w:rPr/>
        <w:t>Megfogta a sapkát, aztán bement a vécébe, hogy kidobja a csavargó haját és a kötött sapkát.</w:t>
      </w:r>
    </w:p>
    <w:p>
      <w:pPr>
        <w:pStyle w:val="Sorkizrt"/>
        <w:rPr/>
      </w:pPr>
      <w:r>
        <w:rPr/>
        <w:t>A korai órán egyedül volt a mosdóban, és úgy döntött, megragadja az alkalmat, hogy megmossa az arcát és a fejét.</w:t>
      </w:r>
    </w:p>
    <w:p>
      <w:pPr>
        <w:pStyle w:val="Sorkizrt"/>
        <w:rPr/>
      </w:pPr>
      <w:r>
        <w:rPr/>
        <w:t>Meglehetősen fájdalmas volt a kötött sapka eltávolítása. A gyapjú beleragadt a fején lévő sebbe, amelyet akkor szerzett, amikor Kígyó beleverte a fejér a cellarácsba. Miközben óvatosan lefejtette a sapkát a sebről, a sérülés több helyen is felnyílt és ismét vérezni kezdett. Megbámulta magát a tükörben, és arra gondolt, hogy úgy néz ki, mintha most lépett elő egy horrorfilmből, ahol a vörös szemű pokolbeli démont alakítja. Az ajka lüktetett. Groteszk módon feldagadt és kivörösödött, úgy nézett ki, mint egy nő nemi szerve, amikor a nő széttárja a lábát.</w:t>
      </w:r>
    </w:p>
    <w:p>
      <w:pPr>
        <w:pStyle w:val="Sorkizrt"/>
        <w:rPr/>
      </w:pPr>
      <w:r>
        <w:rPr/>
        <w:t>Egy futó pillanatra meg érezte is az orrában a szex előtt felhevült nő intim testtájaiból áradó pézsmaillatot. Kiélvezte a pillanatot. Aztán előhúzta a nadrágzsebéből a műfogsorát, lemosta és visszahelyezte a szájába. Ebben a kerületben valószínűleg nem sokan járkálnak fog nélkül.</w:t>
      </w:r>
    </w:p>
    <w:p>
      <w:pPr>
        <w:pStyle w:val="Sorkizrt"/>
        <w:rPr/>
      </w:pPr>
      <w:r>
        <w:rPr/>
        <w:t>Ezután visszatette a baseballsapkát és a napszemüveget.</w:t>
      </w:r>
    </w:p>
    <w:p>
      <w:pPr>
        <w:pStyle w:val="Sorkizrt"/>
        <w:rPr/>
      </w:pPr>
      <w:r>
        <w:rPr/>
        <w:t>Szépen felgyűrte az alkarján az ing ujját. A mocskos nadrággal nem tudott mit csinálni, maximum annyit, hogy felhajtotta kicsit az alját. Levette a cipőjét és a zokniját, az utóbbit bedobta a szemetesbe, aztán visszahúzta a cipőt. Egyelőre így is megteszi.</w:t>
      </w:r>
    </w:p>
    <w:p>
      <w:pPr>
        <w:pStyle w:val="Sorkizrt"/>
        <w:rPr/>
      </w:pPr>
      <w:r>
        <w:rPr/>
        <w:t>Mélyen a szemébe húzta a baseballsapka ellenzőjét, kiment a mosdóból, aztán elhagyta az épületet, majd beljebb merészkedett a városrész közepébe. Zsebre dugott kézzel sétált a járdán, mint akinek semmi gondja az égvilágon. Lehet, hogy csak hazafelé sétál épp egy gyorsétteremből. Elképzelhető, hogy csak a kertjében dolgozott egy kicsit, és ott piszkolta össze a nadrágját.</w:t>
      </w:r>
    </w:p>
    <w:p>
      <w:pPr>
        <w:pStyle w:val="Sorkizrt"/>
        <w:rPr/>
      </w:pPr>
      <w:r>
        <w:rPr/>
        <w:t>Séta közben Karl megszemlélte az úttest mentén húzódó házakat. A teraszon álló kerékpárok száma elárulta, hogy hányan laknak odabent. Házaspár vagy család. A nagyobb házakat kereste – az egy-vagy másfél emeleteseket. Azokat, ahol nagyobb volt a virágágyás, melyekben persze a virágok most már megfagytak a hidegtől, s amelyek arról árulkodtak, hogy az ott lakó emberek – vagy egyetlen ember sok szabadidővel rendelkeznek. Talán idősebbek, nyugdíjasak.</w:t>
      </w:r>
    </w:p>
    <w:p>
      <w:pPr>
        <w:pStyle w:val="Sorkizrt"/>
        <w:rPr/>
      </w:pPr>
      <w:r>
        <w:rPr/>
        <w:t>Aztán megakadt a tekintete egy kisebb házon, olyasféle volt, amilyeneket Cape Codban lát az ember. A fala kékre volt festve, a zsalu fehérre, az előudvart pedig apácarács-kerítéssel választották le. Az ajtó fölött a vidéken jellemző üdvözlőtábla virított: „Itt lakik Nagyi”. Karl befordult a sarkon, aztán újra befordult a sikátorba.</w:t>
      </w:r>
    </w:p>
    <w:p>
      <w:pPr>
        <w:pStyle w:val="Sorkizrt"/>
        <w:rPr/>
      </w:pPr>
      <w:r>
        <w:rPr/>
        <w:t>A házak többségének az udvarát kerítés takarta el. Az általa kiszemelt ház hátsó kerítése széles cédrus deszkapalánkból állt, amelyet az időjárás ezüstösszürkére fakított.</w:t>
      </w:r>
    </w:p>
    <w:p>
      <w:pPr>
        <w:pStyle w:val="Sorkizrt"/>
        <w:rPr/>
      </w:pPr>
      <w:r>
        <w:rPr/>
        <w:t>Karl besurrant a nagyi és a szomszéd kerítése közé, próbálgatta, hátha meglazult valamelyik palánk, miközben az egyautós garázs felé hátrált. Egyik sem volt laza. A ház oldalán hátul azonban volt egy ablak, amelyet a nagy orgonabokor miatt nem lehetett látni az utcáról.</w:t>
      </w:r>
    </w:p>
    <w:p>
      <w:pPr>
        <w:pStyle w:val="Sorkizrt"/>
        <w:rPr/>
      </w:pPr>
      <w:r>
        <w:rPr/>
        <w:t>A garázsban épp beindítottak egy autót. Karl végignézte az orgonabokron keresztül, ahogy kitolat az új Volvo-modell. Nem tudta azonban kivenni a sofőr arcát. Nő lehet, gondolta az óvatos tolatás alapján, ugyanis a sofőr tényleg lassan tolatott ki az utcára.</w:t>
      </w:r>
    </w:p>
    <w:p>
      <w:pPr>
        <w:pStyle w:val="Sorkizrt"/>
        <w:rPr/>
      </w:pPr>
      <w:r>
        <w:rPr/>
        <w:t>Nagyi tehát távozóban volt. Karl azon tűnődött, hogy vajon nagypapi még odabent van-e. Benézett a garázs oldalablakán, és mivel nem látott benn semmiféle barkácseszközt, arra következte tett, hogy nem lakhat férfi a házban.</w:t>
      </w:r>
    </w:p>
    <w:p>
      <w:pPr>
        <w:pStyle w:val="Sorkizrt"/>
        <w:rPr/>
      </w:pPr>
      <w:r>
        <w:rPr/>
        <w:t>A ház hátsó részén lévő ablakot félig nyitva hagyták, hogy bejusson az épületbe a kellemes őszi reggeli levegő. Közelgett már a tél, és ha beáll, akkor öt hónapig senki nem hagyhatja nyitva az ablakot.</w:t>
      </w:r>
    </w:p>
    <w:p>
      <w:pPr>
        <w:pStyle w:val="Sorkizrt"/>
        <w:rPr/>
      </w:pPr>
      <w:r>
        <w:rPr/>
        <w:t>A garázs mellett számos nagy cserepes növény sorakozott az épület és az oldalkerítés között. Nyilván hamarosan elteszik őket teleltetni. Karl a legnagyobbat odagörgette a keskeny helyre, felborította és lépcsőnek használta. A csavargó konyhakésének segítségével sikerült a redőnyt annyira befeszíteni, hogy bemászhasson. Amikor bejutott, óvatosan visszahúzta a redőnyt a helyére.</w:t>
      </w:r>
    </w:p>
    <w:p>
      <w:pPr>
        <w:pStyle w:val="Sorkizrt"/>
        <w:rPr/>
      </w:pPr>
      <w:r>
        <w:rPr/>
        <w:t>Arra számított, hogy odabent a nagymamákra jellemző holmi fogadja: porcelánkutyák, régi porceláncsecsebecsék, csiricsáré bútor, virágos kárpit és csipketerítők. Ehelyett azonban a ház úgy nézett ki, mintha egy lakberendezési magazin elevenedett volna meg, a falat zsályaszínűre festették, és sötét, modern bútorok kaptak benne helyet.</w:t>
      </w:r>
    </w:p>
    <w:p>
      <w:pPr>
        <w:pStyle w:val="Sorkizrt"/>
        <w:rPr/>
      </w:pPr>
      <w:r>
        <w:rPr/>
        <w:t>A konyhában ezután Karl rájött, hogy miért akasztották ki az ajtóra az „Itt lakik Nagyi” feliratot. A hűtő tele volt barátok, családtagok és unokák fotóival. Egy csomó vidám, mosolygó arc.</w:t>
      </w:r>
    </w:p>
    <w:p>
      <w:pPr>
        <w:pStyle w:val="Sorkizrt"/>
        <w:rPr/>
      </w:pPr>
      <w:r>
        <w:rPr/>
        <w:t>A konyhapulton heverő felbontatlan boríték tanúsága szerint a nagyit Christine Nealnek hívták.</w:t>
      </w:r>
    </w:p>
    <w:p>
      <w:pPr>
        <w:pStyle w:val="Sorkizrt"/>
        <w:rPr/>
      </w:pPr>
      <w:r>
        <w:rPr/>
        <w:t>Christine Neal közel járt már a hatvanhoz, karcsú és sportos volt. Maratoni versenyeken is indult. Egzotikus helyekre járt nyaralni. Számos fotón azonban olyan kopasz volt, mint maga Karl. Az egyik futóversenyen a női mellrák megelőzésére felhívó feliratot viselt a pólóján.</w:t>
      </w:r>
    </w:p>
    <w:p>
      <w:pPr>
        <w:pStyle w:val="Sorkizrt"/>
        <w:rPr/>
      </w:pPr>
      <w:r>
        <w:rPr/>
        <w:t>Karl kinyitotta a hűtő ajtaját, és kivett egy narancsot. Hideg volt, lédús és frissítő. Miután elfogyasztotta, és a szemetesbe dobta a héját, a konyharuhával letörölte a hűtő fogantyúját, aztán elindult, hogy megkeresse a fürdőszobát.</w:t>
      </w:r>
    </w:p>
    <w:p>
      <w:pPr>
        <w:pStyle w:val="Sorkizrt"/>
        <w:rPr/>
      </w:pPr>
      <w:r>
        <w:rPr/>
        <w:t>Csak egyetlen fürdő volt, az is a földszinten, közvetlenül Christine Neal hálószobája mellett. A fehér, makulátlan fürdőszobában levendulaillat terjengett.</w:t>
      </w:r>
    </w:p>
    <w:p>
      <w:pPr>
        <w:pStyle w:val="Sorkizrt"/>
        <w:rPr/>
      </w:pPr>
      <w:r>
        <w:rPr/>
        <w:t>A faliszekrényben mentaízű fogselymet talált, letépett belőle egy darabkát, és kitisztította az ételmaradékot a foga közül – az imént elfogyasztott narancs rostjait, illetve a korábban a szemétben talált disznósült darabkáit. Kivette a tartóból a fogkefét, fogkrémet nyomort rá, és jó alaposan megsikálta a fogát. Kivette a szájából a hidat, azt is megtisztította, majd visszatette.</w:t>
      </w:r>
    </w:p>
    <w:p>
      <w:pPr>
        <w:pStyle w:val="Sorkizrt"/>
        <w:rPr/>
      </w:pPr>
      <w:r>
        <w:rPr/>
        <w:t>Karl megszabadult a csavargó mocskos ruhájától, örült, hogy végre leveheti. Óvatosan levette a herezacskójára szigszalagozott pénzt is. Aztán meztelenül ráült a vécére, és végre először könnyíthetett magán szabad emberként. Micsoda kellemes, csendes, magányos foglalatosság.</w:t>
      </w:r>
    </w:p>
    <w:p>
      <w:pPr>
        <w:pStyle w:val="Sorkizrt"/>
        <w:rPr/>
      </w:pPr>
      <w:r>
        <w:rPr/>
        <w:t xml:space="preserve">Kezébe vette a </w:t>
      </w:r>
      <w:r>
        <w:rPr>
          <w:i/>
        </w:rPr>
        <w:t>People</w:t>
      </w:r>
      <w:r>
        <w:rPr/>
        <w:t xml:space="preserve"> magazin legutóbbi számát, és belelapozott. A sztárok világa nem érdekeire túlzottan. Ritkán nézett tévét, és csak pár filmet ismert a moziplakátokról.</w:t>
      </w:r>
    </w:p>
    <w:p>
      <w:pPr>
        <w:pStyle w:val="Sorkizrt"/>
        <w:rPr/>
      </w:pPr>
      <w:r>
        <w:rPr/>
        <w:t>Nem sok hírességet ismert fel. A lányok valamennyien fiatalnak és túl soványnak látszottak, ráadásul kurvásan öltöztek. Nem csoda, ha megerőszakolják és meggyilkolják őket. A férfiak jellegtelenek voltak. A fele részük úgy nézett ki, mintha a turkálóból öltözne, és még annyi eszük sem volt, hogy betűrjék az ingjüket a nadrágjukba. A többségükre ráfért volna egy hajvágás és borotválkozás.</w:t>
      </w:r>
    </w:p>
    <w:p>
      <w:pPr>
        <w:pStyle w:val="Sorkizrt"/>
        <w:rPr/>
      </w:pPr>
      <w:r>
        <w:rPr/>
        <w:t>Erről az jutott eszébe, hogy persze rá is ráférne ugyanez. A zuhany vize forró volt, és jó volt a víznyomás. Karl bekente magát tusfürdővel, majd leöblítette az első koszréteget. Aztán újra bekente magát, majd levette a polcról Christine Neal rózsaszín borotváját, és borotválkozni kezdett. A fejével kezdte, aztán egyre lejjebb haladt – az arcán, a mellén, a hasán. Szerencsésnek tartotta magát, amiért nem szőrös a háta, mint sok férfinak, mert ebben az esetben segítségre lett volna szüksége.</w:t>
      </w:r>
    </w:p>
    <w:p>
      <w:pPr>
        <w:pStyle w:val="Sorkizrt"/>
        <w:rPr/>
      </w:pPr>
      <w:r>
        <w:rPr/>
        <w:t>A hasáról aztán lejjebb haladt a lábára, óvatosan, nehogy megvágja magát, ahogy a nők szokták. Végül új borotvát vett le a polcról, és hozzálátott a fanszőrzete óvatos eltávolításához. Karl ki nem állhatta, ha szőrszálak lógnak ki belőle. Tisztátalannak érezte magát tőle.</w:t>
      </w:r>
    </w:p>
    <w:p>
      <w:pPr>
        <w:pStyle w:val="Sorkizrt"/>
        <w:rPr/>
      </w:pPr>
      <w:r>
        <w:rPr/>
        <w:t>Simogatni kezdte a péniszét, hogy merevedése legyen, mert úgy könnyebben tudta leborotválni a heréjét.</w:t>
      </w:r>
    </w:p>
    <w:p>
      <w:pPr>
        <w:pStyle w:val="Sorkizrt"/>
        <w:rPr/>
      </w:pPr>
      <w:r>
        <w:rPr/>
        <w:t>Egy női sikoly szakította meg az összpontosításban.</w:t>
      </w:r>
    </w:p>
    <w:p>
      <w:pPr>
        <w:pStyle w:val="Sorkizrt"/>
        <w:rPr/>
      </w:pPr>
      <w:r>
        <w:rPr/>
        <w:t>Christine Neal állt a fürdőszobaajtóban, és a rémülettől földbe gyökerezett a lába. Egy futó pillanatra a tekintete találkozott Karléval, majd futásnak eredt.</w:t>
      </w:r>
    </w:p>
    <w:p>
      <w:pPr>
        <w:pStyle w:val="Sorkizrt"/>
        <w:rPr/>
      </w:pPr>
      <w:r>
        <w:rPr/>
        <w:t>Karl kiugrott a zuhany alól, megcsúszott a nedves kövezeten, de sikerült megőriznie az egyensúlyát. Végigrohant az előszobán, és hátulról elkapta Christine Nealt, mielőtt felemelhette volna a telefonkagylót. A kagyló a földön landolt.</w:t>
      </w:r>
    </w:p>
    <w:p>
      <w:pPr>
        <w:pStyle w:val="Sorkizrt"/>
        <w:rPr/>
      </w:pPr>
      <w:r>
        <w:rPr/>
        <w:t>A nő erős és sportos volt, ide-oda vonaglott, hátrafeszítette a hátát, majd belerúgott és karmolni kezdte. A földön fekve dulakodtak, Christine Neal hörgött és megpróbált sikoltani, de a torkán akadt a lélegzete. Széles mozdulatot tett a padlón, és sikerült ismét elkapnia a telefont.</w:t>
      </w:r>
    </w:p>
    <w:p>
      <w:pPr>
        <w:pStyle w:val="Sorkizrt"/>
        <w:rPr/>
      </w:pPr>
      <w:r>
        <w:rPr/>
        <w:t>Karl előrelendült, hogy kivegye a kezéből, és emiatt valamelyest legördült az alatta fekvő nőről. Christine Neal kétségbeesetten próbált talpra kászálódni. Mielőtt azonban egyetlen lépést is tett volna, Karl megragadta a bokáját, és a nő ismét végigzuhant a padlón. Most már hisztérikus zokogás fojtogatta, úgy próbált segítségért kiáltani.</w:t>
      </w:r>
    </w:p>
    <w:p>
      <w:pPr>
        <w:pStyle w:val="Sorkizrt"/>
        <w:rPr/>
      </w:pPr>
      <w:r>
        <w:rPr/>
        <w:t>A nő az oldalára fordult, megpróbálta kiszabadítani magát Karl szorításából, megpróbálta ismer térdre küzdeni magát.</w:t>
      </w:r>
    </w:p>
    <w:p>
      <w:pPr>
        <w:pStyle w:val="Sorkizrt"/>
        <w:rPr/>
      </w:pPr>
      <w:r>
        <w:rPr/>
        <w:t>Karl felnyúlt, belemarkolt a hajába, csakhogy az a kezében maradt: paróka volt. Félrehajította, majd átfogta a nő derekát.</w:t>
      </w:r>
    </w:p>
    <w:p>
      <w:pPr>
        <w:pStyle w:val="Sorkizrt"/>
        <w:rPr/>
      </w:pPr>
      <w:r>
        <w:rPr/>
        <w:t>Christine ismét a hátára került. A férfi keze összekulcsolódott a torkán, és szorítani kezdte. A nő két ököllel ütötte a támadót, próbált felhidalni alatta, hogy lerúgja magáról. Megpróbált sikoltani. A sikoly azonban elhalt a férfi hüvelykujjának szorítása alatt.</w:t>
      </w:r>
    </w:p>
    <w:p>
      <w:pPr>
        <w:pStyle w:val="Sorkizrt"/>
        <w:rPr/>
      </w:pPr>
      <w:r>
        <w:rPr/>
        <w:t>Karl egyre erősebben szorította. Christine Neal kékülni kezdett az oxigénhiánytól. Feldagadt és ellilult nyelvét kiöltötte kínjában. A szeme kidülledt.</w:t>
      </w:r>
    </w:p>
    <w:p>
      <w:pPr>
        <w:pStyle w:val="Sorkizrt"/>
        <w:rPr/>
      </w:pPr>
      <w:r>
        <w:rPr/>
        <w:t>Karl a szemébe bámult, a benne zajló érzelmeket figyelte. Tiszta, elemi félelmet látott benne. Arra gondolt, hogy bizonyára szörnyű lehet így meghalni, az ember a gyilkosa arcába bámul, és semmiféle érzelmet vagy együttérzést nem lát rajta. Mert úgy gondolta, hogy a nő tényleg semmi effélét nem olvashatott le az ő arcáról.</w:t>
      </w:r>
    </w:p>
    <w:p>
      <w:pPr>
        <w:pStyle w:val="Sorkizrt"/>
        <w:rPr/>
      </w:pPr>
      <w:r>
        <w:rPr/>
        <w:t>Nem személyes ügy volt ez. Nem volt dühös erre a nőre, nem vágyott arra, hogy megölje. Csakhogy mégsem engedhette, hogy felhívja a rendőrséget. Muszáj volt bujkálnia. Hiszen senki nem tudta, hogy hol van. Szabadon mászkált a városban, ahol csak akart. És megvolt a maga terve. Nem adhatott Christine Nealnek lehetőséget, hogy tönkretegye a tervét. Egyszerű, praktikus okoknál fogva nem hagyhatta életben. A nő egyre erőtlenebbül csapkodott a karjaival, míg végül már semmit sem csinált, csak leejtette a két kezét a padlóra… aztán csak rángatózott… aztán már azt sem.</w:t>
      </w:r>
    </w:p>
    <w:p>
      <w:pPr>
        <w:pStyle w:val="Sorkizrt"/>
        <w:rPr/>
      </w:pPr>
      <w:r>
        <w:rPr/>
        <w:t>Karl nem vette el a kezét a torkáról, nem hagyta abba a fojtogatást. Nem szerette volna, hogy Christine Neal feltámadjon, és még egy esélyt kapjon arra, hogy segítséget hívjon. Addig szorította a nyakát, amíg az ujjai teljesen begörcsöltek.</w:t>
      </w:r>
    </w:p>
    <w:p>
      <w:pPr>
        <w:pStyle w:val="Sorkizrt"/>
        <w:rPr/>
      </w:pPr>
      <w:r>
        <w:rPr/>
        <w:t>Végül eleresztette, de ott maradt ülve fölötte. A nő feje oldalra fordulva visszahanyatlott, a szája kinyílt, a szemében semmi nem látszott, csak apró, tűszúrásnyi bevérzések. Christine Neal kilehelte a lelkét.</w:t>
      </w:r>
    </w:p>
    <w:p>
      <w:pPr>
        <w:pStyle w:val="Sorkizrt"/>
        <w:rPr/>
      </w:pPr>
      <w:r>
        <w:rPr/>
        <w:t>Karl felsóhajtott. Megpihent egy pillanatra, kinyújtotta a kezét és az ujjait, majd megdörgölte az alkarja sajgó izmait. Kisvártatva aztán fölállt, végigvonszolta a holttestet az előszobán, majd be a hálószobába. Lehúzta az összes ruháját, és a szennyesek közé dobta, oda, ahová korábban a csavargó ruháját, majd visszament a hálószobába, és betuszkolta Christine Neal holttestét az ágy alá, utána pedig gondosan megigazította az ágyterítőt.</w:t>
      </w:r>
    </w:p>
    <w:p>
      <w:pPr>
        <w:pStyle w:val="Sorkizrt"/>
        <w:rPr/>
      </w:pPr>
      <w:r>
        <w:rPr/>
        <w:t>A fürdőszobát végigtörölgette alkoholos ruhával. Letisztította a csap és a zuhany lefolyóját is. Talált egy üveg fertőtlenítőt, azt is beöntötte a mosdóba és a zuhanyzóba. A konyhában letörölte a telefonkagylót, majd visszatette a helyére. Eltüntette a dulakodás utolsó nyomait is.</w:t>
      </w:r>
    </w:p>
    <w:p>
      <w:pPr>
        <w:pStyle w:val="Sorkizrt"/>
        <w:rPr/>
      </w:pPr>
      <w:r>
        <w:rPr/>
        <w:t>Megtalálta a pinceajtót, lement a mosókonyhába és betette a szennyest – a csavargó és Christine Neal ruháját – a mosógépbe, mosószert és fél üveg öblítőt töltött bele, majd elindította a gépet.</w:t>
      </w:r>
    </w:p>
    <w:p>
      <w:pPr>
        <w:pStyle w:val="Sorkizrt"/>
        <w:rPr/>
      </w:pPr>
      <w:r>
        <w:rPr/>
        <w:t>Karl fölment az első emeletre, magához vette Christine Neal szőke parókáját, és visszatért a hálószobájába, onnét pedig a gardróbhelyiségbe, hogy felöltözzön.</w:t>
      </w:r>
    </w:p>
    <w:p>
      <w:pPr>
        <w:pStyle w:val="Sorkizrt"/>
        <w:rPr/>
      </w:pPr>
      <w:r>
        <w:rPr/>
        <w:t>A harisnyás fiókból Karl kiválasztott magának egy barna harisnyát. Felhúzta, de óvatosan, nehogy felfusson egy szál, majd az ágyékához rejtette a pénzt, és a lehető legjobban lelapította a nemi szervét. Aztán kiválasztott egy barna, térd alá érő pamutszoknyát, és azt húzta fel. A fehérneműs fiókból kiválasztott egy melltartót. Csakhogy túlságosan szorította, alaposan bevágott a bőrébe. Képtelen volt felfogni, hogyan képesek a nők elviselni ezt a kényelmetlen ruhadarabot.</w:t>
      </w:r>
    </w:p>
    <w:p>
      <w:pPr>
        <w:pStyle w:val="Sorkizrt"/>
        <w:rPr/>
      </w:pPr>
      <w:r>
        <w:rPr/>
        <w:t>A melltartó helyett inkább keresett egy feszesebb pólót, majd két pár sportzoknit gombócba hengergetett, és a melle helyére tette, azt az illúziót keltve, mintha apró mellei lennének. Szerencsére a póló feszes volt, így nem csúszott ki a zokni. A póló fölé aztán barna pulóvert húzott.</w:t>
      </w:r>
    </w:p>
    <w:p>
      <w:pPr>
        <w:pStyle w:val="Sorkizrt"/>
        <w:rPr/>
      </w:pPr>
      <w:r>
        <w:rPr/>
        <w:t>Arra számított, hogy a cipővel már több baja lesz. De amikor hozzámérte a lábához Christine Neal cipőjét, rájött, hogy ez koránt sincs így. Kiválasztott egy alacsony sarkú barna csizmát, és azt húzta fel. Pont ráillett a lábára.</w:t>
      </w:r>
    </w:p>
    <w:p>
      <w:pPr>
        <w:pStyle w:val="Sorkizrt"/>
        <w:rPr/>
      </w:pPr>
      <w:r>
        <w:rPr/>
        <w:t>Megint visszament a fürdőszobába, és ellenőrizte, hogyan sikerült az átalakítása. Valamikor a St. Louis-i színházban dolgozott kellékesként, és volt alkalma gondosan megfigyelni, hogy a színészek hogyan sminkelik magukat, hogyan formálják meg a karaktereket, és hogyan fejtik el saját vonásaikat.</w:t>
      </w:r>
    </w:p>
    <w:p>
      <w:pPr>
        <w:pStyle w:val="Sorkizrt"/>
        <w:rPr/>
      </w:pPr>
      <w:r>
        <w:rPr/>
        <w:t>Először alapozót vitt fel, eltüntette a duzzanatokat és a lila foltokat, majd kihúzta a szemét barna szemceruzával és sötét színű szemfestékkel. Egy Dolce Vita márkájú ajakrúzzsal befestette megduzzadt alsó ajkát, és ajakceruzával kikerekítette a felső ajkát is.</w:t>
      </w:r>
    </w:p>
    <w:p>
      <w:pPr>
        <w:pStyle w:val="Sorkizrt"/>
        <w:rPr/>
      </w:pPr>
      <w:r>
        <w:rPr/>
        <w:t>Amikor végzett a munkával, Karl hátrébb lépett, és megcsodálta mesterművét a tükörben. Utána a fejére húzta Christine Neal szőke parókáját.</w:t>
      </w:r>
    </w:p>
    <w:p>
      <w:pPr>
        <w:pStyle w:val="Sorkizrt"/>
        <w:rPr/>
      </w:pPr>
      <w:r>
        <w:rPr/>
        <w:t>Olyan volt, mintha nővé változott volna. Karla. Ez lesz a neve.</w:t>
      </w:r>
    </w:p>
    <w:p>
      <w:pPr>
        <w:pStyle w:val="Sorkizrt"/>
        <w:rPr/>
      </w:pPr>
      <w:r>
        <w:rPr/>
        <w:t>Senki nem fog barna szoknyás és barna pulóveres szőke nőt keresni.</w:t>
      </w:r>
    </w:p>
    <w:p>
      <w:pPr>
        <w:pStyle w:val="Sorkizrt"/>
        <w:rPr/>
      </w:pPr>
      <w:r>
        <w:rPr/>
        <w:t>Végül utolsó simításként még a nyaka köré kanyarított egy kék mintás selyemsálat, majd meg is kötötte, hogy eltakarja az ádámcsutkáját, illetve a vörös fojtogatásnyomokat, amelyeket Kígyó bilincse okozott egy nappal korábban. Aztán nagy alakú, barna teknőspáncélkeretes napszemüveget húzott, olyat, amilyenben Kennedy elnök feleségét látni mindig a fotókon.</w:t>
      </w:r>
    </w:p>
    <w:p>
      <w:pPr>
        <w:pStyle w:val="Sorkizrt"/>
        <w:rPr/>
      </w:pPr>
      <w:r>
        <w:rPr/>
        <w:t>Karl visszament a hálószobába, és felemelte az ágyterítőt. Christine Neal kifejezéstelen, üveges tekintettel bámult vissza rá: a szája nyitva volt, feldagadt nyelvét kiöltötte. Úgy festett, mint egy próbababa, amelyet az áruház raktárhelyiségébe vittek, és ott felejtették a sok limlom között.</w:t>
      </w:r>
    </w:p>
    <w:p>
      <w:pPr>
        <w:pStyle w:val="Sorkizrt"/>
        <w:rPr/>
      </w:pPr>
      <w:r>
        <w:rPr/>
        <w:t>– </w:t>
      </w:r>
      <w:r>
        <w:rPr/>
        <w:t>Köszönöm, Miss Neal – mondta Karl tisztelettudóan. – Biztos vagyok benne, hogy ön nagyon kedves hölgy volt.</w:t>
      </w:r>
    </w:p>
    <w:p>
      <w:pPr>
        <w:pStyle w:val="Sorkizrt"/>
        <w:rPr/>
      </w:pPr>
      <w:r>
        <w:rPr/>
        <w:t>Visszatette a helyére az ágyterítőt, kisétált a szobából, aztán megállt az előszobaszekrénynél, és a kabátok közül kihalászott egy barna poncsót. A konyhában magához vette Christine Neal kézitáskáját és autókulcsát, majd kiment a hátsó ajtón.</w:t>
      </w:r>
    </w:p>
    <w:p>
      <w:pPr>
        <w:pStyle w:val="Sorkizrt"/>
        <w:rPr/>
      </w:pPr>
      <w:r>
        <w:rPr/>
        <w:t>A garázsban ott állt a sötétkék Volvo. Szép darab. Bőrülés meg minden. Ilyen autó nem kelt feltűnést ebben a városrészben. Ráadásul az asszony szép tisztán tartotta. Citromillat terjengett odabent.</w:t>
      </w:r>
    </w:p>
    <w:p>
      <w:pPr>
        <w:pStyle w:val="Sorkizrt"/>
        <w:rPr/>
      </w:pPr>
      <w:r>
        <w:rPr/>
        <w:t>Karl kitolatott a garázsból, a távirányítóval bezárta a garázsajtót. Ha egy kis szerencséje van, akkor senki nem jön látogatóba a hétvégére Christine Nealhez. De ha mégis jönne valaki, egyszerűen csak azt látja, hogy Christine elment hazulról. Se ő nincs itt, se az autója, se a kézitáskája. Elment. Vásárolni talán, vagy moziba. Ha esetleg dolgozik valahol, hétfőig úgysem keresi senki. Ha meg nem dolgozik, akkor több napba is beletelik, mire észreveszi valaki, hogy eltűnt.</w:t>
      </w:r>
    </w:p>
    <w:p>
      <w:pPr>
        <w:pStyle w:val="Sorkizrt"/>
        <w:rPr/>
      </w:pPr>
      <w:r>
        <w:rPr/>
        <w:t>Napokon keresztül szabad lesz, és szabadon használhatja Christine autóját, azt csinál, amit akar, oda megy, ahová tetszik.</w:t>
      </w:r>
    </w:p>
    <w:p>
      <w:pPr>
        <w:pStyle w:val="Sorkizrt"/>
        <w:rPr/>
      </w:pPr>
      <w:r>
        <w:rPr/>
        <w:t>Befordult a szomszédos utcába, és a következő úti célja felé indult: meg kell találnia azt a helyet, amely a legnagyobb örömmel töltené el – az őrangyala, Carey Moore lakhelyé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2.</w:t>
            </w:r>
          </w:p>
        </w:tc>
      </w:tr>
    </w:tbl>
    <w:p>
      <w:pPr>
        <w:pStyle w:val="Sorkizrt"/>
        <w:rPr/>
      </w:pPr>
      <w:r>
        <w:rPr/>
      </w:r>
    </w:p>
    <w:p>
      <w:pPr>
        <w:pStyle w:val="TextBody"/>
        <w:rPr/>
      </w:pPr>
      <w:r>
        <w:rPr/>
      </w:r>
    </w:p>
    <w:p>
      <w:pPr>
        <w:pStyle w:val="Sorkizrt"/>
        <w:rPr/>
      </w:pPr>
      <w:r>
        <w:rPr/>
        <w:t>– </w:t>
      </w:r>
      <w:r>
        <w:rPr>
          <w:rStyle w:val="FejezetelejeChar"/>
          <w:sz w:val="24"/>
        </w:rPr>
        <w:t>N</w:t>
      </w:r>
      <w:r>
        <w:rPr>
          <w:rStyle w:val="FejezetelejeChar"/>
        </w:rPr>
        <w:t>incsenek használható</w:t>
      </w:r>
      <w:r>
        <w:rPr/>
        <w:t xml:space="preserve"> ujjlenyomatok a bírónő retiküljén. Legalább fél tucat ember ért hozzá az autójához is. Eddig egyik ujjlenyomatot sem sikerült azonosítanunk – mondta Tippen.</w:t>
      </w:r>
    </w:p>
    <w:p>
      <w:pPr>
        <w:pStyle w:val="Sorkizrt"/>
        <w:rPr/>
      </w:pPr>
      <w:r>
        <w:rPr/>
        <w:t>Föl-le járkált a konferenciaasztal végénél. Magas, vékony férfi volt, hosszú, karikatúraszerű arca telis-tele barázdákkal, mélyedésekkel és kitüremkedésekkel, ugyanakkor sűrű, őszes fekete bajuszt viselt. Évekig a seriff hivatalában dolgozott nyomozóként, és onnan került át a városi rendőrség gyilkossági csoportjához.</w:t>
      </w:r>
    </w:p>
    <w:p>
      <w:pPr>
        <w:pStyle w:val="Sorkizrt"/>
        <w:rPr/>
      </w:pPr>
      <w:r>
        <w:rPr/>
        <w:t>Amikor még a seriff hivatalában dolgozott, egyszer összekerült egy munka kapcsán Kovaccsal és Liskával, amikor együtt kellett megoldaniuk a hamvasztásos gyilkosságok ügyét – ez a gyilkos elsősorban prostituáltakat szemelt ki magának, megkínozta és meggyilkolta őket, majd egy nyilvános parkban égette el a holttestüket. Kiválóan tudtak együttműködni, és az eset megoldása után afféle ivócimborák lettek.</w:t>
      </w:r>
    </w:p>
    <w:p>
      <w:pPr>
        <w:pStyle w:val="Sorkizrt"/>
        <w:rPr/>
      </w:pPr>
      <w:r>
        <w:rPr/>
        <w:t>– </w:t>
      </w:r>
      <w:r>
        <w:rPr/>
        <w:t>Moore bírónő több fenyegető levelet kap, mint amennyit megérdemel – szólt közbe Elwood Knudson, a hamvasztásos eset másik résztvevője. A kisebb barnamedve-méretű Elwood volt a filozófus a csapatban, és a nyomozókra jellemző panamakalapot viselt.</w:t>
      </w:r>
    </w:p>
    <w:p>
      <w:pPr>
        <w:pStyle w:val="Sorkizrt"/>
        <w:rPr/>
      </w:pPr>
      <w:r>
        <w:rPr/>
        <w:t>– </w:t>
      </w:r>
      <w:r>
        <w:rPr/>
        <w:t>Hát ezt kötve hiszem – felelte Liska gúnyosan.</w:t>
      </w:r>
    </w:p>
    <w:p>
      <w:pPr>
        <w:pStyle w:val="Sorkizrt"/>
        <w:rPr/>
      </w:pPr>
      <w:r>
        <w:rPr/>
        <w:t>Kovac egy szót sem szólt.</w:t>
      </w:r>
    </w:p>
    <w:p>
      <w:pPr>
        <w:pStyle w:val="Sorkizrt"/>
        <w:rPr/>
      </w:pPr>
      <w:r>
        <w:rPr/>
        <w:t>– </w:t>
      </w:r>
      <w:r>
        <w:rPr/>
        <w:t>Az asszisztense három kategóriába osztotta őket: őrült, őrültebb és igazolható.</w:t>
      </w:r>
    </w:p>
    <w:p>
      <w:pPr>
        <w:pStyle w:val="Sorkizrt"/>
        <w:rPr/>
      </w:pPr>
      <w:r>
        <w:rPr/>
        <w:t>– </w:t>
      </w:r>
      <w:r>
        <w:rPr/>
        <w:t>Fenyegetések? – kérdezte Kovac.</w:t>
      </w:r>
    </w:p>
    <w:p>
      <w:pPr>
        <w:pStyle w:val="Sorkizrt"/>
        <w:rPr/>
      </w:pPr>
      <w:r>
        <w:rPr/>
        <w:t>– </w:t>
      </w:r>
      <w:r>
        <w:rPr/>
        <w:t>Burkoltak és nem annyira burkoltak. Azok, amelyek tényleg ijesztőnek tűnnek, a seriff nyomozóihoz kerülnek továbbításra.</w:t>
      </w:r>
    </w:p>
    <w:p>
      <w:pPr>
        <w:pStyle w:val="Sorkizrt"/>
        <w:rPr/>
      </w:pPr>
      <w:r>
        <w:rPr/>
        <w:t>Elwood Tippenre nézett, és így szólt:</w:t>
      </w:r>
    </w:p>
    <w:p>
      <w:pPr>
        <w:pStyle w:val="Sorkizrt"/>
        <w:rPr/>
      </w:pPr>
      <w:r>
        <w:rPr/>
        <w:t>– </w:t>
      </w:r>
      <w:r>
        <w:rPr/>
        <w:t>Ha belegondolok, tulajdonképpen csoda, hogy nem ölték már meg eddig.</w:t>
      </w:r>
    </w:p>
    <w:p>
      <w:pPr>
        <w:pStyle w:val="Sorkizrt"/>
        <w:rPr/>
      </w:pPr>
      <w:r>
        <w:rPr/>
        <w:t>– </w:t>
      </w:r>
      <w:r>
        <w:rPr/>
        <w:t>Ne nézz rám! – mondta Tippen. – Ha elkerülte volna a figyelmedet, én már más csapatban játszom.</w:t>
      </w:r>
    </w:p>
    <w:p>
      <w:pPr>
        <w:pStyle w:val="Sorkizrt"/>
        <w:rPr/>
      </w:pPr>
      <w:r>
        <w:rPr/>
        <w:t>– </w:t>
      </w:r>
      <w:r>
        <w:rPr/>
        <w:t>Aha, akkor ezért nem javult a munkájuk minősége? – kérdezte Liska.</w:t>
      </w:r>
    </w:p>
    <w:p>
      <w:pPr>
        <w:pStyle w:val="Sorkizrt"/>
        <w:rPr/>
      </w:pPr>
      <w:r>
        <w:rPr/>
        <w:t>Tippen Liska felé hajított egy csokoládéba mártott kávészemet. Az utóbbi időben rászokott erre a csemegére, annak ellenére, hogy ő volt aztán az utolsó az osztályon, akinek koffeinre lett volna szüksége ahhoz, hogy felpörgesse magát.</w:t>
      </w:r>
    </w:p>
    <w:p>
      <w:pPr>
        <w:pStyle w:val="Sorkizrt"/>
        <w:rPr/>
      </w:pPr>
      <w:r>
        <w:rPr/>
        <w:t>– </w:t>
      </w:r>
      <w:r>
        <w:rPr/>
        <w:t>Lemásoltattam a leveleket, és áthoztam őket – folytatta Elwood, és az előtte tornyosuló aktakupacra mutatott. – Egy kis olvasnivaló lefekvés előtt, ha valakit érdekel.</w:t>
      </w:r>
    </w:p>
    <w:p>
      <w:pPr>
        <w:pStyle w:val="Sorkizrt"/>
        <w:rPr/>
      </w:pPr>
      <w:r>
        <w:rPr/>
        <w:t>– </w:t>
      </w:r>
      <w:r>
        <w:rPr/>
        <w:t>Mi a helyzet a volt fegyencekkel? – kérdezte Kovac. – Van olyan rosszfiú, akit nemrégiben engedtek ki, és esetleg bosszút akar állni?</w:t>
      </w:r>
    </w:p>
    <w:p>
      <w:pPr>
        <w:pStyle w:val="Sorkizrt"/>
        <w:rPr/>
      </w:pPr>
      <w:r>
        <w:rPr/>
        <w:t>– </w:t>
      </w:r>
      <w:r>
        <w:rPr/>
        <w:t>A nevelőtiszteken keresztül lenyomoztam a legegyértelműbbeket – válaszolta Liska. – Az eddigiek alapján egyiküket sem tartom gyanúsnak. Annak ellenére, hogy a nevelőtisztek mindent megtesznek az ellenkező eredmény érdekében, a jelek szerint jó páran közülük tényleg jó útra tértek, és alibijük van arra az időre a főnöktől, amikor a bírónőt megtámadták.</w:t>
      </w:r>
    </w:p>
    <w:p>
      <w:pPr>
        <w:pStyle w:val="Sorkizrt"/>
        <w:rPr/>
      </w:pPr>
      <w:r>
        <w:rPr/>
        <w:t>– </w:t>
      </w:r>
      <w:r>
        <w:rPr>
          <w:i/>
        </w:rPr>
        <w:t>Azonban</w:t>
      </w:r>
      <w:r>
        <w:rPr/>
        <w:t xml:space="preserve"> – folytatta Liska – ígéretesnek tűnik Ethan Pratt, a meggyilkolt mostohagyerekek apja.</w:t>
      </w:r>
    </w:p>
    <w:p>
      <w:pPr>
        <w:pStyle w:val="Sorkizrt"/>
        <w:rPr/>
      </w:pPr>
      <w:r>
        <w:rPr/>
        <w:t>Tipp felvonta bozontos szemöldökét.</w:t>
      </w:r>
    </w:p>
    <w:p>
      <w:pPr>
        <w:pStyle w:val="Sorkizrt"/>
        <w:rPr/>
      </w:pPr>
      <w:r>
        <w:rPr/>
        <w:t>– </w:t>
      </w:r>
      <w:r>
        <w:rPr/>
        <w:t>Korábban teljesen érdektelennek tűnt, most pedig lehetséges, hogy képes lenne rátámadni a bírónőre?</w:t>
      </w:r>
    </w:p>
    <w:p>
      <w:pPr>
        <w:pStyle w:val="Sorkizrt"/>
        <w:rPr/>
      </w:pPr>
      <w:r>
        <w:rPr/>
        <w:t>– </w:t>
      </w:r>
      <w:r>
        <w:rPr/>
        <w:t>Az a fajta – válaszolta Liska. – Olyan fickó, aki csak akkor köp bele a levesbe, ha valamilyen drámai jelenetet tud rendezni.</w:t>
      </w:r>
    </w:p>
    <w:p>
      <w:pPr>
        <w:pStyle w:val="Sorkizrt"/>
        <w:rPr/>
      </w:pPr>
      <w:r>
        <w:rPr/>
        <w:t>– </w:t>
      </w:r>
      <w:r>
        <w:rPr/>
        <w:t>A seggfej – szólt közbe Kovac.</w:t>
      </w:r>
    </w:p>
    <w:p>
      <w:pPr>
        <w:pStyle w:val="Sorkizrt"/>
        <w:rPr/>
      </w:pPr>
      <w:r>
        <w:rPr/>
        <w:t>– </w:t>
      </w:r>
      <w:r>
        <w:rPr/>
        <w:t>Pratt kisebb garázdaságért ült börtönben. Leütött egy fickót egy sportkocsmában csak azért, mert Dallas Cowboys-szurkoló volt.</w:t>
      </w:r>
    </w:p>
    <w:p>
      <w:pPr>
        <w:pStyle w:val="Sorkizrt"/>
        <w:rPr/>
      </w:pPr>
      <w:r>
        <w:rPr/>
        <w:t>– </w:t>
      </w:r>
      <w:r>
        <w:rPr/>
        <w:t>Már ez is bűn? – kérdezte Elwood.</w:t>
      </w:r>
    </w:p>
    <w:p>
      <w:pPr>
        <w:pStyle w:val="Sorkizrt"/>
        <w:rPr/>
      </w:pPr>
      <w:r>
        <w:rPr/>
        <w:t>– </w:t>
      </w:r>
      <w:r>
        <w:rPr/>
        <w:t>És megverte a barátnőjét is. Heves természet, csekély agyvelő – mondta Liska. – Bekerült a hűvösre, amikor Karl Dahlt letartóztatták, az esemény után a bíróság előtt nagyképű kijelentéseket tett. Követelte, hogy ítéljék halálra a gyilkost. Valahogy elkerülte a figyelmét, hogy a mi államunkban nincs halálbüntetés.</w:t>
      </w:r>
    </w:p>
    <w:p>
      <w:pPr>
        <w:pStyle w:val="Sorkizrt"/>
        <w:rPr/>
      </w:pPr>
      <w:r>
        <w:rPr/>
        <w:t>– </w:t>
      </w:r>
      <w:r>
        <w:rPr/>
        <w:t>Láttam azt a nyilatkozatot – mondta Elwood. – Nagy harcsabajusz és futballistafrizura.</w:t>
      </w:r>
    </w:p>
    <w:p>
      <w:pPr>
        <w:pStyle w:val="Sorkizrt"/>
        <w:rPr/>
      </w:pPr>
      <w:r>
        <w:rPr/>
        <w:t>Liska bólintott.</w:t>
      </w:r>
    </w:p>
    <w:p>
      <w:pPr>
        <w:pStyle w:val="Sorkizrt"/>
        <w:rPr/>
      </w:pPr>
      <w:r>
        <w:rPr/>
        <w:t>– </w:t>
      </w:r>
      <w:r>
        <w:rPr/>
        <w:t>Az efféle görények azt hiszik, hogy ez a hajviselet a menő.</w:t>
      </w:r>
    </w:p>
    <w:p>
      <w:pPr>
        <w:pStyle w:val="Sorkizrt"/>
        <w:rPr/>
      </w:pPr>
      <w:r>
        <w:rPr/>
        <w:t>– </w:t>
      </w:r>
      <w:r>
        <w:rPr/>
        <w:t xml:space="preserve">Neked volt futballistafrizurád régen, Sam? – kérdezte Elwood. </w:t>
      </w:r>
    </w:p>
    <w:p>
      <w:pPr>
        <w:pStyle w:val="Sorkizrt"/>
        <w:rPr/>
      </w:pPr>
      <w:r>
        <w:rPr/>
        <w:t>Kovac morcosan nézett rá.</w:t>
      </w:r>
    </w:p>
    <w:p>
      <w:pPr>
        <w:pStyle w:val="Sorkizrt"/>
        <w:rPr/>
      </w:pPr>
      <w:r>
        <w:rPr/>
        <w:t>– </w:t>
      </w:r>
      <w:r>
        <w:rPr/>
        <w:t>Na, hagyjál békén!</w:t>
      </w:r>
    </w:p>
    <w:p>
      <w:pPr>
        <w:pStyle w:val="Sorkizrt"/>
        <w:rPr/>
      </w:pPr>
      <w:r>
        <w:rPr/>
        <w:t>– </w:t>
      </w:r>
      <w:r>
        <w:rPr/>
        <w:t>De bajusza volt – vágott vissza Liska huncut tekintettel. – Láttam pár fotót.</w:t>
      </w:r>
    </w:p>
    <w:p>
      <w:pPr>
        <w:pStyle w:val="Sorkizrt"/>
        <w:rPr/>
      </w:pPr>
      <w:r>
        <w:rPr/>
        <w:t>– </w:t>
      </w:r>
      <w:r>
        <w:rPr/>
        <w:t>Az még a nyolcvanas években volt – mondta Kovac védekezően. – Minden tökös zsaru harcsabajuszt viselt.</w:t>
      </w:r>
    </w:p>
    <w:p>
      <w:pPr>
        <w:pStyle w:val="Sorkizrt"/>
        <w:rPr/>
      </w:pPr>
      <w:r>
        <w:rPr/>
        <w:t>– </w:t>
      </w:r>
      <w:r>
        <w:rPr/>
        <w:t>Tényleg? Azt hiszem, akkor még meg sem születtem.</w:t>
      </w:r>
    </w:p>
    <w:p>
      <w:pPr>
        <w:pStyle w:val="Sorkizrt"/>
        <w:rPr/>
      </w:pPr>
      <w:r>
        <w:rPr/>
        <w:t>Kovac az asztal túlsó vége felé nézett, és megpróbált nem nevetni.</w:t>
      </w:r>
    </w:p>
    <w:p>
      <w:pPr>
        <w:pStyle w:val="Sorkizrt"/>
        <w:rPr/>
      </w:pPr>
      <w:r>
        <w:rPr/>
        <w:t>– </w:t>
      </w:r>
      <w:r>
        <w:rPr/>
        <w:t>Ne akard, hogy odamenjek, kisfiú.</w:t>
      </w:r>
    </w:p>
    <w:p>
      <w:pPr>
        <w:pStyle w:val="Sorkizrt"/>
        <w:rPr/>
      </w:pPr>
      <w:r>
        <w:rPr/>
        <w:t>– </w:t>
      </w:r>
      <w:r>
        <w:rPr/>
        <w:t>Miért, mit csinálnál? – ugratta Liska. – Elversz a gumibotoddal?</w:t>
      </w:r>
    </w:p>
    <w:p>
      <w:pPr>
        <w:pStyle w:val="Sorkizrt"/>
        <w:rPr/>
      </w:pPr>
      <w:r>
        <w:rPr/>
        <w:t>– </w:t>
      </w:r>
      <w:r>
        <w:rPr/>
        <w:t>Megérdemelnéd, hogy a gyengélkedőre kerülj a rendőrvicceid miatt.</w:t>
      </w:r>
    </w:p>
    <w:p>
      <w:pPr>
        <w:pStyle w:val="Sorkizrt"/>
        <w:rPr/>
      </w:pPr>
      <w:r>
        <w:rPr/>
        <w:t>– </w:t>
      </w:r>
      <w:r>
        <w:rPr/>
        <w:t>Ja, te kerested magadnak a bajt, Kojak. Persze azért, mert tudod, hogy nem vagy már olyan fiatal, mint én.</w:t>
      </w:r>
    </w:p>
    <w:p>
      <w:pPr>
        <w:pStyle w:val="Sorkizrt"/>
        <w:rPr/>
      </w:pPr>
      <w:r>
        <w:rPr/>
        <w:t>– </w:t>
      </w:r>
      <w:r>
        <w:rPr/>
        <w:t>Ó, ez gyenge volt – jelentette be Tippen. – Én be se szállok.</w:t>
      </w:r>
    </w:p>
    <w:p>
      <w:pPr>
        <w:pStyle w:val="Sorkizrt"/>
        <w:rPr/>
      </w:pPr>
      <w:r>
        <w:rPr/>
        <w:t>Jó érzés volt kissé kiereszteni a gőzt, amely a munka során felgyülemlett, ismerte be magának Kovac. Kegyetlenek tudtak lenni egymással, és a vicceiket a közönséges földi halandók meglehetősen durvának találták volna. De csak így lehetett elviselni azt a munkát, amelynek során rendszeresen találkoztak a legdurvább emberi kegyetlenséggel és aljassággal.</w:t>
      </w:r>
    </w:p>
    <w:p>
      <w:pPr>
        <w:pStyle w:val="Sorkizrt"/>
        <w:rPr/>
      </w:pPr>
      <w:r>
        <w:rPr/>
        <w:t>Dawes hadnagy hangosan megköszörülte a torkát, hogy nyugalomra intse őket.</w:t>
      </w:r>
    </w:p>
    <w:p>
      <w:pPr>
        <w:pStyle w:val="Sorkizrt"/>
        <w:rPr/>
      </w:pPr>
      <w:r>
        <w:rPr/>
        <w:t>– </w:t>
      </w:r>
      <w:r>
        <w:rPr/>
        <w:t>Ethan Pratt…</w:t>
      </w:r>
    </w:p>
    <w:p>
      <w:pPr>
        <w:pStyle w:val="Sorkizrt"/>
        <w:rPr/>
      </w:pPr>
      <w:r>
        <w:rPr/>
        <w:t>Liska ártatlan tekintetet vetett rá. Próbaidőn van, de nem lehet tudni, mi történik vele, tegnap este nem ment dolgozni, és nem jelentkezett a nevelőtisztjénél sem. És Amber Franken szerint erősen szidta a bírónőt tíz nappal ezelőtt, amikor legutóbb nála járt. Azt mondta, hogy Moore bírónő egy rohadt kurva.</w:t>
      </w:r>
    </w:p>
    <w:p>
      <w:pPr>
        <w:pStyle w:val="Sorkizrt"/>
        <w:rPr/>
      </w:pPr>
      <w:r>
        <w:rPr/>
        <w:t>– </w:t>
      </w:r>
      <w:r>
        <w:rPr/>
        <w:t>Az ilyen köcsögök rendszeresen élnek ezzel a szófordulattal – szólt közbe Tippen.</w:t>
      </w:r>
    </w:p>
    <w:p>
      <w:pPr>
        <w:pStyle w:val="Sorkizrt"/>
        <w:rPr/>
      </w:pPr>
      <w:r>
        <w:rPr/>
        <w:t>– </w:t>
      </w:r>
      <w:r>
        <w:rPr/>
        <w:t>Gyakorlatilag kedvességnek számít a szájukból – toldotta meg Elwood.</w:t>
      </w:r>
    </w:p>
    <w:p>
      <w:pPr>
        <w:pStyle w:val="Sorkizrt"/>
        <w:rPr/>
      </w:pPr>
      <w:r>
        <w:rPr/>
        <w:t>– </w:t>
      </w:r>
      <w:r>
        <w:rPr/>
        <w:t>Akkor te is bevehetned a repertoárodba, Elwood – szólt közbe Liska. – Tudod, a csajok megvadulnak az ilyen szövegtől.</w:t>
      </w:r>
    </w:p>
    <w:p>
      <w:pPr>
        <w:pStyle w:val="Sorkizrt"/>
        <w:rPr/>
      </w:pPr>
      <w:r>
        <w:rPr/>
        <w:t>– </w:t>
      </w:r>
      <w:r>
        <w:rPr/>
        <w:t>Tehát nem tudni, hogy hol jár, erőszakos természetű, és a bírónőt ugyanazzal a névvel illette, mint a támadója – mondta Dawes. – Meg kell találnunk ezt a fickót, és le kell ülni vele.</w:t>
      </w:r>
    </w:p>
    <w:p>
      <w:pPr>
        <w:pStyle w:val="Sorkizrt"/>
        <w:rPr/>
      </w:pPr>
      <w:r>
        <w:rPr/>
        <w:t>– </w:t>
      </w:r>
      <w:r>
        <w:rPr/>
        <w:t>Nem lesz nehéz – mondta Liska. – Csak egy futballistafrizurás görényt kell keresni.</w:t>
      </w:r>
    </w:p>
    <w:p>
      <w:pPr>
        <w:pStyle w:val="Sorkizrt"/>
        <w:rPr/>
      </w:pPr>
      <w:r>
        <w:rPr/>
        <w:t>– </w:t>
      </w:r>
      <w:r>
        <w:rPr/>
        <w:t>Ráállítok valakit az ügyre – mondta Dawes. – Nyilván akad olyan, aki meg tudja mondani, hol tartózkodik a fickó.</w:t>
      </w:r>
    </w:p>
    <w:p>
      <w:pPr>
        <w:pStyle w:val="Sorkizrt"/>
        <w:rPr/>
      </w:pPr>
      <w:r>
        <w:rPr/>
        <w:t>– </w:t>
      </w:r>
      <w:r>
        <w:rPr/>
        <w:t>Még a seggfejeknek is vannak barátaik – tette hozzá Elwood.</w:t>
      </w:r>
    </w:p>
    <w:p>
      <w:pPr>
        <w:pStyle w:val="Sorkizrt"/>
        <w:rPr/>
      </w:pPr>
      <w:r>
        <w:rPr/>
        <w:t>– </w:t>
      </w:r>
      <w:r>
        <w:rPr/>
        <w:t>És mi a helyzet Stan Dempsey-vel? – kérdezte Kovac.</w:t>
      </w:r>
    </w:p>
    <w:p>
      <w:pPr>
        <w:pStyle w:val="Sorkizrt"/>
        <w:rPr/>
      </w:pPr>
      <w:r>
        <w:rPr/>
        <w:t>Tudta, hogy kötözést adtak ki rá az egész város területére, de senki nem beszélt róla szívesen.</w:t>
      </w:r>
    </w:p>
    <w:p>
      <w:pPr>
        <w:pStyle w:val="Sorkizrt"/>
        <w:rPr/>
      </w:pPr>
      <w:r>
        <w:rPr/>
        <w:t>– </w:t>
      </w:r>
      <w:r>
        <w:rPr/>
        <w:t>Állig felfegyverezte magát, és azt ígérte, hogy igazságot tesz – mondta Kovac szárazon.</w:t>
      </w:r>
    </w:p>
    <w:p>
      <w:pPr>
        <w:pStyle w:val="Sorkizrt"/>
        <w:rPr/>
      </w:pPr>
      <w:r>
        <w:rPr/>
        <w:t>Dawes megcsóválta a fejét.</w:t>
      </w:r>
    </w:p>
    <w:p>
      <w:pPr>
        <w:pStyle w:val="Sorkizrt"/>
        <w:rPr/>
      </w:pPr>
      <w:r>
        <w:rPr/>
        <w:t>– </w:t>
      </w:r>
      <w:r>
        <w:rPr/>
        <w:t>Üzenetet hagytunk a lányánál, aki az oregoni Portlandben lakik, de még nem hívott vissza.</w:t>
      </w:r>
    </w:p>
    <w:p>
      <w:pPr>
        <w:pStyle w:val="Sorkizrt"/>
        <w:rPr/>
      </w:pPr>
      <w:r>
        <w:rPr/>
        <w:t>– </w:t>
      </w:r>
      <w:r>
        <w:rPr/>
        <w:t>Dempsey-nek van lánya? – kérdezte Elwood hitetlenkedve.</w:t>
      </w:r>
    </w:p>
    <w:p>
      <w:pPr>
        <w:pStyle w:val="Sorkizrt"/>
        <w:rPr/>
      </w:pPr>
      <w:r>
        <w:rPr/>
        <w:t>– </w:t>
      </w:r>
      <w:r>
        <w:rPr/>
        <w:t>Dempsey lefeküdt egy nővel? – tette hozzá Tippen. – Stan, milyen meglepő dolgokat produkálsz!</w:t>
      </w:r>
    </w:p>
    <w:p>
      <w:pPr>
        <w:pStyle w:val="Sorkizrt"/>
        <w:rPr/>
      </w:pPr>
      <w:r>
        <w:rPr/>
        <w:t>– </w:t>
      </w:r>
      <w:r>
        <w:rPr/>
        <w:t>Nos, hát épp ez a gond, nem igaz? – mondta Dawes. – Hogy nem ismerjük. Nem találunk senkit, aki tudna róla valamit. Nem tudjuk, hol rejtőzhet. Azt sem tudjuk, mit szokott csinálni a munkája mellett.</w:t>
      </w:r>
    </w:p>
    <w:p>
      <w:pPr>
        <w:pStyle w:val="Sorkizrt"/>
        <w:rPr/>
      </w:pPr>
      <w:r>
        <w:rPr/>
        <w:t>– </w:t>
      </w:r>
      <w:r>
        <w:rPr/>
        <w:t>Régebben eljárt horgászni – mondta Kovac. – És akad egy fotó a házában, ahol a volt feleségével éppen táncol.</w:t>
      </w:r>
    </w:p>
    <w:p>
      <w:pPr>
        <w:pStyle w:val="Sorkizrt"/>
        <w:rPr/>
      </w:pPr>
      <w:r>
        <w:rPr/>
        <w:t>Senki nem tudta, mit mondjon erre. Akkor sem néztek volna értetlenebbül, ha Kovac felugrik az asztalra, és tarantellát jár.</w:t>
      </w:r>
    </w:p>
    <w:p>
      <w:pPr>
        <w:pStyle w:val="Sorkizrt"/>
        <w:rPr/>
      </w:pPr>
      <w:r>
        <w:rPr/>
        <w:t>– </w:t>
      </w:r>
      <w:r>
        <w:rPr/>
        <w:t>Ellenőrizzétek a földhivatalnál – mondta Kovac. – Lehet, hogy van egy horgásztanyája valamelyik tónál. És meg kell próbálnunk felkutatni a volt nejét is, hátha Stan úgy döntött, hogy a családdal kezdi az igazságtételt.</w:t>
      </w:r>
    </w:p>
    <w:p>
      <w:pPr>
        <w:pStyle w:val="Sorkizrt"/>
        <w:rPr/>
      </w:pPr>
      <w:r>
        <w:rPr/>
        <w:t>– </w:t>
      </w:r>
      <w:r>
        <w:rPr/>
        <w:t>Jó ötlet, Stan – válaszolta Dawes. – Még jobban beleásom magam Dempsey aktájába. Valamikor csak felírták a felesége elérhetőségét, mint hozzátartozóét. És Dempsey házában találtunk egy címjegyzéket is, lehet, hogy a felesége is szerepel benne.</w:t>
      </w:r>
    </w:p>
    <w:p>
      <w:pPr>
        <w:pStyle w:val="Sorkizrt"/>
        <w:rPr/>
      </w:pPr>
      <w:r>
        <w:rPr/>
        <w:t>– </w:t>
      </w:r>
      <w:r>
        <w:rPr/>
        <w:t>Ha ez az út nem járható, akkor tudjátok meg a pénzintézettől, hogy ki volt a válóperes ügyvédje – vetette fel Tippen. – Ő nyilván tudni fogja a feleség ügyvédjének a nevét is. Kissé körülményes, de beválhat a dolog.</w:t>
      </w:r>
    </w:p>
    <w:p>
      <w:pPr>
        <w:pStyle w:val="Sorkizrt"/>
        <w:rPr/>
      </w:pPr>
      <w:r>
        <w:rPr/>
        <w:t>Dawes bólintott.</w:t>
      </w:r>
    </w:p>
    <w:p>
      <w:pPr>
        <w:pStyle w:val="Sorkizrt"/>
        <w:rPr/>
      </w:pPr>
      <w:r>
        <w:rPr/>
        <w:t>– </w:t>
      </w:r>
      <w:r>
        <w:rPr/>
        <w:t>A közlekedésieknél már ellenőriztük, hátha van a nevén egy további másik jármű is, de semmi.</w:t>
      </w:r>
    </w:p>
    <w:p>
      <w:pPr>
        <w:pStyle w:val="Sorkizrt"/>
        <w:rPr/>
      </w:pPr>
      <w:r>
        <w:rPr/>
        <w:t>– </w:t>
      </w:r>
      <w:r>
        <w:rPr/>
        <w:t>Tehát a saját járművével közlekedik – mondta Tippen. – Vagy el kell kötnie valamit.</w:t>
      </w:r>
    </w:p>
    <w:p>
      <w:pPr>
        <w:pStyle w:val="Sorkizrt"/>
        <w:rPr/>
      </w:pPr>
      <w:r>
        <w:rPr/>
        <w:t>– </w:t>
      </w:r>
      <w:r>
        <w:rPr/>
        <w:t xml:space="preserve">Autót nem lopna – mondta Kovac. – Az törvénybe ütköző. </w:t>
      </w:r>
    </w:p>
    <w:p>
      <w:pPr>
        <w:pStyle w:val="Sorkizrt"/>
        <w:rPr/>
      </w:pPr>
      <w:r>
        <w:rPr/>
        <w:t>Liska elképedve nézett rá.</w:t>
      </w:r>
    </w:p>
    <w:p>
      <w:pPr>
        <w:pStyle w:val="Sorkizrt"/>
        <w:rPr/>
      </w:pPr>
      <w:r>
        <w:rPr/>
        <w:t>– </w:t>
      </w:r>
      <w:r>
        <w:rPr/>
        <w:t>És megkínozni valakit, az nem?</w:t>
      </w:r>
    </w:p>
    <w:p>
      <w:pPr>
        <w:pStyle w:val="Sorkizrt"/>
        <w:rPr/>
      </w:pPr>
      <w:r>
        <w:rPr/>
        <w:t>– </w:t>
      </w:r>
      <w:r>
        <w:rPr/>
        <w:t>Úgy gondolja, hogy az igazságtételhez tartozik. Szemet szemért. Ez a munkája. De a törvényt nem fogja megszegni. Az alapelveihez hozzátartozik, hogy semmilyen ostobaságot nem mond és nem követ el.</w:t>
      </w:r>
    </w:p>
    <w:p>
      <w:pPr>
        <w:pStyle w:val="Sorkizrt"/>
        <w:rPr/>
      </w:pPr>
      <w:r>
        <w:rPr/>
        <w:t>– </w:t>
      </w:r>
      <w:r>
        <w:rPr/>
        <w:t>Na nézd csak, Sam személyében akadt egy Dempsey-szakértőnk – tette hozzá Liska.</w:t>
      </w:r>
    </w:p>
    <w:p>
      <w:pPr>
        <w:pStyle w:val="Sorkizrt"/>
        <w:rPr/>
      </w:pPr>
      <w:r>
        <w:rPr/>
        <w:t>Kovac Dawesre nézett.</w:t>
      </w:r>
    </w:p>
    <w:p>
      <w:pPr>
        <w:pStyle w:val="Sorkizrt"/>
        <w:rPr/>
      </w:pPr>
      <w:r>
        <w:rPr/>
        <w:t>– </w:t>
      </w:r>
      <w:r>
        <w:rPr/>
        <w:t>Csak a józan ész mondatja ezt velem.</w:t>
      </w:r>
    </w:p>
    <w:p>
      <w:pPr>
        <w:pStyle w:val="Sorkizrt"/>
        <w:rPr/>
      </w:pPr>
      <w:r>
        <w:rPr/>
        <w:t>– </w:t>
      </w:r>
      <w:r>
        <w:rPr/>
        <w:t>Ki őrködik Moore bírónő házánál? – kérdezte Dawes. – Hiszen tekintve, hogy senki nem tud Karl Dahl hollétéről, a bírónő lesz Dempsey első nyilvánvaló választása.</w:t>
      </w:r>
    </w:p>
    <w:p>
      <w:pPr>
        <w:pStyle w:val="Sorkizrt"/>
        <w:rPr/>
      </w:pPr>
      <w:r>
        <w:rPr/>
        <w:t>– </w:t>
      </w:r>
      <w:r>
        <w:rPr/>
        <w:t>Ha megpróbálna bejutni a bírónő házába, ott van egy egységem, és egy járőrkocsi parkírozik a ház közelében folyamatosan.</w:t>
      </w:r>
    </w:p>
    <w:p>
      <w:pPr>
        <w:pStyle w:val="Sorkizrt"/>
        <w:rPr/>
      </w:pPr>
      <w:r>
        <w:rPr/>
        <w:t>– </w:t>
      </w:r>
      <w:r>
        <w:rPr/>
        <w:t xml:space="preserve">És hogy van a bírónő? – kérdezte Dawes. </w:t>
      </w:r>
    </w:p>
    <w:p>
      <w:pPr>
        <w:pStyle w:val="Sorkizrt"/>
        <w:rPr/>
      </w:pPr>
      <w:r>
        <w:rPr/>
        <w:t>Kovac vállat vont.</w:t>
      </w:r>
    </w:p>
    <w:p>
      <w:pPr>
        <w:pStyle w:val="Sorkizrt"/>
        <w:rPr/>
      </w:pPr>
      <w:r>
        <w:rPr/>
        <w:t>– </w:t>
      </w:r>
      <w:r>
        <w:rPr/>
        <w:t>Kemény fából faragták. De még nincs jól.</w:t>
      </w:r>
    </w:p>
    <w:p>
      <w:pPr>
        <w:pStyle w:val="Sorkizrt"/>
        <w:rPr/>
      </w:pPr>
      <w:r>
        <w:rPr/>
        <w:t>– </w:t>
      </w:r>
      <w:r>
        <w:rPr/>
        <w:t>Lehet, hogy kemény, de az ítéletei nem azok – panaszkodott Tippen.</w:t>
      </w:r>
    </w:p>
    <w:p>
      <w:pPr>
        <w:pStyle w:val="Sorkizrt"/>
        <w:rPr/>
      </w:pPr>
      <w:r>
        <w:rPr/>
        <w:t>– </w:t>
      </w:r>
      <w:r>
        <w:rPr/>
        <w:t>Most szállj le róla – vágott vissza Kovac. – Tegnap este valaki gyakorlatilag szarrá verte.</w:t>
      </w:r>
    </w:p>
    <w:p>
      <w:pPr>
        <w:pStyle w:val="Sorkizrt"/>
        <w:rPr/>
      </w:pPr>
      <w:r>
        <w:rPr/>
        <w:t>Erre a kijelentésre mindenki felvonta a szemöldökét. Kovac érezte, hogy elvörösödik. Liska törte meg a csendet.</w:t>
      </w:r>
    </w:p>
    <w:p>
      <w:pPr>
        <w:pStyle w:val="Sorkizrt"/>
        <w:rPr/>
      </w:pPr>
      <w:r>
        <w:rPr/>
        <w:t>– </w:t>
      </w:r>
      <w:r>
        <w:rPr/>
        <w:t xml:space="preserve">Tudjátok, Sam megint próbál leszokni a dohányzásról. </w:t>
      </w:r>
    </w:p>
    <w:p>
      <w:pPr>
        <w:pStyle w:val="Sorkizrt"/>
        <w:rPr/>
      </w:pPr>
      <w:r>
        <w:rPr/>
        <w:t xml:space="preserve">Mintha ez megmagyarázta volna a furcsa viselkedését. </w:t>
      </w:r>
    </w:p>
    <w:p>
      <w:pPr>
        <w:pStyle w:val="Sorkizrt"/>
        <w:rPr/>
      </w:pPr>
      <w:r>
        <w:rPr/>
        <w:t>– </w:t>
      </w:r>
      <w:r>
        <w:rPr/>
        <w:t>Ó…</w:t>
      </w:r>
    </w:p>
    <w:p>
      <w:pPr>
        <w:pStyle w:val="Sorkizrt"/>
        <w:rPr/>
      </w:pPr>
      <w:r>
        <w:rPr/>
        <w:t>– </w:t>
      </w:r>
      <w:r>
        <w:rPr/>
        <w:t>Hm…</w:t>
      </w:r>
    </w:p>
    <w:p>
      <w:pPr>
        <w:pStyle w:val="Sorkizrt"/>
        <w:rPr/>
      </w:pPr>
      <w:r>
        <w:rPr/>
        <w:t>– </w:t>
      </w:r>
      <w:r>
        <w:rPr/>
        <w:t>Hát…</w:t>
      </w:r>
    </w:p>
    <w:p>
      <w:pPr>
        <w:pStyle w:val="Sorkizrt"/>
        <w:rPr/>
      </w:pPr>
      <w:r>
        <w:rPr/>
        <w:t>Senki nem nézett rá egyenesen, kivéve a hadnagyot.</w:t>
      </w:r>
    </w:p>
    <w:p>
      <w:pPr>
        <w:pStyle w:val="Sorkizrt"/>
        <w:rPr/>
      </w:pPr>
      <w:r>
        <w:rPr/>
        <w:t>– </w:t>
      </w:r>
      <w:r>
        <w:rPr/>
        <w:t>Nikkitől tudom, hogy nincs valami nagy véleményed a férjéről.</w:t>
      </w:r>
    </w:p>
    <w:p>
      <w:pPr>
        <w:pStyle w:val="Sorkizrt"/>
        <w:rPr/>
      </w:pPr>
      <w:r>
        <w:rPr/>
        <w:t>– </w:t>
      </w:r>
      <w:r>
        <w:rPr/>
        <w:t>Egy seggfej. Ha itt végeztünk, ellenőrzöm is az alibijét.</w:t>
      </w:r>
    </w:p>
    <w:p>
      <w:pPr>
        <w:pStyle w:val="Sorkizrt"/>
        <w:rPr/>
      </w:pPr>
      <w:r>
        <w:rPr/>
        <w:t>– </w:t>
      </w:r>
      <w:r>
        <w:rPr/>
        <w:t>Szerinted ingatag lábakon áll az alibi?</w:t>
      </w:r>
    </w:p>
    <w:p>
      <w:pPr>
        <w:pStyle w:val="Sorkizrt"/>
        <w:rPr/>
      </w:pPr>
      <w:r>
        <w:rPr/>
        <w:t>– </w:t>
      </w:r>
      <w:r>
        <w:rPr/>
        <w:t>Az az ember egy seggfej – visszhangozta Kovac. – Mi hír a videofelvételről, amelyet a parkolóban készítettek?</w:t>
      </w:r>
    </w:p>
    <w:p>
      <w:pPr>
        <w:pStyle w:val="Sorkizrt"/>
        <w:rPr/>
      </w:pPr>
      <w:r>
        <w:rPr/>
        <w:t>Liska megrázta a fejét.</w:t>
      </w:r>
    </w:p>
    <w:p>
      <w:pPr>
        <w:pStyle w:val="Sorkizrt"/>
        <w:rPr/>
      </w:pPr>
      <w:r>
        <w:rPr/>
        <w:t>– </w:t>
      </w:r>
      <w:r>
        <w:rPr/>
        <w:t>Még önmagamat sem ismerném fel azon a szalagon. Nézd meg, ha akarod.</w:t>
      </w:r>
    </w:p>
    <w:p>
      <w:pPr>
        <w:pStyle w:val="Sorkizrt"/>
        <w:rPr/>
      </w:pPr>
      <w:r>
        <w:rPr/>
        <w:t>A nő a televízióhoz lépett, amely a szoba sarkában lévő tévéállványon állt, és elindította a felvételt. Kovac összevonta a szemöldökét.</w:t>
      </w:r>
    </w:p>
    <w:p>
      <w:pPr>
        <w:pStyle w:val="Sorkizrt"/>
        <w:rPr/>
      </w:pPr>
      <w:r>
        <w:rPr/>
        <w:t>– </w:t>
      </w:r>
      <w:r>
        <w:rPr/>
        <w:t>Ennél többet nem tudnak kihozni belőle?</w:t>
      </w:r>
    </w:p>
    <w:p>
      <w:pPr>
        <w:pStyle w:val="Sorkizrt"/>
        <w:rPr/>
      </w:pPr>
      <w:r>
        <w:rPr/>
        <w:t>– </w:t>
      </w:r>
      <w:r>
        <w:rPr/>
        <w:t>Hát, ha megnézed, hogy milyen volt az eredeti…</w:t>
      </w:r>
    </w:p>
    <w:p>
      <w:pPr>
        <w:pStyle w:val="Sorkizrt"/>
        <w:rPr/>
      </w:pPr>
      <w:r>
        <w:rPr/>
        <w:t>A kép kissé élesebb volt, de az arcokat nem lehetett felismerni.</w:t>
      </w:r>
    </w:p>
    <w:p>
      <w:pPr>
        <w:pStyle w:val="Sorkizrt"/>
        <w:rPr/>
      </w:pPr>
      <w:r>
        <w:rPr/>
        <w:t>– </w:t>
      </w:r>
      <w:r>
        <w:rPr/>
        <w:t>Mi az a fehér izé az elkövető hátán? – kérdezte Kovac.</w:t>
      </w:r>
    </w:p>
    <w:p>
      <w:pPr>
        <w:pStyle w:val="Sorkizrt"/>
        <w:rPr/>
      </w:pPr>
      <w:r>
        <w:rPr/>
        <w:t>– </w:t>
      </w:r>
      <w:r>
        <w:rPr/>
        <w:t>Azt hiszem, valamilyen logó – mondta Liska –, de lehetetlenség kiolvasni.</w:t>
      </w:r>
    </w:p>
    <w:p>
      <w:pPr>
        <w:pStyle w:val="Sorkizrt"/>
        <w:rPr/>
      </w:pPr>
      <w:r>
        <w:rPr/>
        <w:t>– </w:t>
      </w:r>
      <w:r>
        <w:rPr/>
        <w:t>Ellenőriztétek a parkoló autók rendszámát?</w:t>
      </w:r>
    </w:p>
    <w:p>
      <w:pPr>
        <w:pStyle w:val="Sorkizrt"/>
        <w:rPr/>
      </w:pPr>
      <w:r>
        <w:rPr/>
        <w:t>– </w:t>
      </w:r>
      <w:r>
        <w:rPr/>
        <w:t>Eddig semmi eredmény.</w:t>
      </w:r>
    </w:p>
    <w:p>
      <w:pPr>
        <w:pStyle w:val="Sorkizrt"/>
        <w:rPr/>
      </w:pPr>
      <w:r>
        <w:rPr/>
        <w:t>– </w:t>
      </w:r>
      <w:r>
        <w:rPr/>
        <w:t>A Haas gyerek vagy a haverja nem lehetett, és Ethan Pratt sem – mondta Kovac hangosan gondolkodva. – Az egykori rabok közül valaki?</w:t>
      </w:r>
    </w:p>
    <w:p>
      <w:pPr>
        <w:pStyle w:val="Sorkizrt"/>
        <w:rPr/>
      </w:pPr>
      <w:r>
        <w:rPr/>
        <w:t>– </w:t>
      </w:r>
      <w:r>
        <w:rPr/>
        <w:t>Semmi – mondta Tippen.</w:t>
      </w:r>
    </w:p>
    <w:p>
      <w:pPr>
        <w:pStyle w:val="Sorkizrt"/>
        <w:rPr/>
      </w:pPr>
      <w:r>
        <w:rPr/>
        <w:t>Kovac felsóhajtott, megvakarta a fejét, aztán belekortyolt a kávéjába. Úgy érezte, mintha ólomból lenne a szemhéja. Hátralökte a székét és felállt.</w:t>
      </w:r>
    </w:p>
    <w:p>
      <w:pPr>
        <w:pStyle w:val="Sorkizrt"/>
        <w:rPr/>
      </w:pPr>
      <w:r>
        <w:rPr/>
        <w:t>– </w:t>
      </w:r>
      <w:r>
        <w:rPr/>
        <w:t>Végeztünk?</w:t>
      </w:r>
    </w:p>
    <w:p>
      <w:pPr>
        <w:pStyle w:val="Sorkizrt"/>
        <w:rPr/>
      </w:pPr>
      <w:r>
        <w:rPr/>
        <w:t xml:space="preserve">Miért, van jobb dolgod? – kérdezte Tippen gunyorosan. </w:t>
      </w:r>
    </w:p>
    <w:p>
      <w:pPr>
        <w:pStyle w:val="Sorkizrt"/>
        <w:rPr/>
      </w:pPr>
      <w:r>
        <w:rPr/>
        <w:t>Kovac nyújtózott, és ásított egyet.</w:t>
      </w:r>
    </w:p>
    <w:p>
      <w:pPr>
        <w:pStyle w:val="Sorkizrt"/>
        <w:rPr/>
      </w:pPr>
      <w:r>
        <w:rPr/>
        <w:t>– </w:t>
      </w:r>
      <w:r>
        <w:rPr/>
        <w:t>Igen, el kell kapnom pár rosszfiút, és megnézni egy filmet, vagy megmenteni a világot, vagy ilyesmi.</w:t>
      </w:r>
    </w:p>
    <w:p>
      <w:pPr>
        <w:pStyle w:val="Sorkizrt"/>
        <w:rPr/>
      </w:pPr>
      <w:r>
        <w:rPr/>
        <w:t>Liska rebegtetni kezdte a pilláit.</w:t>
      </w:r>
    </w:p>
    <w:p>
      <w:pPr>
        <w:pStyle w:val="Sorkizrt"/>
        <w:rPr/>
      </w:pPr>
      <w:r>
        <w:rPr/>
        <w:t>– </w:t>
      </w:r>
      <w:r>
        <w:rPr/>
        <w:t>A szuperhősök soha nem pihennek.</w:t>
      </w:r>
    </w:p>
    <w:p>
      <w:pPr>
        <w:pStyle w:val="Sorkizrt"/>
        <w:rPr/>
      </w:pPr>
      <w:r>
        <w:rPr/>
        <w:t>– </w:t>
      </w:r>
      <w:r>
        <w:rPr/>
        <w:t>Eltaláltad, szivi – mondta. – Ha ügyes kislány leszel, lehet, hogy megengedem, hogy végignézd, amint sztriptízt rendezek egy telefonfülkében.</w:t>
      </w:r>
    </w:p>
    <w:p>
      <w:pPr>
        <w:pStyle w:val="Sorkizrt"/>
        <w:rPr/>
      </w:pPr>
      <w:r>
        <w:rPr/>
        <w:t>– </w:t>
      </w:r>
      <w:r>
        <w:rPr/>
        <w:t>Szóval mi volt ez az egész? – kérdezte Liska, amikor visszatértek az irodájukba.</w:t>
      </w:r>
    </w:p>
    <w:p>
      <w:pPr>
        <w:pStyle w:val="Sorkizrt"/>
        <w:rPr/>
      </w:pPr>
      <w:r>
        <w:rPr/>
        <w:t>Kovac rá sem pillantott.</w:t>
      </w:r>
    </w:p>
    <w:p>
      <w:pPr>
        <w:pStyle w:val="Sorkizrt"/>
        <w:rPr/>
      </w:pPr>
      <w:r>
        <w:rPr/>
        <w:t>– </w:t>
      </w:r>
      <w:r>
        <w:rPr/>
        <w:t>Micsoda?</w:t>
      </w:r>
    </w:p>
    <w:p>
      <w:pPr>
        <w:pStyle w:val="Sorkizrt"/>
        <w:rPr/>
      </w:pPr>
      <w:r>
        <w:rPr/>
        <w:t>– </w:t>
      </w:r>
      <w:r>
        <w:rPr/>
        <w:t>Tegnap este még a pokolba kívántad Carey Moore-t. Ma reggel meg véded a becsületét? Mi ez az egész?</w:t>
      </w:r>
    </w:p>
    <w:p>
      <w:pPr>
        <w:pStyle w:val="Sorkizrt"/>
        <w:rPr/>
      </w:pPr>
      <w:r>
        <w:rPr/>
        <w:t>– </w:t>
      </w:r>
      <w:r>
        <w:rPr/>
        <w:t>Megsajnáltam – mondta Kovac, majd körülményesen feltette az olvasószemüvegét az orrnyergére. – Szarrá verték, közben a férje meg valami kiscsajt kefélgetett, és le se szarta, hogy mit művelnek a feleségével.</w:t>
      </w:r>
    </w:p>
    <w:p>
      <w:pPr>
        <w:pStyle w:val="Sorkizrt"/>
        <w:rPr/>
      </w:pPr>
      <w:r>
        <w:rPr/>
        <w:t>– </w:t>
      </w:r>
      <w:r>
        <w:rPr/>
        <w:t>Ez komoly?</w:t>
      </w:r>
    </w:p>
    <w:p>
      <w:pPr>
        <w:pStyle w:val="Sorkizrt"/>
        <w:rPr/>
      </w:pPr>
      <w:r>
        <w:rPr/>
        <w:t>– </w:t>
      </w:r>
      <w:r>
        <w:rPr/>
        <w:t>Tudom, mikor hazudik valaki. Mindeközben a bírónő úgy tesz, mintha meg se történt volna dolog, vagy mintha valahogy nem is számítana az egész. Fel nem foghatom!</w:t>
      </w:r>
    </w:p>
    <w:p>
      <w:pPr>
        <w:pStyle w:val="Sorkizrt"/>
        <w:rPr/>
      </w:pPr>
      <w:r>
        <w:rPr/>
        <w:t>– </w:t>
      </w:r>
      <w:r>
        <w:rPr/>
        <w:t>Nyilván szégyelli magát – mondta Liska csendesen. – Nem túl kellemes, ha rajtad csattan az ostor, különösen, ha keménynek és erősnek kell lenned, meg emancipált nőnek. Tapasztalatból mondom – tette még hozzá.</w:t>
      </w:r>
    </w:p>
    <w:p>
      <w:pPr>
        <w:pStyle w:val="Sorkizrt"/>
        <w:rPr/>
      </w:pPr>
      <w:r>
        <w:rPr/>
        <w:t>Kovac levette a szemüvegét, és a kolléganőjére pillantott. Liska férje valamikor egy St. Paul-i nyomozó volt, aki a kábítószerosztályon dolgozott, és akinek a nő két gyereket is szült. Együtt lépkedtek fölfelé a ranglétrán, és még akkor házasodtak össze, amikor mindketten egyenruhások voltak. Az exférj – mindenki csak Speednek nevezte – afféle rosszfiú volt, akit a nők mindig meg akarnak javítani. Liska is ezt képzelte magáról, azt hitte, pontosan ismeri Speed minden gondolatát. Csak azzal nem számolt, hogy a fickó nem bírja elviselni a felesége sikereit.</w:t>
      </w:r>
    </w:p>
    <w:p>
      <w:pPr>
        <w:pStyle w:val="Sorkizrt"/>
        <w:rPr/>
      </w:pPr>
      <w:r>
        <w:rPr/>
        <w:t>Nikki jó és ambiciózus zsaru volt. Az osztályról, ahol dolgozott, csupa kedvező ajánlást kapott. Komoly ügyeken dolgozott, időnként megjelent a fényképe a lapokban. Speed cowboy volt, balhés, nyugtalan, mindig volt valami szakmai kapcsolata az alvilággal, és a munkája természete miatt kívül kelleti maradni a reflektorfényen. Újra meg újra megcsalta a feleségét. Elég kegyetlen bosszú azért, hogy szakmailag nem volt képes fölülmúlni.</w:t>
      </w:r>
    </w:p>
    <w:p>
      <w:pPr>
        <w:pStyle w:val="Sorkizrt"/>
        <w:rPr/>
      </w:pPr>
      <w:r>
        <w:rPr/>
        <w:t>Kovac gyűlölte a fickót. Soha nem bírta a képét.</w:t>
      </w:r>
    </w:p>
    <w:p>
      <w:pPr>
        <w:pStyle w:val="Sorkizrt"/>
        <w:rPr/>
      </w:pPr>
      <w:r>
        <w:rPr/>
        <w:t>– </w:t>
      </w:r>
      <w:r>
        <w:rPr/>
        <w:t>Igen – válaszolta halkan. – Jó, hogy nem neked kell vigyáznod a bírónőre. Elég lett volna egyetlen pillantást vetned a férjre, és ott helyben kiheréled. Egy seggfej. A nő pedig lenyel neki mindent. Azért, mert… Nem is tudom, miért. Van egy lányuk; s mivel bírónő, rengeteg dolga van, ezért elhanyagolja egy kicsit… Lehet, hogy nincs energiája veszekedni a fickóval.</w:t>
      </w:r>
    </w:p>
    <w:p>
      <w:pPr>
        <w:pStyle w:val="Sorkizrt"/>
        <w:rPr/>
      </w:pPr>
      <w:r>
        <w:rPr/>
        <w:t>Liska szeme összeszűkült.</w:t>
      </w:r>
    </w:p>
    <w:p>
      <w:pPr>
        <w:pStyle w:val="Sorkizrt"/>
        <w:rPr/>
      </w:pPr>
      <w:r>
        <w:rPr/>
        <w:t>– </w:t>
      </w:r>
      <w:r>
        <w:rPr/>
        <w:t xml:space="preserve">Te csíped ezt a nőt. </w:t>
      </w:r>
    </w:p>
    <w:p>
      <w:pPr>
        <w:pStyle w:val="Sorkizrt"/>
        <w:rPr/>
      </w:pPr>
      <w:r>
        <w:rPr/>
        <w:t>Kovac rámordult.</w:t>
      </w:r>
    </w:p>
    <w:p>
      <w:pPr>
        <w:pStyle w:val="Sorkizrt"/>
        <w:rPr/>
      </w:pPr>
      <w:r>
        <w:rPr/>
        <w:t>– </w:t>
      </w:r>
      <w:r>
        <w:rPr/>
        <w:t>Csak sajnálom.</w:t>
      </w:r>
    </w:p>
    <w:p>
      <w:pPr>
        <w:pStyle w:val="Sorkizrt"/>
        <w:rPr/>
      </w:pPr>
      <w:r>
        <w:rPr/>
        <w:t>– </w:t>
      </w:r>
      <w:r>
        <w:rPr/>
        <w:t>Nem, tetszik neked – mondta halálkomoly hangon, és rámutatott a férfira. – Ő is egy kétségbeesett nő, akit meg kell menteni. Nagyon vigyázz, Sam! Nem szeretném, ha megégetnéd magad.</w:t>
      </w:r>
    </w:p>
    <w:p>
      <w:pPr>
        <w:pStyle w:val="Sorkizrt"/>
        <w:rPr/>
      </w:pPr>
      <w:r>
        <w:rPr/>
        <w:t>– </w:t>
      </w:r>
      <w:r>
        <w:rPr/>
        <w:t>Jesszusom – morogta Kovac, és visszatette a szemüvegét, hogy ne kelljen a kolléganője szúrós szemébe nézni. – Semmiféle bizonyíték nem támogatja az elméletedet.</w:t>
      </w:r>
    </w:p>
    <w:p>
      <w:pPr>
        <w:pStyle w:val="Sorkizrt"/>
        <w:rPr/>
      </w:pPr>
      <w:r>
        <w:rPr/>
        <w:t>– </w:t>
      </w:r>
      <w:r>
        <w:rPr/>
        <w:t>Nem a francokat! Ismerlek. Ismerem a múltadat is.</w:t>
      </w:r>
    </w:p>
    <w:p>
      <w:pPr>
        <w:pStyle w:val="Sorkizrt"/>
        <w:rPr/>
      </w:pPr>
      <w:r>
        <w:rPr/>
        <w:t>– </w:t>
      </w:r>
      <w:r>
        <w:rPr/>
        <w:t>Bocsánat, de kijár az ártatlanság vélelme – mordult fel Kovac. – A korábbi dolgaimat nem veheted figyelembe.</w:t>
      </w:r>
    </w:p>
    <w:p>
      <w:pPr>
        <w:pStyle w:val="Sorkizrt"/>
        <w:rPr/>
      </w:pPr>
      <w:r>
        <w:rPr/>
        <w:t>– </w:t>
      </w:r>
      <w:r>
        <w:rPr/>
        <w:t>De a viselkedési minta kiolvasható belőle – érvelt Liska.</w:t>
      </w:r>
    </w:p>
    <w:p>
      <w:pPr>
        <w:pStyle w:val="Sorkizrt"/>
        <w:rPr/>
      </w:pPr>
      <w:r>
        <w:rPr/>
        <w:t>– </w:t>
      </w:r>
      <w:r>
        <w:rPr/>
        <w:t>Alig ismerem azt a nőt.</w:t>
      </w:r>
    </w:p>
    <w:p>
      <w:pPr>
        <w:pStyle w:val="Sorkizrt"/>
        <w:rPr/>
      </w:pPr>
      <w:r>
        <w:rPr/>
        <w:t>Liska felsóhajtott, és az ismerős, aggodalmas, ugyanakkor csalódott arckifejezéssel nézett rá. Kovac látta rajta, hogy szívesen mondana még mást is, de inkább visszafogta magát.</w:t>
      </w:r>
    </w:p>
    <w:p>
      <w:pPr>
        <w:pStyle w:val="Sorkizrt"/>
        <w:rPr/>
      </w:pPr>
      <w:r>
        <w:rPr/>
        <w:t>– </w:t>
      </w:r>
      <w:r>
        <w:rPr/>
        <w:t>Mennem kell – mondta Kovac, és felállt a székéről. – Neked mi lesz a következő lépésed?</w:t>
      </w:r>
    </w:p>
    <w:p>
      <w:pPr>
        <w:pStyle w:val="Sorkizrt"/>
        <w:rPr/>
      </w:pPr>
      <w:r>
        <w:rPr/>
        <w:t>– </w:t>
      </w:r>
      <w:r>
        <w:rPr/>
        <w:t>Utánajárok Bobby Haasnak. De egyébként, hacsak nem látta őket egy szemtanú a haverjával együtt a helyszínen, semmiféle kapcsolatot nem látok közte és a bírónő megtámadása között. Talán megpróbálom inkább támogatni őt és az apját. Megnézem, hogyan boldogulnak. Elmondom, mi újság Karl Dahllal, na nem mintha bármi újdonságról beszámolhatnék. Megmutatom Bobbynak, hogy milyen kedves, melegszívű, anyás típus vagyok.</w:t>
      </w:r>
    </w:p>
    <w:p>
      <w:pPr>
        <w:pStyle w:val="Sorkizrt"/>
        <w:rPr/>
      </w:pPr>
      <w:r>
        <w:rPr/>
        <w:t>– </w:t>
      </w:r>
      <w:r>
        <w:rPr/>
        <w:t>Csak azért, hogy megtörd, és utána a hóhérok kezére juttasd, ugye?</w:t>
      </w:r>
    </w:p>
    <w:p>
      <w:pPr>
        <w:pStyle w:val="Sorkizrt"/>
        <w:rPr/>
      </w:pPr>
      <w:r>
        <w:rPr/>
        <w:t>– </w:t>
      </w:r>
      <w:r>
        <w:rPr/>
        <w:t>Pontosan.</w:t>
      </w:r>
    </w:p>
    <w:p>
      <w:pPr>
        <w:pStyle w:val="Sorkizrt"/>
        <w:rPr/>
      </w:pPr>
      <w:r>
        <w:rPr/>
        <w:t>Kovac megpaskolta a vállát.</w:t>
      </w:r>
    </w:p>
    <w:p>
      <w:pPr>
        <w:pStyle w:val="Sorkizrt"/>
        <w:rPr/>
      </w:pPr>
      <w:r>
        <w:rPr/>
        <w:t>– </w:t>
      </w:r>
      <w:r>
        <w:rPr/>
        <w:t>Okos kislány, ezt már szeretem.</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3.</w:t>
            </w:r>
          </w:p>
        </w:tc>
      </w:tr>
    </w:tbl>
    <w:p>
      <w:pPr>
        <w:pStyle w:val="Sorkizrt"/>
        <w:rPr/>
      </w:pPr>
      <w:r>
        <w:rPr/>
      </w:r>
    </w:p>
    <w:p>
      <w:pPr>
        <w:pStyle w:val="TextBody"/>
        <w:rPr/>
      </w:pPr>
      <w:r>
        <w:rPr/>
      </w:r>
    </w:p>
    <w:p>
      <w:pPr>
        <w:pStyle w:val="Sorkizrt"/>
        <w:rPr/>
      </w:pPr>
      <w:r>
        <w:rPr/>
        <w:t>Bobby Haas az előkertben gereblyézte a leveleket, amikor Liska lefékezett a házuk előtti járdánál. Már attól is libabőrös lett volna, ha behajt a kocsifeljáróra, így aztán nem tette.</w:t>
      </w:r>
    </w:p>
    <w:p>
      <w:pPr>
        <w:pStyle w:val="Sorkizrt"/>
        <w:rPr/>
      </w:pPr>
      <w:r>
        <w:rPr/>
        <w:t>Fura félelem és borzongás töltötte el, valahányszor ehhez a házhoz jött. A pályafutása során a szó szoros értelmében több száz gyilkossági helyszínen járt, vissza is kellett térnie a helyszínre, ahol sokszor hosszan időzött, hogy megpróbálja elképzelni, hogyan történt a gyilkosság. De ez a hely… Azt kívánta, bárcsak lenne a nyakában valamilyen rontásűző medalion.</w:t>
      </w:r>
    </w:p>
    <w:p>
      <w:pPr>
        <w:pStyle w:val="Sorkizrt"/>
        <w:rPr/>
      </w:pPr>
      <w:r>
        <w:rPr/>
        <w:t>A fiú felnézett, amikor Liska kiszállt az autóból. Az arckifejezéséről leolvasható volt, hogy zsenge kora ellenére már túl sok rossz hírrel találta szembe magát, és fölkészült arra, hogy továbbiakkal kelljen szembesülnie.</w:t>
      </w:r>
    </w:p>
    <w:p>
      <w:pPr>
        <w:pStyle w:val="Sorkizrt"/>
        <w:rPr/>
      </w:pPr>
      <w:r>
        <w:rPr/>
        <w:t>– </w:t>
      </w:r>
      <w:r>
        <w:rPr/>
        <w:t>Szia, Bobby! Hogy van édesapád?</w:t>
      </w:r>
    </w:p>
    <w:p>
      <w:pPr>
        <w:pStyle w:val="Sorkizrt"/>
        <w:rPr/>
      </w:pPr>
      <w:r>
        <w:rPr/>
        <w:t>– </w:t>
      </w:r>
      <w:r>
        <w:rPr/>
        <w:t>Nem valami jól.</w:t>
      </w:r>
    </w:p>
    <w:p>
      <w:pPr>
        <w:pStyle w:val="Sorkizrt"/>
        <w:rPr/>
      </w:pPr>
      <w:r>
        <w:rPr/>
        <w:t>– </w:t>
      </w:r>
      <w:r>
        <w:rPr/>
        <w:t>Nem kéne orvoshoz vinni? – kérdezte. – Szívesen segítek. Tudom, hogy magától nem menne, de ha egyszer beteg…</w:t>
      </w:r>
    </w:p>
    <w:p>
      <w:pPr>
        <w:pStyle w:val="Sorkizrt"/>
        <w:rPr/>
      </w:pPr>
      <w:r>
        <w:rPr/>
        <w:t>Bobby Haas a házuk felé pillantott, mintha onnan várna engedélyt. Amikor visszafordult a nyomozónőhöz, felsóhajtott.</w:t>
      </w:r>
    </w:p>
    <w:p>
      <w:pPr>
        <w:pStyle w:val="Sorkizrt"/>
        <w:rPr/>
      </w:pPr>
      <w:r>
        <w:rPr/>
        <w:t>– </w:t>
      </w:r>
      <w:r>
        <w:rPr/>
        <w:t>Köszönöm, nem. A körzeti orvostól kapott gyógyszert. És egyébként sincs rosszabbul, mint máskor. Egyszerűen csak pihennie kell. Gondoskodom róla nagyon szívesen.</w:t>
      </w:r>
    </w:p>
    <w:p>
      <w:pPr>
        <w:pStyle w:val="Sorkizrt"/>
        <w:rPr/>
      </w:pPr>
      <w:r>
        <w:rPr/>
        <w:t>– </w:t>
      </w:r>
      <w:r>
        <w:rPr/>
        <w:t>Apád igen büszke ember – mondta Liska, aki persze mit sem tudott az efféle emberekről. – Tudod, amikor valami tényleg katasztrofális dolog történik, néha a legerősebbek dolgozzák fel a legnehezebben.</w:t>
      </w:r>
    </w:p>
    <w:p>
      <w:pPr>
        <w:pStyle w:val="Sorkizrt"/>
        <w:rPr/>
      </w:pPr>
      <w:r>
        <w:rPr/>
        <w:t>– </w:t>
      </w:r>
      <w:r>
        <w:rPr/>
        <w:t>Felelősnek érzi magát – mondta Bobby. Mintha bármilyen módon megakadályozhatta volna. Pedig nem igaz. Csak akkor, ha látnokhoz fordul. Talán én is megakadályozhattam volna, ha tudom, mi készül.</w:t>
      </w:r>
    </w:p>
    <w:p>
      <w:pPr>
        <w:pStyle w:val="Sorkizrt"/>
        <w:rPr/>
      </w:pPr>
      <w:r>
        <w:rPr/>
        <w:t>Liska bólintott.</w:t>
      </w:r>
    </w:p>
    <w:p>
      <w:pPr>
        <w:pStyle w:val="Sorkizrt"/>
        <w:rPr/>
      </w:pPr>
      <w:r>
        <w:rPr/>
        <w:t>– </w:t>
      </w:r>
      <w:r>
        <w:rPr/>
        <w:t>Csakhogy nem tudtad. Senki sem tudta. Senki nem tud elképzelni ilyen gonoszságot, kivéve a Karl Dahl-félék.</w:t>
      </w:r>
    </w:p>
    <w:p>
      <w:pPr>
        <w:pStyle w:val="Sorkizrt"/>
        <w:rPr/>
      </w:pPr>
      <w:r>
        <w:rPr/>
        <w:t>– </w:t>
      </w:r>
      <w:r>
        <w:rPr/>
        <w:t>Még mindig szabadon mászkál?</w:t>
      </w:r>
    </w:p>
    <w:p>
      <w:pPr>
        <w:pStyle w:val="Sorkizrt"/>
        <w:rPr/>
      </w:pPr>
      <w:r>
        <w:rPr/>
        <w:t>– </w:t>
      </w:r>
      <w:r>
        <w:rPr/>
        <w:t>Minden tőlünk telhetőt elkövetünk, hogy megtaláljuk – mondta Liska. Aztán a veranda felé intett a fejével. – Leülhetnénk egy percre?</w:t>
      </w:r>
    </w:p>
    <w:p>
      <w:pPr>
        <w:pStyle w:val="Sorkizrt"/>
        <w:rPr/>
      </w:pPr>
      <w:r>
        <w:rPr/>
        <w:t>A fiú gyanakodva nézett rá, de aztán követte a nőt, amikor elindult a veranda felé, hiszen arra következtetett, hogy úgysincs más lehetősége.</w:t>
      </w:r>
    </w:p>
    <w:p>
      <w:pPr>
        <w:pStyle w:val="Sorkizrt"/>
        <w:rPr/>
      </w:pPr>
      <w:r>
        <w:rPr/>
        <w:t>Liska leült a felső lépcsőre. Bobby két lépcsővel lejjebb foglalt helyet, a gereblyéjét a lépcső oldalának támasztotta. A ragyogó őszi napsütés különös fénnyel vonta be, mintha angyal lenne.</w:t>
      </w:r>
    </w:p>
    <w:p>
      <w:pPr>
        <w:pStyle w:val="Sorkizrt"/>
        <w:rPr/>
      </w:pPr>
      <w:r>
        <w:rPr/>
        <w:t>Helyes fiú, gondolta Liska. Ez volt a legpontosabb leírás, nem az, hogy jóképű fiatalember, hanem inkább az, hogy szép. Nyilván az anyjára ütött. Megpróbálta elképzelni, hogy is nézett ki Marlene Haas, de folyton azt a képet látta maga előtt, ahogy borzalmasan felkoncolták a nappali kanapéján, az arca élettelenül mered a semmibe, és a melléből százszorszépek kandikálnak ki.</w:t>
      </w:r>
    </w:p>
    <w:p>
      <w:pPr>
        <w:pStyle w:val="Sorkizrt"/>
        <w:rPr/>
      </w:pPr>
      <w:r>
        <w:rPr/>
        <w:t>– </w:t>
      </w:r>
      <w:r>
        <w:rPr/>
        <w:t>Tudod, Bobby, biztos vagyok benne, hogy gyakran hallottad már ezt, úgyhogy nem is vagy rá igazán kíváncsi, de nagyon sajnálom, ami veletek történt. Sajnállak téged és az édesapádat azért, amin keresztülmentetek. Különösen azt, amin te mentél keresztül, hiszen te találtad meg édesanyád holttestét, meg a gyerekeket a pincében. El sem tudom képzelni, milyen érzés lehetett. Te és édesanyád közel álltatok egymáshoz?</w:t>
      </w:r>
    </w:p>
    <w:p>
      <w:pPr>
        <w:pStyle w:val="Sorkizrt"/>
        <w:rPr/>
      </w:pPr>
      <w:r>
        <w:rPr/>
        <w:t>A fiú hunyorogva az udvar túloldalára nézett, mintha az anyja ott állna a garázson túl.</w:t>
      </w:r>
    </w:p>
    <w:p>
      <w:pPr>
        <w:pStyle w:val="Sorkizrt"/>
        <w:rPr/>
      </w:pPr>
      <w:r>
        <w:rPr/>
        <w:t>– </w:t>
      </w:r>
      <w:r>
        <w:rPr/>
        <w:t>Marlene a mostohaanyám volt. De igen, kedveltem. Nagyon jó fej volt. Igazán kedves. Szeretett sütni, a házban mindig süteményillat terjengett.</w:t>
      </w:r>
    </w:p>
    <w:p>
      <w:pPr>
        <w:pStyle w:val="Sorkizrt"/>
        <w:rPr/>
      </w:pPr>
      <w:r>
        <w:rPr/>
        <w:t>– </w:t>
      </w:r>
      <w:r>
        <w:rPr/>
        <w:t>A te édesanyád itt lakik a környéken?</w:t>
      </w:r>
    </w:p>
    <w:p>
      <w:pPr>
        <w:pStyle w:val="Sorkizrt"/>
        <w:rPr/>
      </w:pPr>
      <w:r>
        <w:rPr/>
        <w:t>– </w:t>
      </w:r>
      <w:r>
        <w:rPr/>
        <w:t>Tizenhárom éves voltam, amikor meghalt.</w:t>
      </w:r>
    </w:p>
    <w:p>
      <w:pPr>
        <w:pStyle w:val="Sorkizrt"/>
        <w:rPr/>
      </w:pPr>
      <w:r>
        <w:rPr/>
        <w:t>– </w:t>
      </w:r>
      <w:r>
        <w:rPr/>
        <w:t xml:space="preserve">Sajnálom, nem tudtam. Mi történt vele? </w:t>
      </w:r>
    </w:p>
    <w:p>
      <w:pPr>
        <w:pStyle w:val="Sorkizrt"/>
        <w:rPr/>
      </w:pPr>
      <w:r>
        <w:rPr/>
        <w:t>– </w:t>
      </w:r>
      <w:r>
        <w:rPr/>
        <w:t>Rák.</w:t>
      </w:r>
    </w:p>
    <w:p>
      <w:pPr>
        <w:pStyle w:val="Sorkizrt"/>
        <w:rPr/>
      </w:pPr>
      <w:r>
        <w:rPr/>
        <w:t>– </w:t>
      </w:r>
      <w:r>
        <w:rPr/>
        <w:t xml:space="preserve">Ó, ez borzalmas – mondta Liska. – Neked aztán kijutott, igaz? </w:t>
      </w:r>
    </w:p>
    <w:p>
      <w:pPr>
        <w:pStyle w:val="Sorkizrt"/>
        <w:rPr/>
      </w:pPr>
      <w:r>
        <w:rPr/>
        <w:t>A fiú kissé megvonta a vállát.</w:t>
      </w:r>
    </w:p>
    <w:p>
      <w:pPr>
        <w:pStyle w:val="Sorkizrt"/>
        <w:rPr/>
      </w:pPr>
      <w:r>
        <w:rPr/>
        <w:t>– </w:t>
      </w:r>
      <w:r>
        <w:rPr/>
        <w:t>Túlélem. Apám és én itt vagyunk egymásnak.</w:t>
      </w:r>
    </w:p>
    <w:p>
      <w:pPr>
        <w:pStyle w:val="Sorkizrt"/>
        <w:rPr/>
      </w:pPr>
      <w:r>
        <w:rPr/>
        <w:t>– </w:t>
      </w:r>
      <w:r>
        <w:rPr/>
        <w:t>Szoros a kötelék köztetek, igaz?</w:t>
      </w:r>
    </w:p>
    <w:p>
      <w:pPr>
        <w:pStyle w:val="Sorkizrt"/>
        <w:rPr/>
      </w:pPr>
      <w:r>
        <w:rPr/>
        <w:t>– </w:t>
      </w:r>
      <w:r>
        <w:rPr/>
        <w:t>Régebben egy csomó mindent csináltunk együtt. Meccsre jártunk, horgászni, meg ilyenek. Mikor kicsi voltam, ő volt a hokicsapat edzője. Ő tanított meg autót vezetni is.</w:t>
      </w:r>
    </w:p>
    <w:p>
      <w:pPr>
        <w:pStyle w:val="Sorkizrt"/>
        <w:rPr/>
      </w:pPr>
      <w:r>
        <w:rPr/>
        <w:t>– </w:t>
      </w:r>
      <w:r>
        <w:rPr/>
        <w:t>Gondolom, a gyilkosság óta nem nagyon van kedve ilyesmihez.</w:t>
      </w:r>
    </w:p>
    <w:p>
      <w:pPr>
        <w:pStyle w:val="Sorkizrt"/>
        <w:rPr/>
      </w:pPr>
      <w:r>
        <w:rPr/>
        <w:t>– </w:t>
      </w:r>
      <w:r>
        <w:rPr/>
        <w:t>Nem tudta feldolgozni a tragédiát. A történtek után szabadságot vett ki, de csak három hétig bírta itthon. Mondtam neki, hogy ki kellett volna inkább lépnie. Felmondani, és nyugdíjba menni.</w:t>
      </w:r>
    </w:p>
    <w:p>
      <w:pPr>
        <w:pStyle w:val="Sorkizrt"/>
        <w:rPr/>
      </w:pPr>
      <w:r>
        <w:rPr/>
        <w:t>A fiú nagyot sóhajtott, maga is csak most gondolt bele a szavai jelentőségébe.</w:t>
      </w:r>
    </w:p>
    <w:p>
      <w:pPr>
        <w:pStyle w:val="Sorkizrt"/>
        <w:rPr/>
      </w:pPr>
      <w:r>
        <w:rPr/>
        <w:t>– </w:t>
      </w:r>
      <w:r>
        <w:rPr/>
        <w:t>Arra gondoltam, elköltözhetnénk valahova, például Arizonába, aztán újrakezdenénk. Itt csak a történtekre tud gondolni. De itt kell maradnunk ebben a hátborzongató házban. Nem akar változtatni rajta.</w:t>
      </w:r>
    </w:p>
    <w:p>
      <w:pPr>
        <w:pStyle w:val="Sorkizrt"/>
        <w:rPr/>
      </w:pPr>
      <w:r>
        <w:rPr/>
        <w:t>– </w:t>
      </w:r>
      <w:r>
        <w:rPr/>
        <w:t>Meglehetősen nehéz lenne eladni, Bobby – mondta Nikki. – Márpedig apád nem tud úgy házat venni, hogy ezt el nem adja, hacsak nincsenek tartalékai.</w:t>
      </w:r>
    </w:p>
    <w:p>
      <w:pPr>
        <w:pStyle w:val="Sorkizrt"/>
        <w:rPr/>
      </w:pPr>
      <w:r>
        <w:rPr/>
        <w:t>– </w:t>
      </w:r>
      <w:r>
        <w:rPr/>
        <w:t>De nekünk nem kéne ház – mondta a fiú. – Jó lenne egy lakás is vagy valami efféle. Nem értem. Egyszóval azt akarom mondani, hogy szörnyű, ami történt, de folytatni kell az életünket.</w:t>
      </w:r>
    </w:p>
    <w:p>
      <w:pPr>
        <w:pStyle w:val="Sorkizrt"/>
        <w:rPr/>
      </w:pPr>
      <w:r>
        <w:rPr/>
        <w:t xml:space="preserve">Ez a gyerek </w:t>
      </w:r>
      <w:r>
        <w:rPr>
          <w:i/>
        </w:rPr>
        <w:t>ijesztően jól feldolgozta ezt a szörnyűséget</w:t>
      </w:r>
      <w:r>
        <w:rPr/>
        <w:t>, gondolta Liska. Legyűrte a saját fájdalmát, lehetette és továbblépett. Sok tekintetben ő volt a felnőtt a családban, ugyanakkor az apját maga alá gyűrték a fájdalmas emlékek. Pedig még csak gyerek volt, és vissza kellett szereznie az apját.</w:t>
      </w:r>
    </w:p>
    <w:p>
      <w:pPr>
        <w:pStyle w:val="Sorkizrt"/>
        <w:rPr/>
      </w:pPr>
      <w:r>
        <w:rPr/>
        <w:t>– </w:t>
      </w:r>
      <w:r>
        <w:rPr/>
        <w:t>Jutott valamire az édesapád az áldozattámogató szervezettel? Ők lelki segítséget is nyújthatnának…</w:t>
      </w:r>
    </w:p>
    <w:p>
      <w:pPr>
        <w:pStyle w:val="Sorkizrt"/>
        <w:rPr/>
      </w:pPr>
      <w:r>
        <w:rPr/>
        <w:t>– </w:t>
      </w:r>
      <w:r>
        <w:rPr/>
        <w:t>Nem hajlandó elmenni – suttogta Bobby, aztán lesütötte a tekintetét a málladozó, régi beton lépcsőre. – Nem hisz a dilidokikban.</w:t>
      </w:r>
    </w:p>
    <w:p>
      <w:pPr>
        <w:pStyle w:val="Sorkizrt"/>
        <w:rPr/>
      </w:pPr>
      <w:r>
        <w:rPr/>
        <w:t>– </w:t>
      </w:r>
      <w:r>
        <w:rPr/>
        <w:t>És veled mi a helyzet? Te elmentél? Vagy elmennél?</w:t>
      </w:r>
    </w:p>
    <w:p>
      <w:pPr>
        <w:pStyle w:val="Sorkizrt"/>
        <w:rPr/>
      </w:pPr>
      <w:r>
        <w:rPr/>
        <w:t>– </w:t>
      </w:r>
      <w:r>
        <w:rPr/>
        <w:t>Én jól vagyok, párszor beszéltem a pszichológussal. Persze nem egészen érti az egészet. De hát ki az, aki megértené…</w:t>
      </w:r>
    </w:p>
    <w:p>
      <w:pPr>
        <w:pStyle w:val="Sorkizrt"/>
        <w:rPr/>
      </w:pPr>
      <w:r>
        <w:rPr/>
        <w:t>Liska figyelte, ahogy a fiú idegesen babrál a cipőfűzője végével. Nem volt vidám gyerek. Liska rátapintott pár fájó pontra, és feltépett pár nem egészen behegedt sebet.</w:t>
      </w:r>
    </w:p>
    <w:p>
      <w:pPr>
        <w:pStyle w:val="Sorkizrt"/>
        <w:rPr/>
      </w:pPr>
      <w:r>
        <w:rPr/>
        <w:t>A fiú felnézett rá.</w:t>
      </w:r>
    </w:p>
    <w:p>
      <w:pPr>
        <w:pStyle w:val="Sorkizrt"/>
        <w:rPr/>
      </w:pPr>
      <w:r>
        <w:rPr/>
        <w:t>– </w:t>
      </w:r>
      <w:r>
        <w:rPr/>
        <w:t>Mi történt a bírónővel?</w:t>
      </w:r>
    </w:p>
    <w:p>
      <w:pPr>
        <w:pStyle w:val="Sorkizrt"/>
        <w:rPr/>
      </w:pPr>
      <w:r>
        <w:rPr/>
        <w:t>Rendbe fog jönni. Megpróbáljuk felgöngyölíteni a szálakat.</w:t>
      </w:r>
    </w:p>
    <w:p>
      <w:pPr>
        <w:pStyle w:val="Sorkizrt"/>
        <w:rPr/>
      </w:pPr>
      <w:r>
        <w:rPr/>
        <w:t>– </w:t>
      </w:r>
      <w:r>
        <w:rPr/>
        <w:t>Ezért van itt valójában? – kérdezte Bobby. – Hogy ismét feltegye a kérdést, vajon én követtem-e el a dolgot?</w:t>
      </w:r>
    </w:p>
    <w:p>
      <w:pPr>
        <w:pStyle w:val="Sorkizrt"/>
        <w:rPr/>
      </w:pPr>
      <w:r>
        <w:rPr/>
        <w:t>– </w:t>
      </w:r>
      <w:r>
        <w:rPr/>
        <w:t>Meg kell erősítenem a történetedet, hogy tisztázhassalak, Bobby – mondta Liska. – Mondd csak, te vagy Stench nem beszéltetek véletlenül valamelyik tanárral vagy iskolai alkalmazottal, amikor tegnap este baseballmeccsen voltatok?</w:t>
      </w:r>
    </w:p>
    <w:p>
      <w:pPr>
        <w:pStyle w:val="Sorkizrt"/>
        <w:rPr/>
      </w:pPr>
      <w:r>
        <w:rPr/>
        <w:t>– </w:t>
      </w:r>
      <w:r>
        <w:rPr/>
        <w:t>Nem, de miért tettük volna?</w:t>
      </w:r>
    </w:p>
    <w:p>
      <w:pPr>
        <w:pStyle w:val="Sorkizrt"/>
        <w:rPr/>
      </w:pPr>
      <w:r>
        <w:rPr/>
        <w:t>– </w:t>
      </w:r>
      <w:r>
        <w:rPr/>
        <w:t>Csak kérdeztem.</w:t>
      </w:r>
    </w:p>
    <w:p>
      <w:pPr>
        <w:pStyle w:val="Sorkizrt"/>
        <w:rPr/>
      </w:pPr>
      <w:r>
        <w:rPr/>
        <w:t>– </w:t>
      </w:r>
      <w:r>
        <w:rPr/>
        <w:t>Amikor bejöttünk, összefutottam az egyik gondnokkal. Mr. Dorset-tel. Nem tudom, talán emlékszik, hogy látott bennünket.</w:t>
      </w:r>
    </w:p>
    <w:p>
      <w:pPr>
        <w:pStyle w:val="Sorkizrt"/>
        <w:rPr/>
      </w:pPr>
      <w:r>
        <w:rPr/>
        <w:t>– </w:t>
      </w:r>
      <w:r>
        <w:rPr/>
        <w:t xml:space="preserve">Kellett belépőjegyet venni a meccsre? </w:t>
      </w:r>
    </w:p>
    <w:p>
      <w:pPr>
        <w:pStyle w:val="Sorkizrt"/>
        <w:rPr/>
      </w:pPr>
      <w:r>
        <w:rPr/>
        <w:t>– </w:t>
      </w:r>
      <w:r>
        <w:rPr/>
        <w:t>Nem</w:t>
      </w:r>
    </w:p>
    <w:p>
      <w:pPr>
        <w:pStyle w:val="Sorkizrt"/>
        <w:rPr/>
      </w:pPr>
      <w:r>
        <w:rPr/>
        <w:t>– </w:t>
      </w:r>
      <w:r>
        <w:rPr/>
        <w:t>Mikor kezdődött a mérkőzés?</w:t>
      </w:r>
    </w:p>
    <w:p>
      <w:pPr>
        <w:pStyle w:val="Sorkizrt"/>
        <w:rPr/>
      </w:pPr>
      <w:r>
        <w:rPr/>
        <w:t>– </w:t>
      </w:r>
      <w:r>
        <w:rPr/>
        <w:t>Hétkor.</w:t>
      </w:r>
    </w:p>
    <w:p>
      <w:pPr>
        <w:pStyle w:val="Sorkizrt"/>
        <w:rPr/>
      </w:pPr>
      <w:r>
        <w:rPr/>
        <w:t>– </w:t>
      </w:r>
      <w:r>
        <w:rPr/>
        <w:t>Egész végig ott voltál?</w:t>
      </w:r>
    </w:p>
    <w:p>
      <w:pPr>
        <w:pStyle w:val="Sorkizrt"/>
        <w:rPr/>
      </w:pPr>
      <w:r>
        <w:rPr/>
        <w:t>– </w:t>
      </w:r>
      <w:r>
        <w:rPr/>
        <w:t>Igen.</w:t>
      </w:r>
    </w:p>
    <w:p>
      <w:pPr>
        <w:pStyle w:val="Sorkizrt"/>
        <w:rPr/>
      </w:pPr>
      <w:r>
        <w:rPr/>
        <w:t>Ezúttal Liska sóhajtott fel.</w:t>
      </w:r>
    </w:p>
    <w:p>
      <w:pPr>
        <w:pStyle w:val="Sorkizrt"/>
        <w:rPr/>
      </w:pPr>
      <w:r>
        <w:rPr/>
        <w:t>– </w:t>
      </w:r>
      <w:r>
        <w:rPr/>
        <w:t>Hát jó – mondta, és felállt a lépcsőről. – Tudod, nem azt próbálom bebizonyítani, hogy te tetted, Bobby. Épp azt próbálom bebizonyítani, hogy nem te tetted.</w:t>
      </w:r>
    </w:p>
    <w:p>
      <w:pPr>
        <w:pStyle w:val="Sorkizrt"/>
        <w:rPr/>
      </w:pPr>
      <w:r>
        <w:rPr/>
        <w:t>– </w:t>
      </w:r>
      <w:r>
        <w:rPr/>
        <w:t>A fiam csaknem egykorú veled – folytatta. – Ha arra gondolok, hogy mi lett volna, ha neki kell keresztülmennie ezen az egészen… Biztos, hogy felfogadnék valakit melléje. Nektek nincs bébiszitteretek?</w:t>
      </w:r>
    </w:p>
    <w:p>
      <w:pPr>
        <w:pStyle w:val="Sorkizrt"/>
        <w:rPr/>
      </w:pPr>
      <w:r>
        <w:rPr/>
        <w:t>A fiú elfordította a fejét.</w:t>
      </w:r>
    </w:p>
    <w:p>
      <w:pPr>
        <w:pStyle w:val="Sorkizrt"/>
        <w:rPr/>
      </w:pPr>
      <w:r>
        <w:rPr/>
        <w:t>– </w:t>
      </w:r>
      <w:r>
        <w:rPr/>
        <w:t>Ott van nekem édesapám.</w:t>
      </w:r>
    </w:p>
    <w:p>
      <w:pPr>
        <w:pStyle w:val="Sorkizrt"/>
        <w:rPr/>
      </w:pPr>
      <w:r>
        <w:rPr/>
        <w:t>– </w:t>
      </w:r>
      <w:r>
        <w:rPr/>
        <w:t>Nem igazán. Szerintem inkább te vagy neki ott. Szerencsés, hogy ilyen jó fia van.</w:t>
      </w:r>
    </w:p>
    <w:p>
      <w:pPr>
        <w:pStyle w:val="Sorkizrt"/>
        <w:rPr/>
      </w:pPr>
      <w:r>
        <w:rPr/>
        <w:t>A fiú elfordította a tekintetét, aztán végighúzta a gereblyéjét a füvön.</w:t>
      </w:r>
    </w:p>
    <w:p>
      <w:pPr>
        <w:pStyle w:val="Sorkizrt"/>
        <w:rPr/>
      </w:pPr>
      <w:r>
        <w:rPr/>
        <w:t>– </w:t>
      </w:r>
      <w:r>
        <w:rPr/>
        <w:t>Ő az apám, bármit megtennék érte.</w:t>
      </w:r>
    </w:p>
    <w:p>
      <w:pPr>
        <w:pStyle w:val="Sorkizrt"/>
        <w:rPr/>
      </w:pPr>
      <w:r>
        <w:rPr/>
        <w:t>– </w:t>
      </w:r>
      <w:r>
        <w:rPr/>
        <w:t>Bobby, mondd csak, ismered Ethan Prattet? – kérdezte Liska, mert igyekezett ezúttal más irányba tapogatózni.</w:t>
      </w:r>
    </w:p>
    <w:p>
      <w:pPr>
        <w:pStyle w:val="Sorkizrt"/>
        <w:rPr/>
      </w:pPr>
      <w:r>
        <w:rPr/>
        <w:t>Bobby Haas zavartnak látszott.</w:t>
      </w:r>
    </w:p>
    <w:p>
      <w:pPr>
        <w:pStyle w:val="Sorkizrt"/>
        <w:rPr/>
      </w:pPr>
      <w:r>
        <w:rPr/>
        <w:t>– </w:t>
      </w:r>
      <w:r>
        <w:rPr/>
        <w:t xml:space="preserve">Igen, ismerem a nevét. Ő volt… Brittany és Ashton apja. Miért? </w:t>
      </w:r>
    </w:p>
    <w:p>
      <w:pPr>
        <w:pStyle w:val="Sorkizrt"/>
        <w:rPr/>
      </w:pPr>
      <w:r>
        <w:rPr/>
        <w:t>– </w:t>
      </w:r>
      <w:r>
        <w:rPr/>
        <w:t>Nem járt itt valamikor? Vagy nem telefonált?</w:t>
      </w:r>
    </w:p>
    <w:p>
      <w:pPr>
        <w:pStyle w:val="Sorkizrt"/>
        <w:rPr/>
      </w:pPr>
      <w:r>
        <w:rPr/>
        <w:t>– </w:t>
      </w:r>
      <w:r>
        <w:rPr/>
        <w:t xml:space="preserve">Nem. Miért tette volna? </w:t>
      </w:r>
    </w:p>
    <w:p>
      <w:pPr>
        <w:pStyle w:val="Sorkizrt"/>
        <w:rPr/>
      </w:pPr>
      <w:r>
        <w:rPr/>
        <w:t>Liska vállat vont.</w:t>
      </w:r>
    </w:p>
    <w:p>
      <w:pPr>
        <w:pStyle w:val="Sorkizrt"/>
        <w:rPr/>
      </w:pPr>
      <w:r>
        <w:rPr/>
        <w:t>– </w:t>
      </w:r>
      <w:r>
        <w:rPr/>
        <w:t>Csak próbálok mindennek a végére járni. Ha eszedbe jut valaki, aki esetleg megerősítené, hogy hol jártál tegnap este, légy szíves, hívj fel – folytatta. – Beszélek majd a gondnokkal is. Kösz, Bobby.</w:t>
      </w:r>
    </w:p>
    <w:p>
      <w:pPr>
        <w:pStyle w:val="Sorkizrt"/>
        <w:rPr/>
      </w:pPr>
      <w:r>
        <w:rPr/>
        <w:t>A fiú nem válaszolt.</w:t>
      </w:r>
    </w:p>
    <w:p>
      <w:pPr>
        <w:pStyle w:val="Sorkizrt"/>
        <w:rPr/>
      </w:pPr>
      <w:r>
        <w:rPr/>
        <w:t>Liska otthagyta, s közben azon tűnődött, hogy vajon Bobby Haas apja iránti rajongó szeretete át tud-e csapni valaha bosszúba.</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4.</w:t>
            </w:r>
          </w:p>
        </w:tc>
      </w:tr>
    </w:tbl>
    <w:p>
      <w:pPr>
        <w:pStyle w:val="Sorkizrt"/>
        <w:rPr/>
      </w:pPr>
      <w:r>
        <w:rPr/>
      </w:r>
    </w:p>
    <w:p>
      <w:pPr>
        <w:pStyle w:val="TextBody"/>
        <w:rPr/>
      </w:pPr>
      <w:r>
        <w:rPr/>
      </w:r>
    </w:p>
    <w:p>
      <w:pPr>
        <w:pStyle w:val="Sorkizrt"/>
        <w:rPr/>
      </w:pPr>
      <w:r>
        <w:rPr>
          <w:rStyle w:val="FejezetelejeChar"/>
          <w:sz w:val="24"/>
        </w:rPr>
        <w:t>K</w:t>
      </w:r>
      <w:r>
        <w:rPr>
          <w:rStyle w:val="FejezetelejeChar"/>
        </w:rPr>
        <w:t>ovac abszolút hitt</w:t>
      </w:r>
      <w:r>
        <w:rPr/>
        <w:t xml:space="preserve"> a meglepetés erejében. Ha az ember előre figyelmeztet valakiket az érkezésére, azzal csak időt biztosít arra, hogy összhangba hozzák a hazugságaikat. Nem szeretett tehát előre bejelentkezni a találkozók előtt. Sokkal hatásosabb, ha csak megjelenik az ember. Ha hirtelen felbukkan egy zsaru a gyilkosságiaktól, és egy csomó kérdést tesz föl, attól általában megremeg az átlagpolgár térde.</w:t>
      </w:r>
    </w:p>
    <w:p>
      <w:pPr>
        <w:pStyle w:val="Sorkizrt"/>
        <w:rPr/>
      </w:pPr>
      <w:r>
        <w:rPr/>
        <w:t>Természetesen tudta, hogy nem mászhat rá teljesen a David Moore alibijét biztosító tanúkra. Kovacnak szemernyi kétsége sem volt afelől, hogy Moore abban a pillanatban telefonálgatni kezdett, amint ő kitette a lábát az ajtón. De azért arra nem számítanak, hogy egyszerűen csak felbukkan.</w:t>
      </w:r>
    </w:p>
    <w:p>
      <w:pPr>
        <w:pStyle w:val="Sorkizrt"/>
        <w:rPr/>
      </w:pPr>
      <w:r>
        <w:rPr/>
        <w:t>Liska távozása után végigfutatta Edmund Ivors és Ginnie Bird nevét a rendszeren. Egyiküknek sem volt bűnügyi múltja.</w:t>
      </w:r>
    </w:p>
    <w:p>
      <w:pPr>
        <w:pStyle w:val="Sorkizrt"/>
        <w:rPr/>
      </w:pPr>
      <w:r>
        <w:rPr/>
        <w:t>Ivorsra viszont rátalált a Google-lal az interneten. Ahogy David is mondta, Edmund vállalkozó volt, ötvenhét éves, és a multiplex mozikból lett milliomos az ikervárosokban és Chicagóban. Volt egy belvárosi irodája, valamint egy háza az Edina nevű drága külvárosi negyedben, aztán egy vityilló a Minnetonka-tónál, ahol több mint száz éve sorakoznak gyönyörű kis hétvégi házak a parton. Számos filmes testület, illetve vagy egy tucat jótékonysági szervezet igazgatótanácsának a tagja. A jelek szerint tehát makulátlan emberről van szó, de Kovac tapasztalatból tudta, hogy pont az ilyeneknek vannak a legfurcsább rejtegetnivalóik.</w:t>
      </w:r>
    </w:p>
    <w:p>
      <w:pPr>
        <w:pStyle w:val="Sorkizrt"/>
        <w:rPr/>
      </w:pPr>
      <w:r>
        <w:rPr/>
        <w:t>Ginnie Bird viszont nem létezett. Kovac nem találta sehol. Megpróbálta a keresztneve különféle változatait is – Virginia, Ginnifer, Jenny, Jennifer… semmi. A vezetéknevét is próbálta különféleképpen leírni, de semmi. Nem volt benne a telefonkönyvben, nem szerepelt autó a nevén, nem volt rajta a regisztrált szavazók listáján, és a Minnesota állambeli adófizetők listáján sem.</w:t>
      </w:r>
    </w:p>
    <w:p>
      <w:pPr>
        <w:pStyle w:val="Sorkizrt"/>
        <w:rPr/>
      </w:pPr>
      <w:r>
        <w:rPr/>
        <w:t>Moore azt állította, hogy Ginnie Bird Ivors „társa”', így tehát Ivors nyilván ismerte a hölgy telefonszámát és címét.</w:t>
      </w:r>
    </w:p>
    <w:p>
      <w:pPr>
        <w:pStyle w:val="Sorkizrt"/>
        <w:rPr/>
      </w:pPr>
      <w:r>
        <w:rPr/>
        <w:t>Kovac az órájára pillantott. A gyomra vadul korgott már. Ebédelnie kellett, meg le kellett döntenie egy liter kávét, és elszívni körülbelül három csomag cigit. Ha nem félt volna attól, hogy kificamodik a válla, akkor megveregette volna a saját hátát, amiért eddig sikerült megállnia, hogy ne gyújtson rá. Korábban mindig koffeinnel, nikotinnal és adrenalinnal eltelve folytatta le a nagy nyomozásait.</w:t>
      </w:r>
    </w:p>
    <w:p>
      <w:pPr>
        <w:pStyle w:val="Sorkizrt"/>
        <w:rPr/>
      </w:pPr>
      <w:r>
        <w:rPr/>
        <w:t>Mielőtt azonban még túl sokat tépelődött volna, megcsörrent a mobiltelefonja.</w:t>
      </w:r>
    </w:p>
    <w:p>
      <w:pPr>
        <w:pStyle w:val="Sorkizrt"/>
        <w:rPr/>
      </w:pPr>
      <w:r>
        <w:rPr/>
        <w:t>– </w:t>
      </w:r>
      <w:r>
        <w:rPr/>
        <w:t>Kovac.</w:t>
      </w:r>
    </w:p>
    <w:p>
      <w:pPr>
        <w:pStyle w:val="Sorkizrt"/>
        <w:rPr/>
      </w:pPr>
      <w:r>
        <w:rPr/>
        <w:t>– </w:t>
      </w:r>
      <w:r>
        <w:rPr/>
        <w:t>Kovac nyomozó? Itt Edmund Ivors beszél.</w:t>
      </w:r>
    </w:p>
    <w:p>
      <w:pPr>
        <w:pStyle w:val="Sorkizrt"/>
        <w:rPr/>
      </w:pPr>
      <w:r>
        <w:rPr/>
        <w:t>A meglepetés erejének fegyvere ezúttal épp visszafelé sült el. Megelőző csapás. Azonnal arra gondolt, hogy ez annak jele, hogy itt valami bűzlik.</w:t>
      </w:r>
    </w:p>
    <w:p>
      <w:pPr>
        <w:pStyle w:val="Sorkizrt"/>
        <w:rPr/>
      </w:pPr>
      <w:r>
        <w:rPr/>
        <w:t>– </w:t>
      </w:r>
      <w:r>
        <w:rPr/>
        <w:t>A, Mr. Ivors! Gondolom, beszélt David Moore-ral.</w:t>
      </w:r>
    </w:p>
    <w:p>
      <w:pPr>
        <w:pStyle w:val="Sorkizrt"/>
        <w:rPr/>
      </w:pPr>
      <w:r>
        <w:rPr/>
        <w:t>– </w:t>
      </w:r>
      <w:r>
        <w:rPr/>
        <w:t>Igen. Hallottam, mi történt tegnap este Moore bírónővel. Természetesen azonnal felhívtam Davidet. Tőle tudom, hogy szeretne feltenni pár kérdést.</w:t>
      </w:r>
    </w:p>
    <w:p>
      <w:pPr>
        <w:pStyle w:val="Sorkizrt"/>
        <w:rPr/>
      </w:pPr>
      <w:r>
        <w:rPr/>
        <w:t>– </w:t>
      </w:r>
      <w:r>
        <w:rPr/>
        <w:t>Így igaz – válaszolta Kovac. – Már épp indultam volna. Találkozhatnánk valahol?</w:t>
      </w:r>
    </w:p>
    <w:p>
      <w:pPr>
        <w:pStyle w:val="Sorkizrt"/>
        <w:rPr/>
      </w:pPr>
      <w:r>
        <w:rPr/>
        <w:t>– </w:t>
      </w:r>
      <w:r>
        <w:rPr/>
        <w:t>Az irodámban vagyok. Megvan a cím?</w:t>
      </w:r>
    </w:p>
    <w:p>
      <w:pPr>
        <w:pStyle w:val="Sorkizrt"/>
        <w:rPr/>
      </w:pPr>
      <w:r>
        <w:rPr/>
        <w:t>– </w:t>
      </w:r>
      <w:r>
        <w:rPr/>
        <w:t>Ott leszek fél óra múlva.</w:t>
      </w:r>
    </w:p>
    <w:p>
      <w:pPr>
        <w:pStyle w:val="Sorkizrt"/>
        <w:ind w:left="284" w:right="284" w:hanging="0"/>
        <w:rPr/>
      </w:pPr>
      <w:r>
        <w:rPr/>
      </w:r>
    </w:p>
    <w:p>
      <w:pPr>
        <w:pStyle w:val="Sorkizrt"/>
        <w:ind w:left="284" w:right="284" w:hanging="0"/>
        <w:rPr/>
      </w:pPr>
      <w:r>
        <w:rPr/>
        <w:t>Edmund Ivors belvárosi irodája hivalkodó, modern és drágán berendezett volt, akárcsak maga a gazdája. Apró termetű, makulátlan férfi, rövidre nyírt őszes bajusszal és tengerészkék hajszálcsíkos öltönyben, ami valószínűleg annyiba került, mint Kovac egyhavi fizetése. Halványcsíkos ing, lila nyakkendő és díszzsebkendő. Kovac soha nem bízott az olyan fickókban, akiknek díszzsebkendőjük volt – mindig úgy gondolta, hogy az ilyenek túl nagyra tartják magukat. A cipőjét valószínűleg kézzel készítették vak szerzetesek valahol a dél-tiroli Alpokban.</w:t>
      </w:r>
    </w:p>
    <w:p>
      <w:pPr>
        <w:pStyle w:val="Sorkizrt"/>
        <w:rPr/>
      </w:pPr>
      <w:r>
        <w:rPr/>
        <w:t>Kovacnak elég volt egyetlen pillantást vetnie rá, hogy máris azt gondolja magában: seggfej.</w:t>
      </w:r>
    </w:p>
    <w:p>
      <w:pPr>
        <w:pStyle w:val="Sorkizrt"/>
        <w:rPr/>
      </w:pPr>
      <w:r>
        <w:rPr/>
        <w:t>Ivors a recepciónál üdvözölte eltúlzottan barátságos mosollyal, és puha kezével próbálta erősen megszorítani az övét. Az a fajta volt, aki hetente jár manikűröshöz.</w:t>
      </w:r>
    </w:p>
    <w:p>
      <w:pPr>
        <w:pStyle w:val="Sorkizrt"/>
        <w:rPr/>
      </w:pPr>
      <w:r>
        <w:rPr/>
        <w:t>– </w:t>
      </w:r>
      <w:r>
        <w:rPr/>
        <w:t>Nyomozó – mondat Ivors –, örülök, hogy sikerült elérnem.</w:t>
      </w:r>
    </w:p>
    <w:p>
      <w:pPr>
        <w:pStyle w:val="Sorkizrt"/>
        <w:rPr/>
      </w:pPr>
      <w:r>
        <w:rPr/>
        <w:t>– </w:t>
      </w:r>
      <w:r>
        <w:rPr/>
        <w:t>Igazán? Aztán miért? – kérdezte Kovac. – A legtöbben megpróbálják kerülni a társaságomat.</w:t>
      </w:r>
    </w:p>
    <w:p>
      <w:pPr>
        <w:pStyle w:val="Sorkizrt"/>
        <w:rPr/>
      </w:pPr>
      <w:r>
        <w:rPr/>
        <w:t>– </w:t>
      </w:r>
      <w:r>
        <w:rPr/>
        <w:t>Szerettem volna eloszlatni minden gyanakvását, amelyet esetleg David kapcsán érez.</w:t>
      </w:r>
    </w:p>
    <w:p>
      <w:pPr>
        <w:pStyle w:val="Sorkizrt"/>
        <w:rPr/>
      </w:pPr>
      <w:r>
        <w:rPr/>
        <w:t>Kovac felvonta a szemöldökét.</w:t>
      </w:r>
    </w:p>
    <w:p>
      <w:pPr>
        <w:pStyle w:val="Sorkizrt"/>
        <w:rPr/>
      </w:pPr>
      <w:r>
        <w:rPr/>
        <w:t>– </w:t>
      </w:r>
      <w:r>
        <w:rPr/>
        <w:t>Ezek szerint nagyon jó barátságot ápol Daviddel. Ivors pont úgy mosolygott, mint egy politikus.</w:t>
      </w:r>
    </w:p>
    <w:p>
      <w:pPr>
        <w:pStyle w:val="Sorkizrt"/>
        <w:rPr/>
      </w:pPr>
      <w:r>
        <w:rPr/>
        <w:t>– </w:t>
      </w:r>
      <w:r>
        <w:rPr/>
        <w:t>Már jó pár éve ismerem Davidet. Rendes ember. Nyilvánvalóan lehetetlen, hogy bármi köze legyen ahhoz, ami a feleségével történt tegnap este.</w:t>
      </w:r>
    </w:p>
    <w:p>
      <w:pPr>
        <w:pStyle w:val="Sorkizrt"/>
        <w:rPr/>
      </w:pPr>
      <w:r>
        <w:rPr/>
        <w:t>– </w:t>
      </w:r>
      <w:r>
        <w:rPr/>
        <w:t>Hiszen önnel volt, igaz?</w:t>
      </w:r>
    </w:p>
    <w:p>
      <w:pPr>
        <w:pStyle w:val="Sorkizrt"/>
        <w:rPr/>
      </w:pPr>
      <w:r>
        <w:rPr/>
        <w:t>– </w:t>
      </w:r>
      <w:r>
        <w:rPr/>
        <w:t>Igen. Felhajtottunk pár italt a Marquette Hotel bárjában. Vagy hetet.</w:t>
      </w:r>
    </w:p>
    <w:p>
      <w:pPr>
        <w:pStyle w:val="Sorkizrt"/>
        <w:rPr/>
      </w:pPr>
      <w:r>
        <w:rPr/>
        <w:t>– </w:t>
      </w:r>
      <w:r>
        <w:rPr/>
        <w:t>Na és milyennek tűnt? Idegesnek, nyugtalannak, vagy esetleg nyugodtnak…</w:t>
      </w:r>
    </w:p>
    <w:p>
      <w:pPr>
        <w:pStyle w:val="Sorkizrt"/>
        <w:rPr/>
      </w:pPr>
      <w:r>
        <w:rPr/>
        <w:t>– </w:t>
      </w:r>
      <w:r>
        <w:rPr/>
        <w:t>Tökéletesen normálisnak.</w:t>
      </w:r>
    </w:p>
    <w:p>
      <w:pPr>
        <w:pStyle w:val="Sorkizrt"/>
        <w:rPr/>
      </w:pPr>
      <w:r>
        <w:rPr/>
        <w:t>– </w:t>
      </w:r>
      <w:r>
        <w:rPr/>
        <w:t>Mondott valamit a feleségéről?</w:t>
      </w:r>
    </w:p>
    <w:p>
      <w:pPr>
        <w:pStyle w:val="Sorkizrt"/>
        <w:rPr/>
      </w:pPr>
      <w:r>
        <w:rPr/>
        <w:t>– </w:t>
      </w:r>
      <w:r>
        <w:rPr/>
        <w:t>Amennyire emlékszem, nem. Üzletről beszélgettünk – felelte Ivors az előcsarnok felé. – Menjünk be az irodámba, nyomozó. Ott kényelmesebben leszünk. Hozathatok önnek valamit? Vizet? Üdítőt? Kávéval is megkínálnám, de én egyáltalán nem tudok kávét főzni. Ha nem lennének segítőim, már rég rászoktam volna a teaivásra. Vizet azért tudok forralni, de itt nagyjából véget is ér a tudományom.</w:t>
      </w:r>
    </w:p>
    <w:p>
      <w:pPr>
        <w:pStyle w:val="Sorkizrt"/>
        <w:rPr/>
      </w:pPr>
      <w:r>
        <w:rPr/>
        <w:t>– </w:t>
      </w:r>
      <w:r>
        <w:rPr/>
        <w:t>Köszönöm, nem kérek semmit.</w:t>
      </w:r>
    </w:p>
    <w:p>
      <w:pPr>
        <w:pStyle w:val="Sorkizrt"/>
        <w:rPr/>
      </w:pPr>
      <w:r>
        <w:rPr/>
        <w:t>Az irodájából elképesztő kilátás nyílt a városra. Faltól falig üveg borította a szoba egyik oldalát. A másik végében hatalmas, art deco stílusú mahagóni íróasztal terpeszkedett, valamint egy vendégszék, amelyben egy nő foglalt helyet.</w:t>
      </w:r>
    </w:p>
    <w:p>
      <w:pPr>
        <w:pStyle w:val="Sorkizrt"/>
        <w:rPr/>
      </w:pPr>
      <w:r>
        <w:rPr/>
        <w:t>Kovac végignézett rajta. Arra gondolt, biztos ő lesz Ginnie Bird. Újabb megelőző csapás. Ez egyre kevésbé tetszett neki. Az egészet előre megrendezték, nyilván azt gondolták, hogy tökkelütött hülyével van dolguk.</w:t>
      </w:r>
    </w:p>
    <w:p>
      <w:pPr>
        <w:pStyle w:val="Sorkizrt"/>
        <w:rPr/>
      </w:pPr>
      <w:r>
        <w:rPr/>
        <w:t>A nő egyébként nem volt valami feltűnő jelenség. Apró termetű volt – vékony, leszámítva a műmelleit; csinos volt, de Kovac egyáltalán nem találta vonzónak. Nem volt benne semmi különleges. Jól öltözött volt, bézs kosztümöt és terrakotta selyemblúzt viselt. A sminkje makulátlan volt. Mégis volt benne valami, amitől az az érzése támadt, hogy afféle olcsó nő. Talán valami a hosszú, agyonfogyókúrázott arca gödrében, a szeme formájában vagy a tépett, vállig érő hajában.</w:t>
      </w:r>
    </w:p>
    <w:p>
      <w:pPr>
        <w:pStyle w:val="Sorkizrt"/>
        <w:rPr/>
      </w:pPr>
      <w:r>
        <w:rPr/>
        <w:t>De az is lehet, hogy Kovac számára egyszerűen az első pillanattól fogva unszimpatikus volt, mivel az járt a fejében, hogy ez az a nő, akivel David Moore kefélt, míg a felesége a kórházi ágyon feküdt.</w:t>
      </w:r>
    </w:p>
    <w:p>
      <w:pPr>
        <w:pStyle w:val="Sorkizrt"/>
        <w:rPr/>
      </w:pPr>
      <w:r>
        <w:rPr/>
        <w:t>– </w:t>
      </w:r>
      <w:r>
        <w:rPr/>
        <w:t>Kovac nyomozó – mondta Ivors –, a hölgy Ginnie Bird. Ginnie is ott volt tegnap este.</w:t>
      </w:r>
    </w:p>
    <w:p>
      <w:pPr>
        <w:pStyle w:val="Sorkizrt"/>
        <w:rPr/>
      </w:pPr>
      <w:r>
        <w:rPr/>
        <w:t>– </w:t>
      </w:r>
      <w:r>
        <w:rPr/>
        <w:t>Miss Bird…</w:t>
      </w:r>
    </w:p>
    <w:p>
      <w:pPr>
        <w:pStyle w:val="Sorkizrt"/>
        <w:rPr/>
      </w:pPr>
      <w:r>
        <w:rPr/>
        <w:t>A nő nem mozdult, leszámítva, hogy ernyedten Kovac irányába lógatta a kacsóját, ahogy ő feléje nyúlt. Látszott rajta, hogy nem szívesen van itt, és nyilván a lehető legmesszebb elkerülné a rendőrséget, a nyomozókat.</w:t>
      </w:r>
    </w:p>
    <w:p>
      <w:pPr>
        <w:pStyle w:val="Sorkizrt"/>
        <w:rPr/>
      </w:pPr>
      <w:r>
        <w:rPr/>
        <w:t>Az orra hegye piros volt, mintha megfázott vagy sírt volna.</w:t>
      </w:r>
    </w:p>
    <w:p>
      <w:pPr>
        <w:pStyle w:val="Sorkizrt"/>
        <w:rPr/>
      </w:pPr>
      <w:r>
        <w:rPr/>
        <w:t>Vérszegénység, gondolta Kovac. A sovány nők sápadtsága… Ez az oka, gondolta. Ügy nézett ki, mint egy narkós, akit valaki megpróbált jobbfélének vagy törvényes alaknak feltüntetni.</w:t>
      </w:r>
    </w:p>
    <w:p>
      <w:pPr>
        <w:pStyle w:val="Sorkizrt"/>
        <w:rPr/>
      </w:pPr>
      <w:r>
        <w:rPr/>
        <w:t>– </w:t>
      </w:r>
      <w:r>
        <w:rPr/>
        <w:t>Szóval maguk hárman beruccantak a városba hajnali háromig – mondta Kovac. – Jó hosszúra nyúlt az estéjük.</w:t>
      </w:r>
    </w:p>
    <w:p>
      <w:pPr>
        <w:pStyle w:val="Sorkizrt"/>
        <w:rPr/>
      </w:pPr>
      <w:r>
        <w:rPr/>
        <w:t>– </w:t>
      </w:r>
      <w:r>
        <w:rPr/>
        <w:t>David új projektjéről beszéltünk – mondta Ivors, majd a bárszekrényhez lépett, hogy egy pohár vizet töltsön magának az áttetsző kancsóból, amelyben vagy tucatnyi citromszelet úszkált. – Éppen egy érdekes dokumentumfilmen dolgozik…</w:t>
      </w:r>
    </w:p>
    <w:p>
      <w:pPr>
        <w:pStyle w:val="Sorkizrt"/>
        <w:rPr/>
      </w:pPr>
      <w:r>
        <w:rPr/>
        <w:t>– </w:t>
      </w:r>
      <w:r>
        <w:rPr/>
        <w:t>Nem érdekel, miről szól a film – mondta Kovac érzéketlenül. – Támogatja a filmjét?</w:t>
      </w:r>
    </w:p>
    <w:p>
      <w:pPr>
        <w:pStyle w:val="Sorkizrt"/>
        <w:rPr/>
      </w:pPr>
      <w:r>
        <w:rPr/>
        <w:t>– </w:t>
      </w:r>
      <w:r>
        <w:rPr/>
        <w:t>Igen</w:t>
      </w:r>
    </w:p>
    <w:p>
      <w:pPr>
        <w:pStyle w:val="Sorkizrt"/>
        <w:rPr/>
      </w:pPr>
      <w:r>
        <w:rPr/>
        <w:t>– </w:t>
      </w:r>
      <w:r>
        <w:rPr/>
        <w:t>És Miss Bird milyen szerepet játszik mindebben?</w:t>
      </w:r>
    </w:p>
    <w:p>
      <w:pPr>
        <w:pStyle w:val="Sorkizrt"/>
        <w:rPr/>
      </w:pPr>
      <w:r>
        <w:rPr/>
        <w:t>A lány összerezzent most, hogy a férfi figyelme egyszerre ráirányult. Épp válaszra nyitotta volna a száját, amikor Ivors megszólalt.</w:t>
      </w:r>
    </w:p>
    <w:p>
      <w:pPr>
        <w:pStyle w:val="Sorkizrt"/>
        <w:rPr/>
      </w:pPr>
      <w:r>
        <w:rPr/>
        <w:t>– </w:t>
      </w:r>
      <w:r>
        <w:rPr/>
        <w:t>Ginnie irányítja a castingot. Ő válogatja a színészeket a film egyes megrendezett jeleneteihez.</w:t>
      </w:r>
    </w:p>
    <w:p>
      <w:pPr>
        <w:pStyle w:val="Sorkizrt"/>
        <w:rPr/>
      </w:pPr>
      <w:r>
        <w:rPr/>
        <w:t>– </w:t>
      </w:r>
      <w:r>
        <w:rPr/>
        <w:t>És emiatt került bele az ügyletbe? – kérdezte Kovac nyilvánvaló kételkedéssel a hangjában.</w:t>
      </w:r>
    </w:p>
    <w:p>
      <w:pPr>
        <w:pStyle w:val="Sorkizrt"/>
        <w:rPr/>
      </w:pPr>
      <w:r>
        <w:rPr/>
        <w:t>– </w:t>
      </w:r>
      <w:r>
        <w:rPr/>
        <w:t>Ginnie nagyon tehetséges, remek az ösztöne. Kíváncsi voltam, mi a véleménye az egész projektről.</w:t>
      </w:r>
    </w:p>
    <w:p>
      <w:pPr>
        <w:pStyle w:val="Sorkizrt"/>
        <w:rPr/>
      </w:pPr>
      <w:r>
        <w:rPr/>
        <w:t>Kovac egyenesen a nőre bámult.</w:t>
      </w:r>
    </w:p>
    <w:p>
      <w:pPr>
        <w:pStyle w:val="Sorkizrt"/>
        <w:rPr/>
      </w:pPr>
      <w:r>
        <w:rPr/>
        <w:t>– </w:t>
      </w:r>
      <w:r>
        <w:rPr/>
        <w:t xml:space="preserve">A tehetségéből arra is futja, hogy képes önállóan beszélni? </w:t>
      </w:r>
    </w:p>
    <w:p>
      <w:pPr>
        <w:pStyle w:val="Sorkizrt"/>
        <w:rPr/>
      </w:pPr>
      <w:r>
        <w:rPr/>
        <w:t>Ivors a lehető legjoviálisabb hangján nevetett fel.</w:t>
      </w:r>
    </w:p>
    <w:p>
      <w:pPr>
        <w:pStyle w:val="Sorkizrt"/>
        <w:rPr/>
      </w:pPr>
      <w:r>
        <w:rPr/>
        <w:t>– </w:t>
      </w:r>
      <w:r>
        <w:rPr/>
        <w:t>Jaj, bocsáss meg, Ginnie! A feleségem is mindig azt mondja, hogy mellettem senki nem jut szóhoz. Attól tartok, nem tehetek róla, én már csak ilyen vagyok.</w:t>
      </w:r>
    </w:p>
    <w:p>
      <w:pPr>
        <w:pStyle w:val="Sorkizrt"/>
        <w:rPr/>
      </w:pPr>
      <w:r>
        <w:rPr/>
        <w:t>– </w:t>
      </w:r>
      <w:r>
        <w:rPr/>
        <w:t>Hát akkor tegyünk egy próbát – mondta Kovac komoran. Visszafordult tehát a nőhöz. – Maga nemrégiben költözött ide, Miss Bird?</w:t>
      </w:r>
    </w:p>
    <w:p>
      <w:pPr>
        <w:pStyle w:val="Sorkizrt"/>
        <w:rPr/>
      </w:pPr>
      <w:r>
        <w:rPr/>
        <w:t>– </w:t>
      </w:r>
      <w:r>
        <w:rPr/>
        <w:t>Nem – válaszolta a nő összevont szemöldökkel. A hangja körülbelül annyira volt erős, mint a kézszorítása.</w:t>
      </w:r>
    </w:p>
    <w:p>
      <w:pPr>
        <w:pStyle w:val="Sorkizrt"/>
        <w:rPr/>
      </w:pPr>
      <w:r>
        <w:rPr/>
        <w:t>– </w:t>
      </w:r>
      <w:r>
        <w:rPr/>
        <w:t>Talán most ment férjhez?</w:t>
      </w:r>
    </w:p>
    <w:p>
      <w:pPr>
        <w:pStyle w:val="Sorkizrt"/>
        <w:rPr/>
      </w:pPr>
      <w:r>
        <w:rPr/>
        <w:t>– </w:t>
      </w:r>
      <w:r>
        <w:rPr/>
        <w:t>Nem, miért?</w:t>
      </w:r>
    </w:p>
    <w:p>
      <w:pPr>
        <w:pStyle w:val="Sorkizrt"/>
        <w:rPr/>
      </w:pPr>
      <w:r>
        <w:rPr/>
        <w:t>– </w:t>
      </w:r>
      <w:r>
        <w:rPr/>
        <w:t>Nos, hát tudja, ma reggel már megpróbáltam utánanézni önnek, megpróbáltam megszerezni a telefonszámát, de sehol nem találtam. A jelek szerint Minnesota állam közigazgatási rendszerében ön nem létezik.</w:t>
      </w:r>
    </w:p>
    <w:p>
      <w:pPr>
        <w:pStyle w:val="Sorkizrt"/>
        <w:rPr/>
      </w:pPr>
      <w:r>
        <w:rPr/>
        <w:t>– </w:t>
      </w:r>
      <w:r>
        <w:rPr/>
        <w:t>Wisconsini vagyok – vágta rá gyorsan. – Hudsonban lakom. Közvetlenül a St. Croigs folyón túl, ez a legtávolabbi keleti város, ahonnan még bejárnak dolgozni az emberek az ikervárosba.</w:t>
      </w:r>
    </w:p>
    <w:p>
      <w:pPr>
        <w:pStyle w:val="Sorkizrt"/>
        <w:rPr/>
      </w:pPr>
      <w:r>
        <w:rPr/>
        <w:t>– </w:t>
      </w:r>
      <w:r>
        <w:rPr/>
        <w:t>Tényleg? – mondta Kovac. – Jó kis hely. Van egy haverom Hudsonban. Ray Farmer. Ő az ottani rendőrfőnök. Talán ismeri.</w:t>
      </w:r>
    </w:p>
    <w:p>
      <w:pPr>
        <w:pStyle w:val="Sorkizrt"/>
        <w:rPr/>
      </w:pPr>
      <w:r>
        <w:rPr/>
        <w:t>– </w:t>
      </w:r>
      <w:r>
        <w:rPr/>
        <w:t>Nem, nem ismerem – mondta Ginnie Bird, és Ivorsra pillantott. – Nem sokáig laktam ott.</w:t>
      </w:r>
    </w:p>
    <w:p>
      <w:pPr>
        <w:pStyle w:val="Sorkizrt"/>
        <w:rPr/>
      </w:pPr>
      <w:r>
        <w:rPr/>
        <w:t>És mégsem új itt nálunk. Nos, bármi is volt ez a lány, hazudni nem jól tudott.</w:t>
      </w:r>
    </w:p>
    <w:p>
      <w:pPr>
        <w:pStyle w:val="Sorkizrt"/>
        <w:rPr/>
      </w:pPr>
      <w:r>
        <w:rPr/>
        <w:t>– </w:t>
      </w:r>
      <w:r>
        <w:rPr/>
        <w:t>Eredetileg hova valósi?</w:t>
      </w:r>
    </w:p>
    <w:p>
      <w:pPr>
        <w:pStyle w:val="Sorkizrt"/>
        <w:rPr/>
      </w:pPr>
      <w:r>
        <w:rPr/>
        <w:t>– </w:t>
      </w:r>
      <w:r>
        <w:rPr/>
        <w:t>Illinois-i.</w:t>
      </w:r>
    </w:p>
    <w:p>
      <w:pPr>
        <w:pStyle w:val="Sorkizrt"/>
        <w:rPr/>
      </w:pPr>
      <w:r>
        <w:rPr/>
        <w:t>Kovac felvonta a szemöldökét, mintha azt jelezné, hogy az illinoisi emberek aztán különösen gyanúsak.</w:t>
      </w:r>
    </w:p>
    <w:p>
      <w:pPr>
        <w:pStyle w:val="Sorkizrt"/>
        <w:rPr/>
      </w:pPr>
      <w:r>
        <w:rPr/>
        <w:t>– </w:t>
      </w:r>
      <w:r>
        <w:rPr/>
        <w:t>Tudja, beszéltem az étterem vezetőivel – mondta. – Azt mondták, hogy péntek esténként 23.30-kor zárnak.</w:t>
      </w:r>
    </w:p>
    <w:p>
      <w:pPr>
        <w:pStyle w:val="Sorkizrt"/>
        <w:rPr/>
      </w:pPr>
      <w:r>
        <w:rPr/>
        <w:t>– </w:t>
      </w:r>
      <w:r>
        <w:rPr/>
        <w:t>Igen – mondta Ivors. – Épp ezért beszélgettünk a bárjukban.</w:t>
      </w:r>
    </w:p>
    <w:p>
      <w:pPr>
        <w:pStyle w:val="Sorkizrt"/>
        <w:rPr/>
      </w:pPr>
      <w:r>
        <w:rPr/>
        <w:t>– </w:t>
      </w:r>
      <w:r>
        <w:rPr/>
        <w:t>Szóval ha a bár valamelyik dolgozóját megkérdezem, azt fogja felelni, hogy maguk ott voltak zárásig?</w:t>
      </w:r>
    </w:p>
    <w:p>
      <w:pPr>
        <w:pStyle w:val="Sorkizrt"/>
        <w:rPr/>
      </w:pPr>
      <w:r>
        <w:rPr/>
        <w:t>Ivors barátságos hangneme kissé megbicsaklani látszott.</w:t>
      </w:r>
    </w:p>
    <w:p>
      <w:pPr>
        <w:pStyle w:val="Sorkizrt"/>
        <w:rPr/>
      </w:pPr>
      <w:r>
        <w:rPr/>
        <w:t>– </w:t>
      </w:r>
      <w:r>
        <w:rPr/>
        <w:t>És miért tenne ilyet, nyomozó? Talán megszegtük a törvényt? Azt hittem, arra kíváncsi, hogy David Moore hol volt abban az időpontban, amikor a feleségére támadtak. Mit számít az önnek, hogy hajnali kettőig a bárban ültünk-e, vagy sem?</w:t>
      </w:r>
    </w:p>
    <w:p>
      <w:pPr>
        <w:pStyle w:val="Sorkizrt"/>
        <w:rPr/>
      </w:pPr>
      <w:r>
        <w:rPr/>
        <w:t>– </w:t>
      </w:r>
      <w:r>
        <w:rPr/>
        <w:t>Csak igyekszem utánajárni mindennek, Mr. Ivors – válaszolta Kovac. – Tegyük fel, hogy valaki lefizette Moore bírónő támadóját. Az első fickó aztán találkozik később a másodikkal, hogy kifizesse a járandóságát.</w:t>
      </w:r>
    </w:p>
    <w:p>
      <w:pPr>
        <w:pStyle w:val="Sorkizrt"/>
        <w:rPr/>
      </w:pPr>
      <w:r>
        <w:rPr/>
        <w:t>– </w:t>
      </w:r>
      <w:r>
        <w:rPr/>
        <w:t>David soha nem tenne ilyesmit – emelte föl Ginnie Bird a hangját dühösen Moore érdekében.</w:t>
      </w:r>
    </w:p>
    <w:p>
      <w:pPr>
        <w:pStyle w:val="Sorkizrt"/>
        <w:rPr/>
      </w:pPr>
      <w:r>
        <w:rPr/>
        <w:t>Kovac a nő szemébe nézett.</w:t>
      </w:r>
    </w:p>
    <w:p>
      <w:pPr>
        <w:pStyle w:val="Sorkizrt"/>
        <w:rPr/>
      </w:pPr>
      <w:r>
        <w:rPr/>
        <w:t>– </w:t>
      </w:r>
      <w:r>
        <w:rPr/>
        <w:t>Ennyire jól ismeri?</w:t>
      </w:r>
    </w:p>
    <w:p>
      <w:pPr>
        <w:pStyle w:val="Sorkizrt"/>
        <w:rPr/>
      </w:pPr>
      <w:r>
        <w:rPr/>
        <w:t>– </w:t>
      </w:r>
      <w:r>
        <w:rPr/>
        <w:t>Csak egyszerűen nem afféle ember.</w:t>
      </w:r>
    </w:p>
    <w:p>
      <w:pPr>
        <w:pStyle w:val="Sorkizrt"/>
        <w:rPr/>
      </w:pPr>
      <w:r>
        <w:rPr/>
        <w:t>– </w:t>
      </w:r>
      <w:r>
        <w:rPr/>
        <w:t>Régóta vagyok zsaru, Miss Bird. Elárulhatom, hogy az emberek a legelképesztőbb dolgokra képesek. Olyanok, akikről álmában sem gondolná. Ha valakit eléggé megszorongatnak és sarokba szorítanak, fogalma sincs, hogy mi mindenre képes. Vannak olyanok, akik ha azt látják, hogy valaki közéjük és a szabadságuk közé áll, vagy közéjük és egy csomó pénz közé, akkor a lehető legrövidebb utat választják két pont és a pokol között annak a számára, aki az útjukban van.</w:t>
      </w:r>
    </w:p>
    <w:p>
      <w:pPr>
        <w:pStyle w:val="Sorkizrt"/>
        <w:rPr/>
      </w:pPr>
      <w:r>
        <w:rPr/>
        <w:t>– </w:t>
      </w:r>
      <w:r>
        <w:rPr/>
        <w:t>Maga úgy beszél Davidról, mint egy bűnözőről – mondta a lány felháborodva.</w:t>
      </w:r>
    </w:p>
    <w:p>
      <w:pPr>
        <w:pStyle w:val="Sorkizrt"/>
        <w:rPr/>
      </w:pPr>
      <w:r>
        <w:rPr/>
        <w:t>– </w:t>
      </w:r>
      <w:r>
        <w:rPr/>
        <w:t>Nem tudhatom, hogy nem az-e – mondta Kovac. – És nem tudhatom, hogy maguk nem azok-e. A nyomozás lényege pont ez lenne. Megpróbálok utánanézni az emberek titkolt, viselt dolgainak. Mindenkinek van rejtegetnivalója.</w:t>
      </w:r>
    </w:p>
    <w:p>
      <w:pPr>
        <w:pStyle w:val="Sorkizrt"/>
        <w:rPr/>
      </w:pPr>
      <w:r>
        <w:rPr/>
        <w:t>– </w:t>
      </w:r>
      <w:r>
        <w:rPr/>
        <w:t xml:space="preserve">Ez nevetséges – mondta Ivors nyilvánvaló sértettséggel. – Carey Moore-t megtámadták a parkolóban. A férje velünk volt hét órától. Ugye, erre volt kíváncsi, Kovac nyomozó? </w:t>
      </w:r>
    </w:p>
    <w:p>
      <w:pPr>
        <w:pStyle w:val="Sorkizrt"/>
        <w:rPr/>
      </w:pPr>
      <w:r>
        <w:rPr/>
        <w:t>– </w:t>
      </w:r>
      <w:r>
        <w:rPr/>
        <w:t>Igen.</w:t>
      </w:r>
    </w:p>
    <w:p>
      <w:pPr>
        <w:pStyle w:val="Sorkizrt"/>
        <w:rPr/>
      </w:pPr>
      <w:r>
        <w:rPr/>
        <w:t>– </w:t>
      </w:r>
      <w:r>
        <w:rPr/>
        <w:t>Remek. Akkor most már tudja.</w:t>
      </w:r>
    </w:p>
    <w:p>
      <w:pPr>
        <w:pStyle w:val="Sorkizrt"/>
        <w:rPr/>
      </w:pPr>
      <w:r>
        <w:rPr/>
        <w:t>– </w:t>
      </w:r>
      <w:r>
        <w:rPr/>
        <w:t>Azt hiszem, ez azt akarja jelenteni, hogy felkértek a távozásra – mondta Kovac.</w:t>
      </w:r>
    </w:p>
    <w:p>
      <w:pPr>
        <w:pStyle w:val="Sorkizrt"/>
        <w:rPr/>
      </w:pPr>
      <w:r>
        <w:rPr/>
        <w:t>– </w:t>
      </w:r>
      <w:r>
        <w:rPr/>
        <w:t>Egy háromszoros gyilkos szabadlábon mászkál – mondta Ivors. – Biztos vagyok benne, hogy jobb dolga is akad annál, mint hogy itt álljon és értelmetlen kérdéseket tegyen fel.</w:t>
      </w:r>
    </w:p>
    <w:p>
      <w:pPr>
        <w:pStyle w:val="Sorkizrt"/>
        <w:rPr/>
      </w:pPr>
      <w:r>
        <w:rPr/>
        <w:t>Kovac elmosolyodott kissé, miközben az ajtó felé hátrált.</w:t>
      </w:r>
    </w:p>
    <w:p>
      <w:pPr>
        <w:pStyle w:val="Sorkizrt"/>
        <w:rPr/>
      </w:pPr>
      <w:r>
        <w:rPr/>
        <w:t>– </w:t>
      </w:r>
      <w:r>
        <w:rPr/>
        <w:t>Pedig, tudja, Mr. Ivors, épp ez a munkám szépsége. Sosincsenek értelmetlen kérdések. Köszönöm, hogy rám szánta az idejét – tette még hozzá, és odabiccentett Ginnie Birdnek is. – Nagyon sokat segítettek.</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5.</w:t>
            </w:r>
          </w:p>
        </w:tc>
      </w:tr>
    </w:tbl>
    <w:p>
      <w:pPr>
        <w:pStyle w:val="Sorkizrt"/>
        <w:rPr/>
      </w:pPr>
      <w:r>
        <w:rPr/>
      </w:r>
    </w:p>
    <w:p>
      <w:pPr>
        <w:pStyle w:val="TextBody"/>
        <w:rPr/>
      </w:pPr>
      <w:r>
        <w:rPr/>
      </w:r>
    </w:p>
    <w:p>
      <w:pPr>
        <w:pStyle w:val="Sorkizrt"/>
        <w:rPr/>
      </w:pPr>
      <w:r>
        <w:rPr>
          <w:rStyle w:val="FejezetelejeChar"/>
          <w:sz w:val="24"/>
        </w:rPr>
        <w:t>K</w:t>
      </w:r>
      <w:r>
        <w:rPr>
          <w:rStyle w:val="FejezetelejeChar"/>
        </w:rPr>
        <w:t>arl gond nélkül megtalálta</w:t>
      </w:r>
      <w:r>
        <w:rPr/>
        <w:t xml:space="preserve"> Moore bírónő házát. Felismerte azok után, hogy hányszor látta a hírekben. Szép, vörös téglával burkolt épület, fehér ablakkerettel és fekete redőnnyel. Az a fajta ház, ahol a jómódú, tiszteletre méltó emberek a gyerekeiket nevelik, és vacsorákat adnak.</w:t>
      </w:r>
    </w:p>
    <w:p>
      <w:pPr>
        <w:pStyle w:val="Sorkizrt"/>
        <w:rPr/>
      </w:pPr>
      <w:r>
        <w:rPr/>
        <w:t>Elképzelte, milyen lehet ez a ház ünnepek alkalmával, nyilván olyan, akár a képeslapokon. Minden ablakban gyertya, egy nagy koszorú a fényes, feketére mázolt bejárati ajtón, örökzöld girlandok tekeregnek a fehér oszlopokon. Odabent magas, nemes fenyő színes égőkkel és mindenfajta dísszel.</w:t>
      </w:r>
    </w:p>
    <w:p>
      <w:pPr>
        <w:pStyle w:val="Sorkizrt"/>
        <w:rPr/>
      </w:pPr>
      <w:r>
        <w:rPr/>
        <w:t>Most viszont a tökéletes őszi kép tárult a szeme elé, a hatalmas juharfák levelei belepték a gyepet. A bejárati ajtó lépcsőjén úritökök sorakoztak.</w:t>
      </w:r>
    </w:p>
    <w:p>
      <w:pPr>
        <w:pStyle w:val="Sorkizrt"/>
        <w:rPr/>
      </w:pPr>
      <w:r>
        <w:rPr/>
        <w:t>Pontosan ilyenfajta házat képzelt Carey Moore-hoz. Szép ház a szép hölgynek.</w:t>
      </w:r>
    </w:p>
    <w:p>
      <w:pPr>
        <w:pStyle w:val="Sorkizrt"/>
        <w:rPr/>
      </w:pPr>
      <w:r>
        <w:rPr/>
        <w:t>Karl továbbhajtott a Volvóval, s közben megfigyelte, hogy a ház előtt egy rendőrautó várakozik. Megkerülte a háztömböt, azt figyelte, van-e még zsaru a környéken, de nem látott többet. Nem voltak sehol rádiós autók vagy civil kocsik, amelyekben férfiak ücsörögnek, és közben úgy tesznek, mintha várnának valakire. Volt egy szűk hátsó utca is, de oda nem mert behajtani. Lehet, hogy a rendőrség ott ücsörög Carey Moore hátsó udvarán. Talán amikor besötétedik, leparkolja a Volvót az utcán, és gyalog merészkedik be a hátsó sikátorba.</w:t>
      </w:r>
    </w:p>
    <w:p>
      <w:pPr>
        <w:pStyle w:val="Sorkizrt"/>
        <w:rPr/>
      </w:pPr>
      <w:r>
        <w:rPr/>
        <w:t>Karl egyelőre elhajtott a Calhoun-tó északi végén található parkolóhoz, amelyet egy csatorna kötött össze a Szigetek tavával. A Calhoun-tavat vitorlások tarkították, a hófehér vászon jól elütött a csillogó kék víztől. A Calhoun hatalmas tó volt, több száz hektárnyi területet foglalt el. A Szigetek tava jóval kisebb, de nagyon látványos, hiszen tele van apró szigetekkel, rengeteg víziszárnyas lakja, amelyek ott köröztek a víz fölött, s időnként a tó fűvel benőtt szigetein szálltak le csapatostul.</w:t>
      </w:r>
    </w:p>
    <w:p>
      <w:pPr>
        <w:pStyle w:val="Sorkizrt"/>
        <w:rPr/>
      </w:pPr>
      <w:r>
        <w:rPr/>
        <w:t>Karl végigsétált észak felé a part mentén húzódó kikövezett úton. A minnesotaiak kiruccantak az otthonaikból, hogy élvezzék a meleg napsütést a kék égbolt alatt. A gyalogút tele volt a legkülönbözőbb korú emberekkel, a csecsemőktől egészen az ősz hajú, idős férfiakig és nőkig. Kerékpárosok és görkorcsolyázók suhantak tova a betonozott külső úton.</w:t>
      </w:r>
    </w:p>
    <w:p>
      <w:pPr>
        <w:pStyle w:val="Sorkizrt"/>
        <w:rPr/>
      </w:pPr>
      <w:r>
        <w:rPr/>
        <w:t>Karl mélyen beszívta a friss levegőt, jókedvűnek és optimistának érezte magát. Amikor a szeme elé került Moore bírónő háza, keresett egy padot, és leült. Útközben megállt egy forgalmas boltnál, és vett magának egy marhahúsos szendvicset mustárral, meg egy üveg Coca-Colát. Most előszedte a szatyrából az ebédjét, és enni kezdett.</w:t>
      </w:r>
    </w:p>
    <w:p>
      <w:pPr>
        <w:pStyle w:val="Sorkizrt"/>
        <w:rPr/>
      </w:pPr>
      <w:r>
        <w:rPr/>
        <w:t>Körös-körül mindenhonnan beszélgetésfoszlányokat hallott. Egy nő a menyéről panaszkodott, egy másik a lumbágójáról, egy harmadik pedig a férjéről, két férfi valami üzleti ügyet tárgyalt ki, egy fiatal pár komoly vitát folytatott a kapcsolatuk jövőjéről.</w:t>
      </w:r>
    </w:p>
    <w:p>
      <w:pPr>
        <w:pStyle w:val="Sorkizrt"/>
        <w:rPr/>
      </w:pPr>
      <w:r>
        <w:rPr/>
        <w:t>Az jutott eszébe, hogy az élet mindennapi problémái sétálnak el mellette. Az embereket lekötötték a saját kis hétköznapi drámáik, és mit sem fogtak fel abból, hogy a padon ülő nő a parkban, aki mellett elsétáltak, valójában nem más, mint az a férfi, akit az egész város rendőrsége égre-földre keres. Sőt lehet, hogy az egész megyei rendőrség.</w:t>
      </w:r>
    </w:p>
    <w:p>
      <w:pPr>
        <w:pStyle w:val="Sorkizrt"/>
        <w:rPr/>
      </w:pPr>
      <w:r>
        <w:rPr/>
        <w:t>Karl élvezte a tréfát, hogy feltűnő helyen bujkál. Jóleső érzéssel töltötte el, mintha valami nagy dolgot vitt volna végbe. Ami pedig Karla Nealt illeti (Nealnek nevezte el magát Christine Neal után, mintegy tisztelgésként a nő előtt, akinek az új személyazonosságát köszönhette), ártatlannak tűnt, olyasvalakinek, aki a többiekhez hasonlóan kijött egy kicsit, hogy lazítson, és élvezze a szombat délutánt. Olyan embernek, akire ránézni sem érdemes.</w:t>
      </w:r>
    </w:p>
    <w:p>
      <w:pPr>
        <w:pStyle w:val="Sorkizrt"/>
        <w:rPr/>
      </w:pPr>
      <w:r>
        <w:rPr/>
        <w:t>Miközben az embereket figyelte maga körül – gyerekeket, akik kacsákat és kanadai ludakat etettek a vízparton, csevegő anyukákat, a veszekedő szerelmeseket, az öregembereket, akik a szökött gyilkosról beszélnek, idős hölgyeket, akik olyasmiről cseverésznek, amiről az öregasszonyok szoktak –, Karl elképzelte, amint odaáll közéjük, leveszi a parókáját, és felfedi előttük azt a szörnyeteget, akinek mindannyian tartották.</w:t>
      </w:r>
    </w:p>
    <w:p>
      <w:pPr>
        <w:pStyle w:val="Sorkizrt"/>
        <w:rPr/>
      </w:pPr>
      <w:r>
        <w:rPr/>
        <w:t>El tudta képzelni, hogy szinte kézzel fogható rémület és szörnyülködés törne ki a soraikban, és ez az érzés megérintette, sőt túláradt benne. Belélegezte, és energiát merített belőle. Ez az energia pedig olyan érzéssel ruházta föl, mintegy óriást, aki sérthetetlen.</w:t>
      </w:r>
    </w:p>
    <w:p>
      <w:pPr>
        <w:pStyle w:val="Sorkizrt"/>
        <w:rPr/>
      </w:pPr>
      <w:r>
        <w:rPr/>
        <w:t>Természetesen ez soha nem fog megtörténni. Megmarad olyannak, ahogy most néz ki: a csendes nőnek, aki élvezi a szép, napos időt, bámulja a kedves házat az út túlsó végén, s az odabent lakó szép hölgyre gondo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6.</w:t>
            </w:r>
          </w:p>
        </w:tc>
      </w:tr>
    </w:tbl>
    <w:p>
      <w:pPr>
        <w:pStyle w:val="Sorkizrt"/>
        <w:rPr/>
      </w:pPr>
      <w:r>
        <w:rPr/>
      </w:r>
    </w:p>
    <w:p>
      <w:pPr>
        <w:pStyle w:val="TextBody"/>
        <w:rPr/>
      </w:pPr>
      <w:r>
        <w:rPr/>
      </w:r>
    </w:p>
    <w:p>
      <w:pPr>
        <w:pStyle w:val="Sorkizrt"/>
        <w:rPr/>
      </w:pPr>
      <w:r>
        <w:rPr>
          <w:rStyle w:val="FejezetelejeChar"/>
          <w:sz w:val="24"/>
        </w:rPr>
        <w:t>S</w:t>
      </w:r>
      <w:r>
        <w:rPr>
          <w:rStyle w:val="FejezetelejeChar"/>
        </w:rPr>
        <w:t>tan óvatosan hajtott</w:t>
      </w:r>
      <w:r>
        <w:rPr/>
        <w:t>, ügyelt arra, hogy betartsa a sebességkorlátozást. Az a tény, hogy amit tervez, Isten és ember törvényei ellen való, csak valamiféle absztrakt módon fogalmazódott meg a fejében. Az egyetlen törvény, amely munkált benne, a szemet szemért elve volt.</w:t>
      </w:r>
    </w:p>
    <w:p>
      <w:pPr>
        <w:pStyle w:val="Sorkizrt"/>
        <w:rPr/>
      </w:pPr>
      <w:r>
        <w:rPr/>
        <w:t>Ez most a munkája, a küldetése. Hogy összeszedje a bűnösöket, és megfizettessen velük azért, amit Marlene Haasszal és azzal a két kisgyerekkel műveltek, meg amiért hagyták, hogy Karl Dahl megszökjön. Mintha az ilyen Karl Dahl-féle szemétládáknak egyáltalán lennének jogaik. Na és mi van az áldozatok jogaival?</w:t>
      </w:r>
    </w:p>
    <w:p>
      <w:pPr>
        <w:pStyle w:val="Sorkizrt"/>
        <w:rPr/>
      </w:pPr>
      <w:r>
        <w:rPr/>
        <w:t>Ha a rendszer nem szolgáltat nekik igazságot, akkor Stan feladata lesz ez. Ez lesz az utolsó megbízatása itt a földön. Nincs semmilyen más oka, amiért itt kellene lennie. A pályafutása derékba tört, és semmi más nem maradt számára. Ha többé nem rendőr már, akkor olyan, mintha egyáltalán nem is létezne.</w:t>
      </w:r>
    </w:p>
    <w:p>
      <w:pPr>
        <w:pStyle w:val="Sorkizrt"/>
        <w:rPr/>
      </w:pPr>
      <w:r>
        <w:rPr/>
        <w:t>Bizonyos értelemben ez már meg is történt. Az a Stan Dempsey, akiről az emberek azt gondolták, hogy ismerik, már eltűnt. Persze nem mintha valaki is komoly erőfeszítéseket tett volna azért, hogy megismerje. Lényének az a része már bezárult, és bizonyos értelemben megbénult, ugyanakkor sokkal elevenebb volt más tekintetben, mint korábban.</w:t>
      </w:r>
    </w:p>
    <w:p>
      <w:pPr>
        <w:pStyle w:val="Sorkizrt"/>
        <w:rPr/>
      </w:pPr>
      <w:r>
        <w:rPr/>
        <w:t>Ilyen lehet, amikor az embernek elmegy az esze, gondolta, de semmilyen érzelem nem társult ehhez a gondolathoz. Se félelem, se pánik, se elkeseredettség.</w:t>
      </w:r>
    </w:p>
    <w:p>
      <w:pPr>
        <w:pStyle w:val="Sorkizrt"/>
        <w:rPr/>
      </w:pPr>
      <w:r>
        <w:rPr/>
        <w:t>Kenny Scott, Karl Dahl ügyvédje jellegtelen házban lakott, jellegtelen környéken. Ez a ház sok tekintetben hasonlított Stan otthonára, az ötvenes években épült, kétszintes, téglalap alaprajzú épület, épp olyan, mint a többi ház a környéken.</w:t>
      </w:r>
    </w:p>
    <w:p>
      <w:pPr>
        <w:pStyle w:val="Sorkizrt"/>
        <w:rPr/>
      </w:pPr>
      <w:r>
        <w:rPr/>
        <w:t>A borókabokrok elburjánzottak, a fű az udvaron több helyütt kikopott, mintha Scott soha nem trágyázta vagy locsolta volna.</w:t>
      </w:r>
    </w:p>
    <w:p>
      <w:pPr>
        <w:pStyle w:val="Sorkizrt"/>
        <w:rPr/>
      </w:pPr>
      <w:r>
        <w:rPr/>
        <w:t>Stan megcsóválta a fejét, miközben leparkolta a teherautót a háztömb végénél. Az udvart gondozni kell, ha valaki hagyja, hogy tönkremenjen az udvara, az jellembeli hibáiról árulkodik, legalábbis Stan véleménye szerint. De azt már egyébként is tudta, hogy Kenny Scottnak komoly jellemhibái vannak.</w:t>
      </w:r>
    </w:p>
    <w:p>
      <w:pPr>
        <w:pStyle w:val="Sorkizrt"/>
        <w:rPr/>
      </w:pPr>
      <w:r>
        <w:rPr/>
        <w:t>Kiszállt az autóból, magához vett egy kisméretű hátizsákot, s végigsétált a Scott házához vezető járdán.</w:t>
      </w:r>
    </w:p>
    <w:p>
      <w:pPr>
        <w:pStyle w:val="Sorkizrt"/>
        <w:rPr/>
      </w:pPr>
      <w:r>
        <w:rPr/>
        <w:t>Az út túloldalán pár fiú az egyik ház előkertjében focizott. Rá se hederítettek Stanre Egy nő egy babakocsit próbált épp betuszkolni egy kis furgonba, amely két házzal arrébb parkolt Scott bejárati ajtajától. Még csak fel sem pillantott, ahogy Stan elment mellette. Mindig is olyan ember volt, akit senki nem vett észre. Ebből a jelenségből jó párszor előnyt kovácsolt.</w:t>
      </w:r>
    </w:p>
    <w:p>
      <w:pPr>
        <w:pStyle w:val="Sorkizrt"/>
        <w:rPr/>
      </w:pPr>
      <w:r>
        <w:rPr/>
        <w:t>Ráfordult Kenny Scott bekötőútjára, aztán megkerülte a házat. A ház mögött kisebb betonozott terasz nyúlt el fekete grillkészlettel és egy üvegtetejű, kerek asztallal, melynek közepéből napernyő állt ki, körülötte pedig négy kovácsoltvas szék foglalt helyet zöld párnával.</w:t>
      </w:r>
    </w:p>
    <w:p>
      <w:pPr>
        <w:pStyle w:val="Sorkizrt"/>
        <w:rPr/>
      </w:pPr>
      <w:r>
        <w:rPr/>
        <w:t>Stan letette a hátizsákot az asztalra, kicipzározta, és kiválasztott belőle egy kézifegyvert. Egy 22-est. Kisméretű és csendes. Sok bűnöző úgy gondolja, hogy nagy fegyverre van szüksége. 44-esre vagy 357-esre. Pedig ez marhaság. Az csak az egójuknak szól, idióták használnak ilyesmit, akik nagymenőnek akarnak látszani. Rövid távról a 22-es kitűnően ellátja a feladatát, nagyon kis felfordulással jár, nagyon kis zajt csap, aztán a használója könnyedén zsebre vághatja, és egyszerűen elsétálhat a helyszínről.</w:t>
      </w:r>
    </w:p>
    <w:p>
      <w:pPr>
        <w:pStyle w:val="Sorkizrt"/>
        <w:rPr/>
      </w:pPr>
      <w:r>
        <w:rPr/>
        <w:t>Visszacipzározta a hátizsákot, és a vállára vetette, illetve keresztbe a mellén, maga a zsák hátul kapott helyet, hogy ne zavarja a mozgásban. Aztán a hátsó ajtóhoz lépett, és bekopogott.</w:t>
      </w:r>
    </w:p>
    <w:p>
      <w:pPr>
        <w:pStyle w:val="Sorkizrt"/>
        <w:rPr/>
      </w:pPr>
      <w:r>
        <w:rPr/>
        <w:t>Televízió hangja szűrődött ki. Kenny Scott a főiskolai futballmeccset nézte. Maga Stan is egész életében nagy rajongója volt a főiskolai futballnak, a Michigani Farkasok voltak a kedvencei. De éppúgy, mint Stan életében annyi minden, ez is olyan dolog volt, amelyet csak ő tudott magáról, senki más nem kérdezett efelől soha. Ismét bekopogtatott.</w:t>
      </w:r>
    </w:p>
    <w:p>
      <w:pPr>
        <w:pStyle w:val="Sorkizrt"/>
        <w:rPr/>
      </w:pPr>
      <w:r>
        <w:rPr/>
        <w:t>Az ügyvéd kérdő arccal jött keresztül a konyhán. Stan látta a fickót a hátsó ajtó üvegén keresztül. Scott még mindig zavart ábrázattal nézett ki az üvegen.</w:t>
      </w:r>
    </w:p>
    <w:p>
      <w:pPr>
        <w:pStyle w:val="Sorkizrt"/>
        <w:rPr/>
      </w:pPr>
      <w:r>
        <w:rPr/>
        <w:t>– </w:t>
      </w:r>
      <w:r>
        <w:rPr/>
        <w:t xml:space="preserve">Nyomozó…? – kérdezte, miközben kinyitotta az ajtót. </w:t>
      </w:r>
    </w:p>
    <w:p>
      <w:pPr>
        <w:pStyle w:val="Sorkizrt"/>
        <w:rPr/>
      </w:pPr>
      <w:r>
        <w:rPr/>
        <w:t>– </w:t>
      </w:r>
      <w:r>
        <w:rPr/>
        <w:t>Ügyvéd úr – mondta Stan. – Elrabolhatnám az idejét egy pillanatra?</w:t>
      </w:r>
    </w:p>
    <w:p>
      <w:pPr>
        <w:pStyle w:val="Sorkizrt"/>
        <w:rPr/>
      </w:pPr>
      <w:r>
        <w:rPr/>
        <w:t>Scott még mindig nem tudta, mire vélje a dolgot, de hátrált egy lépést, mert megbízható embernek tartotta Stant. Stan belépett, majd Scott arcára célzott a 22-essel. Scott szeme elkerekedett.</w:t>
      </w:r>
    </w:p>
    <w:p>
      <w:pPr>
        <w:pStyle w:val="Sorkizrt"/>
        <w:rPr/>
      </w:pPr>
      <w:r>
        <w:rPr/>
        <w:t>– </w:t>
      </w:r>
      <w:r>
        <w:rPr/>
        <w:t>Ez meg mi az ördög?</w:t>
      </w:r>
    </w:p>
    <w:p>
      <w:pPr>
        <w:pStyle w:val="Sorkizrt"/>
        <w:rPr/>
      </w:pPr>
      <w:r>
        <w:rPr/>
        <w:t>– </w:t>
      </w:r>
      <w:r>
        <w:rPr/>
        <w:t>Forduljon meg, Mr. Scott.</w:t>
      </w:r>
    </w:p>
    <w:p>
      <w:pPr>
        <w:pStyle w:val="Sorkizrt"/>
        <w:rPr/>
      </w:pPr>
      <w:r>
        <w:rPr/>
        <w:t>– </w:t>
      </w:r>
      <w:r>
        <w:rPr/>
        <w:t>Mondja, elment az esze?</w:t>
      </w:r>
    </w:p>
    <w:p>
      <w:pPr>
        <w:pStyle w:val="Sorkizrt"/>
        <w:rPr/>
      </w:pPr>
      <w:r>
        <w:rPr/>
        <w:t>– </w:t>
      </w:r>
      <w:r>
        <w:rPr/>
        <w:t>Igen, uram, elment – mondta Stan közönyösen. – Forduljon meg. Menjen a falhoz.</w:t>
      </w:r>
    </w:p>
    <w:p>
      <w:pPr>
        <w:pStyle w:val="Sorkizrt"/>
        <w:rPr/>
      </w:pPr>
      <w:r>
        <w:rPr/>
        <w:t>Az ügyvéd kezdte felfogni, hogy nem viccről van szó. Rémület villant a szemében.</w:t>
      </w:r>
    </w:p>
    <w:p>
      <w:pPr>
        <w:pStyle w:val="Sorkizrt"/>
        <w:rPr/>
      </w:pPr>
      <w:r>
        <w:rPr/>
        <w:t>– </w:t>
      </w:r>
      <w:r>
        <w:rPr/>
        <w:t xml:space="preserve">Mit akar tőlem? – kérdezte. – Soha nem ártottam magának. </w:t>
      </w:r>
    </w:p>
    <w:p>
      <w:pPr>
        <w:pStyle w:val="Sorkizrt"/>
        <w:rPr/>
      </w:pPr>
      <w:r>
        <w:rPr/>
        <w:t>Stan legszívesebben hangosan felnevetett volna, de nem tette. Hogy képzelhette Kenny Scott, hogy a Karl Dahl védőügyvédjeként elkövetett dolgai semmiféle hatással nincsenek senkire?</w:t>
      </w:r>
    </w:p>
    <w:p>
      <w:pPr>
        <w:pStyle w:val="Sorkizrt"/>
        <w:rPr/>
      </w:pPr>
      <w:r>
        <w:rPr/>
        <w:t>– </w:t>
      </w:r>
      <w:r>
        <w:rPr/>
        <w:t>Forduljon meg, nem mondom többször, Mr. Scott.</w:t>
      </w:r>
    </w:p>
    <w:p>
      <w:pPr>
        <w:pStyle w:val="Sorkizrt"/>
        <w:rPr/>
      </w:pPr>
      <w:r>
        <w:rPr/>
        <w:t>Kenny Scott nem mozdult. Egyszerűen fel sem fogta a történteket.</w:t>
      </w:r>
    </w:p>
    <w:p>
      <w:pPr>
        <w:pStyle w:val="Sorkizrt"/>
        <w:rPr/>
      </w:pPr>
      <w:r>
        <w:rPr/>
        <w:t>Stan visszakézből arcul ütötte a 22-essel, amitől erőteljesen oldalra csapódott a férfi feje. Vér spriccelt az orrából, és lepermetezte a koszos, bézsszínű falat. Stan úgy érezte, lassított felvételen látja, amint az egyes vércseppecskék a levegőben repülnek, miközben alakot és dimenziót váltanak, és szétterülnek a falon, ahogy a felszínhez érnek.</w:t>
      </w:r>
    </w:p>
    <w:p>
      <w:pPr>
        <w:pStyle w:val="Sorkizrt"/>
        <w:rPr/>
      </w:pPr>
      <w:r>
        <w:rPr/>
        <w:t>A hang kissé késleltetve érkezett a fülébe, aztán gyorsan ismét felvette a pörgést, mintha valamilyen különös, speciális effektust látna egy mozifilmben, a hang, ahogy a fegyver markolata Kenny Scott arccsontjával érintkezik, az ügyvédből kiszakadó nyögés, aztán a puffanás, ahogy a falnak zuhan.</w:t>
      </w:r>
    </w:p>
    <w:p>
      <w:pPr>
        <w:pStyle w:val="Sorkizrt"/>
        <w:rPr/>
      </w:pPr>
      <w:r>
        <w:rPr/>
        <w:t>Stan odaszögezte a pisztolyával, aztán a dzsekije bal zsebéből a bilincset vett elő, és a háta mögött összebilincselte az ügyvéd két kezét.</w:t>
      </w:r>
    </w:p>
    <w:p>
      <w:pPr>
        <w:pStyle w:val="Sorkizrt"/>
        <w:rPr/>
      </w:pPr>
      <w:r>
        <w:rPr/>
        <w:t>– </w:t>
      </w:r>
      <w:r>
        <w:rPr/>
        <w:t>Miért csinálja ezt velem? – kérdezte Scott ismét.</w:t>
      </w:r>
    </w:p>
    <w:p>
      <w:pPr>
        <w:pStyle w:val="Sorkizrt"/>
        <w:rPr/>
      </w:pPr>
      <w:r>
        <w:rPr/>
        <w:t xml:space="preserve">Ezúttal Stan már rettegést vélt hallani a hangjában. Scott rájött, hogy ebből a helyzetből nem fog jól kijönni. És valószínűleg már elképzelte, hogy Stan mit művelhet </w:t>
      </w:r>
      <w:r>
        <w:rPr>
          <w:spacing w:val="-10"/>
        </w:rPr>
        <w:t>vele.</w:t>
      </w:r>
    </w:p>
    <w:p>
      <w:pPr>
        <w:pStyle w:val="Sorkizrt"/>
        <w:rPr/>
      </w:pPr>
      <w:r>
        <w:rPr/>
        <w:t>Stan érezte a hatalom erejének izgalmas varázsát. Ezt érezhette Karl Dahl is, amikor uralkodott az áldozatai fölött.</w:t>
      </w:r>
    </w:p>
    <w:p>
      <w:pPr>
        <w:pStyle w:val="Sorkizrt"/>
        <w:rPr/>
      </w:pPr>
      <w:r>
        <w:rPr/>
        <w:t>– </w:t>
      </w:r>
      <w:r>
        <w:rPr/>
        <w:t>Lefelé a lépcsőn! – mondta, és elrántotta Scottot a faltól, majd jobbra lökte, az alagsori lépcsőlejáró tetejéhez. Vér csorgott le a falról ott, ahol az imént Scott arca volt. Az orra vérzett, ugyanakkor az arcán lévő sebből is folyt a vér, ahol a 22-es ütése nyomás felszakadt a bőre.</w:t>
      </w:r>
    </w:p>
    <w:p>
      <w:pPr>
        <w:pStyle w:val="Sorkizrt"/>
        <w:rPr/>
      </w:pPr>
      <w:r>
        <w:rPr/>
        <w:t>Az ügyvéd sírni kezdett.</w:t>
      </w:r>
    </w:p>
    <w:p>
      <w:pPr>
        <w:pStyle w:val="Sorkizrt"/>
        <w:rPr/>
      </w:pPr>
      <w:r>
        <w:rPr/>
        <w:t>– </w:t>
      </w:r>
      <w:r>
        <w:rPr/>
        <w:t>Kérem, ne csinálja ezt!</w:t>
      </w:r>
    </w:p>
    <w:p>
      <w:pPr>
        <w:pStyle w:val="Sorkizrt"/>
        <w:rPr/>
      </w:pPr>
      <w:r>
        <w:rPr/>
        <w:t>Már felfogta, hogy meg fog halni, Stan számára mindez viszont csak annyit jelentett, hogy bizonyára úgy érez, ahogy megérdemli.</w:t>
      </w:r>
    </w:p>
    <w:p>
      <w:pPr>
        <w:pStyle w:val="Sorkizrt"/>
        <w:rPr/>
      </w:pPr>
      <w:r>
        <w:rPr/>
        <w:t>– </w:t>
      </w:r>
      <w:r>
        <w:rPr/>
        <w:t>Lefelé a lépcsőn!</w:t>
      </w:r>
    </w:p>
    <w:p>
      <w:pPr>
        <w:pStyle w:val="Sorkizrt"/>
        <w:rPr/>
      </w:pPr>
      <w:r>
        <w:rPr/>
        <w:t xml:space="preserve">Stan kissé meglökte az ügyvédet. Scott az ajtókeretnek vetette a vállát, hogy így álljon ellen. Stan megragadta a karjánál fogva, oldalra rántotta, majd előrelökte. Az ügyvéd botladozva előrezuhant, félig oldalra fordult, és a fallal próbálta </w:t>
      </w:r>
      <w:r>
        <w:rPr>
          <w:spacing w:val="-10"/>
        </w:rPr>
        <w:t xml:space="preserve">lefékezni </w:t>
      </w:r>
      <w:r>
        <w:rPr/>
        <w:t xml:space="preserve">a </w:t>
      </w:r>
      <w:r>
        <w:rPr>
          <w:spacing w:val="-10"/>
        </w:rPr>
        <w:t>lendületét.</w:t>
      </w:r>
    </w:p>
    <w:p>
      <w:pPr>
        <w:pStyle w:val="Sorkizrt"/>
        <w:rPr/>
      </w:pPr>
      <w:r>
        <w:rPr/>
        <w:t>– </w:t>
      </w:r>
      <w:r>
        <w:rPr/>
        <w:t>Ugye, tehetetlennek érzi magát? – kérdezte Stan. – Nem gondolja, hogy Marlene Haas is így érezhetett, amikor a védence kínozta? Vagy azok a gyerekek, akiket levitt a pincébe?</w:t>
      </w:r>
    </w:p>
    <w:p>
      <w:pPr>
        <w:pStyle w:val="Sorkizrt"/>
        <w:rPr/>
      </w:pPr>
      <w:r>
        <w:rPr/>
        <w:t>– </w:t>
      </w:r>
      <w:r>
        <w:rPr/>
        <w:t>Jesszusom! – mondta Scott. – Nem hibáztathat engem ezért, én hivatalból kirendelt védő vagyok, az isten szerelmére! Nem válogathatom meg, hogy kit képviselek. Azt hiszi, én örültem, hogy Karl Dahlt kell védenem?</w:t>
      </w:r>
    </w:p>
    <w:p>
      <w:pPr>
        <w:pStyle w:val="Sorkizrt"/>
        <w:rPr/>
      </w:pPr>
      <w:r>
        <w:rPr/>
        <w:t>– </w:t>
      </w:r>
      <w:r>
        <w:rPr/>
        <w:t>Megpróbálja kihúzni a szarból – mondta Stan, s még pár lépcsővel lejjebb lökte az ügyvédet.</w:t>
      </w:r>
    </w:p>
    <w:p>
      <w:pPr>
        <w:pStyle w:val="Sorkizrt"/>
        <w:rPr/>
      </w:pPr>
      <w:r>
        <w:rPr/>
        <w:t>– </w:t>
      </w:r>
      <w:r>
        <w:rPr/>
        <w:t>Ez a munkám.</w:t>
      </w:r>
    </w:p>
    <w:p>
      <w:pPr>
        <w:pStyle w:val="Sorkizrt"/>
        <w:rPr/>
      </w:pPr>
      <w:r>
        <w:rPr/>
        <w:t>– </w:t>
      </w:r>
      <w:r>
        <w:rPr/>
        <w:t>Maguknak ez csak egy hülye játék. Tisztában van vele, hogy Dahl micsoda szörnyeteg, és mégis trükkökkel próbálja menteni az irháját.</w:t>
      </w:r>
    </w:p>
    <w:p>
      <w:pPr>
        <w:pStyle w:val="Sorkizrt"/>
        <w:rPr/>
      </w:pPr>
      <w:r>
        <w:rPr/>
        <w:t>– </w:t>
      </w:r>
      <w:r>
        <w:rPr/>
        <w:t>Hát azért a szabályokat figyelembe kell venni…</w:t>
      </w:r>
    </w:p>
    <w:p>
      <w:pPr>
        <w:pStyle w:val="Sorkizrt"/>
        <w:rPr/>
      </w:pPr>
      <w:r>
        <w:rPr/>
        <w:t>– </w:t>
      </w:r>
      <w:r>
        <w:rPr/>
        <w:t>Persze, a jogszabályokat csak úgy csűrik-csavarják, hogy a rohadék megússza azok után, amiket művelt. Talán szabadon kéne ereszteni, hogy valaki másnak a családtagjait is megerőszakolja és meggyilkolja?</w:t>
      </w:r>
    </w:p>
    <w:p>
      <w:pPr>
        <w:pStyle w:val="Sorkizrt"/>
        <w:rPr/>
      </w:pPr>
      <w:r>
        <w:rPr/>
        <w:t>– </w:t>
      </w:r>
      <w:r>
        <w:rPr/>
        <w:t>A védenceknek kijár az ártatlanság vélelme…</w:t>
      </w:r>
    </w:p>
    <w:p>
      <w:pPr>
        <w:pStyle w:val="Sorkizrt"/>
        <w:rPr/>
      </w:pPr>
      <w:r>
        <w:rPr/>
        <w:t>– </w:t>
      </w:r>
      <w:r>
        <w:rPr/>
        <w:t>Ártatlanság?</w:t>
      </w:r>
    </w:p>
    <w:p>
      <w:pPr>
        <w:pStyle w:val="Sorkizrt"/>
        <w:rPr/>
      </w:pPr>
      <w:r>
        <w:rPr/>
        <w:t>Stan úgy érezte, hogy tűzoszlopként tör fel a belsejében a düh.</w:t>
      </w:r>
    </w:p>
    <w:p>
      <w:pPr>
        <w:pStyle w:val="Sorkizrt"/>
        <w:rPr/>
      </w:pPr>
      <w:r>
        <w:rPr/>
        <w:t>– </w:t>
      </w:r>
      <w:r>
        <w:rPr/>
        <w:t>Ez az állat lemészárolta azt a nőt. Megbecstelenítette a gyerekeket, és fölakasztotta őket a mennyezetre. Ott voltam, láttam őket. Éreztem a haláluk szagát. El tudja képzelni, ügyvéd úr, hogy milyen érzés? Volt már gyilkossági helyszínen?</w:t>
      </w:r>
    </w:p>
    <w:p>
      <w:pPr>
        <w:pStyle w:val="Sorkizrt"/>
        <w:rPr/>
      </w:pPr>
      <w:r>
        <w:rPr/>
        <w:t>Scott nem válaszolt. Természetesen nem tudta, milyen érzés lehet olyan helyen állni, ahol gyilkosságot követtek el. Soha nem tapasztalta meg azt a nyugtalanító érzést, amint a gonoszság még ott vibrál a levegőben, és a rémület utolsó hullámaival keveredik. Nem tudta, milyen érzés lehet, amikor az ember szinte hallja az áldozatok ordítását, miközben az életüktől megfosztják őket.</w:t>
      </w:r>
    </w:p>
    <w:p>
      <w:pPr>
        <w:pStyle w:val="Sorkizrt"/>
        <w:rPr/>
      </w:pPr>
      <w:r>
        <w:rPr/>
        <w:t>– </w:t>
      </w:r>
      <w:r>
        <w:rPr/>
        <w:t>Megkeresi a kiskapukat, hogy kihúzza a szarból azt a szemétládát – mondta Stan keserűen. – Maga is éppolyan bűnös, mint Karl Dahl. És ezért meg fog fizetni.</w:t>
      </w:r>
    </w:p>
    <w:p>
      <w:pPr>
        <w:pStyle w:val="Sorkizrt"/>
        <w:rPr/>
      </w:pPr>
      <w:r>
        <w:rPr/>
        <w:t>Kenny Scott hátához emelte a lábát, és megrúgta. Az ügyvéd fejjel lefelé tette meg az utolsó pár lépcsőfokot, és olyan puffanással landolt a betonpadlón, mint egy zsák nedves cement. Stan a nyögdécselő ügyvéd fölé lépett, majd a fal mellett felállított munkapadhoz ment. A hátizsák a munkapadra került. Stan kicipzározta a táskáját, belenézett, és válogatott, hogy ebben a helyzetben melyik fegyver lenne a legalkalmasabb.</w:t>
      </w:r>
    </w:p>
    <w:p>
      <w:pPr>
        <w:pStyle w:val="Sorkizrt"/>
        <w:rPr/>
      </w:pPr>
      <w:r>
        <w:rPr/>
        <w:t>– </w:t>
      </w:r>
      <w:r>
        <w:rPr/>
        <w:t>Most ön felett törnek pálcát, Mr. Scott – mondta Stan, majd előhúzta a hátizsákból az általa választott fegyvert. – És senki nem próbálja meg felmentetni magá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7.</w:t>
            </w:r>
          </w:p>
        </w:tc>
      </w:tr>
    </w:tbl>
    <w:p>
      <w:pPr>
        <w:pStyle w:val="Sorkizrt"/>
        <w:rPr/>
      </w:pPr>
      <w:r>
        <w:rPr/>
      </w:r>
    </w:p>
    <w:p>
      <w:pPr>
        <w:pStyle w:val="TextBody"/>
        <w:rPr/>
      </w:pPr>
      <w:r>
        <w:rPr/>
      </w:r>
    </w:p>
    <w:p>
      <w:pPr>
        <w:pStyle w:val="Sorkizrt"/>
        <w:rPr/>
      </w:pPr>
      <w:r>
        <w:rPr>
          <w:rStyle w:val="FejezetelejeChar"/>
          <w:sz w:val="24"/>
        </w:rPr>
        <w:t>D</w:t>
      </w:r>
      <w:r>
        <w:rPr>
          <w:rStyle w:val="FejezetelejeChar"/>
        </w:rPr>
        <w:t>avid Moore, a zseniális filmes</w:t>
      </w:r>
      <w:r>
        <w:rPr/>
        <w:t>, aki évek óta nem készített filmet, saját weblappal rendelkezett, amelyet persze az életművének szentelt. Arrogáns fasz!</w:t>
      </w:r>
    </w:p>
    <w:p>
      <w:pPr>
        <w:pStyle w:val="Sorkizrt"/>
        <w:rPr/>
      </w:pPr>
      <w:r>
        <w:rPr/>
        <w:t>Kovac az íróasztal mögött ülve nézte végig az egészet. Nem lehetett épp olcsó mulatság. Kitűnő grafika, nagyszerű színek, kisebb diamontázs a munkáiból. Egy csomó tömjénező szarság, az elismerései és a díjai, amelyeket a múltban nyert. Kétségkívül úgy tudta előadni magát, mintha zseni lenne.</w:t>
      </w:r>
    </w:p>
    <w:p>
      <w:pPr>
        <w:pStyle w:val="Sorkizrt"/>
        <w:rPr/>
      </w:pPr>
      <w:r>
        <w:rPr/>
        <w:t>Kovac azon tűnődött, vajon valaha valaki felkereste-e Moore-t a honlap alapján, vagy csak pusztán az egójának szólt a dolog. Persze semmit nem tudott a dokumentumfilm-készítésről, leszámítva azt, hogy néha megnézett egyet-kettőt a tévében, és mindig úgy tűnt a számára, hogy nagy olajvállalatok és magáncégek támogatásával készülnek az ilyen alkotások, amelyek kizárólag a művészetet szolgáljak. És nyilván itt jött be a képbe Edmund Ivors.</w:t>
      </w:r>
    </w:p>
    <w:p>
      <w:pPr>
        <w:pStyle w:val="Sorkizrt"/>
        <w:rPr/>
      </w:pPr>
      <w:r>
        <w:rPr/>
        <w:t>Azt persze nem tudta, hogy milyen megélhetést biztosít az embernek, ha olyasvalamit csinál, mint David Moore. Nagyon úgy tűnt, hogy a fickó csak egyetlen filmet forgatott az elmúlt évtizedben, ami vagy hozott a számára egy hajórakománnyi pénzt, vagy pedig a feleségén élősködött.</w:t>
      </w:r>
    </w:p>
    <w:p>
      <w:pPr>
        <w:pStyle w:val="Sorkizrt"/>
        <w:rPr/>
      </w:pPr>
      <w:r>
        <w:rPr/>
        <w:t>Kovac azt gyanította, hogy David Moore csupán egy luftballon. Az elmúlt években leginkább csak alkalmi televízióreklámokat készített a helyi tévé megbízásából.</w:t>
      </w:r>
    </w:p>
    <w:p>
      <w:pPr>
        <w:pStyle w:val="Sorkizrt"/>
        <w:rPr/>
      </w:pPr>
      <w:r>
        <w:rPr/>
        <w:t>A legjobb az volt az egész honlapban Kovac számára, hogy ez a seggfej jó pár fotót feltett magáról. Olyan fotókat, amelyeken keményen dolgozik, és tíz kilóval könnyebb. Egy másik felvételen meg fekete nyakkendőt visel valami díjátadón.</w:t>
      </w:r>
    </w:p>
    <w:p>
      <w:pPr>
        <w:pStyle w:val="Sorkizrt"/>
        <w:rPr/>
      </w:pPr>
      <w:r>
        <w:rPr/>
        <w:t>Carey is szerepelt ezen a képen. Akkor vidámabbnak látszott, ragyogó mosolya volt, és a férjébe karolt. Estélyi ruhát viselt, amelyből kissé kivillantak az idomai. Akkor nyilván még ügyész volt, aki próbált nevet szerezni magának a megyei ügyészi hivatalban. A férje pedig épp a szakmája csúcsán állt, s fürdött a népszerűségben.</w:t>
      </w:r>
    </w:p>
    <w:p>
      <w:pPr>
        <w:pStyle w:val="Sorkizrt"/>
        <w:rPr/>
      </w:pPr>
      <w:r>
        <w:rPr/>
        <w:t>Ugyanabból a pokoli anyagból gyúrták, mint Liska exférjét – gondolta Kovac. Nagy pofa és törékeny egó. Mit is mondott Carey? Azt, hogy a férje neheztel rá.</w:t>
      </w:r>
    </w:p>
    <w:p>
      <w:pPr>
        <w:pStyle w:val="Sorkizrt"/>
        <w:rPr/>
      </w:pPr>
      <w:r>
        <w:rPr/>
        <w:t>Amíg ilyen fickók léteznek, kész csoda, hogy a nők egyáltalán próbálkoznak a férfiakkal. Nem mintha ő nagy vonzerővel rendelkezne, ismerte be magának Kovac. De legalább azt nem mondhatja, hogy bármelyik feleségére is neheztelt volna, amikor házasok voltak. Hogy utána mi volt, az persze más lapra tartozik.</w:t>
      </w:r>
    </w:p>
    <w:p>
      <w:pPr>
        <w:pStyle w:val="Sorkizrt"/>
        <w:rPr/>
      </w:pPr>
      <w:r>
        <w:rPr/>
        <w:t>A négycsillagos Marquette Hotelt, a több mint ötvenemeletes, látványos, égbe törő, üvegborítású felhőkarcolót az úgynevezett IDS-központ épületkomplexumának részeként tervezték. A szálloda a kristályudvaron keresztül kapcsolódott a főtoronyhoz. A kristályudvar egy kétezer négyzetméteres városi park volt, amelyet negyven méter magasan üvegmennyezet borított, és a közepén harminc méterre törő szökőkút ékesítette.</w:t>
      </w:r>
    </w:p>
    <w:p>
      <w:pPr>
        <w:pStyle w:val="Sorkizrt"/>
        <w:rPr/>
      </w:pPr>
      <w:r>
        <w:rPr/>
        <w:t>A komplexumot felüljárórendszer kapcsolta össze a várossal, melyet kétemeletes gyalogút szegélyezett, s melyen át szinte az összes fontos belvárosi épületbe be lehetett jutni. A felüljárókon keresztül be lehetett járni az egész várost anélkül, hogy az embernek ki kellett volna tennie a lábát a szabad levegőre, s ez persze remek dolog, amikor a téli hőmérséklet fagypont alá csökken, és szél süvít keresztül a város betonkanyonjain.</w:t>
      </w:r>
    </w:p>
    <w:p>
      <w:pPr>
        <w:pStyle w:val="Sorkizrt"/>
        <w:rPr/>
      </w:pPr>
      <w:r>
        <w:rPr/>
        <w:t>A recepciós pultnál Kovac megmutatta a jelvényét a fiatal recepciósnak, aki azonnal hívta az igazgatót. Az igazgató vékony, inas, vörös hajú, komor arcú férfi volt. Brendon Whitmannek hívták a névkártyája alapján. Kovac elölről kezdte a bemutatkozást, aztán megmutatta Whitmannek David Moore fényképét, amelyet a weboldalról nyomtatott ki.</w:t>
      </w:r>
    </w:p>
    <w:p>
      <w:pPr>
        <w:pStyle w:val="Sorkizrt"/>
        <w:rPr/>
      </w:pPr>
      <w:r>
        <w:rPr/>
        <w:t>– </w:t>
      </w:r>
      <w:r>
        <w:rPr/>
        <w:t>Mondja, Mr. Whitman, felismeri a képen látható férfit?</w:t>
      </w:r>
    </w:p>
    <w:p>
      <w:pPr>
        <w:pStyle w:val="Sorkizrt"/>
        <w:rPr/>
      </w:pPr>
      <w:r>
        <w:rPr/>
        <w:t>– </w:t>
      </w:r>
      <w:r>
        <w:rPr/>
        <w:t>Igen, az illető Mr. Greer – mondta habozás nélkül.</w:t>
      </w:r>
    </w:p>
    <w:p>
      <w:pPr>
        <w:pStyle w:val="Sorkizrt"/>
        <w:rPr/>
      </w:pPr>
      <w:r>
        <w:rPr/>
        <w:t>Szóval Mr. Greer. David Moore ezek szerint az apósa nevén mutatkozott be, amikor bejelentkezett a különféle szállodákban, hogy névrokona lányát megcsalja. Passzív-agresszív fasz.</w:t>
      </w:r>
    </w:p>
    <w:p>
      <w:pPr>
        <w:pStyle w:val="Sorkizrt"/>
        <w:rPr/>
      </w:pPr>
      <w:r>
        <w:rPr/>
        <w:t>– </w:t>
      </w:r>
      <w:r>
        <w:rPr/>
        <w:t>Meg tudná mondani nekem, hogy Mr. Greer bejelentkezett-e a szállodájukba tegnap?</w:t>
      </w:r>
    </w:p>
    <w:p>
      <w:pPr>
        <w:pStyle w:val="Sorkizrt"/>
        <w:rPr/>
      </w:pPr>
      <w:r>
        <w:rPr/>
        <w:t>Whitman gyanakodva nézett rá.</w:t>
      </w:r>
    </w:p>
    <w:p>
      <w:pPr>
        <w:pStyle w:val="Sorkizrt"/>
        <w:rPr/>
      </w:pPr>
      <w:r>
        <w:rPr/>
        <w:t>– </w:t>
      </w:r>
      <w:r>
        <w:rPr/>
        <w:t>Miről van szó, kérem?</w:t>
      </w:r>
    </w:p>
    <w:p>
      <w:pPr>
        <w:pStyle w:val="Sorkizrt"/>
        <w:rPr/>
      </w:pPr>
      <w:r>
        <w:rPr/>
        <w:t>– </w:t>
      </w:r>
      <w:r>
        <w:rPr/>
        <w:t>Nyomozást folytatunk a tegnap este történt garázdaság ügyében. Biztos vagyok benne, hogy nem szeretné, ha a szállodája jó hírén csorba esne amiatt, mert feleslegesen összefüggésbe hozzák a bűncselekménnyel.</w:t>
      </w:r>
    </w:p>
    <w:p>
      <w:pPr>
        <w:pStyle w:val="Sorkizrt"/>
        <w:rPr/>
      </w:pPr>
      <w:r>
        <w:rPr/>
        <w:t>– </w:t>
      </w:r>
      <w:r>
        <w:rPr/>
        <w:t>Természetesen nem.</w:t>
      </w:r>
    </w:p>
    <w:p>
      <w:pPr>
        <w:pStyle w:val="Sorkizrt"/>
        <w:rPr/>
      </w:pPr>
      <w:r>
        <w:rPr/>
        <w:t>– </w:t>
      </w:r>
      <w:r>
        <w:rPr/>
        <w:t>Akkor próbáljuk újra. Mr. Greer bejelentkezett tegnap a szállodájukba?</w:t>
      </w:r>
    </w:p>
    <w:p>
      <w:pPr>
        <w:pStyle w:val="Sorkizrt"/>
        <w:rPr/>
      </w:pPr>
      <w:r>
        <w:rPr/>
        <w:t>– </w:t>
      </w:r>
      <w:r>
        <w:rPr/>
        <w:t>Igen, én magam írtam be.</w:t>
      </w:r>
    </w:p>
    <w:p>
      <w:pPr>
        <w:pStyle w:val="Sorkizrt"/>
        <w:rPr/>
      </w:pPr>
      <w:r>
        <w:rPr/>
        <w:t>– </w:t>
      </w:r>
      <w:r>
        <w:rPr/>
        <w:t xml:space="preserve">Mikor történt mindez? </w:t>
      </w:r>
    </w:p>
    <w:p>
      <w:pPr>
        <w:pStyle w:val="Sorkizrt"/>
        <w:rPr/>
      </w:pPr>
      <w:r>
        <w:rPr/>
        <w:t>Whitman elgondolkodott.</w:t>
      </w:r>
    </w:p>
    <w:p>
      <w:pPr>
        <w:pStyle w:val="Sorkizrt"/>
        <w:rPr/>
      </w:pPr>
      <w:r>
        <w:rPr/>
        <w:t>– </w:t>
      </w:r>
      <w:r>
        <w:rPr/>
        <w:t>Körülbelül délután háromkor, akárcsak máskor.</w:t>
      </w:r>
    </w:p>
    <w:p>
      <w:pPr>
        <w:pStyle w:val="Sorkizrt"/>
        <w:rPr/>
      </w:pPr>
      <w:r>
        <w:rPr/>
        <w:t>– </w:t>
      </w:r>
      <w:r>
        <w:rPr/>
        <w:t>Ezek szerint rendszeres látogatójuk?</w:t>
      </w:r>
    </w:p>
    <w:p>
      <w:pPr>
        <w:pStyle w:val="Sorkizrt"/>
        <w:rPr/>
      </w:pPr>
      <w:r>
        <w:rPr/>
        <w:t>– </w:t>
      </w:r>
      <w:r>
        <w:rPr/>
        <w:t>Minden második héten jön. Los Angeles-i. A filmiparban dolgozik valamit. Megsérült Mr. Greer a támadás során?</w:t>
      </w:r>
    </w:p>
    <w:p>
      <w:pPr>
        <w:pStyle w:val="Sorkizrt"/>
        <w:rPr/>
      </w:pPr>
      <w:r>
        <w:rPr/>
        <w:t>– </w:t>
      </w:r>
      <w:r>
        <w:rPr/>
        <w:t>Még nem – suttogta maga elé Kovac. – Általában hölggyel érkezik, amikor önökhöz látogat?</w:t>
      </w:r>
    </w:p>
    <w:p>
      <w:pPr>
        <w:pStyle w:val="Sorkizrt"/>
        <w:rPr/>
      </w:pPr>
      <w:r>
        <w:rPr/>
        <w:t>– </w:t>
      </w:r>
      <w:r>
        <w:rPr/>
        <w:t>Nem, mindig egyedül.</w:t>
      </w:r>
    </w:p>
    <w:p>
      <w:pPr>
        <w:pStyle w:val="Sorkizrt"/>
        <w:rPr/>
      </w:pPr>
      <w:r>
        <w:rPr/>
        <w:t>– </w:t>
      </w:r>
      <w:r>
        <w:rPr/>
        <w:t>Látta itt már valaha nővel?</w:t>
      </w:r>
    </w:p>
    <w:p>
      <w:pPr>
        <w:pStyle w:val="Sorkizrt"/>
        <w:rPr/>
      </w:pPr>
      <w:r>
        <w:rPr/>
        <w:t>– </w:t>
      </w:r>
      <w:r>
        <w:rPr/>
        <w:t>Igen, többször is láttam egy nővel a bárban.</w:t>
      </w:r>
    </w:p>
    <w:p>
      <w:pPr>
        <w:pStyle w:val="Sorkizrt"/>
        <w:rPr/>
      </w:pPr>
      <w:r>
        <w:rPr/>
        <w:t>– </w:t>
      </w:r>
      <w:r>
        <w:rPr/>
        <w:t>Hogy nézett ki?</w:t>
      </w:r>
    </w:p>
    <w:p>
      <w:pPr>
        <w:pStyle w:val="Sorkizrt"/>
        <w:rPr/>
      </w:pPr>
      <w:r>
        <w:rPr/>
        <w:t>Whitman hunyorogni kezdett, mintha elgondolkodna.</w:t>
      </w:r>
    </w:p>
    <w:p>
      <w:pPr>
        <w:pStyle w:val="Sorkizrt"/>
        <w:rPr/>
      </w:pPr>
      <w:r>
        <w:rPr/>
        <w:t>– </w:t>
      </w:r>
      <w:r>
        <w:rPr/>
        <w:t>Hm… Középmagas, karcsú, szőke.</w:t>
      </w:r>
    </w:p>
    <w:p>
      <w:pPr>
        <w:pStyle w:val="Sorkizrt"/>
        <w:rPr/>
      </w:pPr>
      <w:r>
        <w:rPr/>
        <w:t>– </w:t>
      </w:r>
      <w:r>
        <w:rPr/>
        <w:t>Mondja, vezetnek nyilvántartást a vendégeikről? – kérdezte Kovac. – Úgy értem, ha mondjuk begépelné Mr. Greer nevét a számítógépükbe, akkor ki tudna nyomtatni egy listát, hogy mikor szállt meg önöknél?</w:t>
      </w:r>
    </w:p>
    <w:p>
      <w:pPr>
        <w:pStyle w:val="Sorkizrt"/>
        <w:rPr/>
      </w:pPr>
      <w:r>
        <w:rPr/>
        <w:t>– </w:t>
      </w:r>
      <w:r>
        <w:rPr/>
        <w:t>Igen, de ahhoz bírói végzésre lesz szüksége – mondta Whitman.</w:t>
      </w:r>
    </w:p>
    <w:p>
      <w:pPr>
        <w:pStyle w:val="Sorkizrt"/>
        <w:rPr/>
      </w:pPr>
      <w:r>
        <w:rPr/>
        <w:t>– </w:t>
      </w:r>
      <w:r>
        <w:rPr/>
        <w:t>Ha csak úgy kiadnánk az efféle információkat, akkor könnyen beperelhetnék a szállodánkat. Ha kiderül, hogy átadjuk a hatóságnak az információkat..</w:t>
      </w:r>
    </w:p>
    <w:p>
      <w:pPr>
        <w:pStyle w:val="Sorkizrt"/>
        <w:rPr/>
      </w:pPr>
      <w:r>
        <w:rPr/>
        <w:t>– </w:t>
      </w:r>
      <w:r>
        <w:rPr/>
        <w:t>Értem, mire céloz – mondta Kovac, bár nem tetszett neki a dolog.</w:t>
      </w:r>
    </w:p>
    <w:p>
      <w:pPr>
        <w:pStyle w:val="Sorkizrt"/>
        <w:rPr/>
      </w:pPr>
      <w:r>
        <w:rPr/>
        <w:t>Esélye sem volt arra, hogy bírói engedélyt kapjon, amivel utánanézhet David Moore szállodai tartózkodásainak vagy pénzügyeinek, pedig Kovac szívesen betekintett volna azokba is. Ahhoz, hogy bírói végzést szerezzen, alapos indok szükségeltetik, miszerint pont erre a speciális információra van szükség a nyomozáshoz.</w:t>
      </w:r>
    </w:p>
    <w:p>
      <w:pPr>
        <w:pStyle w:val="Sorkizrt"/>
        <w:rPr/>
      </w:pPr>
      <w:r>
        <w:rPr/>
        <w:t>Moore szállodai tartózkodásának ügye inkább a válóperes ügyvédekre tartozik, mintsem a büntetőbíróságra. A nyomozás Carey Moore megtámadásával kapcsolatos, és David Moore alibije beigazolódni látszott. Hacsak Kovac nem áll elő olyasvalamivel, ami összefüggésbe hozza Moore-t a bűncselekmény elkövetőjével, nem sok mindenben bízhat.</w:t>
      </w:r>
    </w:p>
    <w:p>
      <w:pPr>
        <w:pStyle w:val="Sorkizrt"/>
        <w:rPr/>
      </w:pPr>
      <w:r>
        <w:rPr/>
        <w:t>Liska szétrúgná a seggét, ha megtudná, hogy egyáltalán kérdéseket tett föl Whitmannek. A nő úgy gondolta, hogy épp elég nagy zűrben van, ez viszont bosszantotta őt. Az isten szerelmére, nem sajnálhatja nyugodtan Carey Moore-t anélkül, hogy beleszeretne egyik napról a másikra? Nem lehetséges, hogy csupán ellenszenvesnek találja a férjét, amiért megcsalja?</w:t>
      </w:r>
    </w:p>
    <w:p>
      <w:pPr>
        <w:pStyle w:val="Sorkizrt"/>
        <w:rPr/>
      </w:pPr>
      <w:r>
        <w:rPr/>
        <w:t>És különben sem szokott csak úgy beleszeretni szíre-szóra bárkibe. Tulajdonképpen kapcsolatellenes volt. Neki soha nem vált be a dolog. Persze nem tudta biztosan, hogy miért. Tisztességes fickó volt, aki tisztelettel bánt a nőkkel. De tudta, hogy a munkájára ment rá a házassága. Az ott töltött sok órára, a munka lehangoló jellegére, a stresszre. A jó tulajdonságai egyszerűen nem tudták ellensúlyozni mindezt.</w:t>
      </w:r>
    </w:p>
    <w:p>
      <w:pPr>
        <w:pStyle w:val="Sorkizrt"/>
        <w:rPr/>
      </w:pPr>
      <w:r>
        <w:rPr/>
        <w:t>Zsaru volt. Nem azért, amit tett, hanem azért, aki volt. Ezen épp úgy nem tudott változtatni, mint a szeme színén, úgyhogy még csak nem is gondolkodott rajta… a legtöbb esetben. Az egyetlen nő, akit igazán szeretett, és aki megértette volna ezt, mert ő maga is zsaru volt, öngyilkosságot követett el a szeme láttára.</w:t>
      </w:r>
    </w:p>
    <w:p>
      <w:pPr>
        <w:pStyle w:val="Sorkizrt"/>
        <w:rPr/>
      </w:pPr>
      <w:r>
        <w:rPr/>
        <w:t>Még mindig gondolt rá, még mindig érezte az elvesztése miatti fájdalmat. És még mindig kétségek gyötörték, amikor néha késő éjszaka arról a borzalmas jelenetről álmodott, és verejtékezve ébredt.</w:t>
      </w:r>
    </w:p>
    <w:p>
      <w:pPr>
        <w:pStyle w:val="Sorkizrt"/>
        <w:rPr/>
      </w:pPr>
      <w:r>
        <w:rPr/>
        <w:t>Bárcsak tudta volna, milyen mély a nő fájdalma… Bárcsak egy órával hamarabb megfejtette volna a rejtélyét… Bárcsak elérte volna, mielőtt meghúzta a ravaszt…</w:t>
      </w:r>
    </w:p>
    <w:p>
      <w:pPr>
        <w:pStyle w:val="Sorkizrt"/>
        <w:rPr/>
      </w:pPr>
      <w:r>
        <w:rPr/>
        <w:t>Tudta, hogy értelmetlen ezen rágódnia. Ami történt, megtörtént. Semmi nem változtathatott ezen. A sors könyvében nem az volt megírva, hogy megmentse Amanda Savardot.</w:t>
      </w:r>
    </w:p>
    <w:p>
      <w:pPr>
        <w:pStyle w:val="Sorkizrt"/>
        <w:rPr/>
      </w:pPr>
      <w:r>
        <w:rPr>
          <w:i/>
        </w:rPr>
        <w:t>„</w:t>
      </w:r>
      <w:r>
        <w:rPr>
          <w:i/>
        </w:rPr>
        <w:t>Ő is csak egy törékeny hölgy, akit meg kell menteni…”</w:t>
      </w:r>
      <w:r>
        <w:rPr/>
        <w:t>, visszhangoztak a fülében Liska szavai. Kovac kiűzte a szavakat a fejéből, és lezárta magában a témát.</w:t>
      </w:r>
    </w:p>
    <w:p>
      <w:pPr>
        <w:pStyle w:val="Sorkizrt"/>
        <w:rPr/>
      </w:pPr>
      <w:r>
        <w:rPr/>
        <w:t>A szállodabár üres volt, leszámítva a mixert, aki éppen az üvegeket ellenőrizte. Kovac közelebb húzott egy bárszéket, és leült rá.</w:t>
      </w:r>
    </w:p>
    <w:p>
      <w:pPr>
        <w:pStyle w:val="Sorkizrt"/>
        <w:rPr/>
      </w:pPr>
      <w:r>
        <w:rPr/>
        <w:t>– </w:t>
      </w:r>
      <w:r>
        <w:rPr/>
        <w:t>Elnézést, uram – mondta a mixer. – Csak négykor nyitunk.</w:t>
      </w:r>
    </w:p>
    <w:p>
      <w:pPr>
        <w:pStyle w:val="Sorkizrt"/>
        <w:rPr/>
      </w:pPr>
      <w:r>
        <w:rPr/>
        <w:t>– </w:t>
      </w:r>
      <w:r>
        <w:rPr/>
        <w:t>Az remek. Nekem úgysem lenne jó, ha nyitva lennének, mert akkor kísértésbe esnék, hogy szolgálat közben igyak.</w:t>
      </w:r>
    </w:p>
    <w:p>
      <w:pPr>
        <w:pStyle w:val="Sorkizrt"/>
        <w:rPr/>
      </w:pPr>
      <w:r>
        <w:rPr/>
        <w:t>A pultos átnézett a válla fölött, és felvonta a szemöldökét, amikor Kovac felvillantotta a jelvényét. Kis termetű nő volt, de kemény, mint a vídia. Kovac látta a szeme körül húzódó apró ráncokból és a szája állásából. Negyvenvalahány évesnek tippelte, sötét haját lófarokba fogta hátra, mert úgy kényelmesebb, nem pedig azért, hogy szebb legyen. A névkártyája szerint Pattynek hívták.</w:t>
      </w:r>
    </w:p>
    <w:p>
      <w:pPr>
        <w:pStyle w:val="Sorkizrt"/>
        <w:rPr/>
      </w:pPr>
      <w:r>
        <w:rPr/>
        <w:t>– </w:t>
      </w:r>
      <w:r>
        <w:rPr/>
        <w:t>Na jó, a jelvényesekkel kivételt teszek – mondta behízelgő hangon.</w:t>
      </w:r>
    </w:p>
    <w:p>
      <w:pPr>
        <w:pStyle w:val="Sorkizrt"/>
        <w:rPr/>
      </w:pPr>
      <w:r>
        <w:rPr/>
        <w:t>– </w:t>
      </w:r>
      <w:r>
        <w:rPr/>
        <w:t>Ne hozzon kísértésbe.</w:t>
      </w:r>
    </w:p>
    <w:p>
      <w:pPr>
        <w:pStyle w:val="Sorkizrt"/>
        <w:rPr/>
      </w:pPr>
      <w:r>
        <w:rPr/>
        <w:t>Letette a bárpultra David Moore fényképét.</w:t>
      </w:r>
    </w:p>
    <w:p>
      <w:pPr>
        <w:pStyle w:val="Sorkizrt"/>
        <w:rPr/>
      </w:pPr>
      <w:r>
        <w:rPr/>
        <w:t>– </w:t>
      </w:r>
      <w:r>
        <w:rPr/>
        <w:t>Ó, igen – mondta a lány, és az égre emelte a tekintetét. – Aztán miért körözik? Vagy most már az is bűncselekménynek számít, ha valaki seggfej?</w:t>
      </w:r>
    </w:p>
    <w:p>
      <w:pPr>
        <w:pStyle w:val="Sorkizrt"/>
        <w:rPr/>
      </w:pPr>
      <w:r>
        <w:rPr/>
        <w:t>– </w:t>
      </w:r>
      <w:r>
        <w:rPr/>
        <w:t>Akkor a Holdon is börtönöket kellene építenünk – mondta Kovac.</w:t>
      </w:r>
    </w:p>
    <w:p>
      <w:pPr>
        <w:pStyle w:val="Sorkizrt"/>
        <w:rPr/>
      </w:pPr>
      <w:r>
        <w:rPr/>
        <w:t>Patty erre elnevette magát, durva, reszelős hangon, ami sokkal inkább illett volna egy légióstábor kantinjába, mint ebbe a dögös hotelbe.</w:t>
      </w:r>
    </w:p>
    <w:p>
      <w:pPr>
        <w:pStyle w:val="Sorkizrt"/>
        <w:rPr/>
      </w:pPr>
      <w:r>
        <w:rPr/>
        <w:t>– </w:t>
      </w:r>
      <w:r>
        <w:rPr/>
        <w:t>Sokszor látja itt? – kérdezte Kovac.</w:t>
      </w:r>
    </w:p>
    <w:p>
      <w:pPr>
        <w:pStyle w:val="Sorkizrt"/>
        <w:rPr/>
      </w:pPr>
      <w:r>
        <w:rPr/>
        <w:t>– </w:t>
      </w:r>
      <w:r>
        <w:rPr/>
        <w:t>Elégszer ahhoz, hogy átlássam, ő csak egy olcsó görény. Magának menő piát vesz, a munkáslánynak meg kommersz vacakot.</w:t>
      </w:r>
    </w:p>
    <w:p>
      <w:pPr>
        <w:pStyle w:val="Sorkizrt"/>
        <w:rPr/>
      </w:pPr>
      <w:r>
        <w:rPr/>
        <w:t>– </w:t>
      </w:r>
      <w:r>
        <w:rPr/>
        <w:t>Munkáslánynak?</w:t>
      </w:r>
    </w:p>
    <w:p>
      <w:pPr>
        <w:pStyle w:val="Sorkizrt"/>
        <w:rPr/>
      </w:pPr>
      <w:r>
        <w:rPr/>
        <w:t>– </w:t>
      </w:r>
      <w:r>
        <w:rPr/>
        <w:t>A csajszi, aki akkora miniszoknyát hord, hogy kilátszik belőle a segge, a dekoltázsa meg olyan mély, hogy a köldökpearcingjét is látni. Nyilván nem diák, csak a fickó nem fizet neki extra juttatást, ha érti, mire célzok.</w:t>
      </w:r>
    </w:p>
    <w:p>
      <w:pPr>
        <w:pStyle w:val="Sorkizrt"/>
        <w:rPr/>
      </w:pPr>
      <w:r>
        <w:rPr/>
        <w:t>– </w:t>
      </w:r>
      <w:r>
        <w:rPr/>
        <w:t>Középmagas, szőke, vékony?</w:t>
      </w:r>
    </w:p>
    <w:p>
      <w:pPr>
        <w:pStyle w:val="Sorkizrt"/>
        <w:rPr/>
      </w:pPr>
      <w:r>
        <w:rPr/>
        <w:t>– </w:t>
      </w:r>
      <w:r>
        <w:rPr/>
        <w:t>Jókora műcsöcsökkel? Egyről beszélünk.</w:t>
      </w:r>
    </w:p>
    <w:p>
      <w:pPr>
        <w:pStyle w:val="Sorkizrt"/>
        <w:rPr/>
      </w:pPr>
      <w:r>
        <w:rPr/>
        <w:t>– </w:t>
      </w:r>
      <w:r>
        <w:rPr/>
        <w:t>Itt voltak tegnap este?</w:t>
      </w:r>
    </w:p>
    <w:p>
      <w:pPr>
        <w:pStyle w:val="Sorkizrt"/>
        <w:rPr/>
      </w:pPr>
      <w:r>
        <w:rPr/>
        <w:t>– </w:t>
      </w:r>
      <w:r>
        <w:rPr/>
        <w:t>Itt voltak hat körül, negyed hétkor. Épp a híreket néztem – panaszkodott Patty. Mondja csak, mi újság azzal a pszichopata Dahllal? Elkapták már?</w:t>
      </w:r>
    </w:p>
    <w:p>
      <w:pPr>
        <w:pStyle w:val="Sorkizrt"/>
        <w:rPr/>
      </w:pPr>
      <w:r>
        <w:rPr/>
        <w:t>– </w:t>
      </w:r>
      <w:r>
        <w:rPr/>
        <w:t>Nem tudom – felelte Kovac. – Nem az én ügyem.</w:t>
      </w:r>
    </w:p>
    <w:p>
      <w:pPr>
        <w:pStyle w:val="Sorkizrt"/>
        <w:rPr/>
      </w:pPr>
      <w:r>
        <w:rPr/>
        <w:t>– </w:t>
      </w:r>
      <w:r>
        <w:rPr/>
        <w:t>Mondja, milyen elmebeteg, béna állatok dolgoznak abban a börtönben? Atyaisten!</w:t>
      </w:r>
    </w:p>
    <w:p>
      <w:pPr>
        <w:pStyle w:val="Sorkizrt"/>
        <w:rPr/>
      </w:pPr>
      <w:r>
        <w:rPr/>
        <w:t>Kovac nem válaszolt a kérdésre.</w:t>
      </w:r>
    </w:p>
    <w:p>
      <w:pPr>
        <w:pStyle w:val="Sorkizrt"/>
        <w:rPr/>
      </w:pPr>
      <w:r>
        <w:rPr/>
        <w:t>– </w:t>
      </w:r>
      <w:r>
        <w:rPr/>
        <w:t>Szóval itt voltak, csak kettesben?</w:t>
      </w:r>
    </w:p>
    <w:p>
      <w:pPr>
        <w:pStyle w:val="Sorkizrt"/>
        <w:rPr/>
      </w:pPr>
      <w:r>
        <w:rPr/>
        <w:t>– </w:t>
      </w:r>
      <w:r>
        <w:rPr/>
        <w:t>Egy darabig – válaszolta Patty. – A csaj teljesen rámászott. Gondolom, internetes ismeretség. De ha nem arra gondoltam volna, hogy pénzt kap érte, úgy ítélném meg, hogy az a nő szerelmes abba a bohócba. Nagy bociszemei vannak. Folyton ilyeneket mond, hogy ó, David, meg ó, David – mondta a mixernő egyre magasabb hangon. S közben megrebegtette a szempilláit. A következő pillanatban viszont olyan képet vágott, mintha rohadt almába harapott volna.</w:t>
      </w:r>
    </w:p>
    <w:p>
      <w:pPr>
        <w:pStyle w:val="Sorkizrt"/>
        <w:rPr/>
      </w:pPr>
      <w:r>
        <w:rPr/>
        <w:t>– </w:t>
      </w:r>
      <w:r>
        <w:rPr/>
        <w:t>Hányni tudtam volna tőle – folytatta. Aztán hét körül megjött az az idősebb fickó, és csatlakozott hozzájuk. Igazán elegáns, mint akit skatulyából húztak ki. Drága öltöny, kis szakállka, amelyet nemrégiben borotváltak.</w:t>
      </w:r>
    </w:p>
    <w:p>
      <w:pPr>
        <w:pStyle w:val="Sorkizrt"/>
        <w:rPr/>
      </w:pPr>
      <w:r>
        <w:rPr/>
        <w:t>Csücsörített az ajkával, aztán undorral megcsóválta a fejet.</w:t>
      </w:r>
    </w:p>
    <w:p>
      <w:pPr>
        <w:pStyle w:val="Sorkizrt"/>
        <w:rPr/>
      </w:pPr>
      <w:r>
        <w:rPr/>
        <w:t>– </w:t>
      </w:r>
      <w:r>
        <w:rPr/>
        <w:t>Valahogy úgy néz ki, mint aki szeret kukkolni, ha érti, mire célzok. Legalábbis ez jut róla eszébe az embernek.</w:t>
      </w:r>
    </w:p>
    <w:p>
      <w:pPr>
        <w:pStyle w:val="Sorkizrt"/>
        <w:rPr/>
      </w:pPr>
      <w:r>
        <w:rPr/>
        <w:t>Patty kitöltött kétujjnyi piros címkés Johnny Walkert, és Kovac elé tette.</w:t>
      </w:r>
    </w:p>
    <w:p>
      <w:pPr>
        <w:pStyle w:val="Sorkizrt"/>
        <w:rPr/>
      </w:pPr>
      <w:r>
        <w:rPr/>
        <w:t>– </w:t>
      </w:r>
      <w:r>
        <w:rPr/>
        <w:t>A cég ajándéka – mondta bizalmas hangon. – Ne izgassa magát emiatt, majd a következő nagy seggfejnek felszámítom.</w:t>
      </w:r>
    </w:p>
    <w:p>
      <w:pPr>
        <w:pStyle w:val="Sorkizrt"/>
        <w:rPr/>
      </w:pPr>
      <w:r>
        <w:rPr/>
        <w:t>Kovac megköszönte, aztán hosszasan belekortyolt a whiskybe, és élvezte, amint a bársonyos, forrón maró ital lekúszik a gyomrába. Csak egy pillanatnyi csendes öröm. Most ha lett volna nála cigaretta…</w:t>
      </w:r>
    </w:p>
    <w:p>
      <w:pPr>
        <w:pStyle w:val="Sorkizrt"/>
        <w:rPr/>
      </w:pPr>
      <w:r>
        <w:rPr/>
        <w:t>– </w:t>
      </w:r>
      <w:r>
        <w:rPr/>
        <w:t>Aztán jött az a másik fickó, és csatlakozott hozzájuk – mondta Patty, s közben belemarkolt a mogyoróstálba. – De nem maradt sokáig.</w:t>
      </w:r>
    </w:p>
    <w:p>
      <w:pPr>
        <w:pStyle w:val="Sorkizrt"/>
        <w:rPr/>
      </w:pPr>
      <w:r>
        <w:rPr/>
        <w:t>Kovac vészriadója megszólalt.</w:t>
      </w:r>
    </w:p>
    <w:p>
      <w:pPr>
        <w:pStyle w:val="Sorkizrt"/>
        <w:rPr/>
      </w:pPr>
      <w:r>
        <w:rPr/>
        <w:t>– </w:t>
      </w:r>
      <w:r>
        <w:rPr/>
        <w:t>Még egy fickó?</w:t>
      </w:r>
    </w:p>
    <w:p>
      <w:pPr>
        <w:pStyle w:val="Sorkizrt"/>
        <w:rPr/>
      </w:pPr>
      <w:r>
        <w:rPr/>
        <w:t>– </w:t>
      </w:r>
      <w:r>
        <w:rPr/>
        <w:t>Igen. Harminc körüli. Kis termetű. Félhosszú, barna haj. Olyan rókaképű alak. Inas, éles vonások, keskeny szem.</w:t>
      </w:r>
    </w:p>
    <w:p>
      <w:pPr>
        <w:pStyle w:val="Sorkizrt"/>
        <w:rPr/>
      </w:pPr>
      <w:r>
        <w:rPr/>
        <w:t>– </w:t>
      </w:r>
      <w:r>
        <w:rPr/>
        <w:t>Hogy volt felöltözve?</w:t>
      </w:r>
    </w:p>
    <w:p>
      <w:pPr>
        <w:pStyle w:val="Sorkizrt"/>
        <w:rPr/>
      </w:pPr>
      <w:r>
        <w:rPr/>
        <w:t>– </w:t>
      </w:r>
      <w:r>
        <w:rPr/>
        <w:t>Sötét farmer, fekete dzseki, fekete póló.</w:t>
      </w:r>
    </w:p>
    <w:p>
      <w:pPr>
        <w:pStyle w:val="Sorkizrt"/>
        <w:rPr/>
      </w:pPr>
      <w:r>
        <w:rPr/>
        <w:t>– </w:t>
      </w:r>
      <w:r>
        <w:rPr/>
        <w:t>És nem maradt sokáig – visszhangozta Kovac.</w:t>
      </w:r>
    </w:p>
    <w:p>
      <w:pPr>
        <w:pStyle w:val="Sorkizrt"/>
        <w:rPr/>
      </w:pPr>
      <w:r>
        <w:rPr/>
        <w:t>– </w:t>
      </w:r>
      <w:r>
        <w:rPr/>
        <w:t>Tíz, talán tizenöt percig. De ezt nem tudom biztosan megállapítani. Egyre több vendég érkezett. A vacsora előtti nyüzsgés. De abban biztos vagyok, hogy nem volt itt olyan sokáig, mint ők.</w:t>
      </w:r>
    </w:p>
    <w:p>
      <w:pPr>
        <w:pStyle w:val="Sorkizrt"/>
        <w:rPr/>
      </w:pPr>
      <w:r>
        <w:rPr/>
        <w:t xml:space="preserve">Épp annyi ideig, hogy elmondhassa, elvégezte a munkát, gondolta Kovac. Elég hosszú ideig ahhoz, hogy felmarkolja a járandóságát. </w:t>
      </w:r>
    </w:p>
    <w:p>
      <w:pPr>
        <w:pStyle w:val="Sorkizrt"/>
        <w:rPr/>
      </w:pPr>
      <w:r>
        <w:rPr>
          <w:i/>
        </w:rPr>
        <w:t>David Moore, te rohadt görény!</w:t>
      </w:r>
    </w:p>
    <w:p>
      <w:pPr>
        <w:pStyle w:val="Sorkizrt"/>
        <w:rPr/>
      </w:pPr>
      <w:r>
        <w:rPr/>
        <w:t>Mintha áram futott volna végig a testén. Mindig ilyen érzés fogta el, amikor a kirakós játék egy darabja a helyére került. Legszívesebben kirohant volna, és végigrángatta volna Moore-t a belvároson, hogy kihallgassa, de tudta, hogy még nincs elég bizonyíték a birtokában, még dolgoznia kell az ügyön. Meg kell tudnia a rókaképű fekete pólós fickó nevét. Annak a fickónak a nevét, aki 19 és 19.30 között jelent meg, pont abban az időszakban, ami arra enged következtetni, hogy akár a parkolóban is járhatott, ahol Carey Moore-t bántalmazták korábban.</w:t>
      </w:r>
    </w:p>
    <w:p>
      <w:pPr>
        <w:pStyle w:val="Sorkizrt"/>
        <w:rPr/>
      </w:pPr>
      <w:r>
        <w:rPr/>
        <w:t>Ahhoz, hogy megtudja a fickó nevét, vissza kell térnie a társaság leggyengébb láncszeméhez, Ginnie Birdhöz. Ha négyszemközt lehetne vele, akkor könnyen megtörné.</w:t>
      </w:r>
    </w:p>
    <w:p>
      <w:pPr>
        <w:pStyle w:val="Sorkizrt"/>
        <w:rPr/>
      </w:pPr>
      <w:r>
        <w:rPr/>
        <w:t>A fantáziálását azonban a mobiltelefonja csörgése szakította felbe.</w:t>
      </w:r>
    </w:p>
    <w:p>
      <w:pPr>
        <w:pStyle w:val="Sorkizrt"/>
        <w:rPr/>
      </w:pPr>
      <w:r>
        <w:rPr/>
        <w:t>– </w:t>
      </w:r>
      <w:r>
        <w:rPr/>
        <w:t>Itt Kovac.</w:t>
      </w:r>
    </w:p>
    <w:p>
      <w:pPr>
        <w:pStyle w:val="Sorkizrt"/>
        <w:rPr/>
      </w:pPr>
      <w:r>
        <w:rPr/>
        <w:t>– </w:t>
      </w:r>
      <w:r>
        <w:rPr/>
        <w:t>Nyomozó, Moore bírónő elhagyja a házát. Gondoltuk, jobb, ha tud róla.</w:t>
      </w:r>
    </w:p>
    <w:p>
      <w:pPr>
        <w:pStyle w:val="Sorkizrt"/>
        <w:rPr/>
      </w:pPr>
      <w:r>
        <w:rPr/>
        <w:fldChar w:fldCharType="begin"/>
      </w:r>
      <w:r>
        <w:rPr/>
        <w:instrText xml:space="preserve"> PAGE </w:instrText>
      </w:r>
      <w:r>
        <w:rPr/>
        <w:fldChar w:fldCharType="separate"/>
      </w:r>
      <w:r>
        <w:rPr/>
        <w:t>136</w:t>
      </w:r>
      <w:r>
        <w:rPr/>
        <w:fldChar w:fldCharType="end"/>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8.</w:t>
            </w:r>
          </w:p>
        </w:tc>
      </w:tr>
    </w:tbl>
    <w:p>
      <w:pPr>
        <w:pStyle w:val="Sorkizrt"/>
        <w:rPr/>
      </w:pPr>
      <w:r>
        <w:rPr/>
      </w:r>
    </w:p>
    <w:p>
      <w:pPr>
        <w:pStyle w:val="TextBody"/>
        <w:rPr/>
      </w:pPr>
      <w:r>
        <w:rPr/>
      </w:r>
    </w:p>
    <w:p>
      <w:pPr>
        <w:pStyle w:val="Sorkizrt"/>
        <w:rPr/>
      </w:pPr>
      <w:r>
        <w:rPr/>
        <w:t>– </w:t>
      </w:r>
      <w:r>
        <w:rPr>
          <w:rStyle w:val="FejezetelejeChar"/>
          <w:sz w:val="24"/>
        </w:rPr>
        <w:t>B</w:t>
      </w:r>
      <w:r>
        <w:rPr>
          <w:rStyle w:val="FejezetelejeChar"/>
        </w:rPr>
        <w:t>emegyek a bíróságra</w:t>
      </w:r>
      <w:r>
        <w:rPr/>
        <w:t xml:space="preserve"> – közölte Carey.</w:t>
      </w:r>
    </w:p>
    <w:p>
      <w:pPr>
        <w:pStyle w:val="Sorkizrt"/>
        <w:rPr/>
      </w:pPr>
      <w:r>
        <w:rPr/>
        <w:t>Az előszobában állt a bejárati ajtónál, nem volt kedve megtenni azt a további pár lépést, hogy bemenjen a dolgozószobába, ahol David egész nap a számítógépe előtt ücsörgött. Látni sem akarta a férjét, nem akart beszélni vele, nem akarta hallani a hangját.</w:t>
      </w:r>
    </w:p>
    <w:p>
      <w:pPr>
        <w:pStyle w:val="Sorkizrt"/>
        <w:rPr/>
      </w:pPr>
      <w:r>
        <w:rPr/>
        <w:t>A férfi méltatlankodva nézett fel rá.</w:t>
      </w:r>
    </w:p>
    <w:p>
      <w:pPr>
        <w:pStyle w:val="Sorkizrt"/>
        <w:rPr/>
      </w:pPr>
      <w:r>
        <w:rPr/>
        <w:t>– </w:t>
      </w:r>
      <w:r>
        <w:rPr/>
        <w:t>Miért? Azt mondták, maradj itthon.</w:t>
      </w:r>
    </w:p>
    <w:p>
      <w:pPr>
        <w:pStyle w:val="Sorkizrt"/>
        <w:rPr/>
      </w:pPr>
      <w:r>
        <w:rPr/>
        <w:t>– </w:t>
      </w:r>
      <w:r>
        <w:rPr/>
        <w:t>Magammal viszek egy rendőrt – mondta. – Jó darabig úgysem megyek dolgozni, de legalább hazahozok egy kis munkát.</w:t>
      </w:r>
    </w:p>
    <w:p>
      <w:pPr>
        <w:pStyle w:val="Sorkizrt"/>
        <w:rPr/>
      </w:pPr>
      <w:r>
        <w:rPr/>
        <w:t>– </w:t>
      </w:r>
      <w:r>
        <w:rPr/>
        <w:t>Hívd fel a titkárnődet. Hozasd vele haza.</w:t>
      </w:r>
    </w:p>
    <w:p>
      <w:pPr>
        <w:pStyle w:val="Sorkizrt"/>
        <w:rPr/>
      </w:pPr>
      <w:r>
        <w:rPr/>
        <w:t>Carey erre egy szót sem szólt. Természetesen hazahozathatta volna a titkárnővel. Természetesen ez lett volna ésszerű. Szörnyen érezte magát, és pihennie kellett volna. Igazság szerint viszont egyszerűen nem akart egy házban maradni a férjével. Még nem döntötte el, hogy mit tegyen, hogy vajon közölje-e vele, hogy mit tudott meg, vagy várjon, és további bizonyítékokat gyűjtsön ellene, esetleg elmondjon mindent Kovacnak.</w:t>
      </w:r>
    </w:p>
    <w:p>
      <w:pPr>
        <w:pStyle w:val="Sorkizrt"/>
        <w:rPr/>
      </w:pPr>
      <w:r>
        <w:rPr/>
        <w:t>A legrosszabbat nem volt hajlandó elhinni – azt, hogy az a férfi, akit szeretett, és akihez hozzáment, annyira meggyűlölte volna, hogy lefizessen valakit, hogy megölje. Csakhogy az a David, akit ma délelőtt fedezett fel, nem ugyanaz a férfi volt már. Ennek a Davidnek volt egy titkos élete, amiről semmiféle tudomása nem volt. Ez a David idegen. Fogalma sincs arról, hogy mire lehet képes.</w:t>
      </w:r>
    </w:p>
    <w:p>
      <w:pPr>
        <w:pStyle w:val="Sorkizrt"/>
        <w:rPr/>
      </w:pPr>
      <w:r>
        <w:rPr/>
        <w:t>– </w:t>
      </w:r>
      <w:r>
        <w:rPr/>
        <w:t>Nem maradok sokáig – mondta.</w:t>
      </w:r>
    </w:p>
    <w:p>
      <w:pPr>
        <w:pStyle w:val="Sorkizrt"/>
        <w:rPr/>
      </w:pPr>
      <w:r>
        <w:rPr/>
        <w:t>Lucy leszaladt a lépcsőn a rózsaszín tündérjelmezében, és a kedvenc plüssjátékát szorongatta, egy Marwin névre elkeresztelt kutyát.</w:t>
      </w:r>
    </w:p>
    <w:p>
      <w:pPr>
        <w:pStyle w:val="Sorkizrt"/>
        <w:rPr/>
      </w:pPr>
      <w:r>
        <w:rPr/>
        <w:t>– </w:t>
      </w:r>
      <w:r>
        <w:rPr/>
        <w:t>Anya, veled akarok menni! Hadd menjek veled, könyörgöm… Carey az elvárhatónál szorosabban ölelte magához a kislányát.</w:t>
      </w:r>
    </w:p>
    <w:p>
      <w:pPr>
        <w:pStyle w:val="Sorkizrt"/>
        <w:rPr/>
      </w:pPr>
      <w:r>
        <w:rPr/>
        <w:t>– </w:t>
      </w:r>
      <w:r>
        <w:rPr/>
        <w:t>Édesem, csak megyek, aztán már jövök is vissza.</w:t>
      </w:r>
    </w:p>
    <w:p>
      <w:pPr>
        <w:pStyle w:val="Sorkizrt"/>
        <w:rPr/>
      </w:pPr>
      <w:r>
        <w:rPr/>
        <w:t>– </w:t>
      </w:r>
      <w:r>
        <w:rPr/>
        <w:t>De veled akarok menni! – csökönyösködött Lucy, s könnyek futották el a szemét.</w:t>
      </w:r>
    </w:p>
    <w:p>
      <w:pPr>
        <w:pStyle w:val="Sorkizrt"/>
        <w:rPr/>
      </w:pPr>
      <w:r>
        <w:rPr/>
        <w:t>Félt. Félt attól, hogy az anyukáját megint bántani fogják, félt, hogy soha többé nem jön vissza. Lucy okos, érzékeny gyerek volt. Tudta, hogy valami rossz történt, valami rosszabb annál, mint amit elmeséltek neki. Carey tisztában volt vele, hogy a kislány bizonyára érzi a szülei közötti feszültséget is. Soha nem veszekedtek a gyerek előtt, de a köztük vibráló negatív energia szinte kézzelfogható volt. Lucy valószínűleg megérezte ezt. Valószínűleg nagyon elbizonytalanodott.</w:t>
      </w:r>
    </w:p>
    <w:p>
      <w:pPr>
        <w:pStyle w:val="Sorkizrt"/>
        <w:rPr/>
      </w:pPr>
      <w:r>
        <w:rPr/>
        <w:t>– </w:t>
      </w:r>
      <w:r>
        <w:rPr/>
        <w:t>Na jó – adta be a derekát Carey. – Eljöhetsz. A kislánya arcán széles mosoly terült szét.</w:t>
      </w:r>
    </w:p>
    <w:p>
      <w:pPr>
        <w:pStyle w:val="Sorkizrt"/>
        <w:rPr/>
      </w:pPr>
      <w:r>
        <w:rPr/>
        <w:t>– </w:t>
      </w:r>
      <w:r>
        <w:rPr/>
        <w:t>Rendőrautóval megyünk?</w:t>
      </w:r>
    </w:p>
    <w:p>
      <w:pPr>
        <w:pStyle w:val="Sorkizrt"/>
        <w:rPr/>
      </w:pPr>
      <w:r>
        <w:rPr/>
        <w:t>– </w:t>
      </w:r>
      <w:r>
        <w:rPr/>
        <w:t>Nem. A rendőr bácsi elvisz minket apa kocsijával.</w:t>
      </w:r>
    </w:p>
    <w:p>
      <w:pPr>
        <w:pStyle w:val="Sorkizrt"/>
        <w:rPr/>
      </w:pPr>
      <w:r>
        <w:rPr/>
        <w:t>– </w:t>
      </w:r>
      <w:r>
        <w:rPr/>
        <w:t>Az én kocsimmal? – kérdezte David. – Miért az én kocsimmal?</w:t>
      </w:r>
    </w:p>
    <w:p>
      <w:pPr>
        <w:pStyle w:val="Sorkizrt"/>
        <w:rPr/>
      </w:pPr>
      <w:r>
        <w:rPr/>
        <w:t>– </w:t>
      </w:r>
      <w:r>
        <w:rPr/>
        <w:t>Azért, mert az enyém a bűnügyi laborban van. Most vizsgálják át – mondta Carey. – Miért, azt tervezted, hogy mégy valahová?</w:t>
      </w:r>
    </w:p>
    <w:p>
      <w:pPr>
        <w:pStyle w:val="Sorkizrt"/>
        <w:rPr/>
      </w:pPr>
      <w:r>
        <w:rPr/>
        <w:t>– </w:t>
      </w:r>
      <w:r>
        <w:rPr/>
        <w:t>Nem – válaszolta David, és szemmel láthatóan kétségbeesetten keresett valamilyen logikus magyarázatot arra, hogy miért nem szeretné, ha a felesége elvinné a kocsiját. – Csak ki kell hoznom belőle pár papírt, mielőtt indultok.</w:t>
      </w:r>
    </w:p>
    <w:p>
      <w:pPr>
        <w:pStyle w:val="Sorkizrt"/>
        <w:rPr/>
      </w:pPr>
      <w:r>
        <w:rPr/>
        <w:t>– </w:t>
      </w:r>
      <w:r>
        <w:rPr/>
        <w:t>Csak húsz percre megyünk el. A papírjaid ott voltak benne egész nap, és hirtelen azt mondod, hogy már húsz percet nem bírsz ki? Mi az, ami ennyire fontos?</w:t>
      </w:r>
    </w:p>
    <w:p>
      <w:pPr>
        <w:pStyle w:val="Sorkizrt"/>
        <w:rPr/>
      </w:pPr>
      <w:r>
        <w:rPr/>
        <w:t>– </w:t>
      </w:r>
      <w:r>
        <w:rPr/>
        <w:t>Nem egy konkrét dologról van szó – vágott vissza a férfi, és felállt. – Csak most esett le, hogy kellenek azok a papírok.</w:t>
      </w:r>
    </w:p>
    <w:p>
      <w:pPr>
        <w:pStyle w:val="Sorkizrt"/>
        <w:rPr/>
      </w:pPr>
      <w:r>
        <w:rPr/>
        <w:t>– </w:t>
      </w:r>
      <w:r>
        <w:rPr/>
        <w:t>Akkor vedd ki belőle – mondta Carey.</w:t>
      </w:r>
    </w:p>
    <w:p>
      <w:pPr>
        <w:pStyle w:val="Sorkizrt"/>
        <w:rPr/>
      </w:pPr>
      <w:r>
        <w:rPr/>
        <w:t>Legszívesebben még azt is hozzátette volna, hogy nézzen körül az autóban, nem maradt-e benne a barátnője fehérneműje, de aztán visszafogta magát.</w:t>
      </w:r>
    </w:p>
    <w:p>
      <w:pPr>
        <w:pStyle w:val="Sorkizrt"/>
        <w:rPr/>
      </w:pPr>
      <w:r>
        <w:rPr/>
        <w:t>– </w:t>
      </w:r>
      <w:r>
        <w:rPr/>
        <w:t>Jó – dohogott David. – Kiszedem.</w:t>
      </w:r>
    </w:p>
    <w:p>
      <w:pPr>
        <w:pStyle w:val="Sorkizrt"/>
        <w:rPr/>
      </w:pPr>
      <w:r>
        <w:rPr/>
        <w:t>Nagy dérrel-dúrral végigment az előszobán, átment a konyhába, aztán a konyhaajtón keresztül ki a garázsba.</w:t>
      </w:r>
    </w:p>
    <w:p>
      <w:pPr>
        <w:pStyle w:val="Sorkizrt"/>
        <w:rPr/>
      </w:pPr>
      <w:r>
        <w:rPr/>
        <w:t>Carey a kislányara pillantott. Lucy komoran nézett vissza rá.</w:t>
      </w:r>
    </w:p>
    <w:p>
      <w:pPr>
        <w:pStyle w:val="Sorkizrt"/>
        <w:rPr/>
      </w:pPr>
      <w:r>
        <w:rPr/>
        <w:t>– </w:t>
      </w:r>
      <w:r>
        <w:rPr/>
        <w:t>Muszáj lesz kabátot húznod, édesem – mondta Carey, aztán visszament az előszobába, hogy odahozza a ruhadarabot.</w:t>
      </w:r>
    </w:p>
    <w:p>
      <w:pPr>
        <w:pStyle w:val="Sorkizrt"/>
        <w:rPr/>
      </w:pPr>
      <w:r>
        <w:rPr/>
        <w:t>A rendőrjárőr, bizonyos Paul Young a „tilos a parkolás” felirat előtt állította le az autóját a járdaszegélynél, majd bekísérte őket a kormányzati központba, azon belül pedig Carey dolgozószobájába. Körülnézett az irodában, hogy megbizonyosodjon arról, nem vár a bírónőre semmiféle kellemetlen meglepetés, majd a kinti előteremben táborozott le, és ott várakozott.</w:t>
      </w:r>
    </w:p>
    <w:p>
      <w:pPr>
        <w:pStyle w:val="Sorkizrt"/>
        <w:rPr/>
      </w:pPr>
      <w:r>
        <w:rPr/>
        <w:t>Lucy futva megkerülte az íróasztalt, majd felmászott Carey székére, s a szeme tágra nyílt az izgalomtól, hogy milyen jót fog majd játszani az íróasztalon heverő dolgokkal.</w:t>
      </w:r>
    </w:p>
    <w:p>
      <w:pPr>
        <w:pStyle w:val="Sorkizrt"/>
        <w:rPr/>
      </w:pPr>
      <w:r>
        <w:rPr/>
        <w:t>– </w:t>
      </w:r>
      <w:r>
        <w:rPr/>
        <w:t>Anya, játszhatok a számítógépeddel?</w:t>
      </w:r>
    </w:p>
    <w:p>
      <w:pPr>
        <w:pStyle w:val="Sorkizrt"/>
        <w:rPr/>
      </w:pPr>
      <w:r>
        <w:rPr/>
        <w:t>– </w:t>
      </w:r>
      <w:r>
        <w:rPr/>
        <w:t>Nem lehet, kicsikém. Én itt dolgozom. A számítógép pedig nem játék – mondta Carey, és kivette a táskából a telefonszámla-másolatokat, a hitelkártya-bizonylatokat, valamint a hoszteszszolgálatok listáját, amelyeket magával hozott. Előhúzott a szekrényből egy üres aktát. Berakta a papírokat, majd betette az aktát az íróasztal bal alsó fiókjába. A bizonyíték ott marad, amíg nem dönt afelől, hogy mit kezd vele.</w:t>
      </w:r>
    </w:p>
    <w:p>
      <w:pPr>
        <w:pStyle w:val="Sorkizrt"/>
        <w:rPr/>
      </w:pPr>
      <w:r>
        <w:rPr/>
        <w:t>– </w:t>
      </w:r>
      <w:r>
        <w:rPr/>
        <w:t>Anya! Ez nagyapa kalapácsa volt, igaz?</w:t>
      </w:r>
    </w:p>
    <w:p>
      <w:pPr>
        <w:pStyle w:val="Sorkizrt"/>
        <w:rPr/>
      </w:pPr>
      <w:r>
        <w:rPr/>
        <w:t>– </w:t>
      </w:r>
      <w:r>
        <w:rPr/>
        <w:t>Igen, de ezzel valójában nem kalapáltak – válaszolta Carey. – És tényleg a nagypapáé volt.</w:t>
      </w:r>
    </w:p>
    <w:p>
      <w:pPr>
        <w:pStyle w:val="Sorkizrt"/>
        <w:rPr/>
      </w:pPr>
      <w:r>
        <w:rPr/>
        <w:t>Lucy a két kezébe fogta a kalapácsot. Majdnem olyan hosszú volt, mint a karja, és furán állt a kezében, hiszen nem illett a tündérjelmezhez. Pajkos mosolyra görbült a szája. Olyan édes volt. Ő volt az egyetlen jó dolog, ami a házasságából származott: a lánya.</w:t>
      </w:r>
    </w:p>
    <w:p>
      <w:pPr>
        <w:pStyle w:val="Sorkizrt"/>
        <w:rPr/>
      </w:pPr>
      <w:r>
        <w:rPr/>
        <w:t>Carey megcirógatta Lucy kócos haját. Könnyek fojtogatták.</w:t>
      </w:r>
    </w:p>
    <w:p>
      <w:pPr>
        <w:pStyle w:val="Sorkizrt"/>
        <w:rPr/>
      </w:pPr>
      <w:r>
        <w:rPr/>
        <w:t>– </w:t>
      </w:r>
      <w:r>
        <w:rPr/>
        <w:t>Bárcsak nagyapa emlékezne rám – mondta Lucy.</w:t>
      </w:r>
    </w:p>
    <w:p>
      <w:pPr>
        <w:pStyle w:val="Sorkizrt"/>
        <w:rPr/>
      </w:pPr>
      <w:r>
        <w:rPr/>
        <w:t>– </w:t>
      </w:r>
      <w:r>
        <w:rPr/>
        <w:t>Én is azt kívánom, édesem.</w:t>
      </w:r>
    </w:p>
    <w:p>
      <w:pPr>
        <w:pStyle w:val="Sorkizrt"/>
        <w:rPr>
          <w:i/>
          <w:i/>
        </w:rPr>
      </w:pPr>
      <w:r>
        <w:rPr>
          <w:i/>
        </w:rPr>
        <w:t>Istenem, de még mennyire, hogy azt kívánom.</w:t>
      </w:r>
    </w:p>
    <w:p>
      <w:pPr>
        <w:pStyle w:val="Sorkizrt"/>
        <w:rPr/>
      </w:pPr>
      <w:r>
        <w:rPr/>
        <w:t>Egész életében úgy volt vele, hogy bármikor fordulhatott bármivel az apjához, éjjel-nappal, a hét bármely napján. Ő volt Gibraltár sziklája. Őrá alapozott, nála horgonyzott le.</w:t>
      </w:r>
    </w:p>
    <w:p>
      <w:pPr>
        <w:pStyle w:val="Sorkizrt"/>
        <w:rPr/>
      </w:pPr>
      <w:r>
        <w:rPr/>
        <w:t>Az apja soha nem kedvelte igazán Davidet. Carey jól tudta ezt, mert az apja megmondta neki, amikor bejelentette, hogy eljegy</w:t>
      </w:r>
      <w:r>
        <w:rPr/>
        <w:fldChar w:fldCharType="begin"/>
      </w:r>
      <w:r>
        <w:rPr/>
        <w:instrText xml:space="preserve"> PAGE </w:instrText>
      </w:r>
      <w:r>
        <w:rPr/>
        <w:fldChar w:fldCharType="separate"/>
      </w:r>
      <w:r>
        <w:rPr/>
        <w:t>138</w:t>
      </w:r>
      <w:r>
        <w:rPr/>
        <w:fldChar w:fldCharType="end"/>
      </w:r>
      <w:r>
        <w:rPr/>
        <w:t>zik egymást. Nem durva módon, hanem inkább aggodalmasan. Megkérdezte, hogy biztosan ezt akarja-e? Biztos-e, hogy David az igazi.</w:t>
      </w:r>
    </w:p>
    <w:p>
      <w:pPr>
        <w:pStyle w:val="Sorkizrt"/>
        <w:rPr/>
      </w:pPr>
      <w:r>
        <w:rPr/>
        <w:t>Carey akkor felhúzta magát ezen. Azt szerette volna, hogy az apja is örüljön az örömének, hogy támogassa, hogy jóváhagyja az elképzelését.</w:t>
      </w:r>
    </w:p>
    <w:p>
      <w:pPr>
        <w:pStyle w:val="Sorkizrt"/>
        <w:rPr/>
      </w:pPr>
      <w:r>
        <w:rPr/>
        <w:t>David akkor még másféle ember volt. Magabiztossá tették a szakmai sikerek és a kritikusok elismerése. De az apja már akkor is érezte, hogy hiányoznak nála az alapok. És azt is megmondta a lányának, hogy ha ez az, amit akar, akkor természetesen az áldását adja rájuk, de tisztában kell lennie azzal, hogy neki kell majd viselnie a nadrágot a házasság során, és ha valamilyen konfliktus keletkezik, az egyetlen, akire számíthat, önmaga lesz. Apa érezte, hogy David ereje más emberek véleményén múlik, és aszerint emelkedik vagy apad.</w:t>
      </w:r>
    </w:p>
    <w:p>
      <w:pPr>
        <w:pStyle w:val="Sorkizrt"/>
        <w:rPr/>
      </w:pPr>
      <w:r>
        <w:rPr/>
        <w:t>Az apja végigsétált vele a templomon, majd odaadta a kezét a másik férfinak, a jövendőbelijének. És soha többet nem adott hangot a Daviddel kapcsolatos véleményének.</w:t>
      </w:r>
    </w:p>
    <w:p>
      <w:pPr>
        <w:pStyle w:val="Sorkizrt"/>
        <w:rPr/>
      </w:pPr>
      <w:r>
        <w:rPr/>
        <w:t>– </w:t>
      </w:r>
      <w:r>
        <w:rPr/>
        <w:t>Anya, ne sírj! – mondta Lucy. Letette a kalapácsot az íróasztalra, felállt a szék ülőkéjére, és megölelte az anyját.</w:t>
      </w:r>
    </w:p>
    <w:p>
      <w:pPr>
        <w:pStyle w:val="Sorkizrt"/>
        <w:rPr/>
      </w:pPr>
      <w:r>
        <w:rPr/>
        <w:t>Carey összerándult, mert fájdalom nyilallt a bordájába, de nem mondta Lucynek, hogy eressze el. Azt akarta, hogy érezze, milyen nagy biztonságban van, amikor megöleli valaki, aki szereti, még akkor is, ha az a valaki csak ötéves.</w:t>
      </w:r>
    </w:p>
    <w:p>
      <w:pPr>
        <w:pStyle w:val="Sorkizrt"/>
        <w:rPr/>
      </w:pPr>
      <w:r>
        <w:rPr/>
        <w:t>Hangos kopogás riasztotta fel az elmélkedéséből. Mielőtt megkérdezhette volna, ki az, Kovac lépett be dühös arckifejezéssel. De aztán hirtelen megtorpant a jelenet láttán. Nagy hanggal le akarta hordani a bírónőt, amiért elhagyta a házat, de miután látta, hogy a karjában tartja Lucyt, és könnybe lábad a szeme, visszafogta magát.</w:t>
      </w:r>
    </w:p>
    <w:p>
      <w:pPr>
        <w:pStyle w:val="Sorkizrt"/>
        <w:rPr/>
      </w:pPr>
      <w:r>
        <w:rPr/>
        <w:t>Carey zavartan megérintette a szeme alját, és letörölte a könnyét. Valószínűleg egy kezén meg tudta volna számolni azokat, akik sírni látták. Kovacnak azonban egy nap alatt kétszer is sikerük.</w:t>
      </w:r>
    </w:p>
    <w:p>
      <w:pPr>
        <w:pStyle w:val="Sorkizrt"/>
        <w:rPr/>
      </w:pPr>
      <w:r>
        <w:rPr/>
        <w:t>– </w:t>
      </w:r>
      <w:r>
        <w:rPr/>
        <w:t>Ha már így esett, jöjjön be, Kovac nyomozó – mondta, és a mondandója csípősségén enyhítette a hangja remegése.</w:t>
      </w:r>
    </w:p>
    <w:p>
      <w:pPr>
        <w:pStyle w:val="Sorkizrt"/>
        <w:rPr/>
      </w:pPr>
      <w:r>
        <w:rPr/>
        <w:t>Kovac hol Carey-re, hol Lucyre nézett.</w:t>
      </w:r>
    </w:p>
    <w:p>
      <w:pPr>
        <w:pStyle w:val="Sorkizrt"/>
        <w:rPr/>
      </w:pPr>
      <w:r>
        <w:rPr/>
        <w:t>– </w:t>
      </w:r>
      <w:r>
        <w:rPr/>
        <w:t>Honnan tudtad, hogy itt vagyunk? – kérdezte Lucy érdeklődve, elkerekedett szemmel.</w:t>
      </w:r>
    </w:p>
    <w:p>
      <w:pPr>
        <w:pStyle w:val="Sorkizrt"/>
        <w:rPr/>
      </w:pPr>
      <w:r>
        <w:rPr/>
        <w:t>– </w:t>
      </w:r>
      <w:r>
        <w:rPr/>
        <w:t>Nyomozó vagyok – mondta Kovac. – Ez a dolgom. Ki kell derítenem, hogy hol vannak az emberek. És ki kell nyomoznom, hogy ki követte el a bűncselekményeket.</w:t>
      </w:r>
    </w:p>
    <w:p>
      <w:pPr>
        <w:pStyle w:val="Sorkizrt"/>
        <w:rPr/>
      </w:pPr>
      <w:r>
        <w:rPr/>
        <w:t>– </w:t>
      </w:r>
      <w:r>
        <w:rPr/>
        <w:t>Anyukám bíró – mond a Lucy büszkén.</w:t>
      </w:r>
    </w:p>
    <w:p>
      <w:pPr>
        <w:pStyle w:val="Sorkizrt"/>
        <w:rPr/>
      </w:pPr>
      <w:r>
        <w:rPr/>
        <w:t>– </w:t>
      </w:r>
      <w:r>
        <w:rPr/>
        <w:t>Tudom.</w:t>
      </w:r>
    </w:p>
    <w:p>
      <w:pPr>
        <w:pStyle w:val="Sorkizrt"/>
        <w:rPr/>
      </w:pPr>
      <w:r>
        <w:rPr/>
        <w:t>– </w:t>
      </w:r>
      <w:r>
        <w:rPr/>
        <w:t>Ő börtönbe küldi a rossz embereket.</w:t>
      </w:r>
    </w:p>
    <w:p>
      <w:pPr>
        <w:pStyle w:val="Sorkizrt"/>
        <w:rPr/>
      </w:pPr>
      <w:r>
        <w:rPr/>
        <w:t>Kovac Carey-re pillantott, és sikerült megállnia, nehogy valamilyen szellemes választ adjon a kislánynak, gondolta a bírónő.</w:t>
      </w:r>
    </w:p>
    <w:p>
      <w:pPr>
        <w:pStyle w:val="Sorkizrt"/>
        <w:rPr/>
      </w:pPr>
      <w:r>
        <w:rPr/>
        <w:t>– </w:t>
      </w:r>
      <w:r>
        <w:rPr/>
        <w:t>Hallod-e, Lucy hercegnő! – mondta Kovac. – Beszélnem kellene anyukáddal négyszemközt. Mi lenne, ha kimennél egy kicsit Young őrmesterhez, aki megmutatná a nadrágszíján lévő összes klassz holmit? Szerintem a bilincsét is kipróbálhatod.</w:t>
      </w:r>
    </w:p>
    <w:p>
      <w:pPr>
        <w:pStyle w:val="Sorkizrt"/>
        <w:rPr/>
      </w:pPr>
      <w:r>
        <w:rPr/>
        <w:t>– </w:t>
      </w:r>
      <w:r>
        <w:rPr/>
        <w:t>Most tündér vagyok, nem hercegnő – közölte vele Lucy. Aztán megfordult.</w:t>
      </w:r>
    </w:p>
    <w:p>
      <w:pPr>
        <w:pStyle w:val="Sorkizrt"/>
        <w:rPr/>
      </w:pPr>
      <w:r>
        <w:rPr/>
        <w:t>– </w:t>
      </w:r>
      <w:r>
        <w:rPr/>
        <w:t>Ki mehetek akkor, anya?</w:t>
      </w:r>
    </w:p>
    <w:p>
      <w:pPr>
        <w:pStyle w:val="Sorkizrt"/>
        <w:rPr/>
      </w:pPr>
      <w:r>
        <w:rPr/>
        <w:t>– </w:t>
      </w:r>
      <w:r>
        <w:rPr/>
        <w:t>Persze, kicsikém.</w:t>
      </w:r>
    </w:p>
    <w:p>
      <w:pPr>
        <w:pStyle w:val="Sorkizrt"/>
        <w:rPr/>
      </w:pPr>
      <w:r>
        <w:rPr/>
        <w:t>Lucy lemászott a székről, megkerülte az íróasztalt, aztán pedig Kovacnak nyújtotta a kezét.</w:t>
      </w:r>
    </w:p>
    <w:p>
      <w:pPr>
        <w:pStyle w:val="Sorkizrt"/>
        <w:rPr/>
      </w:pPr>
      <w:r>
        <w:rPr/>
        <w:t>A rendőrtiszt arcára kiülő kifejezés olyan volt, mintha kígyót nyújtottak volna felé.</w:t>
      </w:r>
    </w:p>
    <w:p>
      <w:pPr>
        <w:pStyle w:val="Sorkizrt"/>
        <w:rPr/>
      </w:pPr>
      <w:r>
        <w:rPr/>
        <w:t>– </w:t>
      </w:r>
      <w:r>
        <w:rPr/>
        <w:t>Egyedül nem mehetek sehová – mondta Lucy. – Ki kell kísérned.</w:t>
      </w:r>
    </w:p>
    <w:p>
      <w:pPr>
        <w:pStyle w:val="Sorkizrt"/>
        <w:rPr/>
      </w:pPr>
      <w:r>
        <w:rPr/>
        <w:t>Carey az ajtó felé mutatott, amikor Kovac ránézett.</w:t>
      </w:r>
    </w:p>
    <w:p>
      <w:pPr>
        <w:pStyle w:val="Sorkizrt"/>
        <w:rPr/>
      </w:pPr>
      <w:r>
        <w:rPr/>
        <w:t>– </w:t>
      </w:r>
      <w:r>
        <w:rPr/>
        <w:t>Izé… hát jó – dadogta, majd megfogta a feléje nyújtott apró kezet. Kikísérte a gyereket, aztán rábízta Young őrmesterre.</w:t>
      </w:r>
    </w:p>
    <w:p>
      <w:pPr>
        <w:pStyle w:val="Sorkizrt"/>
        <w:rPr/>
      </w:pPr>
      <w:r>
        <w:rPr/>
        <w:t>Amikor visszajött, kissé zavartnak látszott, mintha nem tudná, mit kezdjen az érzelmekkel, amelyeket Lucy kiváltott belőle. A gyilkosokkal jól tudott bánni. Egy ötéves gyerek viszont zavarba hozta.</w:t>
      </w:r>
    </w:p>
    <w:p>
      <w:pPr>
        <w:pStyle w:val="Sorkizrt"/>
        <w:rPr/>
      </w:pPr>
      <w:r>
        <w:rPr/>
        <w:t>– </w:t>
      </w:r>
      <w:r>
        <w:rPr/>
        <w:t>Van gyereke, nyomozó?</w:t>
      </w:r>
    </w:p>
    <w:p>
      <w:pPr>
        <w:pStyle w:val="Sorkizrt"/>
        <w:rPr/>
      </w:pPr>
      <w:r>
        <w:rPr/>
        <w:t>Kovac habozott egy darabig, s csak azután válaszolt.</w:t>
      </w:r>
    </w:p>
    <w:p>
      <w:pPr>
        <w:pStyle w:val="Sorkizrt"/>
        <w:rPr/>
      </w:pPr>
      <w:r>
        <w:rPr/>
        <w:t>– </w:t>
      </w:r>
      <w:r>
        <w:rPr/>
        <w:t>Nem. Nőtlen vagyok.</w:t>
      </w:r>
    </w:p>
    <w:p>
      <w:pPr>
        <w:pStyle w:val="Sorkizrt"/>
        <w:rPr/>
      </w:pPr>
      <w:r>
        <w:rPr/>
        <w:t>Nem mintha a két dolog féltétlenül összefüggésben lenne egymással. Carey tudta, hogy a zsaruk nyolcvan százalékához hasonlóan valószínűleg Kovac is volt már nős, és legalább egyszer elvált.</w:t>
      </w:r>
    </w:p>
    <w:p>
      <w:pPr>
        <w:pStyle w:val="Sorkizrt"/>
        <w:rPr/>
      </w:pPr>
      <w:r>
        <w:rPr/>
        <w:t>– </w:t>
      </w:r>
      <w:r>
        <w:rPr/>
        <w:t>Édes ez a gyerek – mondta.</w:t>
      </w:r>
    </w:p>
    <w:p>
      <w:pPr>
        <w:pStyle w:val="Sorkizrt"/>
        <w:rPr/>
      </w:pPr>
      <w:r>
        <w:rPr/>
        <w:t>– </w:t>
      </w:r>
      <w:r>
        <w:rPr/>
        <w:t>Köszönöm.</w:t>
      </w:r>
    </w:p>
    <w:p>
      <w:pPr>
        <w:pStyle w:val="Sorkizrt"/>
        <w:rPr/>
      </w:pPr>
      <w:r>
        <w:rPr/>
        <w:t>Zavart csend telepedett közéjük egy pillanatra.</w:t>
      </w:r>
    </w:p>
    <w:p>
      <w:pPr>
        <w:pStyle w:val="Sorkizrt"/>
        <w:rPr/>
      </w:pPr>
      <w:r>
        <w:rPr/>
        <w:t>– </w:t>
      </w:r>
      <w:r>
        <w:rPr/>
        <w:t>Gondolom, le akart szidni, amiért eljöttem otthonról – kezdte Carey.</w:t>
      </w:r>
    </w:p>
    <w:p>
      <w:pPr>
        <w:pStyle w:val="Sorkizrt"/>
        <w:rPr/>
      </w:pPr>
      <w:r>
        <w:rPr/>
        <w:t>– </w:t>
      </w:r>
      <w:r>
        <w:rPr/>
        <w:t>Nos, ha jól emlékszem, azt mondtam, maradjon otthon.</w:t>
      </w:r>
    </w:p>
    <w:p>
      <w:pPr>
        <w:pStyle w:val="Sorkizrt"/>
        <w:rPr/>
      </w:pPr>
      <w:r>
        <w:rPr/>
        <w:t>– </w:t>
      </w:r>
      <w:r>
        <w:rPr/>
        <w:t>Mondhat, amit akar.</w:t>
      </w:r>
    </w:p>
    <w:p>
      <w:pPr>
        <w:pStyle w:val="Sorkizrt"/>
        <w:rPr/>
      </w:pPr>
      <w:r>
        <w:rPr/>
        <w:t>– </w:t>
      </w:r>
      <w:r>
        <w:rPr/>
        <w:t>Maga pedig azt csinál, amit akar, igaz? A szentségit neki!</w:t>
      </w:r>
    </w:p>
    <w:p>
      <w:pPr>
        <w:pStyle w:val="Sorkizrt"/>
        <w:rPr/>
      </w:pPr>
      <w:r>
        <w:rPr/>
        <w:t>– </w:t>
      </w:r>
      <w:r>
        <w:rPr/>
        <w:t>Maga nem azt tenné?</w:t>
      </w:r>
    </w:p>
    <w:p>
      <w:pPr>
        <w:pStyle w:val="Sorkizrt"/>
        <w:rPr/>
      </w:pPr>
      <w:r>
        <w:rPr/>
        <w:t>Kovac elgondolkozott ezen, aztán a szája szegletére mosoly ült ki.</w:t>
      </w:r>
    </w:p>
    <w:p>
      <w:pPr>
        <w:pStyle w:val="Sorkizrt"/>
        <w:rPr/>
      </w:pPr>
      <w:r>
        <w:rPr/>
        <w:t>– </w:t>
      </w:r>
      <w:r>
        <w:rPr/>
        <w:t>Jól van, egy-null oda. De azért legalább üljön le. Kissé sápadtnak látszik.</w:t>
      </w:r>
    </w:p>
    <w:p>
      <w:pPr>
        <w:pStyle w:val="Sorkizrt"/>
        <w:rPr/>
      </w:pPr>
      <w:r>
        <w:rPr/>
        <w:t>– </w:t>
      </w:r>
      <w:r>
        <w:rPr/>
        <w:t>Inkább úgy nézek ki, mint aki most lepett ki egy horrorfilmből.</w:t>
      </w:r>
    </w:p>
    <w:p>
      <w:pPr>
        <w:pStyle w:val="Sorkizrt"/>
        <w:rPr/>
      </w:pPr>
      <w:r>
        <w:rPr/>
        <w:t>– </w:t>
      </w:r>
      <w:r>
        <w:rPr/>
        <w:t>Hat… igen – vallotta be Kovac.</w:t>
      </w:r>
    </w:p>
    <w:p>
      <w:pPr>
        <w:pStyle w:val="Sorkizrt"/>
        <w:rPr/>
      </w:pPr>
      <w:r>
        <w:rPr/>
        <w:t>Carey beült az íróasztala mögé, és jólesett neki a puha, párnázott bőr érintése.</w:t>
      </w:r>
    </w:p>
    <w:p>
      <w:pPr>
        <w:pStyle w:val="Sorkizrt"/>
        <w:rPr/>
      </w:pPr>
      <w:r>
        <w:rPr/>
        <w:t xml:space="preserve">– </w:t>
      </w:r>
      <w:r>
        <w:rPr/>
        <w:t xml:space="preserve">Szóval ennyi lett volna, vagy még ki akar oktatni? </w:t>
      </w:r>
    </w:p>
    <w:p>
      <w:pPr>
        <w:pStyle w:val="Sorkizrt"/>
        <w:rPr/>
      </w:pPr>
      <w:r>
        <w:rPr/>
        <w:t>Kovac leült az íróasztallal szemközti székre, és felsóhajtott.</w:t>
      </w:r>
    </w:p>
    <w:p>
      <w:pPr>
        <w:pStyle w:val="Sorkizrt"/>
        <w:rPr/>
      </w:pPr>
      <w:r>
        <w:rPr/>
        <w:t>– </w:t>
      </w:r>
      <w:r>
        <w:rPr/>
        <w:t>Hát igen. Ki akartam oktatni, de… mi értelme lenne?</w:t>
      </w:r>
    </w:p>
    <w:p>
      <w:pPr>
        <w:pStyle w:val="Sorkizrt"/>
        <w:rPr/>
      </w:pPr>
      <w:r>
        <w:rPr/>
        <w:t>– </w:t>
      </w:r>
      <w:r>
        <w:rPr/>
        <w:t>Egyedül nem jöttem volna ide – mondta Carey. – Nem vagyok olyan ostoba, mint a nők a krimikben, akik egyedül mennek le a pincébe, ha valamilyen gyanús hangot hallanak.</w:t>
      </w:r>
    </w:p>
    <w:p>
      <w:pPr>
        <w:pStyle w:val="Sorkizrt"/>
        <w:rPr/>
      </w:pPr>
      <w:r>
        <w:rPr/>
        <w:t>Kovac szája ismét halvány mosolyra húzódott. Körbejártatta a tekintetét a szobában, mintha nem akarná felvenni a szemkontaktust a bírónővel, csak akkor, ha hivatalos hangot tud megütni vele.</w:t>
      </w:r>
    </w:p>
    <w:p>
      <w:pPr>
        <w:pStyle w:val="Sorkizrt"/>
        <w:rPr/>
      </w:pPr>
      <w:r>
        <w:rPr/>
        <w:t>– </w:t>
      </w:r>
      <w:r>
        <w:rPr/>
        <w:t>Ez sokkal szebb, mint az ügyészi iroda – mondta. – Nyilván akkoriban jó sok bűnözőt juttatott rács mögé. Nem hiányzik?</w:t>
      </w:r>
    </w:p>
    <w:p>
      <w:pPr>
        <w:pStyle w:val="Sorkizrt"/>
        <w:rPr/>
      </w:pPr>
      <w:r>
        <w:rPr/>
        <w:t>– </w:t>
      </w:r>
      <w:r>
        <w:rPr/>
        <w:t>De igen – ismerte be Carey. – Ám mindig is ezt szerettem volna csinálni.</w:t>
      </w:r>
    </w:p>
    <w:p>
      <w:pPr>
        <w:pStyle w:val="Sorkizrt"/>
        <w:rPr/>
      </w:pPr>
      <w:r>
        <w:rPr/>
        <w:t>– </w:t>
      </w:r>
      <w:r>
        <w:rPr/>
        <w:t>Az apja miatt?</w:t>
      </w:r>
    </w:p>
    <w:p>
      <w:pPr>
        <w:pStyle w:val="Sorkizrt"/>
        <w:rPr/>
      </w:pPr>
      <w:r>
        <w:rPr/>
        <w:t>– </w:t>
      </w:r>
      <w:r>
        <w:rPr/>
        <w:t>Igen. Ő a példaképem – mondta, majd elfordította a fejét, mert attól félt, hogy ismét hatalmába kerítik az érzelmei.</w:t>
      </w:r>
    </w:p>
    <w:p>
      <w:pPr>
        <w:pStyle w:val="Sorkizrt"/>
        <w:rPr/>
      </w:pPr>
      <w:r>
        <w:rPr/>
        <w:t>– </w:t>
      </w:r>
      <w:r>
        <w:rPr/>
        <w:t>Jó bíró volt. Mit csinál most, hogy nyugdíjba vonult? Talán Arizonában golfozik?</w:t>
      </w:r>
    </w:p>
    <w:p>
      <w:pPr>
        <w:pStyle w:val="Sorkizrt"/>
        <w:rPr/>
      </w:pPr>
      <w:r>
        <w:rPr/>
        <w:t>– </w:t>
      </w:r>
      <w:r>
        <w:rPr/>
        <w:t>Haldoklik – válaszolta Carey. – Alzheimer-kórban szenved, és… szóval haldoklik.</w:t>
      </w:r>
    </w:p>
    <w:p>
      <w:pPr>
        <w:pStyle w:val="Sorkizrt"/>
        <w:rPr/>
      </w:pPr>
      <w:r>
        <w:rPr/>
        <w:t>– </w:t>
      </w:r>
      <w:r>
        <w:rPr/>
        <w:t>Atyaúristen! – suttogta Kovac. – Nagyon sajnálom.</w:t>
      </w:r>
    </w:p>
    <w:p>
      <w:pPr>
        <w:pStyle w:val="Sorkizrt"/>
        <w:rPr/>
      </w:pPr>
      <w:r>
        <w:rPr/>
        <w:t>– </w:t>
      </w:r>
      <w:r>
        <w:rPr/>
        <w:t>Hát még én.</w:t>
      </w:r>
    </w:p>
    <w:p>
      <w:pPr>
        <w:pStyle w:val="Sorkizrt"/>
        <w:rPr/>
      </w:pPr>
      <w:r>
        <w:rPr/>
        <w:t>– </w:t>
      </w:r>
      <w:r>
        <w:rPr/>
        <w:t>Ez jellemző, mindig beletrafálok a közepébe.</w:t>
      </w:r>
    </w:p>
    <w:p>
      <w:pPr>
        <w:pStyle w:val="Sorkizrt"/>
        <w:rPr/>
      </w:pPr>
      <w:r>
        <w:rPr/>
        <w:t>– </w:t>
      </w:r>
      <w:r>
        <w:rPr/>
        <w:t>Nem tudhatta – mondta Carey. – Van valami fogódzkodójuk, aminek az alapján Stan Dempsey nyomára bukkanhatnak?</w:t>
      </w:r>
    </w:p>
    <w:p>
      <w:pPr>
        <w:pStyle w:val="Sorkizrt"/>
        <w:rPr/>
      </w:pPr>
      <w:r>
        <w:rPr/>
        <w:t>Kovac megrázta a fejét.</w:t>
      </w:r>
    </w:p>
    <w:p>
      <w:pPr>
        <w:pStyle w:val="Sorkizrt"/>
        <w:rPr/>
      </w:pPr>
      <w:r>
        <w:rPr/>
        <w:t>– </w:t>
      </w:r>
      <w:r>
        <w:rPr/>
        <w:t>Felszívódott. Az autóját sem látták sehol.</w:t>
      </w:r>
    </w:p>
    <w:p>
      <w:pPr>
        <w:pStyle w:val="Sorkizrt"/>
        <w:rPr/>
      </w:pPr>
      <w:r>
        <w:rPr/>
        <w:t>– </w:t>
      </w:r>
      <w:r>
        <w:rPr/>
        <w:t>Telefonált valaki Kevin Scottnak? Nyilván előkelő helyen szerepel Dempsey célpontjainak a listáján.</w:t>
      </w:r>
    </w:p>
    <w:p>
      <w:pPr>
        <w:pStyle w:val="Sorkizrt"/>
        <w:rPr/>
      </w:pPr>
      <w:r>
        <w:rPr/>
        <w:t>– </w:t>
      </w:r>
      <w:r>
        <w:rPr/>
        <w:t>Gondolom, felhívta valaki.</w:t>
      </w:r>
    </w:p>
    <w:p>
      <w:pPr>
        <w:pStyle w:val="Sorkizrt"/>
        <w:rPr/>
      </w:pPr>
      <w:r>
        <w:rPr/>
        <w:t>– </w:t>
      </w:r>
      <w:r>
        <w:rPr/>
        <w:t>Nem maga hívta fel?</w:t>
      </w:r>
    </w:p>
    <w:p>
      <w:pPr>
        <w:pStyle w:val="Sorkizrt"/>
        <w:rPr/>
      </w:pPr>
      <w:r>
        <w:rPr/>
        <w:t>– </w:t>
      </w:r>
      <w:r>
        <w:rPr/>
        <w:t>Kevin Scott-tal igazából nem én foglalkozom – mondta Kovac. – Van épp elég dolgom.</w:t>
      </w:r>
    </w:p>
    <w:p>
      <w:pPr>
        <w:pStyle w:val="Sorkizrt"/>
        <w:rPr/>
      </w:pPr>
      <w:r>
        <w:rPr/>
        <w:t>Carey fáradtan elmosolyodott, aztán rádöbbent, hogy soha nem néz a férfi szemébe, még akkor sem, amikor elkalandozik a figyelme.</w:t>
      </w:r>
    </w:p>
    <w:p>
      <w:pPr>
        <w:pStyle w:val="Sorkizrt"/>
        <w:rPr/>
      </w:pPr>
      <w:r>
        <w:rPr/>
        <w:t>– </w:t>
      </w:r>
      <w:r>
        <w:rPr/>
        <w:t>Nehéz eset vagyok?</w:t>
      </w:r>
    </w:p>
    <w:p>
      <w:pPr>
        <w:pStyle w:val="Sorkizrt"/>
        <w:rPr/>
      </w:pPr>
      <w:r>
        <w:rPr/>
        <w:t>A férfi nem válaszolt azonnal. Méregette egy darabig Carey-t. A nő szinte érezte magán a tekintetét. Végül így szólt:</w:t>
      </w:r>
    </w:p>
    <w:p>
      <w:pPr>
        <w:pStyle w:val="Sorkizrt"/>
        <w:rPr/>
      </w:pPr>
      <w:r>
        <w:rPr/>
        <w:t>– </w:t>
      </w:r>
      <w:r>
        <w:rPr/>
        <w:t>Azt hiszem, maga túlságosan merész az adott helyzethez képest. Miért kellett egyáltalán idejönnie?</w:t>
      </w:r>
    </w:p>
    <w:p>
      <w:pPr>
        <w:pStyle w:val="Sorkizrt"/>
        <w:rPr/>
      </w:pPr>
      <w:r>
        <w:rPr/>
        <w:t>– </w:t>
      </w:r>
      <w:r>
        <w:rPr/>
        <w:t>Magammal akartam vinni pár iratot, hogy amíg lábadozom, legalább otthon átnézzem őket.</w:t>
      </w:r>
    </w:p>
    <w:p>
      <w:pPr>
        <w:pStyle w:val="Sorkizrt"/>
        <w:rPr/>
      </w:pPr>
      <w:r>
        <w:rPr/>
        <w:t>A nyomozó éles szeme az íróasztalt pásztázta.</w:t>
      </w:r>
    </w:p>
    <w:p>
      <w:pPr>
        <w:pStyle w:val="Sorkizrt"/>
        <w:rPr/>
      </w:pPr>
      <w:r>
        <w:rPr/>
        <w:t>– </w:t>
      </w:r>
      <w:r>
        <w:rPr/>
        <w:t>És hol vannak azok az iratok?</w:t>
      </w:r>
    </w:p>
    <w:p>
      <w:pPr>
        <w:pStyle w:val="Sorkizrt"/>
        <w:rPr/>
      </w:pPr>
      <w:r>
        <w:rPr/>
        <w:t>– </w:t>
      </w:r>
      <w:r>
        <w:rPr/>
        <w:t>Az aktatáskámban felejtettem – hazudta Carey.</w:t>
      </w:r>
    </w:p>
    <w:p>
      <w:pPr>
        <w:pStyle w:val="Sorkizrt"/>
        <w:rPr/>
      </w:pPr>
      <w:r>
        <w:rPr/>
        <w:t>– </w:t>
      </w:r>
      <w:r>
        <w:rPr/>
        <w:t>Maga tisztában van vele, hogy jó a szakmájában – mondta Kovac. – De én még jobb vagyok az enyémben. Kezdjük elölről, jó? Ezúttal talán próbáljon meg igazat mondani. Szóval miért kellett idejönnie?</w:t>
      </w:r>
    </w:p>
    <w:p>
      <w:pPr>
        <w:pStyle w:val="Sorkizrt"/>
        <w:rPr/>
      </w:pPr>
      <w:r>
        <w:rPr/>
        <w:t>Carey lesütötte a szemét, az íróasztal fiókjára pillantott, ahová az imént süllyesztette el a David aljas kis szórakozását bizonyító dokumentumokat. Valószínűleg az lett volna a legjobb, ha odaadja a nyomozónak. De tulajdonképpen mi is volt bennük? Bizonyíték arra vonatkozóan, hogy a férje megcsalja. Kovac ezt már úgyis tudta. Azonkívül az a fecni – huszonötezer dollár – végső soron bármit jelenthet. Talán David azt fontolgatja, hogy vesz egy hajót. Esetleg foglalót fizet egy házra valamelyik kurvájának, vagy akár magának. Az is elképzelhető, hogy el akar költözni otthonról.</w:t>
      </w:r>
    </w:p>
    <w:p>
      <w:pPr>
        <w:pStyle w:val="Sorkizrt"/>
        <w:rPr/>
      </w:pPr>
      <w:r>
        <w:rPr/>
        <w:t>– </w:t>
      </w:r>
      <w:r>
        <w:rPr/>
        <w:t>Beszéltem a férje üzlettársaival – mondta Kovac. – Azokkal, akikkel tegnap együtt vacsorázott. Egy bizonyos Edmond Ivors nevű férfival. Ismeri?</w:t>
      </w:r>
    </w:p>
    <w:p>
      <w:pPr>
        <w:pStyle w:val="Sorkizrt"/>
        <w:rPr/>
      </w:pPr>
      <w:r>
        <w:rPr/>
        <w:t>– </w:t>
      </w:r>
      <w:r>
        <w:rPr/>
        <w:t xml:space="preserve">Nem. David nem avat be az üzleti ügyeibe. </w:t>
      </w:r>
    </w:p>
    <w:p>
      <w:pPr>
        <w:pStyle w:val="Sorkizrt"/>
        <w:rPr/>
      </w:pPr>
      <w:r>
        <w:rPr>
          <w:i/>
        </w:rPr>
        <w:t>Vagy bármi másba</w:t>
      </w:r>
      <w:r>
        <w:rPr/>
        <w:t>, gondolta.</w:t>
      </w:r>
    </w:p>
    <w:p>
      <w:pPr>
        <w:pStyle w:val="Sorkizrt"/>
        <w:rPr/>
      </w:pPr>
      <w:r>
        <w:rPr/>
        <w:t>– </w:t>
      </w:r>
      <w:r>
        <w:rPr/>
        <w:t>Mond magának valamit a Ginnie Bird név?</w:t>
      </w:r>
    </w:p>
    <w:p>
      <w:pPr>
        <w:pStyle w:val="Sorkizrt"/>
        <w:rPr/>
      </w:pPr>
      <w:r>
        <w:rPr/>
        <w:t>– </w:t>
      </w:r>
      <w:r>
        <w:rPr/>
        <w:t>Nem. Miért?</w:t>
      </w:r>
    </w:p>
    <w:p>
      <w:pPr>
        <w:pStyle w:val="Sorkizrt"/>
        <w:rPr/>
      </w:pPr>
      <w:r>
        <w:rPr/>
        <w:t>– </w:t>
      </w:r>
      <w:r>
        <w:rPr/>
        <w:t>Azt hiszem, a férje kefélgeti – jelentette ki Kovac faarccal. – Sőt, igazság szerint egészen biztos vagyok benne, hogy így van.</w:t>
      </w:r>
    </w:p>
    <w:p>
      <w:pPr>
        <w:pStyle w:val="Sorkizrt"/>
        <w:rPr/>
      </w:pPr>
      <w:r>
        <w:rPr/>
        <w:t>Carey egy darabig nem szólt semmit. Kovac hagyta, hadd eméssze egy kicsit az információt.</w:t>
      </w:r>
    </w:p>
    <w:p>
      <w:pPr>
        <w:pStyle w:val="Sorkizrt"/>
        <w:rPr/>
      </w:pPr>
      <w:r>
        <w:rPr/>
        <w:t>– </w:t>
      </w:r>
      <w:r>
        <w:rPr/>
        <w:t>Meg fogom mondani neki, hogy válni akarok – szólalt meg végül a nő.</w:t>
      </w:r>
    </w:p>
    <w:p>
      <w:pPr>
        <w:pStyle w:val="Sorkizrt"/>
        <w:rPr/>
      </w:pPr>
      <w:r>
        <w:rPr/>
        <w:t>Kovac felvonta a szemöldökét.</w:t>
      </w:r>
    </w:p>
    <w:p>
      <w:pPr>
        <w:pStyle w:val="Sorkizrt"/>
        <w:rPr/>
      </w:pPr>
      <w:r>
        <w:rPr/>
        <w:t>– </w:t>
      </w:r>
      <w:r>
        <w:rPr/>
        <w:t>Csak így? Semmi ilyesmi, hogy „beszéljük meg a dolgot”, vagy hogy „menjünk el házassági tanácsadóhoz”?</w:t>
      </w:r>
    </w:p>
    <w:p>
      <w:pPr>
        <w:pStyle w:val="Sorkizrt"/>
        <w:rPr/>
      </w:pPr>
      <w:r>
        <w:rPr/>
        <w:t>– </w:t>
      </w:r>
      <w:r>
        <w:rPr/>
        <w:t>A házasságunk már rég zátonyra futott. Tulajdonképpen nincs mit megbeszélnünk, csak a gyerekláthatás dolgát.</w:t>
      </w:r>
    </w:p>
    <w:p>
      <w:pPr>
        <w:pStyle w:val="Sorkizrt"/>
        <w:rPr/>
      </w:pPr>
      <w:r>
        <w:rPr/>
        <w:t>– </w:t>
      </w:r>
      <w:r>
        <w:rPr/>
        <w:t>Sajnálom.</w:t>
      </w:r>
    </w:p>
    <w:p>
      <w:pPr>
        <w:pStyle w:val="Sorkizrt"/>
        <w:rPr/>
      </w:pPr>
      <w:r>
        <w:rPr/>
        <w:t>Carey kis híján elnevette magát.</w:t>
      </w:r>
    </w:p>
    <w:p>
      <w:pPr>
        <w:pStyle w:val="Sorkizrt"/>
        <w:rPr/>
      </w:pPr>
      <w:r>
        <w:rPr/>
        <w:t>– </w:t>
      </w:r>
      <w:r>
        <w:rPr/>
        <w:t>Aztán miért? Hiszen ki nem állhatja a férjemet. Gondolom, el sem tudja képzelni, hogy egyáltalán miért mentem hozzá, nem beszélve arról, hogy miért maradtam mellette ennyi éven át.</w:t>
      </w:r>
    </w:p>
    <w:p>
      <w:pPr>
        <w:pStyle w:val="Sorkizrt"/>
        <w:rPr/>
      </w:pPr>
      <w:r>
        <w:rPr/>
        <w:t>– </w:t>
      </w:r>
      <w:r>
        <w:rPr/>
        <w:t>Úgy értem, magát sajnálom – mondta Kovac halkan. – Sajnálom, hogy ilyesmiken kell keresztülmennie. És sajnálom, hogy ezt kellett közölnöm a férje barátnőjéről.</w:t>
      </w:r>
    </w:p>
    <w:p>
      <w:pPr>
        <w:pStyle w:val="Sorkizrt"/>
        <w:rPr/>
      </w:pPr>
      <w:r>
        <w:rPr/>
        <w:t>Carey megrázta a fejét.</w:t>
      </w:r>
    </w:p>
    <w:p>
      <w:pPr>
        <w:pStyle w:val="Sorkizrt"/>
        <w:rPr/>
      </w:pPr>
      <w:r>
        <w:rPr/>
        <w:t>– </w:t>
      </w:r>
      <w:r>
        <w:rPr/>
        <w:t>Ne. Ne sajnálja.</w:t>
      </w:r>
    </w:p>
    <w:p>
      <w:pPr>
        <w:pStyle w:val="Sorkizrt"/>
        <w:rPr/>
      </w:pPr>
      <w:r>
        <w:rPr/>
        <w:t>Az íróasztalfiókra szegezte a tekintetét, aztán végül kihúzta, és elővette belőle az iratköteget. Ezután átnyújtotta az asztal fölött.</w:t>
      </w:r>
    </w:p>
    <w:p>
      <w:pPr>
        <w:pStyle w:val="Sorkizrt"/>
        <w:rPr/>
      </w:pPr>
      <w:r>
        <w:rPr/>
        <w:t>– </w:t>
      </w:r>
      <w:r>
        <w:rPr/>
        <w:t>Ez meg mi?</w:t>
      </w:r>
    </w:p>
    <w:p>
      <w:pPr>
        <w:pStyle w:val="Sorkizrt"/>
        <w:rPr/>
      </w:pPr>
      <w:r>
        <w:rPr/>
        <w:t>– </w:t>
      </w:r>
      <w:r>
        <w:rPr/>
        <w:t>Bizonyíték. Majd felhasználom a tárgyalóteremben. Kovac lapozgatni kezdett az iratkötegben.</w:t>
      </w:r>
    </w:p>
    <w:p>
      <w:pPr>
        <w:pStyle w:val="Sorkizrt"/>
        <w:rPr/>
      </w:pPr>
      <w:r>
        <w:rPr/>
        <w:t>– </w:t>
      </w:r>
      <w:r>
        <w:rPr/>
        <w:t>Ezt mióta gyűjtögeti?</w:t>
      </w:r>
    </w:p>
    <w:p>
      <w:pPr>
        <w:pStyle w:val="Sorkizrt"/>
        <w:rPr/>
      </w:pPr>
      <w:r>
        <w:rPr/>
        <w:t>– </w:t>
      </w:r>
      <w:r>
        <w:rPr/>
        <w:t>Ma reggel óta. Én is végeztem egy kis háttérnyomozást. A férjem még arra sem vette a fáradságot, hogy eldugja ezeket a papírokat.</w:t>
      </w:r>
    </w:p>
    <w:p>
      <w:pPr>
        <w:pStyle w:val="Sorkizrt"/>
        <w:rPr/>
      </w:pPr>
      <w:r>
        <w:rPr/>
        <w:t>– </w:t>
      </w:r>
      <w:r>
        <w:rPr/>
        <w:t>A rohadt szemét… – morogta Kovac a bajsza alatt, miközben a szállodai számlákat és a virágárus bizonylatait nézegette. Kezébe vet te a call-girl szolgálat listáját, és céklavörös lett a dühtől. Carey biztos volt benne, hogy ha David ott lett volna, Kovac agyonüti, mint egy kutyát.</w:t>
      </w:r>
    </w:p>
    <w:p>
      <w:pPr>
        <w:pStyle w:val="Sorkizrt"/>
        <w:rPr/>
      </w:pPr>
      <w:r>
        <w:rPr/>
        <w:t>Aztán előhúzott egy példányt abból a számos csekkből, amelyeket az ingatlanügynökség számára állítottak ki.</w:t>
      </w:r>
    </w:p>
    <w:p>
      <w:pPr>
        <w:pStyle w:val="Sorkizrt"/>
        <w:rPr/>
      </w:pPr>
      <w:r>
        <w:rPr/>
        <w:t>– </w:t>
      </w:r>
      <w:r>
        <w:rPr/>
        <w:t>Ez meg mi célt szolgál?</w:t>
      </w:r>
    </w:p>
    <w:p>
      <w:pPr>
        <w:pStyle w:val="Sorkizrt"/>
        <w:rPr/>
      </w:pPr>
      <w:r>
        <w:rPr/>
        <w:t>– </w:t>
      </w:r>
      <w:r>
        <w:rPr/>
        <w:t>Egy lakást bérel – mondta a nő, és közölte az ingatlan címét is. – Vagy magának, vagy az egyik kis barátnőjének. Ma reggel felhívtam a céget, és David új könyvelőjeként mutatkoztam be. Szükségem volt az információra. Azt mondtam, hogy a régi könyvelő szörnyen hanyag volt, nem találok semmit, és csak az ingatlan címét szeretném megtudni.</w:t>
      </w:r>
    </w:p>
    <w:p>
      <w:pPr>
        <w:pStyle w:val="Sorkizrt"/>
        <w:rPr/>
      </w:pPr>
      <w:r>
        <w:rPr/>
        <w:t>– </w:t>
      </w:r>
      <w:r>
        <w:rPr/>
        <w:t>Ők meg persze megmondták – mondta Kovac. Carey bólintott.</w:t>
      </w:r>
    </w:p>
    <w:p>
      <w:pPr>
        <w:pStyle w:val="Sorkizrt"/>
        <w:rPr/>
      </w:pPr>
      <w:r>
        <w:rPr/>
        <w:t>Kovac ezután a 25 000 dollárról szóló kis jegyzetet vette a kezébe.</w:t>
      </w:r>
    </w:p>
    <w:p>
      <w:pPr>
        <w:pStyle w:val="Sorkizrt"/>
        <w:rPr/>
      </w:pPr>
      <w:r>
        <w:rPr/>
        <w:t>– </w:t>
      </w:r>
      <w:r>
        <w:rPr/>
        <w:t>Ez meg mi?</w:t>
      </w:r>
    </w:p>
    <w:p>
      <w:pPr>
        <w:pStyle w:val="Sorkizrt"/>
        <w:rPr/>
      </w:pPr>
      <w:r>
        <w:rPr/>
        <w:t>– </w:t>
      </w:r>
      <w:r>
        <w:rPr/>
        <w:t>Nem tudom – válaszolta Carey halkan. – A szemeteskosárban találtam ma reggel.</w:t>
      </w:r>
    </w:p>
    <w:p>
      <w:pPr>
        <w:pStyle w:val="Sorkizrt"/>
        <w:rPr/>
      </w:pPr>
      <w:r>
        <w:rPr/>
        <w:t>– </w:t>
      </w:r>
      <w:r>
        <w:rPr/>
        <w:t>Ez kenőpénz – mondta a férfi.</w:t>
      </w:r>
    </w:p>
    <w:p>
      <w:pPr>
        <w:pStyle w:val="Sorkizrt"/>
        <w:rPr/>
      </w:pPr>
      <w:r>
        <w:rPr/>
        <w:t>– </w:t>
      </w:r>
      <w:r>
        <w:rPr/>
        <w:t>Nem tudhatjuk. Bármit jelenthet. Lehet, hogy adósság, vagy olyasvalami, ami az üzleti vállalkozásához kapcsolódik. Arról is beszélt, hogy szeretne egy hajót venni.</w:t>
      </w:r>
    </w:p>
    <w:p>
      <w:pPr>
        <w:pStyle w:val="Sorkizrt"/>
        <w:rPr/>
      </w:pPr>
      <w:r>
        <w:rPr/>
        <w:t>Minden úgy tűnt, mintha védelmezni szeretné a férjét. Ha Kovac helyében lett volna, akkor tudja, hogy valójában mit gondoljon.</w:t>
      </w:r>
    </w:p>
    <w:p>
      <w:pPr>
        <w:pStyle w:val="Sorkizrt"/>
        <w:rPr/>
      </w:pPr>
      <w:r>
        <w:rPr/>
        <w:t>– </w:t>
      </w:r>
      <w:r>
        <w:rPr/>
        <w:t>Októberben? – kérdezte Kovac kétkedve. – Ki akarna hajót venni tél előtt?</w:t>
      </w:r>
    </w:p>
    <w:p>
      <w:pPr>
        <w:pStyle w:val="Sorkizrt"/>
        <w:rPr/>
      </w:pPr>
      <w:r>
        <w:rPr/>
        <w:t>Carey nem válaszolt.</w:t>
      </w:r>
    </w:p>
    <w:p>
      <w:pPr>
        <w:pStyle w:val="Sorkizrt"/>
        <w:rPr/>
      </w:pPr>
      <w:r>
        <w:rPr/>
        <w:t>– </w:t>
      </w:r>
      <w:r>
        <w:rPr/>
        <w:t>Carey….</w:t>
      </w:r>
    </w:p>
    <w:p>
      <w:pPr>
        <w:pStyle w:val="Sorkizrt"/>
        <w:rPr/>
      </w:pPr>
      <w:r>
        <w:rPr/>
        <w:t>– </w:t>
      </w:r>
      <w:r>
        <w:rPr/>
        <w:t>Nézze, Davidról sok mindent el lehet mondani – mondta halkan, és lesütötte a szemét. – De azt képtelen vagyok elhinni, hogy olyasmit tenne, amire ön céloz.</w:t>
      </w:r>
    </w:p>
    <w:p>
      <w:pPr>
        <w:pStyle w:val="Sorkizrt"/>
        <w:rPr/>
      </w:pPr>
      <w:r>
        <w:rPr/>
        <w:t>– </w:t>
      </w:r>
      <w:r>
        <w:rPr/>
        <w:t>Mielőtt rábukkant volna ezekre, gondolta volna, hogy titkos életet él? Azt, hogy megcsalja magát prostituáltakkal minden adandó alkalommal? Azt, hogy az ön lánykori nevét használja álneveként?</w:t>
      </w:r>
    </w:p>
    <w:p>
      <w:pPr>
        <w:pStyle w:val="Sorkizrt"/>
        <w:rPr/>
      </w:pPr>
      <w:r>
        <w:rPr/>
        <w:t>Carey erre összerezzent, és döbbenten nézett fel.</w:t>
      </w:r>
    </w:p>
    <w:p>
      <w:pPr>
        <w:pStyle w:val="Sorkizrt"/>
        <w:rPr/>
      </w:pPr>
      <w:r>
        <w:rPr/>
        <w:t>– </w:t>
      </w:r>
      <w:r>
        <w:rPr/>
        <w:t>Mindezt nem tudta – mondta Kovac halkan. – Mondja, mi az, amit még nem tudott róla?</w:t>
      </w:r>
    </w:p>
    <w:p>
      <w:pPr>
        <w:pStyle w:val="Sorkizrt"/>
        <w:rPr/>
      </w:pPr>
      <w:r>
        <w:rPr/>
        <w:t>Mit mondhatott volna? A férje már idegen volt a számára.</w:t>
      </w:r>
    </w:p>
    <w:p>
      <w:pPr>
        <w:pStyle w:val="Sorkizrt"/>
        <w:rPr/>
      </w:pPr>
      <w:r>
        <w:rPr/>
        <w:t>– </w:t>
      </w:r>
      <w:r>
        <w:rPr/>
        <w:t>Nem volt köztünk mindig ilyen a viszony – mondta végül, mintha magyarázkodni kéne amiatt, hogy hozzáment ehhez a férfihoz. – Valamikor szerettük egymást. Az utóbbi pár évben hidegültünk el. David lassan megkeseredett és boldogtalanná vált. Annak tudtam be mindezt, hogy frusztrált, mert elmaradoznak a szakmai sikerei. Nem akartam cseszegetni, mert tudtam, hogy mennyire érzékeny, ugyanakkor az én pályám felfelé ívelt.</w:t>
      </w:r>
    </w:p>
    <w:p>
      <w:pPr>
        <w:pStyle w:val="Sorkizrt"/>
        <w:rPr/>
      </w:pPr>
      <w:r>
        <w:rPr/>
        <w:t>Elnyomott egy könnycseppet a szeme sarkában.</w:t>
      </w:r>
    </w:p>
    <w:p>
      <w:pPr>
        <w:pStyle w:val="Sorkizrt"/>
        <w:rPr/>
      </w:pPr>
      <w:r>
        <w:rPr/>
        <w:t>– </w:t>
      </w:r>
      <w:r>
        <w:rPr/>
        <w:t>Aztán ott volt Lucy. Szereti az apját. Lehet, hogy sok rosszat elmondhatok róla, de legalább jó apa. Imádja Lucyt. Ő a szeme fénye. Az már nem érdekel, hogy engem nem szeret többé. Sikeres vagyok a pályámon és van egy gyönyörű kislányom. Nekem ez elég.</w:t>
      </w:r>
    </w:p>
    <w:p>
      <w:pPr>
        <w:pStyle w:val="Sorkizrt"/>
        <w:rPr/>
      </w:pPr>
      <w:r>
        <w:rPr/>
        <w:t>Gyengének erezte magát, és minden tagjában reszketett. Soha nem gondolta volna, hogy életében valaha ennyire nyomorultan érzi majd magát. Kovac némán ült a széken, viharvert arcán együttérzés tükröződött.</w:t>
      </w:r>
    </w:p>
    <w:p>
      <w:pPr>
        <w:pStyle w:val="Sorkizrt"/>
        <w:rPr/>
      </w:pPr>
      <w:r>
        <w:rPr/>
        <w:t>– </w:t>
      </w:r>
      <w:r>
        <w:rPr/>
        <w:t>Szeretnék hazamenni – jelentette be Carey, és talpra kászálódott. – Ki kell pihennem magam a nagyjelenet előtt.</w:t>
      </w:r>
    </w:p>
    <w:p>
      <w:pPr>
        <w:pStyle w:val="Sorkizrt"/>
        <w:rPr/>
      </w:pPr>
      <w:r>
        <w:rPr/>
        <w:t>– </w:t>
      </w:r>
      <w:r>
        <w:rPr/>
        <w:t>Ma este közli vele a dolgot? – kérdezte Kovac, és ő maga is felállt. – Biztos benne, hogy így lesz a legjobb?</w:t>
      </w:r>
    </w:p>
    <w:p>
      <w:pPr>
        <w:pStyle w:val="Sorkizrt"/>
        <w:rPr/>
      </w:pPr>
      <w:r>
        <w:rPr/>
        <w:t>– </w:t>
      </w:r>
      <w:r>
        <w:rPr/>
        <w:t>Miért várnék? Már eddig is túl sokat vártam.</w:t>
      </w:r>
    </w:p>
    <w:p>
      <w:pPr>
        <w:pStyle w:val="Sorkizrt"/>
        <w:rPr/>
      </w:pPr>
      <w:r>
        <w:rPr/>
        <w:t>Kovac gyengéden megfogta a karját, ahogy Carey megkerülte az íróasztalt, és az ajtó felé indult. A férfi érintése meglepte.</w:t>
      </w:r>
    </w:p>
    <w:p>
      <w:pPr>
        <w:pStyle w:val="Sorkizrt"/>
        <w:rPr/>
      </w:pPr>
      <w:r>
        <w:rPr/>
        <w:t>– </w:t>
      </w:r>
      <w:r>
        <w:rPr/>
        <w:t xml:space="preserve">Ott leszek maga mellett – mondta, és egyenesen a szemébe nézett. </w:t>
      </w:r>
    </w:p>
    <w:p>
      <w:pPr>
        <w:pStyle w:val="Sorkizrt"/>
        <w:rPr/>
      </w:pPr>
      <w:r>
        <w:rPr/>
        <w:t>Carey jól tudta, hogy komolyan gondolja a dolgot. Ez a kemény utcai zsaru, aki még csak nem is kedveli őt, képes lenne arra, hogy átsegítse ezen a helyzeten, ha arra kéri. És abban is biztos volt, hogy végigcsinálná vele a dolgot. Sam Kovac ilyen volt – kissé érzéketlen, de becsületes és megbízható –, és semmi más okból nem cselekedett volna így, csak azért, mert hitt abban, hogy amit tesz, az helyes.</w:t>
      </w:r>
    </w:p>
    <w:p>
      <w:pPr>
        <w:pStyle w:val="Sorkizrt"/>
        <w:rPr/>
      </w:pPr>
      <w:r>
        <w:rPr/>
        <w:t>– </w:t>
      </w:r>
      <w:r>
        <w:rPr/>
        <w:t>Köszönöm, de nincs szükségem hallgatóságra – mondta.</w:t>
      </w:r>
    </w:p>
    <w:p>
      <w:pPr>
        <w:pStyle w:val="Sorkizrt"/>
        <w:rPr/>
      </w:pPr>
      <w:r>
        <w:rPr/>
        <w:t>– </w:t>
      </w:r>
      <w:r>
        <w:rPr/>
        <w:t>Odakint maradok.</w:t>
      </w:r>
    </w:p>
    <w:p>
      <w:pPr>
        <w:pStyle w:val="Sorkizrt"/>
        <w:rPr/>
      </w:pPr>
      <w:r>
        <w:rPr/>
        <w:t>Carey megrázta a fejét.</w:t>
      </w:r>
    </w:p>
    <w:p>
      <w:pPr>
        <w:pStyle w:val="Sorkizrt"/>
        <w:rPr/>
      </w:pPr>
      <w:r>
        <w:rPr/>
        <w:t>– </w:t>
      </w:r>
      <w:r>
        <w:rPr/>
        <w:t>Már így is két rendőr ül az ajtóm előtt. David éppolyan tökéletesen tisztában van ezzel, mint én. Nem kockáztatná meg, hogy hozzám nyúljon. Van egy egész más élete, azt nem dobná sutba. Garantálhatom, hogy nem tervezi, hogy börtönbe vonuljon.</w:t>
      </w:r>
    </w:p>
    <w:p>
      <w:pPr>
        <w:pStyle w:val="Sorkizrt"/>
        <w:rPr/>
      </w:pPr>
      <w:r>
        <w:rPr/>
        <w:t>– </w:t>
      </w:r>
      <w:r>
        <w:rPr/>
        <w:t>Nem akarom, hogy egyedül maradjon – mondta Kovac.</w:t>
      </w:r>
    </w:p>
    <w:p>
      <w:pPr>
        <w:pStyle w:val="Sorkizrt"/>
        <w:rPr/>
      </w:pPr>
      <w:r>
        <w:rPr/>
        <w:t>– </w:t>
      </w:r>
      <w:r>
        <w:rPr/>
        <w:t>Márpedig én pontosan ezt szeretném – egyedül lenni. Annak ellenére, hogy mi derült ki az utóbbi időben, jobb szeretnék inkább magamban sírdogálni.</w:t>
      </w:r>
    </w:p>
    <w:p>
      <w:pPr>
        <w:pStyle w:val="Sorkizrt"/>
        <w:rPr/>
      </w:pPr>
      <w:r>
        <w:rPr/>
        <w:t>Kovacnak nem volt ínyére a dolog. Szerette volna megvédeni Carey-t. Milyen kedves gondolat. Valaki, aki vigyáz rá, akire támaszkodhat, valaki, aki szívesen átvállal a terhéből.</w:t>
      </w:r>
    </w:p>
    <w:p>
      <w:pPr>
        <w:pStyle w:val="Sorkizrt"/>
        <w:rPr/>
      </w:pPr>
      <w:r>
        <w:rPr/>
        <w:t>– </w:t>
      </w:r>
      <w:r>
        <w:rPr/>
        <w:t>Azért nagyra értékelem, hogy felajánlotta a segítségét. Tényleg.</w:t>
      </w:r>
    </w:p>
    <w:p>
      <w:pPr>
        <w:pStyle w:val="Sorkizrt"/>
        <w:rPr/>
      </w:pPr>
      <w:r>
        <w:rPr/>
        <w:t>– </w:t>
      </w:r>
      <w:r>
        <w:rPr/>
        <w:t>Nem bízom a férjében, Carey.</w:t>
      </w:r>
    </w:p>
    <w:p>
      <w:pPr>
        <w:pStyle w:val="Sorkizrt"/>
        <w:rPr/>
      </w:pPr>
      <w:r>
        <w:rPr/>
        <w:t>– </w:t>
      </w:r>
      <w:r>
        <w:rPr/>
        <w:t>Felesleges aggódnia. David túlságosan is passzív-agresszív típus ahhoz, hogy ő maga próbáljon ártani nekem.</w:t>
      </w:r>
    </w:p>
    <w:p>
      <w:pPr>
        <w:pStyle w:val="Sorkizrt"/>
        <w:rPr/>
      </w:pPr>
      <w:r>
        <w:rPr/>
        <w:t>– </w:t>
      </w:r>
      <w:r>
        <w:rPr/>
        <w:t>Szeretném, ha utána felhívna – mondta Kovac. Még mindig nem engedte el a karját, és olyan közel állt hozzá, hogy a nő érezte a leheletét az arcán. Borsmenta… és enyhe scotch.</w:t>
      </w:r>
    </w:p>
    <w:p>
      <w:pPr>
        <w:pStyle w:val="Sorkizrt"/>
        <w:rPr/>
      </w:pPr>
      <w:r>
        <w:rPr/>
        <w:t>Felvonta a szemöldökét.</w:t>
      </w:r>
    </w:p>
    <w:p>
      <w:pPr>
        <w:pStyle w:val="Sorkizrt"/>
        <w:rPr/>
      </w:pPr>
      <w:r>
        <w:rPr/>
        <w:t>– </w:t>
      </w:r>
      <w:r>
        <w:rPr/>
        <w:t>Iszogatunk munka közben, nyomozó?</w:t>
      </w:r>
    </w:p>
    <w:p>
      <w:pPr>
        <w:pStyle w:val="Sorkizrt"/>
        <w:rPr/>
      </w:pPr>
      <w:r>
        <w:rPr/>
        <w:t>– </w:t>
      </w:r>
      <w:r>
        <w:rPr/>
        <w:t>Igen – ismerte be, és a szája sarka mosolyra görbült. – De maga rángatott bele.</w:t>
      </w:r>
    </w:p>
    <w:p>
      <w:pPr>
        <w:pStyle w:val="Sorkizrt"/>
        <w:rPr/>
      </w:pPr>
      <w:r>
        <w:rPr/>
        <w:t>– </w:t>
      </w:r>
      <w:r>
        <w:rPr/>
        <w:t>Hát akkor bízhat benne, hogy nem mondom el senkinek. Egy lépést hátrált, Kovac pedig elengedte a karját.</w:t>
      </w:r>
    </w:p>
    <w:p>
      <w:pPr>
        <w:pStyle w:val="Sorkizrt"/>
        <w:rPr/>
      </w:pPr>
      <w:r>
        <w:rPr/>
        <w:t>A férfi arca elkomorodott.</w:t>
      </w:r>
    </w:p>
    <w:p>
      <w:pPr>
        <w:pStyle w:val="Sorkizrt"/>
        <w:rPr/>
      </w:pPr>
      <w:r>
        <w:rPr/>
        <w:t>– </w:t>
      </w:r>
      <w:r>
        <w:rPr/>
        <w:t>Kérem, legyen óvatos, és hívjon fel. Ne feledje, pillanatokon belül ott leszek, mielőtt még letenné a telefont.</w:t>
      </w:r>
    </w:p>
    <w:p>
      <w:pPr>
        <w:pStyle w:val="Sorkizrt"/>
        <w:rPr/>
      </w:pPr>
      <w:r>
        <w:rPr/>
        <w:t>Carey bólintott.</w:t>
      </w:r>
    </w:p>
    <w:p>
      <w:pPr>
        <w:pStyle w:val="Sorkizrt"/>
        <w:rPr/>
      </w:pPr>
      <w:r>
        <w:rPr/>
        <w:t>– </w:t>
      </w:r>
      <w:r>
        <w:rPr/>
        <w:t>Köszönöm… Sam. Köszönöm.</w:t>
      </w:r>
    </w:p>
    <w:p>
      <w:pPr>
        <w:pStyle w:val="Sorkizrt"/>
        <w:rPr/>
      </w:pPr>
      <w:r>
        <w:rPr/>
        <w:t>Legszívesebben átkarolta és magához ölelte volna a férfit, amién olyan kedves hozzá. Vagy talán azért, mert azt szerette volna, ha erős karok ölelik át védelmezőén. Annyira egyedül érezte magát.</w:t>
      </w:r>
    </w:p>
    <w:p>
      <w:pPr>
        <w:pStyle w:val="Sorkizrt"/>
        <w:rPr/>
      </w:pPr>
      <w:r>
        <w:rPr/>
        <w:t>Ehelyett azonban még egyszer köszönetet mondott, majd az ajtóhoz lépett. Lucy sugárzó arccal fogadta.</w:t>
      </w:r>
    </w:p>
    <w:p>
      <w:pPr>
        <w:pStyle w:val="Sorkizrt"/>
        <w:rPr/>
      </w:pPr>
      <w:r>
        <w:rPr/>
        <w:t>– </w:t>
      </w:r>
      <w:r>
        <w:rPr/>
        <w:t>Anya, megtanultam, hogyan kell letartóztatni valakit!</w:t>
      </w:r>
    </w:p>
    <w:p>
      <w:pPr>
        <w:pStyle w:val="Sorkizrt"/>
        <w:rPr/>
      </w:pPr>
      <w:r>
        <w:rPr/>
        <w:t>Young járőr rámosolygott.</w:t>
      </w:r>
    </w:p>
    <w:p>
      <w:pPr>
        <w:pStyle w:val="Sorkizrt"/>
        <w:rPr/>
      </w:pPr>
      <w:r>
        <w:rPr/>
        <w:t>– </w:t>
      </w:r>
      <w:r>
        <w:rPr/>
        <w:t>Na, mondd szépen, mit kell mondani a rosszfiúknak?</w:t>
      </w:r>
    </w:p>
    <w:p>
      <w:pPr>
        <w:pStyle w:val="Sorkizrt"/>
        <w:rPr/>
      </w:pPr>
      <w:r>
        <w:rPr/>
        <w:t>Lucy csípőre tette a kezét, és a lehető legfenyegetőbb arcot próbálta vágni.</w:t>
      </w:r>
    </w:p>
    <w:p>
      <w:pPr>
        <w:pStyle w:val="Sorkizrt"/>
        <w:rPr/>
      </w:pPr>
      <w:r>
        <w:rPr/>
        <w:t>– </w:t>
      </w:r>
      <w:r>
        <w:rPr/>
        <w:t xml:space="preserve">Tegye tarkóra a kezét! </w:t>
      </w:r>
    </w:p>
    <w:p>
      <w:pPr>
        <w:pStyle w:val="Sorkizrt"/>
        <w:rPr/>
      </w:pPr>
      <w:r>
        <w:rPr/>
        <w:t>Carey nevetni kezdett.</w:t>
      </w:r>
    </w:p>
    <w:p>
      <w:pPr>
        <w:pStyle w:val="Sorkizrt"/>
        <w:rPr/>
      </w:pPr>
      <w:r>
        <w:rPr/>
        <w:t>– </w:t>
      </w:r>
      <w:r>
        <w:rPr/>
        <w:t>Most már mennünk kell, szívem. Köszönd meg szépen Young járőrnek és Kovac nyomozónak, amiért játszottak veled.</w:t>
      </w:r>
    </w:p>
    <w:p>
      <w:pPr>
        <w:pStyle w:val="Sorkizrt"/>
        <w:rPr/>
      </w:pPr>
      <w:r>
        <w:rPr/>
        <w:t>Lucy köszönetet mondott a járőrnek, aztán odament Kovac lábához, és felnézett rá.</w:t>
      </w:r>
    </w:p>
    <w:p>
      <w:pPr>
        <w:pStyle w:val="Sorkizrt"/>
        <w:rPr/>
      </w:pPr>
      <w:r>
        <w:rPr/>
        <w:t>– </w:t>
      </w:r>
      <w:r>
        <w:rPr/>
        <w:t xml:space="preserve">Köszönöm, hogy fogtad a kezem, Kovac nyomozó. </w:t>
      </w:r>
    </w:p>
    <w:p>
      <w:pPr>
        <w:pStyle w:val="Sorkizrt"/>
        <w:rPr/>
      </w:pPr>
      <w:r>
        <w:rPr/>
        <w:t>Kovac előrehajolt, és hivatalos stílusban kezet ráztak.</w:t>
      </w:r>
    </w:p>
    <w:p>
      <w:pPr>
        <w:pStyle w:val="Sorkizrt"/>
        <w:rPr/>
      </w:pPr>
      <w:r>
        <w:rPr/>
        <w:t>– </w:t>
      </w:r>
      <w:r>
        <w:rPr/>
        <w:t>Nagyon szívesen, Lucy tündérhercegnő. De nyugodtan szólíts Samnek.</w:t>
      </w:r>
    </w:p>
    <w:p>
      <w:pPr>
        <w:pStyle w:val="Sorkizrt"/>
        <w:rPr/>
      </w:pPr>
      <w:r>
        <w:rPr/>
        <w:t>A kislány elmosolyodott, és felderült az arca.</w:t>
      </w:r>
    </w:p>
    <w:p>
      <w:pPr>
        <w:pStyle w:val="Sorkizrt"/>
        <w:rPr/>
      </w:pPr>
      <w:r>
        <w:rPr/>
        <w:t>– </w:t>
      </w:r>
      <w:r>
        <w:rPr/>
        <w:t xml:space="preserve">Aranyos vagy, Sam nyomozó. Fölvennél? </w:t>
      </w:r>
    </w:p>
    <w:p>
      <w:pPr>
        <w:pStyle w:val="Sorkizrt"/>
        <w:rPr/>
      </w:pPr>
      <w:r>
        <w:rPr/>
        <w:t xml:space="preserve">– </w:t>
      </w:r>
      <w:r>
        <w:rPr/>
        <w:t>Lucy! – méltatlankodott Carey.</w:t>
      </w:r>
    </w:p>
    <w:p>
      <w:pPr>
        <w:pStyle w:val="Sorkizrt"/>
        <w:rPr/>
      </w:pPr>
      <w:r>
        <w:rPr/>
        <w:t>Kovac feszengve nézett le a kislányra, és mintha kissé megrettent volna. Aztán Carey-re pillantott.</w:t>
      </w:r>
    </w:p>
    <w:p>
      <w:pPr>
        <w:pStyle w:val="Sorkizrt"/>
        <w:rPr/>
      </w:pPr>
      <w:r>
        <w:rPr/>
        <w:t xml:space="preserve">– </w:t>
      </w:r>
      <w:r>
        <w:rPr/>
        <w:t>Igazán nem muszáj… – szabadkozott az asszony.</w:t>
      </w:r>
    </w:p>
    <w:p>
      <w:pPr>
        <w:pStyle w:val="Sorkizrt"/>
        <w:rPr/>
      </w:pPr>
      <w:r>
        <w:rPr/>
        <w:t>De aztán visszanézett Lucyre, és képtelen volt nemet mondani. Lucy átkarolta a nyakát, és ráült a nyomozó beállított karjára, az arcáról tündéri elégedettség sugárzott.</w:t>
      </w:r>
    </w:p>
    <w:p>
      <w:pPr>
        <w:pStyle w:val="Sorkizrt"/>
        <w:rPr/>
      </w:pPr>
      <w:r>
        <w:rPr/>
        <w:t>– </w:t>
      </w:r>
      <w:r>
        <w:rPr/>
        <w:t>Játsszuk azt, hogy óriás vagy – mondta. Aztán egészen addig csicsergett a nyomozónak, amíg ki nem vitte az autóhoz.</w:t>
      </w:r>
    </w:p>
    <w:p>
      <w:pPr>
        <w:pStyle w:val="Sorkizrt"/>
        <w:rPr/>
      </w:pPr>
      <w:r>
        <w:rPr/>
        <w:t>Amikor Kovac letette a járdára, halálosan komoly arckifejezéssel Carey-hez fordult.</w:t>
      </w:r>
    </w:p>
    <w:p>
      <w:pPr>
        <w:pStyle w:val="Sorkizrt"/>
        <w:rPr/>
      </w:pPr>
      <w:r>
        <w:rPr/>
        <w:t>– </w:t>
      </w:r>
      <w:r>
        <w:rPr/>
        <w:t xml:space="preserve">Csak hívjon, és ott leszek. Kérem, legyen nagyon óvatos! </w:t>
      </w:r>
    </w:p>
    <w:p>
      <w:pPr>
        <w:pStyle w:val="Sorkizrt"/>
        <w:rPr/>
      </w:pPr>
      <w:r>
        <w:rPr/>
        <w:t>Carey bólintott, aztán beszélt a Mercedes hátsó ülésére. Egészen hazáig az járt a fejében, hogy az apja mennyire kedvelte volna Sam Kovacot.</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29.</w:t>
            </w:r>
          </w:p>
        </w:tc>
      </w:tr>
    </w:tbl>
    <w:p>
      <w:pPr>
        <w:pStyle w:val="Sorkizrt"/>
        <w:rPr/>
      </w:pPr>
      <w:r>
        <w:rPr/>
      </w:r>
    </w:p>
    <w:p>
      <w:pPr>
        <w:pStyle w:val="TextBody"/>
        <w:rPr/>
      </w:pPr>
      <w:r>
        <w:rPr/>
      </w:r>
    </w:p>
    <w:p>
      <w:pPr>
        <w:pStyle w:val="Sorkizrt"/>
        <w:rPr/>
      </w:pPr>
      <w:r>
        <w:rPr/>
        <w:t>– </w:t>
      </w:r>
      <w:r>
        <w:rPr/>
        <w:t>Maguk örökbefogadó szülőkhöz helyezik ki a gyerekeket, aztán persze aggódnak, hogy a mostohaszülők megfelelnek-e az elvárásoknak, és nem bánnak-e rosszul velük. De az eszükbe sem jut, hogy esetleg valamilyen elmebeteg meggyilkolná őket.</w:t>
      </w:r>
    </w:p>
    <w:p>
      <w:pPr>
        <w:pStyle w:val="Sorkizrt"/>
        <w:rPr/>
      </w:pPr>
      <w:r>
        <w:rPr/>
        <w:t>Marcella Otis volt a gyámügyi előadó, aki Wayne és Marlene Haas ügyében járt el, és elintézte, hogy örökbe fogadhassák Amber Franken két gyermekét. Liska megbeszélt vele egy találkozót a Nicollet bevásárlóközpontban, mindössze pár háztömbnyire a rendőrségtől. Leültek egy kinti asztalhoz, sütkéreztek a ragyogó napsütésben, és kezükben az itallal beszélgettek. A felületes szemlélő számára úgy tűnhettek, mint két közönséges nő, akik a leghétköznapibb dolgokról cseverésznek. Csak azok tudhatták az igazságot, akik ott ültek a közelben, és nyilvánvalóan hallgatóztak.</w:t>
      </w:r>
    </w:p>
    <w:p>
      <w:pPr>
        <w:pStyle w:val="Sorkizrt"/>
        <w:rPr/>
      </w:pPr>
      <w:r>
        <w:rPr/>
        <w:t>Miss Otis igazi látványosság volt. A jól megtermett nő neonzöld tunikát és nadrágot viselt, amelyet egy afrikai kinézetű, a legkülönfélébb színekben pompázó kalap egészített ki. Divatos, szögletes napszemüveg volt rajta, és rengeteg ezüst ékszert viselt.</w:t>
      </w:r>
    </w:p>
    <w:p>
      <w:pPr>
        <w:pStyle w:val="Sorkizrt"/>
        <w:rPr/>
      </w:pPr>
      <w:r>
        <w:rPr/>
        <w:t>– </w:t>
      </w:r>
      <w:r>
        <w:rPr/>
        <w:t>Majdnem rosszul lettem, amikor megláttam a hírekben. Soha nem felejtem el azt az estét. Azt a borzalmas vihart. Azt hittük, hogy a tornádó el fogja vinni a házat, és csak tehetetlenül vártunk. Valóságos lidércálom, mégis annyira valósnak tűnt. Emlékszem, minden olyan zöldes színűre változott, mielőtt lecsapott a vihar, az ég, a levegő hátborzongató volt.</w:t>
      </w:r>
    </w:p>
    <w:p>
      <w:pPr>
        <w:pStyle w:val="Sorkizrt"/>
        <w:rPr/>
      </w:pPr>
      <w:r>
        <w:rPr/>
        <w:t>A lány lehunyta a szemét, és beleborzongott az emlékbe.</w:t>
      </w:r>
    </w:p>
    <w:p>
      <w:pPr>
        <w:pStyle w:val="Sorkizrt"/>
        <w:rPr/>
      </w:pPr>
      <w:r>
        <w:rPr/>
        <w:t>– </w:t>
      </w:r>
      <w:r>
        <w:rPr/>
        <w:t>A gyilkosság óta felbukkant valaha a gyerekek apja? – kérdezte.</w:t>
      </w:r>
    </w:p>
    <w:p>
      <w:pPr>
        <w:pStyle w:val="Sorkizrt"/>
        <w:rPr/>
      </w:pPr>
      <w:r>
        <w:rPr/>
        <w:t>– </w:t>
      </w:r>
      <w:r>
        <w:rPr/>
        <w:t>Ethan Pratt? Na, az is jóféle! Őt aztán körülbelül annyira érdeklik a saját gyerekei, mint egy marslakót.</w:t>
      </w:r>
    </w:p>
    <w:p>
      <w:pPr>
        <w:pStyle w:val="Sorkizrt"/>
        <w:rPr/>
      </w:pPr>
      <w:r>
        <w:rPr/>
        <w:t>– </w:t>
      </w:r>
      <w:r>
        <w:rPr/>
        <w:t>Pedig azt hallottam, hogy beperelik a gyámügyet, amiért veszélyeztették őket.</w:t>
      </w:r>
    </w:p>
    <w:p>
      <w:pPr>
        <w:pStyle w:val="Sorkizrt"/>
        <w:rPr/>
      </w:pPr>
      <w:r>
        <w:rPr/>
        <w:t>Marcella lebiggyesztette az ajkát, és különös fintort vágott.</w:t>
      </w:r>
    </w:p>
    <w:p>
      <w:pPr>
        <w:pStyle w:val="Sorkizrt"/>
        <w:rPr/>
      </w:pPr>
      <w:r>
        <w:rPr/>
        <w:t>– </w:t>
      </w:r>
      <w:r>
        <w:rPr/>
        <w:t>Na persze, egyszerre olyan fontos lett neki ez az ügy. Ezek a gyerekek holtan többet érnek számára, mint életben. Egy aljas dögkeselyű. Még azzal is fenyegetőzött, hogy a Haas család életben maradt tagjait is bepereli. Mintha a szerencsétleneknek nem kellett volna épp elég tragédiát megélniük.</w:t>
      </w:r>
    </w:p>
    <w:p>
      <w:pPr>
        <w:pStyle w:val="Sorkizrt"/>
        <w:rPr/>
      </w:pPr>
      <w:r>
        <w:rPr/>
        <w:t>Liska bólintott.</w:t>
      </w:r>
    </w:p>
    <w:p>
      <w:pPr>
        <w:pStyle w:val="Sorkizrt"/>
        <w:rPr/>
      </w:pPr>
      <w:r>
        <w:rPr/>
        <w:t>– </w:t>
      </w:r>
      <w:r>
        <w:rPr/>
        <w:t>Na igen. Nemrégen beszéltem Bobby Haasszal. Gyerek létére több dolgon kellett keresztülmennie, mint amennyit a legtöbb felnőtt egész életében él meg. Ő talált rá Marlene-re és a két gyerekre. Az édesanyja pedig rákban halt meg.</w:t>
      </w:r>
    </w:p>
    <w:p>
      <w:pPr>
        <w:pStyle w:val="Sorkizrt"/>
        <w:rPr/>
      </w:pPr>
      <w:r>
        <w:rPr/>
        <w:t>– </w:t>
      </w:r>
      <w:r>
        <w:rPr/>
        <w:t>Rákban? – kérdezte Marcella, és felvonta a szemöldökét.</w:t>
      </w:r>
    </w:p>
    <w:p>
      <w:pPr>
        <w:pStyle w:val="Sorkizrt"/>
        <w:rPr/>
      </w:pPr>
      <w:r>
        <w:rPr/>
        <w:t>– </w:t>
      </w:r>
      <w:r>
        <w:rPr/>
        <w:t>Igen, azt mondta, hogy Marlene Haas a mostohaanyja volt – mondta Liska. – Hogy az édesanyja rákban halt meg pár évvel ezelőtt.</w:t>
      </w:r>
    </w:p>
    <w:p>
      <w:pPr>
        <w:pStyle w:val="Sorkizrt"/>
        <w:rPr/>
      </w:pPr>
      <w:r>
        <w:rPr/>
        <w:t>– </w:t>
      </w:r>
      <w:r>
        <w:rPr/>
        <w:t>Ha az első Mrs. Haasról beszélt, akkor egyszerűen valótlant állított – mondta Marcella. – Az első Mrs. Haas a szennyes ruhát vitte le a pincébe, megcsúszott, és leesett a lépcsőn. Kitörött a nyaka. Azért halt meg.</w:t>
      </w:r>
    </w:p>
    <w:p>
      <w:pPr>
        <w:pStyle w:val="Sorkizrt"/>
        <w:rPr/>
      </w:pPr>
      <w:r>
        <w:rPr/>
        <w:t>Liska hátradőlt.</w:t>
      </w:r>
    </w:p>
    <w:p>
      <w:pPr>
        <w:pStyle w:val="Sorkizrt"/>
        <w:rPr/>
      </w:pPr>
      <w:r>
        <w:rPr/>
        <w:t>– </w:t>
      </w:r>
      <w:r>
        <w:rPr/>
        <w:t>Vajon miért hazudna ilyesmit a fiú?</w:t>
      </w:r>
    </w:p>
    <w:p>
      <w:pPr>
        <w:pStyle w:val="Sorkizrt"/>
        <w:rPr/>
      </w:pPr>
      <w:r>
        <w:rPr/>
        <w:t>– </w:t>
      </w:r>
      <w:r>
        <w:rPr/>
        <w:t>Nem tudom. Szerintem őt kéne megkérdeznie. Lehet, hogy csak nem akart belegondolni abba, hogy még valaki ilyen tragikus hirtelenséggel hunyt el.</w:t>
      </w:r>
    </w:p>
    <w:p>
      <w:pPr>
        <w:pStyle w:val="Sorkizrt"/>
        <w:rPr/>
      </w:pPr>
      <w:r>
        <w:rPr/>
        <w:t>– </w:t>
      </w:r>
      <w:r>
        <w:rPr/>
        <w:t>Ön ismerte azt a Mrs. Haast?</w:t>
      </w:r>
    </w:p>
    <w:p>
      <w:pPr>
        <w:pStyle w:val="Sorkizrt"/>
        <w:rPr/>
      </w:pPr>
      <w:r>
        <w:rPr/>
        <w:t>Marcella bólintott.</w:t>
      </w:r>
    </w:p>
    <w:p>
      <w:pPr>
        <w:pStyle w:val="Sorkizrt"/>
        <w:rPr/>
      </w:pPr>
      <w:r>
        <w:rPr/>
        <w:t>– </w:t>
      </w:r>
      <w:r>
        <w:rPr/>
        <w:t>Igen, Rebeccának hívták. Nagyon kedves hölgy volt, hihetetlenül jószívű. Ő és Wayne azt fontolgatták, hogy még egy gyereket magukhoz vesznek. Fel is kerestem őket az otthonukban, talán egy-két nappal a baleset előtt.</w:t>
      </w:r>
    </w:p>
    <w:p>
      <w:pPr>
        <w:pStyle w:val="Sorkizrt"/>
        <w:rPr/>
      </w:pPr>
      <w:r>
        <w:rPr/>
        <w:t>– </w:t>
      </w:r>
      <w:r>
        <w:rPr/>
        <w:t>Ön az imént úgy fogalmazott, hogy ha Bobby róla beszélt – mondta Liska. – Miért, ki másról beszélhetett volna még?</w:t>
      </w:r>
    </w:p>
    <w:p>
      <w:pPr>
        <w:pStyle w:val="Sorkizrt"/>
        <w:rPr/>
      </w:pPr>
      <w:r>
        <w:rPr/>
        <w:t>– </w:t>
      </w:r>
      <w:r>
        <w:rPr/>
        <w:t>Hát a szülőanyjáról, gondolom – felelt a nő, aztán hosszút kortyolt a kapucsínójából.</w:t>
      </w:r>
    </w:p>
    <w:p>
      <w:pPr>
        <w:pStyle w:val="Sorkizrt"/>
        <w:rPr/>
      </w:pPr>
      <w:r>
        <w:rPr/>
        <w:t>– </w:t>
      </w:r>
      <w:r>
        <w:rPr/>
        <w:t>Bobby Haas örökbe fogadott gyerek?</w:t>
      </w:r>
    </w:p>
    <w:p>
      <w:pPr>
        <w:pStyle w:val="Sorkizrt"/>
        <w:rPr/>
      </w:pPr>
      <w:r>
        <w:rPr/>
        <w:t>– </w:t>
      </w:r>
      <w:r>
        <w:rPr/>
        <w:t>Igen. Wayne és Rebecca első örökbe fogadott gyereke, tízéves korában vették magukhoz. Aztán törvényesen is örökbe fogadták. És most, ha belegondolok, a szülőanyja sem rákban hunyt el. Öngyilkos lett… – miközben a múltbéli szörnyűségeken járt az esze, bekapott egy sutit. – Így van. Felakasztotta magát.</w:t>
      </w:r>
    </w:p>
    <w:p>
      <w:pPr>
        <w:pStyle w:val="Sorkizrt"/>
        <w:rPr/>
      </w:pPr>
      <w:r>
        <w:rPr/>
        <w:t>– </w:t>
      </w:r>
      <w:r>
        <w:rPr/>
        <w:t>Jesszusom! – mondta Liska.</w:t>
      </w:r>
    </w:p>
    <w:p>
      <w:pPr>
        <w:pStyle w:val="Sorkizrt"/>
        <w:rPr/>
      </w:pPr>
      <w:r>
        <w:rPr/>
        <w:t>– </w:t>
      </w:r>
      <w:r>
        <w:rPr/>
        <w:t>Ha jól emlékszem, meglehetősen zavart elméjű asszony volt. Bobby Haas rettenetes dolgokon ment keresztül már azelőtt, hogy a Bobby Haas nevet megkapta a nevelőszüleitől.</w:t>
      </w:r>
    </w:p>
    <w:p>
      <w:pPr>
        <w:pStyle w:val="Sorkizrt"/>
        <w:rPr/>
      </w:pPr>
      <w:r>
        <w:rPr/>
        <w:t>– </w:t>
      </w:r>
      <w:r>
        <w:rPr/>
        <w:t>Tud valami konkrétabbat is? Bajba került az iskolában? Vagy az utcán?</w:t>
      </w:r>
    </w:p>
    <w:p>
      <w:pPr>
        <w:pStyle w:val="Sorkizrt"/>
        <w:rPr/>
      </w:pPr>
      <w:r>
        <w:rPr/>
        <w:t>– </w:t>
      </w:r>
      <w:r>
        <w:rPr/>
        <w:t>Nem, úgy hallottam, kitűnő tanuló. Amennyire tudom, soha nem keveredett semmilyen zűrbe. Miért? Most bajban van?</w:t>
      </w:r>
    </w:p>
    <w:p>
      <w:pPr>
        <w:pStyle w:val="Sorkizrt"/>
        <w:rPr/>
      </w:pPr>
      <w:r>
        <w:rPr/>
        <w:t>– </w:t>
      </w:r>
      <w:r>
        <w:rPr/>
        <w:t>Nem – mondta Liska szórakozottan. – Amennyire tudom, nincs.</w:t>
      </w:r>
    </w:p>
    <w:p>
      <w:pPr>
        <w:pStyle w:val="Sorkizrt"/>
        <w:rPr/>
      </w:pPr>
      <w:r>
        <w:rPr/>
        <w:t>– </w:t>
      </w:r>
      <w:r>
        <w:rPr/>
        <w:t>Jó gyerek – mondta Marcella. – Ha én mentem volna keresztül mindazon, amin ő, akkor már egészen biztosan bezizzentem volna.</w:t>
      </w:r>
    </w:p>
    <w:p>
      <w:pPr>
        <w:pStyle w:val="Sorkizrt"/>
        <w:rPr/>
      </w:pPr>
      <w:r>
        <w:rPr/>
        <w:t>– </w:t>
      </w:r>
      <w:r>
        <w:rPr/>
        <w:t xml:space="preserve">Lehet, hogy ő is bezizzent – mondta Liska halkan. – Az őrületnek sokféle formája létezik. Akik a legcsendesebbek közülük, azok adnak a legnagyobb okot az </w:t>
      </w:r>
      <w:r>
        <w:rPr>
          <w:spacing w:val="-8"/>
        </w:rPr>
        <w:t>aggodalomra.</w:t>
      </w:r>
    </w:p>
    <w:p>
      <w:pPr>
        <w:pStyle w:val="Sorkizrt"/>
        <w:rPr/>
      </w:pPr>
      <w:r>
        <w:rPr/>
        <w:t>– </w:t>
      </w:r>
      <w:r>
        <w:rPr/>
        <w:t>Remélem, azért nem gondolja, hogy köze van a gyilkosságokhoz mondta Marcella. – A fiú vigasztalhatatlan volt a történtek után. Karl Dahl a gyilkos, szerintem.</w:t>
      </w:r>
    </w:p>
    <w:p>
      <w:pPr>
        <w:pStyle w:val="Sorkizrt"/>
        <w:rPr/>
      </w:pPr>
      <w:r>
        <w:rPr/>
        <w:t>– </w:t>
      </w:r>
      <w:r>
        <w:rPr/>
        <w:t>Na igen – válaszolta Liska szórakozottan. – Igazság szerint elsősorban a Moore bírónő elleni támadással foglalkozom.</w:t>
      </w:r>
    </w:p>
    <w:p>
      <w:pPr>
        <w:pStyle w:val="Sorkizrt"/>
        <w:rPr/>
      </w:pPr>
      <w:r>
        <w:rPr/>
        <w:t>A szociális munkás szipogott egy kicsit, majd ismét fura képet vágott.</w:t>
      </w:r>
    </w:p>
    <w:p>
      <w:pPr>
        <w:pStyle w:val="Sorkizrt"/>
        <w:rPr/>
      </w:pPr>
      <w:r>
        <w:rPr/>
        <w:t>– </w:t>
      </w:r>
      <w:r>
        <w:rPr/>
        <w:t>Nem szeretnék keresztényietlennek tűnni – mondta –, de rengeteg ember lakik ebben a városban, akinek oka lett volna rá, hogy elagyabugyálja a bírónőt.</w:t>
      </w:r>
    </w:p>
    <w:p>
      <w:pPr>
        <w:pStyle w:val="Sorkizrt"/>
        <w:rPr/>
      </w:pPr>
      <w:r>
        <w:rPr/>
        <w:t>Igen, gondolta Liska, csakhogy minél többet gondolkozott a dolgon, Bobby Haas állt ennek a listának az élén.</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0.</w:t>
            </w:r>
          </w:p>
        </w:tc>
      </w:tr>
    </w:tbl>
    <w:p>
      <w:pPr>
        <w:pStyle w:val="Sorkizrt"/>
        <w:rPr/>
      </w:pPr>
      <w:r>
        <w:rPr/>
      </w:r>
    </w:p>
    <w:p>
      <w:pPr>
        <w:pStyle w:val="TextBody"/>
        <w:rPr/>
      </w:pPr>
      <w:r>
        <w:rPr/>
      </w:r>
    </w:p>
    <w:p>
      <w:pPr>
        <w:pStyle w:val="Sorkizrt"/>
        <w:rPr/>
      </w:pPr>
      <w:r>
        <w:rPr/>
        <w:t>– </w:t>
      </w:r>
      <w:r>
        <w:rPr/>
        <w:t>S</w:t>
      </w:r>
      <w:r>
        <w:rPr>
          <w:rStyle w:val="FejezetelejeChar"/>
        </w:rPr>
        <w:t>zóval, emberek</w:t>
      </w:r>
      <w:r>
        <w:rPr/>
        <w:t>, beszéljük meg, ki mire jutott!</w:t>
      </w:r>
    </w:p>
    <w:p>
      <w:pPr>
        <w:pStyle w:val="Sorkizrt"/>
        <w:rPr/>
      </w:pPr>
      <w:r>
        <w:rPr/>
        <w:t>Dawes hadnagy a konferenciateremben lévő asztal végénél állt. Műveleti helyiség – ha egy ehhez hasonló eseten dolgoztak, így nevezték a szobát. A falat teljes hosszában fehér, mosható tábla borította. Nyomok, kérdések, mindenféle részletet felírtak rá filctollal, aztán a végén az egészet letörölték, amikor újabb szörnyű esetre készültek.</w:t>
      </w:r>
    </w:p>
    <w:p>
      <w:pPr>
        <w:pStyle w:val="Sorkizrt"/>
        <w:rPr/>
      </w:pPr>
      <w:r>
        <w:rPr/>
        <w:t>– </w:t>
      </w:r>
      <w:r>
        <w:rPr/>
        <w:t>Utánanéztem a földhivatalnál, hogy van-e tulajdonában Stan Dempsey-nek a házán kívül más ingatlan is – mondta Elwood. – Nincs semmi. De megtudtam, hogy a metró környékén negyvenegy olyan Dempsey nevű ember lakik, akinek van valamilyen ingatlanja vagy földje. Az egyikük lehet, hogy rokon. Ráállítottam pár embert, hogy végighívogassák ezeket a számokat.</w:t>
      </w:r>
    </w:p>
    <w:p>
      <w:pPr>
        <w:pStyle w:val="Sorkizrt"/>
        <w:rPr/>
      </w:pPr>
      <w:r>
        <w:rPr/>
        <w:t xml:space="preserve">– </w:t>
      </w:r>
      <w:r>
        <w:rPr/>
        <w:t>Sikerült megtalálni a volt feleségét? – kérdezte Liska.</w:t>
      </w:r>
    </w:p>
    <w:p>
      <w:pPr>
        <w:pStyle w:val="Sorkizrt"/>
        <w:rPr/>
      </w:pPr>
      <w:r>
        <w:rPr/>
        <w:t xml:space="preserve">– </w:t>
      </w:r>
      <w:r>
        <w:rPr/>
        <w:t>Igen, a temetőben – válaszolta a hadnagy. – Tavaly halt meg agydaganatban.</w:t>
      </w:r>
    </w:p>
    <w:p>
      <w:pPr>
        <w:pStyle w:val="Sorkizrt"/>
        <w:rPr/>
      </w:pPr>
      <w:r>
        <w:rPr/>
        <w:t>– </w:t>
      </w:r>
      <w:r>
        <w:rPr/>
        <w:t>A lányának pedig se híre, se hamva – folytatta Dawes. – Beszéltem a portlandi rendőrséggel, és megkértem, hogy ha lehet, kerítsék elő.</w:t>
      </w:r>
    </w:p>
    <w:p>
      <w:pPr>
        <w:pStyle w:val="Sorkizrt"/>
        <w:rPr/>
      </w:pPr>
      <w:r>
        <w:rPr/>
        <w:t>– </w:t>
      </w:r>
      <w:r>
        <w:rPr/>
        <w:t>Figyelmeztette valaki Kenny Scottot Stannel kapcsolatosan? – kérdezte Kovac. – Tekintve, hogy ő Dahl védőügyvédje, elsődleges célpontnak számít.</w:t>
      </w:r>
    </w:p>
    <w:p>
      <w:pPr>
        <w:pStyle w:val="Sorkizrt"/>
        <w:rPr/>
      </w:pPr>
      <w:r>
        <w:rPr/>
        <w:t>– </w:t>
      </w:r>
      <w:r>
        <w:rPr/>
        <w:t>Felhívtam – válaszolta Dawes. – Üzenetrögzítő válaszolt. Odaküldtem egy járőrkocsit, és ott várakozik a ház előtt, amíg elő nem kerül. Remélhetőleg a hétvégére elutazott a városból.</w:t>
      </w:r>
    </w:p>
    <w:p>
      <w:pPr>
        <w:pStyle w:val="Sorkizrt"/>
        <w:rPr/>
      </w:pPr>
      <w:r>
        <w:rPr/>
        <w:t>– </w:t>
      </w:r>
      <w:r>
        <w:rPr/>
        <w:t>Talán nem ártana neki örökre elköltözni – mondta Tippen. – Ha a lakcíme az emberek tudtára jut, állandóan feldühödött falusiak várakoznak majd rá vasvillával és fáklyával a kertjében.</w:t>
      </w:r>
    </w:p>
    <w:p>
      <w:pPr>
        <w:pStyle w:val="Sorkizrt"/>
        <w:rPr/>
      </w:pPr>
      <w:r>
        <w:rPr/>
        <w:t>– </w:t>
      </w:r>
      <w:r>
        <w:rPr/>
        <w:t>Hiszen csak kijelölt ügyvéd – mondta Dawes. – Nem ő döntött úgy, hogy képviselni szeretné Karl Dahlt.</w:t>
      </w:r>
    </w:p>
    <w:p>
      <w:pPr>
        <w:pStyle w:val="Sorkizrt"/>
        <w:rPr/>
      </w:pPr>
      <w:r>
        <w:rPr/>
        <w:t>– </w:t>
      </w:r>
      <w:r>
        <w:rPr/>
        <w:t>Az igaz – válaszolta Tippen –, viszont úgy döntött, hogy vehemensen védeni fogja a védencét.</w:t>
      </w:r>
    </w:p>
    <w:p>
      <w:pPr>
        <w:pStyle w:val="Sorkizrt"/>
        <w:rPr/>
      </w:pPr>
      <w:r>
        <w:rPr/>
        <w:t>– </w:t>
      </w:r>
      <w:r>
        <w:rPr/>
        <w:t>Márpedig Minnesotában az ilyet nem szeretik – válaszolta Elwood. – A vehemens embereket éppúgy gyanakvással figyelik, mint a jókedvűeket vagy az elkeseredetteket.</w:t>
      </w:r>
    </w:p>
    <w:p>
      <w:pPr>
        <w:pStyle w:val="Sorkizrt"/>
        <w:rPr/>
      </w:pPr>
      <w:r>
        <w:rPr/>
        <w:t>– </w:t>
      </w:r>
      <w:r>
        <w:rPr/>
        <w:t xml:space="preserve">Sose jó ezeknek semmi – válaszolta Tippen. </w:t>
      </w:r>
    </w:p>
    <w:p>
      <w:pPr>
        <w:pStyle w:val="Sorkizrt"/>
        <w:rPr/>
      </w:pPr>
      <w:r>
        <w:rPr/>
        <w:t>Dawes Kovachoz fordult.</w:t>
      </w:r>
    </w:p>
    <w:p>
      <w:pPr>
        <w:pStyle w:val="Sorkizrt"/>
        <w:rPr/>
      </w:pPr>
      <w:r>
        <w:rPr/>
        <w:t>– </w:t>
      </w:r>
      <w:r>
        <w:rPr/>
        <w:t>Sam, neked mid van?</w:t>
      </w:r>
    </w:p>
    <w:p>
      <w:pPr>
        <w:pStyle w:val="Sorkizrt"/>
        <w:rPr/>
      </w:pPr>
      <w:r>
        <w:rPr/>
        <w:t>– </w:t>
      </w:r>
      <w:r>
        <w:rPr/>
        <w:t>Fejfájásom – hangzott a válaszol. – Nem tetszenek a férj alibitanúi. Az egyikük túl sikamlós, a másik pedig kurva. Moore három körül csekkolt be a Marquet Szállodába. Moore és a kurva a szállodában voltak 18-tól 18.50-ig. A köztes időben a kurvával kefélt, tehát nem a feleségét próbálta halálra verni. A tenyérbemászó Edmund Ivors pedig 19 óra körül találkozott velük.</w:t>
      </w:r>
    </w:p>
    <w:p>
      <w:pPr>
        <w:pStyle w:val="Sorkizrt"/>
        <w:rPr/>
      </w:pPr>
      <w:r>
        <w:rPr/>
        <w:t>– </w:t>
      </w:r>
      <w:r>
        <w:rPr/>
        <w:t>Edmund Ivors? – ismételte el Tippen. – De ismerős ez a név.</w:t>
      </w:r>
    </w:p>
    <w:p>
      <w:pPr>
        <w:pStyle w:val="Sorkizrt"/>
        <w:rPr/>
      </w:pPr>
      <w:r>
        <w:rPr/>
        <w:t>– </w:t>
      </w:r>
      <w:r>
        <w:rPr/>
        <w:t>Valami multiplex mozimágnás – mondta Kovac. – A legérdekesebb az, hogy rövid időre egy harmadik fickó is csatlakozott hozzájuk. Se Moore, sem pedig Ivors nem beszélt harmadik férfiról, amikor kikérdeztem őket. A mixernő leírása szerint harminc körüli, szőke fickó volt sötét farmerben, fekete dzsekiben és fekete pólóban. Talán ha tíz percet volt velük együtt.</w:t>
      </w:r>
    </w:p>
    <w:p>
      <w:pPr>
        <w:pStyle w:val="Sorkizrt"/>
        <w:rPr/>
      </w:pPr>
      <w:r>
        <w:rPr/>
        <w:t>– </w:t>
      </w:r>
      <w:r>
        <w:rPr/>
        <w:t>Épp elég idő ahhoz, hogy azt mondja: hé, majdnem sikerült kinyírnom a feleségét. Elmenekültem. Kérem a pénzemet – mondta Dawes.</w:t>
      </w:r>
    </w:p>
    <w:p>
      <w:pPr>
        <w:pStyle w:val="Sorkizrt"/>
        <w:rPr/>
      </w:pPr>
      <w:r>
        <w:rPr/>
        <w:t>– </w:t>
      </w:r>
      <w:r>
        <w:rPr/>
        <w:t>Nekem is ez jutott az eszembe. Engedélyt kell szereznünk ahhoz, hogy a szálloda átadja a biztonsági videofelvételeket.</w:t>
      </w:r>
    </w:p>
    <w:p>
      <w:pPr>
        <w:pStyle w:val="Sorkizrt"/>
        <w:rPr/>
      </w:pPr>
      <w:r>
        <w:rPr/>
        <w:t>– </w:t>
      </w:r>
      <w:r>
        <w:rPr/>
        <w:t xml:space="preserve">A mixernő látott valamiféle pénzátadást? </w:t>
      </w:r>
    </w:p>
    <w:p>
      <w:pPr>
        <w:pStyle w:val="Sorkizrt"/>
        <w:rPr/>
      </w:pPr>
      <w:r>
        <w:rPr/>
        <w:t>Kovac megrázta a fejét.</w:t>
      </w:r>
    </w:p>
    <w:p>
      <w:pPr>
        <w:pStyle w:val="Sorkizrt"/>
        <w:rPr/>
      </w:pPr>
      <w:r>
        <w:rPr/>
        <w:t xml:space="preserve">– </w:t>
      </w:r>
      <w:r>
        <w:rPr/>
        <w:t>Sok dolga volt, látta, hogy a fickó beszélget velük, aztán egy idő után eltűnt. Seggfej Moore, a tenyérbemászó és a kurva elmentek vacsorázni, a jó isten tudja, hova. A mixernő szerint Ivors olyan perverz alak lehet, aki szereti nézni, ahogy mások kefélnek.</w:t>
      </w:r>
    </w:p>
    <w:p>
      <w:pPr>
        <w:pStyle w:val="Sorkizrt"/>
        <w:rPr/>
      </w:pPr>
      <w:r>
        <w:rPr/>
        <w:t>Liska arca fintorba torzult.</w:t>
      </w:r>
    </w:p>
    <w:p>
      <w:pPr>
        <w:pStyle w:val="Sorkizrt"/>
        <w:rPr/>
      </w:pPr>
      <w:r>
        <w:rPr/>
        <w:t>– </w:t>
      </w:r>
      <w:r>
        <w:rPr/>
        <w:t>Pfuj!</w:t>
      </w:r>
    </w:p>
    <w:p>
      <w:pPr>
        <w:pStyle w:val="Sorkizrt"/>
        <w:rPr/>
      </w:pPr>
      <w:r>
        <w:rPr/>
        <w:t>– </w:t>
      </w:r>
      <w:r>
        <w:rPr/>
        <w:t>És mi lenne Moore indítéka? – kérdezte Elwood. – Amellett, hogy seggfej.</w:t>
      </w:r>
    </w:p>
    <w:p>
      <w:pPr>
        <w:pStyle w:val="Sorkizrt"/>
        <w:rPr/>
      </w:pPr>
      <w:r>
        <w:rPr/>
        <w:t>– </w:t>
      </w:r>
      <w:r>
        <w:rPr/>
        <w:t>A pénz – válaszolta Kovac. – Ha a felesége elválik tőle, a fele vagyont kapja. Ha megölik, megkapja az egészet.</w:t>
      </w:r>
    </w:p>
    <w:p>
      <w:pPr>
        <w:pStyle w:val="Sorkizrt"/>
        <w:rPr/>
      </w:pPr>
      <w:r>
        <w:rPr/>
        <w:t>– </w:t>
      </w:r>
      <w:r>
        <w:rPr/>
        <w:t>És elválik tőle? – kérdezte Liska, egy pillanatra sem véve le fürkész tekintetét Kovacról.</w:t>
      </w:r>
    </w:p>
    <w:p>
      <w:pPr>
        <w:pStyle w:val="Sorkizrt"/>
        <w:rPr/>
      </w:pPr>
      <w:r>
        <w:rPr/>
        <w:t>– </w:t>
      </w:r>
      <w:r>
        <w:rPr/>
        <w:t>Csak idő kérdése – mondta Kovac, kerülve közben Liska tekintetét. Nem árulhatja el a titkot, amelyet Carey rábízott. Senkinek nem kell tudnia, hogy a szakítójelenet órákon belül lezajlik. – Ez a görény már egy jó ideje a feleségéből él. Évek óta nem készített filmet. Aztán éli az életét, kurvázik, miközben a felesége agyrázkódással a kórházban fekszik. Akkora a feszültség köztük, hogy szinte megáll a kés a levegőben.</w:t>
      </w:r>
    </w:p>
    <w:p>
      <w:pPr>
        <w:pStyle w:val="Sorkizrt"/>
        <w:rPr/>
      </w:pPr>
      <w:r>
        <w:rPr/>
        <w:t>– </w:t>
      </w:r>
      <w:r>
        <w:rPr/>
        <w:t>És a nőnek van pénze? – kérdezte Dawes.</w:t>
      </w:r>
    </w:p>
    <w:p>
      <w:pPr>
        <w:pStyle w:val="Sorkizrt"/>
        <w:rPr/>
      </w:pPr>
      <w:r>
        <w:rPr/>
        <w:t>– </w:t>
      </w:r>
      <w:r>
        <w:rPr/>
        <w:t>Családi vagyon – válaszolta Tippen. – A Greer család már régóta foglalkozik fakereskedéssel. Vagyonokat kerestek annak idején, amikor olyan sokan vándoroltak be, hogy favágóként keressék a kenyerüket. Alec Greer apja aztán átváltott bauxitbányászatra, amikor még mindig nagy üzlet volt, aztán még idejében ki is szállt belőle. Greer bírónak volt mit a tejbe aprítania. És ha nem jótékony célra szánja a vagyonát, akkor a lánya örökli az egészet.</w:t>
      </w:r>
    </w:p>
    <w:p>
      <w:pPr>
        <w:pStyle w:val="Sorkizrt"/>
        <w:rPr/>
      </w:pPr>
      <w:r>
        <w:rPr/>
        <w:t>Dawes felvonta a szemöldökét.</w:t>
      </w:r>
    </w:p>
    <w:p>
      <w:pPr>
        <w:pStyle w:val="Sorkizrt"/>
        <w:rPr/>
      </w:pPr>
      <w:r>
        <w:rPr/>
        <w:t>– </w:t>
      </w:r>
      <w:r>
        <w:rPr/>
        <w:t>Te aztán felkészültél.</w:t>
      </w:r>
    </w:p>
    <w:p>
      <w:pPr>
        <w:pStyle w:val="Sorkizrt"/>
        <w:rPr/>
      </w:pPr>
      <w:r>
        <w:rPr/>
        <w:t>– </w:t>
      </w:r>
      <w:r>
        <w:rPr/>
        <w:t>Tudod, reneszánsz ember vagyok – mondta Tippen. – Valóságos tudástár. Az utolsó polihisztorok egyike.</w:t>
      </w:r>
    </w:p>
    <w:p>
      <w:pPr>
        <w:pStyle w:val="Sorkizrt"/>
        <w:rPr/>
      </w:pPr>
      <w:r>
        <w:rPr/>
        <w:t>– </w:t>
      </w:r>
      <w:r>
        <w:rPr/>
        <w:t>Te jó isten, hagyd abba az öntömjénezést – mondta Liska, s hozzávágott egy golyóstollat.</w:t>
      </w:r>
    </w:p>
    <w:p>
      <w:pPr>
        <w:pStyle w:val="Sorkizrt"/>
        <w:rPr/>
      </w:pPr>
      <w:r>
        <w:rPr/>
        <w:t>Tippen visszalőtt egy csokiba mártott kávészemmel. Liska felvisított, mert a lövedék homlokon találta. Dawes magára vállalta az anyaszerepet.</w:t>
      </w:r>
    </w:p>
    <w:p>
      <w:pPr>
        <w:pStyle w:val="Sorkizrt"/>
        <w:rPr/>
      </w:pPr>
      <w:r>
        <w:rPr/>
        <w:t>– </w:t>
      </w:r>
      <w:r>
        <w:rPr/>
        <w:t>Tippen, elveszem tőled, ha nem hagyod abba. Ki akarod lőni valakinek a szemét?</w:t>
      </w:r>
    </w:p>
    <w:p>
      <w:pPr>
        <w:pStyle w:val="Sorkizrt"/>
        <w:rPr/>
      </w:pPr>
      <w:r>
        <w:rPr/>
        <w:t>– </w:t>
      </w:r>
      <w:r>
        <w:rPr/>
        <w:t>Nem, asszonyom.</w:t>
      </w:r>
    </w:p>
    <w:p>
      <w:pPr>
        <w:pStyle w:val="Sorkizrt"/>
        <w:rPr/>
      </w:pPr>
      <w:r>
        <w:rPr/>
        <w:t>– </w:t>
      </w:r>
      <w:r>
        <w:rPr/>
        <w:t>Moore bírónő apja egészséges? – kérdezte a hadnagy Kovactól.</w:t>
      </w:r>
    </w:p>
    <w:p>
      <w:pPr>
        <w:pStyle w:val="Sorkizrt"/>
        <w:rPr/>
      </w:pPr>
      <w:r>
        <w:rPr/>
        <w:t>– </w:t>
      </w:r>
      <w:r>
        <w:rPr/>
        <w:t>Nem, haldoklik. Carey az egyetlen gyereke…</w:t>
      </w:r>
    </w:p>
    <w:p>
      <w:pPr>
        <w:pStyle w:val="Sorkizrt"/>
        <w:rPr/>
      </w:pPr>
      <w:r>
        <w:rPr/>
        <w:t xml:space="preserve">Liska szúrósan nézett rá, amikor azt mondta: </w:t>
      </w:r>
      <w:r>
        <w:rPr>
          <w:i/>
        </w:rPr>
        <w:t>Carey</w:t>
      </w:r>
      <w:r>
        <w:rPr/>
        <w:t>.</w:t>
      </w:r>
    </w:p>
    <w:p>
      <w:pPr>
        <w:pStyle w:val="Sorkizrt"/>
        <w:rPr/>
      </w:pPr>
      <w:r>
        <w:rPr/>
        <w:t>– </w:t>
      </w:r>
      <w:r>
        <w:rPr/>
        <w:t>Ha a bírónő már nincs a képben, akkor az öregember pénze az egyetlen unokájára, Lucyre száll. Lucy ötéves. Moore rendelkezik a pénzzel, amit örököl.</w:t>
      </w:r>
    </w:p>
    <w:p>
      <w:pPr>
        <w:pStyle w:val="Sorkizrt"/>
        <w:rPr/>
      </w:pPr>
      <w:r>
        <w:rPr/>
        <w:t>– </w:t>
      </w:r>
      <w:r>
        <w:rPr/>
        <w:t>Szép elmélet – mondta Dawes. – De milyen bizonyítékkal tudod alátámasztani?</w:t>
      </w:r>
    </w:p>
    <w:p>
      <w:pPr>
        <w:pStyle w:val="Sorkizrt"/>
        <w:rPr/>
      </w:pPr>
      <w:r>
        <w:rPr/>
        <w:t>– </w:t>
      </w:r>
      <w:r>
        <w:rPr/>
        <w:t>A tapasztalatommal és a bölcsességemmel – mondta Kovac. – Szerezz házkutatási parancsot, és bebizonyítom. Illetve ahhoz is engedély kéne, hogy belenézhessek a seggfej férj pénzügyeibe.</w:t>
      </w:r>
    </w:p>
    <w:p>
      <w:pPr>
        <w:pStyle w:val="Sorkizrt"/>
        <w:rPr/>
      </w:pPr>
      <w:r>
        <w:rPr/>
        <w:t>– </w:t>
      </w:r>
      <w:r>
        <w:rPr/>
        <w:t>Na és mit gondolsz, miért adnák meg neked a házkutatási parancsot? – kérdezte Dawes. – A két szép szemedért?</w:t>
      </w:r>
    </w:p>
    <w:p>
      <w:pPr>
        <w:pStyle w:val="Sorkizrt"/>
        <w:rPr/>
      </w:pPr>
      <w:r>
        <w:rPr/>
        <w:t>– </w:t>
      </w:r>
      <w:r>
        <w:rPr/>
        <w:t xml:space="preserve">És az elbűvölő személyiségem miatt. </w:t>
      </w:r>
    </w:p>
    <w:p>
      <w:pPr>
        <w:pStyle w:val="Sorkizrt"/>
        <w:rPr/>
      </w:pPr>
      <w:r>
        <w:rPr/>
        <w:t>Dawes arca fintorba torzult.</w:t>
      </w:r>
    </w:p>
    <w:p>
      <w:pPr>
        <w:pStyle w:val="Sorkizrt"/>
        <w:rPr/>
      </w:pPr>
      <w:r>
        <w:rPr/>
        <w:t>– </w:t>
      </w:r>
      <w:r>
        <w:rPr/>
        <w:t>És neked mid van, Nikki?</w:t>
      </w:r>
    </w:p>
    <w:p>
      <w:pPr>
        <w:pStyle w:val="Sorkizrt"/>
        <w:rPr/>
      </w:pPr>
      <w:r>
        <w:rPr/>
        <w:t>– </w:t>
      </w:r>
      <w:r>
        <w:rPr/>
        <w:t>Hát, nem sok. Nem tudtam Bobby Haas alibijét igazolni. De van itt valami furcsaság: amikor ma beszéltem vele, azt mondta, hogy Marlene Haas a mostohaanyja volt, és a valódi anyja rákban halt meg. Ám amikor beszéltem a gyámhatósági ügyintézővel, kiderült, hogy a fiút örökbe fogadták, és a szülőanyja öngyilkosságot követett el, Wayne Haas első felesége pedig a nyakát szegte, amikor lement a pincébe a szennyes ruhával, és elesett a lépcsőn.</w:t>
      </w:r>
    </w:p>
    <w:p>
      <w:pPr>
        <w:pStyle w:val="Sorkizrt"/>
        <w:rPr/>
      </w:pPr>
      <w:r>
        <w:rPr/>
        <w:t>– </w:t>
      </w:r>
      <w:r>
        <w:rPr/>
        <w:t xml:space="preserve">Vagyis senki nem volt rákos? – kérdezte Elwood. </w:t>
      </w:r>
    </w:p>
    <w:p>
      <w:pPr>
        <w:pStyle w:val="Sorkizrt"/>
        <w:rPr/>
      </w:pPr>
      <w:r>
        <w:rPr/>
        <w:t>Liska megrázta a fejét.</w:t>
      </w:r>
    </w:p>
    <w:p>
      <w:pPr>
        <w:pStyle w:val="Sorkizrt"/>
        <w:rPr/>
      </w:pPr>
      <w:r>
        <w:rPr/>
        <w:t>– </w:t>
      </w:r>
      <w:r>
        <w:rPr/>
        <w:t>Senki. Azért ez elég furcsa hazugság, nem gondoljátok?</w:t>
      </w:r>
    </w:p>
    <w:p>
      <w:pPr>
        <w:pStyle w:val="Sorkizrt"/>
        <w:rPr/>
      </w:pPr>
      <w:r>
        <w:rPr/>
        <w:t>– </w:t>
      </w:r>
      <w:r>
        <w:rPr/>
        <w:t>Hány éves ez a gyerek? – kérdezte Tippen.</w:t>
      </w:r>
    </w:p>
    <w:p>
      <w:pPr>
        <w:pStyle w:val="Sorkizrt"/>
        <w:rPr/>
      </w:pPr>
      <w:r>
        <w:rPr/>
        <w:t>– </w:t>
      </w:r>
      <w:r>
        <w:rPr/>
        <w:t>Tizenhét.</w:t>
      </w:r>
    </w:p>
    <w:p>
      <w:pPr>
        <w:pStyle w:val="Sorkizrt"/>
        <w:rPr/>
      </w:pPr>
      <w:r>
        <w:rPr/>
        <w:t>– </w:t>
      </w:r>
      <w:r>
        <w:rPr/>
        <w:t>És már ennyi tragédia történt az életében? – kérdezte Dawes. – Talán ezek egyikét próbálja meg kitörölni magából. Hiszen milyen érzés lehet egy gyereknek ilyen szörnyű múlttal rendelkezni? Az én tizenöt éves fiam például semmi mást nem akar, csak pont olyan lenni, mint a kortársai.</w:t>
      </w:r>
    </w:p>
    <w:p>
      <w:pPr>
        <w:pStyle w:val="Sorkizrt"/>
        <w:rPr/>
      </w:pPr>
      <w:r>
        <w:rPr/>
        <w:t>– </w:t>
      </w:r>
      <w:r>
        <w:rPr/>
        <w:t>A fiú valószínűleg azt gondolja, hogy az emberek afféle szörnyszülöttként kezelik. Ha legalább azt mondja, hogy az anyja rákban halt meg, azt mindenki tudja kezelni.</w:t>
      </w:r>
    </w:p>
    <w:p>
      <w:pPr>
        <w:pStyle w:val="Sorkizrt"/>
        <w:rPr/>
      </w:pPr>
      <w:r>
        <w:rPr/>
        <w:t>Liska Kovacra pillantott. A kollégája eleget tudott ahhoz, hogy lássa az apró jeleket, amelyek arra utaltak, hogy ez a gyerek nyugtalanítja.</w:t>
      </w:r>
    </w:p>
    <w:p>
      <w:pPr>
        <w:pStyle w:val="Sorkizrt"/>
        <w:rPr/>
      </w:pPr>
      <w:r>
        <w:rPr/>
        <w:t>Kovac vállat vont.</w:t>
      </w:r>
    </w:p>
    <w:p>
      <w:pPr>
        <w:pStyle w:val="Sorkizrt"/>
        <w:rPr/>
      </w:pPr>
      <w:r>
        <w:rPr/>
        <w:t>– </w:t>
      </w:r>
      <w:r>
        <w:rPr/>
        <w:t>Azért nem lehet letartóztatni a gyereket, mert azt mondta, hogy az anyja rákban halt meg, miközben nem is ez az igazság. És ha nincs olyan szemtanú, aki látta volna a parkolóban, akkor…</w:t>
      </w:r>
    </w:p>
    <w:p>
      <w:pPr>
        <w:pStyle w:val="Sorkizrt"/>
        <w:rPr/>
      </w:pPr>
      <w:r>
        <w:rPr/>
        <w:t>– </w:t>
      </w:r>
      <w:r>
        <w:rPr/>
        <w:t>Én inkább a jövendőbeli volt férjre fogadnék.</w:t>
      </w:r>
    </w:p>
    <w:p>
      <w:pPr>
        <w:pStyle w:val="Sorkizrt"/>
        <w:rPr/>
      </w:pPr>
      <w:r>
        <w:rPr/>
        <w:t>– </w:t>
      </w:r>
      <w:r>
        <w:rPr/>
        <w:t xml:space="preserve">Azt sejtettem – mondta Liska. </w:t>
      </w:r>
    </w:p>
    <w:p>
      <w:pPr>
        <w:pStyle w:val="Sorkizrt"/>
        <w:rPr/>
      </w:pPr>
      <w:r>
        <w:rPr/>
        <w:t>Kovac összevonta a szemöldökét.</w:t>
      </w:r>
    </w:p>
    <w:p>
      <w:pPr>
        <w:pStyle w:val="Sorkizrt"/>
        <w:rPr/>
      </w:pPr>
      <w:r>
        <w:rPr/>
        <w:t>– </w:t>
      </w:r>
      <w:r>
        <w:rPr/>
        <w:t>Szerintem meg Dempsey volt – mondta Tippen. – Teljesen elment az esze. Ráadásul fenyegető üzenetet hagyott. Mi az neki, összeverni egy nőt baseballütővel, ha képes arra, hogy valakit elektromos késsel kínozzon?</w:t>
      </w:r>
    </w:p>
    <w:p>
      <w:pPr>
        <w:pStyle w:val="Sorkizrt"/>
        <w:rPr/>
      </w:pPr>
      <w:r>
        <w:rPr/>
        <w:t>– </w:t>
      </w:r>
      <w:r>
        <w:rPr/>
        <w:t>A jelenlétemben ne gusztustalankodjatok! – mondta Dawes. – Térjünk a tárgyra valamennyien. Előbbre kell jutnunk.</w:t>
      </w:r>
    </w:p>
    <w:p>
      <w:pPr>
        <w:pStyle w:val="Sorkizrt"/>
        <w:rPr/>
      </w:pPr>
      <w:r>
        <w:rPr/>
        <w:t>– </w:t>
      </w:r>
      <w:r>
        <w:rPr/>
        <w:t>És Karl Dahlról mi hír? – kérdezte Kovac, miközben fölállt a helyéről.</w:t>
      </w:r>
    </w:p>
    <w:p>
      <w:pPr>
        <w:pStyle w:val="Sorkizrt"/>
        <w:rPr/>
      </w:pPr>
      <w:r>
        <w:rPr/>
        <w:t>A hadnagy megrázta a fejét.</w:t>
      </w:r>
    </w:p>
    <w:p>
      <w:pPr>
        <w:pStyle w:val="Sorkizrt"/>
        <w:rPr/>
      </w:pPr>
      <w:r>
        <w:rPr/>
        <w:t>– </w:t>
      </w:r>
      <w:r>
        <w:rPr/>
        <w:t>Felszívódott. A kutyák sem fogtak szagot. Senki nem látta. A látnokoktól és a vallási fanatikusoktól a szokásos tippeket kaptuk. Egy csomó zsákutca. Az egész városban cirkálnak az egyenruhások, és keresik a kopasz szökött rabot.</w:t>
      </w:r>
    </w:p>
    <w:p>
      <w:pPr>
        <w:pStyle w:val="Sorkizrt"/>
        <w:rPr/>
      </w:pPr>
      <w:r>
        <w:rPr/>
        <w:t>– </w:t>
      </w:r>
      <w:r>
        <w:rPr/>
        <w:t>Ő az a fajta fickó, aki képes árnyékban maradni – mondta Tippen. – Képes elvegyülni az emberek között.</w:t>
      </w:r>
    </w:p>
    <w:p>
      <w:pPr>
        <w:pStyle w:val="Sorkizrt"/>
        <w:rPr/>
      </w:pPr>
      <w:r>
        <w:rPr/>
        <w:t>– </w:t>
      </w:r>
      <w:r>
        <w:rPr/>
        <w:t xml:space="preserve">Azt hittem, az te vagy – mondta Liska, és felállt. </w:t>
      </w:r>
    </w:p>
    <w:p>
      <w:pPr>
        <w:pStyle w:val="Sorkizrt"/>
        <w:rPr/>
      </w:pPr>
      <w:r>
        <w:rPr/>
        <w:t>Tippen csúnyán nézett rá.</w:t>
      </w:r>
    </w:p>
    <w:p>
      <w:pPr>
        <w:pStyle w:val="Sorkizrt"/>
        <w:rPr/>
      </w:pPr>
      <w:r>
        <w:rPr/>
        <w:t>– </w:t>
      </w:r>
      <w:r>
        <w:rPr/>
        <w:t>Te meg kicsi vagy, és a seggeden ott a tojáshéj.</w:t>
      </w:r>
    </w:p>
    <w:p>
      <w:pPr>
        <w:pStyle w:val="Sorkizrt"/>
        <w:rPr/>
      </w:pPr>
      <w:r>
        <w:rPr/>
        <w:t>– </w:t>
      </w:r>
      <w:r>
        <w:rPr/>
        <w:t>Kapd be.</w:t>
      </w:r>
    </w:p>
    <w:p>
      <w:pPr>
        <w:pStyle w:val="Sorkizrt"/>
        <w:rPr/>
      </w:pPr>
      <w:r>
        <w:rPr/>
        <w:t>Miközben az ajtó felé indultak, Dawes odabiccentett Kovacnak, hogy maradjon még.</w:t>
      </w:r>
    </w:p>
    <w:p>
      <w:pPr>
        <w:pStyle w:val="Sorkizrt"/>
        <w:rPr/>
      </w:pPr>
      <w:r>
        <w:rPr/>
        <w:t>– </w:t>
      </w:r>
      <w:r>
        <w:rPr/>
        <w:t>Neked nagyon böki a csőrödet Moore bírónő férje.</w:t>
      </w:r>
    </w:p>
    <w:p>
      <w:pPr>
        <w:pStyle w:val="Sorkizrt"/>
        <w:rPr/>
      </w:pPr>
      <w:r>
        <w:rPr/>
        <w:t>– </w:t>
      </w:r>
      <w:r>
        <w:rPr/>
        <w:t>Fogalmad sincs, hogy mennyire. Csak a jéghegy csúcsát látod.</w:t>
      </w:r>
    </w:p>
    <w:p>
      <w:pPr>
        <w:pStyle w:val="Sorkizrt"/>
        <w:rPr/>
      </w:pPr>
      <w:r>
        <w:rPr/>
        <w:t>– </w:t>
      </w:r>
      <w:r>
        <w:rPr/>
        <w:t>Intézkedem, hogy amint csak lehet, megkapjuk a szállodából a biztonsági videofelvételeket. Talán rájövünk, ki volt az a rejtélyes harmadik. Vagy legalább összehasonlíthatjuk a parkolóban készült felvételekkel. Kiderül esetleg, hogy ugyanaz volt-e, vagy sem.</w:t>
      </w:r>
    </w:p>
    <w:p>
      <w:pPr>
        <w:pStyle w:val="Sorkizrt"/>
        <w:rPr/>
      </w:pPr>
      <w:r>
        <w:rPr/>
        <w:t>– </w:t>
      </w:r>
      <w:r>
        <w:rPr/>
        <w:t>Ha belenézhetnénk Moore pénzügyeibe, talán bizonyítékot találnánk arra vonatkozóan is, hogy lefizette a bérgyilkost.</w:t>
      </w:r>
    </w:p>
    <w:p>
      <w:pPr>
        <w:pStyle w:val="Sorkizrt"/>
        <w:rPr/>
      </w:pPr>
      <w:r>
        <w:rPr/>
        <w:t>– </w:t>
      </w:r>
      <w:r>
        <w:rPr/>
        <w:t>Attól tartok, Sam, a jelenlegi bizonyítékok alapján a bíró erre nem adna engedélyt. Gondolod, hogy Moore bírónő panaszt emelne ellene?</w:t>
      </w:r>
    </w:p>
    <w:p>
      <w:pPr>
        <w:pStyle w:val="Sorkizrt"/>
        <w:rPr/>
      </w:pPr>
      <w:r>
        <w:rPr/>
        <w:t>– </w:t>
      </w:r>
      <w:r>
        <w:rPr/>
        <w:t>Miért? Azért, mert valaki elhanyagolja a feleségét, még nem lehet lecsukni, különben én is életfogytiglani kaptam volna – mondta Kovac. – Ráadásul szerintem ő nem tenne ilyet. Gondolnia kell a lányára is. Meg a jó hírére. Szerintem semmiképp nem nyújtana be valamilyen elhamarkodott panaszt a seggfejre, úgyhogy nekünk kell valamire jutnunk.</w:t>
      </w:r>
    </w:p>
    <w:p>
      <w:pPr>
        <w:pStyle w:val="Sorkizrt"/>
        <w:rPr/>
      </w:pPr>
      <w:r>
        <w:rPr/>
        <w:t>Dawes felsóhajtott.</w:t>
      </w:r>
    </w:p>
    <w:p>
      <w:pPr>
        <w:pStyle w:val="Sorkizrt"/>
        <w:rPr/>
      </w:pPr>
      <w:r>
        <w:rPr/>
        <w:t>– </w:t>
      </w:r>
      <w:r>
        <w:rPr/>
        <w:t xml:space="preserve">Van valamilyen jó okod arra, hogy behívjuk kihallgatásra? </w:t>
      </w:r>
    </w:p>
    <w:p>
      <w:pPr>
        <w:pStyle w:val="Sorkizrt"/>
        <w:rPr/>
      </w:pPr>
      <w:r>
        <w:rPr/>
        <w:t>Kovac az autója csomagtartójában lévő aktákra gondolt, amelyeket Carey-től kapott. Épphogy csak belenézett, de tudta, hogy rengeteg bizonyítéka van Moore hűtlenségére. De ha ezért behívná David Moore-t kihallgatásra, azzal kiadná Carey-t. Talán az nem is lenne olyan rossz.</w:t>
      </w:r>
    </w:p>
    <w:p>
      <w:pPr>
        <w:pStyle w:val="Sorkizrt"/>
        <w:rPr/>
      </w:pPr>
      <w:r>
        <w:rPr/>
        <w:t>– </w:t>
      </w:r>
      <w:r>
        <w:rPr/>
        <w:t>Esetleg megkérhetném, hogy jöjjön be egy beszélgetésre – mondta.</w:t>
      </w:r>
    </w:p>
    <w:p>
      <w:pPr>
        <w:pStyle w:val="Sorkizrt"/>
        <w:rPr/>
      </w:pPr>
      <w:r>
        <w:rPr/>
        <w:t>– </w:t>
      </w:r>
      <w:r>
        <w:rPr/>
        <w:t>Szerinted együttműködne?</w:t>
      </w:r>
    </w:p>
    <w:p>
      <w:pPr>
        <w:pStyle w:val="Sorkizrt"/>
        <w:rPr/>
      </w:pPr>
      <w:r>
        <w:rPr/>
        <w:t>– </w:t>
      </w:r>
      <w:r>
        <w:rPr/>
        <w:t>Nem – válaszolta. – Nem az az együttműködő fajta. Az első dolog az lenne, hogy felhívná az ügyvédjét, aztán nekünk annyi.</w:t>
      </w:r>
    </w:p>
    <w:p>
      <w:pPr>
        <w:pStyle w:val="Sorkizrt"/>
        <w:rPr/>
      </w:pPr>
      <w:r>
        <w:rPr/>
        <w:t>Kovac nagyot sóhajtott.</w:t>
      </w:r>
    </w:p>
    <w:p>
      <w:pPr>
        <w:pStyle w:val="Sorkizrt"/>
        <w:rPr/>
      </w:pPr>
      <w:r>
        <w:rPr/>
        <w:t>– </w:t>
      </w:r>
      <w:r>
        <w:rPr/>
        <w:t>Nem tudom, mit mondjak, főnök. A kígyók közé lökném ezt a köcsögöt, ha tudnám, de ha azok alapján behozzuk, ami egyelőre rendelkezésünkre áll, csak a saját dolgunkat nehezítjük meg.</w:t>
      </w:r>
    </w:p>
    <w:p>
      <w:pPr>
        <w:pStyle w:val="Sorkizrt"/>
        <w:rPr/>
      </w:pPr>
      <w:r>
        <w:rPr/>
        <w:t>Dawes bólintott.</w:t>
      </w:r>
    </w:p>
    <w:p>
      <w:pPr>
        <w:pStyle w:val="Sorkizrt"/>
        <w:rPr/>
      </w:pPr>
      <w:r>
        <w:rPr/>
        <w:t>– </w:t>
      </w:r>
      <w:r>
        <w:rPr/>
        <w:t>Hát jó, akkor még gyűjtögessünk.</w:t>
      </w:r>
    </w:p>
    <w:p>
      <w:pPr>
        <w:pStyle w:val="Sorkizrt"/>
        <w:rPr/>
      </w:pPr>
      <w:r>
        <w:rPr/>
        <w:t>– </w:t>
      </w:r>
      <w:r>
        <w:rPr/>
        <w:t>Remélem, meglesz a jutalma a munkánknak.</w:t>
      </w:r>
    </w:p>
    <w:p>
      <w:pPr>
        <w:pStyle w:val="Sorkizrt"/>
        <w:rPr/>
      </w:pPr>
      <w:r>
        <w:rPr/>
        <w:t>– </w:t>
      </w:r>
      <w:r>
        <w:rPr/>
        <w:t>Egész biztosan, a főnökök tálcán szeretnék az elkövető fejét.</w:t>
      </w:r>
    </w:p>
    <w:p>
      <w:pPr>
        <w:pStyle w:val="Sorkizrt"/>
        <w:rPr/>
      </w:pPr>
      <w:r>
        <w:rPr/>
        <w:t>– </w:t>
      </w:r>
      <w:r>
        <w:rPr/>
        <w:t>Azon leszek, hogy megkapják – mondta Kovac. – Sőt, az átadási ünnepségen én magam teszem az almát a szájába.</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1.</w:t>
            </w:r>
          </w:p>
        </w:tc>
      </w:tr>
    </w:tbl>
    <w:p>
      <w:pPr>
        <w:pStyle w:val="Sorkizrt"/>
        <w:rPr/>
      </w:pPr>
      <w:r>
        <w:rPr/>
      </w:r>
    </w:p>
    <w:p>
      <w:pPr>
        <w:pStyle w:val="TextBody"/>
        <w:rPr/>
      </w:pPr>
      <w:r>
        <w:rPr/>
      </w:r>
    </w:p>
    <w:p>
      <w:pPr>
        <w:pStyle w:val="Sorkizrt"/>
        <w:rPr/>
      </w:pPr>
      <w:r>
        <w:rPr/>
        <w:t xml:space="preserve">A </w:t>
      </w:r>
      <w:r>
        <w:rPr>
          <w:rStyle w:val="FejezetelejeChar"/>
        </w:rPr>
        <w:t>tárgyalás véget ért</w:t>
      </w:r>
      <w:r>
        <w:rPr/>
        <w:t>. Kenny Scott számára persze kedvezőtlen döntés született, de megtörtént az igazságtétel. Gyors volt és borzalmas.</w:t>
      </w:r>
    </w:p>
    <w:p>
      <w:pPr>
        <w:pStyle w:val="Sorkizrt"/>
        <w:rPr/>
      </w:pPr>
      <w:r>
        <w:rPr/>
        <w:t>Stan reszketett, verejtékezett, de megkönnyebbült. Tudatának egy egész apró zugában még elszörnyedt és megrémült a benne dúló egyéb érzelmek miatt. Ám ez a zug jóval kisebb volt – egyre kisebb és gyengébb, hiszen az igazság diadalmaskodott. A cél szentesíti az eszközt.</w:t>
      </w:r>
    </w:p>
    <w:p>
      <w:pPr>
        <w:pStyle w:val="Sorkizrt"/>
        <w:rPr/>
      </w:pPr>
      <w:r>
        <w:rPr/>
        <w:t>Stan igazsága tiszta volt és egyszerű. Nincsenek játékok, csapdák. Nem lehet kibújni ügyeskedéssel. Csak jó és rossz létezik.</w:t>
      </w:r>
    </w:p>
    <w:p>
      <w:pPr>
        <w:pStyle w:val="Sorkizrt"/>
        <w:rPr/>
      </w:pPr>
      <w:r>
        <w:rPr/>
        <w:t>Stan Dempsey életében először érezte meg a hatalom ízét.</w:t>
      </w:r>
    </w:p>
    <w:p>
      <w:pPr>
        <w:pStyle w:val="Sorkizrt"/>
        <w:rPr/>
      </w:pPr>
      <w:r>
        <w:rPr/>
        <w:t>Az utcai járókelők semmit nem vettek észre, csak annyit, hogy Kenny Scott nincs otthon. Stan kikapcsolta a tévét, mielőtt elment. Elvitte Kenny Scott autóját, s egy háztömbnyivel odébb leparkolta, aztán visszasétált a saját furgonjáért.</w:t>
      </w:r>
    </w:p>
    <w:p>
      <w:pPr>
        <w:pStyle w:val="Sorkizrt"/>
        <w:rPr/>
      </w:pPr>
      <w:r>
        <w:rPr/>
        <w:t>Ha egykori kollégái túl korán rátalálnának Kenny Scottra, akkor meglenne a célterület, ahol kereshetik, és jóval hevesebb intenzitással vetnék utána magukat. Stan épp ezért nem engedhette, hogy megtalálják Kennyt, mielőtt elvégezte volna a feladatát.</w:t>
      </w:r>
    </w:p>
    <w:p>
      <w:pPr>
        <w:pStyle w:val="Sorkizrt"/>
        <w:rPr/>
      </w:pPr>
      <w:r>
        <w:rPr/>
        <w:t>Teljes lelki nyugalommal áthajtott egy másik környékre, és leparkolt a bácsikája teherautójával. Hátul, a lakórészben evett pár bolognai szendvicset savanyú uborkával, aztán a termoszból kávét öntött magának.</w:t>
      </w:r>
    </w:p>
    <w:p>
      <w:pPr>
        <w:pStyle w:val="Sorkizrt"/>
        <w:rPr/>
      </w:pPr>
      <w:r>
        <w:rPr/>
        <w:t>Nem tépelődött azon, amit az imént művelt. Nem próbálta felidézni maga előtt az ügyvéd szemében ülő rettegést, a kitörni készülő üvöltést, amelyet elfojtott a szájára tapasztott széles ragasztószalag.</w:t>
      </w:r>
    </w:p>
    <w:p>
      <w:pPr>
        <w:pStyle w:val="Sorkizrt"/>
        <w:rPr/>
      </w:pPr>
      <w:r>
        <w:rPr/>
        <w:t>Az ilyen emlékképrohamok bűnözőknél vagy sorozatgyilkosoknál jelentkeznek, mint amilyen Karl Dahl. A reakció azokra a bűnözőkre jellemző, akik azért kegyetlenkednek, mert ez élvezetet okoz nekik. Az ő számukra az emlékek éppolyan fontosak voltak, mint maga a bűncselekmény. Fejben újra meg újra átélték a tetteiket.</w:t>
      </w:r>
    </w:p>
    <w:p>
      <w:pPr>
        <w:pStyle w:val="Sorkizrt"/>
        <w:rPr/>
      </w:pPr>
      <w:r>
        <w:rPr/>
        <w:t>Stan viszont nem tartotta magát bűnözőnek. Ő csak elvégezte a szükséges munkát, amelyet senki más nem tett volna meg helyette.</w:t>
      </w:r>
    </w:p>
    <w:p>
      <w:pPr>
        <w:pStyle w:val="Sorkizrt"/>
        <w:rPr/>
      </w:pPr>
      <w:r>
        <w:rPr/>
        <w:t>Befejezte az ebédet, aztán nedves törlőkendővel megtisztította a kezét. Ideje volt a listáján második helyen szereplő személlyel foglalkozni.</w:t>
      </w:r>
    </w:p>
    <w:p>
      <w:pPr>
        <w:pStyle w:val="Sorkizrt"/>
        <w:rPr/>
      </w:pPr>
      <w:r>
        <w:rPr/>
        <w:t>Carey Moore volt az.</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2.</w:t>
            </w:r>
          </w:p>
        </w:tc>
      </w:tr>
    </w:tbl>
    <w:p>
      <w:pPr>
        <w:pStyle w:val="Sorkizrt"/>
        <w:rPr/>
      </w:pPr>
      <w:r>
        <w:rPr/>
      </w:r>
    </w:p>
    <w:p>
      <w:pPr>
        <w:pStyle w:val="TextBody"/>
        <w:rPr/>
      </w:pPr>
      <w:r>
        <w:rPr/>
      </w:r>
    </w:p>
    <w:p>
      <w:pPr>
        <w:pStyle w:val="Sorkizrt"/>
        <w:rPr/>
      </w:pPr>
      <w:r>
        <w:rPr/>
        <w:t>A</w:t>
      </w:r>
      <w:r>
        <w:rPr>
          <w:rStyle w:val="FejezetelejeChar"/>
        </w:rPr>
        <w:t>z órák csigalassúsággal múltak</w:t>
      </w:r>
      <w:r>
        <w:rPr/>
        <w:t>. Carey a délután hátralévő részét a szobájában töltötte Lucyvel, kórházasat játszottak. Lucy megmérte a lázát játék lázmérővel, és M&amp;M cukorkát adott neki gyógyszer gyanánt.</w:t>
      </w:r>
    </w:p>
    <w:p>
      <w:pPr>
        <w:pStyle w:val="Sorkizrt"/>
        <w:rPr/>
      </w:pPr>
      <w:r>
        <w:rPr/>
        <w:t>Szunyókáltak is, habár Carey egyszerre csak pár percet tudott aludni. A feszültség kimerítette. Így aztán tépelődéssel telt az ideje.</w:t>
      </w:r>
    </w:p>
    <w:p>
      <w:pPr>
        <w:pStyle w:val="Sorkizrt"/>
        <w:rPr/>
      </w:pPr>
      <w:r>
        <w:rPr/>
        <w:t>Talán még nem érkezett el az idő, hogy konfrontálódjon Daviddel. Talán várnia kéne, amíg a szörnyűség többi részén túl vannak. Csakhogy nem tudta, hogy a férje milyen szerepet játszik mindebben. Nem akart egy fedél alatt lenni azzal a férfival, aki talán épp maga intézkedett, hogy eltegyék láb alól. És azt sem akarta, hogy a lánya egy házban legyen vele.</w:t>
      </w:r>
    </w:p>
    <w:p>
      <w:pPr>
        <w:pStyle w:val="Sorkizrt"/>
        <w:rPr/>
      </w:pPr>
      <w:r>
        <w:rPr/>
        <w:t>Aggódott Lucy miatt, aki máris bizonytalannak érezte magát, és nagy szüksége volt a szüleire. De vajon létezik-e alkalmas időpont, amikor a szülei úgy dönthetnek, hogy véget vetnek a házasságuknak?</w:t>
      </w:r>
    </w:p>
    <w:p>
      <w:pPr>
        <w:pStyle w:val="Sorkizrt"/>
        <w:rPr/>
      </w:pPr>
      <w:r>
        <w:rPr/>
        <w:t>Azt latolgatta, hogy átküldi Lucyt Kate és John Quinnhez, hogy töltse náluk az éjszakát. Lucy szeretett másutt aludni, és nagyon jó barátságban volt Quinnék lányával, Haley-vel. Csakhogy Carey nem szívesen távolította volna el a kislányát a közvetlen közeléből. Túlságosan bizonytalanok voltak körülötte a dolgok. És nem akarta potenciális veszélynek kitenni Johnt és Kate-et abban az esetben, ha Stan Dempsey úgy dönt, hogy a lányán akarja megbosszulni Carey bűneit. Az is lehet, hogy figyeli a házat. Képes lenne követni Lucyt Quinnékhez.</w:t>
      </w:r>
    </w:p>
    <w:p>
      <w:pPr>
        <w:pStyle w:val="Sorkizrt"/>
        <w:rPr/>
      </w:pPr>
      <w:r>
        <w:rPr/>
        <w:fldChar w:fldCharType="begin"/>
      </w:r>
      <w:r>
        <w:rPr/>
        <w:instrText xml:space="preserve"> PAGE </w:instrText>
      </w:r>
      <w:r>
        <w:rPr/>
        <w:fldChar w:fldCharType="separate"/>
      </w:r>
      <w:r>
        <w:rPr/>
        <w:t>152</w:t>
      </w:r>
      <w:r>
        <w:rPr/>
        <w:fldChar w:fldCharType="end"/>
      </w:r>
      <w:r>
        <w:rPr/>
        <w:t>Nem. Csak azután fog beszélni Daviddel, ha Lucy már elaludt. Anka majd ügyel arra, hogy Lucy még véletlenül se jöjjön le a földszintre, ha esetleg felébredne. Carey örült, hogy a bébiszitter ragaszkodott ahhoz, hogy ott maradjon hétvégére is, pedig szombaton és vasárnap általában szabadnapja volt. Anka hallani sem akart arról, hogy elmenjen. Felelősséget érzett a család iránt.</w:t>
      </w:r>
    </w:p>
    <w:p>
      <w:pPr>
        <w:pStyle w:val="Sorkizrt"/>
        <w:rPr/>
      </w:pPr>
      <w:r>
        <w:rPr/>
        <w:t>Milyen szomorú, gondolta Carey, hogy jobban bízik a bébiszitterben, mint a férjében.</w:t>
      </w:r>
    </w:p>
    <w:p>
      <w:pPr>
        <w:pStyle w:val="Sorkizrt"/>
        <w:ind w:left="284" w:right="284" w:hanging="0"/>
        <w:rPr/>
      </w:pPr>
      <w:r>
        <w:rPr/>
      </w:r>
    </w:p>
    <w:p>
      <w:pPr>
        <w:pStyle w:val="Sorkizrt"/>
        <w:ind w:left="284" w:right="284" w:hanging="0"/>
        <w:rPr/>
      </w:pPr>
      <w:r>
        <w:rPr/>
        <w:t>David kínait rendelt vacsorára. Lucy nagyon szerette a fafülgombát. David étvágya éppolyan jó volt, mint mindig. Carey kiválasztotta a saját tojásos rizsét, de csak piszkálta az ételt, alig evett pár szemet. Az asztalra könyökölt, és úgy bámult a rizst konfettiként díszítő borsó szemekre és répadarabkákra.</w:t>
      </w:r>
    </w:p>
    <w:p>
      <w:pPr>
        <w:pStyle w:val="Sorkizrt"/>
        <w:rPr/>
      </w:pPr>
      <w:r>
        <w:rPr/>
        <w:t>– </w:t>
      </w:r>
      <w:r>
        <w:rPr/>
        <w:t>Hogy ízlik a fafülgomba, kis szívem? – kérdezte David, és a lányára mosolygott.</w:t>
      </w:r>
    </w:p>
    <w:p>
      <w:pPr>
        <w:pStyle w:val="Sorkizrt"/>
        <w:rPr/>
      </w:pPr>
      <w:r>
        <w:rPr/>
        <w:t>– </w:t>
      </w:r>
      <w:r>
        <w:rPr/>
        <w:t>Nem vagyok a kis szíved, hanem Lucy tündérkirálylány, apa. Sam nyomozó is megmondta.</w:t>
      </w:r>
    </w:p>
    <w:p>
      <w:pPr>
        <w:pStyle w:val="Sorkizrt"/>
        <w:rPr/>
      </w:pPr>
      <w:r>
        <w:rPr/>
        <w:t>– </w:t>
      </w:r>
      <w:r>
        <w:rPr/>
        <w:t>Sam nyomozó? – kérdezte a férfi, és Carey-re pislantott.</w:t>
      </w:r>
    </w:p>
    <w:p>
      <w:pPr>
        <w:pStyle w:val="Sorkizrt"/>
        <w:rPr/>
      </w:pPr>
      <w:r>
        <w:rPr/>
        <w:t>– </w:t>
      </w:r>
      <w:r>
        <w:rPr/>
        <w:t>Ott volt a bíróságon, apa – folytatta Lucy. – Azt játszottuk, hogy ő óriás, és kivitt egészen az autóig. Hát nem rendes tőle?</w:t>
      </w:r>
    </w:p>
    <w:p>
      <w:pPr>
        <w:pStyle w:val="Sorkizrt"/>
        <w:rPr/>
      </w:pPr>
      <w:r>
        <w:rPr/>
        <w:t>– </w:t>
      </w:r>
      <w:r>
        <w:rPr/>
        <w:t>De, nagyon – mondta David. – De miért volt a bíróságon?</w:t>
      </w:r>
    </w:p>
    <w:p>
      <w:pPr>
        <w:pStyle w:val="Sorkizrt"/>
        <w:rPr/>
      </w:pPr>
      <w:r>
        <w:rPr/>
        <w:t>– </w:t>
      </w:r>
      <w:r>
        <w:rPr/>
        <w:t>Hát azt nem tudom – mondta Lucy, és vállat vont, majd folytatta a vacsorát.</w:t>
      </w:r>
    </w:p>
    <w:p>
      <w:pPr>
        <w:pStyle w:val="Sorkizrt"/>
        <w:rPr/>
      </w:pPr>
      <w:r>
        <w:rPr/>
        <w:t>– </w:t>
      </w:r>
      <w:r>
        <w:rPr/>
        <w:t>Miattam – mondta Carey. – Nekem tett fel kérdéseket.</w:t>
      </w:r>
    </w:p>
    <w:p>
      <w:pPr>
        <w:pStyle w:val="Sorkizrt"/>
        <w:rPr/>
      </w:pPr>
      <w:r>
        <w:rPr/>
        <w:t>– </w:t>
      </w:r>
      <w:r>
        <w:rPr/>
        <w:t>A kórházban kellett volna maradnod – mondta David már tizedszerre.</w:t>
      </w:r>
    </w:p>
    <w:p>
      <w:pPr>
        <w:pStyle w:val="Sorkizrt"/>
        <w:rPr/>
      </w:pPr>
      <w:r>
        <w:rPr/>
        <w:t>– </w:t>
      </w:r>
      <w:r>
        <w:rPr/>
        <w:t>Azért, hogy ne ehessek? – kérdezte a nő talán kissé túl élesen. – Hogy grízpapival etessenek?</w:t>
      </w:r>
    </w:p>
    <w:p>
      <w:pPr>
        <w:pStyle w:val="Sorkizrt"/>
        <w:rPr/>
      </w:pPr>
      <w:r>
        <w:rPr/>
        <w:t>– </w:t>
      </w:r>
      <w:r>
        <w:rPr/>
        <w:t>Jaj, én szeretem a grízpapit – szólt közbe Lucy. – Legjobban a kakaósat, de a fahéjas is jó. Kelly mamája fahéjjal csinálja. Hát nem furcsa?</w:t>
      </w:r>
    </w:p>
    <w:p>
      <w:pPr>
        <w:pStyle w:val="Sorkizrt"/>
        <w:rPr/>
      </w:pPr>
      <w:r>
        <w:rPr/>
        <w:t>Carey a kislányára mosolygott.</w:t>
      </w:r>
    </w:p>
    <w:p>
      <w:pPr>
        <w:pStyle w:val="Sorkizrt"/>
        <w:rPr/>
      </w:pPr>
      <w:r>
        <w:rPr/>
        <w:t>– </w:t>
      </w:r>
      <w:r>
        <w:rPr/>
        <w:t>De én azt is szeretem, ha gyümölcsöt raknak rá – folytatta Lucy. – Az olyan szép.</w:t>
      </w:r>
    </w:p>
    <w:p>
      <w:pPr>
        <w:pStyle w:val="Sorkizrt"/>
        <w:rPr/>
      </w:pPr>
      <w:r>
        <w:rPr/>
        <w:t>– </w:t>
      </w:r>
      <w:r>
        <w:rPr/>
        <w:t>Úgy nézel ki, mint aki mindjárt összeesik, Carey – mondta David. – Mégis úgy mászkálsz ide-oda, mintha jól lennél. Teljesen kimerítetted magad.</w:t>
      </w:r>
    </w:p>
    <w:p>
      <w:pPr>
        <w:pStyle w:val="Sorkizrt"/>
        <w:rPr/>
      </w:pPr>
      <w:r>
        <w:rPr/>
        <w:t>A férfi aggódó pillantást vetett rá, Carey pedig azon tűnődött, vajon az aggodalma mennyire őszinte. Remélte, hogy legalább részben az, bár a józan ész azt diktálta, hogy még annyira sem. Ha David törődött volna vele, akkor nem műveli a háta mögött mindazt, amit csinált. Valószínűleg inkább azt szerette volna, hogy ne lábatlankodjon itt, és az egész hétvégen szabadon tehesse, amit akar. Mit is mondott Kovac, hogy hívják azt a nőt? Ginnie.</w:t>
      </w:r>
    </w:p>
    <w:p>
      <w:pPr>
        <w:pStyle w:val="Sorkizrt"/>
        <w:rPr/>
      </w:pPr>
      <w:r>
        <w:rPr/>
        <w:t>– </w:t>
      </w:r>
      <w:r>
        <w:rPr/>
        <w:t>Sikerült végezned a papírmunkával? – kérdezte a férfi. – Nem láttam, hogy bármit behoztál volna a kocsiból.</w:t>
      </w:r>
    </w:p>
    <w:p>
      <w:pPr>
        <w:pStyle w:val="Sorkizrt"/>
        <w:rPr/>
      </w:pPr>
      <w:r>
        <w:rPr/>
        <w:t>– </w:t>
      </w:r>
      <w:r>
        <w:rPr/>
        <w:t>Elfelejtettem, hogy bent maradt az aktatáskában, amit elloptak tőlem.</w:t>
      </w:r>
    </w:p>
    <w:p>
      <w:pPr>
        <w:pStyle w:val="Sorkizrt"/>
        <w:rPr/>
      </w:pPr>
      <w:r>
        <w:rPr/>
        <w:t>– </w:t>
      </w:r>
      <w:r>
        <w:rPr/>
        <w:t>Tehát teljesen feleslegesen mentél be.</w:t>
      </w:r>
    </w:p>
    <w:p>
      <w:pPr>
        <w:pStyle w:val="Sorkizrt"/>
        <w:rPr/>
      </w:pPr>
      <w:r>
        <w:rPr/>
        <w:t>– </w:t>
      </w:r>
      <w:r>
        <w:rPr/>
        <w:t>Esetleg ne térítsem meg az elhasznált benzin árát? – kérdezte Carey kissé gúnyosan.</w:t>
      </w:r>
    </w:p>
    <w:p>
      <w:pPr>
        <w:pStyle w:val="Sorkizrt"/>
        <w:rPr/>
      </w:pPr>
      <w:r>
        <w:rPr/>
        <w:t>– </w:t>
      </w:r>
      <w:r>
        <w:rPr/>
        <w:t>Ezzel meg mit akarsz mondani?</w:t>
      </w:r>
    </w:p>
    <w:p>
      <w:pPr>
        <w:pStyle w:val="Sorkizrt"/>
        <w:rPr/>
      </w:pPr>
      <w:r>
        <w:rPr/>
        <w:t>– </w:t>
      </w:r>
      <w:r>
        <w:rPr/>
        <w:t>Semmit az égvilágon.</w:t>
      </w:r>
    </w:p>
    <w:p>
      <w:pPr>
        <w:pStyle w:val="Sorkizrt"/>
        <w:rPr/>
      </w:pPr>
      <w:r>
        <w:rPr/>
        <w:t>A férfi legszívesebben mondott volna még valamit, de aztán türtőztette magát, megadóan feltartotta a kezét, és felállt az asztaltól.</w:t>
      </w:r>
    </w:p>
    <w:p>
      <w:pPr>
        <w:pStyle w:val="Sorkizrt"/>
        <w:rPr/>
      </w:pPr>
      <w:r>
        <w:rPr/>
        <w:t>– </w:t>
      </w:r>
      <w:r>
        <w:rPr/>
        <w:t>Elnézést, hölgyeim, de vár a munka. Pályázatot kell írnom a filmemhez.</w:t>
      </w:r>
    </w:p>
    <w:p>
      <w:pPr>
        <w:pStyle w:val="Sorkizrt"/>
        <w:rPr/>
      </w:pPr>
      <w:r>
        <w:rPr/>
        <w:t>Carey egy szór sem fűzött ehhez. Régebben megpróbálta volna még biztatni, habár már rég belefáradt ebbe a játékba. Mostanra azonban kifogyott a puskapora, nem lesz többé David pesztonkája. Elérkezett az idő, hogy továbblépjenek.</w:t>
      </w:r>
    </w:p>
    <w:p>
      <w:pPr>
        <w:pStyle w:val="Sorkizrt"/>
        <w:rPr/>
      </w:pPr>
      <w:r>
        <w:rPr/>
        <w:t>Az este további részét azzal töltötték, hogy kifestették Lucy lábujjkörmét, és mesét olvastak. Miután sikerük ágyba dugnia a lányát, ott ült az ágya szélén, amíg el nem aludt. Lezuhanyozott, felöltözött, farmert húzott, és hozzá egy jó bő, fekete, gombos blúzt. Ez volt az egyik kedvenc régi blúza. Olyan megnyugtatóan simult hozzá, mint az apja emléke.</w:t>
      </w:r>
    </w:p>
    <w:p>
      <w:pPr>
        <w:pStyle w:val="Sorkizrt"/>
        <w:rPr/>
      </w:pPr>
      <w:r>
        <w:rPr/>
        <w:t>Fontos volt számára, hogy a lehető legerősebbnek és legmagabiztosabbnak érezze magát. Pizsamában nem tudott volna szembeszállni Daviddel.</w:t>
      </w:r>
    </w:p>
    <w:p>
      <w:pPr>
        <w:pStyle w:val="Sorkizrt"/>
        <w:rPr/>
      </w:pPr>
      <w:r>
        <w:rPr/>
        <w:t>Lucy már majdnem egy órája ágyban volt. Ha már mélyen elaludt,</w:t>
      </w:r>
      <w:r>
        <w:rPr/>
        <w:fldChar w:fldCharType="begin"/>
      </w:r>
      <w:r>
        <w:rPr/>
        <w:instrText xml:space="preserve"> PAGE </w:instrText>
      </w:r>
      <w:r>
        <w:rPr/>
        <w:fldChar w:fldCharType="separate"/>
      </w:r>
      <w:r>
        <w:rPr/>
        <w:t>153</w:t>
      </w:r>
      <w:r>
        <w:rPr/>
        <w:fldChar w:fldCharType="end"/>
      </w:r>
      <w:r>
        <w:rPr/>
        <w:t xml:space="preserve"> csak ritkán kelt fel reggel előtt. Az ártatlanok álma, gondolta Carey. Irigyelte a lányát, amiért ilyen jól tud aludni.</w:t>
      </w:r>
    </w:p>
    <w:p>
      <w:pPr>
        <w:pStyle w:val="Sorkizrt"/>
        <w:rPr/>
      </w:pPr>
      <w:r>
        <w:rPr/>
        <w:t>David az íróasztalánál ült, a számítógép képernyőjét bámulta, és közben egy italt szorongatott.</w:t>
      </w:r>
    </w:p>
    <w:p>
      <w:pPr>
        <w:pStyle w:val="Sorkizrt"/>
        <w:rPr/>
      </w:pPr>
      <w:r>
        <w:rPr/>
        <w:t>Carey megállt a dolgozószoba ajtajában, figyelte a férfit egy pillanatig, amíg fel nem nézett.</w:t>
      </w:r>
    </w:p>
    <w:p>
      <w:pPr>
        <w:pStyle w:val="Sorkizrt"/>
        <w:rPr/>
      </w:pPr>
      <w:r>
        <w:rPr/>
        <w:t>– </w:t>
      </w:r>
      <w:r>
        <w:rPr/>
        <w:t>Azt hittem, már lefeküdtél.</w:t>
      </w:r>
    </w:p>
    <w:p>
      <w:pPr>
        <w:pStyle w:val="Sorkizrt"/>
        <w:rPr/>
      </w:pPr>
      <w:r>
        <w:rPr/>
        <w:t>Carey nagy levegőt vett, és belépett a szobába.</w:t>
      </w:r>
    </w:p>
    <w:p>
      <w:pPr>
        <w:pStyle w:val="Sorkizrt"/>
        <w:rPr/>
      </w:pPr>
      <w:r>
        <w:rPr/>
        <w:t>– </w:t>
      </w:r>
      <w:r>
        <w:rPr/>
        <w:t>Beszélnünk kell.</w:t>
      </w:r>
    </w:p>
    <w:p>
      <w:pPr>
        <w:pStyle w:val="Sorkizrt"/>
        <w:rPr/>
      </w:pPr>
      <w:r>
        <w:rPr/>
        <w:t>Ez a két baljóslatú szó sok kellemetlen beszélgetés kezdetét jelezte már.</w:t>
      </w:r>
    </w:p>
    <w:p>
      <w:pPr>
        <w:pStyle w:val="Sorkizrt"/>
        <w:rPr/>
      </w:pPr>
      <w:r>
        <w:rPr/>
        <w:t xml:space="preserve">David ült még egy darabig, aztán kattintott egyet az egérrel, és elsötétült a képernyő. A </w:t>
      </w:r>
      <w:r>
        <w:rPr>
          <w:i/>
        </w:rPr>
        <w:t>top secret</w:t>
      </w:r>
      <w:r>
        <w:rPr/>
        <w:t xml:space="preserve"> pályázat, mi? </w:t>
      </w:r>
      <w:r>
        <w:rPr>
          <w:i/>
        </w:rPr>
        <w:t>A rossebeket</w:t>
      </w:r>
      <w:r>
        <w:rPr/>
        <w:t>, gondolta Carey. Valószínűleg virtuálisan flörtölt valamelyik prostituált barátnőjével. A férfi nem kelt fel, akár a pajzs mögé, úgy húzódott a jókora mahagóni íróasztal fedezékébe.</w:t>
      </w:r>
    </w:p>
    <w:p>
      <w:pPr>
        <w:pStyle w:val="Sorkizrt"/>
        <w:rPr/>
      </w:pPr>
      <w:r>
        <w:rPr/>
        <w:t>– </w:t>
      </w:r>
      <w:r>
        <w:rPr/>
        <w:t>El akarok válni – mondta a nő szenvtelenül.</w:t>
      </w:r>
    </w:p>
    <w:p>
      <w:pPr>
        <w:pStyle w:val="Sorkizrt"/>
        <w:rPr/>
      </w:pPr>
      <w:r>
        <w:rPr/>
        <w:t>– </w:t>
      </w:r>
      <w:r>
        <w:rPr/>
        <w:t>Tessék? – kérdezett vissza a férfi, de inkább idegesnek, mintsem meglepettnek látszott. – Aztán miért?</w:t>
      </w:r>
    </w:p>
    <w:p>
      <w:pPr>
        <w:pStyle w:val="Sorkizrt"/>
        <w:rPr/>
      </w:pPr>
      <w:r>
        <w:rPr/>
        <w:t>– </w:t>
      </w:r>
      <w:r>
        <w:rPr/>
        <w:t>Ne csinálj úgy, mint aki meglepődik, David. Úgysem akarod, hogy a feleséged legyek. És én sem akarok már a feleséged lenni. Már azt sem tudom, hogy ki vagy. De tisztában vagyok vele, hogy milyen piszkos kis játékokat folytatsz a hátam mögött a kurvákkal.</w:t>
      </w:r>
    </w:p>
    <w:p>
      <w:pPr>
        <w:pStyle w:val="Sorkizrt"/>
        <w:rPr/>
      </w:pPr>
      <w:r>
        <w:rPr/>
        <w:t>A férfi ostoba mód kijavította.</w:t>
      </w:r>
    </w:p>
    <w:p>
      <w:pPr>
        <w:pStyle w:val="Sorkizrt"/>
        <w:rPr/>
      </w:pPr>
      <w:r>
        <w:rPr/>
        <w:t>– </w:t>
      </w:r>
      <w:r>
        <w:rPr/>
        <w:t>Úgy érted, hoszteszekkel.</w:t>
      </w:r>
    </w:p>
    <w:p>
      <w:pPr>
        <w:pStyle w:val="Sorkizrt"/>
        <w:rPr/>
      </w:pPr>
      <w:r>
        <w:rPr/>
        <w:t>– </w:t>
      </w:r>
      <w:r>
        <w:rPr/>
        <w:t>Úgy értem, olyan nőkkel, akik pénzért fekszenek le veled. A kurva az kurva, David. Szépítgetheted a dolgot, de a tényeken mit sem változtat. Mondd, hogy voltál képes rá? – kérdezte. – Hogy merészelted?</w:t>
      </w:r>
    </w:p>
    <w:p>
      <w:pPr>
        <w:pStyle w:val="Sorkizrt"/>
        <w:rPr/>
      </w:pPr>
      <w:r>
        <w:rPr/>
        <w:t>A férfi végigsimított az arcán a tenyerével, aztán felállt az asztal mögül.</w:t>
      </w:r>
    </w:p>
    <w:p>
      <w:pPr>
        <w:pStyle w:val="Sorkizrt"/>
        <w:rPr/>
      </w:pPr>
      <w:r>
        <w:rPr/>
        <w:t>– </w:t>
      </w:r>
      <w:r>
        <w:rPr/>
        <w:t>Ez csak… ez csak egy üzlet – mondta. – Egy szolgáltatás, amiért fizetni kell. Mondd csak, mikor feküdtél le velem utoljára, Carey?</w:t>
      </w:r>
    </w:p>
    <w:p>
      <w:pPr>
        <w:pStyle w:val="Sorkizrt"/>
        <w:rPr/>
      </w:pPr>
      <w:r>
        <w:rPr/>
        <w:t>– </w:t>
      </w:r>
      <w:r>
        <w:rPr/>
        <w:t>És mondd csak, mikor voltál te utoljára egyenlő fél ebben a házasságban?</w:t>
      </w:r>
    </w:p>
    <w:p>
      <w:pPr>
        <w:pStyle w:val="Sorkizrt"/>
        <w:rPr/>
      </w:pPr>
      <w:r>
        <w:rPr/>
        <w:t>A férfi furamód felnevetett, és megcsóválta a fejét.</w:t>
      </w:r>
    </w:p>
    <w:p>
      <w:pPr>
        <w:pStyle w:val="Sorkizrt"/>
        <w:rPr/>
      </w:pPr>
      <w:r>
        <w:rPr/>
        <w:t>– </w:t>
      </w:r>
      <w:r>
        <w:rPr/>
        <w:t>Te pedig még képes vagy csodálkozni azon, hogy a házasságunkon kívül próbáltam örömöt keresni.</w:t>
      </w:r>
    </w:p>
    <w:p>
      <w:pPr>
        <w:pStyle w:val="Sorkizrt"/>
        <w:rPr/>
      </w:pPr>
      <w:r>
        <w:rPr/>
        <w:t>– </w:t>
      </w:r>
      <w:r>
        <w:rPr/>
        <w:t>Jaj, szegény, szegény David – mondta Carey keserűen. – Te egy áldozat vagy, csakhogy elfelejted, hogy az elmúlt pár évet úgy töltötted, hogy semmit sem tettél ehhez a kapcsolathoz…</w:t>
      </w:r>
    </w:p>
    <w:p>
      <w:pPr>
        <w:pStyle w:val="Sorkizrt"/>
        <w:rPr/>
      </w:pPr>
      <w:r>
        <w:rPr/>
        <w:t xml:space="preserve">– </w:t>
      </w:r>
      <w:r>
        <w:rPr/>
        <w:t>Szóval arról van szó, hogy nem kerestem elég pénzt – mondta a férfi, és egy lépéssel közelebb lépett. – Ezt akarod mondani?</w:t>
      </w:r>
    </w:p>
    <w:p>
      <w:pPr>
        <w:pStyle w:val="Sorkizrt"/>
        <w:rPr/>
      </w:pPr>
      <w:r>
        <w:rPr/>
        <w:t>– </w:t>
      </w:r>
      <w:r>
        <w:rPr/>
        <w:t>Ugyan, ne próbáld leegyszerűsíteni pénzkérdésre a dolgot. Évek óta nem érzel már irántam semmit. Mit sem törődsz azzal, hogy bárkinek milyen igényei lennének ebben a családban. Csak a magadéval…</w:t>
      </w:r>
    </w:p>
    <w:p>
      <w:pPr>
        <w:pStyle w:val="Sorkizrt"/>
        <w:rPr/>
      </w:pPr>
      <w:r>
        <w:rPr/>
        <w:t xml:space="preserve">– </w:t>
      </w:r>
      <w:r>
        <w:rPr/>
        <w:t>Önző vagyok eszerint?</w:t>
      </w:r>
    </w:p>
    <w:p>
      <w:pPr>
        <w:pStyle w:val="Sorkizrt"/>
        <w:rPr/>
      </w:pPr>
      <w:r>
        <w:rPr/>
        <w:t>– </w:t>
      </w:r>
      <w:r>
        <w:rPr/>
        <w:t>Igen.</w:t>
      </w:r>
    </w:p>
    <w:p>
      <w:pPr>
        <w:pStyle w:val="Sorkizrt"/>
        <w:rPr/>
      </w:pPr>
      <w:r>
        <w:rPr/>
        <w:t>– </w:t>
      </w:r>
      <w:r>
        <w:rPr/>
        <w:t>És mondd csak, Carey, hány éve dolgozol már hetente nyolcvan órát, és jössz haza halálosan kimerülten…</w:t>
      </w:r>
    </w:p>
    <w:p>
      <w:pPr>
        <w:pStyle w:val="Sorkizrt"/>
        <w:rPr/>
      </w:pPr>
      <w:r>
        <w:rPr/>
        <w:t>– </w:t>
      </w:r>
      <w:r>
        <w:rPr/>
        <w:t>Elvileg társak lennénk – mondta Carey. – Igen, sikeres a pályám. Valamikor a tied is az volt. Valamikor réges-régen. És ne merészeld azt mondani, hogy annak idején nem támogattalak. Én voltam az első számú rajongód. Még az elmúlt években is, amikor nem csináltál semmi komolyat. Hogy a filmekről ne is beszéljünk. Próbáltalak-e valaha lebeszélni a munkádról?</w:t>
      </w:r>
    </w:p>
    <w:p>
      <w:pPr>
        <w:pStyle w:val="Sorkizrt"/>
        <w:rPr/>
      </w:pPr>
      <w:r>
        <w:rPr/>
        <w:t>A férfi elfordította a tekintetét.</w:t>
      </w:r>
    </w:p>
    <w:p>
      <w:pPr>
        <w:pStyle w:val="Sorkizrt"/>
        <w:rPr/>
      </w:pPr>
      <w:r>
        <w:rPr/>
        <w:t>– </w:t>
      </w:r>
      <w:r>
        <w:rPr/>
        <w:t>Van róla fogalmad, hogy mennyire belefáradtam ebbe, David? Abba, hogy teherként cipeljem a vállamon az érzékeny egódat?</w:t>
      </w:r>
    </w:p>
    <w:p>
      <w:pPr>
        <w:pStyle w:val="Sorkizrt"/>
        <w:rPr/>
      </w:pPr>
      <w:r>
        <w:rPr/>
        <w:t>A férfi elfintorodott.</w:t>
      </w:r>
    </w:p>
    <w:p>
      <w:pPr>
        <w:pStyle w:val="Sorkizrt"/>
        <w:rPr/>
      </w:pPr>
      <w:r>
        <w:rPr/>
        <w:t>– </w:t>
      </w:r>
      <w:r>
        <w:rPr/>
        <w:t xml:space="preserve">Jaj, hát nagyon sajnálom, hogy ekkora terhet akasztottam rád. </w:t>
      </w:r>
    </w:p>
    <w:p>
      <w:pPr>
        <w:pStyle w:val="Sorkizrt"/>
        <w:rPr/>
      </w:pPr>
      <w:r>
        <w:rPr/>
        <w:t>Carey elfordította a tekintetét, és összefonta a mellén a karját.</w:t>
      </w:r>
    </w:p>
    <w:p>
      <w:pPr>
        <w:pStyle w:val="Sorkizrt"/>
        <w:rPr/>
      </w:pPr>
      <w:r>
        <w:rPr/>
        <w:t>– </w:t>
      </w:r>
      <w:r>
        <w:rPr/>
        <w:t>Nincs kedvem veled vitatkozni, David. Semmi értelme. Végeztünk egymással. Vége a házasságunknak.</w:t>
      </w:r>
    </w:p>
    <w:p>
      <w:pPr>
        <w:pStyle w:val="Sorkizrt"/>
        <w:rPr/>
      </w:pPr>
      <w:r>
        <w:rPr/>
        <w:t>– </w:t>
      </w:r>
      <w:r>
        <w:rPr/>
        <w:t>Ó, a tiszteletre méltó bírónő elmondta a beszédét, és meghozta az ítéletét – mondta a férfi gúnyosan. – Még csak a védőbeszédemet sem mondhatom el.</w:t>
      </w:r>
    </w:p>
    <w:p>
      <w:pPr>
        <w:pStyle w:val="Sorkizrt"/>
        <w:rPr/>
      </w:pPr>
      <w:r>
        <w:rPr/>
        <w:t>– </w:t>
      </w:r>
      <w:r>
        <w:rPr/>
        <w:t xml:space="preserve">Mondd csak, hogyan tudnád kimosni magad abból, amit tettél? – kérdezte Carey hitetlenkedve. – Valahányszor kihúztam a lábamat itthonról, kurvákkal keféltél. Na, erre mit tudsz mondani? Havonta több ezer dollárt adtál ki szexre, virágokra, ajándékokra, négycsillagos szállodára és lakásbérletre, de ne hidd, hogy kíváncsi vagyok rá, hogy kinek béreled. Mondd csak, mit tudsz felhozni, ami valamennyire jóvátenné ezt? </w:t>
      </w:r>
    </w:p>
    <w:p>
      <w:pPr>
        <w:pStyle w:val="Sorkizrt"/>
        <w:rPr/>
      </w:pPr>
      <w:r>
        <w:rPr/>
        <w:t>A férfi résnyire húzott szemmel, gyanakodva nézett rá.</w:t>
      </w:r>
    </w:p>
    <w:p>
      <w:pPr>
        <w:pStyle w:val="Sorkizrt"/>
        <w:rPr/>
      </w:pPr>
      <w:r>
        <w:rPr/>
        <w:t>– </w:t>
      </w:r>
      <w:r>
        <w:rPr/>
        <w:t>Honnan tudsz te erről?</w:t>
      </w:r>
    </w:p>
    <w:p>
      <w:pPr>
        <w:pStyle w:val="Sorkizrt"/>
        <w:rPr/>
      </w:pPr>
      <w:r>
        <w:rPr/>
        <w:t>– </w:t>
      </w:r>
      <w:r>
        <w:rPr/>
        <w:t>Utánajártam. Az isten szerelmére, David, meglep, hogy még annyira se vetted a fáradságot, hogy egy külön kis aktát nyiss, és abba rakd a piszkos üzelmeidet bizonyító papírokat.</w:t>
      </w:r>
    </w:p>
    <w:p>
      <w:pPr>
        <w:pStyle w:val="Sorkizrt"/>
        <w:rPr/>
      </w:pPr>
      <w:r>
        <w:rPr/>
        <w:t>– </w:t>
      </w:r>
      <w:r>
        <w:rPr/>
        <w:t>Turkáltál az irataim között?</w:t>
      </w:r>
    </w:p>
    <w:p>
      <w:pPr>
        <w:pStyle w:val="Sorkizrt"/>
        <w:rPr/>
      </w:pPr>
      <w:r>
        <w:rPr/>
        <w:t>– </w:t>
      </w:r>
      <w:r>
        <w:rPr/>
        <w:t>Már bocsánat, de az a fiók közös. Vagy talán bírói végzést kellett volna kérnem, hogy belenézzek a hivatalos iratokba? Még csak arra sem vetted a fáradságot, hogy eldugd azokat a papírokat. Abban a fiókban volt a kedvenc hoszteszszolgálatod címe, ahol a csekkfüzetet tartjuk. Tudnod kellett, hogy bele fogok nézni abba a fiókba. Valószínűleg te magad is azt akartad, hogy ez így történjen, azt akartad, hogy megtaláljam, és nyilvánvalóan azért, mert nem volt merszed elém állni, és a szemembe mondani a dolgokat.</w:t>
      </w:r>
    </w:p>
    <w:p>
      <w:pPr>
        <w:pStyle w:val="Sorkizrt"/>
        <w:rPr/>
      </w:pPr>
      <w:r>
        <w:rPr/>
        <w:t>A férfi felemelte a kezét.</w:t>
      </w:r>
    </w:p>
    <w:p>
      <w:pPr>
        <w:pStyle w:val="Sorkizrt"/>
        <w:rPr/>
      </w:pPr>
      <w:r>
        <w:rPr/>
        <w:t>– </w:t>
      </w:r>
      <w:r>
        <w:rPr/>
        <w:t>Semmi szükség erre. Nincs szükségem rá, hogy kioktass, hiszen te olyan makulátlan vagy. Tökéletes lány, tökéletes anya, tökéletes ügyvéd, tökéletes minden. Milyen álszent, szar világban élsz! Azt hiszed, én nem tudom, hogy te is lefeküdtél valakivel?</w:t>
      </w:r>
    </w:p>
    <w:p>
      <w:pPr>
        <w:pStyle w:val="Sorkizrt"/>
        <w:rPr/>
      </w:pPr>
      <w:r>
        <w:rPr/>
        <w:t>Carey hátralépett, mint akit arcul ütöttek.</w:t>
      </w:r>
    </w:p>
    <w:p>
      <w:pPr>
        <w:pStyle w:val="Sorkizrt"/>
        <w:rPr/>
      </w:pPr>
      <w:r>
        <w:rPr/>
        <w:t>– </w:t>
      </w:r>
      <w:r>
        <w:rPr/>
        <w:t>Igen – mondta a férfi rosszindulatú vigyorral. – Mégsem volnál olyan tökéletes? Akkor talán szállj le arról a magas lóról.</w:t>
      </w:r>
    </w:p>
    <w:p>
      <w:pPr>
        <w:pStyle w:val="Sorkizrt"/>
        <w:rPr/>
      </w:pPr>
      <w:r>
        <w:rPr/>
        <w:t>– </w:t>
      </w:r>
      <w:r>
        <w:rPr/>
        <w:t>Egyszer – mondta a nő. – Mindössze egyszer, és csak azért, mert nem törődtél velem, mert túlhajszoltam magam, ugyanakkor tőled szart sem kaptam, csak vinnyogtál, hogy miért nem vagyok mindig ott, és miért nem szolgállak ki, mint valami kényurat.</w:t>
      </w:r>
    </w:p>
    <w:p>
      <w:pPr>
        <w:pStyle w:val="Sorkizrt"/>
        <w:rPr/>
      </w:pPr>
      <w:r>
        <w:rPr/>
        <w:t>– </w:t>
      </w:r>
      <w:r>
        <w:rPr/>
        <w:t>Jó. Tehát az én hibám az is, hogy hűtlen voltál, nem a tiéd, hogy én az voltam, ugye?</w:t>
      </w:r>
    </w:p>
    <w:p>
      <w:pPr>
        <w:pStyle w:val="Sorkizrt"/>
        <w:rPr/>
      </w:pPr>
      <w:r>
        <w:rPr/>
        <w:t>– </w:t>
      </w:r>
      <w:r>
        <w:rPr/>
        <w:t xml:space="preserve">A kettő nem összehasonlítható – mondta Carey. – Egyetlenegy éjszaka fordultam más felé, mert bíztam abban az emberben, és szeretetre volt szükségem. Te viszont kinyitod a szakmai telefonkönyved, és böngészed a számokat. És még van képed azt mondani, hogy ez csak </w:t>
      </w:r>
      <w:r>
        <w:rPr>
          <w:i/>
        </w:rPr>
        <w:t>üzlet</w:t>
      </w:r>
      <w:r>
        <w:rPr/>
        <w:t>. Ez elképesztően mocskos dolog.</w:t>
      </w:r>
    </w:p>
    <w:p>
      <w:pPr>
        <w:pStyle w:val="Sorkizrt"/>
        <w:rPr/>
      </w:pPr>
      <w:r>
        <w:rPr/>
        <w:t>– </w:t>
      </w:r>
      <w:r>
        <w:rPr/>
        <w:t>Legalább annyi vigasztalót mondj, hogy használtál óvszert – folytatta. – Hogy nem kockáztattad az egészségemet. Hogy nem kockáztattad a lányod egészségét, amennyiben vérátömlesztésre vagy vesére lenne szüksége.</w:t>
      </w:r>
    </w:p>
    <w:p>
      <w:pPr>
        <w:pStyle w:val="Sorkizrt"/>
        <w:rPr/>
      </w:pPr>
      <w:r>
        <w:rPr/>
        <w:t>– </w:t>
      </w:r>
      <w:r>
        <w:rPr/>
        <w:t>Nem – válaszolta a férfi gunyorosan. – Nem védekeztem. Azt akartam, hogy a maximumot nyújtsák a pénzemért.</w:t>
      </w:r>
    </w:p>
    <w:p>
      <w:pPr>
        <w:pStyle w:val="Sorkizrt"/>
        <w:rPr/>
      </w:pPr>
      <w:r>
        <w:rPr/>
        <w:t>Carey teljes erejéből pofonvágta a férfit. Életében nem ütött meg még embert azelőtt.</w:t>
      </w:r>
    </w:p>
    <w:p>
      <w:pPr>
        <w:pStyle w:val="Sorkizrt"/>
        <w:rPr/>
      </w:pPr>
      <w:r>
        <w:rPr/>
        <w:t>– </w:t>
      </w:r>
      <w:r>
        <w:rPr/>
        <w:t>Te mocskos szemétláda! – mondta meredt szemmel. – Takarodj! Takarodj ebből a házból! Tűnj el az életemből! Menj, ne is lássalak! – üvöltötte, és az ajtóra mutatott.</w:t>
      </w:r>
    </w:p>
    <w:p>
      <w:pPr>
        <w:pStyle w:val="Sorkizrt"/>
        <w:rPr/>
      </w:pPr>
      <w:r>
        <w:rPr/>
        <w:t>– </w:t>
      </w:r>
      <w:r>
        <w:rPr/>
        <w:t>Csakhogy ez az én házam is.</w:t>
      </w:r>
    </w:p>
    <w:p>
      <w:pPr>
        <w:pStyle w:val="Sorkizrt"/>
        <w:rPr/>
      </w:pPr>
      <w:r>
        <w:rPr/>
        <w:t>– </w:t>
      </w:r>
      <w:r>
        <w:rPr/>
        <w:t>A nagy szart a tied. És ha egy pillanatig is azt gondolod, hogy egy fillért is lehúzhatsz rólam a válás után, akkor nagyon tévedsz.</w:t>
      </w:r>
    </w:p>
    <w:p>
      <w:pPr>
        <w:pStyle w:val="Sorkizrt"/>
        <w:rPr/>
      </w:pPr>
      <w:r>
        <w:rPr/>
        <w:t>– </w:t>
      </w:r>
      <w:r>
        <w:rPr/>
        <w:t>Na persze – vigyorgott David. – Az egész a tied.</w:t>
      </w:r>
    </w:p>
    <w:p>
      <w:pPr>
        <w:pStyle w:val="Sorkizrt"/>
        <w:rPr/>
      </w:pPr>
      <w:r>
        <w:rPr/>
        <w:t>– </w:t>
      </w:r>
      <w:r>
        <w:rPr/>
        <w:t>Az enyém és Lucyé.</w:t>
      </w:r>
    </w:p>
    <w:p>
      <w:pPr>
        <w:pStyle w:val="Sorkizrt"/>
        <w:rPr/>
      </w:pPr>
      <w:r>
        <w:rPr/>
        <w:t>– </w:t>
      </w:r>
      <w:r>
        <w:rPr/>
        <w:t>Azt úgysem tilthatod meg, hogy lássam a lányomat.</w:t>
      </w:r>
    </w:p>
    <w:p>
      <w:pPr>
        <w:pStyle w:val="Sorkizrt"/>
        <w:rPr/>
      </w:pPr>
      <w:r>
        <w:rPr/>
        <w:t>– </w:t>
      </w:r>
      <w:r>
        <w:rPr/>
        <w:t>Azt hiszed, nem? Szerintem a gyámügy nem lesz oda a hobbidtól, David.</w:t>
      </w:r>
    </w:p>
    <w:p>
      <w:pPr>
        <w:pStyle w:val="Sorkizrt"/>
        <w:rPr/>
      </w:pPr>
      <w:r>
        <w:rPr/>
        <w:t xml:space="preserve">– </w:t>
      </w:r>
      <w:r>
        <w:rPr/>
        <w:t>Jó apja voltam Lucynek – mondta a férfi remegő hangon, és könny futotta el a szemét. – Bármit is tettem ellened, Carey, azt nem mondhatod, hogy nem szeretem a lányomat, vagy hogy ő nem szeret engem.</w:t>
      </w:r>
    </w:p>
    <w:p>
      <w:pPr>
        <w:pStyle w:val="Sorkizrt"/>
        <w:rPr/>
      </w:pPr>
      <w:r>
        <w:rPr/>
        <w:t>Carey lehunyta a szemét, és felsóhajtott.</w:t>
      </w:r>
    </w:p>
    <w:p>
      <w:pPr>
        <w:pStyle w:val="Sorkizrt"/>
        <w:rPr/>
      </w:pPr>
      <w:r>
        <w:rPr/>
        <w:t>– </w:t>
      </w:r>
      <w:r>
        <w:rPr/>
        <w:t>Nem, azt nem mondhatom.</w:t>
      </w:r>
    </w:p>
    <w:p>
      <w:pPr>
        <w:pStyle w:val="Sorkizrt"/>
        <w:rPr/>
      </w:pPr>
      <w:r>
        <w:rPr/>
        <w:t>– </w:t>
      </w:r>
      <w:r>
        <w:rPr/>
        <w:t>És azt, remélem, nem gondolod komolyan, hogy valaha is bármilyen módon ártani akartam volna Lucynek. Nem tilthatod meg neki, hogy találkozzam vele.</w:t>
      </w:r>
    </w:p>
    <w:p>
      <w:pPr>
        <w:pStyle w:val="Sorkizrt"/>
        <w:rPr/>
      </w:pPr>
      <w:r>
        <w:rPr/>
        <w:t>– </w:t>
      </w:r>
      <w:r>
        <w:rPr/>
        <w:t xml:space="preserve">Nem – mondta Carey lemondóan. – Odáig nem megyek el. </w:t>
      </w:r>
    </w:p>
    <w:p>
      <w:pPr>
        <w:pStyle w:val="Sorkizrt"/>
        <w:rPr/>
      </w:pPr>
      <w:r>
        <w:rPr/>
        <w:t>Persze valójában nem igazán tudta, hogy mire lenne képes, és mire nem. Ha arra gondolt, hogy David prostituáltakkal feküdt le, legszívesebben megtiltotta volna, hogy Lucyhez valaha is hozzáérjen. Az a huszonötezer dolláros csekk is elég lett volna ahhoz, hogy azt mondja, tűnjön el az életükből örökre. De most nem volt alkalmas az idő, hogy ezen vitatkozzanak.</w:t>
      </w:r>
    </w:p>
    <w:p>
      <w:pPr>
        <w:pStyle w:val="Sorkizrt"/>
        <w:rPr/>
      </w:pPr>
      <w:r>
        <w:rPr/>
        <w:t>Régóta ismerték már egymást, de az igaz, hogy David soha semmilyen erőszakos cselekedetet nem követett el. Ám az előtte álló férfi idegen volt a számára. Nem az volt, akihez annak idején hozzáment. És még csak nem is az, akiről úgy gondolta, hogy együtt él vele.</w:t>
      </w:r>
    </w:p>
    <w:p>
      <w:pPr>
        <w:pStyle w:val="Sorkizrt"/>
        <w:rPr/>
      </w:pPr>
      <w:r>
        <w:rPr/>
        <w:t>Kovacra gondolt. Annak ellenére, hogy mit mondott a nyomozónak, valószínűleg ott áll a bokrok között, és képes arra, hogy bevetődjön az ablakon keresztül, ha bármi rosszul sülne el, és David bántani akarná.</w:t>
      </w:r>
    </w:p>
    <w:p>
      <w:pPr>
        <w:pStyle w:val="Sorkizrt"/>
        <w:rPr>
          <w:i/>
          <w:i/>
        </w:rPr>
      </w:pPr>
      <w:r>
        <w:rPr>
          <w:i/>
        </w:rPr>
        <w:t>Ott leszek, mielőtt még letenné a telefont.</w:t>
      </w:r>
    </w:p>
    <w:p>
      <w:pPr>
        <w:pStyle w:val="Sorkizrt"/>
        <w:rPr/>
      </w:pPr>
      <w:r>
        <w:rPr/>
        <w:t>A ház előtt várakozó két járőrre gondolt.</w:t>
      </w:r>
    </w:p>
    <w:p>
      <w:pPr>
        <w:pStyle w:val="Sorkizrt"/>
        <w:rPr/>
      </w:pPr>
      <w:r>
        <w:rPr/>
        <w:t>Lucy volt az adu ásza. David úgysem csinálna vele semmit itt és most, hiszen azt nem tudná megúszni, és ha börtönbe kerülne, soha többé nem látná a lányát. Lucy védelmezői Kate és John Quinn voltak, ők az ország legjobb kriminálpszichológusai és áldozatvédői. Soha nem engedték volna, hogy David valaha is csak megközelítse Lucyt.</w:t>
      </w:r>
    </w:p>
    <w:p>
      <w:pPr>
        <w:pStyle w:val="Sorkizrt"/>
        <w:rPr/>
      </w:pPr>
      <w:r>
        <w:rPr/>
        <w:t>És ez a gondolat csak megerősítette azt a felvetést, hogy a férje esetleg lefizetett valakit, hogy elvégezze helyette a piszkos munkát.</w:t>
      </w:r>
    </w:p>
    <w:p>
      <w:pPr>
        <w:pStyle w:val="Sorkizrt"/>
        <w:rPr/>
      </w:pPr>
      <w:r>
        <w:rPr/>
        <w:t>– </w:t>
      </w:r>
      <w:r>
        <w:rPr/>
        <w:t>Azt hiszem, szerettelek valamikor – mondta a férfi csendesen. – Nem tudom, hogyan jutottunk idáig.</w:t>
      </w:r>
    </w:p>
    <w:p>
      <w:pPr>
        <w:pStyle w:val="Sorkizrt"/>
        <w:rPr/>
      </w:pPr>
      <w:r>
        <w:rPr/>
        <w:t>– </w:t>
      </w:r>
      <w:r>
        <w:rPr/>
        <w:t xml:space="preserve">Kérlek, menj el, David – mondta Carey, és maga is meglepődött azon, hogy mennyire bántották a férfi iménti szavai. </w:t>
      </w:r>
      <w:r>
        <w:rPr>
          <w:i/>
        </w:rPr>
        <w:t>Azt hiszem, valamikor szerettelek</w:t>
      </w:r>
      <w:r>
        <w:rPr/>
        <w:t>…</w:t>
      </w:r>
    </w:p>
    <w:p>
      <w:pPr>
        <w:pStyle w:val="Sorkizrt"/>
        <w:rPr/>
      </w:pPr>
      <w:r>
        <w:rPr/>
        <w:t>– </w:t>
      </w:r>
      <w:r>
        <w:rPr/>
        <w:t>Szerintem maradhatnék a vendégszobában mondta David. – Nem akarom, hogy Lucy felébredjen, és csak a hűlt helyemet találja.</w:t>
      </w:r>
    </w:p>
    <w:p>
      <w:pPr>
        <w:pStyle w:val="Sorkizrt"/>
        <w:rPr/>
      </w:pPr>
      <w:r>
        <w:rPr/>
        <w:t>– </w:t>
      </w:r>
      <w:r>
        <w:rPr/>
        <w:t>Majd megmondom neki, hogy a munkád elszólított. Nem bírom elviselni, hogy továbbra is egy fedél alatt legyek veled, David. Nem bízom benned.</w:t>
      </w:r>
    </w:p>
    <w:p>
      <w:pPr>
        <w:pStyle w:val="Sorkizrt"/>
        <w:rPr/>
      </w:pPr>
      <w:r>
        <w:rPr/>
        <w:t>– </w:t>
      </w:r>
      <w:r>
        <w:rPr/>
        <w:t>Hogy érted, hogy nem bízol bennem? – kérdezte a férfi, és ismét kezdte felhúzni magát. – Csak nem arra célzol, hogy Kovac szerint lefizettem valakit, hogy bántalmazzon? Hogyan vagy képes ilyesmit elhinni, Carey? Azért ennél jobban ismerhetsz.</w:t>
      </w:r>
    </w:p>
    <w:p>
      <w:pPr>
        <w:pStyle w:val="Sorkizrt"/>
        <w:rPr/>
      </w:pPr>
      <w:r>
        <w:rPr/>
        <w:t>Carey a férfira bámult.</w:t>
      </w:r>
    </w:p>
    <w:p>
      <w:pPr>
        <w:pStyle w:val="Sorkizrt"/>
        <w:rPr/>
      </w:pPr>
      <w:r>
        <w:rPr/>
        <w:t>– </w:t>
      </w:r>
      <w:r>
        <w:rPr/>
        <w:t>Egyáltalán nem ismerlek. Fogalmam sincs, ki vagy. Az a férfi, akihez hozzámentem, soha nem művelt volna olyasmit, amiket te tettél. Gőzöm sincs, hogy ki vagy.</w:t>
      </w:r>
    </w:p>
    <w:p>
      <w:pPr>
        <w:pStyle w:val="Sorkizrt"/>
        <w:rPr/>
      </w:pPr>
      <w:r>
        <w:rPr/>
        <w:t>– </w:t>
      </w:r>
      <w:r>
        <w:rPr/>
        <w:t>Szóval ilyen embernek tartasz? – kérdezte a férje agresszívan. –Hogy képes lennék lefizetni valakit, hogy megöljön? Vagy akár esetleg én magam megölnélek álmodban, mi? Atyaúristen, Carey!</w:t>
      </w:r>
    </w:p>
    <w:p>
      <w:pPr>
        <w:pStyle w:val="Sorkizrt"/>
        <w:rPr/>
      </w:pPr>
      <w:r>
        <w:rPr/>
        <w:t>– </w:t>
      </w:r>
      <w:r>
        <w:rPr/>
        <w:t>Most menned kell, David – mondta a nő. – Nem hagyhatom, hogy itt maradj. És nem is akarom, hogy itt légy. Kérlek, ne kényszeríts, hogy behívjam valamelyik járőrt a kocsiból, és elvitesselek. Különben is, csak azt ne mondd, hogy nincs hova menned.</w:t>
      </w:r>
    </w:p>
    <w:p>
      <w:pPr>
        <w:pStyle w:val="Sorkizrt"/>
        <w:rPr/>
      </w:pPr>
      <w:r>
        <w:rPr/>
        <w:t>– </w:t>
      </w:r>
      <w:r>
        <w:rPr/>
        <w:t xml:space="preserve">Ez hihetetlen, bassza meg! – kiáltotta a férfi. </w:t>
      </w:r>
    </w:p>
    <w:p>
      <w:pPr>
        <w:pStyle w:val="Sorkizrt"/>
        <w:rPr/>
      </w:pPr>
      <w:r>
        <w:rPr/>
        <w:t xml:space="preserve">– </w:t>
      </w:r>
      <w:r>
        <w:rPr/>
        <w:t>Kérlek, fogd vissza magad. A lányod odafent alszik.</w:t>
      </w:r>
    </w:p>
    <w:p>
      <w:pPr>
        <w:pStyle w:val="Sorkizrt"/>
        <w:rPr/>
      </w:pPr>
      <w:r>
        <w:rPr/>
        <w:t>David halkan átkozódott a bajsza alatt, majd kirántotta a számítógépből a hordozható winchestert, aztán kiment a szobából és elindult fölfelé a lépcsőn.</w:t>
      </w:r>
    </w:p>
    <w:p>
      <w:pPr>
        <w:pStyle w:val="Sorkizrt"/>
        <w:rPr/>
      </w:pPr>
      <w:r>
        <w:rPr/>
        <w:t>Carey a nyomába eredt, mert attól félt, hogy túl messzire ment. A torkában dobogó szívvel lépkedett, ahogy a férfi Lucy hálószobájához közeledett. Félelem szorította össze a szívét, mert arra gondolt, hogy David esetleg magával akarja vinni Lucyt. De aztán csak megállt egy pillanatra az ajtó előtt, és benézett az alvó gyerekre.</w:t>
      </w:r>
    </w:p>
    <w:p>
      <w:pPr>
        <w:pStyle w:val="Sorkizrt"/>
        <w:rPr/>
      </w:pPr>
      <w:r>
        <w:rPr/>
        <w:t>A férfi arca kivörösödött, a könnyeivel küszködött, zihálva kapkodta a levegőt, aztán bement a közös hálószobájukba. Kirángatott egy bőröndöt a szekrényből, az ágyra dobta, aztán dobálni kezdte bele a ruhát.</w:t>
      </w:r>
    </w:p>
    <w:p>
      <w:pPr>
        <w:pStyle w:val="Sorkizrt"/>
        <w:rPr/>
      </w:pPr>
      <w:r>
        <w:rPr/>
        <w:t>Tíz perc múlva elment.</w:t>
      </w:r>
    </w:p>
    <w:p>
      <w:pPr>
        <w:pStyle w:val="Sorkizrt"/>
        <w:rPr/>
      </w:pPr>
      <w:r>
        <w:rPr/>
        <w:t>Carey a konyhából a garázs felé vezető ajtóban állt, és hallgatta, amint elindítja az autóját, majd kitolat. Maga sem tudta, hogyan kéne éreznie a jelenet után. Nem tudta, sírjon, dühös legyen, vagy hányjon inkább. Nem érzett semmit. Zsibbadt volt. Minden érzelme elszállt a férjével folytatott hadakozás közben.</w:t>
      </w:r>
    </w:p>
    <w:p>
      <w:pPr>
        <w:pStyle w:val="Sorkizrt"/>
        <w:rPr/>
      </w:pPr>
      <w:r>
        <w:rPr/>
        <w:t>Visszament a dolgozószobába, föl-alá járkált, próbálta magát összeszedni. Muszáj felhívnia Kovacot. Arra kérte, hogy ne jöjjön el, de szinte biztos volt abban, hogy ha nincs is az előkertben, akkor ott ül valahol kint a kocsijában az utcán. Jólesett neki, hogy ennyire aggódik érte. Kevésbé érezte magát egyedül.</w:t>
      </w:r>
    </w:p>
    <w:p>
      <w:pPr>
        <w:pStyle w:val="Sorkizrt"/>
        <w:rPr/>
      </w:pPr>
      <w:r>
        <w:rPr/>
        <w:t>Kovac kemény zsaru, nehezen lehet kihozni a sodrából. Carey el sem tudta képzelni, hogy bárki másnak elmondja, hogy David mit művelt egészen idáig. Még a legjobb barátnőjének sem. Ostobán érezte volna magát, és túlságosan szégyellte volna, hogy erről beszéljen. Kovacnak a szeme sem rezdülne. Sokkal rosszabb dolgokkal is szembesülnie kellett már, mint egy házaspárral, ahol az egyik fél megcsalja a másikat.</w:t>
      </w:r>
    </w:p>
    <w:p>
      <w:pPr>
        <w:pStyle w:val="Sorkizrt"/>
        <w:rPr/>
      </w:pPr>
      <w:r>
        <w:rPr/>
        <w:t>Leült David íróasztala mögé a székre, és a mobiltelefonján felhívta a nyomozót. Gyorstárcsázóra állította a készülékét. Kovac felvette még az első csengetés vége előtt.</w:t>
      </w:r>
    </w:p>
    <w:p>
      <w:pPr>
        <w:pStyle w:val="Sorkizrt"/>
        <w:rPr/>
      </w:pPr>
      <w:r>
        <w:rPr/>
        <w:t>– </w:t>
      </w:r>
      <w:r>
        <w:rPr/>
        <w:t>Kovac.</w:t>
      </w:r>
    </w:p>
    <w:p>
      <w:pPr>
        <w:pStyle w:val="Sorkizrt"/>
        <w:rPr/>
      </w:pPr>
      <w:r>
        <w:rPr/>
        <w:t>– </w:t>
      </w:r>
      <w:r>
        <w:rPr/>
        <w:t>Itt Carey. Jól vagyok. David elment.</w:t>
      </w:r>
    </w:p>
    <w:p>
      <w:pPr>
        <w:pStyle w:val="Sorkizrt"/>
        <w:rPr/>
      </w:pPr>
      <w:r>
        <w:rPr/>
        <w:t>– </w:t>
      </w:r>
      <w:r>
        <w:rPr/>
        <w:t>Nem úgy tűnik, mint aki túl jól van.</w:t>
      </w:r>
    </w:p>
    <w:p>
      <w:pPr>
        <w:pStyle w:val="Sorkizrt"/>
        <w:rPr/>
      </w:pPr>
      <w:r>
        <w:rPr/>
        <w:t>– </w:t>
      </w:r>
      <w:r>
        <w:rPr/>
        <w:t>Nagyon kimerültem – mondta, és maga is dühös volt, amién ennyire gyenge a hangja.</w:t>
      </w:r>
    </w:p>
    <w:p>
      <w:pPr>
        <w:pStyle w:val="Sorkizrt"/>
        <w:rPr/>
      </w:pPr>
      <w:r>
        <w:rPr/>
        <w:t>– </w:t>
      </w:r>
      <w:r>
        <w:rPr/>
        <w:t>Akar beszélni róla? Szeretné, hogy átmenjek? Nem vagyok túl messze.</w:t>
      </w:r>
    </w:p>
    <w:p>
      <w:pPr>
        <w:pStyle w:val="Sorkizrt"/>
        <w:rPr/>
      </w:pPr>
      <w:r>
        <w:rPr/>
        <w:t>– </w:t>
      </w:r>
      <w:r>
        <w:rPr/>
        <w:t>Itt van a kertben, igaz?</w:t>
      </w:r>
    </w:p>
    <w:p>
      <w:pPr>
        <w:pStyle w:val="Sorkizrt"/>
        <w:rPr/>
      </w:pPr>
      <w:r>
        <w:rPr/>
        <w:t>– </w:t>
      </w:r>
      <w:r>
        <w:rPr/>
        <w:t>Igen. Mondhat nekem, amit akar – mondta. – Úgyis azt csinálok, amit akarok.</w:t>
      </w:r>
    </w:p>
    <w:p>
      <w:pPr>
        <w:pStyle w:val="Sorkizrt"/>
        <w:rPr/>
      </w:pPr>
      <w:r>
        <w:rPr/>
        <w:t>A bírónő erre elmosolyodott. A saját szavai csengtek vissza.</w:t>
      </w:r>
    </w:p>
    <w:p>
      <w:pPr>
        <w:pStyle w:val="Sorkizrt"/>
        <w:rPr/>
      </w:pPr>
      <w:r>
        <w:rPr/>
        <w:t>– </w:t>
      </w:r>
      <w:r>
        <w:rPr/>
        <w:t>Na, szépen vagyunk – mondta. – De most legszívesebben lefeküdnék. Azért köszönöm, hogy felajánlotta a segítségét, Sam.</w:t>
      </w:r>
    </w:p>
    <w:p>
      <w:pPr>
        <w:pStyle w:val="Sorkizrt"/>
        <w:rPr/>
      </w:pPr>
      <w:r>
        <w:rPr/>
        <w:t>– </w:t>
      </w:r>
      <w:r>
        <w:rPr/>
        <w:t>Azért vagyok itt, hogy szolgáljak és védjek.</w:t>
      </w:r>
    </w:p>
    <w:p>
      <w:pPr>
        <w:pStyle w:val="Sorkizrt"/>
        <w:rPr/>
      </w:pPr>
      <w:r>
        <w:rPr/>
        <w:t>– </w:t>
      </w:r>
      <w:r>
        <w:rPr/>
        <w:t>Tudom.</w:t>
      </w:r>
    </w:p>
    <w:p>
      <w:pPr>
        <w:pStyle w:val="Sorkizrt"/>
        <w:rPr/>
      </w:pPr>
      <w:r>
        <w:rPr/>
        <w:t>Kínos csend telepedett közéjük egy pillanatra. Carey-nek olyan érzése támadt, hogy a férfi mondani szeretne még valamit, de aztán csak ennyit szólt:</w:t>
      </w:r>
    </w:p>
    <w:p>
      <w:pPr>
        <w:pStyle w:val="Sorkizrt"/>
        <w:rPr/>
      </w:pPr>
      <w:r>
        <w:rPr/>
        <w:t>– </w:t>
      </w:r>
      <w:r>
        <w:rPr/>
        <w:t>Majd reggel felhívom.</w:t>
      </w:r>
    </w:p>
    <w:p>
      <w:pPr>
        <w:pStyle w:val="Sorkizrt"/>
        <w:rPr/>
      </w:pPr>
      <w:r>
        <w:rPr/>
        <w:t>Carey kikapcsolta a telefont, begyűrte a farmerja zsebébe, és reménykedett, hogy hamar eljön a reggel.</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3.</w:t>
            </w:r>
          </w:p>
        </w:tc>
      </w:tr>
    </w:tbl>
    <w:p>
      <w:pPr>
        <w:pStyle w:val="Sorkizrt"/>
        <w:rPr/>
      </w:pPr>
      <w:r>
        <w:rPr/>
      </w:r>
    </w:p>
    <w:p>
      <w:pPr>
        <w:pStyle w:val="TextBody"/>
        <w:rPr/>
      </w:pPr>
      <w:r>
        <w:rPr/>
      </w:r>
    </w:p>
    <w:p>
      <w:pPr>
        <w:pStyle w:val="Sorkizrt"/>
        <w:rPr/>
      </w:pPr>
      <w:r>
        <w:rPr/>
        <w:t>K</w:t>
      </w:r>
      <w:r>
        <w:rPr>
          <w:rStyle w:val="FejezetelejeChar"/>
        </w:rPr>
        <w:t>ovac bekapcsolta a rendőrségi villogót</w:t>
      </w:r>
      <w:r>
        <w:rPr/>
        <w:t>, miközben végighajtott az utcán, mert igyekezett David Moore nyomára bukkanni. Le merte volna fogadni, hogy Moore egyenesen a lakásba ment, amelyet bérelt. A pénz is azt diktálta, hogy Ginnie Bird ott lakjon.</w:t>
      </w:r>
    </w:p>
    <w:p>
      <w:pPr>
        <w:pStyle w:val="Sorkizrt"/>
        <w:rPr/>
      </w:pPr>
      <w:r>
        <w:rPr/>
        <w:t>Megpillantotta a nagy Mercedes szedánt a következő rendőrlámpánál, és kikapcsolta a villogót.</w:t>
      </w:r>
    </w:p>
    <w:p>
      <w:pPr>
        <w:pStyle w:val="Sorkizrt"/>
        <w:rPr/>
      </w:pPr>
      <w:r>
        <w:rPr/>
        <w:t>Moore továbbhajtott a kereszteződésen, majd ráfordult az autópályára vezető felhajtóra. Kovac a nyomába eredt, aztán rátaposott a gázra, majd két sávval beljebb lehagyta. Moore nem ismeri a kocsiját, és úgysem fogja figyelni. A feje amúgy is a jeleneten jár, amely közte és a felesége között zajlott, és azon, hogy mi legyen a következő lépése.</w:t>
      </w:r>
    </w:p>
    <w:p>
      <w:pPr>
        <w:pStyle w:val="Sorkizrt"/>
        <w:rPr/>
      </w:pPr>
      <w:r>
        <w:rPr/>
        <w:t>Kovac lehajtott az autópályáról, és egyenesen a társasház felé kanyarodott. Kellemes hely volt, jó drága környéken. Parkosított terület volt, és egy kapun át lehetett bejutni a mélygarázsba. Portás vagy biztonsági őr azonban nem volt.</w:t>
      </w:r>
    </w:p>
    <w:p>
      <w:pPr>
        <w:pStyle w:val="Sorkizrt"/>
        <w:rPr/>
      </w:pPr>
      <w:r>
        <w:rPr/>
        <w:t>Az út túloldalán parkolt le, kiszállt és a bejárathoz sétált.</w:t>
      </w:r>
    </w:p>
    <w:p>
      <w:pPr>
        <w:pStyle w:val="Sorkizrt"/>
        <w:rPr/>
      </w:pPr>
      <w:r>
        <w:rPr/>
        <w:t>Az ajtó melletti rézborítású, elegáns kaputelefonon ott sorakoztak a lakók nevei. Kovac végigolvasta valamennyit.</w:t>
      </w:r>
    </w:p>
    <w:p>
      <w:pPr>
        <w:pStyle w:val="Sorkizrt"/>
        <w:rPr/>
      </w:pPr>
      <w:r>
        <w:rPr/>
        <w:t>Bird, 309-es lakás.</w:t>
      </w:r>
    </w:p>
    <w:p>
      <w:pPr>
        <w:pStyle w:val="Sorkizrt"/>
        <w:rPr/>
      </w:pPr>
      <w:r>
        <w:rPr/>
        <w:t>Miközben azon tépelődött, vajon becsöngessen-e vagy sem, egy fehér Lexus gördült fel a feljáróra. A garázsajtó megcsikordult, majd lassan felemelkedett.</w:t>
      </w:r>
    </w:p>
    <w:p>
      <w:pPr>
        <w:pStyle w:val="Sorkizrt"/>
        <w:rPr/>
      </w:pPr>
      <w:r>
        <w:rPr/>
        <w:t xml:space="preserve">Kovac odébb ment a bejárattól, majd végigsétált a járdán nemtörődöm módon, mintha éppen csak arra lófrálna. A Lexus lehajtott </w:t>
      </w:r>
      <w:r>
        <w:rPr/>
        <w:fldChar w:fldCharType="begin"/>
      </w:r>
      <w:r>
        <w:rPr/>
        <w:instrText xml:space="preserve"> PAGE </w:instrText>
      </w:r>
      <w:r>
        <w:rPr/>
        <w:fldChar w:fldCharType="separate"/>
      </w:r>
      <w:r>
        <w:rPr/>
        <w:t>159</w:t>
      </w:r>
      <w:r>
        <w:rPr/>
        <w:fldChar w:fldCharType="end"/>
      </w:r>
      <w:r>
        <w:rPr/>
        <w:t>a garázsba. Várt, amíg az autó jobbra fordul parkolóhelyet keresve, aztán lement a parkolóba, majd lehajolt és bebújt a leereszkedő automata kapu alatt.</w:t>
      </w:r>
    </w:p>
    <w:p>
      <w:pPr>
        <w:pStyle w:val="Sorkizrt"/>
        <w:rPr/>
      </w:pPr>
      <w:r>
        <w:rPr/>
        <w:t>Ilyen egyszerűen be lehet jutni egy épületbe, ahol a lakók azt képzelik, teljes biztonságban vannak. Körülnézett, nincsenek-e mennyezeti kamerák, de egyet sem látott.</w:t>
      </w:r>
    </w:p>
    <w:p>
      <w:pPr>
        <w:pStyle w:val="Sorkizrt"/>
        <w:rPr/>
      </w:pPr>
      <w:r>
        <w:rPr/>
        <w:t>Nem törődött azzal, hogy elrejtőzzön, hanem odament a lifthez, mintha ő is ott lakna, és megnyomta a hívógombot. Tíz másodperccel később csatlakozott hozzá a Lexus vezetője, egy fáradtnak látszó fickó, aki folyton kipirosodott orrát törölgette, és egy gyógyszertár feliratú műanyag tasak volt nála.</w:t>
      </w:r>
    </w:p>
    <w:p>
      <w:pPr>
        <w:pStyle w:val="Sorkizrt"/>
        <w:rPr/>
      </w:pPr>
      <w:r>
        <w:rPr/>
        <w:t>– </w:t>
      </w:r>
      <w:r>
        <w:rPr/>
        <w:t xml:space="preserve">Maga is megkapta ezt a vírust? – kérdezte Kovac. </w:t>
      </w:r>
    </w:p>
    <w:p>
      <w:pPr>
        <w:pStyle w:val="Sorkizrt"/>
        <w:rPr/>
      </w:pPr>
      <w:r>
        <w:rPr/>
        <w:t>A fickó fancsali képet vágott.</w:t>
      </w:r>
    </w:p>
    <w:p>
      <w:pPr>
        <w:pStyle w:val="Sorkizrt"/>
        <w:rPr/>
      </w:pPr>
      <w:r>
        <w:rPr/>
        <w:t>– </w:t>
      </w:r>
      <w:r>
        <w:rPr/>
        <w:t>Bárcsak meghalnék.</w:t>
      </w:r>
    </w:p>
    <w:p>
      <w:pPr>
        <w:pStyle w:val="Sorkizrt"/>
        <w:rPr/>
      </w:pPr>
      <w:r>
        <w:rPr/>
        <w:t>– </w:t>
      </w:r>
      <w:r>
        <w:rPr/>
        <w:t>Igyon egy kis whiskyt.</w:t>
      </w:r>
    </w:p>
    <w:p>
      <w:pPr>
        <w:pStyle w:val="Sorkizrt"/>
        <w:rPr/>
      </w:pPr>
      <w:r>
        <w:rPr/>
        <w:t>– </w:t>
      </w:r>
      <w:r>
        <w:rPr/>
        <w:t>Az segít?</w:t>
      </w:r>
    </w:p>
    <w:p>
      <w:pPr>
        <w:pStyle w:val="Sorkizrt"/>
        <w:rPr/>
      </w:pPr>
      <w:r>
        <w:rPr/>
        <w:t>Megérkezett a lift, aztán beszálltak. Kovac a harmadik emeletet nyomta meg, aztán felnézett a lift mennyezetére. Nem volt benne biztonsági kamera.</w:t>
      </w:r>
    </w:p>
    <w:p>
      <w:pPr>
        <w:pStyle w:val="Sorkizrt"/>
        <w:rPr/>
      </w:pPr>
      <w:r>
        <w:rPr/>
        <w:t>– </w:t>
      </w:r>
      <w:r>
        <w:rPr/>
        <w:t>Nem számít, hogy használ-e – folytatta. – Ha az ember ledönt pár pohárral, akkor már nem törődik semmivel.</w:t>
      </w:r>
    </w:p>
    <w:p>
      <w:pPr>
        <w:pStyle w:val="Sorkizrt"/>
        <w:rPr/>
      </w:pPr>
      <w:r>
        <w:rPr/>
        <w:t>– </w:t>
      </w:r>
      <w:r>
        <w:rPr/>
        <w:t>Na, ez igaz.</w:t>
      </w:r>
    </w:p>
    <w:p>
      <w:pPr>
        <w:pStyle w:val="Sorkizrt"/>
        <w:rPr/>
      </w:pPr>
      <w:r>
        <w:rPr/>
        <w:t>– </w:t>
      </w:r>
      <w:r>
        <w:rPr/>
        <w:t>Maga hányadikra megy?</w:t>
      </w:r>
    </w:p>
    <w:p>
      <w:pPr>
        <w:pStyle w:val="Sorkizrt"/>
        <w:rPr/>
      </w:pPr>
      <w:r>
        <w:rPr/>
        <w:t>– </w:t>
      </w:r>
      <w:r>
        <w:rPr/>
        <w:t>A negyedikre, kösz.</w:t>
      </w:r>
    </w:p>
    <w:p>
      <w:pPr>
        <w:pStyle w:val="Sorkizrt"/>
        <w:rPr/>
      </w:pPr>
      <w:r>
        <w:rPr/>
        <w:t>Az út hátralévő részét némán tették meg, majd hang nélkül bólintottak egymásnak, amikor Kovac kiszállt a harmadikon.</w:t>
      </w:r>
    </w:p>
    <w:p>
      <w:pPr>
        <w:pStyle w:val="Sorkizrt"/>
        <w:rPr/>
      </w:pPr>
      <w:r>
        <w:rPr/>
        <w:t>Nem ment végig a folyosón Ginnie Bird lakásához, hanem megállt a lift előtt, és megvárta, hogy a lift visszatérjen, majd megint feljöjjön, és a kinyíló ajtóban ott álljon David Moore. A folyosó üres volt. Valaki élénk narancssárga szalagot ragasztott a falra a lift mellé, amely lakógyűlésre invitálta a bérlőket.</w:t>
      </w:r>
    </w:p>
    <w:p>
      <w:pPr>
        <w:pStyle w:val="Sorkizrt"/>
        <w:rPr/>
      </w:pPr>
      <w:r>
        <w:rPr/>
      </w:r>
    </w:p>
    <w:p>
      <w:pPr>
        <w:pStyle w:val="Sorkizrt"/>
        <w:ind w:left="851" w:right="851" w:hanging="0"/>
        <w:rPr/>
      </w:pPr>
      <w:r>
        <w:rPr/>
        <w:t>SZAVAZÁS LESZ AZ ÉPÜLET KÜLSEJÉT DÍSZÍTŐ KARÁCSONYI DEKORÁCIÓRÓL.</w:t>
      </w:r>
    </w:p>
    <w:p>
      <w:pPr>
        <w:pStyle w:val="Sorkizrt"/>
        <w:ind w:left="284" w:right="851" w:firstLine="567"/>
        <w:rPr/>
      </w:pPr>
      <w:r>
        <w:rPr/>
        <w:t>SZÜKSÉGÜNK VAN A SZAVAZATÁRA, KÉRJÜK, JÖJJÖN EL!</w:t>
      </w:r>
    </w:p>
    <w:p>
      <w:pPr>
        <w:pStyle w:val="Sorkizrt"/>
        <w:rPr/>
      </w:pPr>
      <w:r>
        <w:rPr/>
        <w:fldChar w:fldCharType="begin"/>
      </w:r>
      <w:r>
        <w:rPr/>
        <w:instrText xml:space="preserve"> PAGE </w:instrText>
      </w:r>
      <w:r>
        <w:rPr/>
        <w:fldChar w:fldCharType="separate"/>
      </w:r>
      <w:r>
        <w:rPr/>
        <w:t>160</w:t>
      </w:r>
      <w:r>
        <w:rPr/>
        <w:fldChar w:fldCharType="end"/>
      </w:r>
    </w:p>
    <w:p>
      <w:pPr>
        <w:pStyle w:val="Sorkizrt"/>
        <w:rPr/>
      </w:pPr>
      <w:r>
        <w:rPr/>
        <w:t>Kovac azon tűnődött, vajon felírja-e a kalapálós szomszédja nevét és telefonszámát a falragaszra, ő úgyis szakértő az ilyesmiben.</w:t>
      </w:r>
    </w:p>
    <w:p>
      <w:pPr>
        <w:pStyle w:val="Sorkizrt"/>
        <w:rPr/>
      </w:pPr>
      <w:r>
        <w:rPr/>
        <w:t>Talán öt perc telhetett el, amikor a lift felmordult, ereszkedni kezdett, majd ismét elindult fölfelé a parkolóból. Kovac ott állt az ajtóban, amikor kinyílt, David Moore pedig egyenesen beleütközött.</w:t>
      </w:r>
    </w:p>
    <w:p>
      <w:pPr>
        <w:pStyle w:val="Sorkizrt"/>
        <w:rPr/>
      </w:pPr>
      <w:r>
        <w:rPr/>
        <w:t>– </w:t>
      </w:r>
      <w:r>
        <w:rPr/>
        <w:t>Hé! – csattant fel Moore dühödten, s csak aztán döbbent rá, hogy az akadály, amelybe beleütközött nem más, mint Kovac. A nyomozó szemébe nézett, majd a kezdeti dühe elpárolgott, és zavart gyanakvás vette át a helyét egy pillanat alatt.</w:t>
      </w:r>
    </w:p>
    <w:p>
      <w:pPr>
        <w:pStyle w:val="Sorkizrt"/>
        <w:rPr/>
      </w:pPr>
      <w:r>
        <w:rPr/>
        <w:t>Kovac két kézzel keményen mellbe taszította, Moore pedig visszatántorodott a liftbe, nekiesett a fülke hátsó falának, a nyomozó pedig belépett utána.</w:t>
      </w:r>
    </w:p>
    <w:p>
      <w:pPr>
        <w:pStyle w:val="Sorkizrt"/>
        <w:rPr/>
      </w:pPr>
      <w:r>
        <w:rPr/>
        <w:t>– </w:t>
      </w:r>
      <w:r>
        <w:rPr/>
        <w:t>Ez meg mi az isten? – kérdezte Moore botladozva. Kovac megragadta a gallérját, és a sarokba vágta.</w:t>
      </w:r>
    </w:p>
    <w:p>
      <w:pPr>
        <w:pStyle w:val="Sorkizrt"/>
        <w:rPr/>
      </w:pPr>
      <w:r>
        <w:rPr/>
        <w:t>– </w:t>
      </w:r>
      <w:r>
        <w:rPr/>
        <w:t>Na idehallgass, te kis köcsög! Tudok rólad és a barátnődről mindent – mondta Kovac. – És mindent tudok a kéthetenkénti Marquette-beli kis légyottotokról.</w:t>
      </w:r>
    </w:p>
    <w:p>
      <w:pPr>
        <w:pStyle w:val="Sorkizrt"/>
        <w:rPr/>
      </w:pPr>
      <w:r>
        <w:rPr/>
        <w:t>– </w:t>
      </w:r>
      <w:r>
        <w:rPr/>
        <w:t>Mi maga? Talán perverz, aki azon élvezkedik, hogy rajtakaphat másokat?</w:t>
      </w:r>
    </w:p>
    <w:p>
      <w:pPr>
        <w:pStyle w:val="Sorkizrt"/>
        <w:rPr/>
      </w:pPr>
      <w:r>
        <w:rPr/>
        <w:t>– </w:t>
      </w:r>
      <w:r>
        <w:rPr/>
        <w:t>Az inkább maga – vigyorodott el Kovac. – Hiszen maga az, aki nem mer odaállni a felesége elé, hanem valaki mást keres, hogy el mondja a feleségének, hogy éppen ötven dollárért franciázik a városban. Gyáva görény…</w:t>
      </w:r>
    </w:p>
    <w:p>
      <w:pPr>
        <w:pStyle w:val="Sorkizrt"/>
        <w:rPr/>
      </w:pPr>
      <w:r>
        <w:rPr/>
        <w:t>Moore nekivetette a hátát a lift sarkának és lábujjhegyre állt, mintha valójában nem is olyan kis féreg lenne, hanem nagyobb darab.</w:t>
      </w:r>
    </w:p>
    <w:p>
      <w:pPr>
        <w:pStyle w:val="Sorkizrt"/>
        <w:rPr/>
      </w:pPr>
      <w:r>
        <w:rPr/>
        <w:t>– </w:t>
      </w:r>
      <w:r>
        <w:rPr/>
        <w:t>Nem bánhat így velem! – tiltakozott kivörösödött arccal, de inkább a félelemtől, mint a dühtől pirult el. – Ez zaklatás és brutalitás.</w:t>
      </w:r>
    </w:p>
    <w:p>
      <w:pPr>
        <w:pStyle w:val="Sorkizrt"/>
        <w:rPr/>
      </w:pPr>
      <w:r>
        <w:rPr/>
        <w:t>Kovac undorodva biggyesztette le az ajkát.</w:t>
      </w:r>
    </w:p>
    <w:p>
      <w:pPr>
        <w:pStyle w:val="Sorkizrt"/>
        <w:rPr/>
      </w:pPr>
      <w:r>
        <w:rPr/>
        <w:t>– </w:t>
      </w:r>
      <w:r>
        <w:rPr/>
        <w:t>Akkor hívja a zsarukat, maga kis majom. Tizenkét szemtanút szerzek, aki megesküszik, hogy New Hope-ban pókereztem a Moose kocsmában.</w:t>
      </w:r>
    </w:p>
    <w:p>
      <w:pPr>
        <w:pStyle w:val="Sorkizrt"/>
        <w:rPr/>
      </w:pPr>
      <w:r>
        <w:rPr/>
        <w:t>– </w:t>
      </w:r>
      <w:r>
        <w:rPr/>
        <w:t>Maga megőrült?</w:t>
      </w:r>
    </w:p>
    <w:p>
      <w:pPr>
        <w:pStyle w:val="Sorkizrt"/>
        <w:rPr/>
      </w:pPr>
      <w:r>
        <w:rPr/>
        <w:t>– </w:t>
      </w:r>
      <w:r>
        <w:rPr/>
        <w:t>Igen, megőrültem – mondta Kovac gúnyosan. – Hiszen nem egy szállodában ücsörgök, hogy lefizessek egy fickót, aki majd kinyírja a feleségemet.</w:t>
      </w:r>
    </w:p>
    <w:p>
      <w:pPr>
        <w:pStyle w:val="Sorkizrt"/>
        <w:rPr/>
      </w:pPr>
      <w:r>
        <w:rPr/>
        <w:t>– </w:t>
      </w:r>
      <w:r>
        <w:rPr/>
        <w:t>Fogalmam sincs, miről beszél!</w:t>
      </w:r>
    </w:p>
    <w:p>
      <w:pPr>
        <w:pStyle w:val="Sorkizrt"/>
        <w:rPr/>
      </w:pPr>
      <w:r>
        <w:rPr/>
        <w:t>– </w:t>
      </w:r>
      <w:r>
        <w:rPr/>
        <w:t>Hánynom kell magától – mondta Kovac, majd elfordult, de csak a padlóra köpött. – Mit gondolt, David? Mindenki azt hiszi majd, hogy kirabolták a feleségét? Vagy hogy valami őrült csinálta Karl Dahl miatt?</w:t>
      </w:r>
    </w:p>
    <w:p>
      <w:pPr>
        <w:pStyle w:val="Sorkizrt"/>
        <w:rPr/>
      </w:pPr>
      <w:r>
        <w:rPr/>
        <w:t>– </w:t>
      </w:r>
      <w:r>
        <w:rPr/>
        <w:t>Én nem tettem semmit Carey-vel!</w:t>
      </w:r>
    </w:p>
    <w:p>
      <w:pPr>
        <w:pStyle w:val="Sorkizrt"/>
        <w:rPr/>
      </w:pPr>
      <w:r>
        <w:rPr/>
        <w:t>– </w:t>
      </w:r>
      <w:r>
        <w:rPr/>
        <w:t>Aztán arra gondolt, hogy okos dolog, ha nyilvános helyen mutatkozik a támadás idején, és hogy nagyon okos, hiszen épp az indítékot használta fel alibinek.</w:t>
      </w:r>
    </w:p>
    <w:p>
      <w:pPr>
        <w:pStyle w:val="Sorkizrt"/>
        <w:rPr/>
      </w:pPr>
      <w:r>
        <w:rPr/>
        <w:t>– </w:t>
      </w:r>
      <w:r>
        <w:rPr/>
        <w:t>Miféle indítékot?</w:t>
      </w:r>
    </w:p>
    <w:p>
      <w:pPr>
        <w:pStyle w:val="Sorkizrt"/>
        <w:rPr/>
      </w:pPr>
      <w:r>
        <w:rPr/>
        <w:t>– </w:t>
      </w:r>
      <w:r>
        <w:rPr/>
        <w:t>Hát a kis lotyót, akinek ezt a lakást bérli. Egy ostoba sarki kurva, aki elhiszi, hogy maga az, aminek látszik, pedig csak egy nagyszájú nyálas lúzer. Szánalmas alak vagy, öregem – váltott tegezésre Kovac.</w:t>
      </w:r>
    </w:p>
    <w:p>
      <w:pPr>
        <w:pStyle w:val="Sorkizrt"/>
        <w:rPr/>
      </w:pPr>
      <w:r>
        <w:rPr/>
        <w:t>Moore olyan képet vágott, hogy az minden pénzt megért. Kovac pedig tigrisként mosolygott. Az elevenére tapintott ennek a kis szemétnek. Ha az ember tud egy keveset, ugyanakkor biztos a fellépése, akkor alaposan be tudja szaratni mindazokat, akiknek van rejtegetnivalójuk. A bűnözők világában eltöltött évtizedek során sokkal többet tanult az emberi természetről, mintha pszichológiából doktorált volna.</w:t>
      </w:r>
    </w:p>
    <w:p>
      <w:pPr>
        <w:pStyle w:val="Sorkizrt"/>
        <w:rPr/>
      </w:pPr>
      <w:r>
        <w:rPr/>
        <w:t>David Moore az a fajta volt, aki fontosnak akarta érezni magát, ezért olyan emberekkel vette körül magát, akik okosnak tartották. Hogy ehhez olyan mélyre kellett süllyednie, hogy prostituáltakat fogad fel, már nem számított.</w:t>
      </w:r>
    </w:p>
    <w:p>
      <w:pPr>
        <w:pStyle w:val="Sorkizrt"/>
        <w:rPr/>
      </w:pPr>
      <w:r>
        <w:rPr/>
        <w:t>– </w:t>
      </w:r>
      <w:r>
        <w:rPr/>
        <w:t>Most azon töprengsz, hogy ez a tökkelütött zsaru honnan tudja ezt az egészet? – kérdezte Kovac mosolyogva. – A legkülönfélébb dolgokat tudom rólad, cimbora. Azt is tudom, hogy milyen fajta kurvákat szeretsz. Hogy milyen virágot, ajándékot veszel nekik. Milyen drága vacsorákra hívod meg őket, és hogy az egészet a családi vagyonból finanszírozod. Tudok róla, hogy kéthetente mit szoktál csinálni a Marquette Hotelben, Mr. Greer. Odamégy, és előadod a nagymenőt, igaz? A hollywoodi filmest… Különben ez a legnagyobb szemétség, hogy a feleséged lánykori nevét használod. Ha összehoztak volna téged Freuddal, akkor kész könyvet írt volna belőled. Honnan fakad ez az egész, David? Talán anyád épp kefélt valakivel a bilire szoktatásod közben?</w:t>
      </w:r>
    </w:p>
    <w:p>
      <w:pPr>
        <w:pStyle w:val="Sorkizrt"/>
        <w:rPr/>
      </w:pPr>
      <w:r>
        <w:rPr/>
        <w:t>Moore egy szót sem szólt, egészen mozdulatlan maradt, mintha attól félne, hogy elég egyetlen rossz mozdulat, és az egész magából kifordult univerzum rázuhan.</w:t>
      </w:r>
    </w:p>
    <w:p>
      <w:pPr>
        <w:pStyle w:val="Sorkizrt"/>
        <w:rPr/>
      </w:pPr>
      <w:r>
        <w:rPr/>
        <w:t>– </w:t>
      </w:r>
      <w:r>
        <w:rPr/>
        <w:t>Csak egy dolog nem fér a fejembe. Hogy kerül ebbe a kirakójátékba Edmund Ivors? Egy ilyen fickó, mint ő, mit nyer abból, hogy eljátssza a cimborádat, és alibit biztosít neked?</w:t>
      </w:r>
    </w:p>
    <w:p>
      <w:pPr>
        <w:pStyle w:val="Sorkizrt"/>
        <w:rPr/>
      </w:pPr>
      <w:r>
        <w:rPr/>
        <w:t>– </w:t>
      </w:r>
      <w:r>
        <w:rPr/>
        <w:t>Nincs szükségem alibire – mondta Moore. – Nem csináltam semmi törvénybe ütközőt.</w:t>
      </w:r>
    </w:p>
    <w:p>
      <w:pPr>
        <w:pStyle w:val="Sorkizrt"/>
        <w:rPr/>
      </w:pPr>
      <w:r>
        <w:rPr/>
        <w:t>Kovac ránézett, s egy percig néma döbbenet vett rajta erőt.</w:t>
      </w:r>
    </w:p>
    <w:p>
      <w:pPr>
        <w:pStyle w:val="Sorkizrt"/>
        <w:rPr/>
      </w:pPr>
      <w:r>
        <w:rPr/>
        <w:t>– </w:t>
      </w:r>
      <w:r>
        <w:rPr/>
        <w:t>Hogy nem csináltál semmi rosszat? Atyaúristen, hiszen kurvákkal csalod a feleségedet, elköltöd a pénzét, és abból finanszírozod a titkos életedet. Mondd csak, tényleg nem csúnya dolog szerinted?</w:t>
      </w:r>
    </w:p>
    <w:p>
      <w:pPr>
        <w:pStyle w:val="Sorkizrt"/>
        <w:rPr/>
      </w:pPr>
      <w:r>
        <w:rPr/>
        <w:t>A lift rándult egyet, aztán felnyögött, és lassan emelkedni kezdett.</w:t>
      </w:r>
    </w:p>
    <w:p>
      <w:pPr>
        <w:pStyle w:val="Sorkizrt"/>
        <w:rPr/>
      </w:pPr>
      <w:r>
        <w:rPr/>
        <w:t>Kovac megnyomta a második emelet gombját, és miután kinyílt az ajtó, kirántotta Moore-t a folyosóra. A lépcsőhöz vezető út közvetlenül jobb kéz felől húzódott. Hátulról nagyot taszított Moore-on.</w:t>
      </w:r>
    </w:p>
    <w:p>
      <w:pPr>
        <w:pStyle w:val="Sorkizrt"/>
        <w:rPr/>
      </w:pPr>
      <w:r>
        <w:rPr/>
        <w:t>– </w:t>
      </w:r>
      <w:r>
        <w:rPr/>
        <w:t>Jöjjön be az irodámba egy beszélgetésre!</w:t>
      </w:r>
    </w:p>
    <w:p>
      <w:pPr>
        <w:pStyle w:val="Sorkizrt"/>
        <w:rPr/>
      </w:pPr>
      <w:r>
        <w:rPr/>
        <w:t>– </w:t>
      </w:r>
      <w:r>
        <w:rPr/>
        <w:t>Menjen az öreganyja, Kovac – mondta Moore, majd szembefordult vele.</w:t>
      </w:r>
    </w:p>
    <w:p>
      <w:pPr>
        <w:pStyle w:val="Sorkizrt"/>
        <w:rPr/>
      </w:pPr>
      <w:r>
        <w:rPr/>
        <w:t>– </w:t>
      </w:r>
      <w:r>
        <w:rPr/>
        <w:t>Megtagadod az együttműködést? – kérdezte Kovac hitetlenkedve. – Nemet mondasz nekem? Mert ha nemet mondasz, akkor vége a jófejségnek, cimbora.</w:t>
      </w:r>
    </w:p>
    <w:p>
      <w:pPr>
        <w:pStyle w:val="Sorkizrt"/>
        <w:rPr/>
      </w:pPr>
      <w:r>
        <w:rPr/>
        <w:t>– </w:t>
      </w:r>
      <w:r>
        <w:rPr/>
        <w:t>Miért, letartóztat?</w:t>
      </w:r>
    </w:p>
    <w:p>
      <w:pPr>
        <w:pStyle w:val="Sorkizrt"/>
        <w:rPr/>
      </w:pPr>
      <w:r>
        <w:rPr/>
        <w:t>– </w:t>
      </w:r>
      <w:r>
        <w:rPr/>
        <w:t>Szeretnéd, ha inkább a rendőrségen beszélgetnénk? Mert nagyon szívesen beviszlek, és hivatalos kihallgatást rendeltetek el. Ezt akarod? – kérdezte Kovac. – Ki akarod húzni nálam a gyufát? Gyerünk, rajra. Hívd fel nyugodtan az ügyvédedet, én meg felhívom Chris Logant, és lecsukatlak előzetesbe. És ha azt hiszed, hogy egy bíró megengedi, hogy szabadlábon védekezz óvadék ellenében azok után, hogy megpróbáltad megöletni az egyik kollégáját, akkor hülyébb vagy, mint amilyennek látszol. Ezt akarod?</w:t>
      </w:r>
    </w:p>
    <w:p>
      <w:pPr>
        <w:pStyle w:val="Sorkizrt"/>
        <w:rPr/>
      </w:pPr>
      <w:r>
        <w:rPr/>
        <w:t>– </w:t>
      </w:r>
      <w:r>
        <w:rPr/>
        <w:t>Én nem akartam megölni a feleségemet.</w:t>
      </w:r>
    </w:p>
    <w:p>
      <w:pPr>
        <w:pStyle w:val="Sorkizrt"/>
        <w:rPr/>
      </w:pPr>
      <w:r>
        <w:rPr/>
        <w:t>A 214-es lakás ajtaja kinyílt, és egy nő dugta ki a fejét, majd megbámulta őket.</w:t>
      </w:r>
    </w:p>
    <w:p>
      <w:pPr>
        <w:pStyle w:val="Sorkizrt"/>
        <w:rPr/>
      </w:pPr>
      <w:r>
        <w:rPr/>
        <w:t>– </w:t>
      </w:r>
      <w:r>
        <w:rPr/>
        <w:t xml:space="preserve">Valahol másutt veszekedjenek, különben hívom a zsarukat! </w:t>
      </w:r>
    </w:p>
    <w:p>
      <w:pPr>
        <w:pStyle w:val="Sorkizrt"/>
        <w:rPr/>
      </w:pPr>
      <w:r>
        <w:rPr/>
        <w:t>Kovac előhúzta a jelvényét a zsebéből, és megmutatta neki.</w:t>
      </w:r>
    </w:p>
    <w:p>
      <w:pPr>
        <w:pStyle w:val="Sorkizrt"/>
        <w:rPr/>
      </w:pPr>
      <w:r>
        <w:rPr/>
        <w:t>– </w:t>
      </w:r>
      <w:r>
        <w:rPr/>
        <w:t>Ez máris rendőrségi ügy, hölgyem. Menjen szépen vissza a lakásába, és zárja be az ajtót.</w:t>
      </w:r>
    </w:p>
    <w:p>
      <w:pPr>
        <w:pStyle w:val="Sorkizrt"/>
        <w:rPr/>
      </w:pPr>
      <w:r>
        <w:rPr/>
        <w:t>A nő eltűnt.</w:t>
      </w:r>
    </w:p>
    <w:p>
      <w:pPr>
        <w:pStyle w:val="Sorkizrt"/>
        <w:rPr/>
      </w:pPr>
      <w:r>
        <w:rPr/>
        <w:t>Kovac visszafordult David Moore-hoz.</w:t>
      </w:r>
    </w:p>
    <w:p>
      <w:pPr>
        <w:pStyle w:val="Sorkizrt"/>
        <w:rPr/>
      </w:pPr>
      <w:r>
        <w:rPr/>
        <w:t>– </w:t>
      </w:r>
      <w:r>
        <w:rPr/>
        <w:t>Mondd csak, miért felejtetted el közölni, hogy aznap este még egy harmadik fickó is csatlakozott a kis társaságotokhoz?</w:t>
      </w:r>
    </w:p>
    <w:p>
      <w:pPr>
        <w:pStyle w:val="Sorkizrt"/>
        <w:rPr/>
      </w:pPr>
      <w:r>
        <w:rPr/>
        <w:t>Moore elfordította a fejét, kissé zavartnak látszott, vállat vont, széttárta a karját. Ezek közül csak az első tűnt fontosnak.</w:t>
      </w:r>
    </w:p>
    <w:p>
      <w:pPr>
        <w:pStyle w:val="Sorkizrt"/>
        <w:rPr/>
      </w:pPr>
      <w:r>
        <w:rPr/>
        <w:t>– </w:t>
      </w:r>
      <w:r>
        <w:rPr/>
        <w:t>Én… én nem tudom – dadogta. – Nem is ismertem, miért kellett volna szólnom róla?</w:t>
      </w:r>
    </w:p>
    <w:p>
      <w:pPr>
        <w:pStyle w:val="Sorkizrt"/>
        <w:rPr/>
      </w:pPr>
      <w:r>
        <w:rPr/>
        <w:t>– </w:t>
      </w:r>
      <w:r>
        <w:rPr/>
        <w:t>Azért, Einsteinkém, mert ha az embert a zsaruk kérdezik, akkor nem illik kihagyni semmit. Mert akkor gyanúba keveredsz, ha később rájönnek az igazságra. Ki volt az illető?</w:t>
      </w:r>
    </w:p>
    <w:p>
      <w:pPr>
        <w:pStyle w:val="Sorkizrt"/>
        <w:rPr/>
      </w:pPr>
      <w:r>
        <w:rPr/>
        <w:t>– </w:t>
      </w:r>
      <w:r>
        <w:rPr/>
        <w:t>Ivors ismerőse. Ő is benne van az üzletben. Főoperatőr. Ő beugrott a projektről beszélgettünk.</w:t>
      </w:r>
    </w:p>
    <w:p>
      <w:pPr>
        <w:pStyle w:val="Sorkizrt"/>
        <w:rPr/>
      </w:pPr>
      <w:r>
        <w:rPr/>
        <w:t>– </w:t>
      </w:r>
      <w:r>
        <w:rPr/>
        <w:t>Mi a neve?</w:t>
      </w:r>
    </w:p>
    <w:p>
      <w:pPr>
        <w:pStyle w:val="Sorkizrt"/>
        <w:rPr/>
      </w:pPr>
      <w:r>
        <w:rPr/>
        <w:t>– </w:t>
      </w:r>
      <w:r>
        <w:rPr/>
        <w:t>Valamilyen Don, nem emlékszem a vezetéknevére.</w:t>
      </w:r>
    </w:p>
    <w:p>
      <w:pPr>
        <w:pStyle w:val="Sorkizrt"/>
        <w:rPr/>
      </w:pPr>
      <w:r>
        <w:rPr/>
        <w:t>– </w:t>
      </w:r>
      <w:r>
        <w:rPr/>
        <w:t>Szóval beugrik, hogy a projektről beszéljetek, mi? Lehet, hogy erősen érdeklődik az iránt, amit csinálsz, te meg nem is emlékszel a nevére. Igaz? Nem is adta oda a névjegykártyáját?</w:t>
      </w:r>
    </w:p>
    <w:p>
      <w:pPr>
        <w:pStyle w:val="Sorkizrt"/>
        <w:rPr/>
      </w:pPr>
      <w:r>
        <w:rPr/>
        <w:t>– </w:t>
      </w:r>
      <w:r>
        <w:rPr/>
        <w:t>Csak futó beszélgetés volt. Ivors be akart mutatni neki. Ez minden.</w:t>
      </w:r>
    </w:p>
    <w:p>
      <w:pPr>
        <w:pStyle w:val="Sorkizrt"/>
        <w:rPr/>
      </w:pPr>
      <w:r>
        <w:rPr/>
        <w:t>– </w:t>
      </w:r>
      <w:r>
        <w:rPr/>
        <w:t>Akkor mondd csak, hogyan lehetséges, hogy se Ivors, se a kis csajod nem szóltak nekem róla egy szót sem?</w:t>
      </w:r>
    </w:p>
    <w:p>
      <w:pPr>
        <w:pStyle w:val="Sorkizrt"/>
        <w:rPr/>
      </w:pPr>
      <w:r>
        <w:rPr/>
        <w:t>– </w:t>
      </w:r>
      <w:r>
        <w:rPr/>
        <w:t>Nem tudom, talán nem tartották fontosnak, hiszen csak pár percig volt ott.</w:t>
      </w:r>
    </w:p>
    <w:p>
      <w:pPr>
        <w:pStyle w:val="Sorkizrt"/>
        <w:rPr/>
      </w:pPr>
      <w:r>
        <w:rPr/>
        <w:t>– </w:t>
      </w:r>
      <w:r>
        <w:rPr/>
        <w:t>És szerinted be kéne vennem ezt a sok hülye maszlagot? – kérdezte Kovac.</w:t>
      </w:r>
    </w:p>
    <w:p>
      <w:pPr>
        <w:pStyle w:val="Sorkizrt"/>
        <w:rPr/>
      </w:pPr>
      <w:r>
        <w:rPr/>
        <w:t>– </w:t>
      </w:r>
      <w:r>
        <w:rPr/>
        <w:t>Nem érdekel, hogy elhiszi-e, vagy sem.</w:t>
      </w:r>
    </w:p>
    <w:p>
      <w:pPr>
        <w:pStyle w:val="Sorkizrt"/>
        <w:rPr/>
      </w:pPr>
      <w:r>
        <w:rPr/>
        <w:t>– </w:t>
      </w:r>
      <w:r>
        <w:rPr/>
        <w:t xml:space="preserve">Hallod-e, cimbora, ez nagyon rossz hozzáállás. Jobb lesz, ha inkább érdekel, hogy mit gondolok. Mert módomban áll darabokra szedni a tyúkszaros kis életedet, hogy ráborítsam a fejedre azt a sok ragadós maszlagot, amivel traktálsz. Most pedig bemegyek a lakásodba, és beszélek a kiscsajoddal, anélkül, hogy te velem jönnél. Mondd csak, minden egyes szót megbeszéltetek, hogy mit fogtok ma hazudni? Mert tudd meg, hogy hazudni fogok, és azt mondom </w:t>
      </w:r>
      <w:r>
        <w:rPr/>
        <w:fldChar w:fldCharType="begin"/>
      </w:r>
      <w:r>
        <w:rPr/>
        <w:instrText xml:space="preserve"> PAGE </w:instrText>
      </w:r>
      <w:r>
        <w:rPr/>
        <w:fldChar w:fldCharType="separate"/>
      </w:r>
      <w:r>
        <w:rPr/>
        <w:t>162</w:t>
      </w:r>
      <w:r>
        <w:rPr/>
        <w:fldChar w:fldCharType="end"/>
      </w:r>
      <w:r>
        <w:rPr/>
        <w:t>a kiscsajnak, hogy elárultál mindent a tervedről, úgyhogy jobb lesz, ha ő is beszél szépen. És ezúttal nem lesz ott Edmund Ivors, hogy a szájába adja a szavakat. Moore mobiltelefonja megcsörrent valahol a zsebében.</w:t>
      </w:r>
    </w:p>
    <w:p>
      <w:pPr>
        <w:pStyle w:val="Sorkizrt"/>
        <w:rPr/>
      </w:pPr>
      <w:r>
        <w:rPr/>
        <w:t>– </w:t>
      </w:r>
      <w:r>
        <w:rPr/>
        <w:t>Vedd fel nyugodtan, Dave! – javasolta Kovac. – Valószínűleg épp ő lesz az, tudni akarja, hogy hol a francban vagy már.</w:t>
      </w:r>
    </w:p>
    <w:p>
      <w:pPr>
        <w:pStyle w:val="Sorkizrt"/>
        <w:rPr/>
      </w:pPr>
      <w:r>
        <w:rPr/>
        <w:t>Moore nem mozdult.</w:t>
      </w:r>
    </w:p>
    <w:p>
      <w:pPr>
        <w:pStyle w:val="Sorkizrt"/>
        <w:rPr/>
      </w:pPr>
      <w:r>
        <w:rPr/>
        <w:t>Kovac átpréselte magát mellette, elindult fölfelé a lépcsőn a harmadikra, és bekopogtatott a 309-es lakás ajtaján.</w:t>
      </w:r>
    </w:p>
    <w:p>
      <w:pPr>
        <w:pStyle w:val="Sorkizrt"/>
        <w:rPr/>
      </w:pPr>
      <w:r>
        <w:rPr/>
        <w:t>Ginnie Bird azonnal kinyitotta az ajtót, és megnyúlt az arca a kellemetlen meglepetéstől, hogy Kovacot találta maga előtt.</w:t>
      </w:r>
    </w:p>
    <w:p>
      <w:pPr>
        <w:pStyle w:val="Sorkizrt"/>
        <w:rPr/>
      </w:pPr>
      <w:r>
        <w:rPr/>
        <w:t>– </w:t>
      </w:r>
      <w:r>
        <w:rPr/>
        <w:t>Bejöhetek? – kérdezte a férfi, majd nyomult is rögtön befelé.</w:t>
      </w:r>
    </w:p>
    <w:p>
      <w:pPr>
        <w:pStyle w:val="Sorkizrt"/>
        <w:rPr/>
      </w:pPr>
      <w:r>
        <w:rPr/>
        <w:t>Moore ott haladt a nyomában.</w:t>
      </w:r>
    </w:p>
    <w:p>
      <w:pPr>
        <w:pStyle w:val="Sorkizrt"/>
        <w:rPr/>
      </w:pPr>
      <w:r>
        <w:rPr/>
        <w:t>– </w:t>
      </w:r>
      <w:r>
        <w:rPr/>
        <w:t xml:space="preserve">Nem kell beszélned vele, Ginnie. Csak az ügyvéded jelenlétében. </w:t>
      </w:r>
    </w:p>
    <w:p>
      <w:pPr>
        <w:pStyle w:val="Sorkizrt"/>
        <w:rPr/>
      </w:pPr>
      <w:r>
        <w:rPr/>
        <w:t>Kovac felvonta a szemöldökét.</w:t>
      </w:r>
    </w:p>
    <w:p>
      <w:pPr>
        <w:pStyle w:val="Sorkizrt"/>
        <w:rPr/>
      </w:pPr>
      <w:r>
        <w:rPr/>
        <w:t>– </w:t>
      </w:r>
      <w:r>
        <w:rPr/>
        <w:t>Miss Bird nem áll letartóztatás alatt. Miért lenne szüksége ügyvédre?</w:t>
      </w:r>
    </w:p>
    <w:p>
      <w:pPr>
        <w:pStyle w:val="Sorkizrt"/>
        <w:rPr/>
      </w:pPr>
      <w:r>
        <w:rPr/>
        <w:t>Ginnie Bird olyan ijedten nézett, mint nyuszi a puskacsőre. Istenem, micsoda ostoba nőszemély. Elég egyetlen pillantást vetni rá, és máris világos a jelleme. Sötét bíborszínű, csipkés selyemruha simult természetellenesen kerek mellére és tökéletes alakjára. Lila köntöst viselt a ruhája felett, így próbált visszafogottabb látszatot kelteni. A köntös azonban csak a combja tetejéig ért. Ezüstszínű, magas sarkú papucson egyensúlyozott. Láthatólag alaposan felkészült arra, hogy megvigasztalja szegény kidobott David Moore-t.</w:t>
      </w:r>
    </w:p>
    <w:p>
      <w:pPr>
        <w:pStyle w:val="Sorkizrt"/>
        <w:rPr/>
      </w:pPr>
      <w:r>
        <w:rPr/>
        <w:t>Kovac körülnézett a lakásban. Keményfa parketta, fehér szőnyegek, amerikai konyha, apró gránittal kikövezett kandalló. Ízléses minimalista bútorok, csupa króm, üveg, bőr.</w:t>
      </w:r>
    </w:p>
    <w:p>
      <w:pPr>
        <w:pStyle w:val="Sorkizrt"/>
        <w:rPr/>
      </w:pPr>
      <w:r>
        <w:rPr/>
        <w:t>– </w:t>
      </w:r>
      <w:r>
        <w:rPr/>
        <w:t>Frankó cuccok – mondta Kovac. – Pedig milyen messze vagyunk a wisconsini Hudsontól. Maga nagyon jól végezheti a munkáját, Miss Bird, hogy a folyó innenső oldalán is ilyen szép kéjlakra tett szert.</w:t>
      </w:r>
    </w:p>
    <w:p>
      <w:pPr>
        <w:pStyle w:val="Sorkizrt"/>
        <w:rPr/>
      </w:pPr>
      <w:r>
        <w:rPr/>
        <w:t>– </w:t>
      </w:r>
      <w:r>
        <w:rPr/>
        <w:t xml:space="preserve">Ginnie irányítja a castingot – mondta Moore. </w:t>
      </w:r>
    </w:p>
    <w:p>
      <w:pPr>
        <w:pStyle w:val="Sorkizrt"/>
        <w:rPr/>
      </w:pPr>
      <w:r>
        <w:rPr/>
        <w:t>Kovac odafordult felé.</w:t>
      </w:r>
    </w:p>
    <w:p>
      <w:pPr>
        <w:pStyle w:val="Sorkizrt"/>
        <w:rPr/>
      </w:pPr>
      <w:r>
        <w:rPr/>
        <w:t>– </w:t>
      </w:r>
      <w:r>
        <w:rPr/>
        <w:t>Ha nem venné észre, hátráltatja a nyomozást, seggfejkém. Üljön le, fogja be a pofáját, különben hátrabilincselem a kezét, és a konyhában lefektetem a földre.</w:t>
      </w:r>
    </w:p>
    <w:p>
      <w:pPr>
        <w:pStyle w:val="Sorkizrt"/>
        <w:rPr/>
      </w:pPr>
      <w:r>
        <w:rPr/>
        <w:t>– </w:t>
      </w:r>
      <w:r>
        <w:rPr/>
        <w:t>Azt nem meri megtenni – mondta Moore.</w:t>
      </w:r>
    </w:p>
    <w:p>
      <w:pPr>
        <w:pStyle w:val="Sorkizrt"/>
        <w:rPr/>
      </w:pPr>
      <w:r>
        <w:rPr/>
        <w:t>– </w:t>
      </w:r>
      <w:r>
        <w:rPr/>
        <w:t>Nem? Pedig te mondtad az előbb, hogy nem vagyok normális, honnan tudod, hogy mire vagyok képes? Jobb, ha nem próbálod ki, nem gondolod?</w:t>
      </w:r>
    </w:p>
    <w:p>
      <w:pPr>
        <w:pStyle w:val="Sorkizrt"/>
        <w:rPr/>
      </w:pPr>
      <w:r>
        <w:rPr/>
        <w:t>Moore feltartotta a kezét, hátrált pár lépést az étkező felé. Kovac Ginnie Birdhöz fordult.</w:t>
      </w:r>
    </w:p>
    <w:p>
      <w:pPr>
        <w:pStyle w:val="Sorkizrt"/>
        <w:rPr/>
      </w:pPr>
      <w:r>
        <w:rPr/>
        <w:t>– </w:t>
      </w:r>
      <w:r>
        <w:rPr/>
        <w:t>Miss Bird, tegnap este ön a Marquette szállodában tartózkodott, és az itt jelen lévő barátjával, valamint Edmund Ivorsszal iszogatott, amikor megjelent egy harmadik férfi. Ki volt az illető?</w:t>
      </w:r>
    </w:p>
    <w:p>
      <w:pPr>
        <w:pStyle w:val="Sorkizrt"/>
        <w:rPr/>
      </w:pPr>
      <w:r>
        <w:rPr/>
        <w:t>A lány tekintete Moore felé fordult. Kovac azonban a látóterébe lepett.</w:t>
      </w:r>
    </w:p>
    <w:p>
      <w:pPr>
        <w:pStyle w:val="Sorkizrt"/>
        <w:rPr/>
      </w:pPr>
      <w:r>
        <w:rPr/>
        <w:t>– </w:t>
      </w:r>
      <w:r>
        <w:rPr/>
        <w:t>Valami… Don – mondta a lány. – Nagy zaj volt a bárban, nem értettem a vezetéknevét.</w:t>
      </w:r>
    </w:p>
    <w:p>
      <w:pPr>
        <w:pStyle w:val="Sorkizrt"/>
        <w:rPr/>
      </w:pPr>
      <w:r>
        <w:rPr/>
        <w:t>És mit keresett ott?</w:t>
      </w:r>
    </w:p>
    <w:p>
      <w:pPr>
        <w:pStyle w:val="Sorkizrt"/>
        <w:rPr/>
      </w:pPr>
      <w:r>
        <w:rPr/>
        <w:t>– </w:t>
      </w:r>
      <w:r>
        <w:rPr/>
        <w:t>Nem tudom, nem figyeltem.</w:t>
      </w:r>
    </w:p>
    <w:p>
      <w:pPr>
        <w:pStyle w:val="Sorkizrt"/>
        <w:rPr/>
      </w:pPr>
      <w:r>
        <w:rPr/>
        <w:t>Egy kissé balra mozdult, ismét megpróbálta felvenni a szemkontaktust Moore-ral.</w:t>
      </w:r>
    </w:p>
    <w:p>
      <w:pPr>
        <w:pStyle w:val="Sorkizrt"/>
        <w:rPr/>
      </w:pPr>
      <w:r>
        <w:rPr/>
        <w:t>– </w:t>
      </w:r>
      <w:r>
        <w:rPr/>
        <w:t>Mi a baj, Miss Bird? – kérdezte Kovac. – Nem emlékszik a szerepére?</w:t>
      </w:r>
    </w:p>
    <w:p>
      <w:pPr>
        <w:pStyle w:val="Sorkizrt"/>
        <w:rPr/>
      </w:pPr>
      <w:r>
        <w:rPr/>
        <w:t>– </w:t>
      </w:r>
      <w:r>
        <w:rPr/>
        <w:t>Nincs mire emlékeznem mondta. – Attól tartok, semmit sem tudok, amivel a segítségére lehetnék.</w:t>
      </w:r>
    </w:p>
    <w:p>
      <w:pPr>
        <w:pStyle w:val="Sorkizrt"/>
        <w:rPr/>
      </w:pPr>
      <w:r>
        <w:rPr/>
        <w:t xml:space="preserve">– </w:t>
      </w:r>
      <w:r>
        <w:rPr/>
        <w:t>Nem tud semmit a kifizetésről? Arról a bizonyos huszonötezer dollárról?</w:t>
      </w:r>
    </w:p>
    <w:p>
      <w:pPr>
        <w:pStyle w:val="Sorkizrt"/>
        <w:rPr/>
      </w:pPr>
      <w:r>
        <w:rPr/>
        <w:t>Az imént megígérte David Moore-nak, hogy blöffölni fog beszélgetés közben, de Kovac tisztában volt vele, hogy óvatosnak kell lennie. Nincs szükség túlzottan ügyes védőügyvédre ahhoz, hogy kijelentse, a védence csak erőszak hatására vallott. Sőt, a jó ügyvéd még arra is képes, hogy visszavonatja a védence vallomását, még akkor is, ha a jogai ismertetését követően tette azt meg. Azzal érvelne, hogy a rendőrség megszegte a védence jogait, amikor nem engedte meg, hogy ügyvédet hívasson, még akkor is, ha a felsorolt jogok között első helyen állt, hogy joga van ügyvédet hívni. Vagy kitalálják, hogy a védencük nem volt beszámítható, esetleg egyéb ügyvédi ravaszkodáshoz fordulnak.</w:t>
      </w:r>
    </w:p>
    <w:p>
      <w:pPr>
        <w:pStyle w:val="Sorkizrt"/>
        <w:rPr/>
      </w:pPr>
      <w:r>
        <w:rPr/>
        <w:t>– </w:t>
      </w:r>
      <w:r>
        <w:rPr/>
        <w:t>Fogalmam sincs, miről beszél – mondta Ginnie Bird.</w:t>
      </w:r>
    </w:p>
    <w:p>
      <w:pPr>
        <w:pStyle w:val="Sorkizrt"/>
        <w:rPr/>
      </w:pPr>
      <w:r>
        <w:rPr/>
        <w:t xml:space="preserve">A szeme kissé üveges volt. Az orra hegye pedig vörös. Kovac körülnézett a szobában, hátha észrevesz valamilyen drogfogyasztásra </w:t>
      </w:r>
      <w:r>
        <w:rPr/>
        <w:fldChar w:fldCharType="begin"/>
      </w:r>
      <w:r>
        <w:rPr/>
        <w:instrText xml:space="preserve"> PAGE </w:instrText>
      </w:r>
      <w:r>
        <w:rPr/>
        <w:fldChar w:fldCharType="separate"/>
      </w:r>
      <w:r>
        <w:rPr/>
        <w:t>164</w:t>
      </w:r>
      <w:r>
        <w:rPr/>
        <w:fldChar w:fldCharType="end"/>
      </w:r>
      <w:r>
        <w:rPr/>
        <w:t>alkalmas eszközt. Akkor bevihette volna, kikérdezhette volna a rendőrségen, és jól ráijesztett volna. Csakhogy nem látott semmit.</w:t>
      </w:r>
    </w:p>
    <w:p>
      <w:pPr>
        <w:pStyle w:val="Sorkizrt"/>
        <w:rPr/>
      </w:pPr>
      <w:r>
        <w:rPr/>
        <w:t>– </w:t>
      </w:r>
      <w:r>
        <w:rPr/>
        <w:t>Nem tud arról, hogy a barátja pénzt adott valakinek, hogy megszabaduljon a feleségétől?</w:t>
      </w:r>
    </w:p>
    <w:p>
      <w:pPr>
        <w:pStyle w:val="Sorkizrt"/>
        <w:rPr/>
      </w:pPr>
      <w:r>
        <w:rPr/>
        <w:t>– </w:t>
      </w:r>
      <w:r>
        <w:rPr/>
        <w:t>David soha nem tenne ilyet – mondta a lány csökönyösen. – Soha. Hagyjon bennünket békén, jó? Csak boldogok szeretnénk lenni.</w:t>
      </w:r>
    </w:p>
    <w:p>
      <w:pPr>
        <w:pStyle w:val="Sorkizrt"/>
        <w:rPr/>
      </w:pPr>
      <w:r>
        <w:rPr/>
        <w:t>– </w:t>
      </w:r>
      <w:r>
        <w:rPr/>
        <w:t>Na igen – mondta Kovac. – Csakhogy épp Mrs. Moore áll a boldogságuk útjában. És valaki megpróbált ettől a kis problémától megszabadulni tegnap este. Ha ön tudja, hogy ki az, és nem mondja el nekem, akkor fontos bizonyítékot titkol el. Ha pedig tudta, hogy mire készülnek, az bűnrészességnek számít. Bármelyik fordul elő a kettő közül, maga börtönbe kerül.</w:t>
      </w:r>
    </w:p>
    <w:p>
      <w:pPr>
        <w:pStyle w:val="Sorkizrt"/>
        <w:rPr/>
      </w:pPr>
      <w:r>
        <w:rPr/>
        <w:t>– </w:t>
      </w:r>
      <w:r>
        <w:rPr/>
        <w:t>Nem tudok semmit mondani magának, mivel nincs mit mondanom – felelt a lány. – David elválik tőle. Meg is mondta neki ma este.</w:t>
      </w:r>
    </w:p>
    <w:p>
      <w:pPr>
        <w:pStyle w:val="Sorkizrt"/>
        <w:rPr/>
      </w:pPr>
      <w:r>
        <w:rPr/>
        <w:t>– </w:t>
      </w:r>
      <w:r>
        <w:rPr/>
        <w:t>Tényleg? – kérdezte Kovac, és Moore-ra pillantott. – Nahát, ez igazán érdekes fordulat.</w:t>
      </w:r>
    </w:p>
    <w:p>
      <w:pPr>
        <w:pStyle w:val="Sorkizrt"/>
        <w:rPr/>
      </w:pPr>
      <w:r>
        <w:rPr/>
        <w:t xml:space="preserve">– </w:t>
      </w:r>
      <w:r>
        <w:rPr/>
        <w:t>Azt hiszem, most már jobb, ha elmegy, nyomozó – mondta Ginnie Bird. – Tisztában vagyok a jogaimmal.</w:t>
      </w:r>
    </w:p>
    <w:p>
      <w:pPr>
        <w:pStyle w:val="Sorkizrt"/>
        <w:rPr/>
      </w:pPr>
      <w:r>
        <w:rPr/>
        <w:t>Na persze, a hoszteszszolgálat ügyvédje nyilván elmagyarázta neki, hogy ha rajtakapják szex közben, akkor majd óvadék ellenében szabadlábra helyeztetik, gondolta Kovac. Milyen ostoba férfi ez a David Moore, hogy eldob egy olyan nőt, mint Carey, és a gyönyörű lányával együtt lecseréli erre a kis ostoba tyúkra.</w:t>
      </w:r>
    </w:p>
    <w:p>
      <w:pPr>
        <w:pStyle w:val="Sorkizrt"/>
        <w:rPr/>
      </w:pPr>
      <w:r>
        <w:rPr/>
        <w:t>Aztán Moore-hoz fordult, és megcsóválta a fejét.</w:t>
      </w:r>
    </w:p>
    <w:p>
      <w:pPr>
        <w:pStyle w:val="Sorkizrt"/>
        <w:rPr/>
      </w:pPr>
      <w:r>
        <w:rPr/>
        <w:t>– </w:t>
      </w:r>
      <w:r>
        <w:rPr/>
        <w:t xml:space="preserve">Ember, maga aztán hihetetlenül nagy barom. </w:t>
      </w:r>
    </w:p>
    <w:p>
      <w:pPr>
        <w:pStyle w:val="Sorkizrt"/>
        <w:rPr/>
      </w:pPr>
      <w:r>
        <w:rPr/>
        <w:t>Moore egy szót sem szólt.</w:t>
      </w:r>
    </w:p>
    <w:p>
      <w:pPr>
        <w:pStyle w:val="Sorkizrt"/>
        <w:rPr/>
      </w:pPr>
      <w:r>
        <w:rPr/>
        <w:t>– </w:t>
      </w:r>
      <w:r>
        <w:rPr/>
        <w:t>Még találkozunk – mondta Kovac, és az ajtó felé indult. – És legközelebb házkutatási paranccsal jövök. És hadd figyelmeztessem még egyszer, Mr. Moore. Ha egyetlen kézzelfogható bizonyítékot is találok arra vonatkozóan, hogy köze volt a felesége elleni támadáshoz, úgy lesitteltetem, hogy a műanyag lakat is magára rohad!</w:t>
      </w:r>
    </w:p>
    <w:p>
      <w:pPr>
        <w:pStyle w:val="Sorkizrt"/>
        <w:ind w:left="284" w:right="284" w:hanging="0"/>
        <w:rPr/>
      </w:pPr>
      <w:r>
        <w:rPr/>
      </w:r>
    </w:p>
    <w:p>
      <w:pPr>
        <w:pStyle w:val="Sorkizrt"/>
        <w:ind w:left="284" w:right="284" w:hanging="0"/>
        <w:rPr/>
      </w:pPr>
      <w:r>
        <w:rPr/>
        <w:t>Amikor Kovac visszatért az utcára, odament a civilnek álcázott rendőrautóhoz, amelyet Moore-ra állítottak, és közölte a rendőrökkel, hogy azonnal hívják föl akkor is, ha Moore kijön az épületből fingani egyet. Aztán visszaült a kocsijába, és sokáig mozdulatlanul ücsörgött a kormány mögött, várva, hogy az idegei kissé megnyugodjanak. Legszívesebben ízekre szedte volna David Moore-t. Rá akarta bizonyítani a bűnösségét. Azt szerette volna, hogy valaki végre megmondja, hogy is hívják ezt a Don izét, az állítólagos operatőrt, hogy kihallgassa és kiszedje belőle, milyen viszonyban van Moore-ral.</w:t>
      </w:r>
    </w:p>
    <w:p>
      <w:pPr>
        <w:pStyle w:val="Sorkizrt"/>
        <w:rPr/>
      </w:pPr>
      <w:r>
        <w:rPr/>
        <w:t>Igen, ezt akarta. A gond csak az, hogy nem kellett volna akarnia semmit. A jó nyomozó nem von le elhamarkodott következtetéseket, mielőtt nincsenek tények a birtokában. Ha valaki túl közel került a bűncselekményhez – vagy a bűncselekmény áldozatához –, jó úton haladt az őrültség felé. Vagy a felfüggesztés felé. Ha bárki látta volna, hogy belöki David Moore-t a liftbe, vagyis Moore-nak lett volna szemtanúja, akkor neki annyi.</w:t>
      </w:r>
    </w:p>
    <w:p>
      <w:pPr>
        <w:pStyle w:val="Sorkizrt"/>
        <w:rPr/>
      </w:pPr>
      <w:r>
        <w:rPr/>
        <w:t>Pedig… baromi jó érzés volt.</w:t>
      </w:r>
    </w:p>
    <w:p>
      <w:pPr>
        <w:pStyle w:val="Sorkizrt"/>
        <w:rPr/>
      </w:pPr>
      <w:r>
        <w:rPr/>
        <w:t>Kovac élvezettel időzött az emléken, ám ekkor rezegni kezdett a mobiltelefonja.</w:t>
      </w:r>
    </w:p>
    <w:p>
      <w:pPr>
        <w:pStyle w:val="Sorkizrt"/>
        <w:rPr/>
      </w:pPr>
      <w:r>
        <w:rPr/>
        <w:t>– </w:t>
      </w:r>
      <w:r>
        <w:rPr/>
        <w:t>Kovac.</w:t>
      </w:r>
    </w:p>
    <w:p>
      <w:pPr>
        <w:pStyle w:val="Sorkizrt"/>
        <w:rPr/>
      </w:pPr>
      <w:r>
        <w:rPr/>
        <w:t>– </w:t>
      </w:r>
      <w:r>
        <w:rPr/>
        <w:t xml:space="preserve">Liska. </w:t>
      </w:r>
    </w:p>
    <w:p>
      <w:pPr>
        <w:pStyle w:val="Sorkizrt"/>
        <w:rPr/>
      </w:pPr>
      <w:r>
        <w:rPr/>
        <w:t xml:space="preserve">– </w:t>
      </w:r>
      <w:r>
        <w:rPr/>
        <w:t>Ó!</w:t>
      </w:r>
    </w:p>
    <w:p>
      <w:pPr>
        <w:pStyle w:val="Sorkizrt"/>
        <w:rPr/>
      </w:pPr>
      <w:r>
        <w:rPr/>
        <w:t>– </w:t>
      </w:r>
      <w:r>
        <w:rPr/>
        <w:t>Ügy hallom, nem nagyon örülsz nekem. Márpedig az nem jót jelent – mondta Liska gúnyosan. – Mire számítottál, ki hív? Sába királynője? Catherine Zeta-Jones? Vagy Lollobrigida?</w:t>
      </w:r>
    </w:p>
    <w:p>
      <w:pPr>
        <w:pStyle w:val="Sorkizrt"/>
        <w:rPr/>
      </w:pPr>
      <w:r>
        <w:rPr/>
        <w:t>– </w:t>
      </w:r>
      <w:r>
        <w:rPr/>
        <w:t>Mondani is akarsz valamit, vagy csak szórakoztatsz? – kérdezte Kovac dühösen, mert valójában arra számított, hogy esetleg Carey hívja. És ha Liska ezt tudta volna, akkor halálra szívatja. Hülye, hülye, hülye állat vagyok, mondta magának.</w:t>
      </w:r>
    </w:p>
    <w:p>
      <w:pPr>
        <w:pStyle w:val="Sorkizrt"/>
        <w:rPr/>
      </w:pPr>
      <w:r>
        <w:rPr/>
        <w:t>– </w:t>
      </w:r>
      <w:r>
        <w:rPr/>
        <w:t>Na ja – mondta a lány. – Lesz egy utad a megyei kórházba.</w:t>
      </w:r>
    </w:p>
    <w:p>
      <w:pPr>
        <w:pStyle w:val="Sorkizrt"/>
        <w:rPr/>
      </w:pPr>
      <w:r>
        <w:rPr/>
        <w:t>– </w:t>
      </w:r>
      <w:r>
        <w:rPr/>
        <w:t>Miért?</w:t>
      </w:r>
    </w:p>
    <w:p>
      <w:pPr>
        <w:pStyle w:val="Sorkizrt"/>
        <w:rPr/>
      </w:pPr>
      <w:r>
        <w:rPr/>
        <w:t>– </w:t>
      </w:r>
      <w:r>
        <w:rPr/>
        <w:t>Mert Kenny Scottot meglátogatta a barátod, Stan Dempsey.</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4.</w:t>
            </w:r>
          </w:p>
        </w:tc>
      </w:tr>
    </w:tbl>
    <w:p>
      <w:pPr>
        <w:pStyle w:val="Sorkizrt"/>
        <w:rPr/>
      </w:pPr>
      <w:r>
        <w:rPr/>
      </w:r>
    </w:p>
    <w:p>
      <w:pPr>
        <w:pStyle w:val="TextBody"/>
        <w:rPr/>
      </w:pPr>
      <w:r>
        <w:rPr/>
      </w:r>
    </w:p>
    <w:p>
      <w:pPr>
        <w:pStyle w:val="Sorkizrt"/>
        <w:rPr/>
      </w:pPr>
      <w:r>
        <w:rPr/>
        <w:t>K</w:t>
      </w:r>
      <w:r>
        <w:rPr>
          <w:rStyle w:val="FejezetelejeChar"/>
        </w:rPr>
        <w:t xml:space="preserve">arl tudta, hogy nem maradhat </w:t>
      </w:r>
      <w:r>
        <w:rPr/>
        <w:t>egész éjjel a parkban. Már eddig is túl sok időt töltött ott, habár senki nem törődött vele. Csakhogy éjszakára nem hagyhatja a parkolóban az autót.</w:t>
      </w:r>
    </w:p>
    <w:p>
      <w:pPr>
        <w:pStyle w:val="Sorkizrt"/>
        <w:rPr/>
      </w:pPr>
      <w:r>
        <w:rPr/>
        <w:t>A délután folyamán padról padra vándorolt. Gyönyörű volt az idő, az emberek őgyelegtek a parkban, nézték a naplementét, kiélveztek a jó idő minden pillanatát. A grillezett hús illatára Karl gyomra megkordult. Mostanra azonban a nap ereje elmúlt, a hideg befurakodott a barna kasmírponcsó alá, és egészen a bőréig hatolt. Ideje volt hát melegebb búvóhelyet keresnie.</w:t>
      </w:r>
    </w:p>
    <w:p>
      <w:pPr>
        <w:pStyle w:val="Sorkizrt"/>
        <w:rPr/>
      </w:pPr>
      <w:r>
        <w:rPr/>
        <w:t>Az út túloldalára bámult, Carey Moore háza felé. Az egyik emeleti ablakból fény szűrődött ki.</w:t>
      </w:r>
    </w:p>
    <w:p>
      <w:pPr>
        <w:pStyle w:val="Sorkizrt"/>
        <w:rPr/>
      </w:pPr>
      <w:r>
        <w:rPr/>
        <w:t>Délután Karl egy pillanatra látta, amint egy fekete Mercedes gördül ki a garázsból. A bírónő ült az anyósülésen. Egy rendőr vezetett. A hátsó ülésen egy kis rakoncátlan, barna fürtökkel megáldott kislány játszadozott. Carey Moore gyereke.</w:t>
      </w:r>
    </w:p>
    <w:p>
      <w:pPr>
        <w:pStyle w:val="Sorkizrt"/>
        <w:rPr/>
      </w:pPr>
      <w:r>
        <w:rPr/>
        <w:t>Karl lehunyta a szemét, és elképzelte, amint a bírónő állapotos a gyermekkel. Milyen gyönyörű látvány lehetett. Mint a Madonna. Az ő angyala. Azon tűnődött, vajon mit csinálhat ebben a pillanatban.</w:t>
      </w:r>
    </w:p>
    <w:p>
      <w:pPr>
        <w:pStyle w:val="Sorkizrt"/>
        <w:rPr/>
      </w:pPr>
      <w:r>
        <w:rPr/>
        <w:t>Kora este egy férfi szállt ki egy szedánból, amely a járőrkocsi mögött parkolt le, aztán a sofőrhöz lépett, és mondott valamit a bent ülő rendőrnek, majd bement az udvarra, és a kivilágított földszinti ablak alatt állt meg. Még egy zsaru. Csak ez civil ruhás.</w:t>
      </w:r>
    </w:p>
    <w:p>
      <w:pPr>
        <w:pStyle w:val="Sorkizrt"/>
        <w:rPr/>
      </w:pPr>
      <w:r>
        <w:rPr/>
        <w:t>Telt-múlt az idő, de semmi nem történt.</w:t>
      </w:r>
    </w:p>
    <w:p>
      <w:pPr>
        <w:pStyle w:val="Sorkizrt"/>
        <w:rPr/>
      </w:pPr>
      <w:r>
        <w:rPr/>
        <w:t xml:space="preserve">Miközben az események különös fordulatán rágódott, Moore-ék garázsajtaja egyszer csak felemelkedett, és ugyanaz a fekete Mercedes </w:t>
      </w:r>
      <w:r>
        <w:rPr/>
        <w:fldChar w:fldCharType="begin"/>
      </w:r>
      <w:r>
        <w:rPr/>
        <w:instrText xml:space="preserve"> PAGE </w:instrText>
      </w:r>
      <w:r>
        <w:rPr/>
        <w:fldChar w:fldCharType="separate"/>
      </w:r>
      <w:r>
        <w:rPr/>
        <w:t>166</w:t>
      </w:r>
      <w:r>
        <w:rPr/>
        <w:fldChar w:fldCharType="end"/>
      </w:r>
      <w:r>
        <w:rPr/>
        <w:t>gördült ki, de csak a sofőr ült benne. A méretéből ítélve férfi lehetett. Nyilván a férj. Gyorsan hajtott el, mintha dühös lenne valami miatt. Aztán a járdaszegély mellől kilőtt egy másik szedán is, és a nyomába eredt. A civil ruhás zsaru követte a férjet.</w:t>
      </w:r>
    </w:p>
    <w:p>
      <w:pPr>
        <w:pStyle w:val="Sorkizrt"/>
        <w:rPr/>
      </w:pPr>
      <w:r>
        <w:rPr/>
        <w:t>Karl számára az volt a lényeg, hogy a férj elment.</w:t>
      </w:r>
    </w:p>
    <w:p>
      <w:pPr>
        <w:pStyle w:val="Sorkizrt"/>
        <w:rPr/>
      </w:pPr>
      <w:r>
        <w:rPr/>
        <w:t>Nemsokára elérkezik az idő, hogy beszéljen Carey Moore-ral. Hogy megköszönje a kedvességét. Hogy elmagyarázza, milyen érzéseket táplál az irányába, és hogy milyen sokat jelent a számára. Egész életében alig akadt valaki, aki bármilyen ügyben mellé állt volna. Ő viszont az életét kockáztatta, hogy a tárgyaláson a javára döntsön.</w:t>
      </w:r>
    </w:p>
    <w:p>
      <w:pPr>
        <w:pStyle w:val="Sorkizrt"/>
        <w:rPr/>
      </w:pPr>
      <w:r>
        <w:rPr/>
        <w:t>Elképzelte, amint ott térdel a nő lába előtt, és kiönti neki a szívét. Elképzelte, ahogy a nő megértően bólogat. A képzeletében aranyfény ragyogta be a bírónőt, ahogy ott áll kiterjesztett karral, és pont úgy nézett ki, mint Szűz Mária azon a képen, amelyet az anyja a fésülködőasztalán tartott. Gyönyörű álom volt.</w:t>
      </w:r>
    </w:p>
    <w:p>
      <w:pPr>
        <w:pStyle w:val="Sorkizrt"/>
        <w:rPr/>
      </w:pPr>
      <w:r>
        <w:rPr/>
        <w:t>Karl fölnézett a tiszta égbolton ragyogó csillagokra – azokra a csillagokra, amelyeket az ember még láthat úgy is, hogy a város veszi körül –, aztán arra gondolt, hogy talán ez élete legtökéletesebb éjszakája.</w:t>
      </w:r>
    </w:p>
    <w:p>
      <w:pPr>
        <w:pStyle w:val="Sorkizrt"/>
        <w:rPr/>
      </w:pPr>
      <w:r>
        <w:rPr/>
        <w:t>Kisvártatva fölállt, lesimította a szoknyáját, és visszasétált a parkolóba Christine Neal Volvójához.</w:t>
      </w:r>
    </w:p>
    <w:p>
      <w:pPr>
        <w:pStyle w:val="Sorkizrt"/>
        <w:rPr/>
      </w:pPr>
      <w:r>
        <w:rPr/>
        <w:t>Stan Dempsey abba a kerületbe hajtott, ahol Carey Moore lakott, de nem haladt el az otthona előtt. Tudta jól, hogy a járőrkocsiban ülő rendőrök lejegyzik a rendszámát minden arra járó járműnek, és azonnal keresztülfuttatják a rendszeren, hátha egy lehetséges gyanúsított megy arra.</w:t>
      </w:r>
    </w:p>
    <w:p>
      <w:pPr>
        <w:pStyle w:val="Sorkizrt"/>
        <w:rPr/>
      </w:pPr>
      <w:r>
        <w:rPr/>
        <w:t>Ehelyett a szomszédos háztömb felé tartott, aztán az utca végén egy elsötétített ház elé kanyarodott, és onnan figyelte az eseményeket.</w:t>
      </w:r>
    </w:p>
    <w:p>
      <w:pPr>
        <w:pStyle w:val="Sorkizrt"/>
        <w:rPr/>
      </w:pPr>
      <w:r>
        <w:rPr/>
        <w:t>Egy fekete szedán tolatott ki a garázsból nagy sebességgel, és elszáguldott mellette. Pár másodperccel később egy civil kocsi követte. Nem sokkal ezután egy második civil kocsi. Az utcalámpa fényénél Stan mintha Sam Kovacot látta volna a szedán kormánya mögött ülni.</w:t>
      </w:r>
    </w:p>
    <w:p>
      <w:pPr>
        <w:pStyle w:val="Sorkizrt"/>
        <w:rPr/>
      </w:pPr>
      <w:r>
        <w:rPr/>
        <w:t>Kovac jó zsaru volt. Kemény és következetes, valószínűleg az osztály legjobb nyomozója. Nehéz volt bármit is úgy csinálni, hogy el</w:t>
      </w:r>
      <w:r>
        <w:rPr/>
        <w:fldChar w:fldCharType="begin"/>
      </w:r>
      <w:r>
        <w:rPr/>
        <w:instrText xml:space="preserve"> PAGE </w:instrText>
      </w:r>
      <w:r>
        <w:rPr/>
        <w:fldChar w:fldCharType="separate"/>
      </w:r>
      <w:r>
        <w:rPr/>
        <w:t>167</w:t>
      </w:r>
      <w:r>
        <w:rPr/>
        <w:fldChar w:fldCharType="end"/>
      </w:r>
      <w:r>
        <w:rPr/>
        <w:t>kerülje a figyelmét. Csakhogy most elment Carey Moore házától és a környékről is, Stan pedig ezt úgy tekintette, hogy megnyílt előtte a lehetőségek kapuja.</w:t>
      </w:r>
    </w:p>
    <w:p>
      <w:pPr>
        <w:pStyle w:val="Sorkizrt"/>
        <w:rPr/>
      </w:pPr>
      <w:r>
        <w:rPr/>
        <w:t>Ő egyébként sem akart megúszni semmit. Csak be akarta végezni, amit elkezdett. Ha végzett a dolgával, megtiszteltetésnek veszi, ha Sam Kovac deríti fel az ügyet.</w:t>
      </w:r>
    </w:p>
    <w:p>
      <w:pPr>
        <w:pStyle w:val="Sorkizrt"/>
        <w:rPr/>
      </w:pPr>
      <w:r>
        <w:rPr/>
        <w:t>De csak akkor, ha már végzett a dolgáva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5.</w:t>
            </w:r>
          </w:p>
        </w:tc>
      </w:tr>
    </w:tbl>
    <w:p>
      <w:pPr>
        <w:pStyle w:val="Sorkizrt"/>
        <w:rPr/>
      </w:pPr>
      <w:r>
        <w:rPr/>
      </w:r>
    </w:p>
    <w:p>
      <w:pPr>
        <w:pStyle w:val="TextBody"/>
        <w:rPr/>
      </w:pPr>
      <w:r>
        <w:rPr/>
      </w:r>
    </w:p>
    <w:p>
      <w:pPr>
        <w:pStyle w:val="Sorkizrt"/>
        <w:rPr/>
      </w:pPr>
      <w:r>
        <w:rPr/>
        <w:t>C</w:t>
      </w:r>
      <w:r>
        <w:rPr>
          <w:rStyle w:val="FejezetelejeChar"/>
        </w:rPr>
        <w:t xml:space="preserve">arey hosszú ideig ott ÜCSÖRGÖTT </w:t>
      </w:r>
      <w:r>
        <w:rPr/>
        <w:t>a dolgozószoba kanapéján, és csak nézett maga elé, nem gondolt semmire. A házban teljes csend honolt. A feszültség, amely korábban ott izzott a levegőben, szertefoszlott. Üresnek és kiszipolyozottnak érezte magát.</w:t>
      </w:r>
    </w:p>
    <w:p>
      <w:pPr>
        <w:pStyle w:val="Sorkizrt"/>
        <w:rPr/>
      </w:pPr>
      <w:r>
        <w:rPr/>
        <w:t>Fél tizenegy körül Anka csendesen lejött a földszintre, és megállt a dolgozószoba előtt.</w:t>
      </w:r>
    </w:p>
    <w:p>
      <w:pPr>
        <w:pStyle w:val="Sorkizrt"/>
        <w:rPr/>
      </w:pPr>
      <w:r>
        <w:rPr/>
        <w:t>– </w:t>
      </w:r>
      <w:r>
        <w:rPr/>
        <w:t xml:space="preserve">Jól van, Mrs. Moore? </w:t>
      </w:r>
    </w:p>
    <w:p>
      <w:pPr>
        <w:pStyle w:val="Sorkizrt"/>
        <w:rPr/>
      </w:pPr>
      <w:r>
        <w:rPr/>
        <w:t>Carey intett neki.</w:t>
      </w:r>
    </w:p>
    <w:p>
      <w:pPr>
        <w:pStyle w:val="Sorkizrt"/>
        <w:rPr/>
      </w:pPr>
      <w:r>
        <w:rPr/>
        <w:t>– </w:t>
      </w:r>
      <w:r>
        <w:rPr/>
        <w:t>Nem, de úgysem lehet segíteni rajta. Mégy valahová?</w:t>
      </w:r>
    </w:p>
    <w:p>
      <w:pPr>
        <w:pStyle w:val="Sorkizrt"/>
        <w:rPr/>
      </w:pPr>
      <w:r>
        <w:rPr/>
        <w:t>– </w:t>
      </w:r>
      <w:r>
        <w:rPr/>
        <w:t>Csak kiveszek egy filmet, és veszek pattogatott kukoricát. Hozhatok valamit önnek is?</w:t>
      </w:r>
    </w:p>
    <w:p>
      <w:pPr>
        <w:pStyle w:val="Sorkizrt"/>
        <w:rPr/>
      </w:pPr>
      <w:r>
        <w:rPr/>
        <w:t>– </w:t>
      </w:r>
      <w:r>
        <w:rPr/>
        <w:t>Köszönöm, Anka, nem kérek semmit.</w:t>
      </w:r>
    </w:p>
    <w:p>
      <w:pPr>
        <w:pStyle w:val="Sorkizrt"/>
        <w:rPr/>
      </w:pPr>
      <w:r>
        <w:rPr/>
        <w:t>A lány egy darabig habozott az ajtóban, mintha szeretett volna még mondani valamit. De ha úgy is volt, végül meggondolta magát.</w:t>
      </w:r>
    </w:p>
    <w:p>
      <w:pPr>
        <w:pStyle w:val="Sorkizrt"/>
        <w:rPr/>
      </w:pPr>
      <w:r>
        <w:rPr/>
        <w:t>Carey tovább bámult a semmibe, és nem érzett semmit. Azon tűnődött, vajon másnap mit fog érezni. És harmadnap? Megkönnyebbülést? Idegességet? Aztán az jutott az eszébe, hogy vajon Lucy hogyan reagál, amikor megtudja, hogy az apja hirtelen eltűnt.</w:t>
      </w:r>
    </w:p>
    <w:p>
      <w:pPr>
        <w:pStyle w:val="Sorkizrt"/>
        <w:rPr/>
      </w:pPr>
      <w:r>
        <w:rPr/>
        <w:t>Lucy számára David más ember volt. A lányával úgy viselkedett, mint az a férfi, akihez hozzáment kedves volt, tréfás, szeretet itatta át a kapcsolatát Lucyvel, s a kislány semmit nem vett észre az apja átalakulásából. A kislánynak csak az számított, hogy ő az apukája, nem törődött a múltjával. És nem várt tőle sokat. Az apja mégis csalódást okozott neki.</w:t>
      </w:r>
    </w:p>
    <w:p>
      <w:pPr>
        <w:pStyle w:val="Sorkizrt"/>
        <w:rPr/>
      </w:pPr>
      <w:r>
        <w:rPr/>
        <w:t>Carey szántszándékkal nem gondolt bele abba, hogy David vajon miként érezhet vagy mit csinálhat. Azzal győzködte magát, hogy nem érdekli. Egyszerűen nem törődik vele. Miért, ő talán törődött vele? Vagy a házasságukkal?</w:t>
      </w:r>
    </w:p>
    <w:p>
      <w:pPr>
        <w:pStyle w:val="Sorkizrt"/>
        <w:rPr/>
      </w:pPr>
      <w:r>
        <w:rPr/>
        <w:t>Nyugtalanul felpattant, aztán járkálni kezdett a szobában. Még mindig mindene sajgott, a feje pedig lüktetett. Az lesz a legjobb, ha bevesz egy fájdalomcsillapítót és szépen lefekszik.</w:t>
      </w:r>
    </w:p>
    <w:p>
      <w:pPr>
        <w:pStyle w:val="Sorkizrt"/>
        <w:rPr/>
      </w:pPr>
      <w:r>
        <w:rPr/>
        <w:t>Amikor megkerülte David íróasztalát, Lucy fotóin akadt meg a szeme. David képernyővédőjét a kislánya fényképeiből készített diavetítés alkotta. Különféle jelmezeket viselt: hercegnő, tündér, balerina.</w:t>
      </w:r>
    </w:p>
    <w:p>
      <w:pPr>
        <w:pStyle w:val="Sorkizrt"/>
        <w:rPr/>
      </w:pPr>
      <w:r>
        <w:rPr/>
        <w:t>Carey leült az íróasztal mögé, és figyelte a képernyőn úszó képeket. Lucy kiköpött mása volt az ő gyerekkori képének – huncut vigyor, nagy kék szem, rakoncátlan sötét fürtök, amelyeket szép kontyba fogtak.</w:t>
      </w:r>
    </w:p>
    <w:p>
      <w:pPr>
        <w:pStyle w:val="Sorkizrt"/>
        <w:rPr/>
      </w:pPr>
      <w:r>
        <w:rPr/>
        <w:t>Ó, csak még egyszer ilyen ártatlan lehetne!</w:t>
      </w:r>
    </w:p>
    <w:p>
      <w:pPr>
        <w:pStyle w:val="Sorkizrt"/>
        <w:rPr/>
      </w:pPr>
      <w:r>
        <w:rPr/>
        <w:t>A számítógép egere egy kis szürke egérpadon nyugodott a billentyű mellett. Puszta kíváncsiságból megmozdította, és rákattintott a képernyő alján lévő ikonra.</w:t>
      </w:r>
    </w:p>
    <w:p>
      <w:pPr>
        <w:pStyle w:val="Sorkizrt"/>
        <w:rPr/>
      </w:pPr>
      <w:r>
        <w:rPr/>
        <w:t>Egyszerre olyan kép töltötte be a monitort, amely a lehető legmesszebb állt a gyermeki ártatlanságtól.</w:t>
      </w:r>
    </w:p>
    <w:p>
      <w:pPr>
        <w:pStyle w:val="Sorkizrt"/>
        <w:rPr/>
      </w:pPr>
      <w:r>
        <w:rPr/>
        <w:t>Olyan ocsmány jelenetet pillantott meg ugyanis, amelytől egyszerre felfordult a gyomra, és mintha még egyszer fejbe vágták volna.</w:t>
      </w:r>
    </w:p>
    <w:p>
      <w:pPr>
        <w:pStyle w:val="Sorkizrt"/>
        <w:rPr/>
      </w:pPr>
      <w:r>
        <w:rPr/>
        <w:t>Egy kipeckelt szájú, meztelen nőt lógattak le a bokájára és a csuklójára erősített láncokkal, vér csorgott le a karján. Két bőrcsuklyás férfi erőszakolta meg, az egyikük hátulról, a másik elölről. A nő ha halálra rémültnek látszott.</w:t>
      </w:r>
    </w:p>
    <w:p>
      <w:pPr>
        <w:pStyle w:val="Sorkizrt"/>
        <w:rPr/>
      </w:pPr>
      <w:r>
        <w:rPr/>
        <w:t>Épp ezt nézegette a férje, amikor bejött és közölte vele, hogy elválik. Carey reszketni kezdett. A webcímre vitte a kurzort, majd végignézte a címlistát, amelyet David nézegetett ki tudja, mióta. Egyik pornóoldal a másik után.</w:t>
      </w:r>
    </w:p>
    <w:p>
      <w:pPr>
        <w:pStyle w:val="Sorkizrt"/>
        <w:rPr/>
      </w:pPr>
      <w:r>
        <w:rPr/>
        <w:t>Kattintott, aztán újabb fotó jelent meg a képernyőn, éppolyan durva és gusztustalan, mint az előző.</w:t>
      </w:r>
    </w:p>
    <w:p>
      <w:pPr>
        <w:pStyle w:val="Sorkizrt"/>
        <w:rPr/>
      </w:pPr>
      <w:r>
        <w:rPr/>
        <w:t>Eltartott egy darabig, mire magához tért a sokkból, és megnézte az oldal többi vonatkozását is – a címet, a grafikát. Egy DVD-n és VHS-en kapható film reklámanyaga volt. A hirdetés alapján a film szadizmust, erőszakos jeleneteket, kínzást és erőszakot ígért. A rendezője David M. Greer vol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6.</w:t>
            </w:r>
          </w:p>
        </w:tc>
      </w:tr>
    </w:tbl>
    <w:p>
      <w:pPr>
        <w:pStyle w:val="Sorkizrt"/>
        <w:rPr/>
      </w:pPr>
      <w:r>
        <w:rPr/>
      </w:r>
    </w:p>
    <w:p>
      <w:pPr>
        <w:pStyle w:val="TextBody"/>
        <w:rPr/>
      </w:pPr>
      <w:r>
        <w:rPr/>
      </w:r>
    </w:p>
    <w:p>
      <w:pPr>
        <w:pStyle w:val="Sorkizrt"/>
        <w:rPr/>
      </w:pPr>
      <w:r>
        <w:rPr/>
        <w:t>– </w:t>
      </w:r>
      <w:r>
        <w:rPr/>
        <w:t>K</w:t>
      </w:r>
      <w:r>
        <w:rPr>
          <w:rStyle w:val="FejezetelejeChar"/>
        </w:rPr>
        <w:t>i volt az a balfasz állat</w:t>
      </w:r>
      <w:r>
        <w:rPr/>
        <w:t>, aki elcseszte? – üvöltötte Kovac magából kikelve, amikor berobbant a balesetibe közvetlenül Liska nyomában. A sajtó húzta fel ennyire, amelynek képviselői elárasztották az egész mentőbejárat környékét. Négy nagydarab egyenruhás rendőrnek sikerült visszatartani az ajtót megrohamozó zsurnalisztákat.</w:t>
      </w:r>
    </w:p>
    <w:p>
      <w:pPr>
        <w:pStyle w:val="Sorkizrt"/>
        <w:rPr/>
      </w:pPr>
      <w:r>
        <w:rPr/>
        <w:t>– </w:t>
      </w:r>
      <w:r>
        <w:rPr/>
        <w:t>Teljesen megőrültek ezek ott kint, baszd meg! – méltatlankodott.</w:t>
      </w:r>
    </w:p>
    <w:p>
      <w:pPr>
        <w:pStyle w:val="Sorkizrt"/>
        <w:rPr/>
      </w:pPr>
      <w:r>
        <w:rPr/>
        <w:t>– </w:t>
      </w:r>
      <w:r>
        <w:rPr/>
        <w:t>Én vállalom a felelősséget az egészért, Kovac nyomozó – mondta Dawes hadnagy, aki épp a terem túlsó feléből, a kávéautomata irányából közelített.</w:t>
      </w:r>
    </w:p>
    <w:p>
      <w:pPr>
        <w:pStyle w:val="Sorkizrt"/>
        <w:rPr/>
      </w:pPr>
      <w:r>
        <w:rPr/>
        <w:t>Kovac elhallgatott, aztán el fin törődött.</w:t>
      </w:r>
    </w:p>
    <w:p>
      <w:pPr>
        <w:pStyle w:val="Sorkizrt"/>
        <w:rPr/>
      </w:pPr>
      <w:r>
        <w:rPr/>
        <w:t>– </w:t>
      </w:r>
      <w:r>
        <w:rPr/>
        <w:t>Hadnagy!</w:t>
      </w:r>
    </w:p>
    <w:p>
      <w:pPr>
        <w:pStyle w:val="Sorkizrt"/>
        <w:rPr/>
      </w:pPr>
      <w:r>
        <w:rPr/>
        <w:t>– </w:t>
      </w:r>
      <w:r>
        <w:rPr/>
        <w:t>Na, ebbe frankón beleszaladtál, Kojak! – mondta Liska, és a mennyezetre emelte a tekintetét.</w:t>
      </w:r>
    </w:p>
    <w:p>
      <w:pPr>
        <w:pStyle w:val="Sorkizrt"/>
        <w:rPr/>
      </w:pPr>
      <w:r>
        <w:rPr/>
        <w:t>Dawes egyáltalán nem reagált.</w:t>
      </w:r>
    </w:p>
    <w:p>
      <w:pPr>
        <w:pStyle w:val="Sorkizrt"/>
        <w:rPr/>
      </w:pPr>
      <w:r>
        <w:rPr/>
        <w:t>– </w:t>
      </w:r>
      <w:r>
        <w:rPr/>
        <w:t>Személyesen én hívtam fel Mr. Scottot ma reggel, hogy közöljem vele, Stan Dempsey feltehetően vadászik rá. De csak az üzenetrögzítőjével sikerült beszélnem – mondta. – Ezután elküldtem két járőrt Mr. Scott házához, hogy mondják meg neki személyesen, amennyiben otthon van, csakhogy nem volt otthon.</w:t>
      </w:r>
    </w:p>
    <w:p>
      <w:pPr>
        <w:pStyle w:val="Sorkizrt"/>
        <w:rPr/>
      </w:pPr>
      <w:r>
        <w:rPr/>
        <w:t>– </w:t>
      </w:r>
      <w:r>
        <w:rPr/>
        <w:t>Akkor meg hol ütött be a krach? – kérdezte Kovac.</w:t>
      </w:r>
    </w:p>
    <w:p>
      <w:pPr>
        <w:pStyle w:val="Sorkizrt"/>
        <w:rPr/>
      </w:pPr>
      <w:r>
        <w:rPr/>
        <w:t>– </w:t>
      </w:r>
      <w:r>
        <w:rPr/>
        <w:t>Hívás érkezett minden egységnek, hogy látták Karl Dahlt nem messze onnan, ahol a járőrök várakoznak.</w:t>
      </w:r>
    </w:p>
    <w:p>
      <w:pPr>
        <w:pStyle w:val="Sorkizrt"/>
        <w:rPr/>
      </w:pPr>
      <w:r>
        <w:rPr/>
        <w:t>– </w:t>
      </w:r>
      <w:r>
        <w:rPr/>
        <w:t>Ők meg persze a helyszínre robogtak.</w:t>
      </w:r>
    </w:p>
    <w:p>
      <w:pPr>
        <w:pStyle w:val="Sorkizrt"/>
        <w:rPr/>
      </w:pPr>
      <w:r>
        <w:rPr/>
        <w:t>– </w:t>
      </w:r>
      <w:r>
        <w:rPr/>
        <w:t>Aztán kiderült, hogy téves riasztás volt, csakhogy  a zűrzavar közepette, amikor a gyanúsítottat próbálták elfogni, a járőrkocsi összeütközött egy kis furgonnal…</w:t>
      </w:r>
    </w:p>
    <w:p>
      <w:pPr>
        <w:pStyle w:val="Sorkizrt"/>
        <w:rPr/>
      </w:pPr>
      <w:r>
        <w:rPr/>
        <w:t>– </w:t>
      </w:r>
      <w:r>
        <w:rPr/>
        <w:t>A járőrök meg még mindig a vallomásukat írják, és a papírmunkát végzik – mondta Kovac.</w:t>
      </w:r>
    </w:p>
    <w:p>
      <w:pPr>
        <w:pStyle w:val="Sorkizrt"/>
        <w:rPr/>
      </w:pPr>
      <w:r>
        <w:rPr/>
        <w:t>– </w:t>
      </w:r>
      <w:r>
        <w:rPr/>
        <w:t>Az egyik járőr meghalt – felelte Dawes komor arccal.</w:t>
      </w:r>
    </w:p>
    <w:p>
      <w:pPr>
        <w:pStyle w:val="Sorkizrt"/>
        <w:rPr/>
      </w:pPr>
      <w:r>
        <w:rPr/>
        <w:t>– </w:t>
      </w:r>
      <w:r>
        <w:rPr/>
        <w:t>Atyaúristen! – mondta Kovac. Ez is Dahl lelkén szárad, gondolta: még egy ember meghalt a rohadék miatt.</w:t>
      </w:r>
    </w:p>
    <w:p>
      <w:pPr>
        <w:pStyle w:val="Sorkizrt"/>
        <w:rPr/>
      </w:pPr>
      <w:r>
        <w:rPr/>
        <w:t>– </w:t>
      </w:r>
      <w:r>
        <w:rPr/>
        <w:t>És persze kicsúszott a kezünkből így az irányítás – folytatta Dawes. – Mire értesültem minderről, magam hajtottam oda Kenny Scott házához, és már sötét volt. A pincében azonban égett a villany. Ha Dempsey nem cseszi el a dolgot, Scott még mindig ott ülne odakötözve a székhez.</w:t>
      </w:r>
    </w:p>
    <w:p>
      <w:pPr>
        <w:pStyle w:val="Sorkizrt"/>
        <w:rPr/>
      </w:pPr>
      <w:r>
        <w:rPr/>
        <w:t>– </w:t>
      </w:r>
      <w:r>
        <w:rPr/>
        <w:t>Életben van?</w:t>
      </w:r>
    </w:p>
    <w:p>
      <w:pPr>
        <w:pStyle w:val="Sorkizrt"/>
        <w:rPr/>
      </w:pPr>
      <w:r>
        <w:rPr/>
        <w:t>– </w:t>
      </w:r>
      <w:r>
        <w:rPr/>
        <w:t>Igen – mondta Dawes, és elindult a folyosón, nyomában Kováccsal. – Dempsey-nek nem állt szándékában megölni. Úgy tűnik, csak vallomást akart kicsikarni belőle.</w:t>
      </w:r>
    </w:p>
    <w:p>
      <w:pPr>
        <w:pStyle w:val="Sorkizrt"/>
        <w:rPr/>
      </w:pPr>
      <w:r>
        <w:rPr/>
        <w:t>Befordultak abba a szobába, ahová Kenny Scottot szállították be kezelésre, és Kovac szinte hátrahőkölt az ajtóban, amikor megérezte az égett hús orrfacsaró szagát.</w:t>
      </w:r>
    </w:p>
    <w:p>
      <w:pPr>
        <w:pStyle w:val="Sorkizrt"/>
        <w:rPr/>
      </w:pPr>
      <w:r>
        <w:rPr/>
        <w:t>Kenny Scott a kórházi ágyon feküdt, és a csöpögő infúziós palackból valamilyen folyadék áramlott a karjába. A kéz- és lábfeje groteszk módon feldagadt. Marhabillogszerű feliratot sütöttek mélyen a csuklójába és a bokájába. Ám a Stan Dempsey okozta legdöbbenetesebb sérülés az a felirat volt, amelyet szó szerint beleégetett Karl Dahl ügyvédjének homlokába.</w:t>
      </w:r>
    </w:p>
    <w:p>
      <w:pPr>
        <w:pStyle w:val="Sorkizrt"/>
        <w:rPr/>
      </w:pPr>
      <w:r>
        <w:rPr/>
        <w:t>Egyetlen szó állt ott: BŰNÖS.</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7.</w:t>
            </w:r>
          </w:p>
        </w:tc>
      </w:tr>
    </w:tbl>
    <w:p>
      <w:pPr>
        <w:pStyle w:val="Sorkizrt"/>
        <w:rPr/>
      </w:pPr>
      <w:r>
        <w:rPr/>
      </w:r>
    </w:p>
    <w:p>
      <w:pPr>
        <w:pStyle w:val="TextBody"/>
        <w:rPr/>
      </w:pPr>
      <w:r>
        <w:rPr/>
      </w:r>
    </w:p>
    <w:p>
      <w:pPr>
        <w:pStyle w:val="Sorkizrt"/>
        <w:rPr/>
      </w:pPr>
      <w:r>
        <w:rPr/>
        <w:t>C</w:t>
      </w:r>
      <w:r>
        <w:rPr>
          <w:rStyle w:val="FejezetelejeChar"/>
        </w:rPr>
        <w:t>arey nyugtalanul aludt</w:t>
      </w:r>
      <w:r>
        <w:rPr/>
        <w:t>, álmatlanul forgolódott, pedig bevett egy erős fájdalomcsillapítót lefekvés előtt. A szer azonban nem hatolt a tudatalattijába. Képtelen volt elűzni a felkavaró képeket, a sötét álmokat, amelyek villámcsapásként hasítottak a tudatába újra meg újra. Vad, kegyetlen álmok kergették egymást, mindegyik arról szólt, hogy elkapják, ő pedig tehetetlen.</w:t>
      </w:r>
    </w:p>
    <w:p>
      <w:pPr>
        <w:pStyle w:val="Sorkizrt"/>
        <w:rPr/>
      </w:pPr>
      <w:r>
        <w:rPr/>
        <w:t>Ennek ellenére a szer abban megakadályozta, hogy teljesen éber legyen, és elszabaduljon a lidércálmok fogságából, amelyek olyan valósnak tűntek. A szíve annyira szaporán vert, hogy úgy érezte magát, mintha egy kismadár esett volna csapdába a bordái közt, és most kétségbeesetten próbálna kiszabadulni.</w:t>
      </w:r>
    </w:p>
    <w:p>
      <w:pPr>
        <w:pStyle w:val="Sorkizrt"/>
        <w:rPr/>
      </w:pPr>
      <w:r>
        <w:rPr/>
        <w:t>Egy férfi üldözte a sötétben. Teljes erejéből futott, de a lába egyre gyengült, ő pedig egyre lassult. A férfi egyre közelebb került hozzá. Már hallotta a lihegését.</w:t>
      </w:r>
    </w:p>
    <w:p>
      <w:pPr>
        <w:pStyle w:val="Sorkizrt"/>
        <w:rPr/>
      </w:pPr>
      <w:r>
        <w:rPr/>
        <w:t>Nagyot kiáltott, amikor a férfi el kapta a karját. Teljes erejéből próbálta kiszabadítani, de képtelen volt. Ahogy igyekezett kitépni magát a férfi szorításából, érezte, hogy a támadója egy másik dimenzióba húzza át.</w:t>
      </w:r>
    </w:p>
    <w:p>
      <w:pPr>
        <w:pStyle w:val="Sorkizrt"/>
        <w:rPr/>
      </w:pPr>
      <w:r>
        <w:rPr/>
        <w:t>És akkor rádöbbent, hogy ez már nem álom.</w:t>
      </w:r>
    </w:p>
    <w:p>
      <w:pPr>
        <w:pStyle w:val="Sorkizrt"/>
        <w:rPr/>
      </w:pPr>
      <w:r>
        <w:rPr/>
        <w:t>Szörnyű valóság rántotta ki a lidércálmából.</w:t>
      </w:r>
    </w:p>
    <w:p>
      <w:pPr>
        <w:pStyle w:val="Sorkizrt"/>
        <w:rPr/>
      </w:pPr>
      <w:r>
        <w:rPr/>
        <w:t>Carey rugdosva, csapkodva próbálta kiszabadítani magát, és az ágy túlsó vége felé vetődött. Csakhogy a lába belecsavarodott a lepedőbe, és nem tudta kiszabadítani. Sikoltani próbált, de nem volt benne biztos, hogy a hang valóban elhagyta-e a torkát.</w:t>
      </w:r>
    </w:p>
    <w:p>
      <w:pPr>
        <w:pStyle w:val="Sorkizrt"/>
        <w:rPr/>
      </w:pPr>
      <w:r>
        <w:rPr/>
        <w:t>Aztán két kéz hátrarántotta. Kétségbeesetten próbálta megakadályozni, ami vele történik.</w:t>
      </w:r>
    </w:p>
    <w:p>
      <w:pPr>
        <w:pStyle w:val="Sorkizrt"/>
        <w:rPr/>
      </w:pPr>
      <w:r>
        <w:rPr/>
        <w:t>Már eleredtek a könnyei, szaggatottan zokogott rémületében.</w:t>
      </w:r>
    </w:p>
    <w:p>
      <w:pPr>
        <w:pStyle w:val="Sorkizrt"/>
        <w:rPr/>
      </w:pPr>
      <w:r>
        <w:rPr/>
        <w:t>Egy alkar került a torka elé, és teljes erőből fojtogatni kezdte.</w:t>
      </w:r>
    </w:p>
    <w:p>
      <w:pPr>
        <w:pStyle w:val="Sorkizrt"/>
        <w:rPr/>
      </w:pPr>
      <w:r>
        <w:rPr/>
        <w:t>Carey hátrarúgott. Megpróbálta belemélyeszteni a körmeit a torkát szorító alkarba, de a hosszú ujjú ing megakadályozta abban, hogy komoly sérülést okozzon. Bármit csinált, a szorítás nem enyhült.</w:t>
      </w:r>
    </w:p>
    <w:p>
      <w:pPr>
        <w:pStyle w:val="Sorkizrt"/>
        <w:rPr/>
      </w:pPr>
      <w:r>
        <w:rPr/>
        <w:t>Páni félelemben fuldokolni kezdett, s megpróbált levegőt után kapkodni, de nem bírt. A látása lassan elhomályosult. Lucyre gondolt, aztán minden elsötétül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8.</w:t>
            </w:r>
          </w:p>
        </w:tc>
      </w:tr>
    </w:tbl>
    <w:p>
      <w:pPr>
        <w:pStyle w:val="Sorkizrt"/>
        <w:rPr/>
      </w:pPr>
      <w:r>
        <w:rPr/>
      </w:r>
    </w:p>
    <w:p>
      <w:pPr>
        <w:pStyle w:val="TextBody"/>
        <w:rPr/>
      </w:pPr>
      <w:r>
        <w:rPr/>
      </w:r>
    </w:p>
    <w:p>
      <w:pPr>
        <w:pStyle w:val="Sorkizrt"/>
        <w:rPr/>
      </w:pPr>
      <w:r>
        <w:rPr/>
        <w:t>K</w:t>
      </w:r>
      <w:r>
        <w:rPr>
          <w:rStyle w:val="FejezetelejeChar"/>
        </w:rPr>
        <w:t>ovac dörömbölésre ébredt</w:t>
      </w:r>
      <w:r>
        <w:rPr/>
        <w:t>, először azt hitte, hogy a fejében dörömbölnek.</w:t>
      </w:r>
    </w:p>
    <w:p>
      <w:pPr>
        <w:pStyle w:val="Sorkizrt"/>
        <w:rPr/>
      </w:pPr>
      <w:r>
        <w:rPr/>
        <w:t>Halványan emlékezett rá, hogy korábban pontosan ugyanez a gondolat fogalmazódott meg a fejében. Öt-hat órát aludt, de a szervezete értésére adta, hogy többre lenne szüksége.</w:t>
      </w:r>
    </w:p>
    <w:p>
      <w:pPr>
        <w:pStyle w:val="Sorkizrt"/>
        <w:rPr/>
      </w:pPr>
      <w:r>
        <w:rPr/>
        <w:t>Csakhogy a dörömbölés nem szűnt meg.</w:t>
      </w:r>
    </w:p>
    <w:p>
      <w:pPr>
        <w:pStyle w:val="Sorkizrt"/>
        <w:rPr/>
      </w:pPr>
      <w:r>
        <w:rPr/>
        <w:t>– </w:t>
      </w:r>
      <w:r>
        <w:rPr/>
        <w:t>Fájdalomcsillapító… – súgta magában, és megpróbált felébredni. Minden akaraterejére szüksége volt, hogy felüljön és átvesse a lábát az ágy szélén. Alig tudta kinyitni a szemét, hogy megnézze az órát. Negyed kilenc. A dörömbölés csak nem akart szűnni.</w:t>
      </w:r>
    </w:p>
    <w:p>
      <w:pPr>
        <w:pStyle w:val="Sorkizrt"/>
        <w:rPr/>
      </w:pPr>
      <w:r>
        <w:rPr/>
        <w:t>Kovac az ágy támlájánál álló székhez lépett, magára kapott egy gyűrött nadrágot és egy gyűrött inger, majd lement a lépcsőn. Belelépett az ajtó mellett hagyott cipőjébe, aztán kiment.</w:t>
      </w:r>
    </w:p>
    <w:p>
      <w:pPr>
        <w:pStyle w:val="Sorkizrt"/>
        <w:rPr/>
      </w:pPr>
      <w:r>
        <w:rPr/>
        <w:t>Hihetetlen színekben pompázó ősz köszöntötte, ami jelen szituációban teljesen irreálisnak tűnt. A szomszédja udvarához csoszogott, a szemhéja meg mindig félárbocra volt eresztve. A szomszéd gyanakodva figyelte a tetőről, a kezében kalapácsot tartott.</w:t>
      </w:r>
    </w:p>
    <w:p>
      <w:pPr>
        <w:pStyle w:val="Sorkizrt"/>
        <w:rPr/>
      </w:pPr>
      <w:r>
        <w:rPr/>
        <w:t>Az öregember lekiabált:</w:t>
      </w:r>
    </w:p>
    <w:p>
      <w:pPr>
        <w:pStyle w:val="Sorkizrt"/>
        <w:rPr/>
      </w:pPr>
      <w:r>
        <w:rPr/>
        <w:t>– </w:t>
      </w:r>
      <w:r>
        <w:rPr/>
        <w:t>Hé, mit művelsz?</w:t>
      </w:r>
    </w:p>
    <w:p>
      <w:pPr>
        <w:pStyle w:val="Sorkizrt"/>
        <w:rPr/>
      </w:pPr>
      <w:r>
        <w:rPr/>
        <w:t>Kovac nem válaszolt. Egyenesen a ház oldalához döntött alumíniumlétrához ment, elvette onnan, és hagyta, hogy nagyot puffanva végigdőljön a földön. A mókusok az életüket mentve spricceltek szét minden irányba. Kovac hátat fordított, és elindult vissza a saját házához.</w:t>
      </w:r>
    </w:p>
    <w:p>
      <w:pPr>
        <w:pStyle w:val="Sorkizrt"/>
        <w:rPr/>
      </w:pPr>
      <w:r>
        <w:rPr/>
        <w:t>Az öregember torkaszakadtából üvöltött.</w:t>
      </w:r>
    </w:p>
    <w:p>
      <w:pPr>
        <w:pStyle w:val="Sorkizrt"/>
        <w:rPr/>
      </w:pPr>
      <w:r>
        <w:rPr/>
        <w:t>– </w:t>
      </w:r>
      <w:r>
        <w:rPr/>
        <w:t>Tedd vissza, tedd vissza a létrát, hallod!</w:t>
      </w:r>
    </w:p>
    <w:p>
      <w:pPr>
        <w:pStyle w:val="Sorkizrt"/>
        <w:rPr/>
      </w:pPr>
      <w:r>
        <w:rPr/>
        <w:t>Kovac ügyet sem vetett rá, visszament a házba, készített magának egy kancsó kávét, majd felvitte az emeletre. A fürdőszobába ment, hosszasan lezuhanyozott forró vízzel, megborotválkozott, megmosta a fogát és új nikotintapaszt helyezett fel.</w:t>
      </w:r>
    </w:p>
    <w:p>
      <w:pPr>
        <w:pStyle w:val="Sorkizrt"/>
        <w:rPr/>
      </w:pPr>
      <w:r>
        <w:rPr/>
        <w:t>Amikor visszatért a hálószobába, az öregember még mindig üvöltött. Vörös arcának színe jól ment a bolyhos flanelingéhez.</w:t>
      </w:r>
    </w:p>
    <w:p>
      <w:pPr>
        <w:pStyle w:val="Sorkizrt"/>
        <w:rPr/>
      </w:pPr>
      <w:r>
        <w:rPr/>
        <w:t>Kovac kinyitotta az ablakot.</w:t>
      </w:r>
    </w:p>
    <w:p>
      <w:pPr>
        <w:pStyle w:val="Sorkizrt"/>
        <w:rPr/>
      </w:pPr>
      <w:r>
        <w:rPr/>
        <w:t>– </w:t>
      </w:r>
      <w:r>
        <w:rPr/>
        <w:t>Azt szeretnéd, hogy lemenjek és visszategyem a létrát?</w:t>
      </w:r>
    </w:p>
    <w:p>
      <w:pPr>
        <w:pStyle w:val="Sorkizrt"/>
        <w:rPr/>
      </w:pPr>
      <w:r>
        <w:rPr/>
        <w:t>– </w:t>
      </w:r>
      <w:r>
        <w:rPr/>
        <w:t>Még szép, hogy azt szeretném!</w:t>
      </w:r>
    </w:p>
    <w:p>
      <w:pPr>
        <w:pStyle w:val="Sorkizrt"/>
        <w:rPr/>
      </w:pPr>
      <w:r>
        <w:rPr/>
        <w:t>– </w:t>
      </w:r>
      <w:r>
        <w:rPr/>
        <w:t>Fölösleges felhúznod magad – mondta Kovac. Még a végén gutaütést kapsz, és meghalsz nekem ott a tetőn. Pfuj, de ronda halál lenne!</w:t>
      </w:r>
    </w:p>
    <w:p>
      <w:pPr>
        <w:pStyle w:val="Sorkizrt"/>
        <w:rPr/>
      </w:pPr>
      <w:r>
        <w:rPr/>
        <w:t>Az öregember fröcsögve szidta a szomszédját, és elmondta mindennek az égvilágon. Kovac várta, hogy elapadjon a szóáradat.</w:t>
      </w:r>
    </w:p>
    <w:p>
      <w:pPr>
        <w:pStyle w:val="Sorkizrt"/>
        <w:rPr/>
      </w:pPr>
      <w:r>
        <w:rPr/>
        <w:t>– </w:t>
      </w:r>
      <w:r>
        <w:rPr/>
        <w:t>Lemegyek és visszateszem a létrát – mondta. – De ha holnap is felmégy a tetőre reggel, amikor alszom, akkor lemegyek, elveszem a létrát, és sorsodra bízlak. Tapintatlan görény vagy, és csak azért, mert úgy gondolod, hogy túlságosan görény alak vagy ahhoz, hogy meghalj, azt képzeled, hogy mások életét is éppolyan nyomorulttá kell tenned, mint amilyen a tied.</w:t>
      </w:r>
    </w:p>
    <w:p>
      <w:pPr>
        <w:pStyle w:val="Sorkizrt"/>
        <w:rPr/>
      </w:pPr>
      <w:r>
        <w:rPr/>
        <w:t>Az öregember csúnyán nézett rá.</w:t>
      </w:r>
    </w:p>
    <w:p>
      <w:pPr>
        <w:pStyle w:val="Sorkizrt"/>
        <w:rPr/>
      </w:pPr>
      <w:r>
        <w:rPr/>
        <w:t>Kovac a szekrényéhez lépett, és felöltözött. Az operatív csoport gyűlése kilenckor lesz. Azt tervezte, hogy a belvárosba menet beugrik Carey-hez, és megnézi, hogy van.</w:t>
      </w:r>
    </w:p>
    <w:p>
      <w:pPr>
        <w:pStyle w:val="Sorkizrt"/>
        <w:rPr/>
      </w:pPr>
      <w:r>
        <w:rPr/>
        <w:t>Odakint nagy nehezen föltámasztotta a rozoga létrát a ház oldalához. Az öregember majomként kúszott le, és közvetlen közelről Kovac arcába ordította:</w:t>
      </w:r>
    </w:p>
    <w:p>
      <w:pPr>
        <w:pStyle w:val="Sorkizrt"/>
        <w:rPr/>
      </w:pPr>
      <w:r>
        <w:rPr/>
        <w:t>– </w:t>
      </w:r>
      <w:r>
        <w:rPr/>
        <w:t>Feljelentem magát!</w:t>
      </w:r>
    </w:p>
    <w:p>
      <w:pPr>
        <w:pStyle w:val="Sorkizrt"/>
        <w:rPr/>
      </w:pPr>
      <w:r>
        <w:rPr/>
        <w:t>Kovac faképnél hagyta. A meteorológus délutánra vihart jósolt. Talán belecsap a villám ebbe a vén seggfejbe, és elevenen megsüti, miközben épp színes égőket szerel fel a tévéantennájára.</w:t>
      </w:r>
    </w:p>
    <w:p>
      <w:pPr>
        <w:pStyle w:val="Sorkizrt"/>
        <w:rPr>
          <w:i/>
          <w:i/>
        </w:rPr>
      </w:pPr>
      <w:r>
        <w:rPr>
          <w:i/>
        </w:rPr>
        <w:t>A remény hal meg utoljára…</w:t>
      </w:r>
    </w:p>
    <w:p>
      <w:pPr>
        <w:pStyle w:val="Sorkizrt"/>
        <w:ind w:left="284" w:right="284" w:hanging="0"/>
        <w:rPr>
          <w:i/>
          <w:i/>
        </w:rPr>
      </w:pPr>
      <w:r>
        <w:rPr>
          <w:i/>
        </w:rPr>
      </w:r>
    </w:p>
    <w:p>
      <w:pPr>
        <w:pStyle w:val="Sorkizrt"/>
        <w:ind w:left="284" w:right="284" w:hanging="0"/>
        <w:rPr/>
      </w:pPr>
      <w:r>
        <w:rPr/>
        <w:t>A Moore család háza körül minden pont ugyanolyannak tűnt, mint előző este. Az újságírók szombaton felszedték a sátorfájukat, miután nyilvánvalóvá vált számukra, hogy itt semmi érdekes nem fog történni. Ma valószínűleg valamennyien azon a környéken vertek tanyát, ahol Kenny Scott lakik. Ő a következő áldozatuk. Kovac a járda mellett parkoló járőrkocsihoz ment.</w:t>
      </w:r>
    </w:p>
    <w:p>
      <w:pPr>
        <w:pStyle w:val="Sorkizrt"/>
        <w:rPr/>
      </w:pPr>
      <w:r>
        <w:rPr/>
        <w:t>– </w:t>
      </w:r>
      <w:r>
        <w:rPr/>
        <w:t>Van valami említésre érdemes?</w:t>
      </w:r>
    </w:p>
    <w:p>
      <w:pPr>
        <w:pStyle w:val="Sorkizrt"/>
        <w:rPr/>
      </w:pPr>
      <w:r>
        <w:rPr/>
        <w:t>A kormány mögött ülő zsaru megrázta a fejet.</w:t>
      </w:r>
    </w:p>
    <w:p>
      <w:pPr>
        <w:pStyle w:val="Sorkizrt"/>
        <w:rPr/>
      </w:pPr>
      <w:r>
        <w:rPr/>
        <w:t>– </w:t>
      </w:r>
      <w:r>
        <w:rPr/>
        <w:t>Minden csendes. A fiúk tegnap este mindössze azt jelentettek, hogy a férj távozása után a bébiszitter elment a videokölcsönzőbe. Most nemrég megint elindult valahová, integetett. A Starbucksba ment kávéért.</w:t>
      </w:r>
    </w:p>
    <w:p>
      <w:pPr>
        <w:pStyle w:val="Sorkizrt"/>
        <w:rPr/>
      </w:pPr>
      <w:r>
        <w:rPr/>
        <w:t>Kovac bólintott, felegyenesedett, aztán Carey Moore bejárati ajtajához indult. Megnyomta a csengőt és várt. Vasárnap reggelhez képest még mindig korán volt, a tegnapi éjszaka után lehet, hogy Carey meg alszik.</w:t>
      </w:r>
    </w:p>
    <w:p>
      <w:pPr>
        <w:pStyle w:val="Sorkizrt"/>
        <w:rPr/>
      </w:pPr>
      <w:r>
        <w:rPr/>
        <w:t>Ismét csengetett, majd várt.</w:t>
      </w:r>
    </w:p>
    <w:p>
      <w:pPr>
        <w:pStyle w:val="Sorkizrt"/>
        <w:rPr/>
      </w:pPr>
      <w:r>
        <w:rPr/>
        <w:t>Semmiféle hang nem hallatszott a házból. Se rádió, se tévé, se beszélgetés.</w:t>
      </w:r>
    </w:p>
    <w:p>
      <w:pPr>
        <w:pStyle w:val="Sorkizrt"/>
        <w:rPr/>
      </w:pPr>
      <w:r>
        <w:rPr/>
        <w:t>Harmadszor is csöngetett. Majd negyedszer.</w:t>
      </w:r>
    </w:p>
    <w:p>
      <w:pPr>
        <w:pStyle w:val="Sorkizrt"/>
        <w:rPr/>
      </w:pPr>
      <w:r>
        <w:rPr/>
        <w:t>Ekkor már fölébredi a zsaruösztöne, és egész testében megremegett. Ez nem tetszik neki. Itt valami nincs rendjen.</w:t>
      </w:r>
    </w:p>
    <w:p>
      <w:pPr>
        <w:pStyle w:val="Sorkizrt"/>
        <w:rPr/>
      </w:pPr>
      <w:r>
        <w:rPr/>
        <w:t>Elővette a mobiltelefonját a zsebéből, és felhívta a Moore család vonalas telefonját.</w:t>
      </w:r>
    </w:p>
    <w:p>
      <w:pPr>
        <w:pStyle w:val="Sorkizrt"/>
        <w:rPr/>
      </w:pPr>
      <w:r>
        <w:rPr/>
        <w:t>Kicsöngött, majd üzenetrögzítőre kapcsolt.</w:t>
      </w:r>
    </w:p>
    <w:p>
      <w:pPr>
        <w:pStyle w:val="Sorkizrt"/>
        <w:rPr/>
      </w:pPr>
      <w:r>
        <w:rPr/>
        <w:t>Ezután Carey mobilszámát hívta. Ez már nem is csöngött, rögtön a hangposta jelentkezett.</w:t>
      </w:r>
    </w:p>
    <w:p>
      <w:pPr>
        <w:pStyle w:val="Sorkizrt"/>
        <w:rPr/>
      </w:pPr>
      <w:r>
        <w:rPr/>
        <w:t>Kovac megkerülte a házat, bekukucskált az ablakon, hogy lát e odabent valami mozgást. Ellenőrizte az ajtókat, valamennyit zárva találta.</w:t>
      </w:r>
    </w:p>
    <w:p>
      <w:pPr>
        <w:pStyle w:val="Sorkizrt"/>
        <w:rPr/>
      </w:pPr>
      <w:r>
        <w:rPr/>
        <w:t>Egyre gyorsabban vert a szíve.</w:t>
      </w:r>
    </w:p>
    <w:p>
      <w:pPr>
        <w:pStyle w:val="Sorkizrt"/>
        <w:rPr/>
      </w:pPr>
      <w:r>
        <w:rPr/>
        <w:t>Visszament az első kertbe, és magához intette a járőröket.</w:t>
      </w:r>
    </w:p>
    <w:p>
      <w:pPr>
        <w:pStyle w:val="Sorkizrt"/>
        <w:rPr/>
      </w:pPr>
      <w:r>
        <w:rPr/>
        <w:t>A garázs oldalajtaja tűnt a legsebezhetőbb bejáratnak. A járőrök befordultak a sarkon. Kovac a nagyobbikhoz fordult, jól megtermett, huszonéves srác volt.</w:t>
      </w:r>
    </w:p>
    <w:p>
      <w:pPr>
        <w:pStyle w:val="Sorkizrt"/>
        <w:rPr/>
      </w:pPr>
      <w:r>
        <w:rPr/>
        <w:t>– </w:t>
      </w:r>
      <w:r>
        <w:rPr/>
        <w:t>Törje be az ajtót!</w:t>
      </w:r>
    </w:p>
    <w:p>
      <w:pPr>
        <w:pStyle w:val="Sorkizrt"/>
        <w:rPr/>
      </w:pPr>
      <w:r>
        <w:rPr/>
        <w:t>– </w:t>
      </w:r>
      <w:r>
        <w:rPr/>
        <w:t>Nem kellene ehhez házkutatási parancs? – kérdezte a srác.</w:t>
      </w:r>
    </w:p>
    <w:p>
      <w:pPr>
        <w:pStyle w:val="Sorkizrt"/>
        <w:rPr/>
      </w:pPr>
      <w:r>
        <w:rPr/>
        <w:t>– </w:t>
      </w:r>
      <w:r>
        <w:rPr/>
        <w:t>Ez most vészhelyzet – mondta Kovac. – Törje be az ajtót!</w:t>
      </w:r>
    </w:p>
    <w:p>
      <w:pPr>
        <w:pStyle w:val="Sorkizrt"/>
        <w:rPr/>
      </w:pPr>
      <w:r>
        <w:rPr/>
        <w:t>A járőr két hatalmasat rúgott az ajtóba. A harmadik rúgásra aztán röpködni kezdtek a forgácsok, a zsanér kiszakadt az ajtókeretből, és az ajtó nagy puffanással a földre landolt</w:t>
      </w:r>
    </w:p>
    <w:p>
      <w:pPr>
        <w:pStyle w:val="Sorkizrt"/>
        <w:rPr/>
      </w:pPr>
      <w:r>
        <w:rPr/>
        <w:t>A ház riasztója felvisított.</w:t>
      </w:r>
    </w:p>
    <w:p>
      <w:pPr>
        <w:pStyle w:val="Sorkizrt"/>
        <w:rPr/>
      </w:pPr>
      <w:r>
        <w:rPr/>
        <w:t>A mosókonyhába vezető ajtó nem volt bezárva. Kovac ezen keresztül jutott be a konyhába, aztán kiáltozni kezdett.</w:t>
      </w:r>
    </w:p>
    <w:p>
      <w:pPr>
        <w:pStyle w:val="Sorkizrt"/>
        <w:rPr/>
      </w:pPr>
      <w:r>
        <w:rPr/>
        <w:t>– </w:t>
      </w:r>
      <w:r>
        <w:rPr/>
        <w:t xml:space="preserve">Carey! Moore bírónő! Itt van? Van itthon valaki? </w:t>
      </w:r>
    </w:p>
    <w:p>
      <w:pPr>
        <w:pStyle w:val="Sorkizrt"/>
        <w:rPr/>
      </w:pPr>
      <w:r>
        <w:rPr/>
        <w:t>Mindenütt néma csend honolt.</w:t>
      </w:r>
    </w:p>
    <w:p>
      <w:pPr>
        <w:pStyle w:val="Sorkizrt"/>
        <w:rPr/>
      </w:pPr>
      <w:r>
        <w:rPr/>
        <w:t>Kovac előhúzta a pisztolyát, végigpásztázta a földszinti helyiségeket, és közben egyfolytában kiáltozott, de senkit nem talált.</w:t>
      </w:r>
    </w:p>
    <w:p>
      <w:pPr>
        <w:pStyle w:val="Sorkizrt"/>
        <w:rPr/>
      </w:pPr>
      <w:r>
        <w:rPr/>
        <w:t>Émelyítő görcs rántotta össze a gyomrát, miközben elindult a lépcsőn fölfelé.</w:t>
      </w:r>
    </w:p>
    <w:p>
      <w:pPr>
        <w:pStyle w:val="Sorkizrt"/>
        <w:rPr/>
      </w:pPr>
      <w:r>
        <w:rPr/>
        <w:t>– </w:t>
      </w:r>
      <w:r>
        <w:rPr/>
        <w:t>Carey! Moore bírónő!</w:t>
      </w:r>
    </w:p>
    <w:p>
      <w:pPr>
        <w:pStyle w:val="Sorkizrt"/>
        <w:rPr/>
      </w:pPr>
      <w:r>
        <w:rPr/>
        <w:t>Bekopogtatott a bébiszitter ajtaján. Senki nem felelt. Benyomta az ajtót, nem volt bent senki. Az ágy érintetlen volt. Benézett a szekrénybe is, de ott sem volt senki.</w:t>
      </w:r>
    </w:p>
    <w:p>
      <w:pPr>
        <w:pStyle w:val="Sorkizrt"/>
        <w:rPr/>
      </w:pPr>
      <w:r>
        <w:rPr/>
        <w:t>– </w:t>
      </w:r>
      <w:r>
        <w:rPr/>
        <w:t>Carey! Anka! – kiáltozta.</w:t>
      </w:r>
    </w:p>
    <w:p>
      <w:pPr>
        <w:pStyle w:val="Sorkizrt"/>
        <w:rPr/>
      </w:pPr>
      <w:r>
        <w:rPr/>
        <w:t>A két egyenruhás járőr a lépcső tetején állt. Kovac elrohant mellettük, és Carey hálószobájához száguldott, a folyosó túlsó végébe. Az ajtó nyitva állt: az ágyneműt letépték, kilátszott alóla a matrac. Carey eltűnt.</w:t>
      </w:r>
    </w:p>
    <w:p>
      <w:pPr>
        <w:pStyle w:val="Sorkizrt"/>
        <w:rPr/>
      </w:pPr>
      <w:r>
        <w:rPr/>
        <w:t>– </w:t>
      </w:r>
      <w:r>
        <w:rPr/>
        <w:t>Nézzétek meg a pincét! – kiáltott a két járőrre.</w:t>
      </w:r>
    </w:p>
    <w:p>
      <w:pPr>
        <w:pStyle w:val="Sorkizrt"/>
        <w:rPr/>
      </w:pPr>
      <w:r>
        <w:rPr/>
        <w:t>Kenny Scott képe sejlett fel előtte, amint ott ül a székhez kötözve, és a BŰNÖS szót égetik a homlokába. Aztán a Haas családra gondolt, a két gyerekre, akiket a pincében akasztottak fel.</w:t>
      </w:r>
    </w:p>
    <w:p>
      <w:pPr>
        <w:pStyle w:val="Sorkizrt"/>
        <w:rPr/>
      </w:pPr>
      <w:r>
        <w:rPr/>
        <w:t>Lucy!</w:t>
      </w:r>
    </w:p>
    <w:p>
      <w:pPr>
        <w:pStyle w:val="Sorkizrt"/>
        <w:rPr/>
      </w:pPr>
      <w:r>
        <w:rPr>
          <w:i/>
        </w:rPr>
        <w:t>Ó, uramisten!</w:t>
      </w:r>
    </w:p>
    <w:p>
      <w:pPr>
        <w:pStyle w:val="Sorkizrt"/>
        <w:rPr/>
      </w:pPr>
      <w:r>
        <w:rPr/>
        <w:t>Egy pillanatra olyan érzés uralkodott el rajta, amelyet egyelőre megnevezni sem tudott. Pánik.</w:t>
      </w:r>
    </w:p>
    <w:p>
      <w:pPr>
        <w:pStyle w:val="Sorkizrt"/>
        <w:rPr/>
      </w:pPr>
      <w:r>
        <w:rPr/>
        <w:t>A Lucy ajtajára festett kis tündérlány rámosolygott. Egyszerre lepergett előtte mindaz, amit Stan Dempsey mondott a videofelvételen.</w:t>
      </w:r>
    </w:p>
    <w:p>
      <w:pPr>
        <w:pStyle w:val="Sorkizrt"/>
        <w:rPr/>
      </w:pPr>
      <w:r>
        <w:rPr>
          <w:i/>
        </w:rPr>
        <w:t>„</w:t>
      </w:r>
      <w:r>
        <w:rPr>
          <w:i/>
        </w:rPr>
        <w:t>Kíváncsi lennék, vajon másként érezne-e akkor, ha a lányát megerőszakolnák, megbecstelenítenék és felakasztanák a mennyezetre, mint egy levágott bárányt…”</w:t>
      </w:r>
    </w:p>
    <w:p>
      <w:pPr>
        <w:pStyle w:val="Sorkizrt"/>
        <w:rPr/>
      </w:pPr>
      <w:r>
        <w:rPr/>
        <w:t>Kovacot hirtelen hányinger kerítette hatalmába. Próbálta magát felkészíteni a legrosszabbra, és belökte az ajtót.</w:t>
      </w:r>
    </w:p>
    <w:p>
      <w:pPr>
        <w:pStyle w:val="Sorkizrt"/>
        <w:rPr/>
      </w:pPr>
      <w:r>
        <w:rPr/>
        <w:t>Lucy ágya üresen állt, a takaró össze volt gyűrve. De vért nem látott. Ezt rögtön regisztrálta az agya. Nincs vér. Nincs holttest.</w:t>
      </w:r>
    </w:p>
    <w:p>
      <w:pPr>
        <w:pStyle w:val="Sorkizrt"/>
        <w:rPr/>
      </w:pPr>
      <w:r>
        <w:rPr/>
        <w:t>– </w:t>
      </w:r>
      <w:r>
        <w:rPr/>
        <w:t>Lucy! – kiáltotta. – Lucy, itt vagy? Sam nyomozó vagyok!</w:t>
      </w:r>
    </w:p>
    <w:p>
      <w:pPr>
        <w:pStyle w:val="Sorkizrt"/>
        <w:rPr/>
      </w:pPr>
      <w:r>
        <w:rPr/>
        <w:t>A ruhásszekrényhez lépett és kinyitotta az ajtót. Semmi.</w:t>
      </w:r>
    </w:p>
    <w:p>
      <w:pPr>
        <w:pStyle w:val="Sorkizrt"/>
        <w:rPr/>
      </w:pPr>
      <w:r>
        <w:rPr/>
        <w:t>Négykézlábra ereszkedett, aztán felemelte az ágytakarót, és bekukucskált az ágy alá, a szíve pedig összeszorult, amikor meglátta a kislányt. Ott reszketett sírva, és teljes erejéből azon volt, hogy ne adjon ki magából semmilyen hangot.</w:t>
      </w:r>
    </w:p>
    <w:p>
      <w:pPr>
        <w:pStyle w:val="Sorkizrt"/>
        <w:rPr/>
      </w:pPr>
      <w:r>
        <w:rPr/>
        <w:t>– </w:t>
      </w:r>
      <w:r>
        <w:rPr/>
        <w:t>Gyere ki, kicsikém – mondta Kovac gyengéden. – Most már kijöhetsz, biztonságban vagy. Nem hagyom, hogy bármi rossz történjen veled.</w:t>
      </w:r>
    </w:p>
    <w:p>
      <w:pPr>
        <w:pStyle w:val="Sorkizrt"/>
        <w:rPr/>
      </w:pPr>
      <w:r>
        <w:rPr/>
        <w:t>A kislány lassan feléje araszolt, most már hangosan zokogott, zihálva kapkodta a levegőt, és folyt az orra is.</w:t>
      </w:r>
    </w:p>
    <w:p>
      <w:pPr>
        <w:pStyle w:val="Sorkizrt"/>
        <w:rPr/>
      </w:pPr>
      <w:r>
        <w:rPr/>
        <w:t>Kovac feléje nyúlt, hogy kisegítse, aztán megfogta a kis kezét, megragadta az ujjait, és megszorította az apró mancsot.</w:t>
      </w:r>
    </w:p>
    <w:p>
      <w:pPr>
        <w:pStyle w:val="Sorkizrt"/>
        <w:rPr/>
      </w:pPr>
      <w:r>
        <w:rPr/>
        <w:t>Amikor a kislány előbukkant az ágy alól, a karjába vetette magát, szorosan átölte a nyakát, és zokogva kérdezte:</w:t>
      </w:r>
    </w:p>
    <w:p>
      <w:pPr>
        <w:pStyle w:val="Sorkizrt"/>
        <w:rPr/>
      </w:pPr>
      <w:r>
        <w:rPr/>
        <w:t>– </w:t>
      </w:r>
      <w:r>
        <w:rPr/>
        <w:t>Hol van az anyukám?</w:t>
      </w:r>
    </w:p>
    <w:p>
      <w:pPr>
        <w:pStyle w:val="Sorkizrt"/>
        <w:rPr/>
      </w:pPr>
      <w:r>
        <w:rPr/>
        <w:t xml:space="preserve">Kovac szorosan magához ölelte, és azt gondolta, </w:t>
      </w:r>
      <w:r>
        <w:rPr>
          <w:i/>
        </w:rPr>
        <w:t>bárcsak tudnám</w:t>
      </w:r>
      <w:r>
        <w:rPr/>
        <w: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39.</w:t>
            </w:r>
          </w:p>
        </w:tc>
      </w:tr>
    </w:tbl>
    <w:p>
      <w:pPr>
        <w:pStyle w:val="Sorkizrt"/>
        <w:rPr/>
      </w:pPr>
      <w:r>
        <w:rPr/>
      </w:r>
    </w:p>
    <w:p>
      <w:pPr>
        <w:pStyle w:val="TextBody"/>
        <w:rPr/>
      </w:pPr>
      <w:r>
        <w:rPr/>
      </w:r>
    </w:p>
    <w:p>
      <w:pPr>
        <w:pStyle w:val="Sorkizrt"/>
        <w:rPr/>
      </w:pPr>
      <w:r>
        <w:rPr/>
        <w:t>C</w:t>
      </w:r>
      <w:r>
        <w:rPr>
          <w:rStyle w:val="FejezetelejeChar"/>
        </w:rPr>
        <w:t>arey nem tudta</w:t>
      </w:r>
      <w:r>
        <w:rPr/>
        <w:t>, mennyi ideig volt eszméletlen. Lassan, fokozatosan tért magához, először azt észlelte, hogy lélegzik, aztán hogy mozog a karja és a lába. De még mindig nem volt biztos abban, hogy nem halt meg. Összegömbölyödve, magzatpózban feküdt, szédült és dezorientált volt. Aztán kinyitotta a szemét, és semmi mást nem látott, csak feketeséget.</w:t>
      </w:r>
    </w:p>
    <w:p>
      <w:pPr>
        <w:pStyle w:val="Sorkizrt"/>
        <w:rPr/>
      </w:pPr>
      <w:r>
        <w:rPr/>
        <w:t>Páni félelem uralkodott el rajta egy pillanat alatt.</w:t>
      </w:r>
    </w:p>
    <w:p>
      <w:pPr>
        <w:pStyle w:val="Sorkizrt"/>
        <w:rPr/>
      </w:pPr>
      <w:r>
        <w:rPr/>
        <w:t>Vajon megvakult volna?</w:t>
      </w:r>
    </w:p>
    <w:p>
      <w:pPr>
        <w:pStyle w:val="Sorkizrt"/>
        <w:rPr/>
      </w:pPr>
      <w:r>
        <w:rPr/>
        <w:t>Az arcához emelte a kezét, hogy megtapogassa, nem kötötték-e be a szemét, pedig tudta, hogy nincs ott semmi.</w:t>
      </w:r>
    </w:p>
    <w:p>
      <w:pPr>
        <w:pStyle w:val="Sorkizrt"/>
        <w:rPr/>
      </w:pPr>
      <w:r>
        <w:rPr/>
        <w:t>A szíve vadul kalapált. Olyan gyorsan kapkodta a levegőt, hogy nyelni sem tudott. Úgy érezte, mintha a levegő sem jutna be a tüdejébe.</w:t>
      </w:r>
    </w:p>
    <w:p>
      <w:pPr>
        <w:pStyle w:val="Sorkizrt"/>
        <w:rPr/>
      </w:pPr>
      <w:r>
        <w:rPr/>
        <w:t>A rettegés kíméletlenül a hatalmába kerítette.</w:t>
      </w:r>
    </w:p>
    <w:p>
      <w:pPr>
        <w:pStyle w:val="Sorkizrt"/>
        <w:rPr/>
      </w:pPr>
      <w:r>
        <w:rPr/>
        <w:t>Ösztönös bicskamozdulattal elrúgta magát onnan, ahol volt, de keze és a lába valami szilárdba ütközött. Megpróbálta kinyújtani a lábát, ám nem volt hozzá elég hely.</w:t>
      </w:r>
    </w:p>
    <w:p>
      <w:pPr>
        <w:pStyle w:val="Sorkizrt"/>
        <w:rPr/>
      </w:pPr>
      <w:r>
        <w:rPr/>
        <w:t>A hátára fordult, és még egyszer próbálkozott ugyanezzel, de hasonló eredményre jutott.</w:t>
      </w:r>
    </w:p>
    <w:p>
      <w:pPr>
        <w:pStyle w:val="Sorkizrt"/>
        <w:rPr/>
      </w:pPr>
      <w:r>
        <w:rPr/>
        <w:t>Az első gondolata az volt, hogy koporsóban fekszik.</w:t>
      </w:r>
    </w:p>
    <w:p>
      <w:pPr>
        <w:pStyle w:val="Sorkizrt"/>
        <w:rPr/>
      </w:pPr>
      <w:r>
        <w:rPr/>
        <w:t>Régi rémtörténetek futottak végig az agyán. Olyan történetek, amelyek élve eltemetett emberekről szólnak.</w:t>
      </w:r>
    </w:p>
    <w:p>
      <w:pPr>
        <w:pStyle w:val="Sorkizrt"/>
        <w:rPr/>
      </w:pPr>
      <w:r>
        <w:rPr/>
        <w:t>Ügyészként egyszer volt egy olyan esete, amikor egy nőt halottnak nyilvánítottak és elhantoltak. Többször is megszúrták, de a törvényszéki orvos a halál okaként fulladást állapított meg. A nő az eltemetése után földdarabokat nyelt le, az orra és szája tele volt friss földdel.</w:t>
      </w:r>
    </w:p>
    <w:p>
      <w:pPr>
        <w:pStyle w:val="Sorkizrt"/>
        <w:rPr/>
      </w:pPr>
      <w:r>
        <w:rPr/>
        <w:t>Carey vad erővel próbálta lerúgni a koporsó fedelét, de az nem mozdult.</w:t>
      </w:r>
    </w:p>
    <w:p>
      <w:pPr>
        <w:pStyle w:val="Sorkizrt"/>
        <w:rPr/>
      </w:pPr>
      <w:r>
        <w:rPr/>
        <w:t>Segítségért kezdett kiáltozni, ám a hangja visszaverődött, nem jutott ki apró, sötét börtönéből. Ennek ellenére üvöltött és üvöltött, amíg a torka sajogni nem kezdett.</w:t>
      </w:r>
    </w:p>
    <w:p>
      <w:pPr>
        <w:pStyle w:val="Sorkizrt"/>
        <w:rPr/>
      </w:pPr>
      <w:r>
        <w:rPr/>
        <w:t>Senki nem jött.</w:t>
      </w:r>
    </w:p>
    <w:p>
      <w:pPr>
        <w:pStyle w:val="Sorkizrt"/>
        <w:rPr/>
      </w:pPr>
      <w:r>
        <w:rPr/>
        <w:t>Könnycseppek gördültek le a szeme sarkából a hajába, ahogy a hátán feküdt, kábán tépelődve, várakozva. Az idő elvesztette a jelentését.</w:t>
      </w:r>
    </w:p>
    <w:p>
      <w:pPr>
        <w:pStyle w:val="Sorkizrt"/>
        <w:rPr/>
      </w:pPr>
      <w:r>
        <w:rPr/>
        <w:t>Időnként rugdosni kezdte a doboz tetejét. Miután rájött, hogy nem tud vízhez jutni, és a szája már kiszáradt, abbahagyta az üvöltést.</w:t>
      </w:r>
    </w:p>
    <w:p>
      <w:pPr>
        <w:pStyle w:val="Sorkizrt"/>
        <w:rPr/>
      </w:pPr>
      <w:r>
        <w:rPr/>
        <w:t>A ketrecbe zárt állat elemi félelme tört rá. Nem kapott levegőt. Ügy érezte, elájul.</w:t>
      </w:r>
    </w:p>
    <w:p>
      <w:pPr>
        <w:pStyle w:val="Sorkizrt"/>
        <w:rPr/>
      </w:pPr>
      <w:r>
        <w:rPr/>
        <w:t>Ha eddig még nem halt meg, akkor most meg fog halni.</w:t>
      </w:r>
    </w:p>
    <w:p>
      <w:pPr>
        <w:pStyle w:val="Sorkizrt"/>
        <w:rPr/>
      </w:pPr>
      <w:r>
        <w:rPr/>
        <w:t>Lucy.</w:t>
      </w:r>
    </w:p>
    <w:p>
      <w:pPr>
        <w:pStyle w:val="Sorkizrt"/>
        <w:rPr/>
      </w:pPr>
      <w:r>
        <w:rPr/>
        <w:t>Egyfolytában Lucyre gondolt.</w:t>
      </w:r>
    </w:p>
    <w:p>
      <w:pPr>
        <w:pStyle w:val="Sorkizrt"/>
        <w:rPr/>
      </w:pPr>
      <w:r>
        <w:rPr/>
        <w:t>Vajon itt van a közelben? Vajon az elrablója elvitte a lányát is?</w:t>
      </w:r>
    </w:p>
    <w:p>
      <w:pPr>
        <w:pStyle w:val="Sorkizrt"/>
        <w:rPr/>
      </w:pPr>
      <w:r>
        <w:rPr/>
        <w:t>Carey arra gondolt, amit Kovac mondott neki. Amit Kovac mondott Stan Dempsey-ről és arról, hogy a nyomozó mit mondott a videofelvételen.</w:t>
      </w:r>
    </w:p>
    <w:p>
      <w:pPr>
        <w:pStyle w:val="Sorkizrt"/>
        <w:rPr/>
      </w:pPr>
      <w:r>
        <w:rPr>
          <w:i/>
        </w:rPr>
        <w:t>„</w:t>
      </w:r>
      <w:r>
        <w:rPr>
          <w:i/>
        </w:rPr>
        <w:t>Kíváncsi vagyok, akkor másként gondolná-e a dolgot, ha a maga lányát erőszakolták és becstelenítették volna meg, aztán fölakasztanák a mennyezetre, mint a levágott bárányt.”</w:t>
      </w:r>
    </w:p>
    <w:p>
      <w:pPr>
        <w:pStyle w:val="Sorkizrt"/>
        <w:rPr/>
      </w:pPr>
      <w:r>
        <w:rPr/>
        <w:t>Ismét könnyek árasztották el a szemét. Elképzelte, hogy valaki bántani vagy kínozni próbálja Lucyt, aztán a nyakánál fogva felakasztja. Ettől aztán Carey gyomra felfordult, és a szíve olyan hevesen lüktetett, mintha valaki ki akarná tépni a mellkasából.</w:t>
      </w:r>
    </w:p>
    <w:p>
      <w:pPr>
        <w:pStyle w:val="Sorkizrt"/>
        <w:rPr/>
      </w:pPr>
      <w:r>
        <w:rPr/>
        <w:t>Annak idején látta a fotókat, amelyek a Haas-gyilkosságok helyszínén készültek. Éppúgy elszörnyedt, mint bárki más – vagy talán még jobban, tekintve, hogy neki volt gyermeke, illetve hogy az ő kezében volt annak az embernek a sorsa, aki ezt a borzalmat művelte.</w:t>
      </w:r>
    </w:p>
    <w:p>
      <w:pPr>
        <w:pStyle w:val="Sorkizrt"/>
        <w:rPr/>
      </w:pPr>
      <w:r>
        <w:rPr/>
        <w:t>Vajon rá és a lányára is ez a sors vár? Hogy úgy haljanak meg, mint Marlene Haas és a mostohagyermekei? Vagy Lucyt már meggyilkolták? Lehet, hogy odahaza fekszik az ágyon átvágott torokkal, nehogy azután azonosítani tudja majd a támadóját?</w:t>
      </w:r>
    </w:p>
    <w:p>
      <w:pPr>
        <w:pStyle w:val="Sorkizrt"/>
        <w:rPr/>
      </w:pPr>
      <w:r>
        <w:rPr/>
        <w:t xml:space="preserve">És mi van Ankával? Ő aztán teljesen ártalmatlanul csöppent bele abba a drámába, amelynek Carey a főszereplője. Bármit is gondoltak </w:t>
      </w:r>
      <w:r>
        <w:rPr/>
        <w:fldChar w:fldCharType="begin"/>
      </w:r>
      <w:r>
        <w:rPr/>
        <w:instrText xml:space="preserve"> PAGE </w:instrText>
      </w:r>
      <w:r>
        <w:rPr/>
        <w:fldChar w:fldCharType="separate"/>
      </w:r>
      <w:r>
        <w:rPr/>
        <w:t>177</w:t>
      </w:r>
      <w:r>
        <w:rPr/>
        <w:fldChar w:fldCharType="end"/>
      </w:r>
      <w:r>
        <w:rPr/>
        <w:t>róla, Carey-t nagyon bántotta, hogy az a pár hűséges és megbízható ember, akit ismer, az ő bűnei miatt fizet nagy árat.</w:t>
      </w:r>
    </w:p>
    <w:p>
      <w:pPr>
        <w:pStyle w:val="Sorkizrt"/>
        <w:rPr/>
      </w:pPr>
      <w:r>
        <w:rPr/>
        <w:t xml:space="preserve">Újra meg újra a fülében visszhangzott a péntek esti fenyegető telefonüzenet: </w:t>
      </w:r>
      <w:r>
        <w:rPr>
          <w:i/>
        </w:rPr>
        <w:t>„ Úgyis elkaplak, te mocskos kurva.”</w:t>
      </w:r>
    </w:p>
    <w:p>
      <w:pPr>
        <w:pStyle w:val="Sorkizrt"/>
        <w:rPr/>
      </w:pPr>
      <w:r>
        <w:rPr/>
        <w:t>Férfihang volt.</w:t>
      </w:r>
    </w:p>
    <w:p>
      <w:pPr>
        <w:pStyle w:val="Sorkizrt"/>
        <w:rPr/>
      </w:pPr>
      <w:r>
        <w:rPr/>
        <w:t>Stan Dempsey hangja. Vagy Wayne Haas hangja. Vagy valamelyik férfi hangja abból a sok ezerből, akik meggyűlölték, mert úgy döntött, hogy a tárgyalás során Karl Dahl korábbi múltját ne vegyék majd figyelembe.</w:t>
      </w:r>
    </w:p>
    <w:p>
      <w:pPr>
        <w:pStyle w:val="Sorkizrt"/>
        <w:rPr/>
      </w:pPr>
      <w:r>
        <w:rPr/>
        <w:t>Vagy annak a férfinak a hangja, aki most már huszonötezer dollárral gazdagabb a férje bőkezű jutalmának köszönhetően.</w:t>
      </w:r>
    </w:p>
    <w:p>
      <w:pPr>
        <w:pStyle w:val="Sorkizrt"/>
        <w:rPr/>
      </w:pPr>
      <w:r>
        <w:rPr/>
        <w:t>Az elmélkedéséből egy ajtó csukódásának a hangja riasztotta fel. Lehet, hogy valaki meg akarja menteni? Vagy a fogva tartója az?</w:t>
      </w:r>
    </w:p>
    <w:p>
      <w:pPr>
        <w:pStyle w:val="Sorkizrt"/>
        <w:rPr/>
      </w:pPr>
      <w:r>
        <w:rPr/>
        <w:t>– </w:t>
      </w:r>
      <w:r>
        <w:rPr/>
        <w:t>Segítség! – kiáltotta. – Segítség!</w:t>
      </w:r>
    </w:p>
    <w:p>
      <w:pPr>
        <w:pStyle w:val="Sorkizrt"/>
        <w:rPr/>
      </w:pPr>
      <w:r>
        <w:rPr/>
        <w:t>Újabb ajtócsapódás. A láda, amelyben feküdt, mintha kissé megsüllyedt volna, aztán beindították egy autó motorját.</w:t>
      </w:r>
    </w:p>
    <w:p>
      <w:pPr>
        <w:pStyle w:val="Sorkizrt"/>
        <w:rPr/>
      </w:pPr>
      <w:r>
        <w:rPr/>
        <w:t>Ezek szerint egy autó csomagtartójában hevert, a jármű pedig épp tolatott.</w:t>
      </w:r>
    </w:p>
    <w:p>
      <w:pPr>
        <w:pStyle w:val="Sorkizrt"/>
        <w:rPr/>
      </w:pPr>
      <w:r>
        <w:rPr/>
        <w:t>Bárki is ült a kormány mögött, nyilván az a szándéka, hogy megölje őt. Neki pedig ki kell találnia valamit, hogy megakadályozza ebben.</w:t>
      </w:r>
    </w:p>
    <w:p>
      <w:pPr>
        <w:pStyle w:val="Sorkizrt"/>
        <w:rPr/>
      </w:pPr>
      <w:r>
        <w:rPr/>
        <w:t>Szüksége volt valamilyen tervre. Összpontosítania kellett. Életben kellett maradnia.</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w:t>
            </w:r>
          </w:p>
        </w:tc>
      </w:tr>
    </w:tbl>
    <w:p>
      <w:pPr>
        <w:pStyle w:val="Sorkizrt"/>
        <w:rPr/>
      </w:pPr>
      <w:r>
        <w:rPr/>
      </w:r>
    </w:p>
    <w:p>
      <w:pPr>
        <w:pStyle w:val="TextBody"/>
        <w:rPr/>
      </w:pPr>
      <w:r>
        <w:rPr/>
      </w:r>
    </w:p>
    <w:p>
      <w:pPr>
        <w:pStyle w:val="Sorkizrt"/>
        <w:rPr/>
      </w:pPr>
      <w:r>
        <w:rPr/>
        <w:t>– </w:t>
      </w:r>
      <w:r>
        <w:rPr/>
        <w:t>E</w:t>
      </w:r>
      <w:r>
        <w:rPr>
          <w:rStyle w:val="FejezetelejeChar"/>
        </w:rPr>
        <w:t>z meg hogy a picsába történhetett?</w:t>
      </w:r>
      <w:r>
        <w:rPr/>
        <w:t xml:space="preserve"> – üvöltött Kovac a járőrökkel. Ott álltak a Moore család dolgozószobájában, ahol a helyszínelők nem hallhatták őket.</w:t>
      </w:r>
    </w:p>
    <w:p>
      <w:pPr>
        <w:pStyle w:val="Sorkizrt"/>
        <w:rPr/>
      </w:pPr>
      <w:r>
        <w:rPr/>
        <w:t xml:space="preserve">Kovac hol az egyikre, hol a másikra nézett. </w:t>
      </w:r>
    </w:p>
    <w:p>
      <w:pPr>
        <w:pStyle w:val="Sorkizrt"/>
        <w:rPr/>
      </w:pPr>
      <w:r>
        <w:rPr/>
        <w:t xml:space="preserve">– </w:t>
      </w:r>
      <w:r>
        <w:rPr/>
        <w:t>Fogalmam sincs – mondta az idősebb, a MacGowan nevű. – Nem láttunk senkit bemenni a házba. Se az előttünk lévő fiúk. Félóránként körbejártuk a házat. Nem látszott, hogy bármiféle baj lenne.</w:t>
      </w:r>
    </w:p>
    <w:p>
      <w:pPr>
        <w:pStyle w:val="Sorkizrt"/>
        <w:rPr/>
      </w:pPr>
      <w:r>
        <w:rPr/>
        <w:t>Kovac összeszorította a fejét, mintha attól félne, hogy széthasad, aztán odébb sétált tőlük, sarkon fordult, majd visszament.</w:t>
      </w:r>
    </w:p>
    <w:p>
      <w:pPr>
        <w:pStyle w:val="Sorkizrt"/>
        <w:rPr/>
      </w:pPr>
      <w:r>
        <w:rPr/>
        <w:t>– </w:t>
      </w:r>
      <w:r>
        <w:rPr/>
        <w:t xml:space="preserve">Azt mondtad, hogy láttad, amikor elment a bébiszitter. </w:t>
      </w:r>
    </w:p>
    <w:p>
      <w:pPr>
        <w:pStyle w:val="Sorkizrt"/>
        <w:rPr/>
      </w:pPr>
      <w:r>
        <w:rPr/>
        <w:t xml:space="preserve">– </w:t>
      </w:r>
      <w:r>
        <w:rPr/>
        <w:t>Kiintegetett az autó ajtaján, és kikiáltott: „kávé”! mondta a fiatalabbik járőr, akit Bloomnak hívtak. – Mármint a bébiszitter. Mit kellett volna tennünk?</w:t>
      </w:r>
    </w:p>
    <w:p>
      <w:pPr>
        <w:pStyle w:val="Sorkizrt"/>
        <w:rPr/>
      </w:pPr>
      <w:r>
        <w:rPr/>
        <w:t xml:space="preserve">– </w:t>
      </w:r>
      <w:r>
        <w:rPr/>
        <w:t>Biztos vagy benne, hogy ő volt az?</w:t>
      </w:r>
    </w:p>
    <w:p>
      <w:pPr>
        <w:pStyle w:val="Sorkizrt"/>
        <w:rPr/>
      </w:pPr>
      <w:r>
        <w:rPr/>
        <w:t xml:space="preserve">– </w:t>
      </w:r>
      <w:r>
        <w:rPr/>
        <w:t>Szőke nő a Saab volánja mögött.</w:t>
      </w:r>
    </w:p>
    <w:p>
      <w:pPr>
        <w:pStyle w:val="Sorkizrt"/>
        <w:rPr/>
      </w:pPr>
      <w:r>
        <w:rPr/>
        <w:t>– </w:t>
      </w:r>
      <w:r>
        <w:rPr/>
        <w:t>Nem állítottátok meg? – kérdezte Kovac.</w:t>
      </w:r>
    </w:p>
    <w:p>
      <w:pPr>
        <w:pStyle w:val="Sorkizrt"/>
        <w:rPr/>
      </w:pPr>
      <w:r>
        <w:rPr/>
        <w:t>– </w:t>
      </w:r>
      <w:r>
        <w:rPr/>
        <w:t>Miért kellett volna? – kérdezte MacGowan idegesen, közvetlenül Kovac arcába intézve a szavait. – Neki joga volt jönni-menni, hiszen a családhoz tartozott. Senki nem mondta, hogy a családtagokat meg kell állítani. Úgyhogy jobb, ha leszállsz rólam, Kovac. Azért mert civil ruhás vagy, azt hiszed, hogy te vagy az atyaúristen…</w:t>
      </w:r>
    </w:p>
    <w:p>
      <w:pPr>
        <w:pStyle w:val="Sorkizrt"/>
        <w:rPr/>
      </w:pPr>
      <w:r>
        <w:rPr/>
        <w:t xml:space="preserve">– </w:t>
      </w:r>
      <w:r>
        <w:rPr/>
        <w:t>Fogd be a pofád, MacGowan! – üvöltötte Kovac. – A szemed láttára rabolták el a bírónőt. Hagytad, hogy kijátsszanak, pedig csak egyetlen embert kellett figyelned! Komolyan mondom, ha vége ennek az ügynek, forgalomirányítóként végzed.</w:t>
      </w:r>
    </w:p>
    <w:p>
      <w:pPr>
        <w:pStyle w:val="Sorkizrt"/>
        <w:rPr/>
      </w:pPr>
      <w:r>
        <w:rPr/>
        <w:t>– </w:t>
      </w:r>
      <w:r>
        <w:rPr/>
        <w:t>Uraim! – szólt közbe a szobába lépő Dawes hadnagy. A hangja nyugodt volt, és annyira elütött Kovac hanghordozásától, hogy minden fej azonnal feléje fordult. – Megkérem a járőr urakat, hogy odakint, az előszobában várakozzanak. Önökkel majd később beszélek.</w:t>
      </w:r>
    </w:p>
    <w:p>
      <w:pPr>
        <w:pStyle w:val="Sorkizrt"/>
        <w:rPr/>
      </w:pPr>
      <w:r>
        <w:rPr/>
        <w:t>Bloom egy pillanat alatt kint termett. MacGowan még maradt egy kicsit, és ezzel lehetőséget adott Kovacnak, hogy még egyet üssön rajta.</w:t>
      </w:r>
    </w:p>
    <w:p>
      <w:pPr>
        <w:pStyle w:val="Sorkizrt"/>
        <w:rPr/>
      </w:pPr>
      <w:r>
        <w:rPr/>
        <w:t>Kovac megcsóválta a fejét.</w:t>
      </w:r>
    </w:p>
    <w:p>
      <w:pPr>
        <w:pStyle w:val="Sorkizrt"/>
        <w:rPr/>
      </w:pPr>
      <w:r>
        <w:rPr/>
        <w:t>– </w:t>
      </w:r>
      <w:r>
        <w:rPr/>
        <w:t>Na menj, hegyezd a ceruzádat, kisfiam, mert nyugdíjaskorodig tilosban parkolókat fogsz felírni.</w:t>
      </w:r>
    </w:p>
    <w:p>
      <w:pPr>
        <w:pStyle w:val="Sorkizrt"/>
        <w:rPr/>
      </w:pPr>
      <w:r>
        <w:rPr/>
        <w:t>MacGowan ingerük kézmozdulatot tett, aztán elment.</w:t>
      </w:r>
    </w:p>
    <w:p>
      <w:pPr>
        <w:pStyle w:val="Sorkizrt"/>
        <w:rPr/>
      </w:pPr>
      <w:r>
        <w:rPr/>
        <w:t>– </w:t>
      </w:r>
      <w:r>
        <w:rPr/>
        <w:t xml:space="preserve">Kovac nyomozó! – méltatlankodott Dawes. </w:t>
      </w:r>
    </w:p>
    <w:p>
      <w:pPr>
        <w:pStyle w:val="Sorkizrt"/>
        <w:rPr/>
      </w:pPr>
      <w:r>
        <w:rPr/>
        <w:t>Kovac tovább dohogott magában, és föl-alá járkált.</w:t>
      </w:r>
    </w:p>
    <w:p>
      <w:pPr>
        <w:pStyle w:val="Sorkizrt"/>
        <w:rPr/>
      </w:pPr>
      <w:r>
        <w:rPr/>
        <w:t>– </w:t>
      </w:r>
      <w:r>
        <w:rPr/>
        <w:t>Ilyen a világon nincs, bassza meg!</w:t>
      </w:r>
    </w:p>
    <w:p>
      <w:pPr>
        <w:pStyle w:val="Sorkizrt"/>
        <w:rPr/>
      </w:pPr>
      <w:r>
        <w:rPr/>
        <w:t>– </w:t>
      </w:r>
      <w:r>
        <w:rPr/>
        <w:t>Sam, szedje össze magát! – mondta Dawes, és odalépett a nyomozó elé, aki így kénytelen volt megállni.</w:t>
      </w:r>
    </w:p>
    <w:p>
      <w:pPr>
        <w:pStyle w:val="Sorkizrt"/>
        <w:rPr/>
      </w:pPr>
      <w:r>
        <w:rPr/>
        <w:t xml:space="preserve">Amikor Kovac megszólalt, épphogy csak nem üvöltött. </w:t>
      </w:r>
    </w:p>
    <w:p>
      <w:pPr>
        <w:pStyle w:val="Sorkizrt"/>
        <w:rPr/>
      </w:pPr>
      <w:r>
        <w:rPr/>
        <w:t xml:space="preserve">– </w:t>
      </w:r>
      <w:r>
        <w:rPr/>
        <w:t>Hogy a francba fordulhatott ez elő? Huszonnégy órán keresztül őrködtek a járőrök. A házat bezárták, mint egy erődítményt. Valaki pedig egyszerűen elhajt innen Carey Moore-ral a kocsijában? Ez valami vicc akar lenni? Basszák meg!</w:t>
      </w:r>
    </w:p>
    <w:p>
      <w:pPr>
        <w:pStyle w:val="Sorkizrt"/>
        <w:rPr/>
      </w:pPr>
      <w:r>
        <w:rPr/>
        <w:t>– </w:t>
      </w:r>
      <w:r>
        <w:rPr/>
        <w:t>Nem hallottam, hogy bárki nevetett volna rajta – mondta Dawes. – És jobb, ha valamennyien beszerzünk egy jó erős esernyőt, mert mostantól fogva kezdődik csak igazán a szardobálás. Máris hívott Harding rendőrfőnök-helyettes. Odakint tolonganak az újságírók. Nekünk eközben rendeznünk kell a sorainkat, és rá kell jönnünk, hogy mi történt itt.</w:t>
      </w:r>
    </w:p>
    <w:p>
      <w:pPr>
        <w:pStyle w:val="Sorkizrt"/>
        <w:rPr/>
      </w:pPr>
      <w:r>
        <w:rPr/>
        <w:t>Kovac egy pillanatra a kezébe temette az arcát, és felsóhajtott. Majd megpróbálta csillapítani magát, mert úgy érezte, mindjárt szétrobban a feje, olyan magas a vérnyomása.</w:t>
      </w:r>
    </w:p>
    <w:p>
      <w:pPr>
        <w:pStyle w:val="Sorkizrt"/>
        <w:rPr/>
      </w:pPr>
      <w:r>
        <w:rPr/>
        <w:t>– </w:t>
      </w:r>
      <w:r>
        <w:rPr/>
        <w:t>Tegnap körülbelül este kilencig itt voltam.</w:t>
      </w:r>
    </w:p>
    <w:p>
      <w:pPr>
        <w:pStyle w:val="Sorkizrt"/>
        <w:rPr/>
      </w:pPr>
      <w:r>
        <w:rPr/>
        <w:t>– </w:t>
      </w:r>
      <w:r>
        <w:rPr/>
        <w:t>Mit csinált?</w:t>
      </w:r>
    </w:p>
    <w:p>
      <w:pPr>
        <w:pStyle w:val="Sorkizrt"/>
        <w:rPr/>
      </w:pPr>
      <w:r>
        <w:rPr/>
        <w:t>Kovac kissé kényelmetlenül érezte magát a kérdés hallatán, és elfordította a tekintetét.</w:t>
      </w:r>
    </w:p>
    <w:p>
      <w:pPr>
        <w:pStyle w:val="Sorkizrt"/>
        <w:rPr/>
      </w:pPr>
      <w:r>
        <w:rPr/>
        <w:t>– </w:t>
      </w:r>
      <w:r>
        <w:rPr/>
        <w:t>A bírónő azt mondta, közli a férjével, hogy elválik tőle. Szerettem volt itt lenni a közelben, hátha erőszakra kerül sor.</w:t>
      </w:r>
    </w:p>
    <w:p>
      <w:pPr>
        <w:pStyle w:val="Sorkizrt"/>
        <w:rPr/>
      </w:pPr>
      <w:r>
        <w:rPr/>
        <w:t>Dawes felvonta a szemöldökét.</w:t>
      </w:r>
    </w:p>
    <w:p>
      <w:pPr>
        <w:pStyle w:val="Sorkizrt"/>
        <w:rPr/>
      </w:pPr>
      <w:r>
        <w:rPr/>
        <w:t>– </w:t>
      </w:r>
      <w:r>
        <w:rPr/>
        <w:t>Milyen lovagias lett egyszerre.</w:t>
      </w:r>
    </w:p>
    <w:p>
      <w:pPr>
        <w:pStyle w:val="Sorkizrt"/>
        <w:rPr/>
      </w:pPr>
      <w:r>
        <w:rPr/>
        <w:t>– </w:t>
      </w:r>
      <w:r>
        <w:rPr/>
        <w:t>Az a fickó egy aljas disznó. Kettős életet él – dohogott Kovac. – Nem akartam a véletlenre bízni a dolgot.</w:t>
      </w:r>
    </w:p>
    <w:p>
      <w:pPr>
        <w:pStyle w:val="Sorkizrt"/>
        <w:rPr/>
      </w:pPr>
      <w:r>
        <w:rPr/>
        <w:t>– </w:t>
      </w:r>
      <w:r>
        <w:rPr/>
        <w:t>Hová ment innen?</w:t>
      </w:r>
    </w:p>
    <w:p>
      <w:pPr>
        <w:pStyle w:val="Sorkizrt"/>
        <w:rPr/>
      </w:pPr>
      <w:r>
        <w:rPr/>
        <w:t>– </w:t>
      </w:r>
      <w:r>
        <w:rPr/>
        <w:t>Követtem a férjét.</w:t>
      </w:r>
    </w:p>
    <w:p>
      <w:pPr>
        <w:pStyle w:val="Sorkizrt"/>
        <w:rPr/>
      </w:pPr>
      <w:r>
        <w:rPr/>
        <w:t>– </w:t>
      </w:r>
      <w:r>
        <w:rPr/>
        <w:t>De hiszen ráállítottunk egy embert!</w:t>
      </w:r>
    </w:p>
    <w:p>
      <w:pPr>
        <w:pStyle w:val="Sorkizrt"/>
        <w:rPr/>
      </w:pPr>
      <w:r>
        <w:rPr/>
        <w:t>– </w:t>
      </w:r>
      <w:r>
        <w:rPr/>
        <w:t>Kicsit rá akartam ijeszteni – mondta Kovac. – Az Edina negyedben bérel egy lakást a barátnőjének.</w:t>
      </w:r>
    </w:p>
    <w:p>
      <w:pPr>
        <w:pStyle w:val="Sorkizrt"/>
        <w:rPr/>
      </w:pPr>
      <w:r>
        <w:rPr/>
        <w:t>– </w:t>
      </w:r>
      <w:r>
        <w:rPr/>
        <w:t>A tegnap esti járőrökkel már egyeztettem – mondta Dawes. – Ők azt mondták, hogy a bébiszitter 22.30 körül ment a videó-kölcsönzőbe.</w:t>
      </w:r>
    </w:p>
    <w:p>
      <w:pPr>
        <w:pStyle w:val="Sorkizrt"/>
        <w:rPr/>
      </w:pPr>
      <w:r>
        <w:rPr/>
        <w:t>– </w:t>
      </w:r>
      <w:r>
        <w:rPr/>
        <w:t>Ezt mondta nekik konkrétan?</w:t>
      </w:r>
    </w:p>
    <w:p>
      <w:pPr>
        <w:pStyle w:val="Sorkizrt"/>
        <w:rPr/>
      </w:pPr>
      <w:r>
        <w:rPr/>
        <w:t>– </w:t>
      </w:r>
      <w:r>
        <w:rPr/>
        <w:t>Igen. Kihajtott a kocsifeljáróról, lelassított, amikor az autójuk mellé ért, leengedte az ablakot, és közölte velük, hová megy.</w:t>
      </w:r>
    </w:p>
    <w:p>
      <w:pPr>
        <w:pStyle w:val="Sorkizrt"/>
        <w:rPr/>
      </w:pPr>
      <w:r>
        <w:rPr/>
        <w:t>– </w:t>
      </w:r>
      <w:r>
        <w:rPr/>
        <w:t>Beszéltek vele, amikor visszajött?</w:t>
      </w:r>
    </w:p>
    <w:p>
      <w:pPr>
        <w:pStyle w:val="Sorkizrt"/>
        <w:rPr/>
      </w:pPr>
      <w:r>
        <w:rPr/>
        <w:t>– </w:t>
      </w:r>
      <w:r>
        <w:rPr/>
        <w:t>Nem. Éppen körbejárták az épületet.</w:t>
      </w:r>
    </w:p>
    <w:p>
      <w:pPr>
        <w:pStyle w:val="Sorkizrt"/>
        <w:rPr/>
      </w:pPr>
      <w:r>
        <w:rPr/>
        <w:t>– </w:t>
      </w:r>
      <w:r>
        <w:rPr/>
        <w:t>A váltás, vagyis ez a két seggfej az előszobában azt mondta, hogy reggel hét körül kihajtott a házból, annyit mondott, hogy „kávé”, és elhajtott.</w:t>
      </w:r>
    </w:p>
    <w:p>
      <w:pPr>
        <w:pStyle w:val="Sorkizrt"/>
        <w:rPr/>
      </w:pPr>
      <w:r>
        <w:rPr/>
        <w:t>– </w:t>
      </w:r>
      <w:r>
        <w:rPr/>
        <w:t>Milyen közel voltak hozzá?</w:t>
      </w:r>
    </w:p>
    <w:p>
      <w:pPr>
        <w:pStyle w:val="Sorkizrt"/>
        <w:rPr/>
      </w:pPr>
      <w:r>
        <w:rPr/>
        <w:t>– </w:t>
      </w:r>
      <w:r>
        <w:rPr/>
        <w:t>Nem tudom.</w:t>
      </w:r>
    </w:p>
    <w:p>
      <w:pPr>
        <w:pStyle w:val="Sorkizrt"/>
        <w:rPr/>
      </w:pPr>
      <w:r>
        <w:rPr/>
        <w:t>– </w:t>
      </w:r>
      <w:r>
        <w:rPr/>
        <w:t>Elhajtott tőlük, vagy csak elment mellettük?</w:t>
      </w:r>
    </w:p>
    <w:p>
      <w:pPr>
        <w:pStyle w:val="Sorkizrt"/>
        <w:rPr/>
      </w:pPr>
      <w:r>
        <w:rPr/>
        <w:t>– </w:t>
      </w:r>
      <w:r>
        <w:rPr/>
        <w:t>Ezt sem tudom.</w:t>
      </w:r>
    </w:p>
    <w:p>
      <w:pPr>
        <w:pStyle w:val="Sorkizrt"/>
        <w:rPr/>
      </w:pPr>
      <w:r>
        <w:rPr/>
        <w:t>– </w:t>
      </w:r>
      <w:r>
        <w:rPr/>
        <w:t xml:space="preserve">Maga szerint a bébiszitter lehet az elkövető? – kérdezte Dawes. </w:t>
      </w:r>
    </w:p>
    <w:p>
      <w:pPr>
        <w:pStyle w:val="Sorkizrt"/>
        <w:rPr/>
      </w:pPr>
      <w:r>
        <w:rPr/>
        <w:t>Kovac elgondolkodott ezen a felvetésen.</w:t>
      </w:r>
    </w:p>
    <w:p>
      <w:pPr>
        <w:pStyle w:val="Sorkizrt"/>
        <w:rPr/>
      </w:pPr>
      <w:r>
        <w:rPr/>
        <w:t>– </w:t>
      </w:r>
      <w:r>
        <w:rPr/>
        <w:t>Szerintem nem. Úgy tűnik, nagyon szereti a családot. De körömszakadtáig védelmezi David Moore-t. És egyáltalán nem tetszett neki, amikor fölvetettem, hogy a férje esetleg bántotta az asszonyt. A tegnapi reggelinél mintha túl meghitt hangulatot tapasztaltam volna közöttük. Aztán négyszemközt kertelés nélkül megkérdeztem a lánytól, hogy van-e köztük valami.</w:t>
      </w:r>
    </w:p>
    <w:p>
      <w:pPr>
        <w:pStyle w:val="Sorkizrt"/>
        <w:rPr/>
      </w:pPr>
      <w:r>
        <w:rPr/>
        <w:t>– </w:t>
      </w:r>
      <w:r>
        <w:rPr/>
        <w:t>És?</w:t>
      </w:r>
    </w:p>
    <w:p>
      <w:pPr>
        <w:pStyle w:val="Sorkizrt"/>
        <w:rPr/>
      </w:pPr>
      <w:r>
        <w:rPr/>
        <w:t>– </w:t>
      </w:r>
      <w:r>
        <w:rPr/>
        <w:t>És ő tagadta, de amikor ezt mondta, nem mert rám nézni.</w:t>
      </w:r>
    </w:p>
    <w:p>
      <w:pPr>
        <w:pStyle w:val="Sorkizrt"/>
        <w:rPr/>
      </w:pPr>
      <w:r>
        <w:rPr/>
        <w:t>– </w:t>
      </w:r>
      <w:r>
        <w:rPr/>
        <w:t>Gondolja, hogy ő tette volna? – kérdezte Dawes ismét.</w:t>
      </w:r>
    </w:p>
    <w:p>
      <w:pPr>
        <w:pStyle w:val="Sorkizrt"/>
        <w:rPr/>
      </w:pPr>
      <w:r>
        <w:rPr/>
        <w:t>Kovac megpróbálta elképzelni, amint Anka maga alá gyűri Carey-t.</w:t>
      </w:r>
    </w:p>
    <w:p>
      <w:pPr>
        <w:pStyle w:val="Sorkizrt"/>
        <w:rPr/>
      </w:pPr>
      <w:r>
        <w:rPr/>
        <w:fldChar w:fldCharType="begin"/>
      </w:r>
      <w:r>
        <w:rPr/>
        <w:instrText xml:space="preserve"> PAGE </w:instrText>
      </w:r>
      <w:r>
        <w:rPr/>
        <w:fldChar w:fldCharType="separate"/>
      </w:r>
      <w:r>
        <w:rPr/>
        <w:t>180</w:t>
      </w:r>
      <w:r>
        <w:rPr/>
        <w:fldChar w:fldCharType="end"/>
      </w:r>
      <w:r>
        <w:rPr/>
        <w:t>– </w:t>
      </w:r>
      <w:r>
        <w:rPr/>
        <w:t>Hogy fizikailag képes lett volna-e rá? Valószínűleg. Fiatal és sportos. És magasabb is, mint Carey. Ráadásul Carey nem is volt olyan állapotban, hogy megfelelően küzdeni tudjon – mondta. – És ha a lánynak fegyvere volt…</w:t>
      </w:r>
    </w:p>
    <w:p>
      <w:pPr>
        <w:pStyle w:val="Sorkizrt"/>
        <w:rPr/>
      </w:pPr>
      <w:r>
        <w:rPr/>
        <w:t>– </w:t>
      </w:r>
      <w:r>
        <w:rPr/>
        <w:t xml:space="preserve">Vagy ha nem kellett hadakoznia az áldozatával… – mondta Dawes. </w:t>
      </w:r>
    </w:p>
    <w:p>
      <w:pPr>
        <w:pStyle w:val="Sorkizrt"/>
        <w:rPr/>
      </w:pPr>
      <w:r>
        <w:rPr/>
        <w:t>Kovac tudta, hogy a hadnagy mire akar kilyukadni. Arra, hogy mi van, ha Carey már halott volt. És Ankának ekkor már csak a munkaadója tetemével kellett elbírnia. Nem jelentett már problémát a számára. Csak le kellett vonszolnia a holttestet a lépcsőn, majd áthúzni az előszobába és a konyhán keresztül ki a garázsba.</w:t>
      </w:r>
    </w:p>
    <w:p>
      <w:pPr>
        <w:pStyle w:val="Sorkizrt"/>
        <w:rPr/>
      </w:pPr>
      <w:r>
        <w:rPr/>
        <w:t>Kovac kikiáltott a bűnügyi helyszínelők főnökének, hogy különösen figyeljenek oda a haj-, a vér- és a szövetmintákra.</w:t>
      </w:r>
    </w:p>
    <w:p>
      <w:pPr>
        <w:pStyle w:val="Sorkizrt"/>
        <w:rPr/>
      </w:pPr>
      <w:r>
        <w:rPr/>
        <w:t>– </w:t>
      </w:r>
      <w:r>
        <w:rPr/>
        <w:t>Nem láttam egy csepp vért sem – mondta Dawes. – Lehet, hogy feltakarított maga után.</w:t>
      </w:r>
    </w:p>
    <w:p>
      <w:pPr>
        <w:pStyle w:val="Sorkizrt"/>
        <w:rPr/>
      </w:pPr>
      <w:r>
        <w:rPr/>
        <w:t>– </w:t>
      </w:r>
      <w:r>
        <w:rPr/>
        <w:t>Nem tudjuk, hogy nem volt-e segítsége – mondta Dawes. – Amikor tegnap este elment, lehet, hogy beültette maga mellé a bűntársát, és nem csak filmet és pattogatott kukoricát vett magához.</w:t>
      </w:r>
    </w:p>
    <w:p>
      <w:pPr>
        <w:pStyle w:val="Sorkizrt"/>
        <w:rPr/>
      </w:pPr>
      <w:r>
        <w:rPr/>
        <w:t>Kovac nekitámaszkodott David Moore íróasztalának, és elgondolkodva keresztbe fonta a karját.</w:t>
      </w:r>
    </w:p>
    <w:p>
      <w:pPr>
        <w:pStyle w:val="Sorkizrt"/>
        <w:rPr/>
      </w:pPr>
      <w:r>
        <w:rPr/>
        <w:t>– </w:t>
      </w:r>
      <w:r>
        <w:rPr/>
        <w:t>Ha volt bűntársa, akkor vajon miért ment volna el a házból ma reggel? – kérdezte. Több értelme lett volna itt maradni, és eljátszadozni az áldozatot.</w:t>
      </w:r>
    </w:p>
    <w:p>
      <w:pPr>
        <w:pStyle w:val="Sorkizrt"/>
        <w:rPr/>
      </w:pPr>
      <w:r>
        <w:rPr/>
        <w:t>– </w:t>
      </w:r>
      <w:r>
        <w:rPr/>
        <w:t>Nem mindenki olyan ravasz és agyafúrt, mint maga.</w:t>
      </w:r>
    </w:p>
    <w:p>
      <w:pPr>
        <w:pStyle w:val="Sorkizrt"/>
        <w:rPr/>
      </w:pPr>
      <w:r>
        <w:rPr/>
        <w:t>– </w:t>
      </w:r>
      <w:r>
        <w:rPr/>
        <w:t>Tudom, ez ritka ajándék.</w:t>
      </w:r>
    </w:p>
    <w:p>
      <w:pPr>
        <w:pStyle w:val="Sorkizrt"/>
        <w:rPr/>
      </w:pPr>
      <w:r>
        <w:rPr/>
        <w:t>– </w:t>
      </w:r>
      <w:r>
        <w:rPr/>
        <w:t>A bébiszitteren kívül kire gyanakodhatunk még? – kérdezte Dawes.</w:t>
      </w:r>
    </w:p>
    <w:p>
      <w:pPr>
        <w:pStyle w:val="Sorkizrt"/>
        <w:rPr/>
      </w:pPr>
      <w:r>
        <w:rPr/>
        <w:t>– </w:t>
      </w:r>
      <w:r>
        <w:rPr/>
        <w:t>A ház be volt zárva – mondta Kovac. – És éles volt a riasztó. Természetesen Moore megadhatta a kódot, ha esetleg ő küldött ide valakit, hogy elvégezze a munkát.</w:t>
      </w:r>
    </w:p>
    <w:p>
      <w:pPr>
        <w:pStyle w:val="Sorkizrt"/>
        <w:rPr/>
      </w:pPr>
      <w:r>
        <w:rPr/>
        <w:t>Ezen el is gondolkozott egy kicsit.</w:t>
      </w:r>
    </w:p>
    <w:p>
      <w:pPr>
        <w:pStyle w:val="Sorkizrt"/>
        <w:rPr/>
      </w:pPr>
      <w:r>
        <w:rPr/>
        <w:t>– </w:t>
      </w:r>
      <w:r>
        <w:rPr/>
        <w:t>Azért ahhoz kell némi merészség, hogy az ember elrabolja a bírónőt, amikor a zsaruk úgyis rajta lógnak. Moore-t nem ilyen fából faragták, annyi biztos. Tegnap majdnem összehugyozta magát félelmében, amikor kérdőre vontam.</w:t>
      </w:r>
    </w:p>
    <w:p>
      <w:pPr>
        <w:pStyle w:val="Sorkizrt"/>
        <w:rPr/>
      </w:pPr>
      <w:r>
        <w:rPr/>
        <w:t>– </w:t>
      </w:r>
      <w:r>
        <w:rPr/>
        <w:t>Ahhoz nem kell nagy bátorság, hogy felbéreljen valakit a melóra – mondta Dawes. – Ráadásul neki volt alibije is. Nem jöhetett vissza ide tegnap este úgy, hogy mi ne tudjunk róla. Az emberünk, akit ráállítottunk, követte volna.</w:t>
      </w:r>
    </w:p>
    <w:p>
      <w:pPr>
        <w:pStyle w:val="Sorkizrt"/>
        <w:rPr/>
      </w:pPr>
      <w:r>
        <w:rPr/>
        <w:t>– </w:t>
      </w:r>
      <w:r>
        <w:rPr/>
        <w:t>Muszáj felkutatnunk azt a rejtélyes embert, akivel a bárban találkoztak – mondta Kovac. – Ha Ginnie Birdöt egyedül vehetnem kezelésbe, három másodpercen belül úgy ráijesztenék, hogy kiköpné a nevet.</w:t>
      </w:r>
    </w:p>
    <w:p>
      <w:pPr>
        <w:pStyle w:val="Sorkizrt"/>
        <w:rPr/>
      </w:pPr>
      <w:r>
        <w:rPr/>
        <w:t>– </w:t>
      </w:r>
      <w:r>
        <w:rPr/>
        <w:t xml:space="preserve">És még Stan Dempsey is szabadon mászkál – mondta Dawes. </w:t>
      </w:r>
    </w:p>
    <w:p>
      <w:pPr>
        <w:pStyle w:val="Sorkizrt"/>
        <w:rPr/>
      </w:pPr>
      <w:r>
        <w:rPr/>
        <w:t>Kovac vállat vont.</w:t>
      </w:r>
    </w:p>
    <w:p>
      <w:pPr>
        <w:pStyle w:val="Sorkizrt"/>
        <w:rPr/>
      </w:pPr>
      <w:r>
        <w:rPr/>
        <w:t>– </w:t>
      </w:r>
      <w:r>
        <w:rPr/>
        <w:t>Miért vitte volna el magával Stan a bébiszittert? Miért nem körözte volna le, hogy aztán beragassza a száját és itthagyja? A bébiszitterre nem haragszik. Aztán meg neki úgysem számít, hogy van-e szemtanúja. Nem próbál anonimitásban maradni.</w:t>
      </w:r>
    </w:p>
    <w:p>
      <w:pPr>
        <w:pStyle w:val="Sorkizrt"/>
        <w:rPr/>
      </w:pPr>
      <w:r>
        <w:rPr/>
        <w:t>– </w:t>
      </w:r>
      <w:r>
        <w:rPr/>
        <w:t>Hol a lányom? – kérdezte valaki nagy hangon az előszobában. David Moore volt az.</w:t>
      </w:r>
    </w:p>
    <w:p>
      <w:pPr>
        <w:pStyle w:val="Sorkizrt"/>
        <w:rPr/>
      </w:pPr>
      <w:r>
        <w:rPr/>
        <w:t>Kovac szúrós pillantást vetett Dawesre.</w:t>
      </w:r>
    </w:p>
    <w:p>
      <w:pPr>
        <w:pStyle w:val="Sorkizrt"/>
        <w:rPr/>
      </w:pPr>
      <w:r>
        <w:rPr/>
        <w:t>– </w:t>
      </w:r>
      <w:r>
        <w:rPr/>
        <w:t>Maga hívta ide?</w:t>
      </w:r>
    </w:p>
    <w:p>
      <w:pPr>
        <w:pStyle w:val="Sorkizrt"/>
        <w:rPr/>
      </w:pPr>
      <w:r>
        <w:rPr/>
        <w:t>– </w:t>
      </w:r>
      <w:r>
        <w:rPr/>
        <w:t>Ő a kislány édesapja, Sam.</w:t>
      </w:r>
    </w:p>
    <w:p>
      <w:pPr>
        <w:pStyle w:val="Sorkizrt"/>
        <w:rPr/>
      </w:pPr>
      <w:r>
        <w:rPr/>
        <w:t>– </w:t>
      </w:r>
      <w:r>
        <w:rPr/>
        <w:t>Ő gyanúsított!</w:t>
      </w:r>
    </w:p>
    <w:p>
      <w:pPr>
        <w:pStyle w:val="Sorkizrt"/>
        <w:rPr/>
      </w:pPr>
      <w:r>
        <w:rPr/>
        <w:t>– </w:t>
      </w:r>
      <w:r>
        <w:rPr/>
        <w:t>Semmilyen bizonyítékunk nincs arra vonatkozóan, hogy köze lett volna a parkolóban történt incidenshez, vagy akár ehhez.</w:t>
      </w:r>
    </w:p>
    <w:p>
      <w:pPr>
        <w:pStyle w:val="Sorkizrt"/>
        <w:rPr/>
      </w:pPr>
      <w:r>
        <w:rPr/>
        <w:t>– </w:t>
      </w:r>
      <w:r>
        <w:rPr/>
        <w:t>Itt van Kate Quinn. Ő majd gondjába veszi Lucyt – mondta Kovac. – Kate nagyon tapasztalt mind a gyerekek, mind pedig az áldozatok támogatása terén. És történetesen ismeri is a családot.</w:t>
      </w:r>
    </w:p>
    <w:p>
      <w:pPr>
        <w:pStyle w:val="Sorkizrt"/>
        <w:rPr/>
      </w:pPr>
      <w:r>
        <w:rPr/>
        <w:t xml:space="preserve">– </w:t>
      </w:r>
      <w:r>
        <w:rPr/>
        <w:t>Rendben, csakhogy nem ez a szokványos szolgálati út – mondta Dawes higgadtan.</w:t>
      </w:r>
    </w:p>
    <w:p>
      <w:pPr>
        <w:pStyle w:val="Sorkizrt"/>
        <w:rPr/>
      </w:pPr>
      <w:r>
        <w:rPr/>
        <w:t>– </w:t>
      </w:r>
      <w:r>
        <w:rPr/>
        <w:t>Szarok a protokollra!</w:t>
      </w:r>
    </w:p>
    <w:p>
      <w:pPr>
        <w:pStyle w:val="Sorkizrt"/>
        <w:rPr/>
      </w:pPr>
      <w:r>
        <w:rPr/>
        <w:t>Az előszobában David Moore még nagyobb hangon kezdte követelni a lányát.</w:t>
      </w:r>
    </w:p>
    <w:p>
      <w:pPr>
        <w:pStyle w:val="Sorkizrt"/>
        <w:rPr/>
      </w:pPr>
      <w:r>
        <w:rPr/>
        <w:t>– </w:t>
      </w:r>
      <w:r>
        <w:rPr/>
        <w:t xml:space="preserve">A szentségit, már hogyne jöhetnék be a saját otthonomba! </w:t>
      </w:r>
    </w:p>
    <w:p>
      <w:pPr>
        <w:pStyle w:val="Sorkizrt"/>
        <w:rPr/>
      </w:pPr>
      <w:r>
        <w:rPr/>
        <w:t>– </w:t>
      </w:r>
      <w:r>
        <w:rPr/>
        <w:t>Sajnálom, uram, ez most bűnügyi színhely.</w:t>
      </w:r>
    </w:p>
    <w:p>
      <w:pPr>
        <w:pStyle w:val="Sorkizrt"/>
        <w:rPr/>
      </w:pPr>
      <w:r>
        <w:rPr/>
        <w:t>Dawes kiment az előszobába.</w:t>
      </w:r>
    </w:p>
    <w:p>
      <w:pPr>
        <w:pStyle w:val="Sorkizrt"/>
        <w:rPr/>
      </w:pPr>
      <w:r>
        <w:rPr/>
        <w:t>– </w:t>
      </w:r>
      <w:r>
        <w:rPr/>
        <w:t>Semmi baj, Pots őrmester. Mr. Moore, volna olyan kedves, és bejönne a dolgozószobába?</w:t>
      </w:r>
    </w:p>
    <w:p>
      <w:pPr>
        <w:pStyle w:val="Sorkizrt"/>
        <w:rPr/>
      </w:pPr>
      <w:r>
        <w:rPr/>
        <w:t>Moore elhaladt az egyenruhás mellett, és most a hadnagyra zúdította a felháborodását.</w:t>
      </w:r>
    </w:p>
    <w:p>
      <w:pPr>
        <w:pStyle w:val="Sorkizrt"/>
        <w:rPr/>
      </w:pPr>
      <w:r>
        <w:rPr/>
        <w:t>– </w:t>
      </w:r>
      <w:r>
        <w:rPr/>
        <w:t>Mi az úristen folyik itt? Hol a lányom? Nem esett baja?</w:t>
      </w:r>
    </w:p>
    <w:p>
      <w:pPr>
        <w:pStyle w:val="Sorkizrt"/>
        <w:rPr/>
      </w:pPr>
      <w:r>
        <w:rPr/>
        <w:t>– </w:t>
      </w:r>
      <w:r>
        <w:rPr/>
        <w:t>Mr. Moore, Dawes hadnagy vagyok. A lánya semmiféle fizikai sérülést nem szenvedett el. Kérem, higgadjon le, szeretném elmondani, mi folyik itt, mielőtt találkozik a lányával.</w:t>
      </w:r>
    </w:p>
    <w:p>
      <w:pPr>
        <w:pStyle w:val="Sorkizrt"/>
        <w:rPr/>
      </w:pPr>
      <w:r>
        <w:rPr/>
        <w:t>– </w:t>
      </w:r>
      <w:r>
        <w:rPr/>
        <w:t>Nem érdekel a véleménye, hadnagy! – mondta Moore. Az arca teljesen kivörösödött, és zihálva kapkodta a levegőt. – A gyerekemet szeretném látni!</w:t>
      </w:r>
    </w:p>
    <w:p>
      <w:pPr>
        <w:pStyle w:val="Sorkizrt"/>
        <w:rPr/>
      </w:pPr>
      <w:r>
        <w:rPr/>
        <w:t>– </w:t>
      </w:r>
      <w:r>
        <w:rPr/>
        <w:t>Na igen – szólt közbe Kovac. – Itt van az év apukája, bassza meg Gyorsan kipattant a kis kurvája mellől az ágyból, hogy kislánya segítségére siessen.</w:t>
      </w:r>
    </w:p>
    <w:p>
      <w:pPr>
        <w:pStyle w:val="Sorkizrt"/>
        <w:rPr/>
      </w:pPr>
      <w:r>
        <w:rPr/>
        <w:t>Dawes szúrós pillantást lövellt rá.</w:t>
      </w:r>
    </w:p>
    <w:p>
      <w:pPr>
        <w:pStyle w:val="Sorkizrt"/>
        <w:rPr/>
      </w:pPr>
      <w:r>
        <w:rPr/>
        <w:t>– </w:t>
      </w:r>
      <w:r>
        <w:rPr/>
        <w:t>Nyomozó…</w:t>
      </w:r>
    </w:p>
    <w:p>
      <w:pPr>
        <w:pStyle w:val="Sorkizrt"/>
        <w:rPr/>
      </w:pPr>
      <w:r>
        <w:rPr/>
        <w:t>Moore feje egészen ellilult.</w:t>
      </w:r>
    </w:p>
    <w:p>
      <w:pPr>
        <w:pStyle w:val="Sorkizrt"/>
        <w:rPr/>
      </w:pPr>
      <w:r>
        <w:rPr/>
        <w:t>– </w:t>
      </w:r>
      <w:r>
        <w:rPr/>
        <w:t>Szeretném, ha elvennék tőle az ügyet! – kiáltozta, és Kovacra mutogatott. – Be fogom perelni zaklatásért és brutalitásért. Kezet emelt rám…</w:t>
      </w:r>
    </w:p>
    <w:p>
      <w:pPr>
        <w:pStyle w:val="Sorkizrt"/>
        <w:rPr/>
      </w:pPr>
      <w:r>
        <w:rPr/>
        <w:t>Kovac elfintorodott.</w:t>
      </w:r>
    </w:p>
    <w:p>
      <w:pPr>
        <w:pStyle w:val="Sorkizrt"/>
        <w:rPr/>
      </w:pPr>
      <w:r>
        <w:rPr/>
        <w:t>– </w:t>
      </w:r>
      <w:r>
        <w:rPr/>
        <w:t>Egy ujjal sem értem hozzá soha.</w:t>
      </w:r>
    </w:p>
    <w:p>
      <w:pPr>
        <w:pStyle w:val="Sorkizrt"/>
        <w:rPr/>
      </w:pPr>
      <w:r>
        <w:rPr/>
        <w:t>Dawes odaállt a két férfi közé, és így szólt Moore-hoz:</w:t>
      </w:r>
    </w:p>
    <w:p>
      <w:pPr>
        <w:pStyle w:val="Sorkizrt"/>
        <w:rPr/>
      </w:pPr>
      <w:r>
        <w:rPr/>
        <w:t>– </w:t>
      </w:r>
      <w:r>
        <w:rPr/>
        <w:t>Kérem, kövessen, Mr. Moore. Biztos vagyok benne, hogy a lánya örülni fog, ha láthatja. Meglehetősen erős lelki traumát élt át.</w:t>
      </w:r>
    </w:p>
    <w:p>
      <w:pPr>
        <w:pStyle w:val="Sorkizrt"/>
        <w:rPr/>
      </w:pPr>
      <w:r>
        <w:rPr/>
        <w:t>– </w:t>
      </w:r>
      <w:r>
        <w:rPr/>
        <w:t>Biztos, hogy nem esett baja?</w:t>
      </w:r>
    </w:p>
    <w:p>
      <w:pPr>
        <w:pStyle w:val="Sorkizrt"/>
        <w:rPr/>
      </w:pPr>
      <w:r>
        <w:rPr/>
        <w:t>– </w:t>
      </w:r>
      <w:r>
        <w:rPr/>
        <w:t>Egy haja szála sem görbült meg, de nagyon fel van zaklatva. Nem tudjuk, hogy mit látott vagy hallott.</w:t>
      </w:r>
    </w:p>
    <w:p>
      <w:pPr>
        <w:pStyle w:val="Sorkizrt"/>
        <w:rPr/>
      </w:pPr>
      <w:r>
        <w:rPr/>
        <w:t>– </w:t>
      </w:r>
      <w:r>
        <w:rPr/>
        <w:t>Atyaúristen! – suttogta Moore, majd követte Dawest a nappaliba.</w:t>
      </w:r>
    </w:p>
    <w:p>
      <w:pPr>
        <w:pStyle w:val="Sorkizrt"/>
        <w:rPr/>
      </w:pPr>
      <w:r>
        <w:rPr/>
        <w:t>Kovac pár lépéssel lemaradva követte őket. David Moore egy árva kérdést sem tett föl arra vonatkozóan, hogy mi történt. És a legkisebb érdeklődést sem tanúsította az irányba, hogy mi történhetett a feleségével. Lucy apró gombóccá gömbölyödött össze Kate Quinn ölében. Kate szorosan magához ölelte, és előre-hátra ringatta.</w:t>
      </w:r>
    </w:p>
    <w:p>
      <w:pPr>
        <w:pStyle w:val="Sorkizrt"/>
        <w:rPr/>
      </w:pPr>
      <w:r>
        <w:rPr/>
        <w:t>Kate érkezését megelőzően Lucy úgy kapaszkodott Kovacba, mint egy kismajom, még az orvosnak sem engedte, hogy megvizsgálja, nincs-e rajta valamilyen sérülés. A férfi nyakához szorította a kis arcát, zokogott és zokogott. Kovac maga is meglepődött, hogy milyen nehezére esett továbbadni a kislányt. Úgy érezte, kötelessége megvédeni és biztonságba helyezni.</w:t>
      </w:r>
    </w:p>
    <w:p>
      <w:pPr>
        <w:pStyle w:val="Sorkizrt"/>
        <w:rPr/>
      </w:pPr>
      <w:r>
        <w:rPr/>
        <w:t>Moore nagy léptekkel átszelte a szobát.</w:t>
      </w:r>
    </w:p>
    <w:p>
      <w:pPr>
        <w:pStyle w:val="Sorkizrt"/>
        <w:rPr/>
      </w:pPr>
      <w:r>
        <w:rPr/>
        <w:t>– </w:t>
      </w:r>
      <w:r>
        <w:rPr/>
        <w:t>Lucy!</w:t>
      </w:r>
    </w:p>
    <w:p>
      <w:pPr>
        <w:pStyle w:val="Sorkizrt"/>
        <w:rPr/>
      </w:pPr>
      <w:r>
        <w:rPr/>
        <w:t>Térdre ereszkedett, miközben a kisgyerek kimászott Kate öléből, rohanni kezdett felé, és újabb könnyáradat patakzott a szeméből.</w:t>
      </w:r>
    </w:p>
    <w:p>
      <w:pPr>
        <w:pStyle w:val="Sorkizrt"/>
        <w:rPr/>
      </w:pPr>
      <w:r>
        <w:rPr/>
        <w:t>Kate felállt a kanapéról. Százhetvenöt centiméter magas, formás lábú nő volt, fejét buja vörös hajkorona fedte. Kovac évek óta ismerte, meglehetősen gyakran volt szüksége a munkájára. A lehető legrosszabb időpontban érkeztek. Kate úgy nézett David Moore-ra, mint valami nyomorult állatra.</w:t>
      </w:r>
    </w:p>
    <w:p>
      <w:pPr>
        <w:pStyle w:val="Sorkizrt"/>
        <w:rPr/>
      </w:pPr>
      <w:r>
        <w:rPr/>
        <w:t>– </w:t>
      </w:r>
      <w:r>
        <w:rPr/>
        <w:t>A kislánya már épp kezdett megnyugodni – mondta.</w:t>
      </w:r>
    </w:p>
    <w:p>
      <w:pPr>
        <w:pStyle w:val="Sorkizrt"/>
        <w:rPr/>
      </w:pPr>
      <w:r>
        <w:rPr/>
        <w:t>– </w:t>
      </w:r>
      <w:r>
        <w:rPr/>
        <w:t xml:space="preserve">Mondott valamit arról, hogy mi történt? – kérdezte Kovac. </w:t>
      </w:r>
    </w:p>
    <w:p>
      <w:pPr>
        <w:pStyle w:val="Sorkizrt"/>
        <w:rPr/>
      </w:pPr>
      <w:r>
        <w:rPr/>
        <w:t>Kate megrázta a fejét, aztán a feléje nyújtott gyerekkéz után indult.</w:t>
      </w:r>
    </w:p>
    <w:p>
      <w:pPr>
        <w:pStyle w:val="Sorkizrt"/>
        <w:rPr/>
      </w:pPr>
      <w:r>
        <w:rPr/>
        <w:t>Kovac számára ismerős volt az arckifejezése. Ki volt akadva. Azon tűnődött, hogy vajon Carey mennyire vonta be a bizalmába a házasságával kapcsolatosan.</w:t>
      </w:r>
    </w:p>
    <w:p>
      <w:pPr>
        <w:pStyle w:val="Sorkizrt"/>
        <w:rPr/>
      </w:pPr>
      <w:r>
        <w:rPr/>
        <w:t>– </w:t>
      </w:r>
      <w:r>
        <w:rPr/>
        <w:t>Egy szót sem – mondta Kate halkan. – Nem csodálkoznék, ha sokáig nem beszélne róla.</w:t>
      </w:r>
    </w:p>
    <w:p>
      <w:pPr>
        <w:pStyle w:val="Sorkizrt"/>
        <w:rPr/>
      </w:pPr>
      <w:r>
        <w:rPr/>
        <w:t>– </w:t>
      </w:r>
      <w:r>
        <w:rPr/>
        <w:t>Szerinted látta az anyja elrablását?</w:t>
      </w:r>
    </w:p>
    <w:p>
      <w:pPr>
        <w:pStyle w:val="Sorkizrt"/>
        <w:rPr/>
      </w:pPr>
      <w:r>
        <w:rPr/>
        <w:t>– </w:t>
      </w:r>
      <w:r>
        <w:rPr/>
        <w:t>Egy részét egészen biztosan. Halálra van rémülve. Most nem csak annyiról van szó, hogy hazajött és nem talált senkit itthon.</w:t>
      </w:r>
    </w:p>
    <w:p>
      <w:pPr>
        <w:pStyle w:val="Sorkizrt"/>
        <w:rPr/>
      </w:pPr>
      <w:r>
        <w:rPr/>
        <w:t>– </w:t>
      </w:r>
      <w:r>
        <w:rPr/>
        <w:t>Ki kell derítenünk, hogy mit tud – mondta Kovac. – És azt szeretném, hogy amikor kihallgatjuk, Moore ne legyen a közelben. Sőt, ne csak akkor, hanem ha lehet, soha ne legyen a közelben.</w:t>
      </w:r>
    </w:p>
    <w:p>
      <w:pPr>
        <w:pStyle w:val="Sorkizrt"/>
        <w:rPr/>
      </w:pPr>
      <w:r>
        <w:rPr/>
        <w:t>– </w:t>
      </w:r>
      <w:r>
        <w:rPr/>
        <w:t>Én is – mondta Kate. – Csakhogy ő a kislány apja. Lehet, hogy egy csomó dologban borzalmas a véleményed róla, de ebben jó. Biztos vagyok benne, hogy Lucy vele akar maradni.</w:t>
      </w:r>
    </w:p>
    <w:p>
      <w:pPr>
        <w:pStyle w:val="Sorkizrt"/>
        <w:rPr/>
      </w:pPr>
      <w:r>
        <w:rPr/>
        <w:t>Kovac Dawesre pillantott.</w:t>
      </w:r>
    </w:p>
    <w:p>
      <w:pPr>
        <w:pStyle w:val="Sorkizrt"/>
        <w:rPr/>
      </w:pPr>
      <w:r>
        <w:rPr/>
        <w:t>– </w:t>
      </w:r>
      <w:r>
        <w:rPr/>
        <w:t>Szerinted hogyan szedhetnénk ki bármit is a kislányból úgy, hogy Moore ott van mellette? Hiszen az apa a gyanúsítottak listájának az élén szerepel, az isten szerelmére!</w:t>
      </w:r>
    </w:p>
    <w:p>
      <w:pPr>
        <w:pStyle w:val="Sorkizrt"/>
        <w:rPr/>
      </w:pPr>
      <w:r>
        <w:rPr/>
        <w:t>– </w:t>
      </w:r>
      <w:r>
        <w:rPr/>
        <w:t>Tilos gyereket úgy kihallgatni, hogy nincs jelen valamelyik szülője vagy gondviselője – makacskodott Dawes.</w:t>
      </w:r>
    </w:p>
    <w:p>
      <w:pPr>
        <w:pStyle w:val="Sorkizrt"/>
        <w:rPr/>
      </w:pPr>
      <w:r>
        <w:rPr/>
        <w:t>– </w:t>
      </w:r>
      <w:r>
        <w:rPr/>
        <w:t>Nem lehet, hogy Davidnek itt kellene maradnia, hátha valaki telefonál és váltságdíjat követel? – kérdezte Kate.</w:t>
      </w:r>
    </w:p>
    <w:p>
      <w:pPr>
        <w:pStyle w:val="Sorkizrt"/>
        <w:rPr/>
      </w:pPr>
      <w:r>
        <w:rPr/>
        <w:t>– </w:t>
      </w:r>
      <w:r>
        <w:rPr/>
        <w:t>De igen, maximálisan egyetértek – mondta Kovac.</w:t>
      </w:r>
    </w:p>
    <w:p>
      <w:pPr>
        <w:pStyle w:val="Sorkizrt"/>
        <w:rPr/>
      </w:pPr>
      <w:r>
        <w:rPr/>
        <w:t>Kate bólintott és visszament Moore-hoz, aki síró kislányát ringatta a karjában. Letérdelt melléjük, és csendesen beszélni kezdett.</w:t>
      </w:r>
    </w:p>
    <w:p>
      <w:pPr>
        <w:pStyle w:val="Sorkizrt"/>
        <w:rPr/>
      </w:pPr>
      <w:r>
        <w:rPr/>
        <w:t>– </w:t>
      </w:r>
      <w:r>
        <w:rPr/>
        <w:t>David, itt valószínűleg teljesen a fejük tetejére állnak a dolgok egész nap, és talán még holnap is. És tudom, hogy a rendőrségnek szüksége lesz rád, mert elképzelhető, hogy az emberrablók telefonálnak. Mi lenne, ha elvinném Lucyt magamhoz? Ott biztonságban lesz, ráadásul barátok között. Talán még pihenhetne is egy kicsit.</w:t>
      </w:r>
    </w:p>
    <w:p>
      <w:pPr>
        <w:pStyle w:val="Sorkizrt"/>
        <w:rPr/>
      </w:pPr>
      <w:r>
        <w:rPr/>
        <w:t>Kovac Dawes felé biccentett.</w:t>
      </w:r>
    </w:p>
    <w:p>
      <w:pPr>
        <w:pStyle w:val="Sorkizrt"/>
        <w:rPr/>
      </w:pPr>
      <w:r>
        <w:rPr/>
        <w:t>– </w:t>
      </w:r>
      <w:r>
        <w:rPr/>
        <w:t>Végső soron így is lehet csinálni.</w:t>
      </w:r>
    </w:p>
    <w:p>
      <w:pPr>
        <w:pStyle w:val="Sorkizrt"/>
        <w:rPr/>
      </w:pPr>
      <w:r>
        <w:rPr/>
        <w:t>– </w:t>
      </w:r>
      <w:r>
        <w:rPr/>
        <w:t>Miért, szerinted még hogyan lehet?</w:t>
      </w:r>
    </w:p>
    <w:p>
      <w:pPr>
        <w:pStyle w:val="Sorkizrt"/>
        <w:rPr/>
      </w:pPr>
      <w:r>
        <w:rPr/>
        <w:t>– </w:t>
      </w:r>
      <w:r>
        <w:rPr/>
        <w:t>Hogy szétrúgjuk a fickó seggé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1.</w:t>
            </w:r>
          </w:p>
        </w:tc>
      </w:tr>
    </w:tbl>
    <w:p>
      <w:pPr>
        <w:pStyle w:val="Sorkizrt"/>
        <w:rPr/>
      </w:pPr>
      <w:r>
        <w:rPr/>
      </w:r>
    </w:p>
    <w:p>
      <w:pPr>
        <w:pStyle w:val="TextBody"/>
        <w:rPr/>
      </w:pPr>
      <w:r>
        <w:rPr/>
      </w:r>
    </w:p>
    <w:p>
      <w:pPr>
        <w:pStyle w:val="Sorkizrt"/>
        <w:rPr/>
      </w:pPr>
      <w:r>
        <w:rPr/>
        <w:t>– </w:t>
      </w:r>
      <w:r>
        <w:rPr/>
        <w:t>E</w:t>
      </w:r>
      <w:r>
        <w:rPr>
          <w:rStyle w:val="FejezetelejeChar"/>
        </w:rPr>
        <w:t xml:space="preserve">gyáltalán nem is érdeklődött </w:t>
      </w:r>
      <w:r>
        <w:rPr/>
        <w:t>a felesége felől – mondta Kovac. – Lehet, hogy egy pincében van, és föllógatta valaki, mint egy kopasztott csirkét. Őt aztán az se érdekli. Ha ártatlan, akkor nem gondolod, hogy kicsit több aggodalmat kellene mutatnia?</w:t>
      </w:r>
    </w:p>
    <w:p>
      <w:pPr>
        <w:pStyle w:val="Sorkizrt"/>
        <w:rPr/>
      </w:pPr>
      <w:r>
        <w:rPr/>
        <w:t>– </w:t>
      </w:r>
      <w:r>
        <w:rPr/>
        <w:t>Ártatlan? – kérdezett vissza Liska. – Mi lenne, ha egyszerűen csak tisztességes lenne?</w:t>
      </w:r>
    </w:p>
    <w:p>
      <w:pPr>
        <w:pStyle w:val="Sorkizrt"/>
        <w:rPr/>
      </w:pPr>
      <w:r>
        <w:rPr/>
        <w:t>– </w:t>
      </w:r>
      <w:r>
        <w:rPr/>
        <w:t>Vagy mi lenne, ha emberből volna? – riposztozott Kovac.</w:t>
      </w:r>
    </w:p>
    <w:p>
      <w:pPr>
        <w:pStyle w:val="Sorkizrt"/>
        <w:rPr/>
      </w:pPr>
      <w:r>
        <w:rPr/>
        <w:t>Az operatív csoport Moore-ék étkezőjében gyűlt össze, mert a reggeli események tükrében változtatni kellett az előzetes menetrenden. Dawes és Kovac már a helyszínen voltak, hogy uralni próbálják a káoszt. Így aztán egyszerűbbnek tűnt, hogy a többiek is odajöjjenek.</w:t>
      </w:r>
    </w:p>
    <w:p>
      <w:pPr>
        <w:pStyle w:val="Sorkizrt"/>
        <w:rPr/>
      </w:pPr>
      <w:r>
        <w:rPr/>
        <w:t>A helyiség persze fikarcnyit sem emlékeztetett a rendőrségi műveleti szobájukra. Az olcsó szőnyeg, a fehér fal és az aktákkal teli hosszú asztal helyett egyszerre olyan szobában találták magukat, amilyenhez foghatót csak lakberendezési magazinokban látni. Antik mahagónibútorok, porcelánok, kristályok. Ahogy elnézték, az étkezőt még a család sem használta túl gyakran.</w:t>
      </w:r>
    </w:p>
    <w:p>
      <w:pPr>
        <w:pStyle w:val="Sorkizrt"/>
        <w:rPr/>
      </w:pPr>
      <w:r>
        <w:rPr/>
        <w:t>David Moore a ház túlsó végében foglalt helyet, a dolgozószobájában ücsörgött egy telefonlehallgatási specialistával, akit önként küldött oda a bűnüldözési hivatal, és együtt várták, hátha telefonálnak az emberrablók.</w:t>
      </w:r>
    </w:p>
    <w:p>
      <w:pPr>
        <w:pStyle w:val="Sorkizrt"/>
        <w:rPr/>
      </w:pPr>
      <w:r>
        <w:rPr/>
        <w:t>Dawes hadnagy figyelmeztető pillantást vetett Kovacra.</w:t>
      </w:r>
    </w:p>
    <w:p>
      <w:pPr>
        <w:pStyle w:val="Sorkizrt"/>
        <w:rPr/>
      </w:pPr>
      <w:r>
        <w:rPr/>
        <w:t>– </w:t>
      </w:r>
      <w:r>
        <w:rPr/>
        <w:t>Fogja vissza magát, nyomozó.</w:t>
      </w:r>
    </w:p>
    <w:p>
      <w:pPr>
        <w:pStyle w:val="Sorkizrt"/>
        <w:rPr/>
      </w:pPr>
      <w:r>
        <w:rPr/>
        <w:t>– </w:t>
      </w:r>
      <w:r>
        <w:rPr/>
        <w:t>Tessék? – vágott vissza Kovac, miközben föl-alá járkált az asztal széltében. – A fickó gyanúsított, még akkor is, ha tudjuk, hogy tegnap este hol tartózkodott. Ha úgy tetszik neki, feljelent „zaklatásért”. Az se változtat a helyzeten, hogy az emberrablásos eseteknél mindig két helyen kell keresni a gyanúsítottat: a családon belül és a családon kívül.</w:t>
      </w:r>
    </w:p>
    <w:p>
      <w:pPr>
        <w:pStyle w:val="Sorkizrt"/>
        <w:rPr/>
      </w:pPr>
      <w:r>
        <w:rPr/>
        <w:t>– </w:t>
      </w:r>
      <w:r>
        <w:rPr/>
        <w:t>Tudom, hogyan kell nyomozást vezetni – mondta Dawes. – De Moore-ra nem magát fogom ráállítani.</w:t>
      </w:r>
    </w:p>
    <w:p>
      <w:pPr>
        <w:pStyle w:val="Sorkizrt"/>
        <w:rPr/>
      </w:pPr>
      <w:r>
        <w:rPr/>
        <w:t>– </w:t>
      </w:r>
      <w:r>
        <w:rPr/>
        <w:t>Miért nem? – követelőzött Kovac. – Én vagyok az, aki kezdettől fogva ráállt. Én már amúgy is kiakasztottam. Már nem sokat kéne tennem ahhoz, hogy megtörjön a fickó. Kijön a sodrából, és olyasvalamit mond, amit nem kellett volna. Nem elég okos ahhoz, hogy megőrizze a hidegvérét.</w:t>
      </w:r>
    </w:p>
    <w:p>
      <w:pPr>
        <w:pStyle w:val="Sorkizrt"/>
        <w:rPr/>
      </w:pPr>
      <w:r>
        <w:rPr/>
        <w:t>– </w:t>
      </w:r>
      <w:r>
        <w:rPr/>
        <w:t>De te sem – mondta Liska, és elnevette magát.</w:t>
      </w:r>
    </w:p>
    <w:p>
      <w:pPr>
        <w:pStyle w:val="Sorkizrt"/>
        <w:rPr/>
      </w:pPr>
      <w:r>
        <w:rPr/>
        <w:t>– </w:t>
      </w:r>
      <w:r>
        <w:rPr/>
        <w:t>Azért ahhoz elég okos volt, hogy titokban kettős életet éljen, és az orránál fogva vezesse a feleségét, pedig nála agyafúrtabb ügyésszel még nem találkoztam – tette hozzá Chris Logan.</w:t>
      </w:r>
    </w:p>
    <w:p>
      <w:pPr>
        <w:pStyle w:val="Sorkizrt"/>
        <w:rPr/>
      </w:pPr>
      <w:r>
        <w:rPr/>
        <w:t>Logan is csatlakozott korábban a csapathoz, ő intézkedett, ha bármelyik nyomozónak letartóztatási vagy házkutatási parancsra volt szüksége. Éppolyan feszültnek látszott, mint amilyennek Kovac érezte magát. Meglazította a nyakkendőjét, és kigombolta a két felső gombját. Ő is föl-alá járkált.</w:t>
      </w:r>
    </w:p>
    <w:p>
      <w:pPr>
        <w:pStyle w:val="Sorkizrt"/>
        <w:rPr/>
      </w:pPr>
      <w:r>
        <w:rPr/>
        <w:t>– </w:t>
      </w:r>
      <w:r>
        <w:rPr/>
        <w:t>Velem még nem találkozott – mondta Logan. – Azt fogja gondolni, hogy felülről kaptunk engedélyt, akár az ügyészi hivatalból. Hadd beszéljünk vele közösen, Kovac meg én!</w:t>
      </w:r>
    </w:p>
    <w:p>
      <w:pPr>
        <w:pStyle w:val="Sorkizrt"/>
        <w:rPr/>
      </w:pPr>
      <w:r>
        <w:rPr/>
        <w:t>Dawes nagyot sóhajtott.</w:t>
      </w:r>
    </w:p>
    <w:p>
      <w:pPr>
        <w:pStyle w:val="Sorkizrt"/>
        <w:rPr/>
      </w:pPr>
      <w:r>
        <w:rPr/>
        <w:t>– </w:t>
      </w:r>
      <w:r>
        <w:rPr/>
        <w:t>Nincs ellene letartóztatási parancs. Legyetek óvatosak, hogy mit és hogyan kérdeztek.</w:t>
      </w:r>
    </w:p>
    <w:p>
      <w:pPr>
        <w:pStyle w:val="Sorkizrt"/>
        <w:rPr/>
      </w:pPr>
      <w:r>
        <w:rPr/>
        <w:t>Logan felvonta a szemöldökét.</w:t>
      </w:r>
    </w:p>
    <w:p>
      <w:pPr>
        <w:pStyle w:val="Sorkizrt"/>
        <w:rPr/>
      </w:pPr>
      <w:r>
        <w:rPr/>
        <w:t>– </w:t>
      </w:r>
      <w:r>
        <w:rPr/>
        <w:t>Ez általában az én szövegem.</w:t>
      </w:r>
    </w:p>
    <w:p>
      <w:pPr>
        <w:pStyle w:val="Sorkizrt"/>
        <w:rPr/>
      </w:pPr>
      <w:r>
        <w:rPr/>
        <w:t>– </w:t>
      </w:r>
      <w:r>
        <w:rPr/>
        <w:t>Kaphatnánk speciális engedélyt? – kérdezte Kovac. – Szeretnék belenézni a pénzügyeibe. És szeretném átkutatni a dolgozószobáját, valamint a barátnője lakását.</w:t>
      </w:r>
    </w:p>
    <w:p>
      <w:pPr>
        <w:pStyle w:val="Sorkizrt"/>
        <w:rPr/>
      </w:pPr>
      <w:r>
        <w:rPr/>
        <w:t>– </w:t>
      </w:r>
      <w:r>
        <w:rPr/>
        <w:t>Ne akarj túl sokat egyszerre – mondta Logan.</w:t>
      </w:r>
    </w:p>
    <w:p>
      <w:pPr>
        <w:pStyle w:val="Sorkizrt"/>
        <w:rPr/>
      </w:pPr>
      <w:r>
        <w:rPr/>
        <w:t>– </w:t>
      </w:r>
      <w:r>
        <w:rPr/>
        <w:t>Megfeledkeztünk a mi kis kollégánkról, aki időközben a skarlát betű sajátos verzióját adja elő? – kérdezte Tippen fanyarul. – Tudjátok, a jó öreg Stan rámondta a videofelvételre, hogy mi a szándéka.</w:t>
      </w:r>
    </w:p>
    <w:p>
      <w:pPr>
        <w:pStyle w:val="Sorkizrt"/>
        <w:rPr/>
      </w:pPr>
      <w:r>
        <w:rPr/>
        <w:t>– </w:t>
      </w:r>
      <w:r>
        <w:rPr/>
        <w:t>De hogyan juthatott be Dempsey a házba? – kérdezte Elwood.</w:t>
      </w:r>
    </w:p>
    <w:p>
      <w:pPr>
        <w:pStyle w:val="Sorkizrt"/>
        <w:rPr/>
      </w:pPr>
      <w:r>
        <w:rPr/>
        <w:t>– </w:t>
      </w:r>
      <w:r>
        <w:rPr/>
        <w:t>Hogyan iktatta ki a riasztót?</w:t>
      </w:r>
    </w:p>
    <w:p>
      <w:pPr>
        <w:pStyle w:val="Sorkizrt"/>
        <w:rPr/>
      </w:pPr>
      <w:r>
        <w:rPr/>
        <w:t xml:space="preserve">– </w:t>
      </w:r>
      <w:r>
        <w:rPr/>
        <w:t>És mikor változott át szőke nővé? – kérdezte Liska. – Hiszen ma reggel egy szőke nő hajtott ki a házból.</w:t>
      </w:r>
    </w:p>
    <w:p>
      <w:pPr>
        <w:pStyle w:val="Sorkizrt"/>
        <w:rPr/>
      </w:pPr>
      <w:r>
        <w:rPr/>
        <w:t xml:space="preserve">– </w:t>
      </w:r>
      <w:r>
        <w:rPr/>
        <w:t>Stan Dempsey hiába tenne föl parókát, messziről is kiszúrná bárki, hogy nem nő – mondta Dawes.</w:t>
      </w:r>
    </w:p>
    <w:p>
      <w:pPr>
        <w:pStyle w:val="Sorkizrt"/>
        <w:rPr/>
      </w:pPr>
      <w:r>
        <w:rPr/>
        <w:t>– </w:t>
      </w:r>
      <w:r>
        <w:rPr/>
        <w:t>Tehát visszatértünk arra a pontra, hogy azt kell gondolnunk, a bébiszitter volt, aki ma reggel elhajtott innen – kérdezte Logan.</w:t>
      </w:r>
    </w:p>
    <w:p>
      <w:pPr>
        <w:pStyle w:val="Sorkizrt"/>
        <w:rPr/>
      </w:pPr>
      <w:r>
        <w:rPr/>
        <w:t>– </w:t>
      </w:r>
      <w:r>
        <w:rPr/>
        <w:t>Szőke nő, Saabban – válaszolta Liska.</w:t>
      </w:r>
    </w:p>
    <w:p>
      <w:pPr>
        <w:pStyle w:val="Sorkizrt"/>
        <w:rPr/>
      </w:pPr>
      <w:r>
        <w:rPr/>
        <w:t>Kovac abbahagyta a járkálást, és összevonta a szemöldökét.</w:t>
      </w:r>
    </w:p>
    <w:p>
      <w:pPr>
        <w:pStyle w:val="Sorkizrt"/>
        <w:rPr/>
      </w:pPr>
      <w:r>
        <w:rPr/>
        <w:t>– </w:t>
      </w:r>
      <w:r>
        <w:rPr/>
        <w:t>A fickó, aki péntek este találkozott Moore-ral, a barátnőjével és Edmund Ivorssal a Marquette-ben. Ő is szőke volt, karcsú és jóképű.</w:t>
      </w:r>
    </w:p>
    <w:p>
      <w:pPr>
        <w:pStyle w:val="Sorkizrt"/>
        <w:rPr/>
      </w:pPr>
      <w:r>
        <w:rPr/>
        <w:t xml:space="preserve">Daweshez fordult. </w:t>
      </w:r>
    </w:p>
    <w:p>
      <w:pPr>
        <w:pStyle w:val="Sorkizrt"/>
        <w:rPr/>
      </w:pPr>
      <w:r>
        <w:rPr/>
        <w:t xml:space="preserve">– </w:t>
      </w:r>
      <w:r>
        <w:rPr/>
        <w:t xml:space="preserve">Megkaptad a biztonsági kamera felvételét a bártól? </w:t>
      </w:r>
    </w:p>
    <w:p>
      <w:pPr>
        <w:pStyle w:val="Sorkizrt"/>
        <w:rPr/>
      </w:pPr>
      <w:r>
        <w:rPr/>
        <w:t xml:space="preserve">– </w:t>
      </w:r>
      <w:r>
        <w:rPr/>
        <w:t>Bent van az őrsön.</w:t>
      </w:r>
    </w:p>
    <w:p>
      <w:pPr>
        <w:pStyle w:val="Sorkizrt"/>
        <w:rPr/>
      </w:pPr>
      <w:r>
        <w:rPr/>
        <w:t>– </w:t>
      </w:r>
      <w:r>
        <w:rPr/>
        <w:t>Na jó. Tegyük fel, hogy a bérgyilkos volt – mondta Liska –, de akkor hol a bébiszitter? A zsaruk csak egy nőt láttak a kocsiban.</w:t>
      </w:r>
    </w:p>
    <w:p>
      <w:pPr>
        <w:pStyle w:val="Sorkizrt"/>
        <w:rPr/>
      </w:pPr>
      <w:r>
        <w:rPr/>
        <w:t>–</w:t>
      </w:r>
      <w:r>
        <w:rPr/>
        <w:t>Elvitte volna a bébiszittert is? – kérdezte Tippen. – Miért?</w:t>
      </w:r>
    </w:p>
    <w:p>
      <w:pPr>
        <w:pStyle w:val="Sorkizrt"/>
        <w:rPr/>
      </w:pPr>
      <w:r>
        <w:rPr/>
        <w:t>– </w:t>
      </w:r>
      <w:r>
        <w:rPr/>
        <w:t>Én azt mondom, ha a bébiszitter is benne lett volna, akkor okosabban teszi, ha itt marad – mondta Kovac. – Miért keverné magát gyanúba?</w:t>
      </w:r>
    </w:p>
    <w:p>
      <w:pPr>
        <w:pStyle w:val="Sorkizrt"/>
        <w:rPr/>
      </w:pPr>
      <w:r>
        <w:rPr/>
        <w:t>– </w:t>
      </w:r>
      <w:r>
        <w:rPr/>
        <w:t>Ha viszont egyedül csinálta, akkor nem lehetett más választása – mondta Dawes.</w:t>
      </w:r>
    </w:p>
    <w:p>
      <w:pPr>
        <w:pStyle w:val="Sorkizrt"/>
        <w:rPr/>
      </w:pPr>
      <w:r>
        <w:rPr/>
        <w:t>– </w:t>
      </w:r>
      <w:r>
        <w:rPr/>
        <w:t>De akkor mi értelme az egésznek? – kérdezte Liska. – Ha, tegyük fel, leszámolt a bírónővel, és valahol kidobta a holttestet, akkor nem igazán értem, miért jönne vissza ide azzal, hogy egész végig a kávézóban volt. Egyáltalán, hogyan tudna így visszatérni ide?</w:t>
      </w:r>
    </w:p>
    <w:p>
      <w:pPr>
        <w:pStyle w:val="Sorkizrt"/>
        <w:rPr/>
      </w:pPr>
      <w:r>
        <w:rPr/>
        <w:t xml:space="preserve">– </w:t>
      </w:r>
      <w:r>
        <w:rPr/>
        <w:t>Lehet, hogy nem jön vissza – mondta Elwood. – A lány svéd, van útlevele. Tegyük föl, kinyírja a bírónőt, fölpattan valamilyen repülőre, aztán David Moore később csatlakozik hozzá, ha már elült a vihar. Miután már hozzáfért Moore bírónő pénzéhez.</w:t>
      </w:r>
    </w:p>
    <w:p>
      <w:pPr>
        <w:pStyle w:val="Sorkizrt"/>
        <w:rPr/>
      </w:pPr>
      <w:r>
        <w:rPr/>
        <w:t>– </w:t>
      </w:r>
      <w:r>
        <w:rPr/>
        <w:t>Hát ezt csak egy módon tudjuk kideríteni – mondta Logan. Kovacra pillantott, majd a csukott ebédlőajtó felé biccentett.</w:t>
      </w:r>
    </w:p>
    <w:p>
      <w:pPr>
        <w:pStyle w:val="Sorkizrt"/>
        <w:rPr/>
      </w:pPr>
      <w:r>
        <w:rPr/>
        <w:t xml:space="preserve">– </w:t>
      </w:r>
      <w:r>
        <w:rPr/>
        <w:t>Oké – mondta Dawes. – Ti induljatok ebbe az irányba. Elwood, Tippen, menjetek vissza az őrsre, és onnan hívjátok végig a légitársaságokat. Tudjátok meg, hogy a lány nem foglalt-e jegyet valamelyik járatra.</w:t>
      </w:r>
    </w:p>
    <w:p>
      <w:pPr>
        <w:pStyle w:val="Sorkizrt"/>
        <w:rPr/>
      </w:pPr>
      <w:r>
        <w:rPr/>
        <w:t>– </w:t>
      </w:r>
      <w:r>
        <w:rPr/>
        <w:t>Nikki, még mindig úgy véled, hogy a Haas fiúnak és a barátjának köze lehet a dologhoz?</w:t>
      </w:r>
    </w:p>
    <w:p>
      <w:pPr>
        <w:pStyle w:val="Sorkizrt"/>
        <w:rPr/>
      </w:pPr>
      <w:r>
        <w:rPr/>
        <w:t>Liska vállat vont.</w:t>
      </w:r>
    </w:p>
    <w:p>
      <w:pPr>
        <w:pStyle w:val="Sorkizrt"/>
        <w:rPr/>
      </w:pPr>
      <w:r>
        <w:rPr/>
        <w:t>– </w:t>
      </w:r>
      <w:r>
        <w:rPr/>
        <w:t>Nem tudom. Rátámadni a bírónőre a parkolóban, az egy dolog. De vajon Bobby Haas ki tudott volna agyalni ilyen rafinált emberrablást? Elég valószínűtlen.</w:t>
      </w:r>
    </w:p>
    <w:p>
      <w:pPr>
        <w:pStyle w:val="Sorkizrt"/>
        <w:rPr/>
      </w:pPr>
      <w:r>
        <w:rPr/>
        <w:t>Dawes bólintott.</w:t>
      </w:r>
    </w:p>
    <w:p>
      <w:pPr>
        <w:pStyle w:val="Sorkizrt"/>
        <w:rPr/>
      </w:pPr>
      <w:r>
        <w:rPr/>
        <w:t>– </w:t>
      </w:r>
      <w:r>
        <w:rPr/>
        <w:t>És mi lett volna az indítéka, hogy ennyire kockázatos dologba ártsa bele magát?</w:t>
      </w:r>
    </w:p>
    <w:p>
      <w:pPr>
        <w:pStyle w:val="Sorkizrt"/>
        <w:rPr/>
      </w:pPr>
      <w:r>
        <w:rPr/>
        <w:t>– </w:t>
      </w:r>
      <w:r>
        <w:rPr/>
        <w:t>Hát az, hogy a Dahl-féle tárgyalásra másik bírót jelöljenek ki – vetette fel Liska. – Valami véreskezűt.</w:t>
      </w:r>
    </w:p>
    <w:p>
      <w:pPr>
        <w:pStyle w:val="Sorkizrt"/>
        <w:rPr/>
      </w:pPr>
      <w:r>
        <w:rPr/>
        <w:t>– </w:t>
      </w:r>
      <w:r>
        <w:rPr/>
        <w:t>Miért, van olyan? – kérdezte Elwood csodálkozva.</w:t>
      </w:r>
    </w:p>
    <w:p>
      <w:pPr>
        <w:pStyle w:val="Sorkizrt"/>
        <w:rPr/>
      </w:pPr>
      <w:r>
        <w:rPr/>
        <w:t>– </w:t>
      </w:r>
      <w:r>
        <w:rPr/>
        <w:t>Sikerült valamit megtudnotok a meggyilkolt mostohagyerekek apjáról? – kérdezte Dawes.</w:t>
      </w:r>
    </w:p>
    <w:p>
      <w:pPr>
        <w:pStyle w:val="Sorkizrt"/>
        <w:rPr/>
      </w:pPr>
      <w:r>
        <w:rPr/>
        <w:t>Liska bólintott.</w:t>
      </w:r>
    </w:p>
    <w:p>
      <w:pPr>
        <w:pStyle w:val="Sorkizrt"/>
        <w:rPr/>
      </w:pPr>
      <w:r>
        <w:rPr/>
        <w:t>–</w:t>
      </w:r>
      <w:r>
        <w:rPr/>
        <w:t>Ethan Prattet azért nem találtuk, mert a rendőrség vendégszeretetét élvezi St. Pattiban. Újabb kocsmai verekedés.</w:t>
      </w:r>
    </w:p>
    <w:p>
      <w:pPr>
        <w:pStyle w:val="Sorkizrt"/>
        <w:rPr/>
      </w:pPr>
      <w:r>
        <w:rPr/>
        <w:t>– </w:t>
      </w:r>
      <w:r>
        <w:rPr/>
        <w:t>Mi az, újabb Dallas Cowboys szurkolóval akasztotta össze a bajszát? – kérdezte Tippen.</w:t>
      </w:r>
    </w:p>
    <w:p>
      <w:pPr>
        <w:pStyle w:val="Sorkizrt"/>
        <w:rPr/>
      </w:pPr>
      <w:r>
        <w:rPr/>
        <w:t>– </w:t>
      </w:r>
      <w:r>
        <w:rPr/>
        <w:t>Nem, egy New York Yankees-essel.</w:t>
      </w:r>
    </w:p>
    <w:p>
      <w:pPr>
        <w:pStyle w:val="Sorkizrt"/>
        <w:rPr/>
      </w:pPr>
      <w:r>
        <w:rPr/>
        <w:t xml:space="preserve">– </w:t>
      </w:r>
      <w:r>
        <w:rPr/>
        <w:t>Egyetértek a hadnaggyal – mondta Kovac türelmetlenül. – Nem hinném, hogy a Haas gyerek ilyen kockázatos vállalkozásba fogott volna. Még akkor sem, ha tűzön-vízen át szeretné elérni, hogy Karl Dahlt elítéljék.</w:t>
      </w:r>
    </w:p>
    <w:p>
      <w:pPr>
        <w:pStyle w:val="Sorkizrt"/>
        <w:rPr/>
      </w:pPr>
      <w:r>
        <w:rPr/>
        <w:t>– </w:t>
      </w:r>
      <w:r>
        <w:rPr/>
        <w:t>És mi a helyzet magával Karl Dahllal? –kérdezte Elwood. – Nem lehet, hogy ő áll emögött?</w:t>
      </w:r>
    </w:p>
    <w:p>
      <w:pPr>
        <w:pStyle w:val="Sorkizrt"/>
        <w:rPr/>
      </w:pPr>
      <w:r>
        <w:rPr/>
        <w:t>– </w:t>
      </w:r>
      <w:r>
        <w:rPr/>
        <w:t>Ő aztán nem ártana Carey-nek – vagyis Moore bírónőnek – javította ki magát Logan. – Hiszen éppen hogy a javára döntött. Különben is, honnan tudná, hogyan lehet bejutni ebbe a házba? Miért kockáztatná, hogy ilyesmivel próbálkozzon, amikor minden rendőr, aki csak él és mozog a városban, rá vadászik?</w:t>
      </w:r>
    </w:p>
    <w:p>
      <w:pPr>
        <w:pStyle w:val="Sorkizrt"/>
        <w:rPr/>
      </w:pPr>
      <w:r>
        <w:rPr/>
        <w:t>– </w:t>
      </w:r>
      <w:r>
        <w:rPr/>
        <w:t>Hát nem éppen a mentális stabilitásáról híres – emlékeztette őket Tippen. – Ki tudja, milyen különös szörnyetegek lakoznak a lelke mélyén? Miért mészárol le valaki egy nőt és két kisgyereket? Ki tudja ezt megmagyarázni?</w:t>
      </w:r>
    </w:p>
    <w:p>
      <w:pPr>
        <w:pStyle w:val="Sorkizrt"/>
        <w:rPr/>
      </w:pPr>
      <w:r>
        <w:rPr/>
        <w:t>– </w:t>
      </w:r>
      <w:r>
        <w:rPr/>
        <w:t>Nálam még mindig a férje áll az első helyen – mondta Kovac, és az ajtó felé indult. – Gyere, törjük meg, mint egy lágy tojást!</w:t>
      </w:r>
    </w:p>
    <w:p>
      <w:pPr>
        <w:pStyle w:val="Sorkizrt"/>
        <w:rPr/>
      </w:pPr>
      <w:r>
        <w:rPr/>
        <w:t>Kovac és Logan az előszobába sétáltak, mindketten teljesen magukba burkolóztak, és azt tervezgették, hogyan folytassák le a kihallgatást. Amikor beléptek a dolgozószobába, David Moore a fotelból pillantott fel rájuk, a kezében egy pohár italt szorongatott. Pedig még dél sem volt.</w:t>
      </w:r>
    </w:p>
    <w:p>
      <w:pPr>
        <w:pStyle w:val="Sorkizrt"/>
        <w:rPr/>
      </w:pPr>
      <w:r>
        <w:rPr/>
        <w:t>– </w:t>
      </w:r>
      <w:r>
        <w:rPr/>
        <w:t xml:space="preserve">Magával nem állok szóba, Kovac. </w:t>
      </w:r>
    </w:p>
    <w:p>
      <w:pPr>
        <w:pStyle w:val="Sorkizrt"/>
        <w:rPr/>
      </w:pPr>
      <w:r>
        <w:rPr/>
        <w:t>Kovac felvonta a szemöldökét.</w:t>
      </w:r>
    </w:p>
    <w:p>
      <w:pPr>
        <w:pStyle w:val="Sorkizrt"/>
        <w:rPr/>
      </w:pPr>
      <w:r>
        <w:rPr/>
        <w:t>– </w:t>
      </w:r>
      <w:r>
        <w:rPr/>
        <w:t xml:space="preserve">Valami rosszat mondtam talán? </w:t>
      </w:r>
    </w:p>
    <w:p>
      <w:pPr>
        <w:pStyle w:val="Sorkizrt"/>
        <w:rPr/>
      </w:pPr>
      <w:r>
        <w:rPr/>
        <w:t>Moore Loganra nézett, és így szólt:</w:t>
      </w:r>
    </w:p>
    <w:p>
      <w:pPr>
        <w:pStyle w:val="Sorkizrt"/>
        <w:rPr/>
      </w:pPr>
      <w:r>
        <w:rPr/>
        <w:t>– </w:t>
      </w:r>
      <w:r>
        <w:rPr/>
        <w:t>Vele nem beszélek.</w:t>
      </w:r>
    </w:p>
    <w:p>
      <w:pPr>
        <w:pStyle w:val="Sorkizrt"/>
        <w:rPr/>
      </w:pPr>
      <w:r>
        <w:rPr/>
        <w:t>– </w:t>
      </w:r>
      <w:r>
        <w:rPr/>
        <w:t>Ez jogában áll, David – mondta Logan tárgyilagosan, majd leült a bőrkanapéra.</w:t>
      </w:r>
    </w:p>
    <w:p>
      <w:pPr>
        <w:pStyle w:val="Sorkizrt"/>
        <w:rPr/>
      </w:pPr>
      <w:r>
        <w:rPr/>
        <w:t>Kovac keresztbe fonta a karját, majd Moore íróasztalának támaszkodott.</w:t>
      </w:r>
    </w:p>
    <w:p>
      <w:pPr>
        <w:pStyle w:val="Sorkizrt"/>
        <w:rPr/>
      </w:pPr>
      <w:r>
        <w:rPr/>
        <w:t>– </w:t>
      </w:r>
      <w:r>
        <w:rPr/>
        <w:t>Hívjam ide az ügyvédemet? – kérdezte Moore.</w:t>
      </w:r>
    </w:p>
    <w:p>
      <w:pPr>
        <w:pStyle w:val="Sorkizrt"/>
        <w:rPr/>
      </w:pPr>
      <w:r>
        <w:rPr/>
        <w:t>– </w:t>
      </w:r>
      <w:r>
        <w:rPr/>
        <w:t>Nem hiszem, hogy szükség lenne rá – mondta Logan. – Nincs letartóztatási parancs ön ellen.</w:t>
      </w:r>
    </w:p>
    <w:p>
      <w:pPr>
        <w:pStyle w:val="Sorkizrt"/>
        <w:rPr/>
      </w:pPr>
      <w:r>
        <w:rPr/>
        <w:t>Moore tekintete hol Loganre, hol Kovacra ugrott. Ide-oda járt kettejük között, mint az egéré, amelyet két macska kerített be.</w:t>
      </w:r>
    </w:p>
    <w:p>
      <w:pPr>
        <w:pStyle w:val="Sorkizrt"/>
        <w:rPr/>
      </w:pPr>
      <w:r>
        <w:rPr/>
        <w:t>– </w:t>
      </w:r>
      <w:r>
        <w:rPr/>
        <w:t xml:space="preserve">Semmi közöm Carey eltűnéséhez – mondta. </w:t>
      </w:r>
    </w:p>
    <w:p>
      <w:pPr>
        <w:pStyle w:val="Sorkizrt"/>
        <w:rPr/>
      </w:pPr>
      <w:r>
        <w:rPr/>
        <w:t>Logan mintha meg sem hallotta volna.</w:t>
      </w:r>
    </w:p>
    <w:p>
      <w:pPr>
        <w:pStyle w:val="Sorkizrt"/>
        <w:rPr/>
      </w:pPr>
      <w:r>
        <w:rPr/>
        <w:t>– </w:t>
      </w:r>
      <w:r>
        <w:rPr/>
        <w:t>Mióta dolgozik önöknél ez a bébiszitter?</w:t>
      </w:r>
    </w:p>
    <w:p>
      <w:pPr>
        <w:pStyle w:val="Sorkizrt"/>
        <w:rPr/>
      </w:pPr>
      <w:r>
        <w:rPr/>
        <w:t>– </w:t>
      </w:r>
      <w:r>
        <w:rPr/>
        <w:t>Három éve.</w:t>
      </w:r>
    </w:p>
    <w:p>
      <w:pPr>
        <w:pStyle w:val="Sorkizrt"/>
        <w:rPr/>
      </w:pPr>
      <w:r>
        <w:rPr/>
        <w:t>Volt valamilyen ajánlása, mielőtt idejött?</w:t>
      </w:r>
    </w:p>
    <w:p>
      <w:pPr>
        <w:pStyle w:val="Sorkizrt"/>
        <w:rPr/>
      </w:pPr>
      <w:r>
        <w:rPr/>
        <w:t>– </w:t>
      </w:r>
      <w:r>
        <w:rPr/>
        <w:t>Természetesen.</w:t>
      </w:r>
    </w:p>
    <w:p>
      <w:pPr>
        <w:pStyle w:val="Sorkizrt"/>
        <w:rPr/>
      </w:pPr>
      <w:r>
        <w:rPr/>
        <w:t>– </w:t>
      </w:r>
      <w:r>
        <w:rPr/>
        <w:t>És felhívta valamelyik korábbi munkaadóját?</w:t>
      </w:r>
    </w:p>
    <w:p>
      <w:pPr>
        <w:pStyle w:val="Sorkizrt"/>
        <w:rPr/>
      </w:pPr>
      <w:r>
        <w:rPr/>
        <w:t>– </w:t>
      </w:r>
      <w:r>
        <w:rPr/>
        <w:t>Én nem, Carey hívta. De miért? Csak nem gondolják, hogy Ankának köze lehet a dologhoz?</w:t>
      </w:r>
    </w:p>
    <w:p>
      <w:pPr>
        <w:pStyle w:val="Sorkizrt"/>
        <w:rPr/>
      </w:pPr>
      <w:r>
        <w:rPr/>
        <w:t>Kovac meglepetten felvonta a szemöldökét, mintha elcsodálkozott volna azon, hogy Moore milyen ostobaságot mondott.</w:t>
      </w:r>
    </w:p>
    <w:p>
      <w:pPr>
        <w:pStyle w:val="Sorkizrt"/>
        <w:rPr/>
      </w:pPr>
      <w:r>
        <w:rPr/>
        <w:t>– </w:t>
      </w:r>
      <w:r>
        <w:rPr/>
        <w:t>Nos, nézzük csak a tényeket. A bébiszitter eltűnt, az autója eltűnt, a felesége eltűnt.</w:t>
      </w:r>
    </w:p>
    <w:p>
      <w:pPr>
        <w:pStyle w:val="Sorkizrt"/>
        <w:rPr/>
      </w:pPr>
      <w:r>
        <w:rPr/>
        <w:t>– </w:t>
      </w:r>
      <w:r>
        <w:rPr/>
        <w:t xml:space="preserve">Ez nevetséges – mondta Moore. – Anka soha nem tenne… </w:t>
      </w:r>
    </w:p>
    <w:p>
      <w:pPr>
        <w:pStyle w:val="Sorkizrt"/>
        <w:rPr/>
      </w:pPr>
      <w:r>
        <w:rPr/>
        <w:t xml:space="preserve">– </w:t>
      </w:r>
      <w:r>
        <w:rPr/>
        <w:t>Mondja, milyen közeli viszonyban állt Anka a családdal? – kérdezte Logan.</w:t>
      </w:r>
    </w:p>
    <w:p>
      <w:pPr>
        <w:pStyle w:val="Sorkizrt"/>
        <w:rPr/>
      </w:pPr>
      <w:r>
        <w:rPr/>
        <w:t>– </w:t>
      </w:r>
      <w:r>
        <w:rPr/>
        <w:t>Csodálatos teremtés. Imádja Lucyt.</w:t>
      </w:r>
    </w:p>
    <w:p>
      <w:pPr>
        <w:pStyle w:val="Sorkizrt"/>
        <w:rPr/>
      </w:pPr>
      <w:r>
        <w:rPr/>
        <w:t>– </w:t>
      </w:r>
      <w:r>
        <w:rPr/>
        <w:t>És mi a helyzet magával?</w:t>
      </w:r>
    </w:p>
    <w:p>
      <w:pPr>
        <w:pStyle w:val="Sorkizrt"/>
        <w:rPr/>
      </w:pPr>
      <w:r>
        <w:rPr/>
        <w:t>– </w:t>
      </w:r>
      <w:r>
        <w:rPr/>
        <w:t>Hogy mi a helyzet velem? – kérdezte Moore zavarodottan, majd undor ült ki az arcára. – Anka a lányom bébiszittere. Ennyi.</w:t>
      </w:r>
    </w:p>
    <w:p>
      <w:pPr>
        <w:pStyle w:val="Sorkizrt"/>
        <w:rPr/>
      </w:pPr>
      <w:r>
        <w:rPr/>
        <w:t xml:space="preserve">– </w:t>
      </w:r>
      <w:r>
        <w:rPr/>
        <w:t xml:space="preserve">Nagyon szép lány – mondta Kovac. – Fiatal, tüzes. És úgy láttam, nagyon… odavan magáért. </w:t>
      </w:r>
    </w:p>
    <w:p>
      <w:pPr>
        <w:pStyle w:val="Sorkizrt"/>
        <w:rPr/>
      </w:pPr>
      <w:r>
        <w:rPr/>
        <w:t>Moore felpattant a fotelből.</w:t>
      </w:r>
    </w:p>
    <w:p>
      <w:pPr>
        <w:pStyle w:val="Sorkizrt"/>
        <w:rPr/>
      </w:pPr>
      <w:r>
        <w:rPr/>
        <w:t>– </w:t>
      </w:r>
      <w:r>
        <w:rPr/>
        <w:t>Ez nevetséges!</w:t>
      </w:r>
    </w:p>
    <w:p>
      <w:pPr>
        <w:pStyle w:val="Sorkizrt"/>
        <w:rPr/>
      </w:pPr>
      <w:r>
        <w:rPr/>
        <w:t>– </w:t>
      </w:r>
      <w:r>
        <w:rPr/>
        <w:t>Igen? – kérdezte Logan. – Felmegyek az emeletre, és átnézem a holmiját, ugye, nem fogom közte találni a maga fényképét, vagy esetleg valamilyen közös képet?</w:t>
      </w:r>
    </w:p>
    <w:p>
      <w:pPr>
        <w:pStyle w:val="Sorkizrt"/>
        <w:rPr/>
      </w:pPr>
      <w:r>
        <w:rPr/>
        <w:t>– </w:t>
      </w:r>
      <w:r>
        <w:rPr/>
        <w:t>Fogalmam sincs. Még soha nem jártam a szobájában.</w:t>
      </w:r>
    </w:p>
    <w:p>
      <w:pPr>
        <w:pStyle w:val="Sorkizrt"/>
        <w:rPr/>
      </w:pPr>
      <w:r>
        <w:rPr/>
        <w:t>– </w:t>
      </w:r>
      <w:r>
        <w:rPr/>
        <w:t>Ugyan már, David! – mondta Kovac. – Hiszen kettős életet él. A barátnőjének lakást bérel elég nehéz elhinni, hogy nem kívánta meg azt a kis svéd húsgombócot?</w:t>
      </w:r>
    </w:p>
    <w:p>
      <w:pPr>
        <w:pStyle w:val="Sorkizrt"/>
        <w:rPr/>
      </w:pPr>
      <w:r>
        <w:rPr/>
        <w:t>– </w:t>
      </w:r>
      <w:r>
        <w:rPr/>
        <w:t>Ez visszataszító!</w:t>
      </w:r>
    </w:p>
    <w:p>
      <w:pPr>
        <w:pStyle w:val="Sorkizrt"/>
        <w:rPr/>
      </w:pPr>
      <w:r>
        <w:rPr/>
        <w:t>– </w:t>
      </w:r>
      <w:r>
        <w:rPr/>
        <w:t>Miért? Maga nem éppen a gerincéről híres, ahogy elnézem a kicsapongásait – mondta Logan. – Miért ne próbálta volna meg ledönteni a bébiszittert?</w:t>
      </w:r>
    </w:p>
    <w:p>
      <w:pPr>
        <w:pStyle w:val="Sorkizrt"/>
        <w:rPr/>
      </w:pPr>
      <w:r>
        <w:rPr/>
        <w:t xml:space="preserve">– </w:t>
      </w:r>
      <w:r>
        <w:rPr/>
        <w:t>Elég volt! – üvöltötte Moore. – Kifelé! Ha további kérdéseik vannak, tegyék fel az ügyvédemnek.</w:t>
      </w:r>
    </w:p>
    <w:p>
      <w:pPr>
        <w:pStyle w:val="Sorkizrt"/>
        <w:rPr/>
      </w:pPr>
      <w:r>
        <w:rPr/>
        <w:t>– </w:t>
      </w:r>
      <w:r>
        <w:rPr/>
        <w:t>Ahogy akarja, David – felelte Logan nyugodt mosollyal. – De ha ezt az utat választja, akkor nem leszek többé ilyen előzékeny.</w:t>
      </w:r>
    </w:p>
    <w:p>
      <w:pPr>
        <w:pStyle w:val="Sorkizrt"/>
        <w:rPr/>
      </w:pPr>
      <w:r>
        <w:rPr/>
        <w:t xml:space="preserve">– </w:t>
      </w:r>
      <w:r>
        <w:rPr/>
        <w:t>Előzékeny? – üvöltötte Moore hitetlenkedve.</w:t>
      </w:r>
    </w:p>
    <w:p>
      <w:pPr>
        <w:pStyle w:val="Sorkizrt"/>
        <w:rPr/>
      </w:pPr>
      <w:r>
        <w:rPr/>
        <w:t>– </w:t>
      </w:r>
      <w:r>
        <w:rPr/>
        <w:t>Nos, Logan? – kérdezte Kovac. – Ha ő az ügyvédjéhez fordul, akkor megkaphatom a házkutatási parancsot?</w:t>
      </w:r>
    </w:p>
    <w:p>
      <w:pPr>
        <w:pStyle w:val="Sorkizrt"/>
        <w:rPr/>
      </w:pPr>
      <w:r>
        <w:rPr/>
        <w:t>– </w:t>
      </w:r>
      <w:r>
        <w:rPr/>
        <w:t>Mit szeretne, nyomozó?</w:t>
      </w:r>
    </w:p>
    <w:p>
      <w:pPr>
        <w:pStyle w:val="Sorkizrt"/>
        <w:rPr/>
      </w:pPr>
      <w:r>
        <w:rPr/>
        <w:t>– </w:t>
      </w:r>
      <w:r>
        <w:rPr/>
        <w:t>Átkutatni és leltárt készíteni a házról, ezzel a szobával kezdeném, amelyikben most vagyunk, belenézni a pénzügyeibe…</w:t>
      </w:r>
    </w:p>
    <w:p>
      <w:pPr>
        <w:pStyle w:val="Sorkizrt"/>
        <w:rPr/>
      </w:pPr>
      <w:r>
        <w:rPr/>
        <w:t>– </w:t>
      </w:r>
      <w:r>
        <w:rPr/>
        <w:t>Követni a pénzügyeit – mondta Logan.</w:t>
      </w:r>
    </w:p>
    <w:p>
      <w:pPr>
        <w:pStyle w:val="Sorkizrt"/>
        <w:rPr/>
      </w:pPr>
      <w:r>
        <w:rPr/>
        <w:t>– </w:t>
      </w:r>
      <w:r>
        <w:rPr/>
        <w:t>Miért nem próbálják inkább a feleségemet megkeresni, ahelyett hogy engem zaklatnak? – kérdezte Moore.</w:t>
      </w:r>
    </w:p>
    <w:p>
      <w:pPr>
        <w:pStyle w:val="Sorkizrt"/>
        <w:rPr/>
      </w:pPr>
      <w:r>
        <w:rPr/>
        <w:t>Kovac látta Moore-on, hogy rettentő dühös, ugyanakkor be is gyulladt. A szemében páni félelem látszott. Úgy járkált föl-alá, mint egy ketrecbe zárt oroszlán.</w:t>
      </w:r>
    </w:p>
    <w:p>
      <w:pPr>
        <w:pStyle w:val="Sorkizrt"/>
        <w:rPr/>
      </w:pPr>
      <w:r>
        <w:rPr/>
        <w:t xml:space="preserve">– </w:t>
      </w:r>
      <w:r>
        <w:rPr/>
        <w:t>Mindketten tudjuk, hogy már nem sokáig nevezheti a bírónőt a feleségének – mondta Kovac. – Ki van rúgva, haver, mindörökre.</w:t>
      </w:r>
    </w:p>
    <w:p>
      <w:pPr>
        <w:pStyle w:val="Sorkizrt"/>
        <w:rPr/>
      </w:pPr>
      <w:r>
        <w:rPr/>
        <w:t xml:space="preserve">Moore céklavörös arccal az íróasztala mögé lépett, és felemelte a kagylót. A telefonszakértő hitetlenkedve nézett Kovacra és Loganre. Moore a vonalas telefont használta, pedig az emberrablók hívását kellett volna várnia türelmetlenül. </w:t>
      </w:r>
    </w:p>
    <w:p>
      <w:pPr>
        <w:pStyle w:val="Sorkizrt"/>
        <w:rPr/>
      </w:pPr>
      <w:r>
        <w:rPr/>
        <w:t>– </w:t>
      </w:r>
      <w:r>
        <w:rPr/>
        <w:t>Itt David Moore – szolt a kagylóba. – Ügyvédre van szükségem, de azonna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2.</w:t>
            </w:r>
          </w:p>
        </w:tc>
      </w:tr>
    </w:tbl>
    <w:p>
      <w:pPr>
        <w:pStyle w:val="Sorkizrt"/>
        <w:rPr/>
      </w:pPr>
      <w:r>
        <w:rPr/>
      </w:r>
    </w:p>
    <w:p>
      <w:pPr>
        <w:pStyle w:val="TextBody"/>
        <w:rPr/>
      </w:pPr>
      <w:r>
        <w:rPr/>
      </w:r>
    </w:p>
    <w:p>
      <w:pPr>
        <w:pStyle w:val="Sorkizrt"/>
        <w:rPr/>
      </w:pPr>
      <w:r>
        <w:rPr/>
        <w:t>K</w:t>
      </w:r>
      <w:r>
        <w:rPr>
          <w:rStyle w:val="FejezetelejeChar"/>
        </w:rPr>
        <w:t>ovac kisétált a dolgozószobából</w:t>
      </w:r>
      <w:r>
        <w:rPr/>
        <w:t>, majd fölment az emeletre, és Loganre hagyta a feladatot, hogy tovább küszködjön David Moore-ral. Amint Moore úgy döntött, hogy az ügyvédjéhez fordul, számára lezárult a dolog. Kovac szempontjából innentől fogva nem volt értelme a kihallgatásnak. Bármilyen terhelő adat, amit Moore esetleg közöl – már amennyiben van annyira ostoba, hogy bármit is mondjon –, az ügyvédje távollétében hangzik el, aki persze igyekszik majd mindent kiforgatni. És bármely bizonyíték, amely a kihallgatás eredményeképpen kerül napvilágra, ettől fogva számításon kívül hagyható.</w:t>
      </w:r>
    </w:p>
    <w:p>
      <w:pPr>
        <w:pStyle w:val="Sorkizrt"/>
        <w:rPr/>
      </w:pPr>
      <w:r>
        <w:rPr/>
        <w:t>Annak ellenére persze, hogy Liska az imént mit jelentett ki, Kovac nem volt annyira ostoba, hogy idáig elmenjen. Bármennyire is szerette volna Carey férjének bűnösségét bizonyítani, egyszerűen sarkon fordult és kisétált.</w:t>
      </w:r>
    </w:p>
    <w:p>
      <w:pPr>
        <w:pStyle w:val="Sorkizrt"/>
        <w:rPr/>
      </w:pPr>
      <w:r>
        <w:rPr/>
        <w:t>A bűnügyi helyszínelők befejezték a bébiszitter szobájának átvizsgálását. Kovac megállt a nyitott ajtóban egy pillanatra, bepillantott, és megpróbálta maga elé képzelni, hogy mi zajlott le itt.</w:t>
      </w:r>
    </w:p>
    <w:p>
      <w:pPr>
        <w:pStyle w:val="Sorkizrt"/>
        <w:rPr/>
      </w:pPr>
      <w:r>
        <w:rPr/>
        <w:t>Az ágy, amely úgy nézett ki, mint amelyikben nem aludt senki, mostanra feldúlt volt, hiszen szövetszálmintákat vettek ki belőle, és vérnyomokat kerestek rajta. A szőnyeget is frissen porszívózták.</w:t>
      </w:r>
    </w:p>
    <w:p>
      <w:pPr>
        <w:pStyle w:val="Sorkizrt"/>
        <w:rPr/>
      </w:pPr>
      <w:r>
        <w:rPr/>
        <w:t>Sok minden történhetett itt azóta, hogy Kovac utoljára beszélgetett Carey-vel, addig, hogy ma reggel a bébiszitter autójával elhajtottak. Akaratlanul is számba vette a lehetőségeket. Túl sok erőszakos bűncselekménnyel és túl sok erőszakos bűnözővel volt már dolga életében.</w:t>
      </w:r>
    </w:p>
    <w:p>
      <w:pPr>
        <w:pStyle w:val="Sorkizrt"/>
        <w:rPr/>
      </w:pPr>
      <w:r>
        <w:rPr/>
        <w:t>Egyik ágyon sem volt szembetűnő vér- vagy spermamaradvány. De vérontás nélkül is el lehet követni gyilkosságot. És óvszerrel is meg lehet erőszakolni valakit.</w:t>
      </w:r>
    </w:p>
    <w:p>
      <w:pPr>
        <w:pStyle w:val="Sorkizrt"/>
        <w:rPr/>
      </w:pPr>
      <w:r>
        <w:rPr/>
        <w:t>Ha David Moore bérelt fel valakit a felesége elrablására, akkor az üzletben nyilván nem szerepelt, hogy vissza is kell majd szolgáltatni az áldozatot. A cél feltehetőleg az volt, hogy megszabaduljon a feleségétől, hogy eltegye az útból, és hogy végre hozzáférhessen a pénzéhez. És miután a feladatot rábízta egy alvállalkozóra, a kivitelezésre már nem volt befolyása. Carey és a bébiszitter, feltéve, hogy a bébiszitter nem volt benne a buliban, ettől fogva a hidegvérű gyilkos kényére-kedvére van bízva.</w:t>
      </w:r>
    </w:p>
    <w:p>
      <w:pPr>
        <w:pStyle w:val="Sorkizrt"/>
        <w:rPr/>
      </w:pPr>
      <w:r>
        <w:rPr/>
        <w:t>Kovac belépett a helyiségbe, felhúzott egy pár gumikesztyűt, és kutatni kezdett, hátha talál valamit, ami azt igazolná, hogy a svéd lánynak esetleg titkos viszonya volt a munkaadójával.</w:t>
      </w:r>
    </w:p>
    <w:p>
      <w:pPr>
        <w:pStyle w:val="Sorkizrt"/>
        <w:rPr/>
      </w:pPr>
      <w:r>
        <w:rPr/>
        <w:t>A fésülködőasztalon nem talált árulkodó nyomot. Ám mindkét végén egy-egy kis lámpa állt, valamint egy ékszeresdoboz. Felemelte a fedelét. Pár nyaklánc, fülbevaló, semmi drága holmi.</w:t>
      </w:r>
    </w:p>
    <w:p>
      <w:pPr>
        <w:pStyle w:val="Sorkizrt"/>
        <w:rPr/>
      </w:pPr>
      <w:r>
        <w:rPr/>
        <w:t>Három apró, ujjlenyomatporral behintett fénykép állt az ágy melletti éjjeliszekrényen. Anka és a barátai kiránduláson; Anka és a családja, fél tucat hozzá hasonló svéd rokonlány a legkülönbözőbb korosztályokból, tíztől tizenöt évig; Lucy Moore és Anka fehér télikabátban, amint mosolyogva térdelnek egy nagy hóember mellett. David Moore mögöttük kuporog, az egyik keze Anka Jorgenson vállán. Boldog családnak látszanak. Viszont olyan fényképet nem talált, amelyen Carey Moore és Anka együtt szerepelt volna.</w:t>
      </w:r>
    </w:p>
    <w:p>
      <w:pPr>
        <w:pStyle w:val="Sorkizrt"/>
        <w:rPr/>
      </w:pPr>
      <w:r>
        <w:rPr/>
        <w:t>Az éjjeliszekrény fiókjában csupa szokványos női holmi: körömreszelő, kézkrém, szájfény, pár golyóstoll, egy címjegyzék, valamint egy napló.</w:t>
      </w:r>
    </w:p>
    <w:p>
      <w:pPr>
        <w:pStyle w:val="Sorkizrt"/>
        <w:rPr/>
      </w:pPr>
      <w:r>
        <w:rPr/>
        <w:t>Kovac felemelte a naplót és kinyitotta, félig-meddig arra számítva, hogy azt olvassa majd benne: Kedves naplóm!Azt hiszem, szerelmes vagyok David Moore-ba. Ehelyett azonban az egész szöveg svédül volt. A nagy megvilágosodás, már amennyiben lett volna ilyen, váratott magára, hiszen le kellett fordíttatnia valakivel. Szerencsére ebben az államban rengeteg skandináv leszármazott él, úgyhogy hamar meglesz a dologgal. Csekély vigasz, gondolta, hiszen fogalma sincs, hogy mennyi idejük van még. Lehet, hogy máris túl késő.</w:t>
      </w:r>
    </w:p>
    <w:p>
      <w:pPr>
        <w:pStyle w:val="Sorkizrt"/>
        <w:rPr/>
      </w:pPr>
      <w:r>
        <w:rPr/>
        <w:t>A ruhásszekrényhez lépett, kinyitotta az ajtaját, és árulkodó jeleket keresett arra vonatkozóan, hogy a lány összepakolt-e, mielőtt eltűnt volna. Csakhogy nem árválkodtak üresen a vállfák. A szekrényben katonás rend uralkodott. Az egyik sarokba görgős bőröndöt, a másikba pedig sporttáskát gyűrtek.</w:t>
      </w:r>
    </w:p>
    <w:p>
      <w:pPr>
        <w:pStyle w:val="Sorkizrt"/>
        <w:rPr/>
      </w:pPr>
      <w:r>
        <w:rPr/>
        <w:t>Kovac becsukta az ajtót, megfordult, és ismét körülnézett a helyiségben. Senki nem hagyta el sietve a szobát. Senki sem kényszerült elhagyni a helyiséget. Küzdelem sem zajlott itt.</w:t>
      </w:r>
    </w:p>
    <w:p>
      <w:pPr>
        <w:pStyle w:val="Sorkizrt"/>
        <w:rPr/>
      </w:pPr>
      <w:r>
        <w:rPr/>
        <w:t>Évekkel korábban, amikor még újonc volt a gyilkossági osztályon, egy olyan eltűnéses esettel került szembe, amikor az eltűnt nő holttestét már csak akkor találták meg, amikor oszladozni kezdett. A barátja agyonverte kalapáccsal, aztán a holttestet az anyja ágya alá rejtette.</w:t>
      </w:r>
    </w:p>
    <w:p>
      <w:pPr>
        <w:pStyle w:val="Sorkizrt"/>
        <w:rPr/>
      </w:pPr>
      <w:r>
        <w:rPr/>
        <w:t>Kovac óvatosan felemelte az ágytakarót, és benézett. Nem talált holttestet. Pár hosszú műanyag tárolóedény árválkodott csak ott, benne ruhával és cipővel.</w:t>
      </w:r>
    </w:p>
    <w:p>
      <w:pPr>
        <w:pStyle w:val="Sorkizrt"/>
        <w:rPr/>
      </w:pPr>
      <w:r>
        <w:rPr/>
        <w:t>Végigment a folyosón, majd belépett Carey hálószobájába, melynek minden négyzetcentiméterét darabokra szedték a helyszínelők. Éppúgy, mint a bébiszitter szobájában, itt is felporszívózták a szőnyeget. Az ágytakarót lerántották az ágyról. Ha szerencséjük volt, találtak lepedőt a szennyeskosárban. Ha nem, akkor a rosszfiú elvitte magával, hogy kidobja, nehogy azonosíthassák az elkövetőt egy rostszál vagy testnedv alapján.</w:t>
      </w:r>
    </w:p>
    <w:p>
      <w:pPr>
        <w:pStyle w:val="Sorkizrt"/>
        <w:rPr/>
      </w:pPr>
      <w:r>
        <w:rPr/>
        <w:t>Kovac megállt az otthonos, elegáns szoba ajtajában, ahová két nappal korábban felsegítette Carey Moore-t. A helyiség azonban most teljesen más hangulatot árasztott.</w:t>
      </w:r>
    </w:p>
    <w:p>
      <w:pPr>
        <w:pStyle w:val="Sorkizrt"/>
        <w:rPr/>
      </w:pPr>
      <w:r>
        <w:rPr/>
        <w:t>Bár soha nem ismerte be senkinek, néha úgy érezte, megérzi azt, ha valahol erőszakos cselekményt követtek el. Érzi a rémületet, a dühöt, a pánikot és a rosszindulatot.</w:t>
      </w:r>
    </w:p>
    <w:p>
      <w:pPr>
        <w:pStyle w:val="Sorkizrt"/>
        <w:rPr/>
      </w:pPr>
      <w:r>
        <w:rPr/>
        <w:t>Az ágyra nézett, és maga elé képzelte a jelenetet – a szoba sötét, Carey az ajtónak háttal alszik. Az elkövető szemszögéből képzelte el a bűncselekményt, soha nem az áldozatéból. Látta, amint Carey cséphadaróként csapkod, s mintha visszafelé próbálnák levonszolni az ágyról. A küzdelem közepette a nagy, súlyos alabástromlámpát leverték, és a földre zuhant. A tévészekrényen álló bekeretezett fotók is felborultak.</w:t>
      </w:r>
    </w:p>
    <w:p>
      <w:pPr>
        <w:pStyle w:val="Sorkizrt"/>
        <w:rPr/>
      </w:pPr>
      <w:r>
        <w:rPr/>
        <w:t>Csakhogy amikor az előtte elterülő szobára nézett, a lámpa a helyén volt, a képkeret sem borult fel, és nem is hevert a padlón.</w:t>
      </w:r>
    </w:p>
    <w:p>
      <w:pPr>
        <w:pStyle w:val="Sorkizrt"/>
        <w:rPr/>
      </w:pPr>
      <w:r>
        <w:rPr/>
        <w:t>Kovac odakiáltott az egyik helyszínelőhöz, aki épp csipesszel szedett fel valamit a szőnyegről.</w:t>
      </w:r>
    </w:p>
    <w:p>
      <w:pPr>
        <w:pStyle w:val="Sorkizrt"/>
        <w:rPr/>
      </w:pPr>
      <w:r>
        <w:rPr/>
        <w:t>– </w:t>
      </w:r>
      <w:r>
        <w:rPr/>
        <w:t>Hová tűntek a képek?</w:t>
      </w:r>
    </w:p>
    <w:p>
      <w:pPr>
        <w:pStyle w:val="Sorkizrt"/>
        <w:rPr/>
      </w:pPr>
      <w:r>
        <w:rPr/>
        <w:t>A nő berakta a szövetszálat a nejlonzacskóba, majd feléje fordult.</w:t>
      </w:r>
    </w:p>
    <w:p>
      <w:pPr>
        <w:pStyle w:val="Sorkizrt"/>
        <w:rPr/>
      </w:pPr>
      <w:r>
        <w:rPr/>
        <w:t>– </w:t>
      </w:r>
      <w:r>
        <w:rPr/>
        <w:t>Miféle képek?</w:t>
      </w:r>
    </w:p>
    <w:p>
      <w:pPr>
        <w:pStyle w:val="Sorkizrt"/>
        <w:rPr/>
      </w:pPr>
      <w:r>
        <w:rPr/>
        <w:t>– </w:t>
      </w:r>
      <w:r>
        <w:rPr/>
        <w:t>Nem találtak bekeretezett fórokat az éjjeliszekrényen vagy a padlón?</w:t>
      </w:r>
    </w:p>
    <w:p>
      <w:pPr>
        <w:pStyle w:val="Sorkizrt"/>
        <w:rPr/>
      </w:pPr>
      <w:r>
        <w:rPr/>
        <w:t>A nő megrázta a fejét.</w:t>
      </w:r>
    </w:p>
    <w:p>
      <w:pPr>
        <w:pStyle w:val="Sorkizrt"/>
        <w:rPr/>
      </w:pPr>
      <w:r>
        <w:rPr/>
        <w:t>– </w:t>
      </w:r>
      <w:r>
        <w:rPr/>
        <w:t>Nem volt itt egy képeslap méretű, diplomaosztón készült fotó? Vagy egy ezüstkeretes fotó a gyerekről?</w:t>
      </w:r>
    </w:p>
    <w:p>
      <w:pPr>
        <w:pStyle w:val="Sorkizrt"/>
        <w:rPr/>
      </w:pPr>
      <w:r>
        <w:rPr/>
        <w:t>– </w:t>
      </w:r>
      <w:r>
        <w:rPr/>
        <w:t>Nem.</w:t>
      </w:r>
    </w:p>
    <w:p>
      <w:pPr>
        <w:pStyle w:val="Sorkizrt"/>
        <w:rPr/>
      </w:pPr>
      <w:r>
        <w:rPr/>
        <w:t>– </w:t>
      </w:r>
      <w:r>
        <w:rPr/>
        <w:t>Benézett az ágy alá is?</w:t>
      </w:r>
    </w:p>
    <w:p>
      <w:pPr>
        <w:pStyle w:val="Sorkizrt"/>
        <w:rPr/>
      </w:pPr>
      <w:r>
        <w:rPr/>
        <w:t>– </w:t>
      </w:r>
      <w:r>
        <w:rPr/>
        <w:t>Nincs ott semmi.</w:t>
      </w:r>
    </w:p>
    <w:p>
      <w:pPr>
        <w:pStyle w:val="Sorkizrt"/>
        <w:rPr/>
      </w:pPr>
      <w:r>
        <w:rPr/>
        <w:t>Kovac a szoba túlsó vége felé fordította a tekintetét, ahol Carey fésülködőasztala állt. Tökéletes rend uralkodott rajra.</w:t>
      </w:r>
    </w:p>
    <w:p>
      <w:pPr>
        <w:pStyle w:val="Sorkizrt"/>
        <w:rPr/>
      </w:pPr>
      <w:r>
        <w:rPr/>
        <w:t>– </w:t>
      </w:r>
      <w:r>
        <w:rPr/>
        <w:t>Bejöhetek? – kérdezte.</w:t>
      </w:r>
    </w:p>
    <w:p>
      <w:pPr>
        <w:pStyle w:val="Sorkizrt"/>
        <w:rPr/>
      </w:pPr>
      <w:r>
        <w:rPr/>
        <w:t>– </w:t>
      </w:r>
      <w:r>
        <w:rPr/>
        <w:t>Igen, de húzzon zacskót a lábára! – figyelmeztette a nő.</w:t>
      </w:r>
    </w:p>
    <w:p>
      <w:pPr>
        <w:pStyle w:val="Sorkizrt"/>
        <w:rPr/>
      </w:pPr>
      <w:r>
        <w:rPr/>
        <w:t>Kovac fölhúzott két gumírozott nejlon cipővédőt, melyekkel ha be is lép a szobába, nem hagy a helyszínen semmilyen hamis nyomot. A helyszínelőknek amúgy is lesz elég dolguk a valódi nyomok elemzésével.</w:t>
      </w:r>
    </w:p>
    <w:p>
      <w:pPr>
        <w:pStyle w:val="Sorkizrt"/>
        <w:rPr/>
      </w:pPr>
      <w:r>
        <w:rPr/>
        <w:t>Kovac igyekezett elkerülni a padlón lévő krétanyomokat, majd kinyitotta a fésülködőasztal fiókját, és egyre-másra húzkodta ki a különböző bútorok fiókjait. Mindegyikben tökéletes rend uralkodott.</w:t>
      </w:r>
    </w:p>
    <w:p>
      <w:pPr>
        <w:pStyle w:val="Sorkizrt"/>
        <w:rPr/>
      </w:pPr>
      <w:r>
        <w:rPr/>
        <w:t>A kétajtós szekrényhez lépett, amelyben Carey a ruháit tartotta, végignézett a vállfákon, amelyekről kosztümök, blúzok és ruhák lógtak. Ügy tűnt, nem nyúltak semmihez.</w:t>
      </w:r>
    </w:p>
    <w:p>
      <w:pPr>
        <w:pStyle w:val="Sorkizrt"/>
        <w:rPr/>
      </w:pPr>
      <w:r>
        <w:rPr/>
        <w:t>A szekrény hátsó részében különböző színű bőröndök sorakoztak, de egy mintha hiányzott volna közülük, mert rés árválkodott a sorban.</w:t>
      </w:r>
    </w:p>
    <w:p>
      <w:pPr>
        <w:pStyle w:val="Sorkizrt"/>
        <w:rPr/>
      </w:pPr>
      <w:r>
        <w:rPr/>
        <w:t>Ez nem hagyta nyugodni. Természetesen meglehet, hogy ez a bőrönd elveszett, vagy elvitték javítani.</w:t>
      </w:r>
    </w:p>
    <w:p>
      <w:pPr>
        <w:pStyle w:val="Sorkizrt"/>
        <w:rPr/>
      </w:pPr>
      <w:r>
        <w:rPr/>
        <w:t>Ismét körbenézett a szekrényben, minden egyes négyzetcentimétert alaposan szemügyre vert. Imitt-amott kisebb rést vélt felfedezni. Lehet, hogy hiányzott onnan valami, lehet, hogy nem.</w:t>
      </w:r>
    </w:p>
    <w:p>
      <w:pPr>
        <w:pStyle w:val="Sorkizrt"/>
        <w:rPr/>
      </w:pPr>
      <w:r>
        <w:rPr/>
        <w:t>De az a hiányzó bőrönd…</w:t>
      </w:r>
    </w:p>
    <w:p>
      <w:pPr>
        <w:pStyle w:val="Sorkizrt"/>
        <w:rPr/>
      </w:pPr>
      <w:r>
        <w:rPr/>
        <w:t>Ha valaki bepakolt abba a bőröndbe, akkor az illető nem Carey Moore volt. Ő semmiképpen sem hagyta volna el önakaratából a házat és a lányát.</w:t>
      </w:r>
    </w:p>
    <w:p>
      <w:pPr>
        <w:pStyle w:val="Sorkizrt"/>
        <w:rPr/>
      </w:pPr>
      <w:r>
        <w:rPr/>
        <w:t>Vajon miféle emberrabló az, aki váltóruhát visz az áldozatának?</w:t>
      </w:r>
    </w:p>
    <w:p>
      <w:pPr>
        <w:pStyle w:val="Sorkizrt"/>
        <w:rPr/>
      </w:pPr>
      <w:r>
        <w:rPr/>
        <w:t>Kovac csak remélni tudta, hogy a hiányzó bőrönd az emberrablónál van, ami annyit jelentett, hogy bárki is vitte el Careyt, az a szándéka, hogy életben tartsa.</w:t>
      </w:r>
    </w:p>
    <w:p>
      <w:pPr>
        <w:pStyle w:val="Sorkizrt"/>
        <w:rPr/>
      </w:pPr>
      <w:r>
        <w:rPr/>
        <w:t>Arra viszont gondolni sem mert, hogy vajon mi a célja ezze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3.</w:t>
            </w:r>
          </w:p>
        </w:tc>
      </w:tr>
    </w:tbl>
    <w:p>
      <w:pPr>
        <w:pStyle w:val="Sorkizrt"/>
        <w:rPr/>
      </w:pPr>
      <w:r>
        <w:rPr/>
      </w:r>
    </w:p>
    <w:p>
      <w:pPr>
        <w:pStyle w:val="TextBody"/>
        <w:rPr/>
      </w:pPr>
      <w:r>
        <w:rPr/>
      </w:r>
    </w:p>
    <w:p>
      <w:pPr>
        <w:pStyle w:val="Sorkizrt"/>
        <w:rPr/>
      </w:pPr>
      <w:r>
        <w:rPr/>
        <w:t>C</w:t>
      </w:r>
      <w:r>
        <w:rPr>
          <w:rStyle w:val="FejezetelejeChar"/>
        </w:rPr>
        <w:t xml:space="preserve">arey-t borzalmasan zavarta </w:t>
      </w:r>
      <w:r>
        <w:rPr/>
        <w:t>a kipufogó olajos bűze.</w:t>
      </w:r>
    </w:p>
    <w:p>
      <w:pPr>
        <w:pStyle w:val="Sorkizrt"/>
        <w:rPr/>
      </w:pPr>
      <w:r>
        <w:rPr/>
        <w:t>Remélte, hogy a titkos úti cél a közelben van, és nem fog szén monoxid-mérgezésben meghalni. Aztán persze nyilván semmi jó nem vár rá az utazás végén. Valószínűleg azt kívánja majd, hogy bárcsak megfulladt volna menet közben.</w:t>
      </w:r>
    </w:p>
    <w:p>
      <w:pPr>
        <w:pStyle w:val="Sorkizrt"/>
        <w:rPr/>
      </w:pPr>
      <w:r>
        <w:rPr/>
        <w:t>Körbetapogatózott a csomagtartóban, hátha talál valamit, amit fegyverként használhatna – egy feszítővasat, egy emelőt, egy csörlőt, bármit. Csakhogy semmit sem talált.</w:t>
      </w:r>
    </w:p>
    <w:p>
      <w:pPr>
        <w:pStyle w:val="Sorkizrt"/>
        <w:rPr/>
      </w:pPr>
      <w:r>
        <w:rPr/>
        <w:t>Amikor a jobb oldalára fordult, valami szögletes nyomódott a medencéjének. Kitapogatta az ujjával, és hirtelen örömteli reménykedés áradt szét benne.</w:t>
      </w:r>
    </w:p>
    <w:p>
      <w:pPr>
        <w:pStyle w:val="Sorkizrt"/>
        <w:rPr/>
      </w:pPr>
      <w:r>
        <w:rPr/>
        <w:t>A mobiltelefon.</w:t>
      </w:r>
    </w:p>
    <w:p>
      <w:pPr>
        <w:pStyle w:val="Sorkizrt"/>
        <w:rPr/>
      </w:pPr>
      <w:r>
        <w:rPr/>
        <w:t>Eszébe jutott, hogy a farmerja zsebébe dugta, miután este Kováccsal beszélt. David közvetlenül előtte viharzott ki a házból. Felhívta Kovacot, hogy elmondja neki, mi történt. A rendőr pedig ott állt a háza előtt, készen arra, hogy a megmentésére siessen.</w:t>
      </w:r>
    </w:p>
    <w:p>
      <w:pPr>
        <w:pStyle w:val="Sorkizrt"/>
        <w:rPr/>
      </w:pPr>
      <w:r>
        <w:rPr/>
        <w:t>Amikor végül lefeküdt, annyira kimerült volt, hogy át sem öltözött. De az is lehet, hogy túlságosan mezítelennek és sebezhetőnek érezte volna magát.</w:t>
      </w:r>
    </w:p>
    <w:p>
      <w:pPr>
        <w:pStyle w:val="Sorkizrt"/>
        <w:rPr/>
      </w:pPr>
      <w:r>
        <w:rPr/>
        <w:t>Remegő kézzel előhalászta a zsebéből a mobiltelefont, és megnyomott egy gombot, hogy a készülék világítson.</w:t>
      </w:r>
    </w:p>
    <w:p>
      <w:pPr>
        <w:pStyle w:val="Sorkizrt"/>
        <w:rPr/>
      </w:pPr>
      <w:r>
        <w:rPr/>
        <w:t>911.</w:t>
      </w:r>
    </w:p>
    <w:p>
      <w:pPr>
        <w:pStyle w:val="Sorkizrt"/>
        <w:rPr/>
      </w:pPr>
      <w:r>
        <w:rPr/>
        <w:t>Remegő kézzel nyomta be a számokat. Félretárcsázott. Aztán újra próbálta.</w:t>
      </w:r>
    </w:p>
    <w:p>
      <w:pPr>
        <w:pStyle w:val="Sorkizrt"/>
        <w:rPr/>
      </w:pPr>
      <w:r>
        <w:rPr/>
        <w:t>A szíve eszeveszetten vert a mellkasában.</w:t>
      </w:r>
    </w:p>
    <w:p>
      <w:pPr>
        <w:pStyle w:val="Sorkizrt"/>
        <w:rPr/>
      </w:pPr>
      <w:r>
        <w:rPr/>
        <w:t>A telefonja sípolt párat, majd elhallgatott. A kijelzőn a következő üzenet jelent meg: „A szolgáltatás nem érhető el”.</w:t>
      </w:r>
    </w:p>
    <w:p>
      <w:pPr>
        <w:pStyle w:val="Sorkizrt"/>
        <w:rPr/>
      </w:pPr>
      <w:r>
        <w:rPr/>
        <w:t xml:space="preserve">Nincs térerő. </w:t>
      </w:r>
    </w:p>
    <w:p>
      <w:pPr>
        <w:pStyle w:val="Sorkizrt"/>
        <w:rPr/>
      </w:pPr>
      <w:r>
        <w:rPr/>
        <w:t>Nincs szolgáltatás.</w:t>
      </w:r>
    </w:p>
    <w:p>
      <w:pPr>
        <w:pStyle w:val="Sorkizrt"/>
        <w:rPr/>
      </w:pPr>
      <w:r>
        <w:rPr/>
        <w:t>Nincs segítség.</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4.</w:t>
            </w:r>
          </w:p>
        </w:tc>
      </w:tr>
    </w:tbl>
    <w:p>
      <w:pPr>
        <w:pStyle w:val="Sorkizrt"/>
        <w:rPr/>
      </w:pPr>
      <w:r>
        <w:rPr/>
      </w:r>
    </w:p>
    <w:p>
      <w:pPr>
        <w:pStyle w:val="TextBody"/>
        <w:rPr/>
      </w:pPr>
      <w:r>
        <w:rPr/>
      </w:r>
    </w:p>
    <w:p>
      <w:pPr>
        <w:pStyle w:val="Sorkizrt"/>
        <w:rPr/>
      </w:pPr>
      <w:r>
        <w:rPr/>
        <w:t>K</w:t>
      </w:r>
      <w:r>
        <w:rPr>
          <w:rStyle w:val="FejezetelejeChar"/>
        </w:rPr>
        <w:t xml:space="preserve">ovac odatelefonált </w:t>
      </w:r>
      <w:r>
        <w:rPr/>
        <w:t>az Edina körzeti rendőrőrsre, hogy küldjenek ki egy egységet Ginnie Bird lakására, és ne engedjék, hogy elhagyja az ingatlant, miközben nagyon remélte, hogy a lány még ott tartózkodik. Mióta David Moore a házba érkezett, két másodperce sem volt, hogy félrevonuljon és felhívja a barátnőjét. De bárkit is hívott fel, hogy ügyvédet kérjen tőle – Kovac azt gyanította, hogy Edmund Ivorst érte utol – , az illető nyilván utasíthatta Miss Birdöt, hogy tűnjön el a lakásból.</w:t>
      </w:r>
    </w:p>
    <w:p>
      <w:pPr>
        <w:pStyle w:val="Sorkizrt"/>
        <w:rPr/>
      </w:pPr>
      <w:r>
        <w:rPr/>
        <w:t>Ginnie Birdöt el kell szigetelnie a többiektől. Biztos volt benne, ha négyszemközt beszél vele, akkor rábírja, hogy valljon. Képtelen önállóan eldönteni, hogy mit mondjon, amikor Moore és Ivors nem adják a szájába a szavakat. És annyi gerince nem volt, hogy kiálljon a férfiért.</w:t>
      </w:r>
    </w:p>
    <w:p>
      <w:pPr>
        <w:pStyle w:val="Sorkizrt"/>
        <w:rPr/>
      </w:pPr>
      <w:r>
        <w:rPr/>
        <w:t>A lány épp ott állt az épület előtt, amikor lefékezett, és nagyon rosszkedvűnek látszott a két egyenruhás járőrrel az oldalán.</w:t>
      </w:r>
    </w:p>
    <w:p>
      <w:pPr>
        <w:pStyle w:val="Sorkizrt"/>
        <w:rPr/>
      </w:pPr>
      <w:r>
        <w:rPr/>
        <w:t>Kovac odalépett hozzájuk.</w:t>
      </w:r>
    </w:p>
    <w:p>
      <w:pPr>
        <w:pStyle w:val="Sorkizrt"/>
        <w:rPr/>
      </w:pPr>
      <w:r>
        <w:rPr/>
        <w:t>– </w:t>
      </w:r>
      <w:r>
        <w:rPr/>
        <w:t>Miss Bird, csak nem zaklatják ezek a fickók?</w:t>
      </w:r>
    </w:p>
    <w:p>
      <w:pPr>
        <w:pStyle w:val="Sorkizrt"/>
        <w:rPr/>
      </w:pPr>
      <w:r>
        <w:rPr/>
        <w:t>– </w:t>
      </w:r>
      <w:r>
        <w:rPr/>
        <w:t>Nem engednek el – mondta a lány idegesen. – Ezt nem tehetik… Vagy igen?</w:t>
      </w:r>
    </w:p>
    <w:p>
      <w:pPr>
        <w:pStyle w:val="Sorkizrt"/>
        <w:rPr/>
      </w:pPr>
      <w:r>
        <w:rPr/>
        <w:t>– </w:t>
      </w:r>
      <w:r>
        <w:rPr/>
        <w:t>Nos, az én hibám – mondta Kovac. – Én kértem őket, hogy tartsák itt önt, amíg ide nem érek.</w:t>
      </w:r>
    </w:p>
    <w:p>
      <w:pPr>
        <w:pStyle w:val="Sorkizrt"/>
        <w:rPr/>
      </w:pPr>
      <w:r>
        <w:rPr/>
        <w:t>Ginnie Bird gyanakodva nézett rá.</w:t>
      </w:r>
    </w:p>
    <w:p>
      <w:pPr>
        <w:pStyle w:val="Sorkizrt"/>
        <w:rPr/>
      </w:pPr>
      <w:r>
        <w:rPr/>
        <w:t>– </w:t>
      </w:r>
      <w:r>
        <w:rPr/>
        <w:t>Nincs mit mondanom magának. Semmit sem tudok arról, ami David feleségével történt.</w:t>
      </w:r>
    </w:p>
    <w:p>
      <w:pPr>
        <w:pStyle w:val="Sorkizrt"/>
        <w:rPr/>
      </w:pPr>
      <w:r>
        <w:rPr/>
        <w:t>– </w:t>
      </w:r>
      <w:r>
        <w:rPr/>
        <w:t>Azt viszont tudta, hogy van felesége – mondta Kovac. – Ebből pedig arra kell következtetnem, hogy képes igen rossz döntéseket hozni, Ginnie. Úgy értem, épp elég nagy ballépés összeszűrni a levet egy ilyen Moore-féle seggfejjel, még akkor is, ha egyedülálló. Mondja, miért keresi magának a bajt, hogy ilyen fickóval áll össze? Aljas, gerinctelen, hazug disznó…</w:t>
      </w:r>
    </w:p>
    <w:p>
      <w:pPr>
        <w:pStyle w:val="Sorkizrt"/>
        <w:rPr/>
      </w:pPr>
      <w:r>
        <w:rPr/>
        <w:t>– </w:t>
      </w:r>
      <w:r>
        <w:rPr/>
        <w:t>Azért, mert szeretem – mondta a lány átéléssel. – Maga egyáltalán nem ismeri Davidet.</w:t>
      </w:r>
    </w:p>
    <w:p>
      <w:pPr>
        <w:pStyle w:val="Sorkizrt"/>
        <w:rPr/>
      </w:pPr>
      <w:r>
        <w:rPr/>
        <w:t>Kovac megcsóválta a fejét.</w:t>
      </w:r>
    </w:p>
    <w:p>
      <w:pPr>
        <w:pStyle w:val="Sorkizrt"/>
        <w:rPr/>
      </w:pPr>
      <w:r>
        <w:rPr/>
        <w:t>– </w:t>
      </w:r>
      <w:r>
        <w:rPr/>
        <w:t>Kis szívem, az égvilágon mindent tudok David Moore-ról. De jobb, ha bemegyünk – javasolta, és az épület felé terelte a lányt. – Biztos vagyok benne, hogy nem szívesen avatná bele ebbe az egészbe a szomszédokat.</w:t>
      </w:r>
    </w:p>
    <w:p>
      <w:pPr>
        <w:pStyle w:val="Sorkizrt"/>
        <w:rPr/>
      </w:pPr>
      <w:r>
        <w:rPr/>
        <w:t>– </w:t>
      </w:r>
      <w:r>
        <w:rPr/>
        <w:t>Talán le akar tartóztatni? – kérdezte a lány.</w:t>
      </w:r>
    </w:p>
    <w:p>
      <w:pPr>
        <w:pStyle w:val="Sorkizrt"/>
        <w:rPr/>
      </w:pPr>
      <w:r>
        <w:rPr/>
        <w:t>– </w:t>
      </w:r>
      <w:r>
        <w:rPr/>
        <w:t>Miért, volna okom rá? – kérdezte Kovac felvont szemöldökkel. – Talán van valami rejtegetnivalója?</w:t>
      </w:r>
    </w:p>
    <w:p>
      <w:pPr>
        <w:pStyle w:val="Sorkizrt"/>
        <w:rPr/>
      </w:pPr>
      <w:r>
        <w:rPr/>
        <w:t>– </w:t>
      </w:r>
      <w:r>
        <w:rPr/>
        <w:t>Nincs! – makacskodott a lány. Többször is az épület felé tekintett, figyelve, kukucskál-e valaki az ablakokban.</w:t>
      </w:r>
    </w:p>
    <w:p>
      <w:pPr>
        <w:pStyle w:val="Sorkizrt"/>
        <w:rPr/>
      </w:pPr>
      <w:r>
        <w:rPr/>
        <w:t>– </w:t>
      </w:r>
      <w:r>
        <w:rPr/>
        <w:t>Jó – mondta. – Menjünk be.</w:t>
      </w:r>
    </w:p>
    <w:p>
      <w:pPr>
        <w:pStyle w:val="Sorkizrt"/>
        <w:rPr/>
      </w:pPr>
      <w:r>
        <w:rPr/>
        <w:t>Megkedvelte az új szerepét, mármint azt, hogy tiszteletre méltó nőnek tartják. Fontos volt számára, hogy mindenki azt higgye, ő is része ennek az elegáns városrésznek.</w:t>
      </w:r>
    </w:p>
    <w:p>
      <w:pPr>
        <w:pStyle w:val="Sorkizrt"/>
        <w:rPr/>
      </w:pPr>
      <w:r>
        <w:rPr/>
        <w:t>– </w:t>
      </w:r>
      <w:r>
        <w:rPr/>
        <w:t>Nem – mondta Kovac.</w:t>
      </w:r>
    </w:p>
    <w:p>
      <w:pPr>
        <w:pStyle w:val="Sorkizrt"/>
        <w:rPr/>
      </w:pPr>
      <w:r>
        <w:rPr/>
        <w:t>Ginnie Bird már elindult az épület felé. Megütközve fordult vissza, és csodálkozva nézett a nyomozóra.</w:t>
      </w:r>
    </w:p>
    <w:p>
      <w:pPr>
        <w:pStyle w:val="Sorkizrt"/>
        <w:rPr/>
      </w:pPr>
      <w:r>
        <w:rPr/>
        <w:t>– </w:t>
      </w:r>
      <w:r>
        <w:rPr/>
        <w:t>Nem – ismételte el Kovac. – Tudja mit? Nincs időm szarakodni.</w:t>
      </w:r>
    </w:p>
    <w:p>
      <w:pPr>
        <w:pStyle w:val="Sorkizrt"/>
        <w:rPr/>
      </w:pPr>
      <w:r>
        <w:rPr/>
        <w:t xml:space="preserve">– </w:t>
      </w:r>
      <w:r>
        <w:rPr/>
        <w:t>De…</w:t>
      </w:r>
    </w:p>
    <w:p>
      <w:pPr>
        <w:pStyle w:val="Sorkizrt"/>
        <w:rPr/>
      </w:pPr>
      <w:r>
        <w:rPr/>
        <w:t>– </w:t>
      </w:r>
      <w:r>
        <w:rPr/>
        <w:t>Egy nő eltűnt. Tudom, hogy maga tud valamit – mondta Kovac agresszívan, majd kissé közelebb lépett hozzá, és megemelte a hangját. – És jobb lesz, ha elmondja, amit tud, különben bevisszük egy öt négyzetméteres cellába.</w:t>
      </w:r>
    </w:p>
    <w:p>
      <w:pPr>
        <w:pStyle w:val="Sorkizrt"/>
        <w:rPr/>
      </w:pPr>
      <w:r>
        <w:rPr/>
        <w:t>– </w:t>
      </w:r>
      <w:r>
        <w:rPr/>
        <w:t>Nem tudok semmit – makacskodott a lány, de egészen elhaló hangon.</w:t>
      </w:r>
    </w:p>
    <w:p>
      <w:pPr>
        <w:pStyle w:val="Sorkizrt"/>
        <w:rPr/>
      </w:pPr>
      <w:r>
        <w:rPr/>
        <w:t>– </w:t>
      </w:r>
      <w:r>
        <w:rPr/>
        <w:t>Tudja, ki volt az a fickó, akivel péntek este találkoztak a bárban – mondta Kovac. – Mondja meg a nevét!</w:t>
      </w:r>
    </w:p>
    <w:p>
      <w:pPr>
        <w:pStyle w:val="Sorkizrt"/>
        <w:rPr/>
      </w:pPr>
      <w:r>
        <w:rPr/>
        <w:t>– </w:t>
      </w:r>
      <w:r>
        <w:rPr/>
        <w:t>Nem tudom a nevét!</w:t>
      </w:r>
    </w:p>
    <w:p>
      <w:pPr>
        <w:pStyle w:val="Sorkizrt"/>
        <w:rPr/>
      </w:pPr>
      <w:r>
        <w:rPr/>
        <w:t>– </w:t>
      </w:r>
      <w:r>
        <w:rPr/>
        <w:t xml:space="preserve">Lehet, hogy nem tudja a nevét, Miss Bird – jelentette ki Kovac.– Lehet, hogy a saját nevét sem tudja, Miss Bird. Ha az ujjlenyomatát </w:t>
      </w:r>
      <w:r>
        <w:rPr/>
        <w:fldChar w:fldCharType="begin"/>
      </w:r>
      <w:r>
        <w:rPr/>
        <w:instrText xml:space="preserve"> PAGE </w:instrText>
      </w:r>
      <w:r>
        <w:rPr/>
        <w:fldChar w:fldCharType="separate"/>
      </w:r>
      <w:r>
        <w:rPr/>
        <w:t>193</w:t>
      </w:r>
      <w:r>
        <w:rPr/>
        <w:fldChar w:fldCharType="end"/>
      </w:r>
      <w:r>
        <w:rPr/>
        <w:t>vagy végigfuttatnám a rendszeren, vajon mi derülne ki a személyazonosságáról?</w:t>
      </w:r>
    </w:p>
    <w:p>
      <w:pPr>
        <w:pStyle w:val="Sorkizrt"/>
        <w:rPr/>
      </w:pPr>
      <w:r>
        <w:rPr/>
        <w:t>A lány szemében óriási könnycseppek jelentek meg, az arca megfeszült és csúf grimaszba torzult. Elbizonytalanodott, látszott rajta, hogy nem tudja, mit feleljen.</w:t>
      </w:r>
    </w:p>
    <w:p>
      <w:pPr>
        <w:pStyle w:val="Sorkizrt"/>
        <w:rPr/>
      </w:pPr>
      <w:r>
        <w:rPr/>
        <w:t>– </w:t>
      </w:r>
      <w:r>
        <w:rPr/>
        <w:t>Egy nevet akarok hallani – mondta Kovac.</w:t>
      </w:r>
    </w:p>
    <w:p>
      <w:pPr>
        <w:pStyle w:val="Sorkizrt"/>
        <w:rPr/>
      </w:pPr>
      <w:r>
        <w:rPr/>
        <w:t>A lány a kezébe temette az arcát, és sírni kezdett.</w:t>
      </w:r>
    </w:p>
    <w:p>
      <w:pPr>
        <w:pStyle w:val="Sorkizrt"/>
        <w:rPr/>
      </w:pPr>
      <w:r>
        <w:rPr/>
        <w:t>– </w:t>
      </w:r>
      <w:r>
        <w:rPr/>
        <w:t>Senki nem sajnálja magát – szögezte le Kovac ridegen. – Maga egy aljas kurva, aki az elrabolt bírónő férjével kefél. Tudja, hogy mi jut az ember eszébe erről? Hogy mindez nagyon úgy hangzik, mint egy nyomós indíték. Hiszen nem tudja megkaparintani, amit akar, amíg Carey Moore az útjában áll. Biztos vagyok benne, hogy egy csomó söpredéket ismer, aki elvégezné maga helyett a piszkos munkát.</w:t>
      </w:r>
    </w:p>
    <w:p>
      <w:pPr>
        <w:pStyle w:val="Sorkizrt"/>
        <w:rPr/>
      </w:pPr>
      <w:r>
        <w:rPr/>
        <w:t>Ginnie Bird felrikoltott, az arcát még mindig a kezébe temette. Kovac felemelte a kezét, aztán hátralépett egyet.</w:t>
      </w:r>
    </w:p>
    <w:p>
      <w:pPr>
        <w:pStyle w:val="Sorkizrt"/>
        <w:rPr/>
      </w:pPr>
      <w:r>
        <w:rPr/>
        <w:t>– </w:t>
      </w:r>
      <w:r>
        <w:rPr/>
        <w:t xml:space="preserve">Ennyi elég is. Elegem volt ebből a szarságból. </w:t>
      </w:r>
    </w:p>
    <w:p>
      <w:pPr>
        <w:pStyle w:val="Sorkizrt"/>
        <w:rPr/>
      </w:pPr>
      <w:r>
        <w:rPr/>
        <w:t>A két egyenruháshoz fordult.</w:t>
      </w:r>
    </w:p>
    <w:p>
      <w:pPr>
        <w:pStyle w:val="Sorkizrt"/>
        <w:rPr/>
      </w:pPr>
      <w:r>
        <w:rPr/>
        <w:t>– </w:t>
      </w:r>
      <w:r>
        <w:rPr/>
        <w:t>Bevihetitek, fiúk.</w:t>
      </w:r>
    </w:p>
    <w:p>
      <w:pPr>
        <w:pStyle w:val="Sorkizrt"/>
        <w:rPr/>
      </w:pPr>
      <w:r>
        <w:rPr/>
        <w:t>– </w:t>
      </w:r>
      <w:r>
        <w:rPr/>
        <w:t>Donny – zokogta a lány. – Donny Bergen.</w:t>
      </w:r>
    </w:p>
    <w:p>
      <w:pPr>
        <w:pStyle w:val="Sorkizrt"/>
        <w:rPr/>
      </w:pPr>
      <w:r>
        <w:rPr/>
        <w:t>– </w:t>
      </w:r>
      <w:r>
        <w:rPr/>
        <w:t xml:space="preserve">Honnan ismeri? – kérdezte Kovac éles hangon. </w:t>
      </w:r>
    </w:p>
    <w:p>
      <w:pPr>
        <w:pStyle w:val="Sorkizrt"/>
        <w:rPr/>
      </w:pPr>
      <w:r>
        <w:rPr/>
        <w:t>A lány tovább zokogott, de nem válaszolt. Kovac még egyszer az arcába kiáltott.</w:t>
      </w:r>
    </w:p>
    <w:p>
      <w:pPr>
        <w:pStyle w:val="Sorkizrt"/>
        <w:rPr/>
      </w:pPr>
      <w:r>
        <w:rPr/>
        <w:t>– </w:t>
      </w:r>
      <w:r>
        <w:rPr/>
        <w:t>Honnan ismeri?</w:t>
      </w:r>
    </w:p>
    <w:p>
      <w:pPr>
        <w:pStyle w:val="Sorkizrt"/>
        <w:rPr/>
      </w:pPr>
      <w:r>
        <w:rPr/>
        <w:t>– </w:t>
      </w:r>
      <w:r>
        <w:rPr/>
        <w:t>Donny a bátyám.</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5.</w:t>
            </w:r>
          </w:p>
        </w:tc>
      </w:tr>
    </w:tbl>
    <w:p>
      <w:pPr>
        <w:pStyle w:val="Sorkizrt"/>
        <w:rPr/>
      </w:pPr>
      <w:r>
        <w:rPr/>
      </w:r>
    </w:p>
    <w:p>
      <w:pPr>
        <w:pStyle w:val="TextBody"/>
        <w:rPr/>
      </w:pPr>
      <w:r>
        <w:rPr/>
      </w:r>
    </w:p>
    <w:p>
      <w:pPr>
        <w:pStyle w:val="Sorkizrt"/>
        <w:rPr/>
      </w:pPr>
      <w:r>
        <w:rPr/>
        <w:t>L</w:t>
      </w:r>
      <w:r>
        <w:rPr>
          <w:rStyle w:val="FejezetelejeChar"/>
        </w:rPr>
        <w:t xml:space="preserve">iskának sikerült kihalásznia </w:t>
      </w:r>
      <w:r>
        <w:rPr/>
        <w:t>az osztályon lévő számítógépből a Rebecca Rose Haas haláláról írt jelentést. Rövid volt és velős. Egy Rothenberg nevű nyomozó vezette a vizsgálatot. Hat hónappal később nyugállományba vonult, és Idahóba költözött. Liska még emlékezett a búcsúbulijára, melyet a Patrick'sban tartottak. A bár félúton helyezkedett el a minneapolisi rendőrkapitányság és a Hennepin megyei seriffhivatal között.</w:t>
      </w:r>
    </w:p>
    <w:p>
      <w:pPr>
        <w:pStyle w:val="Sorkizrt"/>
        <w:rPr/>
      </w:pPr>
      <w:r>
        <w:rPr/>
        <w:t>A helyzet elég hétköznapinak tűnt. Rebecca Haasnak az égvilágon nem volt ellensége. Azon emberek közé tartozott, akikből oly sok van évről évre: akik véletlen baleset következtében hunynak el a saját otthonukban.</w:t>
      </w:r>
    </w:p>
    <w:p>
      <w:pPr>
        <w:pStyle w:val="Sorkizrt"/>
        <w:rPr/>
      </w:pPr>
      <w:r>
        <w:rPr/>
        <w:t>Rothenberg szerint az egyik szomszéd beszélt vele délután kettő körül. Mrs. Haas nagy izgalommal nézett elébe annak, hogy még egy gyereket fogadnak örökbe. Marcella Otis járt nála még azon a héten a gyámhatóságtól, és beavatta a részletekbe.</w:t>
      </w:r>
    </w:p>
    <w:p>
      <w:pPr>
        <w:pStyle w:val="Sorkizrt"/>
        <w:rPr/>
      </w:pPr>
      <w:r>
        <w:rPr/>
        <w:t>Valamikor 14.50 és 16.30 között Rebecca Haas elindult lefelé az alagsori lépcsőn. Ott találtak rá a padlón, ölében a szennyes ruhával, amelyet egy kosárban próbált lecipelni magával.</w:t>
      </w:r>
    </w:p>
    <w:p>
      <w:pPr>
        <w:pStyle w:val="Sorkizrt"/>
        <w:rPr/>
      </w:pPr>
      <w:r>
        <w:rPr/>
        <w:t>Liska lefékezett a Haas család háza előtt, ismét az utcán parkolt le, majd gyalog ment föl a kocsibejárón egészen a verandáig. Bekopogtatott, de senki nem nyitott ajtót. Wayne Haas Chevyje nem állt ott a kocsifeljárón.</w:t>
      </w:r>
    </w:p>
    <w:p>
      <w:pPr>
        <w:pStyle w:val="Sorkizrt"/>
        <w:rPr/>
      </w:pPr>
      <w:r>
        <w:rPr/>
        <w:t>Megkerülte a házat, és Wayne Haas, valamint a férfi magas vérnyomása járt a fejében. Talán odabent van, és a földön fekszik eszméletlenül, mert gutaütést kapott.</w:t>
      </w:r>
    </w:p>
    <w:p>
      <w:pPr>
        <w:pStyle w:val="Sorkizrt"/>
        <w:rPr/>
      </w:pPr>
      <w:r>
        <w:rPr/>
        <w:t>Az is lehet, hogy úgy döntött, itt hagyja a fenébe ezt a helyet, maga mögött hagy mindent, és fölugrik inkább egy San Diegóba tartó buszra. Ki mondhatna rá akár egy rossz szót is ezért?</w:t>
      </w:r>
    </w:p>
    <w:p>
      <w:pPr>
        <w:pStyle w:val="Sorkizrt"/>
        <w:rPr/>
      </w:pPr>
      <w:r>
        <w:rPr/>
        <w:t>Befordult a ház sarkán. Haas ott ült a kerti asztalra könyökölve, a fejét a kezébe hajtotta.</w:t>
      </w:r>
    </w:p>
    <w:p>
      <w:pPr>
        <w:pStyle w:val="Sorkizrt"/>
        <w:rPr/>
      </w:pPr>
      <w:r>
        <w:rPr/>
        <w:t>– </w:t>
      </w:r>
      <w:r>
        <w:rPr/>
        <w:t>Mr. Haas!</w:t>
      </w:r>
    </w:p>
    <w:p>
      <w:pPr>
        <w:pStyle w:val="Sorkizrt"/>
        <w:rPr/>
      </w:pPr>
      <w:r>
        <w:rPr/>
        <w:t xml:space="preserve">A férfi felemelte a fejét, és tűnődve nézett rá az udvar túlsó feléről. </w:t>
      </w:r>
    </w:p>
    <w:p>
      <w:pPr>
        <w:pStyle w:val="Sorkizrt"/>
        <w:rPr/>
      </w:pPr>
      <w:r>
        <w:rPr/>
        <w:t xml:space="preserve">– </w:t>
      </w:r>
      <w:r>
        <w:rPr/>
        <w:t>Elnézést a kora reggeli zavarásért – kezdte.</w:t>
      </w:r>
    </w:p>
    <w:p>
      <w:pPr>
        <w:pStyle w:val="Sorkizrt"/>
        <w:rPr/>
      </w:pPr>
      <w:r>
        <w:rPr/>
        <w:t>– </w:t>
      </w:r>
      <w:r>
        <w:rPr/>
        <w:t>Hát maga?</w:t>
      </w:r>
    </w:p>
    <w:p>
      <w:pPr>
        <w:pStyle w:val="Sorkizrt"/>
        <w:rPr/>
      </w:pPr>
      <w:r>
        <w:rPr/>
        <w:t>A férfi valahogy kisebbnek tűnt. Sápadtnak látszott a ragyogó napsütésben.</w:t>
      </w:r>
    </w:p>
    <w:p>
      <w:pPr>
        <w:pStyle w:val="Sorkizrt"/>
        <w:rPr/>
      </w:pPr>
      <w:r>
        <w:rPr/>
        <w:t>– </w:t>
      </w:r>
      <w:r>
        <w:rPr/>
        <w:t>Nyilván nem azért jött, hogy elújságolja, hogy elkapták Dahlt – mondta a férfi.</w:t>
      </w:r>
    </w:p>
    <w:p>
      <w:pPr>
        <w:pStyle w:val="Sorkizrt"/>
        <w:rPr/>
      </w:pPr>
      <w:r>
        <w:rPr/>
        <w:t>– </w:t>
      </w:r>
      <w:r>
        <w:rPr/>
        <w:t>Nem, bárcsak azért jöttem volna.</w:t>
      </w:r>
    </w:p>
    <w:p>
      <w:pPr>
        <w:pStyle w:val="Sorkizrt"/>
        <w:rPr/>
      </w:pPr>
      <w:r>
        <w:rPr/>
        <w:t>– </w:t>
      </w:r>
      <w:r>
        <w:rPr/>
        <w:t>Akkor talán azért jött, hogy megvádoljon valamivel?</w:t>
      </w:r>
    </w:p>
    <w:p>
      <w:pPr>
        <w:pStyle w:val="Sorkizrt"/>
        <w:rPr/>
      </w:pPr>
      <w:r>
        <w:rPr/>
        <w:t>– </w:t>
      </w:r>
      <w:r>
        <w:rPr/>
        <w:t>Ugyan mivel?</w:t>
      </w:r>
    </w:p>
    <w:p>
      <w:pPr>
        <w:pStyle w:val="Sorkizrt"/>
        <w:rPr/>
      </w:pPr>
      <w:r>
        <w:rPr/>
        <w:t>– </w:t>
      </w:r>
      <w:r>
        <w:rPr/>
        <w:t xml:space="preserve">Nem néztem a tévét. Úgyis csak rossz híreket mondanak benne. </w:t>
      </w:r>
    </w:p>
    <w:p>
      <w:pPr>
        <w:pStyle w:val="Sorkizrt"/>
        <w:rPr/>
      </w:pPr>
      <w:r>
        <w:rPr/>
        <w:t>Liska leült a kerti asztalhoz a férfival szemben, és az asztallapra könyökölt. Korábban elhatározta, hogy nem szól neki Moore bírónő elrablásáról, hacsak ő maga fel nem hozza a témát. Akkor kevésbé fog gyanakodni, ha a fiával kapcsolatos kérdéseket tesz fel.</w:t>
      </w:r>
    </w:p>
    <w:p>
      <w:pPr>
        <w:pStyle w:val="Sorkizrt"/>
        <w:rPr/>
      </w:pPr>
      <w:r>
        <w:rPr/>
        <w:t>– </w:t>
      </w:r>
      <w:r>
        <w:rPr/>
        <w:t>Hát nagyon úgy tűnik – mondta. – Hogy érzi magát?</w:t>
      </w:r>
    </w:p>
    <w:p>
      <w:pPr>
        <w:pStyle w:val="Sorkizrt"/>
        <w:rPr/>
      </w:pPr>
      <w:r>
        <w:rPr/>
        <w:t>A férfi legszívesebben felnevetett volna, de nem volt hozzá elég ereje.</w:t>
      </w:r>
    </w:p>
    <w:p>
      <w:pPr>
        <w:pStyle w:val="Sorkizrt"/>
        <w:rPr/>
      </w:pPr>
      <w:r>
        <w:rPr/>
        <w:t>– </w:t>
      </w:r>
      <w:r>
        <w:rPr/>
        <w:t xml:space="preserve">Mit érdekli ez magát? </w:t>
      </w:r>
    </w:p>
    <w:p>
      <w:pPr>
        <w:pStyle w:val="Sorkizrt"/>
        <w:rPr/>
      </w:pPr>
      <w:r>
        <w:rPr/>
        <w:t>Liska felsóhajtott.</w:t>
      </w:r>
    </w:p>
    <w:p>
      <w:pPr>
        <w:pStyle w:val="Sorkizrt"/>
        <w:rPr/>
      </w:pPr>
      <w:r>
        <w:rPr/>
        <w:t>– </w:t>
      </w:r>
      <w:r>
        <w:rPr/>
        <w:t>Tudja, a mi szakmánkban hamar meg kell tanulni, hogy ne képzeljük magunkat az áldozat, illetve a szeretteik helyébe. Túl nehéz, túl fájdalmas mindez, mégis meg kell próbálnunk objektívnek maradni. Ám mindez nem jelenti, hogy nincsenek érzéseink, Mr. Haas. Nagyon sajnálom önt mindazért, amin keresztül kellett mennie. Nekem is van két fiam. És nap mint nap látom, hogy mik történnek, hogy az emberek mikre képesek… És olyankor az én gyerekeimre is gondolok. Mi van akkor, ha… Mit csinálnék én? Azt hiszem, képtelen lennék újrakezdeni.</w:t>
      </w:r>
    </w:p>
    <w:p>
      <w:pPr>
        <w:pStyle w:val="Sorkizrt"/>
        <w:rPr/>
      </w:pPr>
      <w:r>
        <w:rPr/>
        <w:t>Haas egy darabig hallgatott, elnézett a hátsó udvar végében álló fák felé.</w:t>
      </w:r>
    </w:p>
    <w:p>
      <w:pPr>
        <w:pStyle w:val="Sorkizrt"/>
        <w:rPr/>
      </w:pPr>
      <w:r>
        <w:rPr/>
        <w:t>– </w:t>
      </w:r>
      <w:r>
        <w:rPr/>
        <w:t>Dehogynem – mondta végül. – Persze, nem tudná, hogyan, vagy hogy miért, de azért újrakezdené.</w:t>
      </w:r>
    </w:p>
    <w:p>
      <w:pPr>
        <w:pStyle w:val="Sorkizrt"/>
        <w:rPr/>
      </w:pPr>
      <w:r>
        <w:rPr/>
        <w:t xml:space="preserve">– </w:t>
      </w:r>
      <w:r>
        <w:rPr/>
        <w:t>Hogy lássam, esetleg igazságot tesznek-e?</w:t>
      </w:r>
    </w:p>
    <w:p>
      <w:pPr>
        <w:pStyle w:val="Sorkizrt"/>
        <w:rPr/>
      </w:pPr>
      <w:r>
        <w:rPr/>
        <w:t>– </w:t>
      </w:r>
      <w:r>
        <w:rPr/>
        <w:t>Nem tudom, miféle igazságról van szó. Hiszen Karl Dahlra sem ez vár.</w:t>
      </w:r>
    </w:p>
    <w:p>
      <w:pPr>
        <w:pStyle w:val="Sorkizrt"/>
        <w:rPr/>
      </w:pPr>
      <w:r>
        <w:rPr/>
        <w:t>– </w:t>
      </w:r>
      <w:r>
        <w:rPr/>
        <w:t>El fogják kapni – mondta Liska, bár pillanatnyilag fogalma sem volt, miként. Az elkövetők nem mindig nyerik el a megérdemelt büntetésüket. Többek között ezért is hitt Istenben, remélte, hogy a túlvilágon majd megkapják a magukét.</w:t>
      </w:r>
    </w:p>
    <w:p>
      <w:pPr>
        <w:pStyle w:val="Sorkizrt"/>
        <w:rPr/>
      </w:pPr>
      <w:r>
        <w:rPr/>
        <w:t>– </w:t>
      </w:r>
      <w:r>
        <w:rPr/>
        <w:t>Néha csak dühömben folytatom tovább az egészet – vallotta be a férfi. – És az ember azt gondolja, hogy ha kiereszti a dühét, akkor az egész nem jelent semmit…</w:t>
      </w:r>
    </w:p>
    <w:p>
      <w:pPr>
        <w:pStyle w:val="Sorkizrt"/>
        <w:rPr/>
      </w:pPr>
      <w:r>
        <w:rPr/>
        <w:t>– </w:t>
      </w:r>
      <w:r>
        <w:rPr/>
        <w:t>Van valaki, akivel beszélhet erről? – kérdezte Liska. – Egy barátja, esetleg egy lelkész?</w:t>
      </w:r>
    </w:p>
    <w:p>
      <w:pPr>
        <w:pStyle w:val="Sorkizrt"/>
        <w:rPr/>
      </w:pPr>
      <w:r>
        <w:rPr/>
        <w:t>A férfi ismét nevetni próbált.</w:t>
      </w:r>
    </w:p>
    <w:p>
      <w:pPr>
        <w:pStyle w:val="Sorkizrt"/>
        <w:rPr/>
      </w:pPr>
      <w:r>
        <w:rPr/>
        <w:t>– </w:t>
      </w:r>
      <w:r>
        <w:rPr/>
        <w:t>Nincs senkim. Kerülik a társaságomat. Olyan, mintha fertőző volnék. Mintha azt gondolnák, hogy ha eljönnek hozzám, akkor az ő családjukkal is ez történik.</w:t>
      </w:r>
    </w:p>
    <w:p>
      <w:pPr>
        <w:pStyle w:val="Sorkizrt"/>
        <w:rPr/>
      </w:pPr>
      <w:r>
        <w:rPr/>
        <w:t>– </w:t>
      </w:r>
      <w:r>
        <w:rPr/>
        <w:t>De ott a fia.</w:t>
      </w:r>
    </w:p>
    <w:p>
      <w:pPr>
        <w:pStyle w:val="Sorkizrt"/>
        <w:rPr/>
      </w:pPr>
      <w:r>
        <w:rPr/>
        <w:t>– </w:t>
      </w:r>
      <w:r>
        <w:rPr/>
        <w:t>Igen, miatta erősnek kellene maradnom. Úgy gondoskodik rólam, mintha rokkant lennék.</w:t>
      </w:r>
    </w:p>
    <w:p>
      <w:pPr>
        <w:pStyle w:val="Sorkizrt"/>
        <w:rPr/>
      </w:pPr>
      <w:r>
        <w:rPr/>
        <w:t>– </w:t>
      </w:r>
      <w:r>
        <w:rPr/>
        <w:t>Nagyon szereti magát – mondta Liska. – Csodálkozom, hogy most nincs itt önnel.</w:t>
      </w:r>
    </w:p>
    <w:p>
      <w:pPr>
        <w:pStyle w:val="Sorkizrt"/>
        <w:rPr/>
      </w:pPr>
      <w:r>
        <w:rPr/>
        <w:t>– </w:t>
      </w:r>
      <w:r>
        <w:rPr/>
        <w:t>Az éjszakát egy barátjánál töltötte, a Walden-gyereknél. Így is túl sokat van itthon. Néha gyakorlatilag ki kell hajítanom a házból, hogy legyen rendes gyerekkora. Eddig úgysem sok lehetősége adódott erre.</w:t>
      </w:r>
    </w:p>
    <w:p>
      <w:pPr>
        <w:pStyle w:val="Sorkizrt"/>
        <w:rPr/>
      </w:pPr>
      <w:r>
        <w:rPr/>
        <w:t xml:space="preserve">– </w:t>
      </w:r>
      <w:r>
        <w:rPr/>
        <w:t>Hány éves volt Bobby, amikor ön és a felesége magukhoz vették?</w:t>
      </w:r>
    </w:p>
    <w:p>
      <w:pPr>
        <w:pStyle w:val="Sorkizrt"/>
        <w:rPr/>
      </w:pPr>
      <w:r>
        <w:rPr/>
        <w:t>– </w:t>
      </w:r>
      <w:r>
        <w:rPr/>
        <w:t>Tízéves.</w:t>
      </w:r>
    </w:p>
    <w:p>
      <w:pPr>
        <w:pStyle w:val="Sorkizrt"/>
        <w:rPr/>
      </w:pPr>
      <w:r>
        <w:rPr/>
        <w:t>– </w:t>
      </w:r>
      <w:r>
        <w:rPr/>
        <w:t xml:space="preserve">Nyilván nagy fordulatot jelentett valamennyiük életében. </w:t>
      </w:r>
    </w:p>
    <w:p>
      <w:pPr>
        <w:pStyle w:val="Sorkizrt"/>
        <w:rPr/>
      </w:pPr>
      <w:r>
        <w:rPr/>
        <w:t>Haas egy szót sem szólt. Megrázta a Winston cigaretta dobozát, hogy kihalásszon belőle egy szál füstölnivalót, és a szájába dugta. Elnézett Liska mellett, mintha ott sem lenne.</w:t>
      </w:r>
    </w:p>
    <w:p>
      <w:pPr>
        <w:pStyle w:val="Sorkizrt"/>
        <w:rPr/>
      </w:pPr>
      <w:r>
        <w:rPr/>
        <w:t>– </w:t>
      </w:r>
      <w:r>
        <w:rPr/>
        <w:t>Úgy tudom, az édesanyja öngyilkos lett.</w:t>
      </w:r>
    </w:p>
    <w:p>
      <w:pPr>
        <w:pStyle w:val="Sorkizrt"/>
        <w:rPr/>
      </w:pPr>
      <w:r>
        <w:rPr/>
        <w:t>– </w:t>
      </w:r>
      <w:r>
        <w:rPr/>
        <w:t>Felakasztotta magát – mondta a férfi, majd rágyújtott. – A szeme láttára.</w:t>
      </w:r>
    </w:p>
    <w:p>
      <w:pPr>
        <w:pStyle w:val="Sorkizrt"/>
        <w:rPr/>
      </w:pPr>
      <w:r>
        <w:rPr/>
        <w:t>– </w:t>
      </w:r>
      <w:r>
        <w:rPr/>
        <w:t>Atyaúristen!</w:t>
      </w:r>
    </w:p>
    <w:p>
      <w:pPr>
        <w:pStyle w:val="Sorkizrt"/>
        <w:rPr/>
      </w:pPr>
      <w:r>
        <w:rPr/>
        <w:t>Liska elképzelni sem tudta, hogyan élheti meg ezt egy gyerek. Tízévesen kénytelen végignézni, hogy az anyja megöli magát. Vajon mit gondolhatott, hogy érezhetett? Tehetetlen, kétségbeesett és rémült volt. Dühös volt, hogy az anyja elhagyta. Lelkifurdalása volt, hiszen a gyerekek sokszor magukat hibáztatják a rossz dolgokért. Mivel a maguk kis világa körülöttük forog, azt képzelik, valahogy megakadályozhatták volna a rossz dolgokat. Bárcsak ne törte volna be az ablakot a labdájával. Bárcsak ne rosszalkodón volna az iskolában. Bárcsak elég jó fia lett volna az anyjának…</w:t>
      </w:r>
    </w:p>
    <w:p>
      <w:pPr>
        <w:pStyle w:val="Sorkizrt"/>
        <w:rPr/>
      </w:pPr>
      <w:r>
        <w:rPr/>
        <w:t>– </w:t>
      </w:r>
      <w:r>
        <w:rPr/>
        <w:t>Aztán ön elveszítette az első feleségét, ő pedig a második édesanyját. Az biztosan nagyon mélyen érintette.</w:t>
      </w:r>
    </w:p>
    <w:p>
      <w:pPr>
        <w:pStyle w:val="Sorkizrt"/>
        <w:rPr/>
      </w:pPr>
      <w:r>
        <w:rPr/>
        <w:t>– </w:t>
      </w:r>
      <w:r>
        <w:rPr/>
        <w:t>A feleségem szerette a fiút – mondta Haas. – Annak ellenére, hogy néha nagyon nehéz volt vele. Ő azért nagyon szerette.</w:t>
      </w:r>
    </w:p>
    <w:p>
      <w:pPr>
        <w:pStyle w:val="Sorkizrt"/>
        <w:rPr/>
      </w:pPr>
      <w:r>
        <w:rPr/>
        <w:t>– </w:t>
      </w:r>
      <w:r>
        <w:rPr/>
        <w:t>Bobby említette, hogy ő is nagyon kedvelte Marlene-t – mondta Liska. – Azt mondta, hogy mindig finom sütiket sütött.</w:t>
      </w:r>
    </w:p>
    <w:p>
      <w:pPr>
        <w:pStyle w:val="Sorkizrt"/>
        <w:rPr/>
      </w:pPr>
      <w:r>
        <w:rPr/>
        <w:t>Wayne Haas halványan elmosolyodott az emlék hatására, aztán ismét bánat árnyékolta be az arcát. Még szomorúbb lett, mint annak előtte.</w:t>
      </w:r>
    </w:p>
    <w:p>
      <w:pPr>
        <w:pStyle w:val="Sorkizrt"/>
        <w:rPr/>
      </w:pPr>
      <w:r>
        <w:rPr/>
        <w:t>– </w:t>
      </w:r>
      <w:r>
        <w:rPr/>
        <w:t>Bobbytól tudom, hogy régen sok mindent csináltak együtt – mondta Liska. – Horgászni jártak, meg focizni. Ez is hiányzik neki. Hiányzik neki maga.</w:t>
      </w:r>
    </w:p>
    <w:p>
      <w:pPr>
        <w:pStyle w:val="Sorkizrt"/>
        <w:rPr/>
      </w:pPr>
      <w:r>
        <w:rPr/>
        <w:t>A férfi szeme körül vörös karika jelent meg, és zavartan elfordította a fejét, nehogy elérzékenyüljön a rendőrnő előtt.</w:t>
      </w:r>
    </w:p>
    <w:p>
      <w:pPr>
        <w:pStyle w:val="Sorkizrt"/>
        <w:rPr/>
      </w:pPr>
      <w:r>
        <w:rPr/>
        <w:t>– </w:t>
      </w:r>
      <w:r>
        <w:rPr/>
        <w:t>Szükségük van egymásra – mondta Liska. – Csak így tudják meggyógyítani egymást.</w:t>
      </w:r>
    </w:p>
    <w:p>
      <w:pPr>
        <w:pStyle w:val="Sorkizrt"/>
        <w:rPr/>
      </w:pPr>
      <w:r>
        <w:rPr/>
        <w:t>Felállt az asztaltól, letett egy névjegykártyát Wayne Haas keze ügyébe, majd elment, és elszégyellte magát, amiért egy összetört ember érzelmeit próbálta felhasználni arra, hogy információt húzzon ki belőle a saját fiáról.</w:t>
      </w:r>
    </w:p>
    <w:p>
      <w:pPr>
        <w:pStyle w:val="Sorkizrt"/>
        <w:rPr/>
      </w:pPr>
      <w:r>
        <w:rPr/>
        <w:t>Legalább nem okozott sérüléseket. A munkatársai sokszor brutálisan viselkedtek a tanúkkal vagy a gyanúsítottal, nagyon rájuk ijesztettek, hogy kooperáljanak. Mivel ő törékeny nő volt, jobbnak látta ravaszabb és gyengédebb módszerekhez folyamodni ahhoz, hogy információt szedjen ki az emberekből. Hébe-hóba az előnyére vált, hogy neki nincs farka.</w:t>
      </w:r>
    </w:p>
    <w:p>
      <w:pPr>
        <w:pStyle w:val="Sorkizrt"/>
        <w:rPr/>
      </w:pPr>
      <w:r>
        <w:rPr/>
        <w:t>Jerome Walden otthona volt a következő megálló. A szívélyes és kellemes Mrs. Walden fogadta, kissé másnapos volt, a tegnap esti sminket viselte, és leopárdmintás ruháján áttűnt zebracsíkos melltartója és bugyija. Le kellett volna tartóztatni a divat ellen elkövetett súlyos bűncselekményért.</w:t>
      </w:r>
    </w:p>
    <w:p>
      <w:pPr>
        <w:pStyle w:val="Sorkizrt"/>
        <w:rPr/>
      </w:pPr>
      <w:r>
        <w:rPr/>
        <w:t>Liska az üvegajtón át megmutatta a jelvényét.</w:t>
      </w:r>
    </w:p>
    <w:p>
      <w:pPr>
        <w:pStyle w:val="Sorkizrt"/>
        <w:rPr/>
      </w:pPr>
      <w:r>
        <w:rPr/>
        <w:t>– </w:t>
      </w:r>
      <w:r>
        <w:rPr/>
        <w:t>Ezúttal mi a helyzet? – panaszkodott a nő. – Ray Malone-ról van szó? Nem tudok róla semmit. Csak azt, hogy egy rohadt szemétláda, és lóg nekem a pénzzel.</w:t>
      </w:r>
    </w:p>
    <w:p>
      <w:pPr>
        <w:pStyle w:val="Sorkizrt"/>
        <w:rPr/>
      </w:pPr>
      <w:r>
        <w:rPr/>
        <w:t>– </w:t>
      </w:r>
      <w:r>
        <w:rPr/>
        <w:t>Tőle kapta azt a monoklit? – kérdezte Liska a nő szeme alatt éktelenkedő duzzanatra célozva, amely még csak most kezdett belilulni.</w:t>
      </w:r>
    </w:p>
    <w:p>
      <w:pPr>
        <w:pStyle w:val="Sorkizrt"/>
        <w:rPr/>
      </w:pPr>
      <w:r>
        <w:rPr/>
        <w:t>– </w:t>
      </w:r>
      <w:r>
        <w:rPr/>
        <w:t>Nekiszaladtam valaminek.</w:t>
      </w:r>
    </w:p>
    <w:p>
      <w:pPr>
        <w:pStyle w:val="Sorkizrt"/>
        <w:rPr/>
      </w:pPr>
      <w:r>
        <w:rPr>
          <w:i/>
        </w:rPr>
        <w:t>Például egy ökölnek</w:t>
      </w:r>
      <w:r>
        <w:rPr/>
        <w:t>, gondolta Liska, de nem feszegette tovább a dolgot.</w:t>
      </w:r>
    </w:p>
    <w:p>
      <w:pPr>
        <w:pStyle w:val="Sorkizrt"/>
        <w:rPr/>
      </w:pPr>
      <w:r>
        <w:rPr/>
        <w:t>– </w:t>
      </w:r>
      <w:r>
        <w:rPr/>
        <w:t>Itthon van a fia?</w:t>
      </w:r>
    </w:p>
    <w:p>
      <w:pPr>
        <w:pStyle w:val="Sorkizrt"/>
        <w:rPr/>
      </w:pPr>
      <w:r>
        <w:rPr/>
        <w:t>A nő gyanakodva nézett rá.</w:t>
      </w:r>
    </w:p>
    <w:p>
      <w:pPr>
        <w:pStyle w:val="Sorkizrt"/>
        <w:rPr/>
      </w:pPr>
      <w:r>
        <w:rPr/>
        <w:t>– </w:t>
      </w:r>
      <w:r>
        <w:rPr/>
        <w:t>Miért?</w:t>
      </w:r>
    </w:p>
    <w:p>
      <w:pPr>
        <w:pStyle w:val="Sorkizrt"/>
        <w:rPr/>
      </w:pPr>
      <w:r>
        <w:rPr/>
        <w:t>– </w:t>
      </w:r>
      <w:r>
        <w:rPr/>
        <w:t>Azért, mert ezt kérdeztem.</w:t>
      </w:r>
    </w:p>
    <w:p>
      <w:pPr>
        <w:pStyle w:val="Sorkizrt"/>
        <w:rPr/>
      </w:pPr>
      <w:r>
        <w:rPr/>
        <w:t>– </w:t>
      </w:r>
      <w:r>
        <w:rPr/>
        <w:t>Ez nem válasz.</w:t>
      </w:r>
    </w:p>
    <w:p>
      <w:pPr>
        <w:pStyle w:val="Sorkizrt"/>
        <w:rPr/>
      </w:pPr>
      <w:r>
        <w:rPr/>
        <w:t>– </w:t>
      </w:r>
      <w:r>
        <w:rPr/>
        <w:t>Márpedig jobb válasszal nem szolgálhatok – mondta Liska dühösen. Egyszerűen fel nem tudta fogni, hogy egy ilyen nőnek hogyan lehet gyereke.</w:t>
      </w:r>
    </w:p>
    <w:p>
      <w:pPr>
        <w:pStyle w:val="Sorkizrt"/>
        <w:rPr/>
      </w:pPr>
      <w:r>
        <w:rPr/>
        <w:t>– </w:t>
      </w:r>
      <w:r>
        <w:rPr/>
        <w:t>Még ennyivel sem tartozom magának. Amilyen állapotban van ez a ház, ki kéne hívnom a gyámhatóságot.</w:t>
      </w:r>
    </w:p>
    <w:p>
      <w:pPr>
        <w:pStyle w:val="Sorkizrt"/>
        <w:rPr/>
      </w:pPr>
      <w:r>
        <w:rPr/>
        <w:t>– </w:t>
      </w:r>
      <w:r>
        <w:rPr/>
        <w:t>Ó, baszódjon meg, nagyság!</w:t>
      </w:r>
    </w:p>
    <w:p>
      <w:pPr>
        <w:pStyle w:val="Sorkizrt"/>
        <w:rPr/>
      </w:pPr>
      <w:r>
        <w:rPr/>
        <w:t>– </w:t>
      </w:r>
      <w:r>
        <w:rPr/>
        <w:t>Vagy válaszol erre a kurva kérdésre, vagy telefonálok a gyámhatóságnak, és jelentést teszek – mondta Liska határozottan. – Aztán majd elveszik magától a gyerekeket, és az állami támogatást is megvonják.</w:t>
      </w:r>
    </w:p>
    <w:p>
      <w:pPr>
        <w:pStyle w:val="Sorkizrt"/>
        <w:rPr/>
      </w:pPr>
      <w:r>
        <w:rPr/>
        <w:t>Jerome Walden anyja rosszallóan nézett rá, és talán azt latolgatta, hogy mekkorát zuhanna az életszínvonala, ha a rendőrnő tényleg befújná.</w:t>
      </w:r>
    </w:p>
    <w:p>
      <w:pPr>
        <w:pStyle w:val="Sorkizrt"/>
        <w:rPr/>
      </w:pPr>
      <w:r>
        <w:rPr/>
        <w:t>– </w:t>
      </w:r>
      <w:r>
        <w:rPr/>
        <w:t>Nincs itthon – mondta.</w:t>
      </w:r>
    </w:p>
    <w:p>
      <w:pPr>
        <w:pStyle w:val="Sorkizrt"/>
        <w:rPr/>
      </w:pPr>
      <w:r>
        <w:rPr/>
        <w:t>– </w:t>
      </w:r>
      <w:r>
        <w:rPr/>
        <w:t>Hol van?</w:t>
      </w:r>
    </w:p>
    <w:p>
      <w:pPr>
        <w:pStyle w:val="Sorkizrt"/>
        <w:rPr/>
      </w:pPr>
      <w:r>
        <w:rPr/>
        <w:t>– </w:t>
      </w:r>
      <w:r>
        <w:rPr/>
        <w:t>Honnan kéne azt tudnom nekem? Gyakorlatilag már felnőtt. Valahonnan a háttérből férfihang kiáltott.</w:t>
      </w:r>
    </w:p>
    <w:p>
      <w:pPr>
        <w:pStyle w:val="Sorkizrt"/>
        <w:rPr/>
      </w:pPr>
      <w:r>
        <w:rPr/>
        <w:t>– </w:t>
      </w:r>
      <w:r>
        <w:rPr/>
        <w:t xml:space="preserve">Hé, baby, hol vagy már? Gyere, szopd le a farkam! </w:t>
      </w:r>
    </w:p>
    <w:p>
      <w:pPr>
        <w:pStyle w:val="Sorkizrt"/>
        <w:rPr/>
      </w:pPr>
      <w:r>
        <w:rPr/>
        <w:t>Liska felvonta a szemöldökét.</w:t>
      </w:r>
    </w:p>
    <w:p>
      <w:pPr>
        <w:pStyle w:val="Sorkizrt"/>
        <w:rPr/>
      </w:pPr>
      <w:r>
        <w:rPr/>
        <w:t>– </w:t>
      </w:r>
      <w:r>
        <w:rPr/>
        <w:t>Szólítja a kötelesség.</w:t>
      </w:r>
    </w:p>
    <w:p>
      <w:pPr>
        <w:pStyle w:val="Sorkizrt"/>
        <w:rPr/>
      </w:pPr>
      <w:r>
        <w:rPr/>
        <w:t>A nő bemutatott neki a középső ujjával, aztán bevágta az orra előtt az ajtót.</w:t>
      </w:r>
    </w:p>
    <w:p>
      <w:pPr>
        <w:pStyle w:val="Sorkizrt"/>
        <w:rPr/>
      </w:pPr>
      <w:r>
        <w:rPr/>
        <w:t>Végül is mire számíthatott egy olyan nőtől, aki a leopárd mintást keveri a zebracsíkossal?</w:t>
      </w:r>
    </w:p>
    <w:p>
      <w:pPr>
        <w:pStyle w:val="Sorkizrt"/>
        <w:rPr/>
      </w:pPr>
      <w:r>
        <w:rPr/>
        <w:t>Ahhoz képest, hogy milyen anyja van Jerome Waldennek, csoda, hogy még nem szerepel a körözöttek listáján.</w:t>
      </w:r>
    </w:p>
    <w:p>
      <w:pPr>
        <w:pStyle w:val="Sorkizrt"/>
        <w:rPr/>
      </w:pPr>
      <w:r>
        <w:rPr/>
        <w:t>Ám miközben beült az autójába és elindult visszafelé a belvárosba, egyre jobban nyomasztotta az a kérdés, hogy vajon tényleg hol lehet Jerome Walden és Bobby Haas, és mire készülnek.</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6.</w:t>
            </w:r>
          </w:p>
        </w:tc>
      </w:tr>
    </w:tbl>
    <w:p>
      <w:pPr>
        <w:pStyle w:val="Sorkizrt"/>
        <w:rPr/>
      </w:pPr>
      <w:r>
        <w:rPr/>
      </w:r>
    </w:p>
    <w:p>
      <w:pPr>
        <w:pStyle w:val="TextBody"/>
        <w:rPr/>
      </w:pPr>
      <w:r>
        <w:rPr/>
      </w:r>
    </w:p>
    <w:p>
      <w:pPr>
        <w:pStyle w:val="Sorkizrt"/>
        <w:rPr/>
      </w:pPr>
      <w:r>
        <w:rPr/>
        <w:t>C</w:t>
      </w:r>
      <w:r>
        <w:rPr>
          <w:rStyle w:val="FejezetelejeChar"/>
        </w:rPr>
        <w:t xml:space="preserve">arey ismét megpróbált </w:t>
      </w:r>
      <w:r>
        <w:rPr/>
        <w:t>telefonálni. Még mindig semmi. Folyamatosan lenyomva tartotta a gombokat, hogy a telefon világítson, és zseblámpaként funkcionáljon. Semmit nem talált, amit fegyverként használhatott volna, ha az elrablója megállítja az autót.</w:t>
      </w:r>
    </w:p>
    <w:p>
      <w:pPr>
        <w:pStyle w:val="Sorkizrt"/>
        <w:rPr/>
      </w:pPr>
      <w:r>
        <w:rPr/>
        <w:t>Ahogy jobbra fordította a telefonját, a fény visszaverődött valamiről. A csomagtartó belső világítótestének műanyag fedeléről.</w:t>
      </w:r>
    </w:p>
    <w:p>
      <w:pPr>
        <w:pStyle w:val="Sorkizrt"/>
        <w:rPr/>
      </w:pPr>
      <w:r>
        <w:rPr/>
        <w:t>Kitapogatta a fedelét, megpróbálta valahogy beakasztani alá a körmét, hogy kilazítsa. Belemélyesztette a körmét, meghúzta, de csak annyit ért el, hogy két körme letörött.</w:t>
      </w:r>
    </w:p>
    <w:p>
      <w:pPr>
        <w:pStyle w:val="Sorkizrt"/>
        <w:rPr/>
      </w:pPr>
      <w:r>
        <w:rPr/>
        <w:t>Lehunyta a szemét, kézbe vette a telefonját, aztán a mobilját kalapácsként használva ütni kezdte a műanyag burkolatot, amíg meg nem repedt.</w:t>
      </w:r>
    </w:p>
    <w:p>
      <w:pPr>
        <w:pStyle w:val="Sorkizrt"/>
        <w:rPr/>
      </w:pPr>
      <w:r>
        <w:rPr/>
        <w:t>Szétszedte az összetört burkolatot, és belenyúlt a belsejébe. Az ujja beleütközött valamibe. Vezetékekbe.</w:t>
      </w:r>
    </w:p>
    <w:p>
      <w:pPr>
        <w:pStyle w:val="Sorkizrt"/>
        <w:rPr/>
      </w:pPr>
      <w:r>
        <w:rPr/>
        <w:t>Lalán a hátsó lámpa vezetéke? Vagy az indexé? Sok bűnöző bukott le úgy, hogy közlekedési vétséget követett el.</w:t>
      </w:r>
    </w:p>
    <w:p>
      <w:pPr>
        <w:pStyle w:val="Sorkizrt"/>
        <w:rPr/>
      </w:pPr>
      <w:r>
        <w:rPr/>
        <w:t>Carey kitépte a vezetékeket, és imádkozott, hogy haladjanak el egy túlbuzgó közlekedési rendőr mellet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7.</w:t>
            </w:r>
          </w:p>
        </w:tc>
      </w:tr>
    </w:tbl>
    <w:p>
      <w:pPr>
        <w:pStyle w:val="Sorkizrt"/>
        <w:rPr/>
      </w:pPr>
      <w:r>
        <w:rPr/>
      </w:r>
    </w:p>
    <w:p>
      <w:pPr>
        <w:pStyle w:val="TextBody"/>
        <w:rPr/>
      </w:pPr>
      <w:r>
        <w:rPr/>
      </w:r>
    </w:p>
    <w:p>
      <w:pPr>
        <w:pStyle w:val="Sorkizrt"/>
        <w:rPr/>
      </w:pPr>
      <w:r>
        <w:rPr/>
        <w:t>L</w:t>
      </w:r>
      <w:r>
        <w:rPr>
          <w:rStyle w:val="FejezetelejeChar"/>
        </w:rPr>
        <w:t xml:space="preserve">iska zaklatottan és idegesen </w:t>
      </w:r>
      <w:r>
        <w:rPr/>
        <w:t>lépett be a műveleti helyiségbe. Beugrott az iskolai klubba is, Bobby Haast és Jerome Waldent kereste, illetve Wayne Haas Chryslerét. Csakhogy ezen a fronton nem ért el áttörést. Nem tudta volna elképzelni a fiúkról, hogy ők hajtották volna végre Moore bírónő elrablását. Az ugyanis nagyon profi munka volt. Ennek ellenére megpróbálta összerakosgatni Bobby Haas életének kirakódarabkáit, és egyáltalán nem tetszett neki a kialakuló kép.</w:t>
      </w:r>
    </w:p>
    <w:p>
      <w:pPr>
        <w:pStyle w:val="Sorkizrt"/>
        <w:rPr/>
      </w:pPr>
      <w:r>
        <w:rPr/>
        <w:t>Az életében felbukkanó nők nem végezték túl jól. Az anyja megölte magát a szeme láttára. Az első Mrs. Haas a nyakát szegte, és úgy lelte halálát. A második Mrs. Haast pedig meggyilkolták. Moore bírónőt megtámadták, és valószínűleg meg is gyilkolták volna, ha az autóriasztója nem ijeszti el az elkövetőt. És tessék, a bírónő most eltűnt, mint a kámfor.</w:t>
      </w:r>
    </w:p>
    <w:p>
      <w:pPr>
        <w:pStyle w:val="Sorkizrt"/>
        <w:rPr/>
      </w:pPr>
      <w:r>
        <w:rPr/>
        <w:t>Liskának lúdbőrzött a háta attól a gondolattól, hogy a fiúnak valami módon esetleg köze van a bűncselekményekhez. Olyan kedvesnek, udvariasnak és sebezhetőnek tűnt. A tény, hogy ennyi szomorúságot és tragédiát élt meg az életében, anyai ösztönöket ébresztett Liskában, és legszívesebben magához ölelte volna a fiút, hogy megvigasztalja. Nem sokkal volt idősebb, mint az ő elsőszülöttje, Kyle. Ha Bobby Haasra nézett, mintha Kyle-t látta volna maga előtt, és legszívesebben a védőszárnyai alá vette volna. A fiú azt mondta neki, hogy Rebecca Haas rákban halt meg.</w:t>
      </w:r>
    </w:p>
    <w:p>
      <w:pPr>
        <w:pStyle w:val="Sorkizrt"/>
        <w:rPr/>
      </w:pPr>
      <w:r>
        <w:rPr/>
        <w:t>Ez a hazugság úgy zavarta, mintha kavics ment volna a cipőjébe. Apró, de idegesítő dolog volt. Olyasvalami, amit nem tudott kiverni a fejéből.</w:t>
      </w:r>
    </w:p>
    <w:p>
      <w:pPr>
        <w:pStyle w:val="Sorkizrt"/>
        <w:rPr/>
      </w:pPr>
      <w:r>
        <w:rPr/>
        <w:t>Miért kellett hazudnia? Vagy tényleg arról volt csupán szó, amit Marcella Otis mondott, vagyis hogy Bobby el akarta hessegetni magától az emléket, hogy az első mostohaanyja erőszakos halállal halt meg? Dawes hadnagy szerint pedig a fiú talán kevésbé érzi magát torzszülöttnek, ha azt mondhatja, hogy az anyja rákban hunyt el, mint ha mindenki úgy ismeri, mint akinek két anyja is erőszakos halállal halt meg.</w:t>
      </w:r>
    </w:p>
    <w:p>
      <w:pPr>
        <w:pStyle w:val="Sorkizrt"/>
        <w:rPr/>
      </w:pPr>
      <w:r>
        <w:rPr/>
        <w:t>– </w:t>
      </w:r>
      <w:r>
        <w:rPr/>
        <w:t>Épp időben érkeztél az előadásra – mondta Tippen.</w:t>
      </w:r>
    </w:p>
    <w:p>
      <w:pPr>
        <w:pStyle w:val="Sorkizrt"/>
        <w:rPr/>
      </w:pPr>
      <w:r>
        <w:rPr/>
        <w:t>Liska leült a férfi mellé a hosszú asztal végébe, miközben Elwood betette a videoszalagot a lejátszóba, és bekapcsolta a televíziót.</w:t>
      </w:r>
    </w:p>
    <w:p>
      <w:pPr>
        <w:pStyle w:val="Sorkizrt"/>
        <w:rPr/>
      </w:pPr>
      <w:r>
        <w:rPr/>
        <w:t>– </w:t>
      </w:r>
      <w:r>
        <w:rPr/>
        <w:t xml:space="preserve">Miért vagy olyan rosszkedvű? – kérdezte Tippen. </w:t>
      </w:r>
    </w:p>
    <w:p>
      <w:pPr>
        <w:pStyle w:val="Sorkizrt"/>
        <w:rPr/>
      </w:pPr>
      <w:r>
        <w:rPr/>
        <w:t>Liska vállat vont.</w:t>
      </w:r>
    </w:p>
    <w:p>
      <w:pPr>
        <w:pStyle w:val="Sorkizrt"/>
        <w:rPr/>
      </w:pPr>
      <w:r>
        <w:rPr/>
        <w:t>– </w:t>
      </w:r>
      <w:r>
        <w:rPr/>
        <w:t>Nem is tudom. Talán ahhoz lehet köze, hogy nap mint nap a halállal, a nélkülözéssel és egykor nagy civilizációnk hanyatlásával szembesülök.</w:t>
      </w:r>
    </w:p>
    <w:p>
      <w:pPr>
        <w:pStyle w:val="Sorkizrt"/>
        <w:rPr/>
      </w:pPr>
      <w:r>
        <w:rPr/>
        <w:t>– </w:t>
      </w:r>
      <w:r>
        <w:rPr/>
        <w:t>Ó, hagyd már abba a vinnyogást – mondta Tippen. – Rosszabb is lehetne. Lehetnél például te is az a börtönőr, aki nem bilincselte oda Karl Dahlt a hordágyhoz.</w:t>
      </w:r>
    </w:p>
    <w:p>
      <w:pPr>
        <w:pStyle w:val="Sorkizrt"/>
        <w:rPr/>
      </w:pPr>
      <w:r>
        <w:rPr/>
        <w:t>– </w:t>
      </w:r>
      <w:r>
        <w:rPr/>
        <w:t>Tényleg, van valami hír Dahlról?</w:t>
      </w:r>
    </w:p>
    <w:p>
      <w:pPr>
        <w:pStyle w:val="Sorkizrt"/>
        <w:rPr/>
      </w:pPr>
      <w:r>
        <w:rPr/>
        <w:t>– </w:t>
      </w:r>
      <w:r>
        <w:rPr/>
        <w:t>A nagy túrót. Valószínűleg évek múlva felbukkan majd, mondjuk Milwaukee-ban mint egy hajléktalan nő- és gyerekszálló igazgatója. Aztán kitüntetik, mert áldozatos munkájának köszönhetően egyre kevesebb a hajléktalan nő és gyerek az utcákon.</w:t>
      </w:r>
    </w:p>
    <w:p>
      <w:pPr>
        <w:pStyle w:val="Sorkizrt"/>
        <w:rPr/>
      </w:pPr>
      <w:r>
        <w:rPr/>
        <w:t>– </w:t>
      </w:r>
      <w:r>
        <w:rPr/>
        <w:t>Nahát, most aztán feldobtál – mondta Liska. – Pillanat, mindjárt jövök, csak felvágom az ereimet.</w:t>
      </w:r>
    </w:p>
    <w:p>
      <w:pPr>
        <w:pStyle w:val="Sorkizrt"/>
        <w:rPr/>
      </w:pPr>
      <w:r>
        <w:rPr/>
        <w:t>Elwood megnyomta a lejátszógombot, és a televízió képernyőjén homályos fekete pöttyök jelentek meg, majd madártávlatból mutatták a Marquette Hotel bárját, míg a nap és az óra száma megjelent a képernyő jobb felső sarkában. A felvétel azonban tiszta volt, a kép eléggé éles ahhoz, hogy ki lehessen venni az arcokat. Megnyomták az előrecsévélés gombot, amíg a kérdéses időponthoz nem érkeztek.</w:t>
      </w:r>
    </w:p>
    <w:p>
      <w:pPr>
        <w:pStyle w:val="Sorkizrt"/>
        <w:rPr/>
      </w:pPr>
      <w:r>
        <w:rPr/>
        <w:t>– </w:t>
      </w:r>
      <w:r>
        <w:rPr/>
        <w:t>Ott van David Moore és a szeretője – mondta Tippen, és a lézerpointerrel a képernyőre mutatott.</w:t>
      </w:r>
    </w:p>
    <w:p>
      <w:pPr>
        <w:pStyle w:val="Sorkizrt"/>
        <w:rPr/>
      </w:pPr>
      <w:r>
        <w:rPr/>
        <w:t>– </w:t>
      </w:r>
      <w:r>
        <w:rPr/>
        <w:t>Te jó ég! – mondta Liska, és elfintorodott, amikor Moore közönséges barátnője rámászott a férfira. – Mindjárt hányok.</w:t>
      </w:r>
    </w:p>
    <w:p>
      <w:pPr>
        <w:pStyle w:val="Sorkizrt"/>
        <w:rPr/>
      </w:pPr>
      <w:r>
        <w:rPr/>
        <w:t>Elwood továbbpörgette a szalagot egészen addig, amíg Edmund Ivors nem csatlakozott a társasághoz, aztán megint pörgetett egy kicsit.</w:t>
      </w:r>
    </w:p>
    <w:p>
      <w:pPr>
        <w:pStyle w:val="Sorkizrt"/>
        <w:rPr/>
      </w:pPr>
      <w:r>
        <w:rPr/>
        <w:t>– </w:t>
      </w:r>
      <w:r>
        <w:rPr/>
        <w:t>Itt jön a fickó! – mondta Liska.</w:t>
      </w:r>
    </w:p>
    <w:p>
      <w:pPr>
        <w:pStyle w:val="Sorkizrt"/>
        <w:rPr/>
      </w:pPr>
      <w:r>
        <w:rPr/>
        <w:t>Alacsony termetű, vékony, fekete ruhás, vállig érő szőke hajú fickó lépett be a képbe. Távolról nyugodtan lehetett volna nőnek is nézni.</w:t>
      </w:r>
    </w:p>
    <w:p>
      <w:pPr>
        <w:pStyle w:val="Sorkizrt"/>
        <w:rPr/>
      </w:pPr>
      <w:r>
        <w:rPr/>
        <w:t>Az asztalhoz ment, lehajolt és kezet rázott David Moore-ral, és profilból jól látszott az arca.</w:t>
      </w:r>
    </w:p>
    <w:p>
      <w:pPr>
        <w:pStyle w:val="Sorkizrt"/>
        <w:rPr/>
      </w:pPr>
      <w:r>
        <w:rPr/>
        <w:t>Tippen hirtelen felegyenesedett ültében.</w:t>
      </w:r>
    </w:p>
    <w:p>
      <w:pPr>
        <w:pStyle w:val="Sorkizrt"/>
        <w:rPr/>
      </w:pPr>
      <w:r>
        <w:rPr/>
        <w:t>– </w:t>
      </w:r>
      <w:r>
        <w:rPr/>
        <w:t>Ismerem ezt a fickót! Ez Hosszú Donny. Hosszú Donny Bergen.</w:t>
      </w:r>
    </w:p>
    <w:p>
      <w:pPr>
        <w:pStyle w:val="Sorkizrt"/>
        <w:rPr/>
      </w:pPr>
      <w:r>
        <w:rPr/>
        <w:t>– </w:t>
      </w:r>
      <w:r>
        <w:rPr/>
        <w:t>Ki az a hosszú Donny Bergen, és miért így hívják? – kérdezte Liska.</w:t>
      </w:r>
    </w:p>
    <w:p>
      <w:pPr>
        <w:pStyle w:val="Sorkizrt"/>
        <w:rPr/>
      </w:pPr>
      <w:r>
        <w:rPr/>
        <w:t>– </w:t>
      </w:r>
      <w:r>
        <w:rPr/>
        <w:t>A fickó pornósztár.</w:t>
      </w:r>
    </w:p>
    <w:p>
      <w:pPr>
        <w:pStyle w:val="Sorkizrt"/>
        <w:rPr/>
      </w:pPr>
      <w:r>
        <w:rPr/>
        <w:t>– </w:t>
      </w:r>
      <w:r>
        <w:rPr/>
        <w:t>Nahát, ez gyönyörű! – kiáltotta Liska, és fölugrott az asztaltól, majd undorral nézett Tippenre. – Ugye, nem azt akarod mondani, hogy a rajongója vagy? Hallani sem akarom tovább.</w:t>
      </w:r>
    </w:p>
    <w:p>
      <w:pPr>
        <w:pStyle w:val="Sorkizrt"/>
        <w:rPr/>
      </w:pPr>
      <w:r>
        <w:rPr/>
        <w:t>– </w:t>
      </w:r>
      <w:r>
        <w:rPr/>
        <w:t>Mi van? – kérdezte Tippen, aztán vállat vont. – A fickó sztár a maga műfajában.</w:t>
      </w:r>
    </w:p>
    <w:p>
      <w:pPr>
        <w:pStyle w:val="Sorkizrt"/>
        <w:rPr/>
      </w:pPr>
      <w:r>
        <w:rPr/>
        <w:t>– </w:t>
      </w:r>
      <w:r>
        <w:rPr/>
        <w:t>Pfuj. Undorító. Pedig én már azt hittem, hogy túl sokat tudok rólad.</w:t>
      </w:r>
    </w:p>
    <w:p>
      <w:pPr>
        <w:pStyle w:val="Sorkizrt"/>
        <w:rPr/>
      </w:pPr>
      <w:r>
        <w:rPr/>
        <w:t>– </w:t>
      </w:r>
      <w:r>
        <w:rPr/>
        <w:t>Azt már tudjuk, hogy te miért ismered a fickót, Tip – mondta Elwood. – A kérdés csak az: vajon David Moore miért ismeri?</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8.</w:t>
            </w:r>
          </w:p>
        </w:tc>
      </w:tr>
    </w:tbl>
    <w:p>
      <w:pPr>
        <w:pStyle w:val="Sorkizrt"/>
        <w:rPr/>
      </w:pPr>
      <w:r>
        <w:rPr/>
      </w:r>
    </w:p>
    <w:p>
      <w:pPr>
        <w:pStyle w:val="TextBody"/>
        <w:rPr/>
      </w:pPr>
      <w:r>
        <w:rPr/>
      </w:r>
    </w:p>
    <w:p>
      <w:pPr>
        <w:pStyle w:val="Sorkizrt"/>
        <w:rPr/>
      </w:pPr>
      <w:r>
        <w:rPr/>
        <w:t>S</w:t>
      </w:r>
      <w:r>
        <w:rPr>
          <w:rStyle w:val="FejezetelejeChar"/>
        </w:rPr>
        <w:t xml:space="preserve">zóval Ginnie </w:t>
      </w:r>
      <w:r>
        <w:rPr/>
        <w:t>Bird bátyja.</w:t>
      </w:r>
    </w:p>
    <w:p>
      <w:pPr>
        <w:pStyle w:val="Sorkizrt"/>
        <w:rPr/>
      </w:pPr>
      <w:r>
        <w:rPr>
          <w:i/>
        </w:rPr>
        <w:t>Nos, hát végül is az alma nem esik messze a fájától</w:t>
      </w:r>
      <w:r>
        <w:rPr/>
        <w:t xml:space="preserve"> – gondolta Kovac, miközben visszafelé hajtott Moore-ék házához. David Moore el akarta tenni az útból a feleségét, Ginnie Bird is el akarta tenni Carey Moore-t az útból, és történetesen volt egy bátyja, aki huszonötezer dollárért hajlandó elvégezni a munkát. Szép és jó. Micsoda aljanépség – David Moore, a mocskos kis kurvája és a bérgyilkos bátyja.</w:t>
      </w:r>
    </w:p>
    <w:p>
      <w:pPr>
        <w:pStyle w:val="Sorkizrt"/>
        <w:rPr/>
      </w:pPr>
      <w:r>
        <w:rPr/>
        <w:t>Donny Bergen vékony, szőke, vállig érő hajú fickó volt. A járőrkocsiban ülő kollégái látták, amint a bébiszitter Saabja kihajt a garázsból szombat este, és benne ül a vékony, szőke alkalmazott. Az autó reggel kitolatott a garázsból, és elhajtott a kormánynál ülő karcsú, szőke alak. Semmi rosszra nem gondoltak.</w:t>
      </w:r>
    </w:p>
    <w:p>
      <w:pPr>
        <w:pStyle w:val="Sorkizrt"/>
        <w:rPr/>
      </w:pPr>
      <w:r>
        <w:rPr/>
        <w:t>Moore nyilván megadta a riasztó kódját, ami megmagyarázza, hogy Bergen miképp jutott be a házba anélkül, hogy megszólalt volna a riasztó.</w:t>
      </w:r>
    </w:p>
    <w:p>
      <w:pPr>
        <w:pStyle w:val="Sorkizrt"/>
        <w:rPr/>
      </w:pPr>
      <w:r>
        <w:rPr/>
        <w:t>Most mát csak az a kérdés, hogy mi történhetett a bébiszitterrel? Márpedig a válasz nem sok jót ígért. Ha Donny Bergen célja az, hogy megölje Carey-t, akkor nyilván gond nélkül félretette az útból Anka Jorgensont. Lehet, hogy azért ölte meg, hogy megszerezze a kocsiját, s aztán bejuthasson Moore-ék házába a garázson keresztül.</w:t>
      </w:r>
    </w:p>
    <w:p>
      <w:pPr>
        <w:pStyle w:val="Sorkizrt"/>
        <w:rPr/>
      </w:pPr>
      <w:r>
        <w:rPr/>
        <w:t>Fél kezével a kormányt szorította, a másikban pedig a telefont tartotta, s közben megnyomta azt a gyorshívó gombot, amelyhez Liska neve volt rendelve. A kolléganője a második csengésre felvette.</w:t>
      </w:r>
    </w:p>
    <w:p>
      <w:pPr>
        <w:pStyle w:val="Sorkizrt"/>
        <w:rPr/>
      </w:pPr>
      <w:r>
        <w:rPr/>
        <w:t>– </w:t>
      </w:r>
      <w:r>
        <w:rPr/>
        <w:t>Mi a helyzet?</w:t>
      </w:r>
    </w:p>
    <w:p>
      <w:pPr>
        <w:pStyle w:val="Sorkizrt"/>
        <w:rPr/>
      </w:pPr>
      <w:r>
        <w:rPr/>
        <w:t>– </w:t>
      </w:r>
      <w:r>
        <w:rPr/>
        <w:t>Bent vagy az őrsön?</w:t>
      </w:r>
    </w:p>
    <w:p>
      <w:pPr>
        <w:pStyle w:val="Sorkizrt"/>
        <w:rPr/>
      </w:pPr>
      <w:r>
        <w:rPr/>
        <w:t>– </w:t>
      </w:r>
      <w:r>
        <w:rPr/>
        <w:t>Igen, miért?</w:t>
      </w:r>
    </w:p>
    <w:p>
      <w:pPr>
        <w:pStyle w:val="Sorkizrt"/>
        <w:rPr/>
      </w:pPr>
      <w:r>
        <w:rPr/>
        <w:t>– </w:t>
      </w:r>
      <w:r>
        <w:rPr/>
        <w:t>Légy szíves, futtass végig pár nevet a rendszeren. Virginia Bergen és Donny vagy Donald Bergen.</w:t>
      </w:r>
    </w:p>
    <w:p>
      <w:pPr>
        <w:pStyle w:val="Sorkizrt"/>
        <w:rPr/>
      </w:pPr>
      <w:r>
        <w:rPr/>
        <w:t>– </w:t>
      </w:r>
      <w:r>
        <w:rPr/>
        <w:t>Donny Bergen az a fickó, aki a szállodában készült videofelvételen látszik – mondta Liska.</w:t>
      </w:r>
    </w:p>
    <w:p>
      <w:pPr>
        <w:pStyle w:val="Sorkizrt"/>
        <w:rPr/>
      </w:pPr>
      <w:r>
        <w:rPr/>
        <w:t>– </w:t>
      </w:r>
      <w:r>
        <w:rPr/>
        <w:t>Tudom, de te honnan tudod?</w:t>
      </w:r>
    </w:p>
    <w:p>
      <w:pPr>
        <w:pStyle w:val="Sorkizrt"/>
        <w:rPr/>
      </w:pPr>
      <w:r>
        <w:rPr/>
        <w:t>– </w:t>
      </w:r>
      <w:r>
        <w:rPr/>
        <w:t>Tippen felismerte. Félelmetesen sokat tud a pornóiparról.</w:t>
      </w:r>
    </w:p>
    <w:p>
      <w:pPr>
        <w:pStyle w:val="Sorkizrt"/>
        <w:rPr/>
      </w:pPr>
      <w:r>
        <w:rPr/>
        <w:t>– </w:t>
      </w:r>
      <w:r>
        <w:rPr>
          <w:i/>
        </w:rPr>
        <w:t>Pornó?</w:t>
      </w:r>
      <w:r>
        <w:rPr/>
        <w:t xml:space="preserve"> – kérdezte Kovac hitetlenkedve és zavarodottan. – Miről beszélsz?</w:t>
      </w:r>
    </w:p>
    <w:p>
      <w:pPr>
        <w:pStyle w:val="Sorkizrt"/>
        <w:rPr/>
      </w:pPr>
      <w:r>
        <w:rPr/>
        <w:t>– </w:t>
      </w:r>
      <w:r>
        <w:rPr/>
        <w:t>Hosszú Donny Bergen híres pornósztár. Miért, te miről beszélsz?</w:t>
      </w:r>
    </w:p>
    <w:p>
      <w:pPr>
        <w:pStyle w:val="Sorkizrt"/>
        <w:rPr/>
      </w:pPr>
      <w:r>
        <w:rPr/>
        <w:t>– </w:t>
      </w:r>
      <w:r>
        <w:rPr/>
        <w:t>Hát ő Ginnie Bird bátyja.</w:t>
      </w:r>
    </w:p>
    <w:p>
      <w:pPr>
        <w:pStyle w:val="Sorkizrt"/>
        <w:rPr/>
      </w:pPr>
      <w:r>
        <w:rPr/>
        <w:t>– </w:t>
      </w:r>
      <w:r>
        <w:rPr/>
        <w:t>Büszke lehet az anyjuk. Na és akkor?</w:t>
      </w:r>
    </w:p>
    <w:p>
      <w:pPr>
        <w:pStyle w:val="Sorkizrt"/>
        <w:rPr/>
      </w:pPr>
      <w:r>
        <w:rPr/>
        <w:t>– </w:t>
      </w:r>
      <w:r>
        <w:rPr/>
        <w:t>Küldj ki valakit a lakására. Ha ott van – bár kétlem –, vigye be az őrsre kihallgatásra.</w:t>
      </w:r>
    </w:p>
    <w:p>
      <w:pPr>
        <w:pStyle w:val="Sorkizrt"/>
        <w:rPr/>
      </w:pPr>
      <w:r>
        <w:rPr/>
        <w:t>Megadta a címet, amelyet sikerült kiszednie Ginnie Birdből.</w:t>
      </w:r>
    </w:p>
    <w:p>
      <w:pPr>
        <w:pStyle w:val="Sorkizrt"/>
        <w:rPr/>
      </w:pPr>
      <w:r>
        <w:rPr/>
        <w:t>– </w:t>
      </w:r>
      <w:r>
        <w:rPr/>
        <w:t>Tippent küldöm – mondta Liska. – Még autogramot is kérhet a bálványáról.</w:t>
      </w:r>
    </w:p>
    <w:p>
      <w:pPr>
        <w:pStyle w:val="Sorkizrt"/>
        <w:rPr/>
      </w:pPr>
      <w:r>
        <w:rPr/>
        <w:t xml:space="preserve">Kovac érezte, hogy ismét emelkedni kezd a vérnyomása. A feje pedig lüktetett, mint egy tamtamdob. </w:t>
      </w:r>
    </w:p>
    <w:p>
      <w:pPr>
        <w:pStyle w:val="Sorkizrt"/>
        <w:rPr/>
      </w:pPr>
      <w:r>
        <w:rPr>
          <w:i/>
        </w:rPr>
        <w:t>David Moore. Te rohadt görény.</w:t>
      </w:r>
    </w:p>
    <w:p>
      <w:pPr>
        <w:pStyle w:val="Sorkizrt"/>
        <w:rPr/>
      </w:pPr>
      <w:r>
        <w:rPr/>
        <w:t>David Moore, az ordas kurva barátnője és a bátyja, a bérgyilkos pornósztár. Vajon lehet-e még mélyebbre merülni a szennybe?</w:t>
      </w:r>
    </w:p>
    <w:p>
      <w:pPr>
        <w:pStyle w:val="Sorkizrt"/>
        <w:rPr/>
      </w:pPr>
      <w:r>
        <w:rPr/>
        <w:t>Azzal nem is foglalkozott, hogy Moore-nak mi köze lehet a pornóiparhoz. Pillanatnyilag nem érdekelte a dolog. Leginkább az foglalkoztatta, hogy milyen jó lenne berángatni Moore-t egy kis szobába, és kiverni belőle az igazságot, és utána tovább verni még egy kicsit csak azért, hogy móresre tanítsa.</w:t>
      </w:r>
    </w:p>
    <w:p>
      <w:pPr>
        <w:pStyle w:val="Sorkizrt"/>
        <w:rPr/>
      </w:pPr>
      <w:r>
        <w:rPr/>
        <w:t>A fantáziaképek újra meg újra leperegtek a szeme előtt, s egyre dühösebb lett, ahogy visszafelé hajtott Moore-ék házához. Mire odaért és felgördült a kocsifeljáróra, már zihálva kapkodta a levegőt, és forróságot érzett a nyakán.</w:t>
      </w:r>
    </w:p>
    <w:p>
      <w:pPr>
        <w:pStyle w:val="Sorkizrt"/>
        <w:rPr/>
      </w:pPr>
      <w:r>
        <w:rPr/>
        <w:t>Ismét sajtóskocsik vették körül a házat, hogy immár kiszivárgott Carey Moore eltűnésének a híre. Egy csomó operatőr, akik valamennyien egyszerre indították be a kamerájukat. Olyanok voltak, mint egy sáskahad. Kovac mit sem törődött velük, utat tört magának az ajtóban őrködő egyenruhás kollégák között.</w:t>
      </w:r>
    </w:p>
    <w:p>
      <w:pPr>
        <w:pStyle w:val="Sorkizrt"/>
        <w:rPr/>
      </w:pPr>
      <w:r>
        <w:rPr/>
        <w:t>Amikor belépett, egyenesen a dolgozószoba felé indult, ahol látta, amint David Moore ott áll a kandalló előtt. Logan háttal állt az ajtónak. Egy harmadik fickó Logannel beszélgetett. Moore szeme elkerekedett, amint Kovac belépett a helyiségbe, és nagy léptekkel feléje indult.</w:t>
      </w:r>
    </w:p>
    <w:p>
      <w:pPr>
        <w:pStyle w:val="Sorkizrt"/>
        <w:rPr/>
      </w:pPr>
      <w:r>
        <w:rPr/>
        <w:t>– </w:t>
      </w:r>
      <w:r>
        <w:rPr/>
        <w:t>Te gerinctelen görény! – kiáltotta Kovac, és vádlón Moore-ra mutatott. – Te köcsög szarjankó! Te és az ordas kurva barátnőd, meg a pornósztár bátyja börtönben fogtok rohadni életetek végégig!</w:t>
      </w:r>
    </w:p>
    <w:p>
      <w:pPr>
        <w:pStyle w:val="Sorkizrt"/>
        <w:rPr/>
      </w:pPr>
      <w:r>
        <w:rPr/>
        <w:t>Moore felugrott, nekiütközött a kandalló mellett álló piszkavasaknak és fölborította az egész állványt.</w:t>
      </w:r>
    </w:p>
    <w:p>
      <w:pPr>
        <w:pStyle w:val="Sorkizrt"/>
        <w:rPr/>
      </w:pPr>
      <w:r>
        <w:rPr/>
        <w:t>Logan felüvöltött és előreugrott, megragadta Kovacot, és hátulról átkarolta.</w:t>
      </w:r>
    </w:p>
    <w:p>
      <w:pPr>
        <w:pStyle w:val="Sorkizrt"/>
        <w:rPr/>
      </w:pPr>
      <w:r>
        <w:rPr/>
        <w:t>A harmadik fickó hátraugrott, hogy ne legyen útban.</w:t>
      </w:r>
    </w:p>
    <w:p>
      <w:pPr>
        <w:pStyle w:val="Sorkizrt"/>
        <w:rPr/>
      </w:pPr>
      <w:r>
        <w:rPr/>
        <w:t>Kovac tovább üvöltözött, igyekezve lerázni magáról Logant, hogy Moore-ra vethesse magát. – Felkenlek a falra, te rohadék! Neked véged, annyi, érted?</w:t>
      </w:r>
    </w:p>
    <w:p>
      <w:pPr>
        <w:pStyle w:val="Sorkizrt"/>
        <w:rPr/>
      </w:pPr>
      <w:r>
        <w:rPr/>
        <w:t>– </w:t>
      </w:r>
      <w:r>
        <w:rPr/>
        <w:t>Kovac! – üvöltötte Logan a fülébe.</w:t>
      </w:r>
    </w:p>
    <w:p>
      <w:pPr>
        <w:pStyle w:val="Sorkizrt"/>
        <w:rPr/>
      </w:pPr>
      <w:r>
        <w:rPr/>
        <w:t>– </w:t>
      </w:r>
      <w:r>
        <w:rPr/>
        <w:t>Fogalmam sincs, hogy miről beszél! – kiáltotta David Moore.</w:t>
      </w:r>
    </w:p>
    <w:p>
      <w:pPr>
        <w:pStyle w:val="Sorkizrt"/>
        <w:rPr/>
      </w:pPr>
      <w:r>
        <w:rPr/>
        <w:t>– </w:t>
      </w:r>
      <w:r>
        <w:rPr/>
        <w:t>Kovac! – rontott be Dawes hadnagy a szobába két egyenruhással a nyomában.</w:t>
      </w:r>
    </w:p>
    <w:p>
      <w:pPr>
        <w:pStyle w:val="Sorkizrt"/>
        <w:rPr/>
      </w:pPr>
      <w:r>
        <w:rPr/>
        <w:t>A két egyenruhás Logan segítségére sietett, és kirángattak Kovacot az előtérbe.</w:t>
      </w:r>
    </w:p>
    <w:p>
      <w:pPr>
        <w:pStyle w:val="Sorkizrt"/>
        <w:rPr/>
      </w:pPr>
      <w:r>
        <w:rPr/>
        <w:t>Dawes az arcába üvöltött. Kovac olyan dühös volt, hogy nem is értette, mit beszél a felettese. Odakint Logan a falnak szegezte.</w:t>
      </w:r>
    </w:p>
    <w:p>
      <w:pPr>
        <w:pStyle w:val="Sorkizrt"/>
        <w:rPr/>
      </w:pPr>
      <w:r>
        <w:rPr/>
        <w:t>– </w:t>
      </w:r>
      <w:r>
        <w:rPr/>
        <w:t xml:space="preserve">Mi az isten bajod van? – kiáltott rá. </w:t>
      </w:r>
    </w:p>
    <w:p>
      <w:pPr>
        <w:pStyle w:val="Sorkizrt"/>
        <w:rPr/>
      </w:pPr>
      <w:r>
        <w:rPr/>
        <w:t>Kovac hátralökte.</w:t>
      </w:r>
    </w:p>
    <w:p>
      <w:pPr>
        <w:pStyle w:val="Sorkizrt"/>
        <w:rPr/>
      </w:pPr>
      <w:r>
        <w:rPr/>
        <w:t>– </w:t>
      </w:r>
      <w:r>
        <w:rPr/>
        <w:t>Ő tehet mindenről! – üvöltötte, és az immár bezárt dolgozószoba ajtajára mutatott. – Carey meg fog halni, csak azért, mert a férje nem volt elég gerinces, hogy odébbálljon…</w:t>
      </w:r>
    </w:p>
    <w:p>
      <w:pPr>
        <w:pStyle w:val="Sorkizrt"/>
        <w:rPr/>
      </w:pPr>
      <w:r>
        <w:rPr/>
        <w:t>– </w:t>
      </w:r>
      <w:r>
        <w:rPr/>
        <w:t xml:space="preserve">Elég legyen! – kiáltott rá Dawes. – Egy szót se többet! </w:t>
      </w:r>
    </w:p>
    <w:p>
      <w:pPr>
        <w:pStyle w:val="Sorkizrt"/>
        <w:rPr/>
      </w:pPr>
      <w:r>
        <w:rPr/>
        <w:t xml:space="preserve">Kovac feltartotta a kezét, és megpróbálta elnyomni a dühét. </w:t>
      </w:r>
    </w:p>
    <w:p>
      <w:pPr>
        <w:pStyle w:val="Sorkizrt"/>
        <w:rPr/>
      </w:pPr>
      <w:r>
        <w:rPr/>
        <w:t>Zihálva kapkodta a levegőt, és izzadt, mint a ló.</w:t>
      </w:r>
    </w:p>
    <w:p>
      <w:pPr>
        <w:pStyle w:val="Sorkizrt"/>
        <w:rPr/>
      </w:pPr>
      <w:r>
        <w:rPr/>
        <w:t xml:space="preserve">Logan hátrébb lépett, és ugyanígy tett. </w:t>
      </w:r>
    </w:p>
    <w:p>
      <w:pPr>
        <w:pStyle w:val="Sorkizrt"/>
        <w:rPr/>
      </w:pPr>
      <w:r>
        <w:rPr/>
        <w:t>Dawes értetlenül nézett Kovacra.</w:t>
      </w:r>
    </w:p>
    <w:p>
      <w:pPr>
        <w:pStyle w:val="Sorkizrt"/>
        <w:rPr/>
      </w:pPr>
      <w:r>
        <w:rPr/>
        <w:t>– </w:t>
      </w:r>
      <w:r>
        <w:rPr/>
        <w:t>Mi ez az egész?</w:t>
      </w:r>
    </w:p>
    <w:p>
      <w:pPr>
        <w:pStyle w:val="Sorkizrt"/>
        <w:rPr/>
      </w:pPr>
      <w:r>
        <w:rPr/>
        <w:t>– </w:t>
      </w:r>
      <w:r>
        <w:rPr/>
        <w:t>A barátnője bátyja – mondta Kovac. – Az a harmadik fickó, aki a bárban volt velük, pornószínész.</w:t>
      </w:r>
    </w:p>
    <w:p>
      <w:pPr>
        <w:pStyle w:val="Sorkizrt"/>
        <w:rPr/>
      </w:pPr>
      <w:r>
        <w:rPr/>
        <w:t>– </w:t>
      </w:r>
      <w:r>
        <w:rPr/>
        <w:t>Mit érdekel engem, ha ő maga az ördög is – mondta Dawes. – Mi baja, hogy ideront, mint egy megveszekedett őrült? Mit akart csinálni? Agyon akarta verni David Moore-t az ügyvédje szeme láttára? Teljesen elment az esze!</w:t>
      </w:r>
    </w:p>
    <w:p>
      <w:pPr>
        <w:pStyle w:val="Sorkizrt"/>
        <w:rPr/>
      </w:pPr>
      <w:r>
        <w:rPr/>
        <w:t>Kovac körbe-körbe járkált, és megdörgölte az arcát. Reszketett, ahogy az adrenalin lassan távozni kezdett a szervezetéből.</w:t>
      </w:r>
    </w:p>
    <w:p>
      <w:pPr>
        <w:pStyle w:val="Sorkizrt"/>
        <w:rPr/>
      </w:pPr>
      <w:r>
        <w:rPr/>
        <w:t>– </w:t>
      </w:r>
      <w:r>
        <w:rPr/>
        <w:t xml:space="preserve">Menjen haza – mondta Dawes. </w:t>
      </w:r>
    </w:p>
    <w:p>
      <w:pPr>
        <w:pStyle w:val="Sorkizrt"/>
        <w:rPr/>
      </w:pPr>
      <w:r>
        <w:rPr/>
        <w:t>Kovac ráemelte a tekintetét.</w:t>
      </w:r>
    </w:p>
    <w:p>
      <w:pPr>
        <w:pStyle w:val="Sorkizrt"/>
        <w:rPr/>
      </w:pPr>
      <w:r>
        <w:rPr/>
        <w:t>– </w:t>
      </w:r>
      <w:r>
        <w:rPr/>
        <w:t>Menjen haza – ismételte a főnöke.</w:t>
      </w:r>
    </w:p>
    <w:p>
      <w:pPr>
        <w:pStyle w:val="Sorkizrt"/>
        <w:rPr/>
      </w:pPr>
      <w:r>
        <w:rPr/>
        <w:t>– </w:t>
      </w:r>
      <w:r>
        <w:rPr/>
        <w:t>Ez az én ügyem.</w:t>
      </w:r>
    </w:p>
    <w:p>
      <w:pPr>
        <w:pStyle w:val="Sorkizrt"/>
        <w:rPr/>
      </w:pPr>
      <w:r>
        <w:rPr/>
        <w:t>– </w:t>
      </w:r>
      <w:r>
        <w:rPr/>
        <w:t xml:space="preserve">Ki kell szállnia, Sam. De azonnal. </w:t>
      </w:r>
    </w:p>
    <w:p>
      <w:pPr>
        <w:pStyle w:val="Sorkizrt"/>
        <w:rPr/>
      </w:pPr>
      <w:r>
        <w:rPr/>
        <w:t>Kovac felemelte a kezét, és tovább járkált.</w:t>
      </w:r>
    </w:p>
    <w:p>
      <w:pPr>
        <w:pStyle w:val="Sorkizrt"/>
        <w:rPr/>
      </w:pPr>
      <w:r>
        <w:rPr/>
        <w:t>– </w:t>
      </w:r>
      <w:r>
        <w:rPr/>
        <w:t>Már semmi bajom. Csak kicsit kiakadtam.</w:t>
      </w:r>
    </w:p>
    <w:p>
      <w:pPr>
        <w:pStyle w:val="Sorkizrt"/>
        <w:rPr/>
      </w:pPr>
      <w:r>
        <w:rPr/>
        <w:t>– </w:t>
      </w:r>
      <w:r>
        <w:rPr/>
        <w:t>Még hogy kiakadt! Nem engedhetem, hogy fenyegetőzzön. Szerencsénk van, ha Moore ügyvédje nem pereli be túlkapásért.</w:t>
      </w:r>
    </w:p>
    <w:p>
      <w:pPr>
        <w:pStyle w:val="Sorkizrt"/>
        <w:rPr/>
      </w:pPr>
      <w:r>
        <w:rPr/>
        <w:t>– </w:t>
      </w:r>
      <w:r>
        <w:rPr/>
        <w:t>Köcsög barom – morogta Kovac. – Honnan a faszból került ez elő?</w:t>
      </w:r>
    </w:p>
    <w:p>
      <w:pPr>
        <w:pStyle w:val="Sorkizrt"/>
        <w:rPr/>
      </w:pPr>
      <w:r>
        <w:rPr/>
        <w:t>– </w:t>
      </w:r>
      <w:r>
        <w:rPr/>
        <w:t>Az illető Anthony Costello – mondta Logan. – Egy igen drága helyről mászott elő.</w:t>
      </w:r>
    </w:p>
    <w:p>
      <w:pPr>
        <w:pStyle w:val="Sorkizrt"/>
        <w:rPr/>
      </w:pPr>
      <w:r>
        <w:rPr/>
        <w:t>Kovac megcsóválta a fejét.</w:t>
      </w:r>
    </w:p>
    <w:p>
      <w:pPr>
        <w:pStyle w:val="Sorkizrt"/>
        <w:rPr/>
      </w:pPr>
      <w:r>
        <w:rPr/>
        <w:t>– </w:t>
      </w:r>
      <w:r>
        <w:rPr/>
        <w:t>Remek. David Moore felbérel valakit, hogy elrabolja és megölje a feleségét. Tony Costello Carey pénzének a segítségével fogja kimosni a szarból ezt a görényt. És még én kerülök bajba miatta. Na igen, így működik a mi igazságszolgáltatásunk.</w:t>
      </w:r>
    </w:p>
    <w:p>
      <w:pPr>
        <w:pStyle w:val="Sorkizrt"/>
        <w:rPr/>
      </w:pPr>
      <w:r>
        <w:rPr/>
        <w:t>– </w:t>
      </w:r>
      <w:r>
        <w:rPr/>
        <w:t>Személyes ügyet csinált ebből, Sam – mondta Dawes. – Több esze is lehetne.</w:t>
      </w:r>
    </w:p>
    <w:p>
      <w:pPr>
        <w:pStyle w:val="Sorkizrt"/>
        <w:rPr/>
      </w:pPr>
      <w:r>
        <w:rPr/>
        <w:t>Kovac leült a lépcsőre, a kezébe temette az arcát, és hatalmas, reszketeg sóhajtás szakadt ki belőle.</w:t>
      </w:r>
    </w:p>
    <w:p>
      <w:pPr>
        <w:pStyle w:val="Sorkizrt"/>
        <w:rPr/>
      </w:pPr>
      <w:r>
        <w:rPr/>
        <w:t>– </w:t>
      </w:r>
      <w:r>
        <w:rPr/>
        <w:t>Semmi bajom.</w:t>
      </w:r>
    </w:p>
    <w:p>
      <w:pPr>
        <w:pStyle w:val="Sorkizrt"/>
        <w:rPr/>
      </w:pPr>
      <w:r>
        <w:rPr/>
        <w:t>– </w:t>
      </w:r>
      <w:r>
        <w:rPr/>
        <w:t>Pihennie kéne.</w:t>
      </w:r>
    </w:p>
    <w:p>
      <w:pPr>
        <w:pStyle w:val="Sorkizrt"/>
        <w:rPr/>
      </w:pPr>
      <w:r>
        <w:rPr/>
        <w:t>– </w:t>
      </w:r>
      <w:r>
        <w:rPr/>
        <w:t>Nem.</w:t>
      </w:r>
    </w:p>
    <w:p>
      <w:pPr>
        <w:pStyle w:val="Sorkizrt"/>
        <w:rPr/>
      </w:pPr>
      <w:r>
        <w:rPr/>
        <w:t>– </w:t>
      </w:r>
      <w:r>
        <w:rPr/>
        <w:t>Sam…</w:t>
      </w:r>
    </w:p>
    <w:p>
      <w:pPr>
        <w:pStyle w:val="Sorkizrt"/>
        <w:rPr/>
      </w:pPr>
      <w:r>
        <w:rPr/>
        <w:t>– </w:t>
      </w:r>
      <w:r>
        <w:rPr/>
        <w:t>Ne küldjön haza, főnök! mondta, és felnézett a hadnagyra. – Úgysem megyek. Ez az én ügyem. Carey Moore-t nekem kell megvédenem. Nem fogok kiszállni. Ne is próbáljon rávenni.</w:t>
      </w:r>
    </w:p>
    <w:p>
      <w:pPr>
        <w:pStyle w:val="Sorkizrt"/>
        <w:rPr/>
      </w:pPr>
      <w:r>
        <w:rPr/>
        <w:t>A bejárati ajtó mellett álló Loganre emelte a tekintetét. Logan összehúzott szemmel fürkészte az arcát.</w:t>
      </w:r>
    </w:p>
    <w:p>
      <w:pPr>
        <w:pStyle w:val="Sorkizrt"/>
        <w:rPr/>
      </w:pPr>
      <w:r>
        <w:rPr/>
        <w:t>Dawes mobiltelefonja megcsörrent. Megnyomta a hívásfogadó gombját, aztán odébbsétált.</w:t>
      </w:r>
    </w:p>
    <w:p>
      <w:pPr>
        <w:pStyle w:val="Sorkizrt"/>
        <w:rPr/>
      </w:pPr>
      <w:r>
        <w:rPr/>
        <w:t>– </w:t>
      </w:r>
      <w:r>
        <w:rPr/>
        <w:t>Huszonöt lepedő a bérgyilkosnak – mondta Kovac. – Ezért akár életfogytiglant is kaphat, igaz?</w:t>
      </w:r>
    </w:p>
    <w:p>
      <w:pPr>
        <w:pStyle w:val="Sorkizrt"/>
        <w:rPr/>
      </w:pPr>
      <w:r>
        <w:rPr/>
        <w:t>– </w:t>
      </w:r>
      <w:r>
        <w:rPr/>
        <w:t>Tudsz összefüggést találni Moore és a bérgyilkos között a pénz segítségével? – kérdezte Logan. – Mármint ha feltételezzük, hogy tényleg így történt.</w:t>
      </w:r>
    </w:p>
    <w:p>
      <w:pPr>
        <w:pStyle w:val="Sorkizrt"/>
        <w:rPr/>
      </w:pPr>
      <w:r>
        <w:rPr/>
        <w:t>– </w:t>
      </w:r>
      <w:r>
        <w:rPr/>
        <w:t>Nem tudom. Hozzá kell férnünk Moore számlakivonataihoz.</w:t>
      </w:r>
    </w:p>
    <w:p>
      <w:pPr>
        <w:pStyle w:val="Sorkizrt"/>
        <w:rPr/>
      </w:pPr>
      <w:r>
        <w:rPr/>
        <w:t>– </w:t>
      </w:r>
      <w:r>
        <w:rPr/>
        <w:t>Szerinted benne van a pornóiparban?</w:t>
      </w:r>
    </w:p>
    <w:p>
      <w:pPr>
        <w:pStyle w:val="Sorkizrt"/>
        <w:rPr/>
      </w:pPr>
      <w:r>
        <w:rPr/>
        <w:t>– </w:t>
      </w:r>
      <w:r>
        <w:rPr/>
        <w:t>Nagyon úgy tűnik. Nyilván innen ismeri ezeket az embereket. Ginnie Birdöt meg a bátyját, Ivors a mozibizniszben utazik. Moore Ivors zsebében van. Rohadt görény. Dokumentumfilm, mi? Nagy szart.</w:t>
      </w:r>
    </w:p>
    <w:p>
      <w:pPr>
        <w:pStyle w:val="Sorkizrt"/>
        <w:rPr/>
      </w:pPr>
      <w:r>
        <w:rPr/>
        <w:t>A padlóra bámult, aztán hangosan kifújta a levegőt. A szíve még mindig vadul kalapált. Nem volt képes fölállni, továbbra is ott ücsörgött a lépcsőn.</w:t>
      </w:r>
    </w:p>
    <w:p>
      <w:pPr>
        <w:pStyle w:val="Sorkizrt"/>
        <w:rPr/>
      </w:pPr>
      <w:r>
        <w:rPr/>
        <w:t>– </w:t>
      </w:r>
      <w:r>
        <w:rPr/>
        <w:t xml:space="preserve">Voltak ennél szarabb ügyeid is – mondta Logan. </w:t>
      </w:r>
    </w:p>
    <w:p>
      <w:pPr>
        <w:pStyle w:val="Sorkizrt"/>
        <w:rPr/>
      </w:pPr>
      <w:r>
        <w:rPr/>
        <w:t xml:space="preserve">Kovac dühösen pillantott fel a kollégájára. </w:t>
      </w:r>
    </w:p>
    <w:p>
      <w:pPr>
        <w:pStyle w:val="Sorkizrt"/>
        <w:rPr/>
      </w:pPr>
      <w:r>
        <w:rPr/>
        <w:t xml:space="preserve">– </w:t>
      </w:r>
      <w:r>
        <w:rPr/>
        <w:t>És?</w:t>
      </w:r>
    </w:p>
    <w:p>
      <w:pPr>
        <w:pStyle w:val="Sorkizrt"/>
        <w:rPr/>
      </w:pPr>
      <w:r>
        <w:rPr/>
        <w:t>– </w:t>
      </w:r>
      <w:r>
        <w:rPr/>
        <w:t>Miért vagy annyira kiakadva? Vagy ilyen jól ismered Carey-t?</w:t>
      </w:r>
    </w:p>
    <w:p>
      <w:pPr>
        <w:pStyle w:val="Sorkizrt"/>
        <w:rPr/>
      </w:pPr>
      <w:r>
        <w:rPr/>
        <w:t>– </w:t>
      </w:r>
      <w:r>
        <w:rPr/>
        <w:t>Tisztában vagyok vele, hogy engem bíztak meg az őrzésével – mondta Kovac védekezően. – Tudom, hogy felelősséggel tartozom érte. És kurvára biztos vagyok benne, hogy ez a seggfej, aki itt ül a szobában, bűnös. Ő tehet az eltűnéséről. Mi kell még szerinted? Vagy talán félvállról kellene vennem az ügyet, hiszen Carey Moore-t még nem erőszakolták meg, nem belezték ki és nem gyújtották fel?</w:t>
      </w:r>
    </w:p>
    <w:p>
      <w:pPr>
        <w:pStyle w:val="Sorkizrt"/>
        <w:rPr/>
      </w:pPr>
      <w:r>
        <w:rPr/>
        <w:t>Logan felemelte a két kezét.</w:t>
      </w:r>
    </w:p>
    <w:p>
      <w:pPr>
        <w:pStyle w:val="Sorkizrt"/>
        <w:rPr/>
      </w:pPr>
      <w:r>
        <w:rPr/>
        <w:t>– </w:t>
      </w:r>
      <w:r>
        <w:rPr/>
        <w:t>Nem úgy értem, én csak…</w:t>
      </w:r>
    </w:p>
    <w:p>
      <w:pPr>
        <w:pStyle w:val="Sorkizrt"/>
        <w:rPr/>
      </w:pPr>
      <w:r>
        <w:rPr/>
        <w:t>– </w:t>
      </w:r>
      <w:r>
        <w:rPr/>
        <w:t>Ne is törődj vele – mondta Kovac, és Dawes hadnagy felé fordította a tekintetét, aki befejezte a telefonhívást, és éppen belépett a szobába. Komor arccal nézett hol az egyikre, hol a másikra.</w:t>
      </w:r>
    </w:p>
    <w:p>
      <w:pPr>
        <w:pStyle w:val="Sorkizrt"/>
        <w:rPr/>
      </w:pPr>
      <w:r>
        <w:rPr/>
        <w:t>– </w:t>
      </w:r>
      <w:r>
        <w:rPr/>
        <w:t>Megtalálták a kollégák a bébiszitter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49.</w:t>
            </w:r>
          </w:p>
        </w:tc>
      </w:tr>
    </w:tbl>
    <w:p>
      <w:pPr>
        <w:pStyle w:val="Sorkizrt"/>
        <w:rPr/>
      </w:pPr>
      <w:r>
        <w:rPr/>
      </w:r>
    </w:p>
    <w:p>
      <w:pPr>
        <w:pStyle w:val="TextBody"/>
        <w:rPr/>
      </w:pPr>
      <w:r>
        <w:rPr/>
      </w:r>
    </w:p>
    <w:p>
      <w:pPr>
        <w:pStyle w:val="Sorkizrt"/>
        <w:rPr/>
      </w:pPr>
      <w:r>
        <w:rPr/>
        <w:t>A</w:t>
      </w:r>
      <w:r>
        <w:rPr>
          <w:rStyle w:val="FejezetelejeChar"/>
        </w:rPr>
        <w:t>nka holttestét egy sötétkék</w:t>
      </w:r>
      <w:r>
        <w:rPr/>
        <w:t>, viszonylag új Volvo csomagtartójába rejtették. Ahogy ott feküdt, olyannak tűnt, mint egy összetört baba. A lába behajlítva, a szeme tágra nyitva, a feje furcsa szögben kifordulva.</w:t>
      </w:r>
    </w:p>
    <w:p>
      <w:pPr>
        <w:pStyle w:val="Sorkizrt"/>
        <w:rPr/>
      </w:pPr>
      <w:r>
        <w:rPr/>
        <w:t>Barna velúr szabadidőruhát és rózsaszín Puma futócipőt viselt. Szombat esti, otthoni öltözéket, épp csak elindult, hogy kivegyen egy DVD-t, és vegyen melléje popcornt is.</w:t>
      </w:r>
    </w:p>
    <w:p>
      <w:pPr>
        <w:pStyle w:val="Sorkizrt"/>
        <w:rPr/>
      </w:pPr>
      <w:r>
        <w:rPr/>
        <w:t>– </w:t>
      </w:r>
      <w:r>
        <w:rPr/>
        <w:t xml:space="preserve">Nekem… nekem semmi közöm az egészhez. </w:t>
      </w:r>
    </w:p>
    <w:p>
      <w:pPr>
        <w:pStyle w:val="Sorkizrt"/>
        <w:rPr/>
      </w:pPr>
      <w:r>
        <w:rPr/>
        <w:t>Kovac dühösen nézett a fickóra.</w:t>
      </w:r>
    </w:p>
    <w:p>
      <w:pPr>
        <w:pStyle w:val="Sorkizrt"/>
        <w:rPr/>
      </w:pPr>
      <w:r>
        <w:rPr/>
        <w:t>Bruce Green huszonhét éves. Tésztaképű, puhány fickó, olyan felmosórongy-frizurával, mintha most lopta volna le a halott Harpo Marx fejéről. Trapéznadrág és fekete-sárga rögbipóló. Véres zsebkendővel itatgatta az orrát. A homlokán jókora dudor éktelenkedett.</w:t>
      </w:r>
    </w:p>
    <w:p>
      <w:pPr>
        <w:pStyle w:val="Sorkizrt"/>
        <w:rPr/>
      </w:pPr>
      <w:r>
        <w:rPr/>
        <w:t>– </w:t>
      </w:r>
      <w:r>
        <w:rPr/>
        <w:t>Én… én csak lenéztem – folytatta Green idegesen. – Én… én csak leejtettem a pitémet. Aztán amikor érte nyúltam, kiborult a kávém, és kiömlött.</w:t>
      </w:r>
    </w:p>
    <w:p>
      <w:pPr>
        <w:pStyle w:val="Sorkizrt"/>
        <w:rPr/>
      </w:pPr>
      <w:r>
        <w:rPr/>
        <w:t>– </w:t>
      </w:r>
      <w:r>
        <w:rPr/>
        <w:t>Pofa be! – torkollta le Kovac. Visszafordult a helyszínre érkező egyenruhás rendőrhöz. Hovney keménykötésű nő volt, az arca profilból úgy festett, mint egy üllő.</w:t>
      </w:r>
    </w:p>
    <w:p>
      <w:pPr>
        <w:pStyle w:val="Sorkizrt"/>
        <w:rPr/>
      </w:pPr>
      <w:r>
        <w:rPr/>
        <w:t>– </w:t>
      </w:r>
      <w:r>
        <w:rPr/>
        <w:t>A fickó nekitolatott a Volvónak – mondta a rendőrnő –, amelyik itt parkolt. Erre kinyílt a csomagtartó. A többit már tudjuk.</w:t>
      </w:r>
    </w:p>
    <w:p>
      <w:pPr>
        <w:pStyle w:val="Sorkizrt"/>
        <w:rPr/>
      </w:pPr>
      <w:r>
        <w:rPr/>
        <w:t>Green ütött-kopott, szögletes Hondája vagy micsodája alaposan összetörött. A járdát és az úttestet műanyagdarabkák borították.</w:t>
      </w:r>
    </w:p>
    <w:p>
      <w:pPr>
        <w:pStyle w:val="Sorkizrt"/>
        <w:rPr/>
      </w:pPr>
      <w:r>
        <w:rPr/>
        <w:t>Az utca többi részét kordonnal zárták el. Fél tucat járőrkocsi vette körül a baleset színhelyét minden irányból.</w:t>
      </w:r>
    </w:p>
    <w:p>
      <w:pPr>
        <w:pStyle w:val="Sorkizrt"/>
        <w:rPr/>
      </w:pPr>
      <w:r>
        <w:rPr/>
        <w:t>Kovac kesztyűt húzott, aztán megpróbálta elfordítani a bébiszitter fejét. Csakhogy beállt már a hullamerevség. A második megfigyelő csapat azt jelentette, hogy a lány 22.30-kor hagyta el a Moore-házat. Nem sokkal ezután halhatott meg. A hullamerevség a halál után kettő-négy órával kezdődik. A teljes hullamerevség pedig a halált követően nyolc-tizenkét órán belül áll be.</w:t>
      </w:r>
    </w:p>
    <w:p>
      <w:pPr>
        <w:pStyle w:val="Sorkizrt"/>
        <w:rPr/>
      </w:pPr>
      <w:r>
        <w:rPr/>
        <w:t>Az autó a sarki videokölcsönző melletti mellékutcában parkolt. Anka onnan vette volna ki a DVD-t, és ott vette volna meg a rágcsálnivalót az üzlet mögötti sikátorban. A gyilkos valószínűleg már ott parkolt, elrejtőzve a lány elől. Felkapta, behúzta a sikátorba, megölte, a holttestét a csomagtartóba rejtette, kihajtott a sikátorból, és leparkolt a szegély mellett. Aztán beszállt a Saabba, és szép kényelmesen hazahajtott a Moore-házba.</w:t>
      </w:r>
    </w:p>
    <w:p>
      <w:pPr>
        <w:pStyle w:val="Sorkizrt"/>
        <w:rPr/>
      </w:pPr>
      <w:r>
        <w:rPr/>
        <w:t>Az autóban nyilván ott volt a garázs távirányítója. A ház kulcsa bizonyára rajta volt a Saab slusszkulcsán. Lehet, hogy erőszakkal kiszedte a bébiszitterből a ház riasztójának a kódját, mielőtt megölte. De az is lehet, hogy, amint Kovac korábban feltételezte, David Moore egyszerűen megadta neki a huszonötezer dollárral egyetemben.</w:t>
      </w:r>
    </w:p>
    <w:p>
      <w:pPr>
        <w:pStyle w:val="Sorkizrt"/>
        <w:rPr/>
      </w:pPr>
      <w:r>
        <w:rPr/>
        <w:t>– </w:t>
      </w:r>
      <w:r>
        <w:rPr/>
        <w:t>Azt hiszem, a bébiszittert kihúzhatjuk a gyanúsítottak listájáról – mondta Liska.</w:t>
      </w:r>
    </w:p>
    <w:p>
      <w:pPr>
        <w:pStyle w:val="Sorkizrt"/>
        <w:rPr/>
      </w:pPr>
      <w:r>
        <w:rPr/>
        <w:t>Hovney folytatta a beszámolóját.</w:t>
      </w:r>
    </w:p>
    <w:p>
      <w:pPr>
        <w:pStyle w:val="Sorkizrt"/>
        <w:rPr/>
      </w:pPr>
      <w:r>
        <w:rPr/>
        <w:t>– </w:t>
      </w:r>
      <w:r>
        <w:rPr/>
        <w:t>A rendszámtábla eredetileg a Saabé volt.</w:t>
      </w:r>
    </w:p>
    <w:p>
      <w:pPr>
        <w:pStyle w:val="Sorkizrt"/>
        <w:rPr/>
      </w:pPr>
      <w:r>
        <w:rPr/>
        <w:t>– </w:t>
      </w:r>
      <w:r>
        <w:rPr/>
        <w:t>Szóval rendszámtáblát cserélt – mondta Kovac. Ez annyit jelentett, hogy hiába körözték a bébiszitter kocsiját, rossz rendszámot kerestek. – Kié ez az autó?</w:t>
      </w:r>
    </w:p>
    <w:p>
      <w:pPr>
        <w:pStyle w:val="Sorkizrt"/>
        <w:rPr/>
      </w:pPr>
      <w:r>
        <w:rPr/>
        <w:t>– </w:t>
      </w:r>
      <w:r>
        <w:rPr/>
        <w:t>Az alvázszáma alapján Christine Nealé – mondta Dawes.</w:t>
      </w:r>
    </w:p>
    <w:p>
      <w:pPr>
        <w:pStyle w:val="Sorkizrt"/>
        <w:rPr/>
      </w:pPr>
      <w:r>
        <w:rPr/>
        <w:t>– </w:t>
      </w:r>
      <w:r>
        <w:rPr/>
        <w:t>Próbált már valaki kapcsolatba lépni ezzel a nővel? – kérdezte Kovac.</w:t>
      </w:r>
    </w:p>
    <w:p>
      <w:pPr>
        <w:pStyle w:val="Sorkizrt"/>
        <w:rPr/>
      </w:pPr>
      <w:r>
        <w:rPr/>
        <w:t>– </w:t>
      </w:r>
      <w:r>
        <w:rPr/>
        <w:t>Nem vette fel a telefont – mondta Dawes. – Odaküldtem egy egységet.</w:t>
      </w:r>
    </w:p>
    <w:p>
      <w:pPr>
        <w:pStyle w:val="Sorkizrt"/>
        <w:rPr/>
      </w:pPr>
      <w:r>
        <w:rPr/>
        <w:t>Kovac megcsóválta a fejét, és nagyon dühös volt, hiszen fölöslegesen halt meg egy ember. Ha Anka nem volt benne a Carey elleni összeesküvésben – márpedig nyilván nem volt része benne –, akkor csak véletlen áldozat, akit el kellett tenni az útból, hogy Carey elrablása a terv szerint történjen.</w:t>
      </w:r>
    </w:p>
    <w:p>
      <w:pPr>
        <w:pStyle w:val="Sorkizrt"/>
        <w:rPr/>
      </w:pPr>
      <w:r>
        <w:rPr/>
        <w:t>Ha Donny Bergen az elkövető, akkor nincs sok értelme, hogy megöljön valakit csak azért, hogy megszerezze a kocsit. Túl kockázatos. A saját autóját nyilvánvaló okoknál fogva nem használhatta. De nem annyira nehéz autóhoz jutni úgy, hogy ne essen bántódása senkinek.</w:t>
      </w:r>
    </w:p>
    <w:p>
      <w:pPr>
        <w:pStyle w:val="Sorkizrt"/>
        <w:rPr/>
      </w:pPr>
      <w:r>
        <w:rPr/>
        <w:t>– </w:t>
      </w:r>
      <w:r>
        <w:rPr/>
        <w:t>Bejelentették az autó elrablását? – kérdezte.</w:t>
      </w:r>
    </w:p>
    <w:p>
      <w:pPr>
        <w:pStyle w:val="Sorkizrt"/>
        <w:rPr/>
      </w:pPr>
      <w:r>
        <w:rPr/>
        <w:t>– </w:t>
      </w:r>
      <w:r>
        <w:rPr/>
        <w:t>Nem.</w:t>
      </w:r>
    </w:p>
    <w:p>
      <w:pPr>
        <w:pStyle w:val="Sorkizrt"/>
        <w:rPr/>
      </w:pPr>
      <w:r>
        <w:rPr/>
        <w:t>Kovac bólintott.</w:t>
      </w:r>
    </w:p>
    <w:p>
      <w:pPr>
        <w:pStyle w:val="Sorkizrt"/>
        <w:rPr/>
      </w:pPr>
      <w:r>
        <w:rPr/>
        <w:t>– </w:t>
      </w:r>
      <w:r>
        <w:rPr/>
        <w:t>Nos, akkor reménykedjünk, hogy Miss Neal nyaralni men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0.</w:t>
            </w:r>
          </w:p>
        </w:tc>
      </w:tr>
    </w:tbl>
    <w:p>
      <w:pPr>
        <w:pStyle w:val="Sorkizrt"/>
        <w:rPr/>
      </w:pPr>
      <w:r>
        <w:rPr/>
      </w:r>
    </w:p>
    <w:p>
      <w:pPr>
        <w:pStyle w:val="TextBody"/>
        <w:rPr/>
      </w:pPr>
      <w:r>
        <w:rPr/>
      </w:r>
    </w:p>
    <w:p>
      <w:pPr>
        <w:pStyle w:val="Sorkizrt"/>
        <w:rPr/>
      </w:pPr>
      <w:r>
        <w:rPr/>
        <w:t>A</w:t>
      </w:r>
      <w:r>
        <w:rPr>
          <w:rStyle w:val="FejezetelejeChar"/>
        </w:rPr>
        <w:t>z autó lassított</w:t>
      </w:r>
      <w:r>
        <w:rPr/>
        <w:t>, és bekanyarodott. Kavicsok csikorogtak az abroncs alatt, és Carey szíve egyszerre a torkában dobogott. Olyanról még nem hallott, hogy valakit távoli helyre cipelnek az akarata ellenére, s közben ne akarnának ártani neki.</w:t>
      </w:r>
    </w:p>
    <w:p>
      <w:pPr>
        <w:pStyle w:val="Sorkizrt"/>
        <w:rPr/>
      </w:pPr>
      <w:r>
        <w:rPr/>
        <w:t>Ismét megpróbált telefonálni, de még mindig nem volt térerő, az akkuja pedig kezdett lemerülni. A telefon burkolata elrepedt, ahogy betörte a műanyag lámpaburát. Remegő kézzel kikapcsolta a készülékét, és ismét a farmerja zsebébe dugta. A kilógó inge elrejti majd a dudort… Már ha lesz rajra ing.</w:t>
      </w:r>
    </w:p>
    <w:p>
      <w:pPr>
        <w:pStyle w:val="Sorkizrt"/>
        <w:rPr/>
      </w:pPr>
      <w:r>
        <w:rPr/>
        <w:t>Az autó megállt.</w:t>
      </w:r>
    </w:p>
    <w:p>
      <w:pPr>
        <w:pStyle w:val="Sorkizrt"/>
        <w:rPr/>
      </w:pPr>
      <w:r>
        <w:rPr/>
        <w:t>Nem volt fegyvere. A fizikai ereje még a magas adrenalinszint ellenére sem lesz elég ahhoz, hogy elbánjon egy olyan férfival, aki ártani akar neki. Az autó rugózott egyet, ahogy a vezető kiszállt.</w:t>
      </w:r>
    </w:p>
    <w:p>
      <w:pPr>
        <w:pStyle w:val="Sorkizrt"/>
        <w:rPr/>
      </w:pPr>
      <w:r>
        <w:rPr/>
        <w:t>Visszatartott lélegzettel várta, hogy kinyissák a csomagtartót, várta, hogy vakító fény hasítson a szemébe, amikor felhajtják a fedelet, és várta, hogy végre meglássa az elrablója arcát.</w:t>
      </w:r>
    </w:p>
    <w:p>
      <w:pPr>
        <w:pStyle w:val="Sorkizrt"/>
        <w:rPr/>
      </w:pPr>
      <w:r>
        <w:rPr/>
        <w:t>A csomagtartó azonban nem nyílt ki.</w:t>
      </w:r>
    </w:p>
    <w:p>
      <w:pPr>
        <w:pStyle w:val="Sorkizrt"/>
        <w:rPr/>
      </w:pPr>
      <w:r>
        <w:rPr/>
        <w:t>A kocsi ajtaja ismét kinyílt, de senki nem szállt be.</w:t>
      </w:r>
    </w:p>
    <w:p>
      <w:pPr>
        <w:pStyle w:val="Sorkizrt"/>
        <w:rPr/>
      </w:pPr>
      <w:r>
        <w:rPr/>
        <w:t>Carey azon tűnődött, hogy hol az ördögben lehet. Nem hallotta autók zaját. Nem hallott emberi hangokat sem. Csak a dél felé húzó vadlibák távoli gágogása szűrődött a fülébe. Azt kívánta, bárcsak ő is olyan szabad lehetne, mint ezek a madarak, és hálát rebegett Istennek, hogy legalább ezt a hangot hallja, nem pedig azt, hogy valaki földet lapátol a koporsója fölé.</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1.</w:t>
            </w:r>
          </w:p>
        </w:tc>
      </w:tr>
    </w:tbl>
    <w:p>
      <w:pPr>
        <w:pStyle w:val="Sorkizrt"/>
        <w:rPr/>
      </w:pPr>
      <w:r>
        <w:rPr/>
      </w:r>
    </w:p>
    <w:p>
      <w:pPr>
        <w:pStyle w:val="TextBody"/>
        <w:rPr/>
      </w:pPr>
      <w:r>
        <w:rPr/>
      </w:r>
    </w:p>
    <w:p>
      <w:pPr>
        <w:pStyle w:val="Sorkizrt"/>
        <w:rPr/>
      </w:pPr>
      <w:r>
        <w:rPr/>
        <w:t>C</w:t>
      </w:r>
      <w:r>
        <w:rPr>
          <w:rStyle w:val="FejezetelejeChar"/>
        </w:rPr>
        <w:t xml:space="preserve">hristine Neal </w:t>
      </w:r>
      <w:r>
        <w:rPr/>
        <w:t>takaros házikója akár egy elegáns csendes-óceáni szigeten is állhatott volna. Az apró garázs üres volt. A bejárati ajtót bezárták, de kézzel festett kis felirat üdvözölte a látogatót, és közölte vele: „Itt lakik Nagyi”.</w:t>
      </w:r>
    </w:p>
    <w:p>
      <w:pPr>
        <w:pStyle w:val="Sorkizrt"/>
        <w:rPr/>
      </w:pPr>
      <w:r>
        <w:rPr/>
        <w:t>A helyszínre érkező járőrök becsengettek, majd benéztek az ablakon, de Christine Nealt sehol sem látták.</w:t>
      </w:r>
    </w:p>
    <w:p>
      <w:pPr>
        <w:pStyle w:val="Sorkizrt"/>
        <w:rPr/>
      </w:pPr>
      <w:r>
        <w:rPr/>
        <w:t>Dawes megadta a jelt.</w:t>
      </w:r>
    </w:p>
    <w:p>
      <w:pPr>
        <w:pStyle w:val="Sorkizrt"/>
        <w:rPr/>
      </w:pPr>
      <w:r>
        <w:rPr/>
        <w:t>– </w:t>
      </w:r>
      <w:r>
        <w:rPr/>
        <w:t>Törjétek be az ajtót!</w:t>
      </w:r>
    </w:p>
    <w:p>
      <w:pPr>
        <w:pStyle w:val="Sorkizrt"/>
        <w:rPr/>
      </w:pPr>
      <w:r>
        <w:rPr/>
        <w:t>A ház csendes volt, friss illat terjengett a levegőben, mintha épp most takarítottak volna.</w:t>
      </w:r>
    </w:p>
    <w:p>
      <w:pPr>
        <w:pStyle w:val="Sorkizrt"/>
        <w:rPr/>
      </w:pPr>
      <w:r>
        <w:rPr/>
        <w:t>– </w:t>
      </w:r>
      <w:r>
        <w:rPr/>
        <w:t>Nekem ez baromira gyanús – mondta Liska.</w:t>
      </w:r>
    </w:p>
    <w:p>
      <w:pPr>
        <w:pStyle w:val="Sorkizrt"/>
        <w:rPr/>
      </w:pPr>
      <w:r>
        <w:rPr/>
        <w:t>– </w:t>
      </w:r>
      <w:r>
        <w:rPr/>
        <w:t>Mi? – kérdezte Kovac.</w:t>
      </w:r>
    </w:p>
    <w:p>
      <w:pPr>
        <w:pStyle w:val="Sorkizrt"/>
        <w:rPr/>
      </w:pPr>
      <w:r>
        <w:rPr/>
        <w:t>– </w:t>
      </w:r>
      <w:r>
        <w:rPr/>
        <w:t>Nézz csak körül! – felelte a nő. – </w:t>
      </w:r>
      <w:r>
        <w:rPr>
          <w:i/>
        </w:rPr>
        <w:t>Minden annyira rendben van</w:t>
      </w:r>
      <w:r>
        <w:rPr/>
        <w:t xml:space="preserve">. </w:t>
      </w:r>
    </w:p>
    <w:p>
      <w:pPr>
        <w:pStyle w:val="Sorkizrt"/>
        <w:rPr/>
      </w:pPr>
      <w:r>
        <w:rPr/>
        <w:t>Kovac kérésére Liska is eljött a Neal-házba. Mindketten jó detektívnek számítottak, de Kovac különösen azt szerette, amikor egyszerre dolgoznak fel egy bűnügyi helyszínt. Kiegészítették egymást, az egyikük meglátta azt, amit a másik elmulasztott, hasonlók voltak a megérzéseik, és hasonlóképpen dolgozták fel a látottakat.</w:t>
      </w:r>
    </w:p>
    <w:p>
      <w:pPr>
        <w:pStyle w:val="Sorkizrt"/>
        <w:rPr/>
      </w:pPr>
      <w:r>
        <w:rPr/>
        <w:t>– </w:t>
      </w:r>
      <w:r>
        <w:rPr/>
        <w:t>Nem mindenki osztja a rendezettségről alkotott felvilágosult nézeteidet – mondta Kovac, miközben beléptek a nappaliba, és azt fürkészték, nem találnak-e valami rendellenességet.</w:t>
      </w:r>
    </w:p>
    <w:p>
      <w:pPr>
        <w:pStyle w:val="Sorkizrt"/>
        <w:rPr/>
      </w:pPr>
      <w:r>
        <w:rPr/>
        <w:t>Az egyik egyenruhást a hátsó udvarba küldte, a másikat pedig az alagsorba. Dawes a bejárati ajtó előtt állt a házban, beszélgetésbe elegyedett a nyomrögzítők főnökével, és megpróbálta beavatni a Moore-házban történtek részleteibe.</w:t>
      </w:r>
    </w:p>
    <w:p>
      <w:pPr>
        <w:pStyle w:val="Sorkizrt"/>
        <w:rPr/>
      </w:pPr>
      <w:r>
        <w:rPr/>
        <w:t>– </w:t>
      </w:r>
      <w:r>
        <w:rPr/>
        <w:t>Nem mindenkinek van ám a családjában két fiú és egy zsaru – mondta Liska. – Nézd meg a szőnyeg mintáját! Most porszívóztak föl. Én örülök, ha egyáltalán észreveszem a szőnyegemet.</w:t>
      </w:r>
    </w:p>
    <w:p>
      <w:pPr>
        <w:pStyle w:val="Sorkizrt"/>
        <w:rPr/>
      </w:pPr>
      <w:r>
        <w:rPr/>
        <w:t>– </w:t>
      </w:r>
      <w:r>
        <w:rPr/>
        <w:t>Hm… Akkor talán beszélj Speeddel, hogy a gyerektartást, amivel lóg, ledolgozhatja heti egy takarítással.</w:t>
      </w:r>
    </w:p>
    <w:p>
      <w:pPr>
        <w:pStyle w:val="Sorkizrt"/>
        <w:rPr/>
      </w:pPr>
      <w:r>
        <w:rPr/>
        <w:t>– </w:t>
      </w:r>
      <w:r>
        <w:rPr/>
        <w:t>Na persze, két fiú, egy gyilkossági zsaru és egy seggfej. Ugyanúgy nézne ki a házam, csak tele lenne még büdös zokni- és cigarettaszaggal, meg borzalmas mexikói kajákkal.</w:t>
      </w:r>
    </w:p>
    <w:p>
      <w:pPr>
        <w:pStyle w:val="Sorkizrt"/>
        <w:rPr/>
      </w:pPr>
      <w:r>
        <w:rPr/>
        <w:t>A konyhába mentek, de azt is ugyanolyan makulátlan állapotban találták.</w:t>
      </w:r>
    </w:p>
    <w:p>
      <w:pPr>
        <w:pStyle w:val="Sorkizrt"/>
        <w:rPr/>
      </w:pPr>
      <w:r>
        <w:rPr/>
        <w:t>– </w:t>
      </w:r>
      <w:r>
        <w:rPr/>
        <w:t>Nála vannak a fiúk hétvégén? – kérdezte Kovac.</w:t>
      </w:r>
    </w:p>
    <w:p>
      <w:pPr>
        <w:pStyle w:val="Sorkizrt"/>
        <w:rPr/>
      </w:pPr>
      <w:r>
        <w:rPr/>
        <w:t>– </w:t>
      </w:r>
      <w:r>
        <w:rPr/>
        <w:t>Ja. Már alig várom, hogy megtudjam, ezúttal milyen okosságra tanította őket – mondta Liska. – Amikor legutóbb nála voltak, megtanította nekik, hogyan kell egy húzásra kiinni a sört az üvegből.</w:t>
      </w:r>
    </w:p>
    <w:p>
      <w:pPr>
        <w:pStyle w:val="Sorkizrt"/>
        <w:rPr/>
      </w:pPr>
      <w:r>
        <w:rPr/>
        <w:t>Kovac kinézett a mosogató fölötti ablakon a kerítéssel körbevett hátsó udvarra. A veteményeskert végén narancssárga tökből készült, vidám madárijesztő ácsorgott.</w:t>
      </w:r>
    </w:p>
    <w:p>
      <w:pPr>
        <w:pStyle w:val="Sorkizrt"/>
        <w:rPr/>
      </w:pPr>
      <w:r>
        <w:rPr/>
        <w:t>– </w:t>
      </w:r>
      <w:r>
        <w:rPr/>
        <w:t>Nos, mindig is tudtam, hogy Speed mintaapa.</w:t>
      </w:r>
    </w:p>
    <w:p>
      <w:pPr>
        <w:pStyle w:val="Sorkizrt"/>
        <w:rPr/>
      </w:pPr>
      <w:r>
        <w:rPr/>
        <w:t>– </w:t>
      </w:r>
      <w:r>
        <w:rPr/>
        <w:t>Sajnos más apjuk nincs – mondta Liska. – Nézd csak, a nő túlélte a mellrákot!</w:t>
      </w:r>
    </w:p>
    <w:p>
      <w:pPr>
        <w:pStyle w:val="Sorkizrt"/>
        <w:rPr/>
      </w:pPr>
      <w:r>
        <w:rPr/>
        <w:t>A hűtő előtt állt, és a hűtőmágnessel felszegezett fényképeket nézegette. Christine Neal életének főbb mozzanatai.</w:t>
      </w:r>
    </w:p>
    <w:p>
      <w:pPr>
        <w:pStyle w:val="Sorkizrt"/>
        <w:rPr/>
      </w:pPr>
      <w:r>
        <w:rPr/>
        <w:t>– </w:t>
      </w:r>
      <w:r>
        <w:rPr/>
        <w:t>Nagyon remélem, hogy épp az unokáihoz ment látogatóba – mondta Kovac.</w:t>
      </w:r>
    </w:p>
    <w:p>
      <w:pPr>
        <w:pStyle w:val="Sorkizrt"/>
        <w:rPr/>
      </w:pPr>
      <w:r>
        <w:rPr/>
        <w:t>Az egyik egyenruhás rendőr feljött a pincéből, és jelentést tett.</w:t>
      </w:r>
    </w:p>
    <w:p>
      <w:pPr>
        <w:pStyle w:val="Sorkizrt"/>
        <w:rPr/>
      </w:pPr>
      <w:r>
        <w:rPr/>
        <w:t>– </w:t>
      </w:r>
      <w:r>
        <w:rPr/>
        <w:t>Semmit nem találtam odalent, de a mosógépben nedves ruha volt.</w:t>
      </w:r>
    </w:p>
    <w:p>
      <w:pPr>
        <w:pStyle w:val="Sorkizrt"/>
        <w:rPr/>
      </w:pPr>
      <w:r>
        <w:rPr/>
        <w:t xml:space="preserve">Kovac kiment az előszobába, aztán benézett a fürdőszobába – az is </w:t>
      </w:r>
      <w:r>
        <w:rPr>
          <w:spacing w:val="-6"/>
        </w:rPr>
        <w:t>makulátlan</w:t>
      </w:r>
      <w:r>
        <w:rPr/>
        <w:t xml:space="preserve"> volt –, majd a hálószoba felé tartott.</w:t>
      </w:r>
    </w:p>
    <w:p>
      <w:pPr>
        <w:pStyle w:val="Sorkizrt"/>
        <w:rPr/>
      </w:pPr>
      <w:r>
        <w:rPr/>
        <w:t>Ebben a szobában is kiporszívóztak – egészen a hatalmas franciaágy széléig.</w:t>
      </w:r>
    </w:p>
    <w:p>
      <w:pPr>
        <w:pStyle w:val="Sorkizrt"/>
        <w:rPr/>
      </w:pPr>
      <w:r>
        <w:rPr/>
        <w:t>Kovac körülnézett. A szobában minden pontosan a helyén volt. Letérdelt az ágy mellé és felemelte az ágytakarót. Christine Neal bámult vissza rá az ágy alól üres, kifejezéstelen tekintettel.</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2.</w:t>
            </w:r>
          </w:p>
        </w:tc>
      </w:tr>
    </w:tbl>
    <w:p>
      <w:pPr>
        <w:pStyle w:val="Sorkizrt"/>
        <w:rPr/>
      </w:pPr>
      <w:r>
        <w:rPr/>
      </w:r>
    </w:p>
    <w:p>
      <w:pPr>
        <w:pStyle w:val="TextBody"/>
        <w:rPr/>
      </w:pPr>
      <w:r>
        <w:rPr/>
      </w:r>
    </w:p>
    <w:p>
      <w:pPr>
        <w:pStyle w:val="Sorkizrt"/>
        <w:rPr/>
      </w:pPr>
      <w:r>
        <w:rPr/>
        <w:t>– </w:t>
      </w:r>
      <w:r>
        <w:rPr/>
        <w:t>E</w:t>
      </w:r>
      <w:r>
        <w:rPr>
          <w:rStyle w:val="FejezetelejeChar"/>
        </w:rPr>
        <w:t xml:space="preserve">zt nem értem </w:t>
      </w:r>
      <w:r>
        <w:rPr/>
        <w:t>– mondta Kovac. – Miért ölte meg ezt a nőt? Csak azért, hogy megszerezze a kocsiját?</w:t>
      </w:r>
    </w:p>
    <w:p>
      <w:pPr>
        <w:pStyle w:val="Sorkizrt"/>
        <w:rPr/>
      </w:pPr>
      <w:r>
        <w:rPr/>
        <w:t>– </w:t>
      </w:r>
      <w:r>
        <w:rPr/>
        <w:t>Lehet, hogy ismerte – vetette föl Liska. – Lalán a nő is felismerte volna.</w:t>
      </w:r>
    </w:p>
    <w:p>
      <w:pPr>
        <w:pStyle w:val="Sorkizrt"/>
        <w:rPr/>
      </w:pPr>
      <w:r>
        <w:rPr/>
        <w:t>– </w:t>
      </w:r>
      <w:r>
        <w:rPr/>
        <w:t>Szerinted Christine Neal pornózott? Lehetséges, hogy létezik ötven fölötti pornóipar, amiről nem is tudok?</w:t>
      </w:r>
    </w:p>
    <w:p>
      <w:pPr>
        <w:pStyle w:val="Sorkizrt"/>
        <w:rPr/>
      </w:pPr>
      <w:r>
        <w:rPr/>
        <w:t>– </w:t>
      </w:r>
      <w:r>
        <w:rPr/>
        <w:t>Nem tudom, de nem is érdekel. Még most is ki vagyok akadva Tippenen.</w:t>
      </w:r>
    </w:p>
    <w:p>
      <w:pPr>
        <w:pStyle w:val="Sorkizrt"/>
        <w:rPr/>
      </w:pPr>
      <w:r>
        <w:rPr/>
        <w:t>Kovac elvigyorodott.</w:t>
      </w:r>
    </w:p>
    <w:p>
      <w:pPr>
        <w:pStyle w:val="Sorkizrt"/>
        <w:rPr/>
      </w:pPr>
      <w:r>
        <w:rPr/>
        <w:t>– </w:t>
      </w:r>
      <w:r>
        <w:rPr/>
        <w:t>Ugyan már, nem gondoltad volna róla, hogy pornót néz?</w:t>
      </w:r>
    </w:p>
    <w:p>
      <w:pPr>
        <w:pStyle w:val="Sorkizrt"/>
        <w:rPr/>
      </w:pPr>
      <w:r>
        <w:rPr/>
        <w:t>– </w:t>
      </w:r>
      <w:r>
        <w:rPr/>
        <w:t xml:space="preserve">De igen, csak közvetlenül a szájából hallani már túl sok volt. </w:t>
      </w:r>
    </w:p>
    <w:p>
      <w:pPr>
        <w:pStyle w:val="Sorkizrt"/>
        <w:rPr/>
      </w:pPr>
      <w:r>
        <w:rPr/>
        <w:t>Ott álltak a Christine Neal háza előtti udvaron, és arra vártak, hogy a mentősök kitolják az áldozatot fekete hullazsákba csomagolva. Ez lesz Christine Neal utolsó meghitt pillanata.</w:t>
      </w:r>
    </w:p>
    <w:p>
      <w:pPr>
        <w:pStyle w:val="Sorkizrt"/>
        <w:rPr/>
      </w:pPr>
      <w:r>
        <w:rPr/>
        <w:t>A nap végére a rendőrség és a média darabokra szedi az élete minden részletét, mint a dögkeselyűk az áldozatot. Másnapra pedig a televízióból és az újságból mindenki tudni fogja, hogy hány éves volt, kik tartoztak a családjába, mit tudnak róla a szomszédai és mennyire kedvelték a munkatársai.</w:t>
      </w:r>
    </w:p>
    <w:p>
      <w:pPr>
        <w:pStyle w:val="Sorkizrt"/>
        <w:rPr/>
      </w:pPr>
      <w:r>
        <w:rPr/>
        <w:t>Kovac cigarettára gyújtott, és figyelmeztető pillantást vetett Liskára. A nő megadóan feltartotta a kezét.</w:t>
      </w:r>
    </w:p>
    <w:p>
      <w:pPr>
        <w:pStyle w:val="Sorkizrt"/>
        <w:rPr/>
      </w:pPr>
      <w:r>
        <w:rPr/>
        <w:t>– </w:t>
      </w:r>
      <w:r>
        <w:rPr/>
        <w:t>Lehet, hogy nem is Donny Bergen volt az elkövető – mondta Dawes hadnagy.</w:t>
      </w:r>
    </w:p>
    <w:p>
      <w:pPr>
        <w:pStyle w:val="Sorkizrt"/>
        <w:rPr/>
      </w:pPr>
      <w:r>
        <w:rPr/>
        <w:t>– </w:t>
      </w:r>
      <w:r>
        <w:rPr/>
        <w:t>Dehogynem! – torkollta le Kovac.</w:t>
      </w:r>
    </w:p>
    <w:p>
      <w:pPr>
        <w:pStyle w:val="Sorkizrt"/>
        <w:rPr/>
      </w:pPr>
      <w:r>
        <w:rPr/>
        <w:t>– </w:t>
      </w:r>
      <w:r>
        <w:rPr/>
        <w:t>De miért? Csak mert rá akarod húzni a balhét David Moore-ra?</w:t>
      </w:r>
    </w:p>
    <w:p>
      <w:pPr>
        <w:pStyle w:val="Sorkizrt"/>
        <w:rPr/>
      </w:pPr>
      <w:r>
        <w:rPr/>
        <w:t>– </w:t>
      </w:r>
      <w:r>
        <w:rPr/>
        <w:t>Minden részlet stimmel – makacskodott Kovac. – A péntek esti támadás, Bergen felbukkanása a hotel bárjában, s egyébként ugyanolyan fekete ruha volt rajta, mint a parkolóban felvett fickón. Moore ki akart menekülni a házasságból, de nem akart elveszteni semmit. Azt tervezte, hogy Carey-t elrabolják, meggyilkolják, ő pedig gyászoló férjként és odaadó, a gyerekét egyedül nevelő apaként megörököl mindent Lucyn keresztül.</w:t>
      </w:r>
    </w:p>
    <w:p>
      <w:pPr>
        <w:pStyle w:val="Sorkizrt"/>
        <w:rPr/>
      </w:pPr>
      <w:r>
        <w:rPr/>
        <w:t>Dawes telefonja megcsörrent. Felsóhajtott, aztán fogadta a hívást és odébbsétált.</w:t>
      </w:r>
    </w:p>
    <w:p>
      <w:pPr>
        <w:pStyle w:val="Sorkizrt"/>
        <w:rPr/>
      </w:pPr>
      <w:r>
        <w:rPr/>
        <w:t>Liska áthelyezte a testsúlyát a jobb lábára, miközben közelebb lépett a társához. Pont derékszögben álltak a házzal szemben, hátat fordítva az egyre nagyobb számban összecsődülő újságíróknak és bámészkodóknak.</w:t>
      </w:r>
    </w:p>
    <w:p>
      <w:pPr>
        <w:pStyle w:val="Sorkizrt"/>
        <w:rPr/>
      </w:pPr>
      <w:r>
        <w:rPr/>
        <w:t>Kovac a házat bámulta, az ajkához emelte a cigarettát, és tudta, hogy a nő észreveszi kezének enyhe remegését. A gyilkos kétszer ölt teljesen értelmetlenül. Minden okuk megvolt arra, hogy feltételezzék, újból megteszi. Különösen, ha pénzt is kap érte.</w:t>
      </w:r>
    </w:p>
    <w:p>
      <w:pPr>
        <w:pStyle w:val="Sorkizrt"/>
        <w:rPr/>
      </w:pPr>
      <w:r>
        <w:rPr/>
        <w:t>Christine Nealt és a bébiszittert csak kedvtelésből ölték meg. A fickó ellophatta volna az autókat úgy is, hogy nem bántja egyiket sem. Mondjuk maszkot visel, megkötözi a nőket, vagy beragasztja a szájukat. Nem feltétlenül látták volna az arcát.</w:t>
      </w:r>
    </w:p>
    <w:p>
      <w:pPr>
        <w:pStyle w:val="Sorkizrt"/>
        <w:rPr/>
      </w:pPr>
      <w:r>
        <w:rPr/>
        <w:t>– </w:t>
      </w:r>
      <w:r>
        <w:rPr/>
        <w:t>Sam, más lehetőségen is gondolkodhatunk – mondta Liska.</w:t>
      </w:r>
    </w:p>
    <w:p>
      <w:pPr>
        <w:pStyle w:val="Sorkizrt"/>
        <w:rPr/>
      </w:pPr>
      <w:r>
        <w:rPr/>
        <w:t>– </w:t>
      </w:r>
      <w:r>
        <w:rPr/>
        <w:t>Elképzelhető – válaszolta. – De vajon van-e értelme? Gondolod, hogy happy enddel végződik a dolog? Te is épp olyan jól tudod, mint én, hogy az elrablást követő néhány órában az áldozatok több mint felét meggyilkolják. Ráadásul azoknál még váltságdíjat is kérnek. Itt viszont szó sincs váltságdíjról. Senki nem telefonált. És nem is fog. Tegyük fel, hogy nem Donny Bergen volt az. De akkor ki a következő jelöltünk? Stan Dempsey? Vagy a Bobby gyerek? Akkor sem rózsásabbak a kilátások. Egy órán belül láttunk két halott nőt.</w:t>
      </w:r>
    </w:p>
    <w:p>
      <w:pPr>
        <w:pStyle w:val="Sorkizrt"/>
        <w:rPr/>
      </w:pPr>
      <w:r>
        <w:rPr/>
        <w:t>– </w:t>
      </w:r>
      <w:r>
        <w:rPr/>
        <w:t>Ne veszítsd el a reményt, Kojak! – mondta Liska határozottan, de gyengéden, miközben a mentősök kijöttek a bejárati ajtón a kerekes hordággyal. – Ha Carey Moore még életben van, akkor arra mérget vehetsz, hogy nem szeretné, ha máris leírnád.</w:t>
      </w:r>
    </w:p>
    <w:p>
      <w:pPr>
        <w:pStyle w:val="Sorkizrt"/>
        <w:rPr/>
      </w:pPr>
      <w:r>
        <w:rPr/>
        <w:t>Kovac hunyorogni kezdett, és megtörölte a homlokát. A jó zsarunak objektívnek kell lennie. Az objektivitás, a következetesség és a makacsság jellemzi. Ennek köszönhette ő is a pályafutását.</w:t>
      </w:r>
    </w:p>
    <w:p>
      <w:pPr>
        <w:pStyle w:val="Sorkizrt"/>
        <w:rPr/>
      </w:pPr>
      <w:r>
        <w:rPr/>
        <w:t>Elszívta a cigarettáját, eltaposta a csikket a lépcsőn, majd bedobta a töklámpásba.</w:t>
      </w:r>
    </w:p>
    <w:p>
      <w:pPr>
        <w:pStyle w:val="Sorkizrt"/>
        <w:rPr/>
      </w:pPr>
      <w:r>
        <w:rPr/>
        <w:t>Liska a karjára tette a kezét, hogy magára vonja a figyelmét. Kovacnak jólesett a nő szemében ülő aggodalom.</w:t>
      </w:r>
    </w:p>
    <w:p>
      <w:pPr>
        <w:pStyle w:val="Sorkizrt"/>
        <w:rPr/>
      </w:pPr>
      <w:r>
        <w:rPr/>
        <w:t>– </w:t>
      </w:r>
      <w:r>
        <w:rPr/>
        <w:t>Nem lesz semmi baj?</w:t>
      </w:r>
    </w:p>
    <w:p>
      <w:pPr>
        <w:pStyle w:val="Sorkizrt"/>
        <w:rPr/>
      </w:pPr>
      <w:r>
        <w:rPr/>
        <w:t>Kovac mosolyt erőltetett magára.</w:t>
      </w:r>
    </w:p>
    <w:p>
      <w:pPr>
        <w:pStyle w:val="Sorkizrt"/>
        <w:rPr/>
      </w:pPr>
      <w:r>
        <w:rPr/>
        <w:t>– </w:t>
      </w:r>
      <w:r>
        <w:rPr/>
        <w:t>Majd elválik, nem igaz? Inkább dolgoznék tíz gyilkossági eseten, mint egy emberrabláson.</w:t>
      </w:r>
    </w:p>
    <w:p>
      <w:pPr>
        <w:pStyle w:val="Sorkizrt"/>
        <w:rPr/>
      </w:pPr>
      <w:r>
        <w:rPr/>
        <w:t>– </w:t>
      </w:r>
      <w:r>
        <w:rPr/>
        <w:t>Ne magadat hibáztasd! – figyelmeztette Liska. – Az csak önámító baromság. És ez esetben kénytelen leszek a seggedbe rúgni.</w:t>
      </w:r>
    </w:p>
    <w:p>
      <w:pPr>
        <w:pStyle w:val="Sorkizrt"/>
        <w:rPr/>
      </w:pPr>
      <w:r>
        <w:rPr/>
        <w:t>Kovac nagy nehezen kipréselt egy nevetést, de nem azért, mert jobban érezte magát, hanem mert Liska ezt várta tőle.</w:t>
      </w:r>
    </w:p>
    <w:p>
      <w:pPr>
        <w:pStyle w:val="Sorkizrt"/>
        <w:rPr/>
      </w:pPr>
      <w:r>
        <w:rPr/>
        <w:t>– </w:t>
      </w:r>
      <w:r>
        <w:rPr/>
        <w:t>Na, munkára fel, nagyokos! – mondta. – Van egy megoldatlan bűnügyünk.</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3.</w:t>
            </w:r>
          </w:p>
        </w:tc>
      </w:tr>
    </w:tbl>
    <w:p>
      <w:pPr>
        <w:pStyle w:val="Sorkizrt"/>
        <w:rPr/>
      </w:pPr>
      <w:r>
        <w:rPr/>
      </w:r>
    </w:p>
    <w:p>
      <w:pPr>
        <w:pStyle w:val="TextBody"/>
        <w:rPr/>
      </w:pPr>
      <w:r>
        <w:rPr/>
      </w:r>
    </w:p>
    <w:p>
      <w:pPr>
        <w:pStyle w:val="Sorkizrt"/>
        <w:rPr/>
      </w:pPr>
      <w:r>
        <w:rPr/>
        <w:t xml:space="preserve">A </w:t>
      </w:r>
      <w:r>
        <w:rPr>
          <w:rStyle w:val="FejezetelejeChar"/>
        </w:rPr>
        <w:t>csend olyan hosszú volt</w:t>
      </w:r>
      <w:r>
        <w:rPr/>
        <w:t>, hogy Carey már kezdte azt hinni, magára hagyták. Lehet, hogy vasúti sínre parkoltak vele, és arra vár, hogy a halál feléje száguldjon. Lehet, hogy egy roncstelepen hagyták a kocsit, és többnapnyi szenvedés után szépen szomjan hal. Bármi lehetséges.</w:t>
      </w:r>
    </w:p>
    <w:p>
      <w:pPr>
        <w:pStyle w:val="Sorkizrt"/>
        <w:rPr/>
      </w:pPr>
      <w:r>
        <w:rPr/>
        <w:t>Tapogatózva próbálta összeszedegetni a lámpaburából lehullott szilánkokat, hogy egy nagyobb darabot fegyverként használhasson, amennyiben a fogva tartója bántalmazni akarná.</w:t>
      </w:r>
    </w:p>
    <w:p>
      <w:pPr>
        <w:pStyle w:val="Sorkizrt"/>
        <w:rPr/>
      </w:pPr>
      <w:r>
        <w:rPr/>
        <w:t>Azon tűnődött, ki lehet az illető. Stan Dempsey? Tényleg ennyire becsavarodott volna? Végül is zsaru volt, az isten szerelmére. Hogyan vetemedhetett arra, hogy embereket raboljon el, vagy esetleg gyilkoljon még azok után, hogy több mint húsz évet szolgált le a testületnél?</w:t>
      </w:r>
    </w:p>
    <w:p>
      <w:pPr>
        <w:pStyle w:val="Sorkizrt"/>
        <w:rPr/>
      </w:pPr>
      <w:r>
        <w:rPr>
          <w:i/>
        </w:rPr>
        <w:t>Igazságtétel</w:t>
      </w:r>
      <w:r>
        <w:rPr/>
        <w:t>. Kovac ezt a kifejezést használta. Dempsey az igazságot próbálja tetten érni, amit ő a beteg agyával annak gondol. És ha úgy gondolja, hogy igazságot tesz, akkor az szerinte nem is számít bűncselekménynek, nemdebár?</w:t>
      </w:r>
    </w:p>
    <w:p>
      <w:pPr>
        <w:pStyle w:val="Sorkizrt"/>
        <w:rPr/>
      </w:pPr>
      <w:r>
        <w:rPr/>
        <w:t>Azt kívánta, bárcsak látta volna a videofelvételt, amelyet Dempsey hagyott hátra a kollégáinak direkt azért, hogy megtalálják. Milyen volt a viselkedése? Milyen volt a hangjának a tónusa? Hogyan nézett ki? Mennyire tűnt elszántnak?</w:t>
      </w:r>
    </w:p>
    <w:p>
      <w:pPr>
        <w:pStyle w:val="Sorkizrt"/>
        <w:rPr/>
      </w:pPr>
      <w:r>
        <w:rPr/>
        <w:t>És mi van akkor, ha nem is Stan Dempsey volt? Mi van azzal a cetlivel, amelyre David saját kezűleg írta föl, hogy huszonötezer dollár? Mi van, ha Kovacnak kezdettől fogva igaza volt, és a férje el akarja tenni láb alól, s még arra is képes, hogy bérgyilkost fogadjon?</w:t>
      </w:r>
    </w:p>
    <w:p>
      <w:pPr>
        <w:pStyle w:val="Sorkizrt"/>
        <w:rPr/>
      </w:pPr>
      <w:r>
        <w:rPr/>
        <w:t>Azon tűnődött, vajon Kovac keresi-e már. Szinte biztos, hogy igen. Nyilván már korán reggel felhívta, vagy átjött kávézni. De vajon honnan tudhatná, hogy merre is keresse? Hiszen olyan ő most, mint tű a szénakazalban.</w:t>
      </w:r>
    </w:p>
    <w:p>
      <w:pPr>
        <w:pStyle w:val="Sorkizrt"/>
        <w:rPr/>
      </w:pPr>
      <w:r>
        <w:rPr/>
        <w:t>Lucyre gondolt. Vajon hol lehet? Biztosan fél szegényke. Daviddel van? És életben hagyták?</w:t>
      </w:r>
    </w:p>
    <w:p>
      <w:pPr>
        <w:pStyle w:val="Sorkizrt"/>
        <w:rPr/>
      </w:pPr>
      <w:r>
        <w:rPr/>
        <w:t>Léptek csikordultak a kavicson. Kulcsot csúsztattak a csomagtartóba, majd elfordították.</w:t>
      </w:r>
    </w:p>
    <w:p>
      <w:pPr>
        <w:pStyle w:val="Sorkizrt"/>
        <w:rPr/>
      </w:pPr>
      <w:r>
        <w:rPr/>
        <w:t>Amikor felemelték a csomagtartó tetejét, a napfény olyan erővel hasított Carey szemébe, hogy teljesen elvakította. Egy ember körvonala hajolt felé, de képtelen volt kivenni a vonásait. Annyit látott, hogy vállig ér a haja. Női frizura, gondolta.</w:t>
      </w:r>
    </w:p>
    <w:p>
      <w:pPr>
        <w:pStyle w:val="Sorkizrt"/>
        <w:rPr/>
      </w:pPr>
      <w:r>
        <w:rPr/>
        <w:t>– </w:t>
      </w:r>
      <w:r>
        <w:rPr/>
        <w:t>Most mar kiszállhat, Carey. Mindent előkészítettem.</w:t>
      </w:r>
    </w:p>
    <w:p>
      <w:pPr>
        <w:pStyle w:val="Sorkizrt"/>
        <w:rPr/>
      </w:pPr>
      <w:r>
        <w:rPr/>
        <w:t>Férfihang volt.</w:t>
      </w:r>
    </w:p>
    <w:p>
      <w:pPr>
        <w:pStyle w:val="Sorkizrt"/>
        <w:rPr/>
      </w:pPr>
      <w:r>
        <w:rPr/>
        <w:t>A férfi előrehajolt, hogy kiemelje.</w:t>
      </w:r>
    </w:p>
    <w:p>
      <w:pPr>
        <w:pStyle w:val="Sorkizrt"/>
        <w:rPr/>
      </w:pPr>
      <w:r>
        <w:rPr/>
        <w:t>A halálra rémült Carey előrelendítette a karját, beledöfött a műanyag szilánkkal az elrablójába, és valahol az arcán találta el. A férfi felüvöltött és hátratántorodott.</w:t>
      </w:r>
    </w:p>
    <w:p>
      <w:pPr>
        <w:pStyle w:val="Sorkizrt"/>
        <w:rPr>
          <w:i/>
          <w:i/>
        </w:rPr>
      </w:pPr>
      <w:r>
        <w:rPr>
          <w:i/>
        </w:rPr>
        <w:t>Kifelé a csomagtartóból, ki a csomagtartóból!</w:t>
      </w:r>
    </w:p>
    <w:p>
      <w:pPr>
        <w:pStyle w:val="Sorkizrt"/>
        <w:rPr/>
      </w:pPr>
      <w:r>
        <w:rPr/>
        <w:t>A gondolatai gyorsabban peregtek, mint ahogy mozogni tudott volna. Olyan sokáig szorongott a szűk csomagtartóban, hogy teljesen elgémberedtek a tagjai, és a parkolóban történt korábbi támadás nyomán még mindig sajgott minden porcikája. Az agyrázkódás miatt kóválygó fejjel próbált kikászálódni a csomagtartóból.</w:t>
      </w:r>
    </w:p>
    <w:p>
      <w:pPr>
        <w:pStyle w:val="Sorkizrt"/>
        <w:rPr/>
      </w:pPr>
      <w:r>
        <w:rPr/>
        <w:t>A lába talajt ért, de túlságosan gyenge volt, és összeroskadt. Az egyébként is sérült térdére zuhant, és fájdalom hasított végig a tagjain. Ügyetlenül feltápászkodott, és megpróbált futásnak eredni, még mielőtt teljesen felegyenesedett volna.</w:t>
      </w:r>
    </w:p>
    <w:p>
      <w:pPr>
        <w:pStyle w:val="Sorkizrt"/>
        <w:rPr/>
      </w:pPr>
      <w:r>
        <w:rPr/>
        <w:t>A világ forogni kezdett vele. Előretántorodott és a földre zuhant. Újból megpróbált felállni, aztán megint elvesztette az egyensúlyát. Keményre szikkadt talajra és a napsütéstől kifakult gazra esett. Esés közben előrenyújtotta a karját, és az apró kövek megannyi tűszúrásként hatoltak a tenyerébe.</w:t>
      </w:r>
    </w:p>
    <w:p>
      <w:pPr>
        <w:pStyle w:val="Sorkizrt"/>
        <w:rPr/>
      </w:pPr>
      <w:r>
        <w:rPr/>
        <w:t>Kész lidércálom, és az volt a legrosszabb benne, hogy tudta: ébren van.</w:t>
      </w:r>
    </w:p>
    <w:p>
      <w:pPr>
        <w:pStyle w:val="Sorkizrt"/>
        <w:rPr/>
      </w:pPr>
      <w:r>
        <w:rPr/>
        <w:t>Amikor ismét megpróbált talpra állni, hátulról két kéz ragadta meg és talpra rántotta, de olyan erősen magához szorította, hogy moccanni sem tudott. Carey megpróbált rugdalózni, és minden erőfeszítésével küzdött, hogy kiszabadítsa magát. Nem volt elég ereje azonban hozzá. De ha sikerül is, nem tudott volna elég gyorsan futni ahhoz, hogy a férfi utol ne érje. Amerre a szeme ellátott, nem húzódott más, csak kietlen táj, kopár fákkal, mezőkkel és kiszáradt kukoricaföldekkel.</w:t>
      </w:r>
    </w:p>
    <w:p>
      <w:pPr>
        <w:pStyle w:val="Sorkizrt"/>
        <w:rPr/>
      </w:pPr>
      <w:r>
        <w:rPr/>
        <w:t>Úgy rázta a félelem, mint egy rongybabát. Megpróbálta visszatartani a kitörni készülő sikolyát, mert tudta, hogy az elrablója bizonyára izgalmasnak és érdekesnek találja a félelmét. De könnyek lepték el a szemét, majd akarata ellenére végigperegtek az arcán.</w:t>
      </w:r>
    </w:p>
    <w:p>
      <w:pPr>
        <w:pStyle w:val="Sorkizrt"/>
        <w:rPr/>
      </w:pPr>
      <w:r>
        <w:rPr/>
        <w:t>– </w:t>
      </w:r>
      <w:r>
        <w:rPr/>
        <w:t>Nincs miért elszaladnia – mondta egy halk hang. – Soha nem bántanám, Carey. Ön az én angyalom.</w:t>
      </w:r>
    </w:p>
    <w:p>
      <w:pPr>
        <w:pStyle w:val="Sorkizrt"/>
        <w:rPr/>
      </w:pPr>
      <w:r>
        <w:rPr/>
        <w:t>A férfi maga felé fordította, és karnyújtásnyira eltávolodott tőle.</w:t>
      </w:r>
    </w:p>
    <w:p>
      <w:pPr>
        <w:pStyle w:val="Sorkizrt"/>
        <w:rPr/>
      </w:pPr>
      <w:r>
        <w:rPr/>
        <w:t>– </w:t>
      </w:r>
      <w:r>
        <w:rPr/>
        <w:t>Atyaúristen! – suttogta Carey, és a félelemtől olyan hatalmas gombóc nőtt a torkában, hogy kis híján megfulladt tőle.</w:t>
      </w:r>
    </w:p>
    <w:p>
      <w:pPr>
        <w:pStyle w:val="Sorkizrt"/>
        <w:rPr/>
      </w:pPr>
      <w:r>
        <w:rPr/>
        <w:t>Az első szembeötlő dolog a tátongó seb volt, amelyet a férfi arcán ütött, amikor megszúrta a műanyag szilánkkal. Vér csurgott alá belőle, végig le az állán és a nyakán, egészen a barna pulóverig.</w:t>
      </w:r>
    </w:p>
    <w:p>
      <w:pPr>
        <w:pStyle w:val="Sorkizrt"/>
        <w:rPr/>
      </w:pPr>
      <w:r>
        <w:rPr/>
        <w:t>A második, amit észrevett rajta, a sminkje volt – a festett ajak, az eltúlzott szemhéjfesték, az elkenődött szemfesték és az arcpír. A férfi sötét borostája átütött a vastag alapozón. Fél kézzel felnyúlt, és levette a szőke parókát a fejéről.</w:t>
      </w:r>
    </w:p>
    <w:p>
      <w:pPr>
        <w:pStyle w:val="Sorkizrt"/>
        <w:rPr/>
      </w:pPr>
      <w:r>
        <w:rPr/>
        <w:t>– </w:t>
      </w:r>
      <w:r>
        <w:rPr/>
        <w:t>Én vagyok az – mondta, mintha egy régi, kedves barát lenne. – Karl vagyok. Karl Dahl.</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4.</w:t>
            </w:r>
          </w:p>
        </w:tc>
      </w:tr>
    </w:tbl>
    <w:p>
      <w:pPr>
        <w:pStyle w:val="Sorkizrt"/>
        <w:rPr/>
      </w:pPr>
      <w:r>
        <w:rPr/>
      </w:r>
    </w:p>
    <w:p>
      <w:pPr>
        <w:pStyle w:val="Sorkizrt"/>
        <w:rPr/>
      </w:pPr>
      <w:r>
        <w:rPr/>
        <w:t>C</w:t>
      </w:r>
      <w:r>
        <w:rPr>
          <w:rStyle w:val="FejezetelejeChar"/>
        </w:rPr>
        <w:t xml:space="preserve">arey Karl Dahlra bámult </w:t>
      </w:r>
      <w:r>
        <w:rPr/>
        <w:t>– a kopasz, véraláfutásos, feldagadt fejre, amelyet egyik oldalán láthatólag összevissza vertek; az ügyetlen sminkre; az arcán vérző seb csipkés szegélyére, amely megrezdült, valahányszor a férfi levegőt vett. A szeme fehérje véreres volt. Nőnek öltözött, lábszárközépig érő barna szoknyát és alacsony sarkú csizmát viselt.</w:t>
      </w:r>
    </w:p>
    <w:p>
      <w:pPr>
        <w:pStyle w:val="Sorkizrt"/>
        <w:rPr/>
      </w:pPr>
      <w:r>
        <w:rPr/>
        <w:t>Mögötte, talán húszméternyire jobb kéz felé, egy hatalmas, régi, kiégett téglaépület magasodott. Kétemeletes volt, a fala feketére kormolódott, és szemmel láthatóan nagyon rég nem lakták már. Valamennyi ablaka sötét volt, mint megannyi tátongó lyuk. Carey napfényt vett észre odabent annak köszönhetően, hogy helyenként hiányzott a tető, vagy a tűzvész következtében, vagy azért, mert beomlott.</w:t>
      </w:r>
    </w:p>
    <w:p>
      <w:pPr>
        <w:pStyle w:val="Sorkizrt"/>
        <w:rPr/>
      </w:pPr>
      <w:r>
        <w:rPr/>
        <w:t>Karl Dahl ebbe az épületbe akarta betuszkolni. Carey hátrébb húzódott, ám a férfi erősen tartotta a karját, a szorítása kemény és könyörtelen volt.</w:t>
      </w:r>
    </w:p>
    <w:p>
      <w:pPr>
        <w:pStyle w:val="Sorkizrt"/>
        <w:rPr/>
      </w:pPr>
      <w:r>
        <w:rPr/>
        <w:t>– </w:t>
      </w:r>
      <w:r>
        <w:rPr/>
        <w:t>Nem kell félnie tőlem, Carey! – mondta nyugodtan.</w:t>
      </w:r>
    </w:p>
    <w:p>
      <w:pPr>
        <w:pStyle w:val="Sorkizrt"/>
        <w:rPr/>
      </w:pPr>
      <w:r>
        <w:rPr/>
        <w:t>Úgy mondta ki a nevét, mintha a szerelmét cirógatná meg. Carey-nek mindez egyáltalán nem tetszett.</w:t>
      </w:r>
    </w:p>
    <w:p>
      <w:pPr>
        <w:pStyle w:val="Sorkizrt"/>
        <w:rPr/>
      </w:pPr>
      <w:r>
        <w:rPr/>
        <w:t>– </w:t>
      </w:r>
      <w:r>
        <w:rPr/>
        <w:t>Szólítson inkább Moore bírónőnek, Karl – mondta, és saját hangja még számára is szinte felismerhetetlennek tűnt. Száraz, rekedt, reszelős hang tört fel sajgó torkából. Úgy érezte, hogy a gégéje ökölnyi nagyságúra dagadt. Azt szerette volna, ha erős és nyugodt a hangja, mivel tiszteletet parancsoló személyként igyekezett fellépni.</w:t>
      </w:r>
    </w:p>
    <w:p>
      <w:pPr>
        <w:pStyle w:val="Sorkizrt"/>
        <w:rPr/>
      </w:pPr>
      <w:r>
        <w:rPr/>
        <w:t>A férfi megrázta a fejét.</w:t>
      </w:r>
    </w:p>
    <w:p>
      <w:pPr>
        <w:pStyle w:val="Sorkizrt"/>
        <w:rPr/>
      </w:pPr>
      <w:r>
        <w:rPr/>
        <w:t>– </w:t>
      </w:r>
      <w:r>
        <w:rPr/>
        <w:t>Nem. Ami volt, az már elmúlt. Ön az egyetlen, aki kedves volt hozzám. Megértette, hogy mindaz, amit korábban tettem, valójában nem gonoszság volt.</w:t>
      </w:r>
    </w:p>
    <w:p>
      <w:pPr>
        <w:pStyle w:val="Sorkizrt"/>
        <w:rPr/>
      </w:pPr>
      <w:r>
        <w:rPr/>
        <w:t>Karl Dahl priuszában letartóztatás is szerepelt, és többször ült különféle bűncselekményekért – birtokháborításért, leskelődésért, exhibicionizmusért, betörésért, illetve illetéktelen behatolásért. De semmi erőszakos cselekményt nem követett el. Nem rabolt el senkit, nem bántalmazott senkit, nem erőszakolt meg senkit, nem…</w:t>
      </w:r>
    </w:p>
    <w:p>
      <w:pPr>
        <w:pStyle w:val="Sorkizrt"/>
        <w:rPr/>
      </w:pPr>
      <w:r>
        <w:rPr/>
        <w:t>Csakhogy ezúttal egy nő és két gyermek brutális meggyilkolásáért állították bíróság elé. Pedig ettől a családtól csak jót kapott.</w:t>
      </w:r>
    </w:p>
    <w:p>
      <w:pPr>
        <w:pStyle w:val="Sorkizrt"/>
        <w:rPr/>
      </w:pPr>
      <w:r>
        <w:rPr/>
        <w:t>Chris Logan péntek délutáni szavai visszhangoztak a fülében.</w:t>
      </w:r>
    </w:p>
    <w:p>
      <w:pPr>
        <w:pStyle w:val="Sorkizrt"/>
        <w:rPr>
          <w:i/>
          <w:i/>
        </w:rPr>
      </w:pPr>
      <w:r>
        <w:rPr>
          <w:i/>
        </w:rPr>
        <w:t>„</w:t>
      </w:r>
      <w:r>
        <w:rPr>
          <w:i/>
        </w:rPr>
        <w:t>Megfigyelhető, hogy egyre súlyosabb bűncselekményeket követett el. A perverzek mind ilyenek. Kicsiben kezdik, aztán elszalad velük a ló.”</w:t>
      </w:r>
    </w:p>
    <w:p>
      <w:pPr>
        <w:pStyle w:val="Sorkizrt"/>
        <w:rPr/>
      </w:pPr>
      <w:r>
        <w:rPr/>
        <w:t>Chrisnek igaza volt. Carey épp annyit tudott a Karl Dahl-félék világáról, mint Logan. A bostoni fojtogató is leskelődőként kezdte.</w:t>
      </w:r>
    </w:p>
    <w:p>
      <w:pPr>
        <w:pStyle w:val="Sorkizrt"/>
        <w:rPr/>
      </w:pPr>
      <w:r>
        <w:rPr/>
        <w:t>Ügyészként képes volt arra, hogy a tárgyalásra készülve összekösse a vádat a vádlott bűnügyi előéletével, melynek során az egyre följebb és följebb lépett a kriminológiai fejlődési skálán.</w:t>
      </w:r>
    </w:p>
    <w:p>
      <w:pPr>
        <w:pStyle w:val="Sorkizrt"/>
        <w:rPr/>
      </w:pPr>
      <w:r>
        <w:rPr/>
        <w:t>Minden tőle telhetőt megtett, hogy a tárgyalást vezető bíró az ő javára döntsön.</w:t>
      </w:r>
    </w:p>
    <w:p>
      <w:pPr>
        <w:pStyle w:val="Sorkizrt"/>
        <w:rPr/>
      </w:pPr>
      <w:r>
        <w:rPr/>
        <w:t>De most ő volt a bíró, és bíróként más szabályokat állított fel magának.</w:t>
      </w:r>
    </w:p>
    <w:p>
      <w:pPr>
        <w:pStyle w:val="Sorkizrt"/>
        <w:rPr/>
      </w:pPr>
      <w:r>
        <w:rPr/>
        <w:t>– </w:t>
      </w:r>
      <w:r>
        <w:rPr/>
        <w:t>Nem sokat tudok magáról, Karl – mondta összeszorult torokkal.</w:t>
      </w:r>
    </w:p>
    <w:p>
      <w:pPr>
        <w:pStyle w:val="Sorkizrt"/>
        <w:rPr/>
      </w:pPr>
      <w:r>
        <w:rPr/>
        <w:t>Átnézett a férfi bal válla fölött, és megpillantotta az autót. Anka autója volt. Páni félelem markolt a szívébe. Amikor utoljára beszélt Ankával, a lány azt mondta, hogy elmegy kivenni egy filmet a kölcsönzőből. Annyira a gondolataiba temetkezett, hogy nem is figyelt oda, hogy Anka mikor jön haza. Homályosan emlékezett rá, hogy hallotta, amint nyílik a konyhaajtó. A látómezeje perifériáján látta, hogy egy szőke teremtés vonul keresztül az előszobán, majd felmegy az emeletre.</w:t>
      </w:r>
    </w:p>
    <w:p>
      <w:pPr>
        <w:pStyle w:val="Sorkizrt"/>
        <w:rPr/>
      </w:pPr>
      <w:r>
        <w:rPr/>
        <w:t>Amikor arra gondolt, hogy ez a szőkeség Karl Dahl is lehetett, égnek állt a haja. Vajon mennyi ideig tartózkodott az otthonában? Mit művelt addig, amíg ő a dolgozószobában volt, és rájött arra, hogy a férje miféle mocskos ügyekbe ártotta magát?</w:t>
      </w:r>
    </w:p>
    <w:p>
      <w:pPr>
        <w:pStyle w:val="Sorkizrt"/>
        <w:rPr/>
      </w:pPr>
      <w:r>
        <w:rPr/>
        <w:t>Vajon az emeleten tartózkodott, amikor feljött, aztán az ágyra vetette magát, és még arra sem maradt energiája, hogy levetkőzzön? A szobájában bujkált? Vagy járt Lucy szobájában is?</w:t>
      </w:r>
    </w:p>
    <w:p>
      <w:pPr>
        <w:pStyle w:val="Sorkizrt"/>
        <w:rPr/>
      </w:pPr>
      <w:r>
        <w:rPr/>
        <w:t>Egy futó pillanatra felrémlettek előtte a Haas gyerekekről készült helyszíni fotók.</w:t>
      </w:r>
    </w:p>
    <w:p>
      <w:pPr>
        <w:pStyle w:val="Sorkizrt"/>
        <w:rPr/>
      </w:pPr>
      <w:r>
        <w:rPr/>
        <w:t>– </w:t>
      </w:r>
      <w:r>
        <w:rPr/>
        <w:t>Hogy rólam? – kérdezte Karl félénken. – Nem sok mindent érdemes tudni rólam.</w:t>
      </w:r>
    </w:p>
    <w:p>
      <w:pPr>
        <w:pStyle w:val="Sorkizrt"/>
        <w:rPr/>
      </w:pPr>
      <w:r>
        <w:rPr/>
        <w:t>– </w:t>
      </w:r>
      <w:r>
        <w:rPr/>
        <w:t>Dehogynem – mondta Carey remegő hangon. – Mindenkinek van egy története.</w:t>
      </w:r>
    </w:p>
    <w:p>
      <w:pPr>
        <w:pStyle w:val="Sorkizrt"/>
        <w:rPr/>
      </w:pPr>
      <w:r>
        <w:rPr/>
        <w:t>– </w:t>
      </w:r>
      <w:r>
        <w:rPr/>
        <w:t>Nos, akkor szívesen meghallgatnám a magáét – mondta a férfi. –Menjünk be a házba. Mindent előkészítettem a számára.</w:t>
      </w:r>
    </w:p>
    <w:p>
      <w:pPr>
        <w:pStyle w:val="Sorkizrt"/>
        <w:rPr/>
      </w:pPr>
      <w:r>
        <w:rPr/>
        <w:t>– </w:t>
      </w:r>
      <w:r>
        <w:rPr/>
        <w:t>Mit jelentsen ez, Karl?</w:t>
      </w:r>
    </w:p>
    <w:p>
      <w:pPr>
        <w:pStyle w:val="Sorkizrt"/>
        <w:rPr/>
      </w:pPr>
      <w:r>
        <w:rPr/>
        <w:t>A férfi titokzatos mosollyal válaszolt, ám az arckifejezésének baljós tónust kölcsönzött a bohócszerű smink és az arcán vérző seb, amelyre rá sem hederített.</w:t>
      </w:r>
    </w:p>
    <w:p>
      <w:pPr>
        <w:pStyle w:val="Sorkizrt"/>
        <w:rPr/>
      </w:pPr>
      <w:r>
        <w:rPr/>
        <w:t>– </w:t>
      </w:r>
      <w:r>
        <w:rPr/>
        <w:t>Hamarosan meglátja.</w:t>
      </w:r>
    </w:p>
    <w:p>
      <w:pPr>
        <w:pStyle w:val="Sorkizrt"/>
        <w:rPr/>
      </w:pPr>
      <w:r>
        <w:rPr/>
        <w:t>Az épület felé indult, és maga után húzta Careyt is. A nő minden porcikája ellenkezett. Amíg odakinn tartózkodnak, legalább van rá nemi esély, hogy valaki esetleg erre hajt, és talán el is menekülhet. Ám minden egyes megtett lépessel csökkent ennek az esélye.</w:t>
      </w:r>
    </w:p>
    <w:p>
      <w:pPr>
        <w:pStyle w:val="Sorkizrt"/>
        <w:rPr/>
      </w:pPr>
      <w:r>
        <w:rPr/>
        <w:t>– </w:t>
      </w:r>
      <w:r>
        <w:rPr/>
        <w:t>Nem… nem maradhatnánk kint még egy kicsit, Karl? – kérdezte. – Nem… nem érzem magam valami jól. Szívhatnék még egy kis friss levegőt?</w:t>
      </w:r>
    </w:p>
    <w:p>
      <w:pPr>
        <w:pStyle w:val="Sorkizrt"/>
        <w:rPr/>
      </w:pPr>
      <w:r>
        <w:rPr/>
        <w:t>Ez ráadásul igaz is volt. Ahogy mindezt kimondta, érezte, hogy görcsbe rándul a gyomra, és ismét térdre esett, majd odahányt a fű közé. Karl fogta a kezét, akár egy szerető, aki támogatást próbál nyújtani.</w:t>
      </w:r>
    </w:p>
    <w:p>
      <w:pPr>
        <w:pStyle w:val="Sorkizrt"/>
        <w:rPr/>
      </w:pPr>
      <w:r>
        <w:rPr/>
        <w:t>– </w:t>
      </w:r>
      <w:r>
        <w:rPr/>
        <w:t>Le kell feküdnie, az lesz a legjobb – mondta gyengéden, és oda guggolt melléje. – Nagyon felkavarodott a gyomra.</w:t>
      </w:r>
    </w:p>
    <w:p>
      <w:pPr>
        <w:pStyle w:val="Sorkizrt"/>
        <w:rPr/>
      </w:pPr>
      <w:r>
        <w:rPr/>
        <w:t>– </w:t>
      </w:r>
      <w:r>
        <w:rPr/>
        <w:t>Ne, ne! Nem ülhetnénk még itt egy percig? Nagyon szédülök.</w:t>
      </w:r>
    </w:p>
    <w:p>
      <w:pPr>
        <w:pStyle w:val="Sorkizrt"/>
        <w:rPr/>
      </w:pPr>
      <w:r>
        <w:rPr/>
        <w:t>– </w:t>
      </w:r>
      <w:r>
        <w:rPr/>
        <w:t xml:space="preserve">Amiatt van, hogy valaki önre rontott abban a parkolóban, igaz? – kérdezte a férfi. – Szerintem amiatt lehet. Láttam ma reggel a tévében, és olvastam is róla a </w:t>
      </w:r>
      <w:r>
        <w:rPr>
          <w:i/>
        </w:rPr>
        <w:t>Star Tribune</w:t>
      </w:r>
      <w:r>
        <w:rPr/>
        <w:t>-ben. Szeretem a jó újságokat, rengeteget ki tudnak hozni egy történetből. Sajnálom, amit az a férfi tett önnel. Láttam a tévében a tudósítást, és rögtön tudtam, hogy ön az én angyalom.</w:t>
      </w:r>
    </w:p>
    <w:p>
      <w:pPr>
        <w:pStyle w:val="Sorkizrt"/>
        <w:rPr/>
      </w:pPr>
      <w:r>
        <w:rPr/>
        <w:t>Carey megremegett, majd visszaült a sarkára.</w:t>
      </w:r>
    </w:p>
    <w:p>
      <w:pPr>
        <w:pStyle w:val="Sorkizrt"/>
        <w:rPr/>
      </w:pPr>
      <w:r>
        <w:rPr/>
        <w:t>– </w:t>
      </w:r>
      <w:r>
        <w:rPr/>
        <w:t>Nem vagyok angyal, Karl. Ember vagyok. Családom van, van egy kislányom. És bíró vagyok. Csak a munkámat végeztem.</w:t>
      </w:r>
    </w:p>
    <w:p>
      <w:pPr>
        <w:pStyle w:val="Sorkizrt"/>
        <w:rPr/>
      </w:pPr>
      <w:r>
        <w:rPr/>
        <w:t>– </w:t>
      </w:r>
      <w:r>
        <w:rPr/>
        <w:t>Fázik – jelentette ki Karl. – Menjünk be. Raktam tüzet. Átkarolta Careyt, majd felállt, és felemelte őt is magával.</w:t>
      </w:r>
    </w:p>
    <w:p>
      <w:pPr>
        <w:pStyle w:val="Sorkizrt"/>
        <w:rPr/>
      </w:pPr>
      <w:r>
        <w:rPr/>
        <w:t>– </w:t>
      </w:r>
      <w:r>
        <w:rPr/>
        <w:t>Mi ez a hely? – kérdezte Carey. – Hol vagyunk?</w:t>
      </w:r>
    </w:p>
    <w:p>
      <w:pPr>
        <w:pStyle w:val="Sorkizrt"/>
        <w:rPr/>
      </w:pPr>
      <w:r>
        <w:rPr/>
        <w:t>– </w:t>
      </w:r>
      <w:r>
        <w:rPr/>
        <w:t>A titkos búvóhelyem. Sokszor voltam már itt, és soha senki nem zavart.</w:t>
      </w:r>
    </w:p>
    <w:p>
      <w:pPr>
        <w:pStyle w:val="Sorkizrt"/>
        <w:rPr/>
      </w:pPr>
      <w:r>
        <w:rPr/>
        <w:t>– </w:t>
      </w:r>
      <w:r>
        <w:rPr/>
        <w:t>Úgy értem, mi ez az épület? – kérdezte Carey, és megpróbálta elhessegetni magától, amit az imént hallott. – Hol vagyunk? Mire használták ezt a házat?</w:t>
      </w:r>
    </w:p>
    <w:p>
      <w:pPr>
        <w:pStyle w:val="Sorkizrt"/>
        <w:rPr/>
      </w:pPr>
      <w:r>
        <w:rPr/>
        <w:t>– </w:t>
      </w:r>
      <w:r>
        <w:rPr/>
        <w:t>Valamikor a háború idején fegyverraktár volt. A második világháborúban. Még mindig van itt pár akna meg régi lövedék, de úgy látszik, senki nem törődik vele. Az ember azt gondolná, hogy a terroristák elvitték magukkal, vagy ilyesmi. Tudja, a szeptember 11-i terroristák közül az egyik fiú pont itt, Minneapolisban tanult meg utasszállító repülőt vezetni.</w:t>
      </w:r>
    </w:p>
    <w:p>
      <w:pPr>
        <w:pStyle w:val="Sorkizrt"/>
        <w:rPr/>
      </w:pPr>
      <w:r>
        <w:rPr/>
        <w:t>Carey egyszerűen nem tudott mit felelni. Az egész helyzet annyira szürreális volt, hogy képtelen volt feldolgozni. Elrabolta egy háromszoros gyilkos, aztán szép nyugodtan kiselőadást tart neki a közbiztonságról.</w:t>
      </w:r>
    </w:p>
    <w:p>
      <w:pPr>
        <w:pStyle w:val="Sorkizrt"/>
        <w:rPr/>
      </w:pPr>
      <w:r>
        <w:rPr/>
        <w:t>– </w:t>
      </w:r>
      <w:r>
        <w:rPr/>
        <w:t>Óvatosan lépjen, Carey! – mondta, miközben felsegítette az épületbe vezető, málladozó beton lépcsőkön.</w:t>
      </w:r>
    </w:p>
    <w:p>
      <w:pPr>
        <w:pStyle w:val="Sorkizrt"/>
        <w:rPr/>
      </w:pPr>
      <w:r>
        <w:rPr/>
        <w:t>A ház valóságos rom volt. Hiányzott a mennyezete, és a falak is csak részben álltak imitt-amott. A férfi levitte az egykori előszobába, hol erre fordultak, hol arra, és egyre messzebb jutottak az ajtótól, amelyen át bejöttek.</w:t>
      </w:r>
    </w:p>
    <w:p>
      <w:pPr>
        <w:pStyle w:val="Sorkizrt"/>
        <w:rPr/>
      </w:pPr>
      <w:r>
        <w:rPr/>
        <w:t>A padló mocskos volt, tele szeméttel és törmelékkel – törött üvegekkel, sörösdobozokkal, elhajított szendvicses dobozokkal. Különféle betontörmelék- és tégladarabok szúrták meg időnként Carey meztelen talpát.</w:t>
      </w:r>
    </w:p>
    <w:p>
      <w:pPr>
        <w:pStyle w:val="Sorkizrt"/>
        <w:rPr/>
      </w:pPr>
      <w:r>
        <w:rPr/>
        <w:t>– </w:t>
      </w:r>
      <w:r>
        <w:rPr/>
        <w:t>Hová megyünk, Karl? – kérdezte.</w:t>
      </w:r>
    </w:p>
    <w:p>
      <w:pPr>
        <w:pStyle w:val="Sorkizrt"/>
        <w:rPr/>
      </w:pPr>
      <w:r>
        <w:rPr/>
        <w:t>– </w:t>
      </w:r>
      <w:r>
        <w:rPr/>
        <w:t>Majd meglátja – felelte Dahl, és furcsa, gyerekes izgalom kúszott a hangjába. – Nagyon büszke vagyok rá.</w:t>
      </w:r>
    </w:p>
    <w:p>
      <w:pPr>
        <w:pStyle w:val="Sorkizrt"/>
        <w:rPr/>
      </w:pPr>
      <w:r>
        <w:rPr/>
        <w:t>Körbevezette egy téglafal sarkánál, majd beléptek a búvóhelyére, ahol korábban soha senki nem zavarta meg.</w:t>
      </w:r>
    </w:p>
    <w:p>
      <w:pPr>
        <w:pStyle w:val="Sorkizrt"/>
        <w:rPr/>
      </w:pPr>
      <w:r>
        <w:rPr/>
        <w:t>Az épületnek ezen a felén több tető volt a fejük fölött. De nem voltak ablakok. Nem hatolt be napfény. Karl úgy oldotta meg a világítást, hogy egy csomó gyertyát gyújtott meg körbe-körbe.</w:t>
      </w:r>
    </w:p>
    <w:p>
      <w:pPr>
        <w:pStyle w:val="Sorkizrt"/>
        <w:rPr/>
      </w:pPr>
      <w:r>
        <w:rPr/>
        <w:t>A gyertyafény sárga, imbolygó fényénél Carey megpillantotta mindazt, amire Karl olyan büszke.</w:t>
      </w:r>
    </w:p>
    <w:p>
      <w:pPr>
        <w:pStyle w:val="Sorkizrt"/>
        <w:rPr/>
      </w:pPr>
      <w:r>
        <w:rPr/>
        <w:t>Karl egy kis fészket készített párnákból és takarókból. Kis tűz lobogott a faszenes grillsütőben.</w:t>
      </w:r>
    </w:p>
    <w:p>
      <w:pPr>
        <w:pStyle w:val="Sorkizrt"/>
        <w:rPr/>
      </w:pPr>
      <w:r>
        <w:rPr/>
        <w:t>Asztal gyanánt felbontott gyumölcsösrekeszek szolgáltak. Egy palack pezsgő is várt rájuk, amelyet Karl jegesvödörbe helyezett, két oldalán egy-egy borospohárral. Még bekeretezett családi fotókat is kirakott.</w:t>
      </w:r>
    </w:p>
    <w:p>
      <w:pPr>
        <w:pStyle w:val="Sorkizrt"/>
        <w:rPr/>
      </w:pPr>
      <w:r>
        <w:rPr/>
        <w:t>Carey tekintete megpihent a felvételeken, majd lassan felfogta, hogy mit is lát. Egy képeslap nagyságú, bekeretezett, diplomaosztón készült fotót. Aztán egy kis csecsemőt ezüstkeretben.</w:t>
      </w:r>
    </w:p>
    <w:p>
      <w:pPr>
        <w:pStyle w:val="Sorkizrt"/>
        <w:rPr/>
      </w:pPr>
      <w:r>
        <w:rPr/>
        <w:t>Családi fotók voltak.</w:t>
      </w:r>
    </w:p>
    <w:p>
      <w:pPr>
        <w:pStyle w:val="Sorkizrt"/>
        <w:rPr/>
      </w:pPr>
      <w:r>
        <w:rPr>
          <w:i/>
        </w:rPr>
        <w:t>Az ő családjáról</w:t>
      </w:r>
      <w:r>
        <w:rPr/>
        <w: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5.</w:t>
            </w:r>
          </w:p>
        </w:tc>
      </w:tr>
    </w:tbl>
    <w:p>
      <w:pPr>
        <w:pStyle w:val="Sorkizrt"/>
        <w:rPr/>
      </w:pPr>
      <w:r>
        <w:rPr/>
      </w:r>
    </w:p>
    <w:p>
      <w:pPr>
        <w:pStyle w:val="TextBody"/>
        <w:rPr/>
      </w:pPr>
      <w:r>
        <w:rPr/>
      </w:r>
    </w:p>
    <w:p>
      <w:pPr>
        <w:pStyle w:val="Sorkizrt"/>
        <w:rPr/>
      </w:pPr>
      <w:r>
        <w:rPr/>
        <w:t>– </w:t>
      </w:r>
      <w:r>
        <w:rPr/>
        <w:t>H</w:t>
      </w:r>
      <w:r>
        <w:rPr>
          <w:rStyle w:val="FejezetelejeChar"/>
        </w:rPr>
        <w:t xml:space="preserve">ol van a fickó? </w:t>
      </w:r>
      <w:r>
        <w:rPr/>
        <w:t>– kérdezte Kovac nagy hangon, amikor belépett a műveleti szobába.</w:t>
      </w:r>
    </w:p>
    <w:p>
      <w:pPr>
        <w:pStyle w:val="Sorkizrt"/>
        <w:rPr/>
      </w:pPr>
      <w:r>
        <w:rPr/>
        <w:t>– </w:t>
      </w:r>
      <w:r>
        <w:rPr/>
        <w:t>A hármas vizsgálóban – mondta Dawes. – Megnézheted az üvegen keresztül.</w:t>
      </w:r>
    </w:p>
    <w:p>
      <w:pPr>
        <w:pStyle w:val="Sorkizrt"/>
        <w:rPr/>
      </w:pPr>
      <w:r>
        <w:rPr/>
        <w:t>– </w:t>
      </w:r>
      <w:r>
        <w:rPr/>
        <w:t xml:space="preserve">A szentségit, hiszen ő az én gyanúsítottam! – mondta Kovac. </w:t>
      </w:r>
    </w:p>
    <w:p>
      <w:pPr>
        <w:pStyle w:val="Sorkizrt"/>
        <w:rPr/>
      </w:pPr>
      <w:r>
        <w:rPr/>
        <w:t xml:space="preserve">– </w:t>
      </w:r>
      <w:r>
        <w:rPr/>
        <w:t>Vegyen vissza egy kicsit, Kovac nyomozó, különben a végén tényleg visszamegy az egyenruhásokhoz! – sziszegte Dawes közvetlen közelről az arcába. – Nagyon könnyen lefokozhatják az embert, és pontosan ez fog történni magával, ha még egy olyan trükköt bemutat, mint David Moore-ral.</w:t>
      </w:r>
    </w:p>
    <w:p>
      <w:pPr>
        <w:pStyle w:val="Sorkizrt"/>
        <w:rPr/>
      </w:pPr>
      <w:r>
        <w:rPr/>
        <w:t>– </w:t>
      </w:r>
      <w:r>
        <w:rPr/>
        <w:t>Nem fogok.</w:t>
      </w:r>
    </w:p>
    <w:p>
      <w:pPr>
        <w:pStyle w:val="Sorkizrt"/>
        <w:rPr/>
      </w:pPr>
      <w:r>
        <w:rPr/>
        <w:t>Dawes felvonta a szemöldökét.</w:t>
      </w:r>
    </w:p>
    <w:p>
      <w:pPr>
        <w:pStyle w:val="Sorkizrt"/>
        <w:rPr/>
      </w:pPr>
      <w:r>
        <w:rPr/>
        <w:t>– </w:t>
      </w:r>
      <w:r>
        <w:rPr/>
        <w:t>Ez baromi fontos eset, Sam. A város összes újságírója és politikusa ezzel foglalkozik. Egyfolytában cseszeget a főnyomozó, a rendőrfőnök-helyettes és a rendőrfőnök Nem engedhetem, hogy kockára tegye a kihallgatás sikerét azzal, hogy megfélemlíti a gyanúsítottat…</w:t>
      </w:r>
    </w:p>
    <w:p>
      <w:pPr>
        <w:pStyle w:val="Sorkizrt"/>
        <w:rPr/>
      </w:pPr>
      <w:r>
        <w:rPr/>
        <w:t>– </w:t>
      </w:r>
      <w:r>
        <w:rPr/>
        <w:t>De hát elrabolta a bírónőt! – kiáltotta Kovac. – Az isten szerelmére, mi az úristent kéne csinálnunk? Talán teáztassuk meg? Süssünk tortát a szülinapjára?</w:t>
      </w:r>
    </w:p>
    <w:p>
      <w:pPr>
        <w:pStyle w:val="Sorkizrt"/>
        <w:rPr/>
      </w:pPr>
      <w:r>
        <w:rPr/>
        <w:t>– </w:t>
      </w:r>
      <w:r>
        <w:rPr/>
        <w:t>Vigyázzon magára, különben ki lesz rúgva!</w:t>
      </w:r>
    </w:p>
    <w:p>
      <w:pPr>
        <w:pStyle w:val="Sorkizrt"/>
        <w:rPr/>
      </w:pPr>
      <w:r>
        <w:rPr/>
        <w:t>– </w:t>
      </w:r>
      <w:r>
        <w:rPr/>
        <w:t>Nem ezt mondta neki a második felesége is a mézesheteken?  – kérdezte Tippen, hogy oldja a feszültséget.</w:t>
      </w:r>
    </w:p>
    <w:p>
      <w:pPr>
        <w:pStyle w:val="Sorkizrt"/>
        <w:rPr/>
      </w:pPr>
      <w:r>
        <w:rPr/>
        <w:t xml:space="preserve">Kovac továbbra is megpróbált Dawesre összpontosítani, és igyekezett kordában tartani a viharosan örvénylő érzelmeit, amelyek majd szétszaggatták. Be szeretett volna menni a kihallgatóhelyiségbe </w:t>
      </w:r>
      <w:r>
        <w:rPr/>
        <w:fldChar w:fldCharType="begin"/>
      </w:r>
      <w:r>
        <w:rPr/>
        <w:instrText xml:space="preserve"> PAGE </w:instrText>
      </w:r>
      <w:r>
        <w:rPr/>
        <w:fldChar w:fldCharType="separate"/>
      </w:r>
      <w:r>
        <w:rPr/>
        <w:t>217</w:t>
      </w:r>
      <w:r>
        <w:rPr/>
        <w:fldChar w:fldCharType="end"/>
      </w:r>
      <w:r>
        <w:rPr/>
        <w:t>Donny Bergenhez. Bergent a belvárosi lakásában csípték el. Tippen és barátai éppen akkor zavarták meg, amikor jó pár sporttáskát töltött meg a csomagjaival, hogy elutazzon repülővel St. Kittsre.</w:t>
      </w:r>
    </w:p>
    <w:p>
      <w:pPr>
        <w:pStyle w:val="Sorkizrt"/>
        <w:rPr/>
      </w:pPr>
      <w:r>
        <w:rPr/>
        <w:t>– </w:t>
      </w:r>
      <w:r>
        <w:rPr/>
        <w:t>Nézze, hadnagy! – mondta Kovac, és több decibellel halkított a hangján. – Én beszéltem a húgával. Nyilván figyelmeztették velem kapcsolatosan. Én vagyok az, aki rámásztam arra a faszfej Moore-ra is. Vagy fél tucatszor beszéltem telefonon Ivorsszal, hogy ráijesszek. Ő is ehhez a bandához tartozik. És én vagyok az, aki rászállt ezekre a rohadékokra. Ha bemegyek, akkor teljesen másként alakulnak a dolgok.</w:t>
      </w:r>
    </w:p>
    <w:p>
      <w:pPr>
        <w:pStyle w:val="Sorkizrt"/>
        <w:rPr/>
      </w:pPr>
      <w:r>
        <w:rPr/>
        <w:t>Dawes a nyomozóra bámult, latolgatta magában az érveket és ellenérveket. Nem tűnt valami jókedvűnek. Kovac remélte, hogy ez jó jel. Nem ismerte eléggé a hadnagyot ahhoz, hogy megjósolja, vajon miként fog dönteni. Ez volt az első nagy horderejű közös ügyük.</w:t>
      </w:r>
    </w:p>
    <w:p>
      <w:pPr>
        <w:pStyle w:val="Sorkizrt"/>
        <w:rPr/>
      </w:pPr>
      <w:r>
        <w:rPr/>
        <w:t>Valószínűleg azt mérlegelte, amit a fejesek mondtak neki, amikor megkapta a melót. Nyilván mesélt valaki neki arról, ahogy Amanda Savard Kovac szeme láttára megölte magát. Elmondták neki, hogy hónapokig tartott, mire a nyomozó összeszedte magát. Most pedig azt látja, hogy Carey Moore miatt teljesen elvesztette a fejét.</w:t>
      </w:r>
    </w:p>
    <w:p>
      <w:pPr>
        <w:pStyle w:val="Sorkizrt"/>
        <w:rPr/>
      </w:pPr>
      <w:r>
        <w:rPr/>
        <w:t>Kovac megadóan széttárta a karját.</w:t>
      </w:r>
    </w:p>
    <w:p>
      <w:pPr>
        <w:pStyle w:val="Sorkizrt"/>
        <w:rPr/>
      </w:pPr>
      <w:r>
        <w:rPr/>
        <w:t>Hadd menjek be magával. Hozza a fegyverét. Ha túllépem a hatáskörömet, lelőhet.</w:t>
      </w:r>
    </w:p>
    <w:p>
      <w:pPr>
        <w:pStyle w:val="Sorkizrt"/>
        <w:rPr/>
      </w:pPr>
      <w:r>
        <w:rPr/>
        <w:t xml:space="preserve">– </w:t>
      </w:r>
      <w:r>
        <w:rPr/>
        <w:t>Érdekes, nekem ezt miért nem ajánlotta fel soha? – kérdezte Liska.</w:t>
      </w:r>
    </w:p>
    <w:p>
      <w:pPr>
        <w:pStyle w:val="Sorkizrt"/>
        <w:rPr/>
      </w:pPr>
      <w:r>
        <w:rPr/>
        <w:t>– </w:t>
      </w:r>
      <w:r>
        <w:rPr/>
        <w:t>Azért, mert te le is lőnéd – mondta Elwood.</w:t>
      </w:r>
    </w:p>
    <w:p>
      <w:pPr>
        <w:pStyle w:val="Sorkizrt"/>
        <w:rPr/>
      </w:pPr>
      <w:r>
        <w:rPr/>
        <w:t>– </w:t>
      </w:r>
      <w:r>
        <w:rPr/>
        <w:t>Nos, meglehet.</w:t>
      </w:r>
    </w:p>
    <w:p>
      <w:pPr>
        <w:pStyle w:val="Sorkizrt"/>
        <w:rPr/>
      </w:pPr>
      <w:r>
        <w:rPr/>
        <w:t>Dawes hosszan és rosszkedvűen felsóhajtott.</w:t>
      </w:r>
    </w:p>
    <w:p>
      <w:pPr>
        <w:pStyle w:val="Sorkizrt"/>
        <w:rPr/>
      </w:pPr>
      <w:r>
        <w:rPr/>
        <w:t>– </w:t>
      </w:r>
      <w:r>
        <w:rPr/>
        <w:t xml:space="preserve">Ha innen kirúgják, mihez kezd? – kérdezte idegesen. </w:t>
      </w:r>
    </w:p>
    <w:p>
      <w:pPr>
        <w:pStyle w:val="Sorkizrt"/>
        <w:rPr/>
      </w:pPr>
      <w:r>
        <w:rPr/>
        <w:t>A háttérben Tippen így szólt:</w:t>
      </w:r>
    </w:p>
    <w:p>
      <w:pPr>
        <w:pStyle w:val="Sorkizrt"/>
        <w:rPr/>
      </w:pPr>
      <w:r>
        <w:rPr/>
        <w:t>– </w:t>
      </w:r>
      <w:r>
        <w:rPr/>
        <w:t>Ha Donny Bergent lecsukják, úgyis üresedés támad a pornóiparban.</w:t>
      </w:r>
    </w:p>
    <w:p>
      <w:pPr>
        <w:pStyle w:val="Sorkizrt"/>
        <w:rPr/>
      </w:pPr>
      <w:r>
        <w:rPr/>
        <w:t>Liska a karjára csapott.</w:t>
      </w:r>
    </w:p>
    <w:p>
      <w:pPr>
        <w:pStyle w:val="Sorkizrt"/>
        <w:rPr/>
      </w:pPr>
      <w:r>
        <w:rPr/>
        <w:t>– </w:t>
      </w:r>
      <w:r>
        <w:rPr/>
        <w:t>Pfuj!</w:t>
      </w:r>
    </w:p>
    <w:p>
      <w:pPr>
        <w:pStyle w:val="Sorkizrt"/>
        <w:rPr/>
      </w:pPr>
      <w:r>
        <w:rPr/>
        <w:t>– </w:t>
      </w:r>
      <w:r>
        <w:rPr/>
        <w:t xml:space="preserve">Mondtam már, hogy tudok hamburgert sütni – felelte Kovac. </w:t>
      </w:r>
    </w:p>
    <w:p>
      <w:pPr>
        <w:pStyle w:val="Sorkizrt"/>
        <w:rPr/>
      </w:pPr>
      <w:r>
        <w:rPr/>
        <w:t>A hadnagy a mennyezetre nézett, és megcsóválta a fejét.</w:t>
      </w:r>
    </w:p>
    <w:p>
      <w:pPr>
        <w:pStyle w:val="Sorkizrt"/>
        <w:rPr/>
      </w:pPr>
      <w:r>
        <w:rPr/>
        <w:t>– </w:t>
      </w:r>
      <w:r>
        <w:rPr/>
        <w:t>Az Úr legyen kegyes hozzám. Nos, rendben, nyomozó, bemegyünk együtt. De ha egyetlen centiméterrel is túlmegy a megengedett határon, akkor jobb, ha szerez magának egy söprűt meg egy lapátot, mert hétfőtől fogva az utcát fogja söpörni.</w:t>
      </w:r>
    </w:p>
    <w:p>
      <w:pPr>
        <w:pStyle w:val="Sorkizrt"/>
        <w:ind w:left="284" w:right="284" w:hanging="0"/>
        <w:rPr/>
      </w:pPr>
      <w:r>
        <w:rPr/>
      </w:r>
    </w:p>
    <w:p>
      <w:pPr>
        <w:pStyle w:val="Sorkizrt"/>
        <w:ind w:left="284" w:right="284" w:hanging="0"/>
        <w:rPr/>
      </w:pPr>
      <w:r>
        <w:rPr/>
        <w:t>Hosszú Donny Bergen az asztal egyik végében ült hanyag testtartásban, a karját keresztbe fonta a mellén, a lábát enyhe terpeszben maga elé nyújtotta. Felvett póz volt ez, amely arroganciát sugall, ugyanakkor láthatóvá részi leghíresebb vonását, amely ott dudorodott a farmerjában.</w:t>
      </w:r>
    </w:p>
    <w:p>
      <w:pPr>
        <w:pStyle w:val="Sorkizrt"/>
        <w:rPr/>
      </w:pPr>
      <w:r>
        <w:rPr/>
        <w:t>Más tekintetben nem volt nagydarab fickó. Vékony volt és inas, szoknyában akár még nőnek is nézhették volna. Nagyon hasonlított a húgára – keskeny arc, sápadt bőr és piros folt az orra hegyén.</w:t>
      </w:r>
    </w:p>
    <w:p>
      <w:pPr>
        <w:pStyle w:val="Sorkizrt"/>
        <w:rPr/>
      </w:pPr>
      <w:r>
        <w:rPr/>
        <w:t>Kovac legszívesebben megkérdezte volna tőle, hogy mindkettőjüknek ugyanaz a sarki drogdíler-e az apja. Legszívesebben odasétált volna mögé, hogy kirántsa alóla a széket. De egyiket sem tette.</w:t>
      </w:r>
    </w:p>
    <w:p>
      <w:pPr>
        <w:pStyle w:val="Sorkizrt"/>
        <w:rPr/>
      </w:pPr>
      <w:r>
        <w:rPr/>
        <w:t>– </w:t>
      </w:r>
      <w:r>
        <w:rPr/>
        <w:t>Mr. Bergen, Dawes hadnagy vagyok, és bemutatom Kovac nyomozót. Köszönöm, hogy szakít ránk időt.</w:t>
      </w:r>
    </w:p>
    <w:p>
      <w:pPr>
        <w:pStyle w:val="Sorkizrt"/>
        <w:rPr/>
      </w:pPr>
      <w:r>
        <w:rPr/>
        <w:t>Dawes a Bergenhez közelebbi ülőhelyet foglalta el, az asztal oldalánál. Kényelmesen helyezkedett el, keresztbe tette a lábát, és egyik karját az asztalra fektette. Kovac szemben ült le Bergennel, nem mosolygott, nem beszélt. Csak bámulta a fickót.</w:t>
      </w:r>
    </w:p>
    <w:p>
      <w:pPr>
        <w:pStyle w:val="Sorkizrt"/>
        <w:rPr/>
      </w:pPr>
      <w:r>
        <w:rPr/>
        <w:t>Bergen elnevette magát.</w:t>
      </w:r>
    </w:p>
    <w:p>
      <w:pPr>
        <w:pStyle w:val="Sorkizrt"/>
        <w:rPr/>
      </w:pPr>
      <w:r>
        <w:rPr/>
        <w:t>– </w:t>
      </w:r>
      <w:r>
        <w:rPr/>
        <w:t>Nos, nem sok választásom volt, vagy igen? Jöttek a rendőrök, és behoztak.</w:t>
      </w:r>
    </w:p>
    <w:p>
      <w:pPr>
        <w:pStyle w:val="Sorkizrt"/>
        <w:rPr/>
      </w:pPr>
      <w:r>
        <w:rPr/>
        <w:t>Dawes meglepetten nézett rá.</w:t>
      </w:r>
    </w:p>
    <w:p>
      <w:pPr>
        <w:pStyle w:val="Sorkizrt"/>
        <w:rPr/>
      </w:pPr>
      <w:r>
        <w:rPr/>
        <w:t>– </w:t>
      </w:r>
      <w:r>
        <w:rPr/>
        <w:t>Ó, de hát nem tartóztatták le, Mr. Bergen. Sajnálom, ha ez az érzése támadt.</w:t>
      </w:r>
    </w:p>
    <w:p>
      <w:pPr>
        <w:pStyle w:val="Sorkizrt"/>
        <w:rPr/>
      </w:pPr>
      <w:r>
        <w:rPr/>
        <w:t>A nagyképű viselkedést egyszerre zavar váltotta föl. A fickó felegyenesedett a székén, és a hadnagy felé hajolt.</w:t>
      </w:r>
    </w:p>
    <w:p>
      <w:pPr>
        <w:pStyle w:val="Sorkizrt"/>
        <w:rPr/>
      </w:pPr>
      <w:r>
        <w:rPr/>
        <w:t>– </w:t>
      </w:r>
      <w:r>
        <w:rPr/>
        <w:t>Nem tartóztattak le?</w:t>
      </w:r>
    </w:p>
    <w:p>
      <w:pPr>
        <w:pStyle w:val="Sorkizrt"/>
        <w:rPr/>
      </w:pPr>
      <w:r>
        <w:rPr/>
        <w:t>– </w:t>
      </w:r>
      <w:r>
        <w:rPr/>
        <w:t>Nem. Csak beszélni akartunk magával a David Moore-hoz fűződő üzleti kapcsolatáról. A jelek szerint meglehetősen jól ismeri az illetőt. Arra gondoltunk, talán tud nekünk segíteni a felesége eltűnésével kapcsolatosan.</w:t>
      </w:r>
    </w:p>
    <w:p>
      <w:pPr>
        <w:pStyle w:val="Sorkizrt"/>
        <w:rPr/>
      </w:pPr>
      <w:r>
        <w:rPr/>
        <w:t>Bergen gyanakodva nézett rá.</w:t>
      </w:r>
    </w:p>
    <w:p>
      <w:pPr>
        <w:pStyle w:val="Sorkizrt"/>
        <w:rPr/>
      </w:pPr>
      <w:r>
        <w:rPr/>
        <w:t>– </w:t>
      </w:r>
      <w:r>
        <w:rPr/>
        <w:t>Szóval nem tartóztattak le.</w:t>
      </w:r>
    </w:p>
    <w:p>
      <w:pPr>
        <w:pStyle w:val="Sorkizrt"/>
        <w:rPr/>
      </w:pPr>
      <w:r>
        <w:rPr/>
        <w:t>– </w:t>
      </w:r>
      <w:r>
        <w:rPr/>
        <w:t>Így van. Most úgynevezett szabadlábas kihallgatáson van.</w:t>
      </w:r>
    </w:p>
    <w:p>
      <w:pPr>
        <w:pStyle w:val="Sorkizrt"/>
        <w:rPr/>
      </w:pPr>
      <w:r>
        <w:rPr/>
        <w:t>– </w:t>
      </w:r>
      <w:r>
        <w:rPr/>
        <w:t>Akkor viszont nem kell mondanom semmit, és nincs szükségem ügyvédre.</w:t>
      </w:r>
    </w:p>
    <w:p>
      <w:pPr>
        <w:pStyle w:val="Sorkizrt"/>
        <w:rPr/>
      </w:pPr>
      <w:r>
        <w:rPr/>
        <w:t>– </w:t>
      </w:r>
      <w:r>
        <w:rPr/>
        <w:t>Ehhez nincs szüksége ügyvédre.</w:t>
      </w:r>
    </w:p>
    <w:p>
      <w:pPr>
        <w:pStyle w:val="Sorkizrt"/>
        <w:rPr/>
      </w:pPr>
      <w:r>
        <w:rPr/>
        <w:t>– </w:t>
      </w:r>
      <w:r>
        <w:rPr/>
        <w:t>Tehát elmehetek? – kérdezte Bergen. Felállt, megigazította a ruháját, aztán az ajtó felé indult, majd visszaintett. – Igazán öröm volt magukkal…</w:t>
      </w:r>
    </w:p>
    <w:p>
      <w:pPr>
        <w:pStyle w:val="Sorkizrt"/>
        <w:rPr/>
      </w:pPr>
      <w:r>
        <w:rPr/>
        <w:t>Kovac izmai megfeszültek, várta, hogy Dawes csináljon valamit. A fickó, akiről minimum azt feltételezte, hogy bántalmazta Carey-t, már épp a kilincs felé nyúlt.</w:t>
      </w:r>
    </w:p>
    <w:p>
      <w:pPr>
        <w:pStyle w:val="Sorkizrt"/>
        <w:rPr/>
      </w:pPr>
      <w:r>
        <w:rPr/>
        <w:t>– </w:t>
      </w:r>
      <w:r>
        <w:rPr/>
        <w:t>Nem – mondta Dawes nyugodtan. – Azért nem egészen így működik a dolog. Kérem, foglaljon helyet, Mr. Bergen.</w:t>
      </w:r>
    </w:p>
    <w:p>
      <w:pPr>
        <w:pStyle w:val="Sorkizrt"/>
        <w:rPr/>
      </w:pPr>
      <w:r>
        <w:rPr/>
        <w:t>– </w:t>
      </w:r>
      <w:r>
        <w:rPr/>
        <w:t>Különben mi lesz? – kérdezte Bergen kihívóan.</w:t>
      </w:r>
    </w:p>
    <w:p>
      <w:pPr>
        <w:pStyle w:val="Sorkizrt"/>
        <w:rPr/>
      </w:pPr>
      <w:r>
        <w:rPr/>
        <w:t>– </w:t>
      </w:r>
      <w:r>
        <w:rPr/>
        <w:t>Különben itt tartom tanúként, aztán beteszem előzetesbe, és igen érdekes emberekkel ismerkedhet meg a cellában.</w:t>
      </w:r>
    </w:p>
    <w:p>
      <w:pPr>
        <w:pStyle w:val="Sorkizrt"/>
        <w:rPr/>
      </w:pPr>
      <w:r>
        <w:rPr/>
        <w:t>– </w:t>
      </w:r>
      <w:r>
        <w:rPr/>
        <w:t>Most fenyeget?</w:t>
      </w:r>
    </w:p>
    <w:p>
      <w:pPr>
        <w:pStyle w:val="Sorkizrt"/>
        <w:rPr/>
      </w:pPr>
      <w:r>
        <w:rPr/>
        <w:t>– </w:t>
      </w:r>
      <w:r>
        <w:rPr/>
        <w:t>Ó, korántsem – mondta Dawes, és felemelkedett a helyéről. – Csak elmesélem, hogyan működik a dolog, Donny – mondta, s közben az ajtó felé indult. – Városunk vezetői rendkívül nyugtalanok amiatt, hogy elrabolták az egyik legjobb jogászunkat.</w:t>
      </w:r>
    </w:p>
    <w:p>
      <w:pPr>
        <w:pStyle w:val="Sorkizrt"/>
        <w:rPr/>
      </w:pPr>
      <w:r>
        <w:rPr/>
        <w:t>– </w:t>
      </w:r>
      <w:r>
        <w:rPr/>
        <w:t>Azt hittem, bíró volt az illető – mondta Bergen türelmetlenül. –De mindegy, úgysem tudok semmit az egészről.</w:t>
      </w:r>
    </w:p>
    <w:p>
      <w:pPr>
        <w:pStyle w:val="Sorkizrt"/>
        <w:rPr/>
      </w:pPr>
      <w:r>
        <w:rPr/>
        <w:t>– </w:t>
      </w:r>
      <w:r>
        <w:rPr/>
        <w:t>Talán nem – mondta Dawes. Aztán egy egészen apró változtatást eszközölt a testtartásán és az arckifejezésén, és máris eltűnt a korábbi barátságos vendéglátó. A hangjába fenyegetés vegyült. – Most pedig visszamegy szépen az asztalhoz, leteszi a feszes kis seggét a székre, és elmond nekünk mindent, amit csak tud, különben számos kellemetlen oknál fogva valóban szüksége lesz ügyvédre.</w:t>
      </w:r>
    </w:p>
    <w:p>
      <w:pPr>
        <w:pStyle w:val="Sorkizrt"/>
        <w:rPr/>
      </w:pPr>
      <w:r>
        <w:rPr/>
        <w:t>Kovac végighúzta a kézfejét a száján, miközben jót vigyorgott magában. Jól csinálta a hadnagy.</w:t>
      </w:r>
    </w:p>
    <w:p>
      <w:pPr>
        <w:pStyle w:val="Sorkizrt"/>
        <w:rPr/>
      </w:pPr>
      <w:r>
        <w:rPr/>
        <w:t>– </w:t>
      </w:r>
      <w:r>
        <w:rPr/>
        <w:t>Jobb, ha szót fogadsz neki, fiacskám – mondta. – Tudod, hogy milyen kisfiú a magadfajta? Azok az emberek, akiről az imént beszélt a hadnagy, az ilyen kis faszokkal szokták kitörölni a seggüket, mint te vagy.</w:t>
      </w:r>
    </w:p>
    <w:p>
      <w:pPr>
        <w:pStyle w:val="Sorkizrt"/>
        <w:rPr/>
      </w:pPr>
      <w:r>
        <w:rPr/>
        <w:t>Bergen tekintete hol Kovacra, hol Dawesre vándorolt.</w:t>
      </w:r>
    </w:p>
    <w:p>
      <w:pPr>
        <w:pStyle w:val="Sorkizrt"/>
        <w:rPr/>
      </w:pPr>
      <w:r>
        <w:rPr/>
        <w:t>– </w:t>
      </w:r>
      <w:r>
        <w:rPr/>
        <w:t>Neki feltétlenül itt kell neki lennie?</w:t>
      </w:r>
    </w:p>
    <w:p>
      <w:pPr>
        <w:pStyle w:val="Sorkizrt"/>
        <w:rPr/>
      </w:pPr>
      <w:r>
        <w:rPr/>
        <w:t>– </w:t>
      </w:r>
      <w:r>
        <w:rPr/>
        <w:t>Ez esetben. De mi a baj, Donny? Vagy talán azt gondolja, hogy Kovac nyomozó kicsit túl sokat tud a családi ügyeiről?</w:t>
      </w:r>
    </w:p>
    <w:p>
      <w:pPr>
        <w:pStyle w:val="Sorkizrt"/>
        <w:rPr/>
      </w:pPr>
      <w:r>
        <w:rPr/>
        <w:t>Bergen fenyegetően megrázta az ujját Kovac felé.</w:t>
      </w:r>
    </w:p>
    <w:p>
      <w:pPr>
        <w:pStyle w:val="Sorkizrt"/>
        <w:rPr/>
      </w:pPr>
      <w:r>
        <w:rPr/>
        <w:t>– </w:t>
      </w:r>
      <w:r>
        <w:rPr/>
        <w:t>A húgom azt mondta, hogy ez a fickó lökdöste. Úgy be fogja perelni, hogy a gatyája is rámegy.</w:t>
      </w:r>
    </w:p>
    <w:p>
      <w:pPr>
        <w:pStyle w:val="Sorkizrt"/>
        <w:rPr/>
      </w:pPr>
      <w:r>
        <w:rPr/>
        <w:t>– </w:t>
      </w:r>
      <w:r>
        <w:rPr/>
        <w:t>Ó, ez aranyos – mondta Kovac. – Egy utolsó ordas kurva majd beperel, mi? Alig várom már, hogy lássam, mit visel majd a sajtókonferencián.</w:t>
      </w:r>
    </w:p>
    <w:p>
      <w:pPr>
        <w:pStyle w:val="Sorkizrt"/>
        <w:rPr/>
      </w:pPr>
      <w:r>
        <w:rPr/>
        <w:t>Bergen közelebb hajolt hozzá, de úgy, hogy azért biztonságos távolságban maradjon tőle.</w:t>
      </w:r>
    </w:p>
    <w:p>
      <w:pPr>
        <w:pStyle w:val="Sorkizrt"/>
        <w:rPr/>
      </w:pPr>
      <w:r>
        <w:rPr/>
        <w:t>– </w:t>
      </w:r>
      <w:r>
        <w:rPr/>
        <w:t>Ginnie-nek fontos barátai vannak, seggfejkém.</w:t>
      </w:r>
    </w:p>
    <w:p>
      <w:pPr>
        <w:pStyle w:val="Sorkizrt"/>
        <w:rPr/>
      </w:pPr>
      <w:r>
        <w:rPr/>
        <w:t>– </w:t>
      </w:r>
      <w:r>
        <w:rPr/>
        <w:t>Hát persze, jó sok, biztos vagyok benne – mondta Kovac. – A dílere, egy-két strici, a kidobófiú…</w:t>
      </w:r>
    </w:p>
    <w:p>
      <w:pPr>
        <w:pStyle w:val="Sorkizrt"/>
        <w:rPr/>
      </w:pPr>
      <w:r>
        <w:rPr/>
        <w:t>– </w:t>
      </w:r>
      <w:r>
        <w:rPr/>
        <w:t>A húgom nem prostituált.</w:t>
      </w:r>
    </w:p>
    <w:p>
      <w:pPr>
        <w:pStyle w:val="Sorkizrt"/>
        <w:rPr/>
      </w:pPr>
      <w:r>
        <w:rPr/>
        <w:t>– </w:t>
      </w:r>
      <w:r>
        <w:rPr/>
        <w:t>Már nem – felelte Kovac. – Miért kefélne kis pénzért több száz fickóval, amikor megteheti ugyanezt egyetlen dagadt görénnyel, például David Moore-ral is. Elteteti a feleségét az útból, aztán már révbe is ért. Szép kis ház a Szigetek taván, gazdag férj. Csak az a baj, hogy a pénzen nem lehet jó modort vásárolni. Azon a környéken az ott lakók mindig is a szakadt kurvát látják majd benne.</w:t>
      </w:r>
    </w:p>
    <w:p>
      <w:pPr>
        <w:pStyle w:val="Sorkizrt"/>
        <w:rPr/>
      </w:pPr>
      <w:r>
        <w:rPr/>
        <w:t>Bergen elvörösödött.</w:t>
      </w:r>
    </w:p>
    <w:p>
      <w:pPr>
        <w:pStyle w:val="Sorkizrt"/>
        <w:rPr/>
      </w:pPr>
      <w:r>
        <w:rPr/>
        <w:t>– </w:t>
      </w:r>
      <w:r>
        <w:rPr/>
        <w:t>Ne merje még egyszer így nevezni!</w:t>
      </w:r>
    </w:p>
    <w:p>
      <w:pPr>
        <w:pStyle w:val="Sorkizrt"/>
        <w:rPr/>
      </w:pPr>
      <w:r>
        <w:rPr/>
        <w:t>– </w:t>
      </w:r>
      <w:r>
        <w:rPr/>
        <w:t>Foglaljon helyet, Mr. Bergen – mondta Dawes éppolyan nyájas hangon, mint ahogy a beszélgetést elkezdte. – Kérem, avasson be bennünket a részletekbe. Ha nem tett semmi rosszat, akkor nem hiszem, hogy a nehezére esne.</w:t>
      </w:r>
    </w:p>
    <w:p>
      <w:pPr>
        <w:pStyle w:val="Sorkizrt"/>
        <w:rPr/>
      </w:pPr>
      <w:r>
        <w:rPr/>
        <w:t>Bergen visszaült, aztán beakasztotta a westerncsizmája sarkát a szék keresztfája alá. Az egyik karjával a térdére könyökök, és elfordította a fejét, majd rágcsálni kezdte a körmét, mint a patkány, amely épp tisztálkodik.</w:t>
      </w:r>
    </w:p>
    <w:p>
      <w:pPr>
        <w:pStyle w:val="Sorkizrt"/>
        <w:rPr/>
      </w:pPr>
      <w:r>
        <w:rPr/>
        <w:t>– </w:t>
      </w:r>
      <w:r>
        <w:rPr/>
        <w:t>Meg tudná mondani nekünk, hol volt péntek este? – kérdezte Dawes.</w:t>
      </w:r>
    </w:p>
    <w:p>
      <w:pPr>
        <w:pStyle w:val="Sorkizrt"/>
        <w:rPr/>
      </w:pPr>
      <w:r>
        <w:rPr/>
        <w:t>– </w:t>
      </w:r>
      <w:r>
        <w:rPr/>
        <w:t>Úgy tudom, nem vagyok gyanúsított.</w:t>
      </w:r>
    </w:p>
    <w:p>
      <w:pPr>
        <w:pStyle w:val="Sorkizrt"/>
        <w:rPr/>
      </w:pPr>
      <w:r>
        <w:rPr/>
        <w:t>– </w:t>
      </w:r>
      <w:r>
        <w:rPr/>
        <w:t>Szeretnénk megerősíteni egy harmadik fél tanúvallomását.</w:t>
      </w:r>
    </w:p>
    <w:p>
      <w:pPr>
        <w:pStyle w:val="Sorkizrt"/>
        <w:rPr/>
      </w:pPr>
      <w:r>
        <w:rPr/>
        <w:t>– </w:t>
      </w:r>
      <w:r>
        <w:rPr/>
        <w:t>Elmentem szórakozni – mondta. – A városba. Mint mindig, ha itt tartózkodom.</w:t>
      </w:r>
    </w:p>
    <w:p>
      <w:pPr>
        <w:pStyle w:val="Sorkizrt"/>
        <w:rPr/>
      </w:pPr>
      <w:r>
        <w:rPr/>
        <w:t>– </w:t>
      </w:r>
      <w:r>
        <w:rPr/>
        <w:t>Ezek szerint nem állandó lakos a városunkban?</w:t>
      </w:r>
    </w:p>
    <w:p>
      <w:pPr>
        <w:pStyle w:val="Sorkizrt"/>
        <w:rPr/>
      </w:pPr>
      <w:r>
        <w:rPr/>
        <w:t>– </w:t>
      </w:r>
      <w:r>
        <w:rPr/>
        <w:t>Túl hideg van itt, basszák meg.</w:t>
      </w:r>
    </w:p>
    <w:p>
      <w:pPr>
        <w:pStyle w:val="Sorkizrt"/>
        <w:rPr/>
      </w:pPr>
      <w:r>
        <w:rPr/>
        <w:t xml:space="preserve">– </w:t>
      </w:r>
      <w:r>
        <w:rPr/>
        <w:t>Akkor hol lakik?</w:t>
      </w:r>
    </w:p>
    <w:p>
      <w:pPr>
        <w:pStyle w:val="Sorkizrt"/>
        <w:rPr/>
      </w:pPr>
      <w:r>
        <w:rPr/>
        <w:t>– </w:t>
      </w:r>
      <w:r>
        <w:rPr/>
        <w:t>A Los Angeles-i Encinóban.</w:t>
      </w:r>
    </w:p>
    <w:p>
      <w:pPr>
        <w:pStyle w:val="Sorkizrt"/>
        <w:rPr/>
      </w:pPr>
      <w:r>
        <w:rPr/>
        <w:t>Vagyis a San Fernando-völgyben. Amerika aljanépének fővárosa. Kovac egy magazinban olvasott erről. Az egyébként normálisnak tűnő kertvárosi házakban rendszeresen forgatnak kemény pornót.</w:t>
      </w:r>
    </w:p>
    <w:p>
      <w:pPr>
        <w:pStyle w:val="Sorkizrt"/>
        <w:rPr/>
      </w:pPr>
      <w:r>
        <w:rPr/>
        <w:t>Ahogy elképzelte ott Donny Bergent, egyszerre új jelentést kapott a „szomszéd fiú” kifejezés.</w:t>
      </w:r>
    </w:p>
    <w:p>
      <w:pPr>
        <w:pStyle w:val="Sorkizrt"/>
        <w:rPr/>
      </w:pPr>
      <w:r>
        <w:rPr/>
        <w:t>– </w:t>
      </w:r>
      <w:r>
        <w:rPr/>
        <w:t>Nos, nézd – mondta Kovac –, kellemesen elcsevegünk itt, és biztos nagyon érdekes fickónak találnálak, ha történetesen nem azt gondolnám, hogy egy utolsó, aljas bélféreg vagy az élet segglyukában. De térjünk a lényegre, fiacskám. Tudjuk, hogy péntek este beugrottál a Marquette Hotel bárjába, hogy találkozz a húgoddal és a bandájával. Mi volt a találkozó célja?</w:t>
      </w:r>
    </w:p>
    <w:p>
      <w:pPr>
        <w:pStyle w:val="Sorkizrt"/>
        <w:rPr/>
      </w:pPr>
      <w:r>
        <w:rPr/>
        <w:t>– </w:t>
      </w:r>
      <w:r>
        <w:rPr/>
        <w:t>Ó, mindenféléről szó volt – mondta Bergen ellenségesen. – Beugrottam, hogy lehajtsak egy italt a húgommal. Mi rossz van abban?</w:t>
      </w:r>
    </w:p>
    <w:p>
      <w:pPr>
        <w:pStyle w:val="Sorkizrt"/>
        <w:rPr/>
      </w:pPr>
      <w:r>
        <w:rPr/>
        <w:t>– </w:t>
      </w:r>
      <w:r>
        <w:rPr/>
        <w:t>És hol volt azelőtt?</w:t>
      </w:r>
    </w:p>
    <w:p>
      <w:pPr>
        <w:pStyle w:val="Sorkizrt"/>
        <w:rPr/>
      </w:pPr>
      <w:r>
        <w:rPr/>
        <w:t>– </w:t>
      </w:r>
      <w:r>
        <w:rPr/>
        <w:t>A lakásomban, épp készülődtem, hogy elmenjek otthonról.</w:t>
      </w:r>
    </w:p>
    <w:p>
      <w:pPr>
        <w:pStyle w:val="Sorkizrt"/>
        <w:rPr/>
      </w:pPr>
      <w:r>
        <w:rPr/>
        <w:t>– </w:t>
      </w:r>
      <w:r>
        <w:rPr/>
        <w:t>Volt valaki magával?</w:t>
      </w:r>
    </w:p>
    <w:p>
      <w:pPr>
        <w:pStyle w:val="Sorkizrt"/>
        <w:rPr/>
      </w:pPr>
      <w:r>
        <w:rPr/>
        <w:t>Bergen újra a hadnagyhoz fordult.</w:t>
      </w:r>
    </w:p>
    <w:p>
      <w:pPr>
        <w:pStyle w:val="Sorkizrt"/>
        <w:rPr/>
      </w:pPr>
      <w:r>
        <w:rPr/>
        <w:t>– </w:t>
      </w:r>
      <w:r>
        <w:rPr/>
        <w:t>Mondják, mi köze ennek valaki más történetéhez? Nagyon úgy hangzik, mintha megpróbálnának rám kenni valamit.</w:t>
      </w:r>
    </w:p>
    <w:p>
      <w:pPr>
        <w:pStyle w:val="Sorkizrt"/>
        <w:rPr/>
      </w:pPr>
      <w:r>
        <w:rPr/>
        <w:t>– </w:t>
      </w:r>
      <w:r>
        <w:rPr/>
        <w:t>Ha tisztázzuk, hogy egy adott személlyel volt e vagy sem, az fontos lehet másvalaki számára – magyarázta Dawes. Természetesen hazugság volt, de nem számított. Nem kötelező igazat mondani a kihallgatás során, csak a kihallgatott számára kockázatos, ha hazudik.</w:t>
      </w:r>
    </w:p>
    <w:p>
      <w:pPr>
        <w:pStyle w:val="Sorkizrt"/>
        <w:rPr/>
      </w:pPr>
      <w:r>
        <w:rPr/>
        <w:t>Bergen szeme résnyire szűkült.</w:t>
      </w:r>
    </w:p>
    <w:p>
      <w:pPr>
        <w:pStyle w:val="Sorkizrt"/>
        <w:rPr/>
      </w:pPr>
      <w:r>
        <w:rPr/>
        <w:t>– </w:t>
      </w:r>
      <w:r>
        <w:rPr/>
        <w:t>Kiről beszél?</w:t>
      </w:r>
    </w:p>
    <w:p>
      <w:pPr>
        <w:pStyle w:val="Sorkizrt"/>
        <w:rPr/>
      </w:pPr>
      <w:r>
        <w:rPr>
          <w:i/>
        </w:rPr>
        <w:t>Atyaúristen, ez aztán sötét, mint az akna</w:t>
      </w:r>
      <w:r>
        <w:rPr/>
        <w:t>, gondolta Kovac. Még jó, hogy más területen tehetséges.</w:t>
      </w:r>
    </w:p>
    <w:p>
      <w:pPr>
        <w:pStyle w:val="Sorkizrt"/>
        <w:rPr/>
      </w:pPr>
      <w:r>
        <w:rPr/>
        <w:t>– </w:t>
      </w:r>
      <w:r>
        <w:rPr/>
        <w:t>Azt nem mondhatjuk meg, Donny – mondta Kovac. – Ha megmondjuk, akkor majd te döntöd el, hogy mit akarsz elmesélni nekünk, attól függően, hogy kedveled-e ezt a személyt, vagy utálod.</w:t>
      </w:r>
    </w:p>
    <w:p>
      <w:pPr>
        <w:pStyle w:val="Sorkizrt"/>
        <w:rPr/>
      </w:pPr>
      <w:r>
        <w:rPr/>
        <w:t>Bergen próbálta megrágni az ostoba kis agyával az imént hallott rejtélyes feladványt.</w:t>
      </w:r>
    </w:p>
    <w:p>
      <w:pPr>
        <w:pStyle w:val="Sorkizrt"/>
        <w:rPr/>
      </w:pPr>
      <w:r>
        <w:rPr/>
        <w:t>– </w:t>
      </w:r>
      <w:r>
        <w:rPr/>
        <w:t>Ez azt jelenti, hogy igazat kell mondania nekünk – mondta Dawes.</w:t>
      </w:r>
    </w:p>
    <w:p>
      <w:pPr>
        <w:pStyle w:val="Sorkizrt"/>
        <w:rPr/>
      </w:pPr>
      <w:r>
        <w:rPr/>
        <w:t>Bergen erre összeráncolta a homlokát, és arra gondolt, ha igazat mond, ha nem, mindenképpen bajba kerül.</w:t>
      </w:r>
    </w:p>
    <w:p>
      <w:pPr>
        <w:pStyle w:val="Sorkizrt"/>
        <w:rPr/>
      </w:pPr>
      <w:r>
        <w:rPr/>
        <w:t xml:space="preserve">– </w:t>
      </w:r>
      <w:r>
        <w:rPr/>
        <w:t>Mi a probléma? – kérdezte Kovac. – Talán kiskorúval voltál?</w:t>
      </w:r>
    </w:p>
    <w:p>
      <w:pPr>
        <w:pStyle w:val="Sorkizrt"/>
        <w:rPr/>
      </w:pPr>
      <w:r>
        <w:rPr/>
        <w:t>– </w:t>
      </w:r>
      <w:r>
        <w:rPr/>
        <w:t>Nem. Nem foglalkozom kiskorúakkal.</w:t>
      </w:r>
    </w:p>
    <w:p>
      <w:pPr>
        <w:pStyle w:val="Sorkizrt"/>
        <w:rPr/>
      </w:pPr>
      <w:r>
        <w:rPr/>
        <w:t>Kovac erre gonoszul elvigyorodott, akár egy krokodil.</w:t>
      </w:r>
    </w:p>
    <w:p>
      <w:pPr>
        <w:pStyle w:val="Sorkizrt"/>
        <w:rPr/>
      </w:pPr>
      <w:r>
        <w:rPr/>
        <w:t>– </w:t>
      </w:r>
      <w:r>
        <w:rPr/>
        <w:t>Erre nincs is szükséged, igaz, fiacskám?</w:t>
      </w:r>
    </w:p>
    <w:p>
      <w:pPr>
        <w:pStyle w:val="Sorkizrt"/>
        <w:rPr/>
      </w:pPr>
      <w:r>
        <w:rPr/>
        <w:t>– </w:t>
      </w:r>
      <w:r>
        <w:rPr/>
        <w:t>Egyedül voltam.</w:t>
      </w:r>
    </w:p>
    <w:p>
      <w:pPr>
        <w:pStyle w:val="Sorkizrt"/>
        <w:rPr/>
      </w:pPr>
      <w:r>
        <w:rPr/>
        <w:t>– </w:t>
      </w:r>
      <w:r>
        <w:rPr/>
        <w:t>Hat és hét között – pontosított Dawes. – Egyedül volt az otthonában.</w:t>
      </w:r>
    </w:p>
    <w:p>
      <w:pPr>
        <w:pStyle w:val="Sorkizrt"/>
        <w:rPr/>
      </w:pPr>
      <w:r>
        <w:rPr/>
        <w:t>– </w:t>
      </w:r>
      <w:r>
        <w:rPr/>
        <w:t>Ezt mondtam.</w:t>
      </w:r>
    </w:p>
    <w:p>
      <w:pPr>
        <w:pStyle w:val="Sorkizrt"/>
        <w:rPr/>
      </w:pPr>
      <w:r>
        <w:rPr/>
        <w:t>– </w:t>
      </w:r>
      <w:r>
        <w:rPr/>
        <w:t>Látta valaki, amikor elhagyta az épületet?</w:t>
      </w:r>
    </w:p>
    <w:p>
      <w:pPr>
        <w:pStyle w:val="Sorkizrt"/>
        <w:rPr/>
      </w:pPr>
      <w:r>
        <w:rPr/>
        <w:t>– </w:t>
      </w:r>
      <w:r>
        <w:rPr/>
        <w:t>Nem tudom. Szerintem nem.</w:t>
      </w:r>
    </w:p>
    <w:p>
      <w:pPr>
        <w:pStyle w:val="Sorkizrt"/>
        <w:rPr/>
      </w:pPr>
      <w:r>
        <w:rPr/>
        <w:t>– </w:t>
      </w:r>
      <w:r>
        <w:rPr/>
        <w:t>Kaliforniában élsz – mondta Kovac –, de fenntartasz itt is egy lakást. Bizonyára sokat vagy itt.</w:t>
      </w:r>
    </w:p>
    <w:p>
      <w:pPr>
        <w:pStyle w:val="Sorkizrt"/>
        <w:rPr/>
      </w:pPr>
      <w:r>
        <w:rPr/>
        <w:t>– </w:t>
      </w:r>
      <w:r>
        <w:rPr/>
        <w:t>A menedzserem azt mondta, jó befektetés.</w:t>
      </w:r>
    </w:p>
    <w:p>
      <w:pPr>
        <w:pStyle w:val="Sorkizrt"/>
        <w:rPr/>
      </w:pPr>
      <w:r>
        <w:rPr/>
        <w:t>– </w:t>
      </w:r>
      <w:r>
        <w:rPr/>
        <w:t>És mit csinálsz vele, amikor nem távol vagy? Kiadod bérbe?</w:t>
      </w:r>
    </w:p>
    <w:p>
      <w:pPr>
        <w:pStyle w:val="Sorkizrt"/>
        <w:rPr/>
      </w:pPr>
      <w:r>
        <w:rPr/>
        <w:t>– </w:t>
      </w:r>
      <w:r>
        <w:rPr/>
        <w:t xml:space="preserve">Mit számít az? </w:t>
      </w:r>
    </w:p>
    <w:p>
      <w:pPr>
        <w:pStyle w:val="Sorkizrt"/>
        <w:rPr/>
      </w:pPr>
      <w:r>
        <w:rPr/>
        <w:t>Kovac vállat vont.</w:t>
      </w:r>
    </w:p>
    <w:p>
      <w:pPr>
        <w:pStyle w:val="Sorkizrt"/>
        <w:rPr/>
      </w:pPr>
      <w:r>
        <w:rPr/>
        <w:t>– </w:t>
      </w:r>
      <w:r>
        <w:rPr/>
        <w:t>Csak kíváncsiságból kérdezem.</w:t>
      </w:r>
    </w:p>
    <w:p>
      <w:pPr>
        <w:pStyle w:val="Sorkizrt"/>
        <w:rPr/>
      </w:pPr>
      <w:r>
        <w:rPr/>
        <w:t>– </w:t>
      </w:r>
      <w:r>
        <w:rPr/>
        <w:t>Beszélt a húgával telefonon péntek délután?</w:t>
      </w:r>
    </w:p>
    <w:p>
      <w:pPr>
        <w:pStyle w:val="Sorkizrt"/>
        <w:rPr/>
      </w:pPr>
      <w:r>
        <w:rPr/>
        <w:t>– </w:t>
      </w:r>
      <w:r>
        <w:rPr/>
        <w:t>Igen. Három vagy fél négy körül. Megkérdezte, nincs-e kedvem beugrani a szállodába egy italra.</w:t>
      </w:r>
    </w:p>
    <w:p>
      <w:pPr>
        <w:pStyle w:val="Sorkizrt"/>
        <w:rPr/>
      </w:pPr>
      <w:r>
        <w:rPr/>
        <w:t>– </w:t>
      </w:r>
      <w:r>
        <w:rPr/>
        <w:t>Nem tudja véletlenül, hogy David Moore a telefonbeszélgetés idején a húgával volt-e?</w:t>
      </w:r>
    </w:p>
    <w:p>
      <w:pPr>
        <w:pStyle w:val="Sorkizrt"/>
        <w:rPr/>
      </w:pPr>
      <w:r>
        <w:rPr/>
        <w:t>– </w:t>
      </w:r>
      <w:r>
        <w:rPr/>
        <w:t>Gondolom, vele volt.</w:t>
      </w:r>
    </w:p>
    <w:p>
      <w:pPr>
        <w:pStyle w:val="Sorkizrt"/>
        <w:rPr/>
      </w:pPr>
      <w:r>
        <w:rPr/>
        <w:t>– </w:t>
      </w:r>
      <w:r>
        <w:rPr/>
        <w:t>Mennyire ismered? – kérdezte Kovac.</w:t>
      </w:r>
    </w:p>
    <w:p>
      <w:pPr>
        <w:pStyle w:val="Sorkizrt"/>
        <w:rPr/>
      </w:pPr>
      <w:r>
        <w:rPr/>
        <w:t>– </w:t>
      </w:r>
      <w:r>
        <w:rPr/>
        <w:t>Nem vagyunk haverok. Tény, hogy a pasasnak van lóvéja, de általában nem értek egyet a húgom ízlésével a férfiak terén.</w:t>
      </w:r>
    </w:p>
    <w:p>
      <w:pPr>
        <w:pStyle w:val="Sorkizrt"/>
        <w:rPr/>
      </w:pPr>
      <w:r>
        <w:rPr/>
        <w:t>– </w:t>
      </w:r>
      <w:r>
        <w:rPr/>
        <w:t>Hogyan ismerkedtél meg vele?</w:t>
      </w:r>
    </w:p>
    <w:p>
      <w:pPr>
        <w:pStyle w:val="Sorkizrt"/>
        <w:rPr/>
      </w:pPr>
      <w:r>
        <w:rPr/>
        <w:t>– </w:t>
      </w:r>
      <w:r>
        <w:rPr/>
        <w:t>Eddie-n keresztül. Körülbelül másfél évvel ezelőtt.</w:t>
      </w:r>
    </w:p>
    <w:p>
      <w:pPr>
        <w:pStyle w:val="Sorkizrt"/>
        <w:rPr/>
      </w:pPr>
      <w:r>
        <w:rPr/>
        <w:t>– </w:t>
      </w:r>
      <w:r>
        <w:rPr/>
        <w:t>Eddie? – kérdezte Dawes.</w:t>
      </w:r>
    </w:p>
    <w:p>
      <w:pPr>
        <w:pStyle w:val="Sorkizrt"/>
        <w:rPr/>
      </w:pPr>
      <w:r>
        <w:rPr/>
        <w:t>– </w:t>
      </w:r>
      <w:r>
        <w:rPr/>
        <w:t>Igen, Eddie Ivors. Az üzleti életből ismerem Eddie-t. Ő mutatott be Dave-nek.</w:t>
      </w:r>
    </w:p>
    <w:p>
      <w:pPr>
        <w:pStyle w:val="Sorkizrt"/>
        <w:rPr/>
      </w:pPr>
      <w:r>
        <w:rPr/>
        <w:t>– </w:t>
      </w:r>
      <w:r>
        <w:rPr/>
        <w:t>Úgy érted, a pornóiparágon keresztül? – kérdezte Kovac.</w:t>
      </w:r>
    </w:p>
    <w:p>
      <w:pPr>
        <w:pStyle w:val="Sorkizrt"/>
        <w:rPr/>
      </w:pPr>
      <w:r>
        <w:rPr/>
        <w:t>– </w:t>
      </w:r>
      <w:r>
        <w:rPr/>
        <w:t>Ja – Bergen elvigyorodott. – Mindenki azt hiszi, hogy Eddie a mozikból gazdagodott meg. Pedig a pornóból szedte össze a pénzét, aztán befektetett mozikba. Így lett tiszteletre méltó üzletember.</w:t>
      </w:r>
    </w:p>
    <w:p>
      <w:pPr>
        <w:pStyle w:val="Sorkizrt"/>
        <w:rPr/>
      </w:pPr>
      <w:r>
        <w:rPr/>
        <w:t>– </w:t>
      </w:r>
      <w:r>
        <w:rPr/>
        <w:t>És David Moore? Ő milyen kapcsolatban áll Ivorsszal? – kérdezte Kovac, és érezte, hogy ismét emelkedni kezd a vérnyomása. David Moore a kritikusok által magasztalt dokumentumfilmes. Kovac tudta, hogy Bergen mit fog mondani, mielőtt a férfi válaszra nyitotta volna a száját.</w:t>
      </w:r>
    </w:p>
    <w:p>
      <w:pPr>
        <w:pStyle w:val="Sorkizrt"/>
        <w:rPr/>
      </w:pPr>
      <w:r>
        <w:rPr/>
        <w:t>– </w:t>
      </w:r>
      <w:r>
        <w:rPr/>
        <w:t>Hát ő is benne van. Rendezni szokott Eddie-nek. Kemény pornót.</w:t>
      </w:r>
    </w:p>
    <w:p>
      <w:pPr>
        <w:pStyle w:val="Sorkizrt"/>
        <w:rPr/>
      </w:pPr>
      <w:r>
        <w:rPr/>
        <w:t>Kovac olyan erővel lökte hátra a székét, amikor felállt, hogy felborult. Donny Bergen összerezzent. Dawes hadnagy talpra ugrott, és megperdült, hogy szembeforduljon vele. Kovac szinte nem is érzékelte, hogy jelen vannak.</w:t>
      </w:r>
    </w:p>
    <w:p>
      <w:pPr>
        <w:pStyle w:val="Sorkizrt"/>
        <w:rPr>
          <w:i/>
          <w:i/>
        </w:rPr>
      </w:pPr>
      <w:r>
        <w:rPr>
          <w:i/>
        </w:rPr>
        <w:t>Az a rohadt, szemét görény.</w:t>
      </w:r>
    </w:p>
    <w:p>
      <w:pPr>
        <w:pStyle w:val="Sorkizrt"/>
        <w:rPr/>
      </w:pPr>
      <w:r>
        <w:rPr/>
        <w:t>Lelki szemeivel látta David Moore fotóját a weboldalon. Entellektüel művész. Pedig nem jobb, mint egy utolsó strici. Sőt, rosszabb annál. Ilyen aljas dolgokból kereste a pénzét, mégis a feleségét szipolyozta ki.</w:t>
      </w:r>
    </w:p>
    <w:p>
      <w:pPr>
        <w:pStyle w:val="Sorkizrt"/>
        <w:rPr/>
      </w:pPr>
      <w:r>
        <w:rPr/>
        <w:t>Ez azt jelentette, hogy nyilván létezik olyan bankszámlája is, amiről senki nem tud. A mohó görény. Volt neki saját pénze, de a családi kasszából finanszírozta a barátnőjét is. Ez egyszerűen elképesztő.</w:t>
      </w:r>
    </w:p>
    <w:p>
      <w:pPr>
        <w:pStyle w:val="Sorkizrt"/>
        <w:rPr/>
      </w:pPr>
      <w:r>
        <w:rPr/>
        <w:t>Kovac masszírozni kezdte a halántékát, és föl-alá járkált az ajtó előtt.</w:t>
      </w:r>
    </w:p>
    <w:p>
      <w:pPr>
        <w:pStyle w:val="Sorkizrt"/>
        <w:rPr/>
      </w:pPr>
      <w:r>
        <w:rPr/>
        <w:t>Dawes óvatosan méregette.</w:t>
      </w:r>
    </w:p>
    <w:p>
      <w:pPr>
        <w:pStyle w:val="Sorkizrt"/>
        <w:rPr/>
      </w:pPr>
      <w:r>
        <w:rPr/>
        <w:t>– </w:t>
      </w:r>
      <w:r>
        <w:rPr/>
        <w:t>Jól van, nyomozó? Nem akar kimenni a friss levegőre?</w:t>
      </w:r>
    </w:p>
    <w:p>
      <w:pPr>
        <w:pStyle w:val="Sorkizrt"/>
        <w:rPr/>
      </w:pPr>
      <w:r>
        <w:rPr/>
        <w:t>Mielőtt Kovac válaszolhatott volna, valaki dörömbölt az ajtón.</w:t>
      </w:r>
    </w:p>
    <w:p>
      <w:pPr>
        <w:pStyle w:val="Sorkizrt"/>
        <w:rPr/>
      </w:pPr>
      <w:r>
        <w:rPr/>
        <w:t>Elwood dugta be a fejét a szobába. Kovac felé fordult, és odasúgta neki:</w:t>
      </w:r>
    </w:p>
    <w:p>
      <w:pPr>
        <w:pStyle w:val="Sorkizrt"/>
        <w:rPr/>
      </w:pPr>
      <w:r>
        <w:rPr/>
        <w:t>– </w:t>
      </w:r>
      <w:r>
        <w:rPr/>
        <w:t>Azt hiszem, megtaláltam Stan Dempsey búvóhelyé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6.</w:t>
            </w:r>
          </w:p>
        </w:tc>
      </w:tr>
    </w:tbl>
    <w:p>
      <w:pPr>
        <w:pStyle w:val="Sorkizrt"/>
        <w:rPr/>
      </w:pPr>
      <w:r>
        <w:rPr/>
      </w:r>
    </w:p>
    <w:p>
      <w:pPr>
        <w:pStyle w:val="TextBody"/>
        <w:rPr/>
      </w:pPr>
      <w:r>
        <w:rPr/>
      </w:r>
    </w:p>
    <w:p>
      <w:pPr>
        <w:pStyle w:val="Sorkizrt"/>
        <w:rPr/>
      </w:pPr>
      <w:r>
        <w:rPr/>
        <w:t>C</w:t>
      </w:r>
      <w:r>
        <w:rPr>
          <w:rStyle w:val="FejezetelejeChar"/>
        </w:rPr>
        <w:t xml:space="preserve">arey gyomrára mintha </w:t>
      </w:r>
      <w:r>
        <w:rPr/>
        <w:t>egy hatalmas kő nehezedett volna. Érezte, hogy a fejéből a lábába áramlik a vér.</w:t>
      </w:r>
    </w:p>
    <w:p>
      <w:pPr>
        <w:pStyle w:val="Sorkizrt"/>
        <w:rPr/>
      </w:pPr>
      <w:r>
        <w:rPr/>
        <w:t>Lucy fotója ezüstkeretben. Carey a jogi egyetem diplomaosztóján, az apja félreérthetetlen büszkeséggel figyeli. Azok a képek voltak, amelyeket otthon, az éjjeliszekrényen tartott.</w:t>
      </w:r>
    </w:p>
    <w:p>
      <w:pPr>
        <w:pStyle w:val="Sorkizrt"/>
        <w:rPr/>
      </w:pPr>
      <w:r>
        <w:rPr/>
        <w:t xml:space="preserve">Ismét körbenézett a helyiségben, majd lassan ráébredt arra, hogy mit is lát. Az </w:t>
      </w:r>
      <w:r>
        <w:rPr>
          <w:i/>
        </w:rPr>
        <w:t>ő</w:t>
      </w:r>
      <w:r>
        <w:rPr/>
        <w:t xml:space="preserve"> pezsgősvödre. Az </w:t>
      </w:r>
      <w:r>
        <w:rPr>
          <w:i/>
        </w:rPr>
        <w:t>ő</w:t>
      </w:r>
      <w:r>
        <w:rPr/>
        <w:t xml:space="preserve"> borospoharai. Az </w:t>
      </w:r>
      <w:r>
        <w:rPr>
          <w:i/>
        </w:rPr>
        <w:t>ő</w:t>
      </w:r>
      <w:r>
        <w:rPr/>
        <w:t xml:space="preserve"> párnái. Az </w:t>
      </w:r>
      <w:r>
        <w:rPr>
          <w:i/>
        </w:rPr>
        <w:t>ő</w:t>
      </w:r>
      <w:r>
        <w:rPr/>
        <w:t xml:space="preserve"> poharai. Karl Dahl kifosztotta az otthonát, magával hozta azokat a tárgyakat, amelyekről úgy gondolta, hogy Carey-nek szüksége lehet rájuk.</w:t>
      </w:r>
    </w:p>
    <w:p>
      <w:pPr>
        <w:pStyle w:val="Sorkizrt"/>
        <w:rPr>
          <w:i/>
          <w:i/>
        </w:rPr>
      </w:pPr>
      <w:r>
        <w:rPr>
          <w:i/>
        </w:rPr>
        <w:t>Uram, irgalmazz!</w:t>
      </w:r>
    </w:p>
    <w:p>
      <w:pPr>
        <w:pStyle w:val="Sorkizrt"/>
        <w:rPr/>
      </w:pPr>
      <w:r>
        <w:rPr/>
        <w:t>– </w:t>
      </w:r>
      <w:r>
        <w:rPr/>
        <w:t>Még pár ruhát is elhoztam – mondta Karl, és az omladozó falból kiálló régi kampóra mutatott, melyre vállfán ruhákat és egy hálóinget akasztott.</w:t>
      </w:r>
    </w:p>
    <w:p>
      <w:pPr>
        <w:pStyle w:val="Sorkizrt"/>
        <w:rPr/>
      </w:pPr>
      <w:r>
        <w:rPr/>
        <w:t>Az hát a szándéka vele, hogy itt marasztalja. Karl nyilván úgy gondolta, hogy boldog és hálás lesz a megtiszteltetésért.</w:t>
      </w:r>
    </w:p>
    <w:p>
      <w:pPr>
        <w:pStyle w:val="Sorkizrt"/>
        <w:rPr/>
      </w:pPr>
      <w:r>
        <w:rPr/>
        <w:t>– </w:t>
      </w:r>
      <w:r>
        <w:rPr/>
        <w:t>Látom, fázik – mondta Karl. – Be kell takaróznia.</w:t>
      </w:r>
    </w:p>
    <w:p>
      <w:pPr>
        <w:pStyle w:val="Sorkizrt"/>
        <w:rPr/>
      </w:pPr>
      <w:r>
        <w:rPr/>
        <w:t>A tökéletes házigazda. A jelenet olyan hihetetlenül szürreális volt, hogy Carey nehezen fogta fel, hogy valóban megtörténik vele. Karl Dahl ott állt előtte, csupa vér a bal arcán ejtett sebtől, kopasz, női sminket és női ruhát visel. Egy szót sem szólt arról, hogy az imént mit művelt az arcával. Olyan volt, mintha észre sem vette volna.</w:t>
      </w:r>
    </w:p>
    <w:p>
      <w:pPr>
        <w:pStyle w:val="Sorkizrt"/>
        <w:rPr/>
      </w:pPr>
      <w:r>
        <w:rPr/>
        <w:t>Ráterítette a korábban a dolgozószobában használt, aranyszínű takarót. David ezzel takarózott péntek este. Szivarfüst- és ginszaga volt, illetve fullasztó női parfümszagot is érzett rajta. Carey legszí</w:t>
      </w:r>
      <w:r>
        <w:rPr/>
        <w:fldChar w:fldCharType="begin"/>
      </w:r>
      <w:r>
        <w:rPr/>
        <w:instrText xml:space="preserve"> PAGE </w:instrText>
      </w:r>
      <w:r>
        <w:rPr/>
        <w:fldChar w:fldCharType="separate"/>
      </w:r>
      <w:r>
        <w:rPr/>
        <w:t>222</w:t>
      </w:r>
      <w:r>
        <w:rPr/>
        <w:fldChar w:fldCharType="end"/>
      </w:r>
      <w:r>
        <w:rPr/>
        <w:t>vesebben elhajította volna magától, mintha kígyó érintette volna, de Karl gondosan betakarta vele a vállát.</w:t>
      </w:r>
    </w:p>
    <w:p>
      <w:pPr>
        <w:pStyle w:val="Sorkizrt"/>
        <w:rPr/>
      </w:pPr>
      <w:r>
        <w:rPr/>
        <w:t>– </w:t>
      </w:r>
      <w:r>
        <w:rPr/>
        <w:t>Kérem, foglaljon helyet! – mondta, és a helyiség egyetlen ülőalkalmatossága, egy olcsó műanyag kerti szék felé terelte, amely egy évtizeddel ezelőtt még jobb napokat láthatott.</w:t>
      </w:r>
    </w:p>
    <w:p>
      <w:pPr>
        <w:pStyle w:val="Sorkizrt"/>
        <w:rPr/>
      </w:pPr>
      <w:r>
        <w:rPr/>
        <w:t>A szék vasrésze rozsdás volt és mocskos; nehéz volt megállapítani az eredeti színét, a mostani állapota alapján talán fekete is lehetett. Olyanfajta szék volt, amilyet gyerekkorában látott utoljára. Neki és a barátnőjének is volt ilyen kempingszéke, emlékezett rá, mert teljesen le lehetett nyitni fekvő helyzetbe, és ilyenkor tökéletesen alkalmas volt a napozásra.</w:t>
      </w:r>
    </w:p>
    <w:p>
      <w:pPr>
        <w:pStyle w:val="Sorkizrt"/>
        <w:rPr/>
      </w:pPr>
      <w:r>
        <w:rPr/>
        <w:t>Egy pillanatra felötlött előtte a kép, amint ő és Sandy Buttler hason fekve napoznak a hátsó udvarban, és bömböl a rádió. Olyan ártatlanok voltak!</w:t>
      </w:r>
    </w:p>
    <w:p>
      <w:pPr>
        <w:pStyle w:val="Sorkizrt"/>
        <w:rPr/>
      </w:pPr>
      <w:r>
        <w:rPr/>
        <w:t>– </w:t>
      </w:r>
      <w:r>
        <w:rPr/>
        <w:t>Tényleg el kéne mennem, Karl – mondta. – Nem mintha nem értékelném, amit értem tett, de most már haza kellene mennem a lányomhoz, félni fog, és nem tudja, hogy hol vagyok.</w:t>
      </w:r>
    </w:p>
    <w:p>
      <w:pPr>
        <w:pStyle w:val="Sorkizrt"/>
        <w:rPr/>
      </w:pPr>
      <w:r>
        <w:rPr/>
        <w:t>Karl egy szót sem szólt, de a homlokát ráncolta, miközben előhalászott pár reklámszatyrot, s ételt vett ki belőle, amely valószínűleg Carey konyhájából származott.</w:t>
      </w:r>
    </w:p>
    <w:p>
      <w:pPr>
        <w:pStyle w:val="Sorkizrt"/>
        <w:rPr/>
      </w:pPr>
      <w:r>
        <w:rPr/>
        <w:t>A férfi nem válaszolt. Összevont szemöldökkel nyitotta ki a nápolyit.</w:t>
      </w:r>
    </w:p>
    <w:p>
      <w:pPr>
        <w:pStyle w:val="Sorkizrt"/>
        <w:rPr/>
      </w:pPr>
      <w:r>
        <w:rPr/>
        <w:t>– </w:t>
      </w:r>
      <w:r>
        <w:rPr/>
        <w:t>De neki nincs semmi baja, ugye, Karl? – kérdezte Carey, és szinte jobban félt attól, amit tudni fog, mint attól, amit nem.</w:t>
      </w:r>
    </w:p>
    <w:p>
      <w:pPr>
        <w:pStyle w:val="Sorkizrt"/>
        <w:rPr/>
      </w:pPr>
      <w:r>
        <w:rPr/>
        <w:t>– </w:t>
      </w:r>
      <w:r>
        <w:rPr/>
        <w:t>Kérem, Karl, mondja, hogy nincs semmi baja.</w:t>
      </w:r>
    </w:p>
    <w:p>
      <w:pPr>
        <w:pStyle w:val="Sorkizrt"/>
        <w:rPr/>
      </w:pPr>
      <w:r>
        <w:rPr/>
        <w:t>Karl egyetlen pillantást sem vetett rá, hanem elővett egy rúd nyáriszalámit, amelynek egyharmada már hiányzott, valamint egy kést a gáztűzhely fölötti polcról.</w:t>
      </w:r>
    </w:p>
    <w:p>
      <w:pPr>
        <w:pStyle w:val="Sorkizrt"/>
        <w:rPr/>
      </w:pPr>
      <w:r>
        <w:rPr/>
        <w:t>Carey mellkasát olyan erővel nyomta össze a félelem, hogy alig kapott levegőt.</w:t>
      </w:r>
    </w:p>
    <w:p>
      <w:pPr>
        <w:pStyle w:val="Sorkizrt"/>
        <w:rPr/>
      </w:pPr>
      <w:r>
        <w:rPr/>
        <w:t>– </w:t>
      </w:r>
      <w:r>
        <w:rPr/>
        <w:t>Kérem, Karl… – mondta, és képtelen volt palástolni a hangjába vegyülő félelmet.</w:t>
      </w:r>
    </w:p>
    <w:p>
      <w:pPr>
        <w:pStyle w:val="Sorkizrt"/>
        <w:rPr/>
      </w:pPr>
      <w:r>
        <w:rPr/>
        <w:t>Karl hirtelen felállt, és rámutatott a késsel. Már nincs rá többé szüksége – mondta dühösen. Ön most már velem van.</w:t>
      </w:r>
    </w:p>
    <w:p>
      <w:pPr>
        <w:pStyle w:val="Sorkizrt"/>
        <w:rPr/>
      </w:pPr>
      <w:r>
        <w:rPr/>
        <w:t>Carey úgy érezte, hogy minden összeomlik benne. A szája elé kapta a kezét, és a lehető leghalkabban sírni kezdett. Karl megölte a</w:t>
      </w:r>
      <w:r>
        <w:rPr/>
        <w:fldChar w:fldCharType="begin"/>
      </w:r>
      <w:r>
        <w:rPr/>
        <w:instrText xml:space="preserve"> PAGE </w:instrText>
      </w:r>
      <w:r>
        <w:rPr/>
        <w:fldChar w:fldCharType="separate"/>
      </w:r>
      <w:r>
        <w:rPr/>
        <w:t>223</w:t>
      </w:r>
      <w:r>
        <w:rPr/>
        <w:fldChar w:fldCharType="end"/>
      </w:r>
      <w:r>
        <w:rPr/>
        <w:t xml:space="preserve"> lányát. Az ő édes, ártatlan lányát, aki pedig soha nem tudta volna azonosítani a bűnözőt, még akkor sem, ha látja. Vajon mit művelt vele?</w:t>
      </w:r>
    </w:p>
    <w:p>
      <w:pPr>
        <w:pStyle w:val="Sorkizrt"/>
        <w:rPr/>
      </w:pPr>
      <w:r>
        <w:rPr/>
        <w:t>Megint a Haas-gyilkosság során készült fényképek villantak be az emlékezetébe.</w:t>
      </w:r>
    </w:p>
    <w:p>
      <w:pPr>
        <w:pStyle w:val="Sorkizrt"/>
        <w:rPr/>
      </w:pPr>
      <w:r>
        <w:rPr/>
        <w:t>Ez már túl sok volt. A combjára támasztotta a könyökét, és a testét előre-hátra ringatva zokogni kezdett.</w:t>
      </w:r>
    </w:p>
    <w:p>
      <w:pPr>
        <w:pStyle w:val="Sorkizrt"/>
        <w:rPr/>
      </w:pPr>
      <w:r>
        <w:rPr/>
        <w:t>A lánya halott, mert ez az elmebeteg gyilkos, aki azt hitte, hogy ő melléje állt, meggyilkolta. Ő is meg akart halni. Azt akarta, hogy Karl lépjen oda hozzá, vágja át torkát, és legyen vége az egésznek. Előre-hátra ringatózott, egyre erősebben.</w:t>
      </w:r>
    </w:p>
    <w:p>
      <w:pPr>
        <w:pStyle w:val="Sorkizrt"/>
        <w:rPr/>
      </w:pPr>
      <w:r>
        <w:rPr/>
        <w:t>– </w:t>
      </w:r>
      <w:r>
        <w:rPr/>
        <w:t>Nem úgy értettem – mondta a férfi sértődötten. – Nem úgy értettem, hogy halott.</w:t>
      </w:r>
    </w:p>
    <w:p>
      <w:pPr>
        <w:pStyle w:val="Sorkizrt"/>
        <w:rPr/>
      </w:pPr>
      <w:r>
        <w:rPr/>
        <w:t>Odajött, letérdelt a szék mellé, és átkarolta a nő vállát.</w:t>
      </w:r>
    </w:p>
    <w:p>
      <w:pPr>
        <w:pStyle w:val="Sorkizrt"/>
        <w:rPr/>
      </w:pPr>
      <w:r>
        <w:rPr/>
        <w:t>– </w:t>
      </w:r>
      <w:r>
        <w:rPr/>
        <w:t>Kérem, ne sírjon így, Carey! – mondta halkan. – Nem akartam megríkatni. Ön az én angyalom.</w:t>
      </w:r>
    </w:p>
    <w:p>
      <w:pPr>
        <w:pStyle w:val="Sorkizrt"/>
        <w:rPr/>
      </w:pPr>
      <w:r>
        <w:rPr/>
        <w:t>– </w:t>
      </w:r>
      <w:r>
        <w:rPr/>
        <w:t>Úristen… – motyogta Carey a szájára szorított keze alatt.</w:t>
      </w:r>
    </w:p>
    <w:p>
      <w:pPr>
        <w:pStyle w:val="Sorkizrt"/>
        <w:rPr/>
      </w:pPr>
      <w:r>
        <w:rPr/>
        <w:t>– </w:t>
      </w:r>
      <w:r>
        <w:rPr/>
        <w:t>Csak arról van szó, hogy ön immár velem van – magyarázta Dahl. – Velem van. Ön az angyalom.</w:t>
      </w:r>
    </w:p>
    <w:p>
      <w:pPr>
        <w:pStyle w:val="Sorkizrt"/>
        <w:rPr/>
      </w:pPr>
      <w:r>
        <w:rPr/>
        <w:t>– </w:t>
      </w:r>
      <w:r>
        <w:rPr/>
        <w:t>Kérem, ne mondja ezt többé – mondta Carey remegő hangon. – A rendőrség most már keresni fog, maga is tudja.</w:t>
      </w:r>
    </w:p>
    <w:p>
      <w:pPr>
        <w:pStyle w:val="Sorkizrt"/>
        <w:rPr/>
      </w:pPr>
      <w:r>
        <w:rPr/>
        <w:t>– </w:t>
      </w:r>
      <w:r>
        <w:rPr/>
        <w:t>Az nem számít – jelentette ki Karl tárgyilagosan. – Fogalmuk sincs, hogy hol van.</w:t>
      </w:r>
    </w:p>
    <w:p>
      <w:pPr>
        <w:pStyle w:val="Sorkizrt"/>
        <w:rPr/>
      </w:pPr>
      <w:r>
        <w:rPr/>
        <w:t>– </w:t>
      </w:r>
      <w:r>
        <w:rPr/>
        <w:t>Ha bánt, élete végéig börtönbe kerül. De ha elenged…</w:t>
      </w:r>
    </w:p>
    <w:p>
      <w:pPr>
        <w:pStyle w:val="Sorkizrt"/>
        <w:rPr/>
      </w:pPr>
      <w:r>
        <w:rPr/>
        <w:t>– </w:t>
      </w:r>
      <w:r>
        <w:rPr/>
        <w:t>Előbb el kell kapniuk – vágott vissza Karl. – És ha elkapnak, életem végéig börtönbe kerülök. Mit számít! De most már egy szót sem akarok hallani többé erről.</w:t>
      </w:r>
    </w:p>
    <w:p>
      <w:pPr>
        <w:pStyle w:val="Sorkizrt"/>
        <w:rPr/>
      </w:pPr>
      <w:r>
        <w:rPr/>
        <w:t>A másik reklámszatyorhoz lépett, és előhúzott egyet David különleges sörei közül.</w:t>
      </w:r>
    </w:p>
    <w:p>
      <w:pPr>
        <w:pStyle w:val="Sorkizrt"/>
        <w:rPr/>
      </w:pPr>
      <w:r>
        <w:rPr/>
        <w:t>Egy évvel korábban karácsonyi ajándékként Carey beléptette Davidet a Hónap Söre Klubba. Ez volt az egyetlen ajándék, amivel a férje meg volt elégedve.</w:t>
      </w:r>
    </w:p>
    <w:p>
      <w:pPr>
        <w:pStyle w:val="Sorkizrt"/>
        <w:rPr/>
      </w:pPr>
      <w:r>
        <w:rPr/>
        <w:t>A házasságuk második karácsonya volt a legjobb közös karácsonyuk. Nagy összejövetelt rendeztek. Fagyöngy koszorú díszítette a mennyezetet, az egyik barátjuk ajándéka. Szinte látta maga előtt Davidet, ahogy nevet, ott állt karcsún és jóképűen; magát is, amint kacag, és a férjére támaszkodik, és a kezével végigsimít a lapos hasán. David a feje fölé tartotta a mikulásvirágot, kijelentette, hogy sokkal nagyobb, mint a fagyöngy, és ez annyit jelent, hogy el kell menniük gyereket csinálni.</w:t>
      </w:r>
      <w:r>
        <w:rPr>
          <w:rStyle w:val="FootnoteCharacters"/>
          <w:rStyle w:val="FootnoteAnchor"/>
        </w:rPr>
        <w:footnoteReference w:customMarkFollows="1" w:id="2"/>
        <w:t>*</w:t>
      </w:r>
      <w:r>
        <w:rPr/>
        <w:t xml:space="preserve"> És így is történt, miután a vendégeik hazatértek. Annyira boldogok voltak akkor még.</w:t>
      </w:r>
    </w:p>
    <w:p>
      <w:pPr>
        <w:pStyle w:val="Sorkizrt"/>
        <w:rPr/>
      </w:pPr>
      <w:r>
        <w:rPr/>
        <w:t>– </w:t>
      </w:r>
      <w:r>
        <w:rPr/>
        <w:t xml:space="preserve">Kér valamit inni? – kérdezte Karl. </w:t>
      </w:r>
    </w:p>
    <w:p>
      <w:pPr>
        <w:pStyle w:val="Sorkizrt"/>
        <w:rPr/>
      </w:pPr>
      <w:r>
        <w:rPr/>
        <w:t>Carey csak bámult a férfira.</w:t>
      </w:r>
    </w:p>
    <w:p>
      <w:pPr>
        <w:pStyle w:val="Sorkizrt"/>
        <w:rPr/>
      </w:pPr>
      <w:r>
        <w:rPr/>
        <w:t>Dahl odahozott egy palack ásványvizet és egy pár nyáriszalámis kétszersültet. Micsoda vendéglátás! Belekortyolt a vízbe. Úgy ment le sajgó torkán, mint egy kődarab. Az ételt viszont visszautasította.</w:t>
      </w:r>
    </w:p>
    <w:p>
      <w:pPr>
        <w:pStyle w:val="Sorkizrt"/>
        <w:rPr/>
      </w:pPr>
      <w:r>
        <w:rPr/>
        <w:t>Valószínűleg meg kellett volna inkább ennie. Három napja nem evett rendesen. Erőre van szüksége, ha ki akar szabadulni ebből a mocsokból. Csakhogy az étel puszta gondolatától is hányingere támadt.</w:t>
      </w:r>
    </w:p>
    <w:p>
      <w:pPr>
        <w:pStyle w:val="Sorkizrt"/>
        <w:rPr/>
      </w:pPr>
      <w:r>
        <w:rPr/>
        <w:t>Beleburkolózott a takaróba, és reszketni kezdett, majd köhögött egyet.</w:t>
      </w:r>
    </w:p>
    <w:p>
      <w:pPr>
        <w:pStyle w:val="Sorkizrt"/>
        <w:rPr/>
      </w:pPr>
      <w:r>
        <w:rPr/>
        <w:t>– </w:t>
      </w:r>
      <w:r>
        <w:rPr/>
        <w:t>Le kellett volna feküdnie – mondta Karl. – Tudom, hogy nem volt kényelmes abban a csomagtartóban. Nagyon sajnálom. És azt is sajnálom, hogy el kellett kábítanom, de kénytelen voltam így tenni, hogy ne csináljon botrányt.</w:t>
      </w:r>
    </w:p>
    <w:p>
      <w:pPr>
        <w:pStyle w:val="Sorkizrt"/>
        <w:rPr/>
      </w:pPr>
      <w:r>
        <w:rPr/>
        <w:t>A férfi egy dobozon ült, és ebédelt, mintha mindez teljesen megszokott lenne a számára. Talán az is volt.</w:t>
      </w:r>
    </w:p>
    <w:p>
      <w:pPr>
        <w:pStyle w:val="Sorkizrt"/>
        <w:rPr/>
      </w:pPr>
      <w:r>
        <w:rPr/>
        <w:t>– </w:t>
      </w:r>
      <w:r>
        <w:rPr/>
        <w:t>Hova valósi, Karl? – kérdezte Carey.</w:t>
      </w:r>
    </w:p>
    <w:p>
      <w:pPr>
        <w:pStyle w:val="Sorkizrt"/>
        <w:rPr/>
      </w:pPr>
      <w:r>
        <w:rPr/>
        <w:t>– </w:t>
      </w:r>
      <w:r>
        <w:rPr/>
        <w:t>Kansasba. De már rég nem jártam ott.</w:t>
      </w:r>
    </w:p>
    <w:p>
      <w:pPr>
        <w:pStyle w:val="Sorkizrt"/>
        <w:rPr/>
      </w:pPr>
      <w:r>
        <w:rPr/>
        <w:t>– </w:t>
      </w:r>
      <w:r>
        <w:rPr/>
        <w:t>És miért?</w:t>
      </w:r>
    </w:p>
    <w:p>
      <w:pPr>
        <w:pStyle w:val="Sorkizrt"/>
        <w:rPr/>
      </w:pPr>
      <w:r>
        <w:rPr/>
        <w:t>A férfi úgy tett, mintha nem is hallotta volna a kérdést, megpróbálta ügyesen kerülni a témát.</w:t>
      </w:r>
    </w:p>
    <w:p>
      <w:pPr>
        <w:pStyle w:val="Sorkizrt"/>
        <w:rPr/>
      </w:pPr>
      <w:r>
        <w:rPr/>
        <w:t>– </w:t>
      </w:r>
      <w:r>
        <w:rPr/>
        <w:t>És mi hozta ide, Minneapolisba?</w:t>
      </w:r>
    </w:p>
    <w:p>
      <w:pPr>
        <w:pStyle w:val="Sorkizrt"/>
        <w:rPr/>
      </w:pPr>
      <w:r>
        <w:rPr/>
        <w:t>– </w:t>
      </w:r>
      <w:r>
        <w:rPr/>
        <w:t>Egy vonat – mondta, aztán csak nevetett és nevetett.</w:t>
      </w:r>
    </w:p>
    <w:p>
      <w:pPr>
        <w:pStyle w:val="Sorkizrt"/>
        <w:rPr/>
      </w:pPr>
      <w:r>
        <w:rPr/>
        <w:t>– </w:t>
      </w:r>
      <w:r>
        <w:rPr/>
        <w:t>Szeret városról városba költözni?</w:t>
      </w:r>
    </w:p>
    <w:p>
      <w:pPr>
        <w:pStyle w:val="Sorkizrt"/>
        <w:rPr/>
      </w:pPr>
      <w:r>
        <w:rPr/>
        <w:t>– </w:t>
      </w:r>
      <w:r>
        <w:rPr/>
        <w:t>Jobb úgy nekem – felelt Dahl bólogatva. – Képtelen vagyok egy helyben túl sokáig megmaradni.</w:t>
      </w:r>
    </w:p>
    <w:p>
      <w:pPr>
        <w:pStyle w:val="Sorkizrt"/>
        <w:rPr/>
      </w:pPr>
      <w:r>
        <w:rPr/>
        <w:t>– </w:t>
      </w:r>
      <w:r>
        <w:rPr/>
        <w:t>És vajon mi ennek az oka?</w:t>
      </w:r>
    </w:p>
    <w:p>
      <w:pPr>
        <w:pStyle w:val="Sorkizrt"/>
        <w:rPr/>
      </w:pPr>
      <w:r>
        <w:rPr/>
        <w:t>A férfi arca elsötétült, és a késre pillantott, amellyel a szalámit vágta: kilenc hüvely hosszú húsvágó kés volt, Carey tudta, hogy elég éles ahhoz, hogy akár papírvékony szeleteket vágjon.</w:t>
      </w:r>
    </w:p>
    <w:p>
      <w:pPr>
        <w:pStyle w:val="Sorkizrt"/>
        <w:rPr/>
      </w:pPr>
      <w:r>
        <w:rPr/>
        <w:t>– </w:t>
      </w:r>
      <w:r>
        <w:rPr/>
        <w:t>Egyszerűen csak jobb, ha továbbállok.</w:t>
      </w:r>
    </w:p>
    <w:p>
      <w:pPr>
        <w:pStyle w:val="Sorkizrt"/>
        <w:rPr/>
      </w:pPr>
      <w:r>
        <w:rPr/>
        <w:t>Talán azért ment városról városra, hogy ártatlan embereket gyilkoljon? A rendszer kidobta Karl Dahl adatait, de azt nem lehetett kideríteni, hogy milyen bűncselekményeket úszott meg. Az a fajta volt, aki észrevétlen tud maradni.</w:t>
      </w:r>
    </w:p>
    <w:p>
      <w:pPr>
        <w:pStyle w:val="Sorkizrt"/>
        <w:rPr/>
      </w:pPr>
      <w:r>
        <w:rPr/>
        <w:t>Senki nem szentel figyelmet egy olyan embernek, mint Karl, a furcsa, csendes, számkivetett alak. Minden átlagpolgár, akinek munkája, kölcsöne és gyerekei vannak, lehetőleg kerüli a Karl Dahl-féléket, és hagyja, hadd menjenek a maguk útján.</w:t>
      </w:r>
    </w:p>
    <w:p>
      <w:pPr>
        <w:pStyle w:val="Sorkizrt"/>
        <w:rPr/>
      </w:pPr>
      <w:r>
        <w:rPr/>
        <w:t>Karl talán szép csendben otthagyott pár hullát maga után, ahogy egyik helyről a másikra vándorolt. Képes volt láthatatlanná válni, beleolvadni a háttérbe, és úgy viselkedni, hogy senkinek a figyelmét ne vonja magára.</w:t>
      </w:r>
    </w:p>
    <w:p>
      <w:pPr>
        <w:pStyle w:val="Sorkizrt"/>
        <w:rPr/>
      </w:pPr>
      <w:r>
        <w:rPr/>
        <w:t>Ha aznap nem lett volna olyan ostoba a szomszéd, hogy levideózza a tornádót, amely a városra lesújtott azon a végzetes napon, akkor Karl Dahl talán megússza a Haas-gyilkosságot is, és eltűnik a ködben. Felugrik egy újabb vonatra, és elmegy egy másik államba, aztán a Haas-gyilkosságok ügyét soha nem oldották volna meg.</w:t>
      </w:r>
    </w:p>
    <w:p>
      <w:pPr>
        <w:pStyle w:val="Sorkizrt"/>
        <w:rPr/>
      </w:pPr>
      <w:r>
        <w:rPr/>
        <w:t>– </w:t>
      </w:r>
      <w:r>
        <w:rPr/>
        <w:t>Jöjjön! – mondta.</w:t>
      </w:r>
    </w:p>
    <w:p>
      <w:pPr>
        <w:pStyle w:val="Sorkizrt"/>
        <w:rPr/>
      </w:pPr>
      <w:r>
        <w:rPr/>
        <w:t>Otthagyta az ebédjét, és ismét Carey-hez közelített.</w:t>
      </w:r>
    </w:p>
    <w:p>
      <w:pPr>
        <w:pStyle w:val="Sorkizrt"/>
        <w:rPr/>
      </w:pPr>
      <w:r>
        <w:rPr/>
        <w:t>Carey mozdulatlanul ült, mint egy apró zsákmányállat, amely túlságosan rémült ahhoz, hogy mozogjon vagy levegőt vegyen. A férfi megfogta a csuklóját, és talpra állította, nem durván, de határozottan.</w:t>
      </w:r>
    </w:p>
    <w:p>
      <w:pPr>
        <w:pStyle w:val="Sorkizrt"/>
        <w:rPr/>
      </w:pPr>
      <w:r>
        <w:rPr/>
        <w:t>– </w:t>
      </w:r>
      <w:r>
        <w:rPr/>
        <w:t>Szépen megágyaztam – mondta. – Azt szeretném, ha lefeküdne. Carey sosem gondolta volna, hogy ez történik vele, de a rettegés egyre nagyobb súllyal, egyre ellenállhatatlanabbul ereszkedett rá. Túlságosan sokat tudott arról, hogy mi történt Marlene Haasszal.</w:t>
      </w:r>
    </w:p>
    <w:p>
      <w:pPr>
        <w:pStyle w:val="Sorkizrt"/>
        <w:rPr/>
      </w:pPr>
      <w:r>
        <w:rPr/>
        <w:t>Vajon az is így kezdődött? Karl rákattant a nőre, úgy döntött, hogy ő az angyala, mert segített rajta, aztán fizikailag is, szexuálisan is birtokolni akarta, majd dühroham jött rá, amikor visszautasították. És a düh nyomán elszabadultak a lelkében lakó démonok. Azok a démonok, amelyek eszeveszett pusztításra képesek.</w:t>
      </w:r>
    </w:p>
    <w:p>
      <w:pPr>
        <w:pStyle w:val="Sorkizrt"/>
        <w:rPr/>
      </w:pPr>
      <w:r>
        <w:rPr/>
        <w:t>– </w:t>
      </w:r>
      <w:r>
        <w:rPr/>
        <w:t>Feküdjön le! – utasította Karl, amikor Carey a számára készített fészekhez lépett. Az a gondolat, hogy a férfi esetleg megérinti és ráerőszakolja magát, gyomorforgató iszonyattal töltötte el.</w:t>
      </w:r>
    </w:p>
    <w:p>
      <w:pPr>
        <w:pStyle w:val="Sorkizrt"/>
        <w:rPr/>
      </w:pPr>
      <w:r>
        <w:rPr/>
        <w:t>Carey azonban nem mert ellenkezni, leereszkedett a padlóra, majd az oldalára feküdt, és magzatpozíciót vett fel. Karl leült, az ölébe hajtotta Carey fejét, és cirógatni kezdte a haját.</w:t>
      </w:r>
    </w:p>
    <w:p>
      <w:pPr>
        <w:pStyle w:val="Sorkizrt"/>
        <w:rPr/>
      </w:pPr>
      <w:r>
        <w:rPr/>
        <w:t>– </w:t>
      </w:r>
      <w:r>
        <w:rPr/>
        <w:t>Most pedig aludjon, angyalom. Rengeteg időnk van még.</w:t>
      </w:r>
    </w:p>
    <w:p>
      <w:pPr>
        <w:pStyle w:val="Sorkizrt"/>
        <w:rPr/>
      </w:pPr>
      <w:r>
        <w:rPr/>
        <w:t>Vajon mire, tűnődött Carey. Talán arra gondolt, hogy ő majd saját akaratából a társául szegődik, és együtt utazgatnak? Vagy azt képzelte, hogy a halálban a lelkük majd örökre egyesül?</w:t>
      </w:r>
    </w:p>
    <w:p>
      <w:pPr>
        <w:pStyle w:val="Sorkizrt"/>
        <w:rPr/>
      </w:pPr>
      <w:r>
        <w:rPr/>
        <w:t>– </w:t>
      </w:r>
      <w:r>
        <w:rPr/>
        <w:t>Most már velem van. Már régóta nem volt angyalom.</w:t>
      </w:r>
    </w:p>
    <w:p>
      <w:pPr>
        <w:pStyle w:val="Sorkizrt"/>
        <w:rPr/>
      </w:pPr>
      <w:r>
        <w:rPr/>
        <w:t>– </w:t>
      </w:r>
      <w:r>
        <w:rPr/>
        <w:t>Miért, valamikor volt angyala? – suttogta Carey. – Mi volt a neve?</w:t>
      </w:r>
    </w:p>
    <w:p>
      <w:pPr>
        <w:pStyle w:val="Sorkizrt"/>
        <w:rPr/>
      </w:pPr>
      <w:r>
        <w:rPr/>
        <w:t>A férfi nem válaszolt. Végül aztán egészen halkan így szólt.</w:t>
      </w:r>
    </w:p>
    <w:p>
      <w:pPr>
        <w:pStyle w:val="Sorkizrt"/>
        <w:rPr/>
      </w:pPr>
      <w:r>
        <w:rPr/>
        <w:t>– </w:t>
      </w:r>
      <w:r>
        <w:rPr/>
        <w:t>Igen, egyszer volt egy angyalom.</w:t>
      </w:r>
    </w:p>
    <w:p>
      <w:pPr>
        <w:pStyle w:val="Sorkizrt"/>
        <w:rPr/>
      </w:pPr>
      <w:r>
        <w:rPr/>
        <w:t>– </w:t>
      </w:r>
      <w:r>
        <w:rPr/>
        <w:t xml:space="preserve">És mi történt vele? – kérdezte Carey. </w:t>
      </w:r>
    </w:p>
    <w:p>
      <w:pPr>
        <w:pStyle w:val="Sorkizrt"/>
        <w:rPr/>
      </w:pPr>
      <w:r>
        <w:rPr/>
        <w:t>Karl kifejezéstelen arccal nézett rá.</w:t>
      </w:r>
    </w:p>
    <w:p>
      <w:pPr>
        <w:pStyle w:val="Sorkizrt"/>
        <w:rPr/>
      </w:pPr>
      <w:r>
        <w:rPr/>
        <w:t xml:space="preserve">– </w:t>
      </w:r>
      <w:r>
        <w:rPr/>
        <w:t>Hát a mennybe ment… Ahogy az angyalok szokták.</w:t>
      </w:r>
      <w:r>
        <w:br w:type="page"/>
      </w:r>
    </w:p>
    <w:p>
      <w:pPr>
        <w:pStyle w:val="TextBody"/>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7.</w:t>
            </w:r>
          </w:p>
        </w:tc>
      </w:tr>
    </w:tbl>
    <w:p>
      <w:pPr>
        <w:pStyle w:val="Sorkizrt"/>
        <w:rPr/>
      </w:pPr>
      <w:r>
        <w:rPr/>
      </w:r>
    </w:p>
    <w:p>
      <w:pPr>
        <w:pStyle w:val="Sorkizrt"/>
        <w:rPr/>
      </w:pPr>
      <w:r>
        <w:rPr/>
        <w:t>C</w:t>
      </w:r>
      <w:r>
        <w:rPr>
          <w:rStyle w:val="FejezetelejeChar"/>
        </w:rPr>
        <w:t xml:space="preserve">arey minden egyes izmát </w:t>
      </w:r>
      <w:r>
        <w:rPr/>
        <w:t>megfeszítette, hogy elnyomja a testén eluralkodó ellenállhatatlan reszketést. Lehunyta a szemét, és úgy tett, mint aki alszik, miközben Karl Dahl továbbra is a haját cirógatta, és azt suttogta a fülébe újra meg újra:</w:t>
      </w:r>
    </w:p>
    <w:p>
      <w:pPr>
        <w:pStyle w:val="Sorkizrt"/>
        <w:rPr/>
      </w:pPr>
      <w:r>
        <w:rPr/>
        <w:t>– </w:t>
      </w:r>
      <w:r>
        <w:rPr>
          <w:i/>
        </w:rPr>
        <w:t>Ön az én tökéletes angyalom</w:t>
      </w:r>
      <w:r>
        <w:rPr/>
        <w:t>…</w:t>
      </w:r>
    </w:p>
    <w:p>
      <w:pPr>
        <w:pStyle w:val="Sorkizrt"/>
        <w:rPr/>
      </w:pPr>
      <w:r>
        <w:rPr/>
        <w:t>Fogalma sem volt, mennyi idő telt el. Egy óra, amely perceknek tűnt csupán? Vagy percek, amelyek egy órának tűntek?</w:t>
      </w:r>
    </w:p>
    <w:p>
      <w:pPr>
        <w:pStyle w:val="Sorkizrt"/>
        <w:rPr/>
      </w:pPr>
      <w:r>
        <w:rPr/>
        <w:t>Folyton az a kérdés foglalkoztatta, hogy vajon ki lehetett Karl utolsó angyala. Ám ha belegondolt, hogy mi történhetett vele, semmi jóra nem tudott gondolni. A Karlhoz hasonló emberek nem olyan családból származnak, ahol a szülők sok szeretettel és figyelemmel veszik körül a gyermekeiket. Általában boldogtalan gyermekkor húzódik meg a háttérben. Az apa vagy lelépett, vagy terrorizálta a családot. Az anya pedig vagy a gyereket vádolta minden rosszért, ami az életében történt, vagy a fián csüggött az agresszív férj miatt. A gyerek megtanulta az erőszak hatalmát, a férfi és nő viszonyáról csak valamilyen szörnyű, eltorzult történet alapján alkotott képet, és ezt a történetet át- meg átszőtte a gyűlölet és az önutálat.</w:t>
      </w:r>
    </w:p>
    <w:p>
      <w:pPr>
        <w:pStyle w:val="Sorkizrt"/>
        <w:rPr/>
      </w:pPr>
      <w:r>
        <w:rPr/>
        <w:t>Egyesek persze szánták a Karl Dahl-féléket. Sajnálták Karlt a gyermekkoráért, csakhogy a rossz, hányatott gyerekkor nem jogosít fel senkit arra, hogy embereket gyilkoljon. Carey sok embert ismert, aki hasonló múlttal rendelkezik – zsaruk, ügyvédek, szociális munkások –, ők is a Karl Dahl-féléhez hasonló gyerekkor poklát élték meg, de felül tudtak emelkedni rajta, és nem hagyták, hogy magukba szippantsa őket.</w:t>
      </w:r>
    </w:p>
    <w:p>
      <w:pPr>
        <w:pStyle w:val="Sorkizrt"/>
        <w:rPr/>
      </w:pPr>
      <w:r>
        <w:rPr/>
        <w:t>Csakhogy ő született ügyész volt, és az ügyészek hajlamosak feketében és fehérben látni mindent. Jó vagy rossz, ártatlan vagy bűnös.</w:t>
      </w:r>
    </w:p>
    <w:p>
      <w:pPr>
        <w:pStyle w:val="Sorkizrt"/>
        <w:rPr/>
      </w:pPr>
      <w:r>
        <w:rPr/>
        <w:t>Bíróként viszont azt várták el tőle, hogy bekötött szemmel döntsön.</w:t>
      </w:r>
    </w:p>
    <w:p>
      <w:pPr>
        <w:pStyle w:val="Sorkizrt"/>
        <w:rPr/>
      </w:pPr>
      <w:r>
        <w:rPr/>
        <w:t>Karl egykori angyalán tűnődött tehát, és folyton az járt a fejében, hogy vajon mi történhetett vele. Talán az anyját tartotta az angyalának, és időskorában hunyt el, esetleg a férje brutalitásának köszönhetően? Vagy a kamaszkori szerelme volt az angyala? Vagy az első áldozata? Vagy az utolsó áldozata?</w:t>
      </w:r>
    </w:p>
    <w:p>
      <w:pPr>
        <w:pStyle w:val="Sorkizrt"/>
        <w:rPr/>
      </w:pPr>
      <w:r>
        <w:rPr/>
        <w:t>Marlene Haas kedves volt hozzá, munkát adott neki és ételt biztosított a számára. Ő viszont kegyetlenséggel hálálta meg a kedvességet Karl Dahl nem a happy end embere volt.</w:t>
      </w:r>
    </w:p>
    <w:p>
      <w:pPr>
        <w:pStyle w:val="Sorkizrt"/>
        <w:rPr/>
      </w:pPr>
      <w:r>
        <w:rPr/>
        <w:t>Az eddig megismert borzalmak alapján Carey azt latolgatta, vajon mi történhet vele, ha nem sikerül megszöknie. Karl kiéli rajta a szeretetről és a gondoskodásról alkotott fantáziaképeit, de aztán ráun, vagy úgy érzi, hogy tovább kell lépnie. Vagy ő tesz valamit, amivel feldühíti a férfit, és ha elszabadul a dühe, akkor képes rá, hogy megölje.</w:t>
      </w:r>
    </w:p>
    <w:p>
      <w:pPr>
        <w:pStyle w:val="Sorkizrt"/>
        <w:rPr/>
      </w:pPr>
      <w:r>
        <w:rPr/>
        <w:t>„</w:t>
      </w:r>
      <w:r>
        <w:rPr/>
        <w:t>Képtelen vagyok egy helyben túl sokáig megmaradni.”</w:t>
      </w:r>
    </w:p>
    <w:p>
      <w:pPr>
        <w:pStyle w:val="Sorkizrt"/>
        <w:rPr/>
      </w:pPr>
      <w:r>
        <w:rPr/>
        <w:t>„</w:t>
      </w:r>
      <w:r>
        <w:rPr/>
        <w:t>És vajon mi ennek az oka?”</w:t>
      </w:r>
    </w:p>
    <w:p>
      <w:pPr>
        <w:pStyle w:val="Sorkizrt"/>
        <w:rPr/>
      </w:pPr>
      <w:r>
        <w:rPr/>
        <w:t>A férfi arca elsötétült, és lenézett a késre, amellyel korábban a kolbászt vágta…</w:t>
      </w:r>
    </w:p>
    <w:p>
      <w:pPr>
        <w:pStyle w:val="Sorkizrt"/>
        <w:rPr/>
      </w:pPr>
      <w:r>
        <w:rPr/>
        <w:t>„</w:t>
      </w:r>
      <w:r>
        <w:rPr/>
        <w:t>Egyszerűen csak jobb, ha továbbállok.”</w:t>
      </w:r>
    </w:p>
    <w:p>
      <w:pPr>
        <w:pStyle w:val="Sorkizrt"/>
        <w:rPr/>
      </w:pPr>
      <w:r>
        <w:rPr/>
        <w:t>Nem viheti magával Carey-t. Lelassítaná, és magára vonná az emberek figyelmét. És erre a helyzetre csak egyetlen praktikus és alkalmatos megoldás kínálkozik.</w:t>
      </w:r>
    </w:p>
    <w:p>
      <w:pPr>
        <w:pStyle w:val="Sorkizrt"/>
        <w:rPr/>
      </w:pPr>
      <w:r>
        <w:rPr/>
        <w:t>Carey reccsenést hallott. Látta a kést, amelyet a férfi az otthonából lopott, mindössze két méterre hevert tőle az összeeszkábált asztalon.</w:t>
      </w:r>
    </w:p>
    <w:p>
      <w:pPr>
        <w:pStyle w:val="Sorkizrt"/>
        <w:rPr/>
      </w:pPr>
      <w:r>
        <w:rPr/>
        <w:t>Érezte a zsebében domborodó mobiltelefont.</w:t>
      </w:r>
    </w:p>
    <w:p>
      <w:pPr>
        <w:pStyle w:val="Sorkizrt"/>
        <w:rPr/>
      </w:pPr>
      <w:r>
        <w:rPr/>
        <w:t>Karl odébbsétált, lefektette a fejét az egyik párnára. A lehető leghalkabb suttogással beszélt hozzá, mintha azt hinné, hogy a nő tudat alatt hallja, amit mond.</w:t>
      </w:r>
    </w:p>
    <w:p>
      <w:pPr>
        <w:pStyle w:val="Sorkizrt"/>
        <w:rPr/>
      </w:pPr>
      <w:r>
        <w:rPr/>
        <w:t>– </w:t>
      </w:r>
      <w:r>
        <w:rPr/>
        <w:t>Most kimegyek egy pillanatra, hogy könnyítsek magamon, angyalom. Sajnálom, de kénytelen vagyok óvintézkedéseket tenni, nehogy megpróbáljon elszökni.</w:t>
      </w:r>
    </w:p>
    <w:p>
      <w:pPr>
        <w:pStyle w:val="Sorkizrt"/>
        <w:rPr/>
      </w:pPr>
      <w:r>
        <w:rPr/>
        <w:t>Carey mozdulatlanul feküdt, miközben a férfi odalépett a lábához. Egy műanyag kábelt hurkolt az egyik bokájára, aztán a másikra, és jól összekötötte őket. Aztán a maradék kábelt hozzáerősítette egy betontömbhöz. Valószínűleg nem tudna így felállni, futni még kevésbé.</w:t>
      </w:r>
    </w:p>
    <w:p>
      <w:pPr>
        <w:pStyle w:val="Sorkizrt"/>
        <w:rPr/>
      </w:pPr>
      <w:r>
        <w:rPr/>
        <w:t>Hallgatta, ahogy a férfi a kis helyiségben szöszmötöl; aztán egyszer csak elhaltak a neszek. Elszámolt húszig, mert attól félt, hogy ha hamarabb nyitná ki a szemét, akkor azt látná, hogy Karl ott áll az ajtóban és őt figyeli; de a férfi már eltűnt.</w:t>
      </w:r>
    </w:p>
    <w:p>
      <w:pPr>
        <w:pStyle w:val="Sorkizrt"/>
        <w:rPr/>
      </w:pPr>
      <w:r>
        <w:rPr/>
        <w:t>Carey reszketett, mint a kocsonya, de felült, kihalászta a zsebéből a telefont, és megnyomta a bekapcsológombját. A mellkasához szorította a készüléket, hogy elnémítsa a bekapcsoláskor hallható kis dallamot, aztán idegesen figyelte a kijelzőt, hogy vajon lesz-e térerő.</w:t>
      </w:r>
    </w:p>
    <w:p>
      <w:pPr>
        <w:pStyle w:val="Sorkizrt"/>
        <w:rPr/>
      </w:pPr>
      <w:r>
        <w:rPr/>
        <w:t>– </w:t>
      </w:r>
      <w:r>
        <w:rPr/>
        <w:t>Gyerünk, gyerünk már! – suttogta. Annyira reszketett, hogy attól félt, el fogja dobni a készüléket.</w:t>
      </w:r>
    </w:p>
    <w:p>
      <w:pPr>
        <w:pStyle w:val="Sorkizrt"/>
        <w:rPr/>
      </w:pPr>
      <w:r>
        <w:rPr/>
        <w:t>Végül a kijelzőn megjelent a térerősséget jelző egy pont, majd még egy. A töltésjelző viszont azt mutatta, hogy épp csak némi élet maradt a telefonban.</w:t>
      </w:r>
    </w:p>
    <w:p>
      <w:pPr>
        <w:pStyle w:val="Sorkizrt"/>
        <w:rPr/>
      </w:pPr>
      <w:r>
        <w:rPr/>
        <w:t>– </w:t>
      </w:r>
      <w:r>
        <w:rPr/>
        <w:t>Gyerünk, gyerünk, gyerünk…</w:t>
      </w:r>
    </w:p>
    <w:p>
      <w:pPr>
        <w:pStyle w:val="Sorkizrt"/>
        <w:rPr/>
      </w:pPr>
      <w:r>
        <w:rPr/>
        <w:t>Végül megjelent a térerőt jelző harmadik pont is, és kiírta, hogy melyik hálózat elérhető. Volt tehát térerő.</w:t>
      </w:r>
    </w:p>
    <w:p>
      <w:pPr>
        <w:pStyle w:val="Sorkizrt"/>
        <w:rPr/>
      </w:pPr>
      <w:r>
        <w:rPr/>
        <w:t>Carey megnyomta Kovac hívószámát, és hallgatta, amint kimegy a hívás, és kicsörög a vonal túlsó végén.</w:t>
      </w:r>
    </w:p>
    <w:p>
      <w:pPr>
        <w:pStyle w:val="Sorkizrt"/>
        <w:rPr/>
      </w:pPr>
      <w:r>
        <w:rPr/>
        <w:t>– </w:t>
      </w:r>
      <w:r>
        <w:rPr/>
        <w:t>Gyerünk, vedd fel, Sam…</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8.</w:t>
            </w:r>
          </w:p>
        </w:tc>
      </w:tr>
    </w:tbl>
    <w:p>
      <w:pPr>
        <w:pStyle w:val="Sorkizrt"/>
        <w:rPr/>
      </w:pPr>
      <w:r>
        <w:rPr/>
      </w:r>
    </w:p>
    <w:p>
      <w:pPr>
        <w:pStyle w:val="TextBody"/>
        <w:rPr/>
      </w:pPr>
      <w:r>
        <w:rPr/>
      </w:r>
    </w:p>
    <w:p>
      <w:pPr>
        <w:pStyle w:val="Sorkizrt"/>
        <w:rPr/>
      </w:pPr>
      <w:r>
        <w:rPr/>
        <w:t>– </w:t>
      </w:r>
      <w:r>
        <w:rPr/>
        <w:t>N</w:t>
      </w:r>
      <w:r>
        <w:rPr>
          <w:rStyle w:val="FejezetelejeChar"/>
        </w:rPr>
        <w:t>em messze MinnetonkÁtól</w:t>
      </w:r>
      <w:r>
        <w:rPr/>
        <w:t>, az egyik kis tónál van egy horgásztanya – mondta Elwood. – A tulajdonosa bizonyos Walter Dempsey. Stan személyi aktájában találkoztam a Walter Dempsey névvel, pár évvel ezelőtt említették.</w:t>
      </w:r>
    </w:p>
    <w:p>
      <w:pPr>
        <w:pStyle w:val="Sorkizrt"/>
        <w:rPr/>
      </w:pPr>
      <w:r>
        <w:rPr/>
        <w:t>– </w:t>
      </w:r>
      <w:r>
        <w:rPr/>
        <w:t>Felhívtad az ottani zsarukat? – kérdezte Kovac.</w:t>
      </w:r>
    </w:p>
    <w:p>
      <w:pPr>
        <w:pStyle w:val="Sorkizrt"/>
        <w:rPr/>
      </w:pPr>
      <w:r>
        <w:rPr/>
        <w:t>– </w:t>
      </w:r>
      <w:r>
        <w:rPr/>
        <w:t>Három egységet küldenek ki, hogy lezárják a helyet, és őrizetbe veszik Dempsey-t, ha ott találják.</w:t>
      </w:r>
    </w:p>
    <w:p>
      <w:pPr>
        <w:pStyle w:val="Sorkizrt"/>
        <w:rPr/>
      </w:pPr>
      <w:r>
        <w:rPr/>
        <w:t>– </w:t>
      </w:r>
      <w:r>
        <w:rPr/>
        <w:t>Te és Anka menjetek oda. Nézzétek meg, mi a helyzet. Ki tudja… Lehet, hogy szerencsénk lesz. Talán odamegy egy szusszanásnyi pihenőre, miután végzett Kenny Scott-tal.</w:t>
      </w:r>
    </w:p>
    <w:p>
      <w:pPr>
        <w:pStyle w:val="Sorkizrt"/>
        <w:rPr/>
      </w:pPr>
      <w:r>
        <w:rPr/>
        <w:t>– </w:t>
      </w:r>
      <w:r>
        <w:rPr/>
        <w:t>Ha nincs ott, visszajövünk mondta Elwood –, és ott hagyjuk őrködni a helybéli rendőröket. Ha megjelenik, elkaphatják.</w:t>
      </w:r>
    </w:p>
    <w:p>
      <w:pPr>
        <w:pStyle w:val="Sorkizrt"/>
        <w:rPr/>
      </w:pPr>
      <w:r>
        <w:rPr/>
        <w:t>– </w:t>
      </w:r>
      <w:r>
        <w:rPr/>
        <w:t>Valószínűleg kész arzenálja van a tanyán – mondta Kovac.</w:t>
      </w:r>
    </w:p>
    <w:p>
      <w:pPr>
        <w:pStyle w:val="Sorkizrt"/>
        <w:rPr/>
      </w:pPr>
      <w:r>
        <w:rPr/>
        <w:t>– </w:t>
      </w:r>
      <w:r>
        <w:rPr/>
        <w:t>Már figyelmeztettem őket – Elwood a vizsgálószoba felé intett a fejével. – Hogy megy a dolog?</w:t>
      </w:r>
    </w:p>
    <w:p>
      <w:pPr>
        <w:pStyle w:val="Sorkizrt"/>
        <w:rPr/>
      </w:pPr>
      <w:r>
        <w:rPr/>
        <w:t>Kovac arca elkomorult.</w:t>
      </w:r>
    </w:p>
    <w:p>
      <w:pPr>
        <w:pStyle w:val="Sorkizrt"/>
        <w:rPr/>
      </w:pPr>
      <w:r>
        <w:rPr/>
        <w:t>– </w:t>
      </w:r>
      <w:r>
        <w:rPr/>
        <w:t>Az ember legszívesebben lezuhanyozna, ha ezekkel beszél. Köcsög, perverz banda…</w:t>
      </w:r>
    </w:p>
    <w:p>
      <w:pPr>
        <w:pStyle w:val="Sorkizrt"/>
        <w:rPr/>
      </w:pPr>
      <w:r>
        <w:rPr/>
        <w:t>– </w:t>
      </w:r>
      <w:r>
        <w:rPr/>
        <w:t>Szó szerint – mondta Elwood.</w:t>
      </w:r>
    </w:p>
    <w:p>
      <w:pPr>
        <w:pStyle w:val="Sorkizrt"/>
        <w:rPr/>
      </w:pPr>
      <w:r>
        <w:rPr/>
        <w:t>– </w:t>
      </w:r>
      <w:r>
        <w:rPr/>
        <w:t>És Tippen felismerte ezt a seggfejt?</w:t>
      </w:r>
    </w:p>
    <w:p>
      <w:pPr>
        <w:pStyle w:val="Sorkizrt"/>
        <w:rPr/>
      </w:pPr>
      <w:r>
        <w:rPr/>
        <w:t>– </w:t>
      </w:r>
      <w:r>
        <w:rPr/>
        <w:t>Na ja, én is csodálkoztam.</w:t>
      </w:r>
    </w:p>
    <w:p>
      <w:pPr>
        <w:pStyle w:val="Sorkizrt"/>
        <w:rPr/>
      </w:pPr>
      <w:r>
        <w:rPr/>
        <w:t>– </w:t>
      </w:r>
      <w:r>
        <w:rPr/>
        <w:t>Én még csodálkozni sem akarok mondta Kovac undorral. – Atyaúristen! Majd szólj, hogy soha ne üljek arra a székre, ha elment a fickó.</w:t>
      </w:r>
    </w:p>
    <w:p>
      <w:pPr>
        <w:pStyle w:val="Sorkizrt"/>
        <w:rPr/>
      </w:pPr>
      <w:r>
        <w:rPr/>
        <w:t>– </w:t>
      </w:r>
      <w:r>
        <w:rPr/>
        <w:t>Nagy filmrajongó – mondta Elwood komolyan. – Ha tetszik, ha nem, a pornófilm legális műfajjá nőtte ki magát, és a gyártóknak alkotmányos joguk van ahhoz, hogy szabadon kifejezhessék önmagukat.</w:t>
      </w:r>
    </w:p>
    <w:p>
      <w:pPr>
        <w:pStyle w:val="Sorkizrt"/>
        <w:rPr/>
      </w:pPr>
      <w:r>
        <w:rPr/>
        <w:t>– </w:t>
      </w:r>
      <w:r>
        <w:rPr/>
        <w:t>Az alkotmány egykori megalkotói valószínűleg nem a kemény pornóra gondoltak, amikor ezt leírták – mondta Kovac savanyú ábrázattal. – Mondd meg neki, hogy ha sokat nézi ezt a szart, belevakul.</w:t>
      </w:r>
    </w:p>
    <w:p>
      <w:pPr>
        <w:pStyle w:val="Sorkizrt"/>
        <w:rPr/>
      </w:pPr>
      <w:r>
        <w:rPr/>
        <w:t>Az öven lévő kis tasakba rejtett mobiltelefon rezegni kezdett. Előhalászta a készüléket, és a kijelzőre pillantott.</w:t>
      </w:r>
    </w:p>
    <w:p>
      <w:pPr>
        <w:pStyle w:val="Sorkizrt"/>
        <w:rPr/>
      </w:pPr>
      <w:r>
        <w:rPr/>
        <w:t>– </w:t>
      </w:r>
      <w:r>
        <w:rPr/>
        <w:t xml:space="preserve">Szentséges úristen… – suttogta, és dörömbölni kezdett a szíve. </w:t>
      </w:r>
    </w:p>
    <w:p>
      <w:pPr>
        <w:pStyle w:val="Sorkizrt"/>
        <w:rPr>
          <w:i/>
          <w:i/>
        </w:rPr>
      </w:pPr>
      <w:r>
        <w:rPr>
          <w:i/>
        </w:rPr>
        <w:t>Carey.</w:t>
      </w:r>
      <w:r>
        <w:br w:type="page"/>
      </w:r>
    </w:p>
    <w:p>
      <w:pPr>
        <w:pStyle w:val="Sorkizrt"/>
        <w:rPr>
          <w:i/>
          <w:i/>
        </w:rPr>
      </w:pPr>
      <w:r>
        <w:rPr>
          <w:i/>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59.</w:t>
            </w:r>
          </w:p>
        </w:tc>
      </w:tr>
    </w:tbl>
    <w:p>
      <w:pPr>
        <w:pStyle w:val="Sorkizrt"/>
        <w:rPr/>
      </w:pPr>
      <w:r>
        <w:rPr/>
      </w:r>
    </w:p>
    <w:p>
      <w:pPr>
        <w:pStyle w:val="TextBody"/>
        <w:rPr/>
      </w:pPr>
      <w:r>
        <w:rPr/>
      </w:r>
    </w:p>
    <w:p>
      <w:pPr>
        <w:pStyle w:val="Sorkizrt"/>
        <w:rPr/>
      </w:pPr>
      <w:r>
        <w:rPr/>
        <w:t>– </w:t>
      </w:r>
      <w:r>
        <w:rPr/>
        <w:t>G</w:t>
      </w:r>
      <w:r>
        <w:rPr>
          <w:rStyle w:val="FejezetelejeChar"/>
        </w:rPr>
        <w:t>yerünk Sam</w:t>
      </w:r>
      <w:r>
        <w:rPr/>
        <w:t>… gyerünk Sam, vedd fel… – suttogta a telefonba, közben a tekintete az ajtónyílásra szegeződött.</w:t>
      </w:r>
    </w:p>
    <w:p>
      <w:pPr>
        <w:pStyle w:val="Sorkizrt"/>
        <w:rPr/>
      </w:pPr>
      <w:r>
        <w:rPr/>
        <w:t>– </w:t>
      </w:r>
      <w:r>
        <w:rPr/>
        <w:t>Carey? Szentséges úristen, jól vagy?</w:t>
      </w:r>
    </w:p>
    <w:p>
      <w:pPr>
        <w:pStyle w:val="Sorkizrt"/>
        <w:rPr/>
      </w:pPr>
      <w:r>
        <w:rPr/>
        <w:t>– </w:t>
      </w:r>
      <w:r>
        <w:rPr/>
        <w:t>Nem – suttogta rémült hangon.</w:t>
      </w:r>
    </w:p>
    <w:p>
      <w:pPr>
        <w:pStyle w:val="Sorkizrt"/>
        <w:rPr/>
      </w:pPr>
      <w:r>
        <w:rPr/>
        <w:t>– </w:t>
      </w:r>
      <w:r>
        <w:rPr/>
        <w:t>Carey, tudnál hangosabban beszélni? Alig hallak.</w:t>
      </w:r>
    </w:p>
    <w:p>
      <w:pPr>
        <w:pStyle w:val="Sorkizrt"/>
        <w:rPr/>
      </w:pPr>
      <w:r>
        <w:rPr/>
        <w:t>– </w:t>
      </w:r>
      <w:r>
        <w:rPr/>
        <w:t>Nem tudok, mindjárt visszajön.</w:t>
      </w:r>
    </w:p>
    <w:p>
      <w:pPr>
        <w:pStyle w:val="Sorkizrt"/>
        <w:rPr/>
      </w:pPr>
      <w:r>
        <w:rPr/>
        <w:t>– </w:t>
      </w:r>
      <w:r>
        <w:rPr/>
        <w:t>Ki jön? Ki rabolt el?</w:t>
      </w:r>
    </w:p>
    <w:p>
      <w:pPr>
        <w:pStyle w:val="Sorkizrt"/>
        <w:rPr/>
      </w:pPr>
      <w:r>
        <w:rPr/>
        <w:t>– </w:t>
      </w:r>
      <w:r>
        <w:rPr/>
        <w:t>Karl Dahl.</w:t>
      </w:r>
    </w:p>
    <w:p>
      <w:pPr>
        <w:pStyle w:val="Sorkizrt"/>
        <w:rPr/>
      </w:pPr>
      <w:r>
        <w:rPr/>
        <w:t>Furcsa csend állt be közéjük, aztán Sam megkérdezte:</w:t>
      </w:r>
    </w:p>
    <w:p>
      <w:pPr>
        <w:pStyle w:val="Sorkizrt"/>
        <w:rPr/>
      </w:pPr>
      <w:r>
        <w:rPr/>
        <w:t xml:space="preserve">– </w:t>
      </w:r>
      <w:r>
        <w:rPr/>
        <w:t>Hol vagy?</w:t>
      </w:r>
    </w:p>
    <w:p>
      <w:pPr>
        <w:pStyle w:val="Sorkizrt"/>
        <w:rPr/>
      </w:pPr>
      <w:r>
        <w:rPr/>
        <w:t>– </w:t>
      </w:r>
      <w:r>
        <w:rPr/>
        <w:t>Egy régi lőszerraktárban. Romos épület. Kiégett. És valami olajfinomító vagy ilyesmi szagát érzem. Nem látom, viszont a szagát érzem. Siess, Sam, kérlek!</w:t>
      </w:r>
    </w:p>
    <w:p>
      <w:pPr>
        <w:pStyle w:val="Sorkizrt"/>
        <w:rPr/>
      </w:pPr>
      <w:r>
        <w:rPr/>
        <w:t>– </w:t>
      </w:r>
      <w:r>
        <w:rPr/>
        <w:t>Ott leszek, amilyen hamar csak lehet. Tarts ki! Megyek, amint tudok.</w:t>
      </w:r>
    </w:p>
    <w:p>
      <w:pPr>
        <w:pStyle w:val="Sorkizrt"/>
        <w:rPr/>
      </w:pPr>
      <w:r>
        <w:rPr/>
        <w:t>Carey neszezést hallott az épület túlsó feléből.</w:t>
      </w:r>
    </w:p>
    <w:p>
      <w:pPr>
        <w:pStyle w:val="Sorkizrt"/>
        <w:rPr/>
      </w:pPr>
      <w:r>
        <w:rPr/>
        <w:t xml:space="preserve">Gyorsan kikapcsolta a telefont, de leejtette, majd felkapta és visszagyömöszölte a zsebébe. </w:t>
      </w:r>
    </w:p>
    <w:p>
      <w:pPr>
        <w:pStyle w:val="Sorkizrt"/>
        <w:rPr/>
      </w:pPr>
      <w:r>
        <w:rPr/>
        <w:t>Ismét az ajtó felé pillantott.</w:t>
      </w:r>
    </w:p>
    <w:p>
      <w:pPr>
        <w:pStyle w:val="Sorkizrt"/>
        <w:rPr>
          <w:i/>
          <w:i/>
        </w:rPr>
      </w:pPr>
      <w:r>
        <w:rPr>
          <w:i/>
        </w:rPr>
        <w:t>Ne az ajtót bámuld, szerezd meg a kést!</w:t>
      </w:r>
    </w:p>
    <w:p>
      <w:pPr>
        <w:pStyle w:val="Sorkizrt"/>
        <w:rPr/>
      </w:pPr>
      <w:r>
        <w:rPr/>
        <w:t>A lábán feszülő kábeltől nem tudott felállni, de sikerült feltérdelni, és közelebb kúszott az asztalhoz.</w:t>
      </w:r>
    </w:p>
    <w:p>
      <w:pPr>
        <w:pStyle w:val="Sorkizrt"/>
        <w:rPr/>
      </w:pPr>
      <w:r>
        <w:rPr/>
        <w:t>Kinyitotta a karját, és előrehajolt, szinte még az ujjai is igyekeztek megnyúlni, mégsem érte el a kést.</w:t>
      </w:r>
    </w:p>
    <w:p>
      <w:pPr>
        <w:pStyle w:val="Sorkizrt"/>
        <w:rPr/>
      </w:pPr>
      <w:r>
        <w:rPr/>
        <w:t>Másodszor is megpróbálta, ezúttal még közelebb hajolt.</w:t>
      </w:r>
    </w:p>
    <w:p>
      <w:pPr>
        <w:pStyle w:val="Sorkizrt"/>
        <w:rPr/>
      </w:pPr>
      <w:r>
        <w:rPr/>
        <w:t>Már csak öt centiméter hiányzott, talán tíz.</w:t>
      </w:r>
    </w:p>
    <w:p>
      <w:pPr>
        <w:pStyle w:val="Sorkizrt"/>
        <w:rPr/>
      </w:pPr>
      <w:r>
        <w:rPr/>
        <w:t>Megpróbálta odébb mozdítani a betontömböt, de nem bírta. Újabb neszezést vagy csoszogást hallott. Carey képtelen volt megállapítani, honnan jön a hang. A házban valószínűleg patkányok és egerek motoszkáltak, és ki tudja még, miféle állatok. Karl már így is hosszabb ideig volt távol, mint remélte.</w:t>
      </w:r>
    </w:p>
    <w:p>
      <w:pPr>
        <w:pStyle w:val="Sorkizrt"/>
        <w:rPr/>
      </w:pPr>
      <w:r>
        <w:rPr/>
        <w:t>Még egyszer, utoljára a késre összpontosított, előrehajolt, kinyúlt, és addig nyújtózkodott, míg a keze már beleremegett. Újból az ajtó felé pillantott.</w:t>
      </w:r>
    </w:p>
    <w:p>
      <w:pPr>
        <w:pStyle w:val="Sorkizrt"/>
        <w:rPr/>
      </w:pPr>
      <w:r>
        <w:rPr/>
        <w:t>Ne az ajtót bámuld, szerezd meg a kést!</w:t>
      </w:r>
    </w:p>
    <w:p>
      <w:pPr>
        <w:pStyle w:val="Sorkizrt"/>
        <w:rPr/>
      </w:pPr>
      <w:r>
        <w:rPr/>
        <w:t>Még mindig nem érte el.</w:t>
      </w:r>
    </w:p>
    <w:p>
      <w:pPr>
        <w:pStyle w:val="Sorkizrt"/>
        <w:rPr/>
      </w:pPr>
      <w:r>
        <w:rPr/>
        <w:t>Hátrahajolt vagy húsz centit, aztán visszanyerte az egyensúlyát, nagy levegőt vett és előrelendült.</w:t>
      </w:r>
    </w:p>
    <w:p>
      <w:pPr>
        <w:pStyle w:val="Sorkizrt"/>
        <w:rPr/>
      </w:pPr>
      <w:r>
        <w:rPr/>
        <w:t>Megrántotta a pányva végét, ugyanakkor a tenyere élével az asztalként szolgáló dobozra sújtott. A doboz megbillent.</w:t>
      </w:r>
    </w:p>
    <w:p>
      <w:pPr>
        <w:pStyle w:val="Sorkizrt"/>
        <w:rPr/>
      </w:pPr>
      <w:r>
        <w:rPr/>
        <w:t>Az ujja végével elkapta a kés nyelét, és kaparászva próbálta közelebb húzni magához. A kés leesett a dobozról.</w:t>
      </w:r>
    </w:p>
    <w:p>
      <w:pPr>
        <w:pStyle w:val="Sorkizrt"/>
        <w:rPr/>
      </w:pPr>
      <w:r>
        <w:rPr/>
        <w:t>Ismét feléje kapott.</w:t>
      </w:r>
    </w:p>
    <w:p>
      <w:pPr>
        <w:pStyle w:val="Sorkizrt"/>
        <w:rPr/>
      </w:pPr>
      <w:r>
        <w:rPr/>
        <w:t>Ismét kaparászni kezdte a nyelét.</w:t>
      </w:r>
    </w:p>
    <w:p>
      <w:pPr>
        <w:pStyle w:val="Sorkizrt"/>
        <w:rPr/>
      </w:pPr>
      <w:r>
        <w:rPr/>
        <w:t>Aztán sikerült végre megmarkolnia.</w:t>
      </w:r>
    </w:p>
    <w:p>
      <w:pPr>
        <w:pStyle w:val="Sorkizrt"/>
        <w:rPr/>
      </w:pPr>
      <w:r>
        <w:rPr/>
        <w:t>Carey pár másodpercig zihálva hevert a földön, aztán visszalökte magát, és sikerült újból térdre kászálódnia. Nála volt a kés.</w:t>
      </w:r>
    </w:p>
    <w:p>
      <w:pPr>
        <w:pStyle w:val="Sorkizrt"/>
        <w:rPr/>
      </w:pPr>
      <w:r>
        <w:rPr/>
        <w:t>Fekete pólója barna volt már a portól. Valószínűleg az arca se nézett ki különbül. Igyekezett valamennyire leporolni magát, aztán a takaróként szolgáló szőnyeggel letörölte az arcát.</w:t>
      </w:r>
    </w:p>
    <w:p>
      <w:pPr>
        <w:pStyle w:val="Sorkizrt"/>
        <w:rPr/>
      </w:pPr>
      <w:r>
        <w:rPr/>
        <w:t>Összerezzent, mert azt hallotta, mintha valami fémnek ütközött volna. Belülről jött a hang? Vagy kívülről?</w:t>
      </w:r>
    </w:p>
    <w:p>
      <w:pPr>
        <w:pStyle w:val="Sorkizrt"/>
        <w:rPr/>
      </w:pPr>
      <w:r>
        <w:rPr/>
        <w:t>Bárhogy is legyen, nagyon kevés ideje van már.</w:t>
      </w:r>
    </w:p>
    <w:p>
      <w:pPr>
        <w:pStyle w:val="Sorkizrt"/>
        <w:rPr/>
      </w:pPr>
      <w:r>
        <w:rPr/>
        <w:t>Magára rántotta a takarót, visszafeküdt az oldalára, és a lába alá rejtette a kést.</w:t>
      </w:r>
    </w:p>
    <w:p>
      <w:pPr>
        <w:pStyle w:val="Sorkizrt"/>
        <w:rPr/>
      </w:pPr>
      <w:r>
        <w:rPr/>
        <w:t>Újabb nesz ütötte meg a fülét. Csikorgás. Aztán még egy. Léptek. Karl.</w:t>
      </w:r>
    </w:p>
    <w:p>
      <w:pPr>
        <w:pStyle w:val="Sorkizrt"/>
        <w:rPr/>
      </w:pPr>
      <w:r>
        <w:rPr/>
        <w:t>Gyerünk, Sam…</w:t>
      </w:r>
    </w:p>
    <w:p>
      <w:pPr>
        <w:pStyle w:val="Sorkizrt"/>
        <w:rPr/>
      </w:pPr>
      <w:r>
        <w:rPr/>
        <w:t>Carey lehunyta a szemét, remélte, hogy nem a férfi fogja felébreszteni, remélte, hogy Karl nem döntött úgy, hogy itt az ideje szeretkezni az angyalával.</w:t>
      </w:r>
    </w:p>
    <w:p>
      <w:pPr>
        <w:pStyle w:val="Sorkizrt"/>
        <w:rPr/>
      </w:pPr>
      <w:r>
        <w:rPr/>
        <w:t>Nem akarta előhúzni a kést. Sokkal nagyobb az esélye annak, hogy a férfi kicsavarja a kezéből mint az hogy neki sikerülne megölnie vele az elrablóját. Márpedig meg kell ölnie – megsebezni nem elég –, ha ki szeretne szabadulni innen.</w:t>
      </w:r>
    </w:p>
    <w:p>
      <w:pPr>
        <w:pStyle w:val="Sorkizrt"/>
        <w:rPr/>
      </w:pPr>
      <w:r>
        <w:rPr/>
        <w:t>A léptek egyre közeledtek.</w:t>
      </w:r>
    </w:p>
    <w:p>
      <w:pPr>
        <w:pStyle w:val="Sorkizrt"/>
        <w:rPr/>
      </w:pPr>
      <w:r>
        <w:rPr/>
        <w:t>Gyerünk, Sam… Gyerünk, Sam…</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0.</w:t>
            </w:r>
          </w:p>
        </w:tc>
      </w:tr>
    </w:tbl>
    <w:p>
      <w:pPr>
        <w:pStyle w:val="Sorkizrt"/>
        <w:rPr/>
      </w:pPr>
      <w:r>
        <w:rPr/>
      </w:r>
    </w:p>
    <w:p>
      <w:pPr>
        <w:pStyle w:val="TextBody"/>
        <w:rPr/>
      </w:pPr>
      <w:r>
        <w:rPr/>
      </w:r>
    </w:p>
    <w:p>
      <w:pPr>
        <w:pStyle w:val="Sorkizrt"/>
        <w:rPr/>
      </w:pPr>
      <w:r>
        <w:rPr/>
        <w:t>K</w:t>
      </w:r>
      <w:r>
        <w:rPr>
          <w:rStyle w:val="FejezetelejeChar"/>
        </w:rPr>
        <w:t xml:space="preserve">ovac végigrohant </w:t>
      </w:r>
      <w:r>
        <w:rPr/>
        <w:t>a folyosón a műveleti szobához, aztán elkapta az ajtófélfát, hogy lefékezzen. A helyiségben minden tekintet feléje fordult, s az arckifejezésük azon nyomban elkomorodott.</w:t>
      </w:r>
    </w:p>
    <w:p>
      <w:pPr>
        <w:pStyle w:val="Sorkizrt"/>
        <w:rPr/>
      </w:pPr>
      <w:r>
        <w:rPr/>
        <w:t>– </w:t>
      </w:r>
      <w:r>
        <w:rPr/>
        <w:t>Egy régi, kiégett lőszerraktár, egy olajfinomító vagy ilyesmi közelében! – kiáltotta.</w:t>
      </w:r>
    </w:p>
    <w:p>
      <w:pPr>
        <w:pStyle w:val="Sorkizrt"/>
        <w:rPr/>
      </w:pPr>
      <w:r>
        <w:rPr/>
        <w:t>Tippen felkapta a szék támlájáról a kabátját.</w:t>
      </w:r>
    </w:p>
    <w:p>
      <w:pPr>
        <w:pStyle w:val="Sorkizrt"/>
        <w:rPr/>
      </w:pPr>
      <w:r>
        <w:rPr/>
        <w:t>– </w:t>
      </w:r>
      <w:r>
        <w:rPr/>
        <w:t>Tudom, melyik az, menjünk!</w:t>
      </w:r>
    </w:p>
    <w:p>
      <w:pPr>
        <w:pStyle w:val="Sorkizrt"/>
        <w:rPr/>
      </w:pPr>
      <w:r>
        <w:rPr/>
        <w:t>Kirohantak az épületből, le a lépcsőn. Kovac halványan érzékelte a színeket, a hangokat és a lépcsőn, valamint a járdán ácsorgó újságírókat. Homályos képek, értelmetlen háttérzaj.</w:t>
      </w:r>
    </w:p>
    <w:p>
      <w:pPr>
        <w:pStyle w:val="Sorkizrt"/>
        <w:rPr/>
      </w:pPr>
      <w:r>
        <w:rPr/>
        <w:t>A szolgálati parkolóban tette le az autóját Dawesszel, Liskával és a többiekkel egyetemben. De nem a saját autójához ment. A járőrkocsihoz rohant, ahol az egyik egyenruhás éppen a motorháztetőnek dőlve figyelte az eseményeket.</w:t>
      </w:r>
    </w:p>
    <w:p>
      <w:pPr>
        <w:pStyle w:val="Sorkizrt"/>
        <w:rPr/>
      </w:pPr>
      <w:r>
        <w:rPr/>
        <w:t>– </w:t>
      </w:r>
      <w:r>
        <w:rPr/>
        <w:t>Add a kulcsot!</w:t>
      </w:r>
    </w:p>
    <w:p>
      <w:pPr>
        <w:pStyle w:val="Sorkizrt"/>
        <w:rPr/>
      </w:pPr>
      <w:r>
        <w:rPr/>
        <w:t xml:space="preserve">A járőr felegyenesedett. </w:t>
      </w:r>
    </w:p>
    <w:p>
      <w:pPr>
        <w:pStyle w:val="Sorkizrt"/>
        <w:rPr/>
      </w:pPr>
      <w:r>
        <w:rPr/>
        <w:t xml:space="preserve">– </w:t>
      </w:r>
      <w:r>
        <w:rPr/>
        <w:t>Mi az isten…?</w:t>
      </w:r>
    </w:p>
    <w:p>
      <w:pPr>
        <w:pStyle w:val="Sorkizrt"/>
        <w:rPr/>
      </w:pPr>
      <w:r>
        <w:rPr/>
        <w:t>– </w:t>
      </w:r>
      <w:r>
        <w:rPr/>
        <w:t>Add azt a kurva kulcsot! – ordította Kovac.</w:t>
      </w:r>
    </w:p>
    <w:p>
      <w:pPr>
        <w:pStyle w:val="Sorkizrt"/>
        <w:rPr/>
      </w:pPr>
      <w:r>
        <w:rPr/>
        <w:t>– </w:t>
      </w:r>
      <w:r>
        <w:rPr/>
        <w:t>Nyomozók vagyunk, gyilkossági csoport – mondta Tippen, és felvillantotta a jelvényét. – Add neki oda azt a kurva kulcsot!</w:t>
      </w:r>
    </w:p>
    <w:p>
      <w:pPr>
        <w:pStyle w:val="Sorkizrt"/>
        <w:rPr/>
      </w:pPr>
      <w:r>
        <w:rPr/>
        <w:t>Kovac kikapta a fickó kezéből a kulcsot, megkerülte a kocsi elejét, majd bemászott az autóba. Indított, és hátramenetbe kapcsolt abban a pillanatban, amikor Tippen is bevetődött melléje. Az autók vadul tülköltek, miközben Kovac kitolatott közéjük a forgalomba. Egyesbe kapcsolt, aztán füstölgő gumival kilőtt.</w:t>
      </w:r>
    </w:p>
    <w:p>
      <w:pPr>
        <w:pStyle w:val="Sorkizrt"/>
        <w:rPr/>
      </w:pPr>
      <w:r>
        <w:rPr/>
        <w:t>Már évek óta nem vezetett járőrkocsit, de még mindig tudta, hogy hol van a villogó és a sziréna kapcsolója.</w:t>
      </w:r>
    </w:p>
    <w:p>
      <w:pPr>
        <w:pStyle w:val="Sorkizrt"/>
        <w:rPr/>
      </w:pPr>
      <w:r>
        <w:rPr/>
        <w:t>– </w:t>
      </w:r>
      <w:r>
        <w:rPr/>
        <w:t>Merre megyünk? – üvöltötte Tippennek.</w:t>
      </w:r>
    </w:p>
    <w:p>
      <w:pPr>
        <w:pStyle w:val="Sorkizrt"/>
        <w:rPr/>
      </w:pPr>
      <w:r>
        <w:rPr/>
        <w:t>– </w:t>
      </w:r>
      <w:r>
        <w:rPr/>
        <w:t xml:space="preserve">A 25W körzetbe, dél felé. Majd útközben navigállak. </w:t>
      </w:r>
    </w:p>
    <w:p>
      <w:pPr>
        <w:pStyle w:val="Sorkizrt"/>
        <w:rPr/>
      </w:pPr>
      <w:r>
        <w:rPr/>
        <w:t>Száznegyvennel hajtottak fel az autópályára. Tippen becsatolta magát, és megkapaszkodott a fogódzkodóban.</w:t>
      </w:r>
    </w:p>
    <w:p>
      <w:pPr>
        <w:pStyle w:val="Sorkizrt"/>
        <w:rPr/>
      </w:pPr>
      <w:r>
        <w:rPr/>
        <w:t xml:space="preserve">– </w:t>
      </w:r>
      <w:r>
        <w:rPr/>
        <w:t>Mi az isten ez a kurva nagy forgalom? – kérdezte Kovac, miközben úgy próbált lavírozni az autók között, hogy ne sokat veszítsen a sebességéből.</w:t>
      </w:r>
    </w:p>
    <w:p>
      <w:pPr>
        <w:pStyle w:val="Sorkizrt"/>
        <w:rPr/>
      </w:pPr>
      <w:r>
        <w:rPr/>
        <w:t>Semmit nem látott maga előtt, csak autóáradatot meg a hátsó lámpák fényét. Próbáltak lehúzódni előle, de sokuknak nem volt helye. A fékbe taposott, aztán elfordította a kormányt, hogy kifaroljon, az autó pedig hintázva megállt.</w:t>
      </w:r>
    </w:p>
    <w:p>
      <w:pPr>
        <w:pStyle w:val="Sorkizrt"/>
        <w:rPr/>
      </w:pPr>
      <w:r>
        <w:rPr/>
        <w:t xml:space="preserve">– </w:t>
      </w:r>
      <w:r>
        <w:rPr/>
        <w:t>Vikings–Packers meccs van – mondta Tippen.</w:t>
      </w:r>
    </w:p>
    <w:p>
      <w:pPr>
        <w:pStyle w:val="Sorkizrt"/>
        <w:rPr/>
      </w:pPr>
      <w:r>
        <w:rPr/>
        <w:t xml:space="preserve">Kovac dühösen nézett a társára. </w:t>
      </w:r>
    </w:p>
    <w:p>
      <w:pPr>
        <w:pStyle w:val="Sorkizrt"/>
        <w:rPr/>
      </w:pPr>
      <w:r>
        <w:rPr/>
        <w:t xml:space="preserve">– </w:t>
      </w:r>
      <w:r>
        <w:rPr/>
        <w:t>Ugye, nem azt akarod mondani, hogy ez a sok barom Wisconsinba tart?</w:t>
      </w:r>
    </w:p>
    <w:p>
      <w:pPr>
        <w:pStyle w:val="Sorkizrt"/>
        <w:rPr/>
      </w:pPr>
      <w:r>
        <w:rPr/>
        <w:t>Meg sem várta a választ.</w:t>
      </w:r>
    </w:p>
    <w:p>
      <w:pPr>
        <w:pStyle w:val="Sorkizrt"/>
        <w:rPr/>
      </w:pPr>
      <w:r>
        <w:rPr/>
        <w:t>Tippen bekapcsolta a hangosbeszélőt, és a hangja harsogni kezdett a kocsi tetejére szerelt hangszóróból.</w:t>
      </w:r>
    </w:p>
    <w:p>
      <w:pPr>
        <w:pStyle w:val="Sorkizrt"/>
        <w:rPr/>
      </w:pPr>
      <w:r>
        <w:rPr/>
        <w:t>– </w:t>
      </w:r>
      <w:r>
        <w:rPr/>
        <w:t>Húzódjanak le! Itt a rendőrség, vészhelyzet van! Húzódjanak le! A körülöttük vezetők úgy bámultak rájuk, mint akik még nem láttak rendőrautót. Kovac kikapta a mikrofont a társa kezéből, és beleüvöltött.</w:t>
      </w:r>
    </w:p>
    <w:p>
      <w:pPr>
        <w:pStyle w:val="Sorkizrt"/>
        <w:rPr/>
      </w:pPr>
      <w:r>
        <w:rPr/>
        <w:t>– </w:t>
      </w:r>
      <w:r>
        <w:rPr>
          <w:i/>
        </w:rPr>
        <w:t>Húzódjanak már le a picsába!!</w:t>
      </w:r>
    </w:p>
    <w:p>
      <w:pPr>
        <w:pStyle w:val="Sorkizrt"/>
        <w:rPr/>
      </w:pPr>
      <w:r>
        <w:rPr/>
        <w:t>Az autók megpróbáltak arrébb húzódni, utat adni a járőrautónak, amely jobb oldalról, a leállósávban igyekezett megelőzni őket. Fülsiketítő csikorgás hallatszott, ahogy egy sportos terepjáró lökhárítóját meghúzta, aztán egy másikét is.</w:t>
      </w:r>
    </w:p>
    <w:p>
      <w:pPr>
        <w:pStyle w:val="Sorkizrt"/>
        <w:rPr/>
      </w:pPr>
      <w:r>
        <w:rPr/>
        <w:t>Amikor sikerült végre a leállósávba húzódnia, a hatalmas autó kilőtt, és hátborzongató sebességgel kezdett száguldani.</w:t>
      </w:r>
    </w:p>
    <w:p>
      <w:pPr>
        <w:pStyle w:val="Sorkizrt"/>
        <w:rPr/>
      </w:pPr>
      <w:r>
        <w:rPr/>
        <w:t xml:space="preserve">– </w:t>
      </w:r>
      <w:r>
        <w:rPr/>
        <w:t>Itt menj le! – kiáltotta Tippen, és a lejáróra mutatott. – Vágj át. Rámegyünk az 55-ösre!</w:t>
      </w:r>
    </w:p>
    <w:p>
      <w:pPr>
        <w:pStyle w:val="Sorkizrt"/>
        <w:rPr/>
      </w:pPr>
      <w:r>
        <w:rPr/>
        <w:t>Kovac rálépett a fékre egyszer, kétszer, túlságosan gyorsan közelítve meg a kijárót, s épphogy elkerülte az alján várakozó két járművet.</w:t>
      </w:r>
    </w:p>
    <w:p>
      <w:pPr>
        <w:pStyle w:val="Sorkizrt"/>
        <w:rPr/>
      </w:pPr>
      <w:r>
        <w:rPr/>
        <w:t>Isteni csoda lesz, ha nem nyír ki senkit az autójával.</w:t>
      </w:r>
    </w:p>
    <w:p>
      <w:pPr>
        <w:pStyle w:val="Sorkizrt"/>
        <w:rPr/>
      </w:pPr>
      <w:r>
        <w:rPr/>
        <w:t>És ha nem érkezik későn.</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1.</w:t>
            </w:r>
          </w:p>
        </w:tc>
      </w:tr>
    </w:tbl>
    <w:p>
      <w:pPr>
        <w:pStyle w:val="Sorkizrt"/>
        <w:rPr/>
      </w:pPr>
      <w:r>
        <w:rPr/>
      </w:r>
    </w:p>
    <w:p>
      <w:pPr>
        <w:pStyle w:val="TextBody"/>
        <w:rPr/>
      </w:pPr>
      <w:r>
        <w:rPr/>
      </w:r>
    </w:p>
    <w:p>
      <w:pPr>
        <w:pStyle w:val="Sorkizrt"/>
        <w:rPr/>
      </w:pPr>
      <w:r>
        <w:rPr/>
        <w:t>C</w:t>
      </w:r>
      <w:r>
        <w:rPr>
          <w:rStyle w:val="FejezetelejeChar"/>
        </w:rPr>
        <w:t xml:space="preserve">arey a lehető legcsendesebben </w:t>
      </w:r>
      <w:r>
        <w:rPr/>
        <w:t xml:space="preserve">feküdt, moccanni sem mert, és közben hallgatta, ahogy Karl a helyiségben motoz. </w:t>
      </w:r>
    </w:p>
    <w:p>
      <w:pPr>
        <w:pStyle w:val="Sorkizrt"/>
        <w:rPr>
          <w:i/>
          <w:i/>
        </w:rPr>
      </w:pPr>
      <w:r>
        <w:rPr>
          <w:i/>
        </w:rPr>
        <w:t>Gyerünk, Sam…</w:t>
      </w:r>
    </w:p>
    <w:p>
      <w:pPr>
        <w:pStyle w:val="Sorkizrt"/>
        <w:rPr/>
      </w:pPr>
      <w:r>
        <w:rPr/>
        <w:t>A férfi semmit sem mondott, talán előzékenységből, hogy ő aludni tudjon, bármilyen őrültségnek hangzott is. Karl azt akarta, hogy Carey pihenjen.</w:t>
      </w:r>
    </w:p>
    <w:p>
      <w:pPr>
        <w:pStyle w:val="Sorkizrt"/>
        <w:rPr/>
      </w:pPr>
      <w:r>
        <w:rPr/>
        <w:t>A neszezés abbamaradt. A közvetlen közelében. Érezte, hogy a férfi figyeli. Visszatartotta a lélegzetét, és továbbra is erősen szorította a kés nyelét.</w:t>
      </w:r>
    </w:p>
    <w:p>
      <w:pPr>
        <w:pStyle w:val="Sorkizrt"/>
        <w:rPr/>
      </w:pPr>
      <w:r>
        <w:rPr/>
        <w:t>A férfi megérintette a bal kezét, amellyel a takarót markolta. Minden akaraterejére szüksége volt, hogy ne rántsa el.</w:t>
      </w:r>
    </w:p>
    <w:p>
      <w:pPr>
        <w:pStyle w:val="Sorkizrt"/>
        <w:rPr/>
      </w:pPr>
      <w:r>
        <w:rPr/>
        <w:t>– </w:t>
      </w:r>
      <w:r>
        <w:rPr/>
        <w:t>Most már felkelhet, bírónő.</w:t>
      </w:r>
    </w:p>
    <w:p>
      <w:pPr>
        <w:pStyle w:val="Sorkizrt"/>
        <w:rPr/>
      </w:pPr>
      <w:r>
        <w:rPr/>
        <w:t>Nem Karl hangja volt. Mélyebb, komor, monoton hang volt, s furamód lassabban ejtette a szavakat.</w:t>
      </w:r>
    </w:p>
    <w:p>
      <w:pPr>
        <w:pStyle w:val="Sorkizrt"/>
        <w:rPr/>
      </w:pPr>
      <w:r>
        <w:rPr/>
        <w:t>Carey kinyitotta a szemét, felnézett, és a szíve megdermedt a rémülettől, amikor megpillantotta az elaggott, jellegtelen arcot, amely már sötét volt a borostától, majd a gumiszerű, vörös ajkat.</w:t>
      </w:r>
    </w:p>
    <w:p>
      <w:pPr>
        <w:pStyle w:val="Sorkizrt"/>
        <w:rPr/>
      </w:pPr>
      <w:r>
        <w:rPr/>
        <w:t>Stan Dempsey.</w:t>
      </w:r>
    </w:p>
    <w:p>
      <w:pPr>
        <w:pStyle w:val="Sorkizrt"/>
        <w:rPr/>
      </w:pPr>
      <w:r>
        <w:rPr/>
        <w:t>– </w:t>
      </w:r>
      <w:r>
        <w:rPr/>
        <w:t>A jó barátja, Karl Dahl nem jön már vissza.</w:t>
      </w:r>
    </w:p>
    <w:p>
      <w:pPr>
        <w:pStyle w:val="Sorkizrt"/>
        <w:rPr/>
      </w:pPr>
      <w:r>
        <w:rPr/>
        <w:t>– </w:t>
      </w:r>
      <w:r>
        <w:rPr/>
        <w:t>Nem a barátom – mondta Carey.</w:t>
      </w:r>
    </w:p>
    <w:p>
      <w:pPr>
        <w:pStyle w:val="Sorkizrt"/>
        <w:rPr/>
      </w:pPr>
      <w:r>
        <w:rPr/>
        <w:t>– </w:t>
      </w:r>
      <w:r>
        <w:rPr/>
        <w:t>Már nem. Nem tud rajta többé segíteni.</w:t>
      </w:r>
    </w:p>
    <w:p>
      <w:pPr>
        <w:pStyle w:val="Sorkizrt"/>
        <w:rPr/>
      </w:pPr>
      <w:r>
        <w:rPr/>
        <w:t>– </w:t>
      </w:r>
      <w:r>
        <w:rPr/>
        <w:t>Soha nem is akartam segíteni rajta.</w:t>
      </w:r>
    </w:p>
    <w:p>
      <w:pPr>
        <w:pStyle w:val="Sorkizrt"/>
        <w:rPr/>
      </w:pPr>
      <w:r>
        <w:rPr/>
        <w:t>– </w:t>
      </w:r>
      <w:r>
        <w:rPr/>
        <w:t>Ugye, nem érti? A maga feladata az lett volna, hogy igazságot szolgáltasson. A bűnösöknek meg kell fizetniük. A cselekedeteinknek következményei vannak.</w:t>
      </w:r>
    </w:p>
    <w:p>
      <w:pPr>
        <w:pStyle w:val="Sorkizrt"/>
        <w:rPr/>
      </w:pPr>
      <w:r>
        <w:rPr/>
        <w:t>Carey-nek több esze volt annál, mint hogy vitatkozni vagy magyarázkodni kezdjen.</w:t>
      </w:r>
    </w:p>
    <w:p>
      <w:pPr>
        <w:pStyle w:val="Sorkizrt"/>
        <w:rPr/>
      </w:pPr>
      <w:r>
        <w:rPr/>
        <w:t>– </w:t>
      </w:r>
      <w:r>
        <w:rPr/>
        <w:t>Meghalt? – kérdezte.</w:t>
      </w:r>
    </w:p>
    <w:p>
      <w:pPr>
        <w:pStyle w:val="Sorkizrt"/>
        <w:rPr/>
      </w:pPr>
      <w:r>
        <w:rPr/>
        <w:t>– </w:t>
      </w:r>
      <w:r>
        <w:rPr/>
        <w:t>Vele különleges terveim vannak – közölte Dempsey rejtélyesen.</w:t>
      </w:r>
    </w:p>
    <w:p>
      <w:pPr>
        <w:pStyle w:val="Sorkizrt"/>
        <w:rPr/>
      </w:pPr>
      <w:r>
        <w:rPr/>
        <w:t>– </w:t>
      </w:r>
      <w:r>
        <w:rPr/>
        <w:t>Hogyan talált ide?</w:t>
      </w:r>
    </w:p>
    <w:p>
      <w:pPr>
        <w:pStyle w:val="Sorkizrt"/>
        <w:rPr/>
      </w:pPr>
      <w:r>
        <w:rPr/>
        <w:t>– </w:t>
      </w:r>
      <w:r>
        <w:rPr/>
        <w:t>Egyszerű rendőri feladat: követtem az autót – mondta a férfi.</w:t>
      </w:r>
    </w:p>
    <w:p>
      <w:pPr>
        <w:pStyle w:val="Sorkizrt"/>
        <w:rPr/>
      </w:pPr>
      <w:r>
        <w:rPr/>
        <w:t>– </w:t>
      </w:r>
      <w:r>
        <w:rPr/>
        <w:t>Maga is figyelte a házamat.</w:t>
      </w:r>
    </w:p>
    <w:p>
      <w:pPr>
        <w:pStyle w:val="Sorkizrt"/>
        <w:rPr/>
      </w:pPr>
      <w:r>
        <w:rPr/>
        <w:t>– </w:t>
      </w:r>
      <w:r>
        <w:rPr/>
        <w:t>Egy ideje már figyelgetem. Az elmúlt év óta úgyse sok egyéb teendőm akadt. Sokat tudok az életéről, bírónő. Tudom, hol lakik. Ismerem a napi beosztását. Tudom, hová jár a kislánya iskolába. Tudom, ki jár ki és be a házába, és milyen autóval járnak. Amikor ma reggel elment mellettem az az autó, tudtam, hogy nem a bébiszitter vezeti.</w:t>
      </w:r>
    </w:p>
    <w:p>
      <w:pPr>
        <w:pStyle w:val="Sorkizrt"/>
        <w:rPr/>
      </w:pPr>
      <w:r>
        <w:rPr/>
        <w:t>– </w:t>
      </w:r>
      <w:r>
        <w:rPr/>
        <w:t>Tudta, hogy Dahl az? – kérdezte Carey.</w:t>
      </w:r>
    </w:p>
    <w:p>
      <w:pPr>
        <w:pStyle w:val="Sorkizrt"/>
        <w:rPr/>
      </w:pPr>
      <w:r>
        <w:rPr/>
        <w:t>– </w:t>
      </w:r>
      <w:r>
        <w:rPr/>
        <w:t>Eleget beszéltünk. Álljon fel! – mondta Dempsey, és megragadta a karját. – Moore bírónő, magát letartóztatom az emberiesség ellen elkövetett bűncselekmény vádjával. Jogában áll hallgatni. Ugyanakkor bármi, amit mond, felhasználható maga ellen…</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2.</w:t>
            </w:r>
          </w:p>
        </w:tc>
      </w:tr>
    </w:tbl>
    <w:p>
      <w:pPr>
        <w:pStyle w:val="Sorkizrt"/>
        <w:rPr/>
      </w:pPr>
      <w:r>
        <w:rPr/>
      </w:r>
    </w:p>
    <w:p>
      <w:pPr>
        <w:pStyle w:val="TextBody"/>
        <w:rPr/>
      </w:pPr>
      <w:r>
        <w:rPr/>
      </w:r>
    </w:p>
    <w:p>
      <w:pPr>
        <w:pStyle w:val="Sorkizrt"/>
        <w:rPr/>
      </w:pPr>
      <w:r>
        <w:rPr/>
        <w:t>– </w:t>
      </w:r>
      <w:r>
        <w:rPr/>
        <w:t>N</w:t>
      </w:r>
      <w:r>
        <w:rPr>
          <w:rStyle w:val="FejezetelejeChar"/>
        </w:rPr>
        <w:t xml:space="preserve">em hinném, hogy föl tudok állni </w:t>
      </w:r>
      <w:r>
        <w:rPr/>
        <w:t>– mondta Carey. – Hozzákötöztek valami nehezékhez.</w:t>
      </w:r>
    </w:p>
    <w:p>
      <w:pPr>
        <w:pStyle w:val="Sorkizrt"/>
        <w:rPr/>
      </w:pPr>
      <w:r>
        <w:rPr/>
        <w:t>Dempsey türelmetlenül felhorkantott, aztán lerántotta a nő lábáról a takarót, majd még jobban kitakarta. A pisztolyát a jobb kezében tartotta, a baljával pedig előhúzott egy borzalmas, fűrészes pengéjű vadásztőrt az övén függő tokból. Két csuklómozdulattal átvágta a kábelt. Aztán elrakta a kést.</w:t>
      </w:r>
    </w:p>
    <w:p>
      <w:pPr>
        <w:pStyle w:val="Sorkizrt"/>
        <w:rPr/>
      </w:pPr>
      <w:r>
        <w:rPr/>
        <w:t>– </w:t>
      </w:r>
      <w:r>
        <w:rPr/>
        <w:t>Most álljon fel.</w:t>
      </w:r>
    </w:p>
    <w:p>
      <w:pPr>
        <w:pStyle w:val="Sorkizrt"/>
        <w:rPr/>
      </w:pPr>
      <w:r>
        <w:rPr/>
        <w:t>Ahogy Carey felült, a takaró összegyűrődött az ölében. De a jobb keze ujjaival sikerült úgy tartania, hogy eltakarja a kést.</w:t>
      </w:r>
    </w:p>
    <w:p>
      <w:pPr>
        <w:pStyle w:val="Sorkizrt"/>
        <w:rPr/>
      </w:pPr>
      <w:r>
        <w:rPr/>
        <w:t>– </w:t>
      </w:r>
      <w:r>
        <w:rPr/>
        <w:t>Mit akar tenni velem? – kérdezte, majd feltérdelt.</w:t>
      </w:r>
    </w:p>
    <w:p>
      <w:pPr>
        <w:pStyle w:val="Sorkizrt"/>
        <w:rPr/>
      </w:pPr>
      <w:r>
        <w:rPr/>
        <w:t>– </w:t>
      </w:r>
      <w:r>
        <w:rPr/>
        <w:t>Törvényt ülök maga felett. Ítéletet hozok, és kiszabom a büntetését. Éppúgy, ahogy azzal az ügyvéddel tettem.</w:t>
      </w:r>
    </w:p>
    <w:p>
      <w:pPr>
        <w:pStyle w:val="Sorkizrt"/>
        <w:rPr/>
      </w:pPr>
      <w:r>
        <w:rPr/>
        <w:t>Teljesen épelméjűnek tűnt, ahogy mindezt elmondta. Eldöntötte magában, hogy ez a feladata, és végig fogja vinni. Ennyi az egész.</w:t>
      </w:r>
    </w:p>
    <w:p>
      <w:pPr>
        <w:pStyle w:val="Sorkizrt"/>
        <w:rPr/>
      </w:pPr>
      <w:r>
        <w:rPr/>
        <w:t>– </w:t>
      </w:r>
      <w:r>
        <w:rPr/>
        <w:t>Kenny Scottról beszél?</w:t>
      </w:r>
    </w:p>
    <w:p>
      <w:pPr>
        <w:pStyle w:val="Sorkizrt"/>
        <w:rPr/>
      </w:pPr>
      <w:r>
        <w:rPr/>
        <w:t>– </w:t>
      </w:r>
      <w:r>
        <w:rPr/>
        <w:t>Igen, róla. Pontosan azt kapta, amit megérdemelt. És maga is azt fogja.</w:t>
      </w:r>
    </w:p>
    <w:p>
      <w:pPr>
        <w:pStyle w:val="Sorkizrt"/>
        <w:rPr/>
      </w:pPr>
      <w:r>
        <w:rPr/>
        <w:t>Carey-nek fogalma sem volt arról, hogy Dempsey mit művelhetett Karl Dahl ügyvédjével, de nem kérdezte meg. Ha Stan Dempsey úgy akarja, amúgy is meg fogja tudni.</w:t>
      </w:r>
    </w:p>
    <w:p>
      <w:pPr>
        <w:pStyle w:val="Sorkizrt"/>
        <w:rPr/>
      </w:pPr>
      <w:r>
        <w:rPr/>
        <w:t>– </w:t>
      </w:r>
      <w:r>
        <w:rPr/>
        <w:t>Hiszen maga rendőr – szólt. – Jó rendőr. Egész életében azért dolgozott, hogy szolgáljon és védjen. Hogyan képes hát erre?</w:t>
      </w:r>
    </w:p>
    <w:p>
      <w:pPr>
        <w:pStyle w:val="Sorkizrt"/>
        <w:rPr/>
      </w:pPr>
      <w:r>
        <w:rPr/>
        <w:t>A férfi úgy nézett rá, mint aki képtelen felfogni, hogy a bírónő miért nem érti az indítékát.</w:t>
      </w:r>
    </w:p>
    <w:p>
      <w:pPr>
        <w:pStyle w:val="Sorkizrt"/>
        <w:rPr/>
      </w:pPr>
      <w:r>
        <w:rPr/>
        <w:t>– </w:t>
      </w:r>
      <w:r>
        <w:rPr/>
        <w:t xml:space="preserve">Valakinek ezt is el kell végezni. </w:t>
      </w:r>
    </w:p>
    <w:p>
      <w:pPr>
        <w:pStyle w:val="Sorkizrt"/>
        <w:rPr>
          <w:i/>
          <w:i/>
        </w:rPr>
      </w:pPr>
      <w:r>
        <w:rPr>
          <w:i/>
        </w:rPr>
        <w:t>Gyerünk, Sam…</w:t>
      </w:r>
    </w:p>
    <w:p>
      <w:pPr>
        <w:pStyle w:val="Sorkizrt"/>
        <w:rPr/>
      </w:pPr>
      <w:r>
        <w:rPr/>
        <w:t>– </w:t>
      </w:r>
      <w:r>
        <w:rPr/>
        <w:t>De hiszen megszegi a törvényt! – mondta Carey. – Hogyan képes erre, miközben azt állítja, hogy igazságot szolgáltat?</w:t>
      </w:r>
    </w:p>
    <w:p>
      <w:pPr>
        <w:pStyle w:val="Sorkizrt"/>
        <w:rPr/>
      </w:pPr>
      <w:r>
        <w:rPr/>
        <w:t>– </w:t>
      </w:r>
      <w:r>
        <w:rPr/>
        <w:t>Én ezt nem így látom – mondta Dempsey, és a pisztolyával még mindig rá célzott, szinte hanyagul.</w:t>
      </w:r>
    </w:p>
    <w:p>
      <w:pPr>
        <w:pStyle w:val="Sorkizrt"/>
        <w:rPr/>
      </w:pPr>
      <w:r>
        <w:rPr/>
        <w:t>– </w:t>
      </w:r>
      <w:r>
        <w:rPr/>
        <w:t>Börtönbe kerül, nyomozó – mondta a nő abban a reményben, hogy ha a férfit a rangján szólítja, talán visszazökkenti a normális tudatállapotába.</w:t>
      </w:r>
    </w:p>
    <w:p>
      <w:pPr>
        <w:pStyle w:val="Sorkizrt"/>
        <w:rPr/>
      </w:pPr>
      <w:r>
        <w:rPr/>
        <w:t>– </w:t>
      </w:r>
      <w:r>
        <w:rPr/>
        <w:t>Nem fogok.</w:t>
      </w:r>
    </w:p>
    <w:p>
      <w:pPr>
        <w:pStyle w:val="Sorkizrt"/>
        <w:rPr/>
      </w:pPr>
      <w:r>
        <w:rPr/>
        <w:t>Carey azt fontolgatta, közölje-e vele, hogy Kovac már úton van. De aztán arra gondolt, hogy ez az információ nem sokat változtatna a helyzetén. Leszámítva azt, hogy a rendőr esetleg úgy dönt, inkább előbb öli meg, mint utóbb.</w:t>
      </w:r>
    </w:p>
    <w:p>
      <w:pPr>
        <w:pStyle w:val="Sorkizrt"/>
        <w:rPr/>
      </w:pPr>
      <w:r>
        <w:rPr/>
        <w:t>– </w:t>
      </w:r>
      <w:r>
        <w:rPr/>
        <w:t>Mióta van a testületnél? – kérdezte. – Húsz éve? Vagy több? Mindegy is, ez mit sem számít majd, ha megteszi. Ennek alapján fogják megítélni, és csak emiatt fognak magára emlékezni.</w:t>
      </w:r>
    </w:p>
    <w:p>
      <w:pPr>
        <w:pStyle w:val="Sorkizrt"/>
        <w:rPr/>
      </w:pPr>
      <w:r>
        <w:rPr/>
        <w:t>A férfi széles szája vigyorba torzult.</w:t>
      </w:r>
    </w:p>
    <w:p>
      <w:pPr>
        <w:pStyle w:val="Sorkizrt"/>
        <w:rPr/>
      </w:pPr>
      <w:r>
        <w:rPr/>
        <w:t>– </w:t>
      </w:r>
      <w:r>
        <w:rPr/>
        <w:t>Maga nem tud semmit. Maga csak ül a bírói pulpituson a talárjában – mondta megvetően. – Ez csupán az ügyvédek nagy játszmája, maga pedig a játékvezető. Az áldozatok maguknak nem jelentenek semmit.</w:t>
      </w:r>
    </w:p>
    <w:p>
      <w:pPr>
        <w:pStyle w:val="Sorkizrt"/>
        <w:rPr/>
      </w:pPr>
      <w:r>
        <w:rPr/>
        <w:t>– </w:t>
      </w:r>
      <w:r>
        <w:rPr/>
        <w:t>Ez nem igaz!</w:t>
      </w:r>
    </w:p>
    <w:p>
      <w:pPr>
        <w:pStyle w:val="Sorkizrt"/>
        <w:rPr/>
      </w:pPr>
      <w:r>
        <w:rPr/>
        <w:t>– </w:t>
      </w:r>
      <w:r>
        <w:rPr/>
        <w:t>Dehogynem. Nézze csak meg, hogyan bánt Marlene Haasszal. Tisztességes nő volt, megpróbálta felnevelni a családját. El tudja képzelni, hogy milyen pokoli kínzásnak vetette alá Karl Dahl?</w:t>
      </w:r>
    </w:p>
    <w:p>
      <w:pPr>
        <w:pStyle w:val="Sorkizrt"/>
        <w:rPr/>
      </w:pPr>
      <w:r>
        <w:rPr/>
        <w:t>– </w:t>
      </w:r>
      <w:r>
        <w:rPr/>
        <w:t>Tisztában vagyok vele, mit művelt.</w:t>
      </w:r>
    </w:p>
    <w:p>
      <w:pPr>
        <w:pStyle w:val="Sorkizrt"/>
        <w:rPr/>
      </w:pPr>
      <w:r>
        <w:rPr/>
        <w:t>– </w:t>
      </w:r>
      <w:r>
        <w:rPr/>
        <w:t>Mégis a lehető legnagyobb kedvezményt biztosította annak a görénynek. Talán nem tudja, hogy milyen érzés áldozattá lenni, amíg maga nem lesz az. Álljon fel!</w:t>
      </w:r>
    </w:p>
    <w:p>
      <w:pPr>
        <w:pStyle w:val="Sorkizrt"/>
        <w:rPr/>
      </w:pPr>
      <w:r>
        <w:rPr/>
        <w:t>Carey nem tudott tovább várni arra, hogy megmentsék. Ha feláll, Dempsey eldobatja vele a takarót. Vagy eldobja a kést is vele együtt, vagy a rendőr elveszi a takarót a késsel együtt.</w:t>
      </w:r>
    </w:p>
    <w:p>
      <w:pPr>
        <w:pStyle w:val="Sorkizrt"/>
        <w:rPr/>
      </w:pPr>
      <w:r>
        <w:rPr/>
        <w:t>– </w:t>
      </w:r>
      <w:r>
        <w:rPr/>
        <w:t>Keljen fel! – mondta a férfi ezúttal dühösebben.</w:t>
      </w:r>
    </w:p>
    <w:p>
      <w:pPr>
        <w:pStyle w:val="Sorkizrt"/>
        <w:rPr/>
      </w:pPr>
      <w:r>
        <w:rPr/>
        <w:t>Dörgés rázta meg az épületet. Dempsey elfordította a fejét és felnézett. Carey gyorsan végigcsúsztatta az ujjbegyét a kés nyelén, majd a pengéjén, és centiméterenként feltolta a fegyvert a fekete blúza ujjába. Miközben Dempsey visszafordult feléje, lassan talpra kászálódott.</w:t>
      </w:r>
    </w:p>
    <w:p>
      <w:pPr>
        <w:pStyle w:val="Sorkizrt"/>
        <w:rPr/>
      </w:pPr>
      <w:r>
        <w:rPr/>
        <w:t>– </w:t>
      </w:r>
      <w:r>
        <w:rPr/>
        <w:t>Vihar közeleg – mondta, mintha Carey-t érdekelné a dolog.</w:t>
      </w:r>
    </w:p>
    <w:p>
      <w:pPr>
        <w:pStyle w:val="Sorkizrt"/>
        <w:rPr/>
      </w:pPr>
      <w:r>
        <w:rPr/>
        <w:t>Aztán intett neki a pisztoly csövével, hogy menjen ki a szobából.</w:t>
      </w:r>
    </w:p>
    <w:p>
      <w:pPr>
        <w:pStyle w:val="Sorkizrt"/>
        <w:rPr/>
      </w:pPr>
      <w:r>
        <w:rPr/>
        <w:t>A törmelék szúrta a talpát. Carey megpróbálta hang nélkül elviselni. Valószínűleg csak még jobban feldühíti a férfit, ha panaszkodik amiatt, hogy törmelékre vagy üvegcserépre lép, miközben Marlene Haast elviselhetetlen kínzásnak vetették alá.</w:t>
      </w:r>
    </w:p>
    <w:p>
      <w:pPr>
        <w:pStyle w:val="Sorkizrt"/>
        <w:rPr/>
      </w:pPr>
      <w:r>
        <w:rPr/>
        <w:t>Stan Dempsey úgysem érezne együtt vele. Neki csak egyetlen dolog jár a fejében, a biztos és gyors igazságszolgáltatás. És Carey attól tartott, hogy ebben az igazságszolgáltatásban nem sok öröme lesz.</w:t>
      </w:r>
    </w:p>
    <w:p>
      <w:pPr>
        <w:pStyle w:val="Sorkizrt"/>
        <w:rPr/>
      </w:pPr>
      <w:r>
        <w:rPr/>
        <w:t>Hamarosan cselekednie kell. Ha meg tudná tenni, amikor kijönnek az épületből…</w:t>
      </w:r>
    </w:p>
    <w:p>
      <w:pPr>
        <w:pStyle w:val="Sorkizrt"/>
        <w:rPr/>
      </w:pPr>
      <w:r>
        <w:rPr/>
        <w:t>Csakhogy még a puszta gondolattól is elborzadt, hogy kést kell beledöfnie egy emberi lénybe. Az egész pályafutása során az erőszak ellen küzdött. Soha életében nem követett el semmilyen erőszakos cselekményt egy másik ember, vagy ha már itt tartunk, bármilyen élőlény ellen.</w:t>
      </w:r>
    </w:p>
    <w:p>
      <w:pPr>
        <w:pStyle w:val="Sorkizrt"/>
        <w:rPr/>
      </w:pPr>
      <w:r>
        <w:rPr/>
        <w:t>Nem tudta, képes lesz-e rá. Amit most a kezében tart, az nem csak egy darab műanyag, amellyel kis kárt tud okozni. Ez egy éles pengéjű húsvágó kés. Megpróbálta elképzelni, milyen érzés lehet belenyomni a kés hegyét valakinek a bőrébe, aztán keresztüldöfni az izmait és a szerveit. A puszta gondolattól is felkavarodott a gyomra. Minden ízében reszketett.</w:t>
      </w:r>
    </w:p>
    <w:p>
      <w:pPr>
        <w:pStyle w:val="Sorkizrt"/>
        <w:rPr>
          <w:i/>
          <w:i/>
        </w:rPr>
      </w:pPr>
      <w:r>
        <w:rPr>
          <w:i/>
        </w:rPr>
        <w:t>Gyerünk, Sam…</w:t>
      </w:r>
    </w:p>
    <w:p>
      <w:pPr>
        <w:pStyle w:val="Sorkizrt"/>
        <w:rPr/>
      </w:pPr>
      <w:r>
        <w:rPr/>
        <w:t>Halvány fogalma sem volt arról, hogy milyen távol vagy milyen közel lehet a segítség. Ha Stan Dempsey betuszkolja valamilyen járműbe, és elhajt innen…</w:t>
      </w:r>
    </w:p>
    <w:p>
      <w:pPr>
        <w:pStyle w:val="Sorkizrt"/>
        <w:rPr/>
      </w:pPr>
      <w:r>
        <w:rPr/>
        <w:t>Carey épp elég erőszaktétellel és gyilkossággal kapcsolatos eseten dolgozott ahhoz, hogy tudja, ha egyszer a nőt az erőszakra hajlamos férfi bekényszeríti egy autóba, az felér a halálos ítéletével.</w:t>
      </w:r>
    </w:p>
    <w:p>
      <w:pPr>
        <w:pStyle w:val="Sorkizrt"/>
        <w:rPr/>
      </w:pPr>
      <w:r>
        <w:rPr/>
        <w:t>Amikor az ajtóhoz közeledtek, ahol ő és Karl korábban bejöttek az épületbe, látta, hogy a ragyogó napkorong, amely elvakította, amikor Dahl órákkal ezelőtt kinyitotta a csomagtartót, már javarészt a látóhatár alá bukott. Súlyos, szürke felhők gomolyogtak, a hasuk alálógott, és a maradék napsugár, amely azon küzdött, hogy áthatoljon rajtuk, baljós fénnyel ragyogta be őket. Újabb dörgés hallatszott a fejük fölül.</w:t>
      </w:r>
    </w:p>
    <w:p>
      <w:pPr>
        <w:pStyle w:val="Sorkizrt"/>
        <w:rPr/>
      </w:pPr>
      <w:r>
        <w:rPr/>
        <w:t>Carey lassan, centiméterenként lejjebb csúsztatta a kést a kezébe.</w:t>
      </w:r>
    </w:p>
    <w:p>
      <w:pPr>
        <w:pStyle w:val="Sorkizrt"/>
        <w:rPr/>
      </w:pPr>
      <w:r>
        <w:rPr/>
        <w:t>Amikor kiléptek, Dempsey intett neki, hogy forduljon balra, neki pedig elállt a szava a látványtól.</w:t>
      </w:r>
    </w:p>
    <w:p>
      <w:pPr>
        <w:pStyle w:val="Sorkizrt"/>
        <w:rPr/>
      </w:pPr>
      <w:r>
        <w:rPr/>
        <w:t>Karl Dahlt a lépcső régi vaskorlátjához bilincselték, és eszméletlenül lógott alá – az is lehet, hogy halott volt –, a fejét vér borította.</w:t>
      </w:r>
    </w:p>
    <w:p>
      <w:pPr>
        <w:pStyle w:val="Sorkizrt"/>
        <w:rPr/>
      </w:pPr>
      <w:r>
        <w:rPr/>
        <w:t>– </w:t>
      </w:r>
      <w:r>
        <w:rPr/>
        <w:t>Nos, így járt a barátunk – mondta Dempsey. – És ez még csak a kezdet.</w:t>
      </w:r>
    </w:p>
    <w:p>
      <w:pPr>
        <w:pStyle w:val="Sorkizrt"/>
        <w:rPr/>
      </w:pPr>
      <w:r>
        <w:rPr/>
        <w:t>– </w:t>
      </w:r>
      <w:r>
        <w:rPr/>
        <w:t>Uramisten! – suttogta Carey.</w:t>
      </w:r>
    </w:p>
    <w:p>
      <w:pPr>
        <w:pStyle w:val="Sorkizrt"/>
        <w:rPr/>
      </w:pPr>
      <w:r>
        <w:rPr/>
        <w:t>Dahl szeme félig nyitva volt, az álla lefittyedt. Nem mozdult. Carey nem tudta megállapítani, hogy lélegzik-e vagy sem. A rengeteg vértől olyan látványt nyújtott, mintha valaki egy ötliteres doboz vörös festék teljes tartalmát a fejére borította volna. Atyaúristen!</w:t>
      </w:r>
    </w:p>
    <w:p>
      <w:pPr>
        <w:pStyle w:val="Sorkizrt"/>
        <w:rPr/>
      </w:pPr>
      <w:r>
        <w:rPr/>
        <w:t>Szóval Stan Dempsey számára ez jelentette az igazságszolgáltatást. Carey gyomra görcsbe rándult, s mélyeket lélegzett, hogy el ne hányja magát, mert a szervezete hevesen tiltakozott a látottak ellen.</w:t>
      </w:r>
    </w:p>
    <w:p>
      <w:pPr>
        <w:pStyle w:val="Sorkizrt"/>
        <w:rPr/>
      </w:pPr>
      <w:r>
        <w:rPr/>
        <w:t>– </w:t>
      </w:r>
      <w:r>
        <w:rPr/>
        <w:t>Ez az igazság! – üvöltötte Dempsey, és fölébe hajolt. – Ez az igazság!</w:t>
      </w:r>
    </w:p>
    <w:p>
      <w:pPr>
        <w:pStyle w:val="Sorkizrt"/>
        <w:rPr/>
      </w:pPr>
      <w:r>
        <w:rPr/>
        <w:t>Most vagy soha…</w:t>
      </w:r>
    </w:p>
    <w:p>
      <w:pPr>
        <w:pStyle w:val="Sorkizrt"/>
        <w:rPr/>
      </w:pPr>
      <w:r>
        <w:rPr/>
        <w:t>Carey gyorsan előrelendült, és a feje búbjával Dempsey állába fejelt. A férfi fél lépést hátratántorodott, majd kiegyenesedett. Carey hirtelen mozdulattal előrelendült, és a jobb kezével teljes erejéből feléje szúrt. A kés olyan könnyedén hatolt be Dempsey hasába, hogy őt is megdöbbentette.</w:t>
      </w:r>
    </w:p>
    <w:p>
      <w:pPr>
        <w:pStyle w:val="Sorkizrt"/>
        <w:rPr/>
      </w:pPr>
      <w:r>
        <w:rPr/>
        <w:t>Dempsey kétrét görnyedt, hátratántorodott, és ezzel kirántotta magát a késből, amely Carey kezében maradt. A férfi meglepetten nézett rá. Ez nem szerepelt a tervében.</w:t>
      </w:r>
    </w:p>
    <w:p>
      <w:pPr>
        <w:pStyle w:val="Sorkizrt"/>
        <w:rPr/>
      </w:pPr>
      <w:r>
        <w:rPr/>
        <w:t>Odakapta a bal kezét, ahol a kés behatolt. Vér csorgott ki az ujjai közül. A jobb kezében még mindig a pisztolyát tartotta, de…..mintha el is felejtette volna, hogy ott van.</w:t>
      </w:r>
    </w:p>
    <w:p>
      <w:pPr>
        <w:pStyle w:val="Sorkizrt"/>
        <w:rPr/>
      </w:pPr>
      <w:r>
        <w:rPr/>
        <w:t>– </w:t>
      </w:r>
      <w:r>
        <w:rPr/>
        <w:t>Maga megölt engem – mondta vádlóan. – Én nem öltem volna meg magát.</w:t>
      </w:r>
    </w:p>
    <w:p>
      <w:pPr>
        <w:pStyle w:val="Sorkizrt"/>
        <w:rPr/>
      </w:pPr>
      <w:r>
        <w:rPr/>
        <w:t>Carey csak állt ott, és rémülten bámult a férfira, képtelen volt megmozdulni.</w:t>
      </w:r>
    </w:p>
    <w:p>
      <w:pPr>
        <w:pStyle w:val="Sorkizrt"/>
        <w:rPr/>
      </w:pPr>
      <w:r>
        <w:rPr/>
        <w:t>Dempsey minden előzetes figyelmeztetés nélkül rávetette magát.</w:t>
      </w:r>
    </w:p>
    <w:p>
      <w:pPr>
        <w:pStyle w:val="Sorkizrt"/>
        <w:rPr/>
      </w:pPr>
      <w:r>
        <w:rPr/>
        <w:t>Carey túl lassan reagált, és hátratántorodott, majd elvesztette az egyensúlyát, és a földre zuhant. Stan Dempsey teljes súlyával ráesett, és kiszorította belőle a levegőt. Carey mégsem tudott mozdulni.</w:t>
      </w:r>
    </w:p>
    <w:p>
      <w:pPr>
        <w:pStyle w:val="Sorkizrt"/>
        <w:rPr/>
      </w:pPr>
      <w:r>
        <w:rPr/>
        <w:t>Dempsey felnyögött, és megpróbált felemelkedni. Carey érezte, hogy a férfi meleg vére teljesen eláztatja a blúzát.</w:t>
      </w:r>
    </w:p>
    <w:p>
      <w:pPr>
        <w:pStyle w:val="Sorkizrt"/>
        <w:rPr/>
      </w:pPr>
      <w:r>
        <w:rPr/>
        <w:t>Hisztérikus mozdulatokkal, hanyatt fekve kapálózva próbált kimászni alóla, akár egy csapdába került rák. Dempsey négykézlábra ereszkedett. Carey megpróbált levegőt venni, könnyek homályosították el a látását, aztán odébb gördült, felállt, majd rohanni kezdett. Az adrenalin úgy áradt szét a tagjaiban, mint valami magas oktánszámú tüzelőanyag.</w:t>
      </w:r>
    </w:p>
    <w:p>
      <w:pPr>
        <w:pStyle w:val="Sorkizrt"/>
        <w:rPr/>
      </w:pPr>
      <w:r>
        <w:rPr/>
        <w:t>Az út felé rohant, érezte, hogy teljesen elveszíti a fejét, mintha a teste gyorsabban cselekedne, mint az agya, vagy amennyire a lábai bírják. Olyan volt, mintha egy meredek hegyről futna lefelé. Pisztolylövés hangja hasított a levegőbe.</w:t>
      </w:r>
    </w:p>
    <w:p>
      <w:pPr>
        <w:pStyle w:val="Sorkizrt"/>
        <w:rPr/>
      </w:pPr>
      <w:r>
        <w:rPr/>
        <w:t>Carey érzékelte, hogy valami belekap a bokájába és kirántja alóla a lábát. Teljes súlyával a földhöz csapódott, és kétszer megpattant rajta. Kavicsok fúródtak a tenyerébe, a könyökébe és az állába.</w:t>
      </w:r>
    </w:p>
    <w:p>
      <w:pPr>
        <w:pStyle w:val="Sorkizrt"/>
        <w:rPr/>
      </w:pPr>
      <w:r>
        <w:rPr/>
        <w:t>Rongybábuként zuhant a földre, a csípőjén landolt, aztán ott maradt fekve, mozdulatlanul. A tudata távoli zugában egészen homályosan érzékelte, hogy elered az eső.</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3.</w:t>
            </w:r>
          </w:p>
        </w:tc>
      </w:tr>
    </w:tbl>
    <w:p>
      <w:pPr>
        <w:pStyle w:val="Sorkizrt"/>
        <w:rPr/>
      </w:pPr>
      <w:r>
        <w:rPr/>
      </w:r>
    </w:p>
    <w:p>
      <w:pPr>
        <w:pStyle w:val="TextBody"/>
        <w:rPr/>
      </w:pPr>
      <w:r>
        <w:rPr/>
      </w:r>
    </w:p>
    <w:p>
      <w:pPr>
        <w:pStyle w:val="Sorkizrt"/>
        <w:rPr/>
      </w:pPr>
      <w:r>
        <w:rPr/>
        <w:t xml:space="preserve">A </w:t>
      </w:r>
      <w:r>
        <w:rPr>
          <w:rStyle w:val="FejezetelejeChar"/>
        </w:rPr>
        <w:t>nyomozók kikapcsolták</w:t>
      </w:r>
      <w:r>
        <w:rPr/>
        <w:t xml:space="preserve"> a villogót és a szirénát, amikor a bekötőúthoz értek, amely Tippen szerint a lőszerraktárhoz vezetett. Kovac visszavett a sebességből, habár minden porcikája ösztönösen tiltakozott ellene. Fél óra telt el Carey hívása óta. Fél óra alatt egy csomó rohadtság történhet.</w:t>
      </w:r>
    </w:p>
    <w:p>
      <w:pPr>
        <w:pStyle w:val="Sorkizrt"/>
        <w:rPr/>
      </w:pPr>
      <w:r>
        <w:rPr/>
        <w:t>– </w:t>
      </w:r>
      <w:r>
        <w:rPr/>
        <w:t>Karl Dahl be fog kerülni a kriminálpszichológiai évkönyvekbe – mondta Tippen, miközben lassan kúsztak előre az alig használt mellékúton. – Két embert meggyilkolt csak azért, hogy eljusson ahhoz a nőhöz, aki a jóisten tudja, mióta először tett vele jót. Ha valaki beleás az agya sötét labirintusába, hogy kibogozza az indítékait, mintha a pokol bugyrain menne keresztül.</w:t>
      </w:r>
    </w:p>
    <w:p>
      <w:pPr>
        <w:pStyle w:val="Sorkizrt"/>
        <w:rPr/>
      </w:pPr>
      <w:r>
        <w:rPr/>
        <w:t>Kovac egy szót sem szólt. Neki nem számított, hogy Karl Dahl miért tesz bármit is. Csak az volt fontos a számára, hogy mit tett. Megölte Anka Jorgensont. Megölte Christine Nealt. Megölte Marlene Haast és a két mostohagyermekét. És most elkapta Carey-t.</w:t>
      </w:r>
    </w:p>
    <w:p>
      <w:pPr>
        <w:pStyle w:val="Sorkizrt"/>
        <w:rPr/>
      </w:pPr>
      <w:r>
        <w:rPr/>
        <w:t>– </w:t>
      </w:r>
      <w:r>
        <w:rPr/>
        <w:t>Itt lesz mindjárt balra – mondta Tippen. – Mi a terved?</w:t>
      </w:r>
    </w:p>
    <w:p>
      <w:pPr>
        <w:pStyle w:val="Sorkizrt"/>
        <w:rPr/>
      </w:pPr>
      <w:r>
        <w:rPr/>
        <w:t xml:space="preserve">– </w:t>
      </w:r>
      <w:r>
        <w:rPr/>
        <w:t>Nincs tervem.</w:t>
      </w:r>
    </w:p>
    <w:p>
      <w:pPr>
        <w:pStyle w:val="Sorkizrt"/>
        <w:rPr/>
      </w:pPr>
      <w:r>
        <w:rPr/>
        <w:t>– </w:t>
      </w:r>
      <w:r>
        <w:rPr/>
        <w:t>Az remek. Akkor mit mondjak a kollegáknak és a mentőknek? – kérdezte Tippen. – Nem ronthatunk rájuk kivont karddal, mint annak idején a lovasság.</w:t>
      </w:r>
    </w:p>
    <w:p>
      <w:pPr>
        <w:pStyle w:val="Sorkizrt"/>
        <w:rPr/>
      </w:pPr>
      <w:r>
        <w:rPr/>
        <w:t>Pedig Kovacnak ez volt a szándéka. Kommandósként akart lecsapni a fickóra. Ám ezt nem kockáztathatták meg. Ha agresszívan rárontanak Dahlra, ő pedig sarokba szorítva érzi magát, akkor ki tudja, mire képes. Nyilván túszként tartja fogva majd Carey-t. Ha csöndben bemennek, felmérik a helyzetet, és átgondolják a lehetőségeiket, akkor több esélyük lesz arra, hogy meglepik Dahlt, és el tudják csalni Carey-tól.</w:t>
      </w:r>
    </w:p>
    <w:p>
      <w:pPr>
        <w:pStyle w:val="Sorkizrt"/>
        <w:rPr/>
      </w:pPr>
      <w:r>
        <w:rPr/>
        <w:t>– </w:t>
      </w:r>
      <w:r>
        <w:rPr/>
        <w:t>Ott van! – mondta bal kéz felé mutatva.</w:t>
      </w:r>
    </w:p>
    <w:p>
      <w:pPr>
        <w:pStyle w:val="Sorkizrt"/>
        <w:rPr/>
      </w:pPr>
      <w:r>
        <w:rPr/>
        <w:t>Kovac lassított. A lehető leggyorsabban ide tudtak érni, ám innentől fogva nem mehettek tovább rendőrségi járőrkocsival. Lehúzódott oda, ahol a szinte kopasz, apró fák némi takarást nyújtottak, üresbe rakta a kocsit, és leállította a motort.</w:t>
      </w:r>
    </w:p>
    <w:p>
      <w:pPr>
        <w:pStyle w:val="Sorkizrt"/>
        <w:rPr/>
      </w:pPr>
      <w:r>
        <w:rPr/>
        <w:t>Az épület háborús romhoz hasonlított. Körülbelül ötven méterre helyezkedett el az úttól a gazzal benőtt, nyílt terepen. Nem volt semmi fedezék. Lehetetlen úgy megközelíteni az épületet, hogy meg ne lássák őket.</w:t>
      </w:r>
    </w:p>
    <w:p>
      <w:pPr>
        <w:pStyle w:val="Sorkizrt"/>
        <w:rPr/>
      </w:pPr>
      <w:r>
        <w:rPr/>
        <w:t>– </w:t>
      </w:r>
      <w:r>
        <w:rPr/>
        <w:t>A szentségit! – mondta. Végigsimított mindkét kezével az arcán, mély lélegzetet vett, kifújta a levegőt, és gondolkodni próbált. – Gyalog kell odamennünk. Másképp lehetetlenség.</w:t>
      </w:r>
    </w:p>
    <w:p>
      <w:pPr>
        <w:pStyle w:val="Sorkizrt"/>
        <w:rPr/>
      </w:pPr>
      <w:r>
        <w:rPr/>
        <w:t>Az épületet bámulta még egy darabig, és igyekezett elterelni a gondolatait arról, hogy mi folyhat odabent, miközben itt ül a társával, és megpróbálnak valamilyen tervet kieszelni.</w:t>
      </w:r>
    </w:p>
    <w:p>
      <w:pPr>
        <w:pStyle w:val="Sorkizrt"/>
        <w:rPr/>
      </w:pPr>
      <w:r>
        <w:rPr/>
        <w:t>– </w:t>
      </w:r>
      <w:r>
        <w:rPr/>
        <w:t>Sam! – mondta Tippen. – Nézz csak oda, nem vagyunk egyedül!</w:t>
      </w:r>
    </w:p>
    <w:p>
      <w:pPr>
        <w:pStyle w:val="Sorkizrt"/>
        <w:rPr/>
      </w:pPr>
      <w:r>
        <w:rPr/>
        <w:t>Egy régi lakóautónak átalakított furgon parkolt a földes bekötőúton, egy másik, kisebb facsoport félig-meddig eltakarta. Van itt még valaki, aki nem akarta, hogy meglássák az épületből, ahol Dahl tartja fogva Carey-t. Látod a rendszámát?</w:t>
      </w:r>
    </w:p>
    <w:p>
      <w:pPr>
        <w:pStyle w:val="Sorkizrt"/>
        <w:rPr/>
      </w:pPr>
      <w:r>
        <w:rPr/>
        <w:t>Tippen furán nézett rá.</w:t>
      </w:r>
    </w:p>
    <w:p>
      <w:pPr>
        <w:pStyle w:val="Sorkizrt"/>
        <w:rPr/>
      </w:pPr>
      <w:r>
        <w:rPr/>
        <w:t>– </w:t>
      </w:r>
      <w:r>
        <w:rPr/>
        <w:t>Miért, te el tudod olvasni innen?</w:t>
      </w:r>
    </w:p>
    <w:p>
      <w:pPr>
        <w:pStyle w:val="Sorkizrt"/>
        <w:rPr/>
      </w:pPr>
      <w:r>
        <w:rPr/>
        <w:t>– </w:t>
      </w:r>
      <w:r>
        <w:rPr/>
        <w:t>A szentségit, öregszünk – mondta Kovac. – Hozd a puskát. Menjünk.</w:t>
      </w:r>
    </w:p>
    <w:p>
      <w:pPr>
        <w:pStyle w:val="Sorkizrt"/>
        <w:rPr/>
      </w:pPr>
      <w:r>
        <w:rPr/>
        <w:t>Kiszálltak a járőrkocsiból, óvatosan lépkedtek, hogy a lehető legkisebb zajt csapják. Nyitva hagyták az ajtót, aztán a furgon felé iramodtak.</w:t>
      </w:r>
    </w:p>
    <w:p>
      <w:pPr>
        <w:pStyle w:val="Sorkizrt"/>
        <w:rPr/>
      </w:pPr>
      <w:r>
        <w:rPr/>
        <w:t>– </w:t>
      </w:r>
      <w:r>
        <w:rPr/>
        <w:t>Lehet, hogy ez lenne a megyeiek álcaautója? – kérdezte Kovac gúnyosan, amikor odaértek a furgon orrához.</w:t>
      </w:r>
    </w:p>
    <w:p>
      <w:pPr>
        <w:pStyle w:val="Sorkizrt"/>
        <w:rPr/>
      </w:pPr>
      <w:r>
        <w:rPr/>
        <w:t>A kocsi volt vagy húszéves. Egy Ford F150-es. Az egykor tengerészkék festék egészen megfakult az évek során a naptól és az időjárás viszontagságaitól.</w:t>
      </w:r>
    </w:p>
    <w:p>
      <w:pPr>
        <w:pStyle w:val="Sorkizrt"/>
        <w:rPr/>
      </w:pPr>
      <w:r>
        <w:rPr/>
        <w:t>Miközben Tippen beírta a rendszámot a mobiltelefonjába, Kovac benézett a jármű ablakán. Nem volt benne semmi. Még egy rágópapír sem. Aztán a lakrészbe pillantott. Pár sportszatyor, egy kis hűtőtáska.</w:t>
      </w:r>
    </w:p>
    <w:p>
      <w:pPr>
        <w:pStyle w:val="Sorkizrt"/>
        <w:rPr/>
      </w:pPr>
      <w:r>
        <w:rPr/>
        <w:t>Megkerülte az autót, kinyitotta a hátsó ajtót, hogy alaposabban szemügyre vegye, mi van odabent. Az egyik táska elég nagy volt ahhoz, hogy akár egy puskát is beletegyenek. Az egyik sporttáskán pedig egy névtábla lógott.</w:t>
      </w:r>
    </w:p>
    <w:p>
      <w:pPr>
        <w:pStyle w:val="Sorkizrt"/>
        <w:rPr/>
      </w:pPr>
      <w:r>
        <w:rPr/>
        <w:t>– </w:t>
      </w:r>
      <w:r>
        <w:rPr/>
        <w:t>Az autó Walter Dempsey-é – mondta Tippen. – Jó esély van rá, hogy a mi Stan kollégánk rokona.</w:t>
      </w:r>
    </w:p>
    <w:p>
      <w:pPr>
        <w:pStyle w:val="Sorkizrt"/>
        <w:rPr/>
      </w:pPr>
      <w:r>
        <w:rPr/>
        <w:t>Kovac elkapta a hátsó ajtó kilincsét, és feltépte. A legközelebbi sporttáska után nyúlt. Nem volt becipzározva. A belsejében mindenféle szerszám hevert: kézi fűrész, csavarhúzó, feszítővas… és egy forrasztópáka.</w:t>
      </w:r>
    </w:p>
    <w:p>
      <w:pPr>
        <w:pStyle w:val="Sorkizrt"/>
        <w:rPr/>
      </w:pPr>
      <w:r>
        <w:rPr/>
        <w:t>– </w:t>
      </w:r>
      <w:r>
        <w:rPr/>
        <w:t>Remek – mondta Tippen. – Két elmebeteg, kétszer olyan jól fogunk szórakozni.</w:t>
      </w:r>
    </w:p>
    <w:p>
      <w:pPr>
        <w:pStyle w:val="Sorkizrt"/>
        <w:rPr/>
      </w:pPr>
      <w:r>
        <w:rPr/>
        <w:t>Kovac csípőre tette a kezét, és körbe-körbe járkált egy darabig. Halványlila gőze sem volt arról, hogy mi folyhat az épületben. Nem volt idejük felderítést végezni, vagy valamilyen tervet, stratégiát kialakítani. Carey odabent van, két elvetemült emberrel.</w:t>
      </w:r>
    </w:p>
    <w:p>
      <w:pPr>
        <w:pStyle w:val="Sorkizrt"/>
        <w:rPr/>
      </w:pPr>
      <w:r>
        <w:rPr/>
        <w:t>– </w:t>
      </w:r>
      <w:r>
        <w:rPr/>
        <w:t>A picsába – mondta –, menjünk be!</w:t>
      </w:r>
    </w:p>
    <w:p>
      <w:pPr>
        <w:pStyle w:val="Sorkizrt"/>
        <w:rPr/>
      </w:pPr>
      <w:r>
        <w:rPr/>
        <w:t>Ahogy megkerülte a teherautót, mintha hangokat hallott volna a távolból. Meggyorsította a lépteit. Aztán amikor kiért a fák közül, futni kezdett. Valaki feléje rohant az úton. Puskalövés hangja hasított a levegőbe.</w:t>
      </w:r>
    </w:p>
    <w:p>
      <w:pPr>
        <w:pStyle w:val="Sorkizrt"/>
        <w:rPr/>
      </w:pPr>
      <w:r>
        <w:rPr/>
        <w:t>A feléje futó alak Carey volt.</w:t>
      </w:r>
    </w:p>
    <w:p>
      <w:pPr>
        <w:pStyle w:val="Sorkizrt"/>
        <w:rPr/>
      </w:pPr>
      <w:r>
        <w:rPr/>
        <w:t xml:space="preserve">A lövés nyomán megbotlott, aztán nagy erővel a földre zuhant. </w:t>
      </w:r>
    </w:p>
    <w:p>
      <w:pPr>
        <w:pStyle w:val="Sorkizrt"/>
        <w:rPr/>
      </w:pPr>
      <w:r>
        <w:rPr/>
        <w:t>Nem mozdult többé.</w:t>
      </w:r>
    </w:p>
    <w:p>
      <w:pPr>
        <w:pStyle w:val="Sorkizrt"/>
        <w:rPr/>
      </w:pPr>
      <w:r>
        <w:rPr/>
        <w:t>Kovac gondolatai vadul kergetőztek. Vajon eltalálták? Dempsey terítette le a vadászpuskával?</w:t>
      </w:r>
    </w:p>
    <w:p>
      <w:pPr>
        <w:pStyle w:val="Sorkizrt"/>
        <w:rPr/>
      </w:pPr>
      <w:r>
        <w:rPr/>
        <w:t>Nem is nézett Carey-n túlra, hanem elkezdett rohanni lefelé az egykori bekötőúton. Ha a lövésznek távcsöves puskája van, akkor neki úgyis annyi, mégis futott tovább.</w:t>
      </w:r>
    </w:p>
    <w:p>
      <w:pPr>
        <w:pStyle w:val="Sorkizrt"/>
        <w:rPr/>
      </w:pPr>
      <w:r>
        <w:rPr/>
        <w:t>– </w:t>
      </w:r>
      <w:r>
        <w:rPr/>
        <w:t>Carey!</w:t>
      </w:r>
    </w:p>
    <w:p>
      <w:pPr>
        <w:pStyle w:val="Sorkizrt"/>
        <w:rPr/>
      </w:pPr>
      <w:r>
        <w:rPr/>
        <w:t>Térdre esett, és Carey felé nyújtotta a kezét.</w:t>
      </w:r>
    </w:p>
    <w:p>
      <w:pPr>
        <w:pStyle w:val="Sorkizrt"/>
        <w:rPr/>
      </w:pPr>
      <w:r>
        <w:rPr/>
        <w:t>– </w:t>
      </w:r>
      <w:r>
        <w:rPr/>
        <w:t>Carey!</w:t>
      </w:r>
    </w:p>
    <w:p>
      <w:pPr>
        <w:pStyle w:val="Sorkizrt"/>
        <w:rPr/>
      </w:pPr>
      <w:r>
        <w:rPr/>
        <w:t>A bírónő hason feküdt, a testét zokogás rázta. Kovac a nyakához érintette a kezét, és érezte, hogy a pulzusa hevesen lüktet. Közel hajolt hozzá, és hátrasimította a haját.</w:t>
      </w:r>
    </w:p>
    <w:p>
      <w:pPr>
        <w:pStyle w:val="Sorkizrt"/>
        <w:rPr/>
      </w:pPr>
      <w:r>
        <w:rPr/>
        <w:t>– </w:t>
      </w:r>
      <w:r>
        <w:rPr/>
        <w:t>Carey, én vagyok az, Sam. Hallasz? Csak feküdj nyugodtan.</w:t>
      </w:r>
    </w:p>
    <w:p>
      <w:pPr>
        <w:pStyle w:val="Sorkizrt"/>
        <w:rPr/>
      </w:pPr>
      <w:r>
        <w:rPr/>
        <w:t>Óvatosan lejjebb simított a hátán, arra számított, hogy esetleg véres lesz a keze a lövés nyomán, amely Carey-t leterítette. Csakhogy nem találta a bemeneti sebet.</w:t>
      </w:r>
    </w:p>
    <w:p>
      <w:pPr>
        <w:pStyle w:val="Sorkizrt"/>
        <w:rPr/>
      </w:pPr>
      <w:r>
        <w:rPr/>
        <w:t>Fényszóró pásztázott el fölöttük. Tippen dübörgött arra a járőrkocsival, s oldalra farolt, hogy az autó takarásában fedezékben legyenek.</w:t>
      </w:r>
    </w:p>
    <w:p>
      <w:pPr>
        <w:pStyle w:val="Sorkizrt"/>
        <w:rPr/>
      </w:pPr>
      <w:r>
        <w:rPr/>
        <w:t>– </w:t>
      </w:r>
      <w:r>
        <w:rPr/>
        <w:t>Carey! Eltaláltak? Eltalált?</w:t>
      </w:r>
    </w:p>
    <w:p>
      <w:pPr>
        <w:pStyle w:val="Sorkizrt"/>
        <w:rPr/>
      </w:pPr>
      <w:r>
        <w:rPr/>
        <w:t>Carey csak reszketett, és egyre hangosabban zokogott.</w:t>
      </w:r>
    </w:p>
    <w:p>
      <w:pPr>
        <w:pStyle w:val="Sorkizrt"/>
        <w:rPr/>
      </w:pPr>
      <w:r>
        <w:rPr/>
        <w:t>– </w:t>
      </w:r>
      <w:r>
        <w:rPr/>
        <w:t>Megöltem! – kiáltotta Carey. – Úristen, megöltem!</w:t>
      </w:r>
    </w:p>
    <w:p>
      <w:pPr>
        <w:pStyle w:val="Sorkizrt"/>
        <w:rPr/>
      </w:pPr>
      <w:r>
        <w:rPr/>
        <w:t>Kovac visszafektette a nőt az oldalára, félresimította a haját az arcából. A keze reszketett, mint egy öregemberé.</w:t>
      </w:r>
    </w:p>
    <w:p>
      <w:pPr>
        <w:pStyle w:val="Sorkizrt"/>
        <w:rPr/>
      </w:pPr>
      <w:r>
        <w:rPr/>
        <w:t>– </w:t>
      </w:r>
      <w:r>
        <w:rPr/>
        <w:t>Csitt… Jól van, nincsen semmi baj… – mondta halkan. Levette a zakóját, és betakarta vele Carey-t.</w:t>
      </w:r>
    </w:p>
    <w:p>
      <w:pPr>
        <w:pStyle w:val="Sorkizrt"/>
        <w:rPr/>
      </w:pPr>
      <w:r>
        <w:rPr/>
        <w:t>Hol a francban van már az erősítés? És hol a francban van a mentő? Carey feltornázta magát a fél könyökére, és megpróbálta letörölni az arcát a véres kezével.</w:t>
      </w:r>
    </w:p>
    <w:p>
      <w:pPr>
        <w:pStyle w:val="Sorkizrt"/>
        <w:rPr/>
      </w:pPr>
      <w:r>
        <w:rPr/>
        <w:t>– </w:t>
      </w:r>
      <w:r>
        <w:rPr/>
        <w:t>Atyaúristen! – suttogta Kovac. Aztán így szólt Carey-hez:</w:t>
      </w:r>
    </w:p>
    <w:p>
      <w:pPr>
        <w:pStyle w:val="Sorkizrt"/>
        <w:rPr/>
      </w:pPr>
      <w:r>
        <w:rPr/>
        <w:t>– </w:t>
      </w:r>
      <w:r>
        <w:rPr/>
        <w:t xml:space="preserve">Feküdj vissza, Carey. Feküdj vissza! </w:t>
      </w:r>
    </w:p>
    <w:p>
      <w:pPr>
        <w:pStyle w:val="Sorkizrt"/>
        <w:rPr/>
      </w:pPr>
      <w:r>
        <w:rPr/>
        <w:t>A bírónő megrázta a fejét.</w:t>
      </w:r>
    </w:p>
    <w:p>
      <w:pPr>
        <w:pStyle w:val="Sorkizrt"/>
        <w:rPr/>
      </w:pPr>
      <w:r>
        <w:rPr/>
        <w:t>– </w:t>
      </w:r>
      <w:r>
        <w:rPr/>
        <w:t>Nem. Haza akarok menni.</w:t>
      </w:r>
    </w:p>
    <w:p>
      <w:pPr>
        <w:pStyle w:val="Sorkizrt"/>
        <w:rPr/>
      </w:pPr>
      <w:r>
        <w:rPr/>
        <w:t>– </w:t>
      </w:r>
      <w:r>
        <w:rPr/>
        <w:t xml:space="preserve">Carey, feküdj vissza – mondta Kovac határozottan. – Vérzel. </w:t>
      </w:r>
    </w:p>
    <w:p>
      <w:pPr>
        <w:pStyle w:val="Sorkizrt"/>
        <w:rPr/>
      </w:pPr>
      <w:r>
        <w:rPr/>
        <w:t>Carey zavarodottan nézett a kezére.</w:t>
      </w:r>
    </w:p>
    <w:p>
      <w:pPr>
        <w:pStyle w:val="Sorkizrt"/>
        <w:rPr/>
      </w:pPr>
      <w:r>
        <w:rPr/>
        <w:t>– </w:t>
      </w:r>
      <w:r>
        <w:rPr/>
        <w:t>Ez nem az én vérem – mondta, de a hangja zavart volt, mint aki azt sem tudja, hol van.</w:t>
      </w:r>
    </w:p>
    <w:p>
      <w:pPr>
        <w:pStyle w:val="Sorkizrt"/>
        <w:rPr/>
      </w:pPr>
      <w:r>
        <w:rPr/>
        <w:t>– </w:t>
      </w:r>
      <w:r>
        <w:rPr/>
        <w:t>A szentségit, Carey, feküdj le, különben esküszöm, hogy rád térdelek!</w:t>
      </w:r>
    </w:p>
    <w:p>
      <w:pPr>
        <w:pStyle w:val="Sorkizrt"/>
        <w:rPr/>
      </w:pPr>
      <w:r>
        <w:rPr/>
        <w:t>Carey, aki még mindig össze volt zavarodva, végül visszahanyatlott. Kovac megfogta a nőn lévő férfiing alját, és széttépte. A keze véres lett az ingtől, de nem talált sebesülést Carey hasán.</w:t>
      </w:r>
    </w:p>
    <w:p>
      <w:pPr>
        <w:pStyle w:val="Sorkizrt"/>
        <w:rPr/>
      </w:pPr>
      <w:r>
        <w:rPr/>
        <w:t>– </w:t>
      </w:r>
      <w:r>
        <w:rPr/>
        <w:t>Nem az én vérem – mondta Carey ismét, és megint felült. – Megöltem.</w:t>
      </w:r>
    </w:p>
    <w:p>
      <w:pPr>
        <w:pStyle w:val="Sorkizrt"/>
        <w:rPr/>
      </w:pPr>
      <w:r>
        <w:rPr/>
        <w:t>Megragadta Kovac karját, és zokogva rázuhant.</w:t>
      </w:r>
    </w:p>
    <w:p>
      <w:pPr>
        <w:pStyle w:val="Sorkizrt"/>
        <w:rPr/>
      </w:pPr>
      <w:r>
        <w:rPr/>
        <w:t>Kovac szorosan átkarolta a vállát, míg Carey-t a sírás rázta, és újra meg újra csak ezt hajtogatta:</w:t>
      </w:r>
    </w:p>
    <w:p>
      <w:pPr>
        <w:pStyle w:val="Sorkizrt"/>
        <w:rPr/>
      </w:pPr>
      <w:r>
        <w:rPr/>
        <w:t>– </w:t>
      </w:r>
      <w:r>
        <w:rPr/>
        <w:t>Jól van, nincs semmi baj, nincs semmi baj…</w:t>
      </w:r>
    </w:p>
    <w:p>
      <w:pPr>
        <w:pStyle w:val="Sorkizrt"/>
        <w:rPr/>
      </w:pPr>
      <w:r>
        <w:rPr/>
        <w:t>Tudta, hogy ez nem igaz. Tudta, hogy még nincs vége. Carey Moore nem tud majd hazatérni, és úgy folytatni az életét, mintha mi sem történt volna. Kihallgatásra kell mennie, pontosan be kell számolnia arról, hogy mi történt itt. Megvizsgálja majd az orvos is, hogy milyen sérülései vannak. Megvizsgálja, hogy nem zaklatták-e szexuálisan, és hogy nem próbálták-e megerőszakolni.</w:t>
      </w:r>
    </w:p>
    <w:p>
      <w:pPr>
        <w:pStyle w:val="Sorkizrt"/>
        <w:rPr/>
      </w:pPr>
      <w:r>
        <w:rPr/>
        <w:t>Kovac csak reménykedni tudott, hogy nem ez történt. Épp elég trauma érte Carey-t anélkül is, hogy felkerüljön a megerőszakoltak listájára.</w:t>
      </w:r>
    </w:p>
    <w:p>
      <w:pPr>
        <w:pStyle w:val="Sorkizrt"/>
        <w:rPr/>
      </w:pPr>
      <w:r>
        <w:rPr/>
        <w:t>Tippen megkerülte a kocsit, és odajött hozzájuk.</w:t>
      </w:r>
    </w:p>
    <w:p>
      <w:pPr>
        <w:pStyle w:val="Sorkizrt"/>
        <w:rPr/>
      </w:pPr>
      <w:r>
        <w:rPr/>
        <w:t>– </w:t>
      </w:r>
      <w:r>
        <w:rPr/>
        <w:t>Jól van?</w:t>
      </w:r>
    </w:p>
    <w:p>
      <w:pPr>
        <w:pStyle w:val="Sorkizrt"/>
        <w:rPr/>
      </w:pPr>
      <w:r>
        <w:rPr/>
        <w:t>Kovac nem is tudta, mit válaszoljon, ezért nem mondott semmit.</w:t>
      </w:r>
    </w:p>
    <w:p>
      <w:pPr>
        <w:pStyle w:val="Sorkizrt"/>
        <w:rPr/>
      </w:pPr>
      <w:r>
        <w:rPr/>
        <w:t>– </w:t>
      </w:r>
      <w:r>
        <w:rPr/>
        <w:t>Mi a helyzet? Hol van Dahl? És hol van Dempsey?</w:t>
      </w:r>
    </w:p>
    <w:p>
      <w:pPr>
        <w:pStyle w:val="Sorkizrt"/>
        <w:rPr/>
      </w:pPr>
      <w:r>
        <w:rPr/>
        <w:t>– </w:t>
      </w:r>
      <w:r>
        <w:rPr/>
        <w:t>Halott mind a kettő. Dahlt arcon lőtték. Dempsey-vel viszont a jelek szerint egyetlen szúrással végeztek.</w:t>
      </w:r>
    </w:p>
    <w:p>
      <w:pPr>
        <w:pStyle w:val="Sorkizrt"/>
        <w:rPr/>
      </w:pPr>
      <w:r>
        <w:rPr/>
        <w:t>– </w:t>
      </w:r>
      <w:r>
        <w:rPr/>
        <w:t>Én öltem meg – mondta Carey, és még mindig ott zokogott Kovac vállán. – Én öltem meg. Megöltem egy embert.</w:t>
      </w:r>
    </w:p>
    <w:p>
      <w:pPr>
        <w:pStyle w:val="Sorkizrt"/>
        <w:rPr/>
      </w:pPr>
      <w:r>
        <w:rPr/>
        <w:t>Kovac megcirógatta Carey izzadt haját. Most aztán tényleg esni kezdett. Megdördült az ég a fejük fölött. Aztán hallotta, hogy a közvetlen közelben felsírnak a szirénák.</w:t>
      </w:r>
    </w:p>
    <w:p>
      <w:pPr>
        <w:pStyle w:val="Sorkizrt"/>
        <w:rPr/>
      </w:pPr>
      <w:r>
        <w:rPr/>
        <w:t>– </w:t>
      </w:r>
      <w:r>
        <w:rPr/>
        <w:t>Pszt… Csitt. Már vége – mondta csendesen. – Vége. Most már biztonságban vagy. Csak ez számí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4.</w:t>
            </w:r>
          </w:p>
        </w:tc>
      </w:tr>
    </w:tbl>
    <w:p>
      <w:pPr>
        <w:pStyle w:val="Sorkizrt"/>
        <w:rPr/>
      </w:pPr>
      <w:r>
        <w:rPr/>
      </w:r>
    </w:p>
    <w:p>
      <w:pPr>
        <w:pStyle w:val="TextBody"/>
        <w:rPr/>
      </w:pPr>
      <w:r>
        <w:rPr/>
      </w:r>
    </w:p>
    <w:p>
      <w:pPr>
        <w:pStyle w:val="Sorkizrt"/>
        <w:rPr/>
      </w:pPr>
      <w:r>
        <w:rPr/>
        <w:t xml:space="preserve">A </w:t>
      </w:r>
      <w:r>
        <w:rPr>
          <w:rStyle w:val="FejezetelejeChar"/>
        </w:rPr>
        <w:t>Kovac megérkezése után</w:t>
      </w:r>
      <w:r>
        <w:rPr/>
        <w:t xml:space="preserve"> történtek színek és mozdulatok kaotikus és homályos kavalkádjaként maradt meg Carey emlékeiben. Emlékezett arra is, hogy befutott egy rendőrautó és egy kocsi a seriff hivatalából is. Férfiak hangjára, amint az igazságszolgáltatásról vitatkoznak… Az autók és a mentő fényének színkavalkádjára. Egy mentős beadott neki valami nyugtatót. Ettől aztán teljesen elzsibbadt. Mindent egybevéve ez jó érzés volt.</w:t>
      </w:r>
    </w:p>
    <w:p>
      <w:pPr>
        <w:pStyle w:val="Sorkizrt"/>
        <w:rPr/>
      </w:pPr>
      <w:r>
        <w:rPr/>
        <w:t>Ahelyett, hogy hagyta volna, hogy örvényként kavarogjon minden a feje körül, megpróbált arra a megkönnyebbülést adó érzésre összpontosítani, hogy biztonságban van, mivel Sam Kovac ott ül mellette a zuhogó esőben, és átöleli a vállát. Erre vágyott most csupán, hogy biztonságban érezze magát, hogy egy jó embert érezzen maga mellet aki átöleli, ha szüksége van rá.</w:t>
      </w:r>
    </w:p>
    <w:p>
      <w:pPr>
        <w:pStyle w:val="Sorkizrt"/>
        <w:rPr/>
      </w:pPr>
      <w:r>
        <w:rPr/>
        <w:t>Ez az érzés azonban szomorúságot is hozott magával, hiszen rádöbbent, hogy milyen régóta nem érezte ezt a fajta támogatást. Amikor az apja még egészséges volt, mindig olyan volt számára, mint Gibraltár sziklája. David soha nem tudta igazán betölteni ezt a helyet. A házasságuk első éveiben megpróbálkozott vele, de aztán fokozatosan kilépett ebből a szerepből. Ő pedig fokozatosan leépítette azt az igényét, hogy többet akarjon tőle.</w:t>
      </w:r>
    </w:p>
    <w:p>
      <w:pPr>
        <w:pStyle w:val="Sorkizrt"/>
        <w:rPr/>
      </w:pPr>
      <w:r>
        <w:rPr/>
        <w:t>A péntek estéről ismert vörös hajú nővér berontott a szobába, hogy megnézze az infúzióját, aztán ráfirkantson valamit a lázlapjára.</w:t>
      </w:r>
    </w:p>
    <w:p>
      <w:pPr>
        <w:pStyle w:val="Sorkizrt"/>
        <w:rPr/>
      </w:pPr>
      <w:r>
        <w:rPr/>
        <w:t>– </w:t>
      </w:r>
      <w:r>
        <w:rPr/>
        <w:t>Tudja – mondta szigorú arckifejezéssel, amelyet azonban megcáfolni látszott a szemében bujkáló kedvesség –, kezdjük már marhára unni, hogy folyton magát kell itt ápolgatni.</w:t>
      </w:r>
    </w:p>
    <w:p>
      <w:pPr>
        <w:pStyle w:val="Sorkizrt"/>
        <w:rPr/>
      </w:pPr>
      <w:r>
        <w:rPr/>
        <w:t>– </w:t>
      </w:r>
      <w:r>
        <w:rPr/>
        <w:t>Ígérem, hogy ez az utolsó eset – válaszolta Carey.</w:t>
      </w:r>
    </w:p>
    <w:p>
      <w:pPr>
        <w:pStyle w:val="Sorkizrt"/>
        <w:rPr/>
      </w:pPr>
      <w:r>
        <w:rPr/>
        <w:t>– </w:t>
      </w:r>
      <w:r>
        <w:rPr/>
        <w:t>Hogy érzi magát?</w:t>
      </w:r>
    </w:p>
    <w:p>
      <w:pPr>
        <w:pStyle w:val="Sorkizrt"/>
        <w:rPr/>
      </w:pPr>
      <w:r>
        <w:rPr/>
        <w:t>– </w:t>
      </w:r>
      <w:r>
        <w:rPr/>
        <w:t>Zsibbadtan.</w:t>
      </w:r>
    </w:p>
    <w:p>
      <w:pPr>
        <w:pStyle w:val="Sorkizrt"/>
        <w:rPr/>
      </w:pPr>
      <w:r>
        <w:rPr/>
        <w:t>– </w:t>
      </w:r>
      <w:r>
        <w:rPr/>
        <w:t>Az jó! Nincs is jobb, mint egy kellemes, zsibbasztó injekció. Javasolni fogom a kórház vezetőségének, hogy tegyenek be egy kábítóinjekciós puskát a nővérszobába, és töltsék meg Valiummal. Mindenki sokkal vidámabban végezné a munkáját.</w:t>
      </w:r>
    </w:p>
    <w:p>
      <w:pPr>
        <w:pStyle w:val="Sorkizrt"/>
        <w:rPr/>
      </w:pPr>
      <w:r>
        <w:rPr/>
        <w:t>Kovac kukucskált be az ajtón.</w:t>
      </w:r>
    </w:p>
    <w:p>
      <w:pPr>
        <w:pStyle w:val="Sorkizrt"/>
        <w:rPr/>
      </w:pPr>
      <w:r>
        <w:rPr/>
        <w:t>– </w:t>
      </w:r>
      <w:r>
        <w:rPr/>
        <w:t>Na, mi a helyzet? Casey gonoszkodik? – kérdezte, aztán beljebb lépett.</w:t>
      </w:r>
    </w:p>
    <w:p>
      <w:pPr>
        <w:pStyle w:val="Sorkizrt"/>
        <w:rPr/>
      </w:pPr>
      <w:r>
        <w:rPr/>
        <w:t>A nővér ártatlan arckifejezéssel nézett rá.</w:t>
      </w:r>
    </w:p>
    <w:p>
      <w:pPr>
        <w:pStyle w:val="Sorkizrt"/>
        <w:rPr/>
      </w:pPr>
      <w:r>
        <w:rPr/>
        <w:t>– </w:t>
      </w:r>
      <w:r>
        <w:rPr/>
        <w:t>Ki, én?</w:t>
      </w:r>
    </w:p>
    <w:p>
      <w:pPr>
        <w:pStyle w:val="Sorkizrt"/>
        <w:rPr/>
      </w:pPr>
      <w:r>
        <w:rPr/>
        <w:t>– </w:t>
      </w:r>
      <w:r>
        <w:rPr/>
        <w:t>Amikor legutóbb a gondjaira bíztak – mondta Kovac, s közben a nővér mellé lépett –, gemkapoccsal öltötte össze a fejsebemet.</w:t>
      </w:r>
    </w:p>
    <w:p>
      <w:pPr>
        <w:pStyle w:val="Sorkizrt"/>
        <w:rPr/>
      </w:pPr>
      <w:r>
        <w:rPr/>
        <w:t>– </w:t>
      </w:r>
      <w:r>
        <w:rPr/>
        <w:t>Én aztán nem! – tiltakozott Casey, aztán pajkosan rávigyorgott. – Vagy ha mégis, akkor biztos megérdemelte.</w:t>
      </w:r>
    </w:p>
    <w:p>
      <w:pPr>
        <w:pStyle w:val="Sorkizrt"/>
        <w:rPr/>
      </w:pPr>
      <w:r>
        <w:rPr/>
        <w:t xml:space="preserve">– </w:t>
      </w:r>
      <w:r>
        <w:rPr/>
        <w:t xml:space="preserve">Még most is magam előtt látom, ahogy fölém hajol. Jött azzal a kapocsbelövővel, és azt mondja: „Ez az egyetlen módszer, és fájni fog.” Még mindig kísért a rémálmaimban. </w:t>
      </w:r>
    </w:p>
    <w:p>
      <w:pPr>
        <w:pStyle w:val="Sorkizrt"/>
        <w:rPr/>
      </w:pPr>
      <w:r>
        <w:rPr/>
        <w:t>Casey felhúzta az orrát.</w:t>
      </w:r>
    </w:p>
    <w:p>
      <w:pPr>
        <w:pStyle w:val="Sorkizrt"/>
        <w:rPr/>
      </w:pPr>
      <w:r>
        <w:rPr/>
        <w:t>– </w:t>
      </w:r>
      <w:r>
        <w:rPr/>
        <w:t xml:space="preserve">Milyen szerencsés, hogy én jelenek meg az álmaiban. </w:t>
      </w:r>
    </w:p>
    <w:p>
      <w:pPr>
        <w:pStyle w:val="Sorkizrt"/>
        <w:rPr/>
      </w:pPr>
      <w:r>
        <w:rPr/>
        <w:t>Aztán visszafordult Carey-hez.</w:t>
      </w:r>
    </w:p>
    <w:p>
      <w:pPr>
        <w:pStyle w:val="Sorkizrt"/>
        <w:rPr/>
      </w:pPr>
      <w:r>
        <w:rPr/>
        <w:t>– </w:t>
      </w:r>
      <w:r>
        <w:rPr/>
        <w:t>Majd később visszajön még a doki, és megnézi magát. Valószínűleg rögtön azután, hogy sikerül végre elaludnia.</w:t>
      </w:r>
    </w:p>
    <w:p>
      <w:pPr>
        <w:pStyle w:val="Sorkizrt"/>
        <w:rPr/>
      </w:pPr>
      <w:r>
        <w:rPr/>
        <w:t>Amikor az ajtó felé indult, Kovac utánaszólt.</w:t>
      </w:r>
    </w:p>
    <w:p>
      <w:pPr>
        <w:pStyle w:val="Sorkizrt"/>
        <w:rPr/>
      </w:pPr>
      <w:r>
        <w:rPr/>
        <w:t>– </w:t>
      </w:r>
      <w:r>
        <w:rPr/>
        <w:t>Hát ő Casey. Csak úgy nevezem, hogy a vasöklű tündér.</w:t>
      </w:r>
    </w:p>
    <w:p>
      <w:pPr>
        <w:pStyle w:val="Sorkizrt"/>
        <w:rPr/>
      </w:pPr>
      <w:r>
        <w:rPr/>
        <w:t>– </w:t>
      </w:r>
      <w:r>
        <w:rPr/>
        <w:t>De nem olyankor, amikor a közelében vagyok – mondta Casey, aztán kilépett a helyiségből.</w:t>
      </w:r>
    </w:p>
    <w:p>
      <w:pPr>
        <w:pStyle w:val="Sorkizrt"/>
        <w:rPr/>
      </w:pPr>
      <w:r>
        <w:rPr/>
        <w:t>Kovac vizes hajjal és borzasan lépett oda az ágy széléhez. Az átázott ingét lecserélte zöld orvosi pólóra.</w:t>
      </w:r>
    </w:p>
    <w:p>
      <w:pPr>
        <w:pStyle w:val="Sorkizrt"/>
        <w:rPr/>
      </w:pPr>
      <w:r>
        <w:rPr/>
        <w:t>– </w:t>
      </w:r>
      <w:r>
        <w:rPr/>
        <w:t>Hogy érzed magad?</w:t>
      </w:r>
    </w:p>
    <w:p>
      <w:pPr>
        <w:pStyle w:val="Sorkizrt"/>
        <w:rPr/>
      </w:pPr>
      <w:r>
        <w:rPr/>
        <w:t>– </w:t>
      </w:r>
      <w:r>
        <w:rPr/>
        <w:t>Kovac doktor… – mondta Carey, és megpróbált mosolyogni, de meg mindig nem ment igazán. – Biztos nagyon hülyén hangzik, de nem tudom.</w:t>
      </w:r>
    </w:p>
    <w:p>
      <w:pPr>
        <w:pStyle w:val="Sorkizrt"/>
        <w:rPr/>
      </w:pPr>
      <w:r>
        <w:rPr/>
        <w:t>Kovac megrázta a fejét.</w:t>
      </w:r>
    </w:p>
    <w:p>
      <w:pPr>
        <w:pStyle w:val="Sorkizrt"/>
        <w:rPr/>
      </w:pPr>
      <w:r>
        <w:rPr/>
        <w:t>– </w:t>
      </w:r>
      <w:r>
        <w:rPr/>
        <w:t xml:space="preserve">Szörnyű dolgokon mentél keresztül, Carey. Beletelik egy időbe, mire feldolgozod mindezt. És egyedül nem is sikerülhet. Már telefonáltam Kate-nek. Ha épp nem Lucyre vigyázna, már ideért volna fénysebességgel. </w:t>
      </w:r>
    </w:p>
    <w:p>
      <w:pPr>
        <w:pStyle w:val="Sorkizrt"/>
        <w:rPr/>
      </w:pPr>
      <w:r>
        <w:rPr/>
        <w:t>Carey reszketegen levegőt vett.</w:t>
      </w:r>
    </w:p>
    <w:p>
      <w:pPr>
        <w:pStyle w:val="Sorkizrt"/>
        <w:rPr/>
      </w:pPr>
      <w:r>
        <w:rPr/>
        <w:t>– </w:t>
      </w:r>
      <w:r>
        <w:rPr/>
        <w:t>Lucy hogy van? Jól van?</w:t>
      </w:r>
    </w:p>
    <w:p>
      <w:pPr>
        <w:pStyle w:val="Sorkizrt"/>
        <w:rPr/>
      </w:pPr>
      <w:r>
        <w:rPr/>
        <w:t>– </w:t>
      </w:r>
      <w:r>
        <w:rPr/>
        <w:t>Hiányzik neki az anyukája, és rémült.</w:t>
      </w:r>
    </w:p>
    <w:p>
      <w:pPr>
        <w:pStyle w:val="Sorkizrt"/>
        <w:rPr/>
      </w:pPr>
      <w:r>
        <w:rPr/>
        <w:t>– </w:t>
      </w:r>
      <w:r>
        <w:rPr/>
        <w:t>Én is az voltam – ismerte be Carey. – Annyira féltem, hogy Dahl csinált vele valamit. Hogy bántódása esett, vagy…</w:t>
      </w:r>
    </w:p>
    <w:p>
      <w:pPr>
        <w:pStyle w:val="Sorkizrt"/>
        <w:rPr/>
      </w:pPr>
      <w:r>
        <w:rPr/>
        <w:t>Kovac Carey vállára tette a kezét.</w:t>
      </w:r>
    </w:p>
    <w:p>
      <w:pPr>
        <w:pStyle w:val="Sorkizrt"/>
        <w:rPr/>
      </w:pPr>
      <w:r>
        <w:rPr/>
        <w:t>– </w:t>
      </w:r>
      <w:r>
        <w:rPr/>
        <w:t>Jól van. Semmi baja. Ne izgasd fel magad olyasmi miatt, ami meg sem történt. Amúgy is van elég valódi bajod.</w:t>
      </w:r>
    </w:p>
    <w:p>
      <w:pPr>
        <w:pStyle w:val="Sorkizrt"/>
        <w:rPr/>
      </w:pPr>
      <w:r>
        <w:rPr/>
        <w:t>– </w:t>
      </w:r>
      <w:r>
        <w:rPr/>
        <w:t>Jól van, nyomozó, csak finoman – mondta a nő, és megint megpróbálkozott egy halvány mosollyal. A következő pillanatban aztán legörbült a szája. – Ankát megölte, igaz?</w:t>
      </w:r>
    </w:p>
    <w:p>
      <w:pPr>
        <w:pStyle w:val="Sorkizrt"/>
        <w:rPr/>
      </w:pPr>
      <w:r>
        <w:rPr/>
        <w:t>Kovac bólintott.</w:t>
      </w:r>
    </w:p>
    <w:p>
      <w:pPr>
        <w:pStyle w:val="Sorkizrt"/>
        <w:rPr/>
      </w:pPr>
      <w:r>
        <w:rPr/>
        <w:t>– </w:t>
      </w:r>
      <w:r>
        <w:rPr/>
        <w:t>Sajnálom.</w:t>
      </w:r>
    </w:p>
    <w:p>
      <w:pPr>
        <w:pStyle w:val="Sorkizrt"/>
        <w:rPr/>
      </w:pPr>
      <w:r>
        <w:rPr/>
        <w:t>Carey-t valósággal letaglózta a szörnyű hír.</w:t>
      </w:r>
    </w:p>
    <w:p>
      <w:pPr>
        <w:pStyle w:val="Sorkizrt"/>
        <w:rPr/>
      </w:pPr>
      <w:r>
        <w:rPr/>
        <w:t>– </w:t>
      </w:r>
      <w:r>
        <w:rPr/>
        <w:t>Fel kell hívnom a családját Svédországban. Hogyan mondjam meg a szüleinek, hogy a lányuk meghalt miattam…?</w:t>
      </w:r>
    </w:p>
    <w:p>
      <w:pPr>
        <w:pStyle w:val="Sorkizrt"/>
        <w:rPr/>
      </w:pPr>
      <w:r>
        <w:rPr/>
        <w:t>– </w:t>
      </w:r>
      <w:r>
        <w:rPr/>
        <w:t>Nem ezt kell mondanod – mondta Kovac. – Nem miattad halt meg. Azért halt meg, mert Karl Dahl megölte.</w:t>
      </w:r>
    </w:p>
    <w:p>
      <w:pPr>
        <w:pStyle w:val="Sorkizrt"/>
        <w:rPr/>
      </w:pPr>
      <w:r>
        <w:rPr/>
        <w:t>Carey egy szót sem szólt. Ezen azért nem lesz annyira könnyű túltennie magát.</w:t>
      </w:r>
    </w:p>
    <w:p>
      <w:pPr>
        <w:pStyle w:val="Sorkizrt"/>
        <w:rPr/>
      </w:pPr>
      <w:r>
        <w:rPr/>
        <w:t>– </w:t>
      </w:r>
      <w:r>
        <w:rPr/>
        <w:t xml:space="preserve">És hol volt David mindeközben? – kérdezte. </w:t>
      </w:r>
    </w:p>
    <w:p>
      <w:pPr>
        <w:pStyle w:val="Sorkizrt"/>
        <w:rPr/>
      </w:pPr>
      <w:r>
        <w:rPr/>
        <w:t>Kovac a homlokát ráncolta.</w:t>
      </w:r>
    </w:p>
    <w:p>
      <w:pPr>
        <w:pStyle w:val="Sorkizrt"/>
        <w:rPr/>
      </w:pPr>
      <w:r>
        <w:rPr/>
        <w:t>– </w:t>
      </w:r>
      <w:r>
        <w:rPr/>
        <w:t>Amikor utoljára láttam, a házban volt az ügyvédjével.</w:t>
      </w:r>
    </w:p>
    <w:p>
      <w:pPr>
        <w:pStyle w:val="Sorkizrt"/>
        <w:rPr/>
      </w:pPr>
      <w:r>
        <w:rPr/>
        <w:t>– </w:t>
      </w:r>
      <w:r>
        <w:rPr/>
        <w:t>Az ügyvédjével?</w:t>
      </w:r>
    </w:p>
    <w:p>
      <w:pPr>
        <w:pStyle w:val="Sorkizrt"/>
        <w:rPr/>
      </w:pPr>
      <w:r>
        <w:rPr/>
        <w:t>– </w:t>
      </w:r>
      <w:r>
        <w:rPr/>
        <w:t>Hosszú történet ez…</w:t>
      </w:r>
    </w:p>
    <w:p>
      <w:pPr>
        <w:pStyle w:val="Sorkizrt"/>
        <w:rPr/>
      </w:pPr>
      <w:r>
        <w:rPr/>
        <w:t>– </w:t>
      </w:r>
      <w:r>
        <w:rPr/>
        <w:t>Semmi köze az egészhez – mondta Carey.</w:t>
      </w:r>
    </w:p>
    <w:p>
      <w:pPr>
        <w:pStyle w:val="Sorkizrt"/>
        <w:rPr/>
      </w:pPr>
      <w:r>
        <w:rPr/>
        <w:t>– </w:t>
      </w:r>
      <w:r>
        <w:rPr/>
        <w:t>Ahhoz tényleg semmi köze, hogy Karl Dahl elrabolt téged – pontosított Kovac. – De a bántalmazásod ügyében még mindig folyik a vizsgálat.</w:t>
      </w:r>
    </w:p>
    <w:p>
      <w:pPr>
        <w:pStyle w:val="Sorkizrt"/>
        <w:rPr/>
      </w:pPr>
      <w:r>
        <w:rPr/>
        <w:t>Carey Kovac arcát fürkészte. A férfi viszont mindenhová nézett, csak a szemébe nem.</w:t>
      </w:r>
    </w:p>
    <w:p>
      <w:pPr>
        <w:pStyle w:val="Sorkizrt"/>
        <w:rPr/>
      </w:pPr>
      <w:r>
        <w:rPr/>
        <w:t>– </w:t>
      </w:r>
      <w:r>
        <w:rPr/>
        <w:t>Tudsz valamit, amit én nem?</w:t>
      </w:r>
    </w:p>
    <w:p>
      <w:pPr>
        <w:pStyle w:val="Sorkizrt"/>
        <w:rPr/>
      </w:pPr>
      <w:r>
        <w:rPr/>
        <w:t>– </w:t>
      </w:r>
      <w:r>
        <w:rPr/>
        <w:t>Lehet, hogy megtaláltuk a huszonötezer dolláros embert – mondta. – De erről most nem kell beszélnünk.</w:t>
      </w:r>
    </w:p>
    <w:p>
      <w:pPr>
        <w:pStyle w:val="Sorkizrt"/>
        <w:rPr/>
      </w:pPr>
      <w:r>
        <w:rPr/>
        <w:t>– </w:t>
      </w:r>
      <w:r>
        <w:rPr/>
        <w:t>Épp az imént mondtad, hogy megtaláltad azt, akit a férjem felbérelt, hogy öljön meg – mondta. – Beszélnünk kell erről. Ki az illető? És tényleg neki fizette ki a pénzt?</w:t>
      </w:r>
    </w:p>
    <w:p>
      <w:pPr>
        <w:pStyle w:val="Sorkizrt"/>
        <w:rPr/>
      </w:pPr>
      <w:r>
        <w:rPr/>
        <w:t>– </w:t>
      </w:r>
      <w:r>
        <w:rPr/>
        <w:t>A barátnője bátyja. Pornószínész, név szerint Donny Bergen – Kovac elbizonytalanodott, aztán nagy levegőt vett, majd folytatta. – Carey, a férjed meglehetősen ocsmány dolgokba keveredett.</w:t>
      </w:r>
    </w:p>
    <w:p>
      <w:pPr>
        <w:pStyle w:val="Sorkizrt"/>
        <w:rPr/>
      </w:pPr>
      <w:r>
        <w:rPr/>
        <w:t>– </w:t>
      </w:r>
      <w:r>
        <w:rPr/>
        <w:t>Tudom – mondta Carey halkan. – Tegnap este láttam a számítógépén. Kifordul tőle a gyomrom. Nem is tudom, ki ez az ember – mondta a fejét csóválva. – Nem tudom, mit mondhatnék.</w:t>
      </w:r>
    </w:p>
    <w:p>
      <w:pPr>
        <w:pStyle w:val="Sorkizrt"/>
        <w:rPr/>
      </w:pPr>
      <w:r>
        <w:rPr/>
        <w:t>– </w:t>
      </w:r>
      <w:r>
        <w:rPr/>
        <w:t>Nem kell mondanod semmit – mondta Kovac. – Nem is kellett volna előhozakodnom ezzel. Ma este épp elég szörnyűséggel kellett szembesülnöd. Pihenned kell, csak azért ugrottam be, hogy mielőtt elmegyek, megnézzem, jól vagy-e.</w:t>
      </w:r>
    </w:p>
    <w:p>
      <w:pPr>
        <w:pStyle w:val="Sorkizrt"/>
        <w:rPr/>
      </w:pPr>
      <w:r>
        <w:rPr/>
        <w:t>– </w:t>
      </w:r>
      <w:r>
        <w:rPr/>
        <w:t>El kell menned? – kérdezte Carey, mert kissé megijedt a gondolattól. Nem akart egyedül maradni annak a sok szörnyűségnek az emlékével, amelyen keresztülment.</w:t>
      </w:r>
    </w:p>
    <w:p>
      <w:pPr>
        <w:pStyle w:val="Sorkizrt"/>
        <w:rPr/>
      </w:pPr>
      <w:r>
        <w:rPr/>
        <w:t>Kovac ránézett és oldalra billentette a fejét.</w:t>
      </w:r>
    </w:p>
    <w:p>
      <w:pPr>
        <w:pStyle w:val="Sorkizrt"/>
        <w:rPr/>
      </w:pPr>
      <w:r>
        <w:rPr/>
        <w:t>– </w:t>
      </w:r>
      <w:r>
        <w:rPr/>
        <w:t xml:space="preserve">Azt szeretnéd, hogy maradjak? </w:t>
      </w:r>
    </w:p>
    <w:p>
      <w:pPr>
        <w:pStyle w:val="Sorkizrt"/>
        <w:rPr/>
      </w:pPr>
      <w:r>
        <w:rPr/>
        <w:t>Maga is meglepődött a felvetésen.</w:t>
      </w:r>
    </w:p>
    <w:p>
      <w:pPr>
        <w:pStyle w:val="Sorkizrt"/>
        <w:rPr/>
      </w:pPr>
      <w:r>
        <w:rPr/>
        <w:t>– </w:t>
      </w:r>
      <w:r>
        <w:rPr/>
        <w:t>Akkor maradok. Addig maradok, amíg csak akarod.</w:t>
      </w:r>
    </w:p>
    <w:p>
      <w:pPr>
        <w:pStyle w:val="Sorkizrt"/>
        <w:rPr/>
      </w:pPr>
      <w:r>
        <w:rPr/>
        <w:t>Leült az ágy szélére, és elhelyezkedett. Carey zavartan elfordította a fejét, zavarba jött attól, hogy maradásra biztatta a férfit.</w:t>
      </w:r>
    </w:p>
    <w:p>
      <w:pPr>
        <w:pStyle w:val="Sorkizrt"/>
        <w:rPr/>
      </w:pPr>
      <w:r>
        <w:rPr/>
        <w:t>– </w:t>
      </w:r>
      <w:r>
        <w:rPr/>
        <w:t>Tudom, hogy ostobán hangzik… – kezdte. – Úgy értem, most már tudom, hogy biztonságban vagyok, és Lucy is biztonságban van, de…</w:t>
      </w:r>
    </w:p>
    <w:p>
      <w:pPr>
        <w:pStyle w:val="Sorkizrt"/>
        <w:rPr/>
      </w:pPr>
      <w:r>
        <w:rPr/>
        <w:t>Kovac kinyújtotta a kezét és Carey ajkához érintette az ujját.</w:t>
      </w:r>
    </w:p>
    <w:p>
      <w:pPr>
        <w:pStyle w:val="Sorkizrt"/>
        <w:rPr/>
      </w:pPr>
      <w:r>
        <w:rPr/>
        <w:t>– </w:t>
      </w:r>
      <w:r>
        <w:rPr/>
        <w:t>Jól van. Tudom. Úgy érzed, hogy bármelyik pillanatban valami szörnyűség történhet. Teljesen fel vagy még zaklatva. És ez abszolút normális ebben a helyzetben.</w:t>
      </w:r>
    </w:p>
    <w:p>
      <w:pPr>
        <w:pStyle w:val="Sorkizrt"/>
        <w:rPr/>
      </w:pPr>
      <w:r>
        <w:rPr/>
        <w:t>– </w:t>
      </w:r>
      <w:r>
        <w:rPr/>
        <w:t>Mondtam neked, hogy belőlem nem válik jó áldozat – mondta a nő. – Nem tudom, mit kell csinálni ilyenkor.</w:t>
      </w:r>
    </w:p>
    <w:p>
      <w:pPr>
        <w:pStyle w:val="Sorkizrt"/>
        <w:rPr/>
      </w:pPr>
      <w:r>
        <w:rPr/>
        <w:t>– </w:t>
      </w:r>
      <w:r>
        <w:rPr/>
        <w:t>Nos, ehhez nincs kézikönyv – felelte Kovac. – Azt kell érezned, amit érzel. És ez az érzés addig tart, amíg tartania kell.</w:t>
      </w:r>
    </w:p>
    <w:p>
      <w:pPr>
        <w:pStyle w:val="Sorkizrt"/>
        <w:rPr/>
      </w:pPr>
      <w:r>
        <w:rPr/>
        <w:t>– </w:t>
      </w:r>
      <w:r>
        <w:rPr/>
        <w:t>Ez elég rémisztő – ismerte be Carey, aztán témát váltott, hogy végre fölhagyjon az önsajnálattal. – Mi történt Dahllal? Meghalt?</w:t>
      </w:r>
    </w:p>
    <w:p>
      <w:pPr>
        <w:pStyle w:val="Sorkizrt"/>
        <w:rPr/>
      </w:pPr>
      <w:r>
        <w:rPr/>
        <w:t>Igen. Stan Dempsey utolsó tette volt: agyonlőtte Karl Dahlt. Amikor meghallottam a lövést, azt hittem, rád lőtt, de nem: Dahlt lőtte agyon. Gondoskodott róla, hogy ne csúszhasson ki még egyszer az igazságszolgáltatás markából.</w:t>
      </w:r>
    </w:p>
    <w:p>
      <w:pPr>
        <w:pStyle w:val="Sorkizrt"/>
        <w:rPr/>
      </w:pPr>
      <w:r>
        <w:rPr/>
        <w:t>– </w:t>
      </w:r>
      <w:r>
        <w:rPr/>
        <w:t>És Kenny Scott? Dempsey azt mondta, hogy azt fogja csinálni velem, amit Kennyvel tett. Mit csinált vele? Kenny meghalt?</w:t>
      </w:r>
    </w:p>
    <w:p>
      <w:pPr>
        <w:pStyle w:val="Sorkizrt"/>
        <w:rPr/>
      </w:pPr>
      <w:r>
        <w:rPr/>
        <w:t>– </w:t>
      </w:r>
      <w:r>
        <w:rPr/>
        <w:t>Nem – mondta Kovac. – Dempsey elkapta, megkínozta, egy székhez kötözte, és a „BŰNÖS” szót égette a homlokába forrasztópákával.</w:t>
      </w:r>
    </w:p>
    <w:p>
      <w:pPr>
        <w:pStyle w:val="Sorkizrt"/>
        <w:rPr/>
      </w:pPr>
      <w:r>
        <w:rPr/>
        <w:t>Kovac teljesen tárgyilagosan mondta el mindezt. Mintha olyasvalami volna, amivel az ember nap mint nap találkozik. Persze látott ő már ennél sokkal cifrábbat is. És Carey szintén.</w:t>
      </w:r>
    </w:p>
    <w:p>
      <w:pPr>
        <w:pStyle w:val="Sorkizrt"/>
        <w:rPr/>
      </w:pPr>
      <w:r>
        <w:rPr/>
        <w:t>– </w:t>
      </w:r>
      <w:r>
        <w:rPr/>
        <w:t>Dempsey azt mondta, nem ölt volna meg – mondta egész halkan. Azt mondta, miután… szóval azt mondta: „Megöltél. Én nem öltelek volna meg.”</w:t>
      </w:r>
    </w:p>
    <w:p>
      <w:pPr>
        <w:pStyle w:val="Sorkizrt"/>
        <w:rPr/>
      </w:pPr>
      <w:r>
        <w:rPr/>
        <w:t>Kovac Carey kezére tette hatalmas mancsát.</w:t>
      </w:r>
    </w:p>
    <w:p>
      <w:pPr>
        <w:pStyle w:val="Sorkizrt"/>
        <w:rPr/>
      </w:pPr>
      <w:r>
        <w:rPr/>
        <w:t>– </w:t>
      </w:r>
      <w:r>
        <w:rPr/>
        <w:t>Ezt nem tudhattad előre, Carey. Az életedet próbáltad menteni. Azt tetted, amit tenned kellett, hogy mentsd a bőrödet. Végül is amit tudtál, annak alapján Dempsey el is vihetett volna a búvóhelyére, hogy éppúgy megkínozzon, ahogy Marlene Haast kínozták meg. Lefogadom, hogy Dahl számára pontosan ezt tervelte ki. A kocsijában volt egy egész barkácsműhely – fűrész, elektromos kés, kalapács, húscsipesz, kések. Nem véletlenül hordozta magával.</w:t>
      </w:r>
    </w:p>
    <w:p>
      <w:pPr>
        <w:pStyle w:val="Sorkizrt"/>
        <w:rPr/>
      </w:pPr>
      <w:r>
        <w:rPr/>
        <w:t>Carey lenézett a férfi kezére és a magáéra. Ez a kis kötelék kettejük között nyugalommal töltötte el.</w:t>
      </w:r>
    </w:p>
    <w:p>
      <w:pPr>
        <w:pStyle w:val="Sorkizrt"/>
        <w:rPr/>
      </w:pPr>
      <w:r>
        <w:rPr/>
        <w:t>– </w:t>
      </w:r>
      <w:r>
        <w:rPr/>
        <w:t>Öltél már meg valakit? – kérdezte.</w:t>
      </w:r>
    </w:p>
    <w:p>
      <w:pPr>
        <w:pStyle w:val="Sorkizrt"/>
        <w:rPr/>
      </w:pPr>
      <w:r>
        <w:rPr/>
        <w:t>– </w:t>
      </w:r>
      <w:r>
        <w:rPr/>
        <w:t>Egyszer – felelte Kovac. – Nem akartam, de nem volt más választásom. Éppúgy, ahogy neked sem.</w:t>
      </w:r>
    </w:p>
    <w:p>
      <w:pPr>
        <w:pStyle w:val="Sorkizrt"/>
        <w:rPr/>
      </w:pPr>
      <w:r>
        <w:rPr/>
        <w:t>Carey ettől valahogy nem érezte jobban magát.</w:t>
      </w:r>
    </w:p>
    <w:p>
      <w:pPr>
        <w:pStyle w:val="Sorkizrt"/>
        <w:rPr/>
      </w:pPr>
      <w:r>
        <w:rPr/>
        <w:t>– </w:t>
      </w:r>
      <w:r>
        <w:rPr/>
        <w:t>Volt családja? – kérdezte, és már előre rettegett a választól. Nem akarta tudni, hogy nagyapa, apa vagy szerető férj volt…</w:t>
      </w:r>
    </w:p>
    <w:p>
      <w:pPr>
        <w:pStyle w:val="Sorkizrt"/>
        <w:rPr/>
      </w:pPr>
      <w:r>
        <w:rPr/>
        <w:t>Kovac megrázta a fejét.</w:t>
      </w:r>
    </w:p>
    <w:p>
      <w:pPr>
        <w:pStyle w:val="Sorkizrt"/>
        <w:rPr/>
      </w:pPr>
      <w:r>
        <w:rPr/>
        <w:t>– </w:t>
      </w:r>
      <w:r>
        <w:rPr/>
        <w:t>Közeli hozzátartozói nem voltak. A szó semmilyen értelmében. Van egy felnőtt lánya az oregonbeli Portlandben, de még arra sem vette a fáradságot, hogy visszahívja a hadnagyunkat. Aztán egy idős bácsikája is él, aki nagyon rossz egészségi állapotnak örvend, és öregek otthonába dugták. A bácsikájának van egy horgásztanyája az egyik kis tónál. Úgy tűnik, hogy Stan ott kvártélyozta be magát, miután elhagyta a várost. Az ingatlan és a lakókocsi Walter Dempsey, vagyis a bácsika nevére van bejegyezve. Milyen különös, szánalomra méltó kis ember volt Stan Dempsey. Magányos volt. A legtöbben keresztülnéztek rajta, még azok is, akiknek közel kellett volna állniuk hozzá.</w:t>
      </w:r>
    </w:p>
    <w:p>
      <w:pPr>
        <w:pStyle w:val="Sorkizrt"/>
        <w:rPr/>
      </w:pPr>
      <w:r>
        <w:rPr/>
        <w:t>– </w:t>
      </w:r>
      <w:r>
        <w:rPr/>
        <w:t>Csak a munkájának élt, ugye? – kérdezte a nő.</w:t>
      </w:r>
    </w:p>
    <w:p>
      <w:pPr>
        <w:pStyle w:val="Sorkizrt"/>
        <w:rPr/>
      </w:pPr>
      <w:r>
        <w:rPr/>
        <w:t>– </w:t>
      </w:r>
      <w:r>
        <w:rPr/>
        <w:t>Kedvesem, én is csak a munkámnak élek, de ettől még nem kínzok meg senkit az igazság nevében – válaszolta Kovac. – Vagy talán valaki felkarolhatta volna Stant az évek során, hogy felrázza és kirántsa ebből a mocsárból? Az istenit, én is megpróbálhattam volna, de nem tettem. Csakhogy felnőtt ember volt. A saját kezében tartotta az életét. Csakis ő tehet róla, hogy így végződött.</w:t>
      </w:r>
    </w:p>
    <w:p>
      <w:pPr>
        <w:pStyle w:val="Sorkizrt"/>
        <w:rPr/>
      </w:pPr>
      <w:r>
        <w:rPr/>
        <w:t>– </w:t>
      </w:r>
      <w:r>
        <w:rPr/>
        <w:t>De nem ő adta a kést a kezembe – mondta Carey halkan.</w:t>
      </w:r>
    </w:p>
    <w:p>
      <w:pPr>
        <w:pStyle w:val="Sorkizrt"/>
        <w:rPr/>
      </w:pPr>
      <w:r>
        <w:rPr/>
        <w:t>Kovac megemelte a mutatóujjával Carey állát, hogy a szemébe nézzen.</w:t>
      </w:r>
    </w:p>
    <w:p>
      <w:pPr>
        <w:pStyle w:val="Sorkizrt"/>
        <w:rPr/>
      </w:pPr>
      <w:r>
        <w:rPr/>
        <w:t>– </w:t>
      </w:r>
      <w:r>
        <w:rPr/>
        <w:t>Nem, de őmiatta kerültél olyan helyzetbe, hogy használnod kellett – mondta csendesen.</w:t>
      </w:r>
    </w:p>
    <w:p>
      <w:pPr>
        <w:pStyle w:val="Sorkizrt"/>
        <w:rPr/>
      </w:pPr>
      <w:r>
        <w:rPr/>
        <w:t>Kovac Carey szemébe nézett, az arca a jó és tisztességes férfi mintapéldánya volt.</w:t>
      </w:r>
    </w:p>
    <w:p>
      <w:pPr>
        <w:pStyle w:val="Sorkizrt"/>
        <w:rPr/>
      </w:pPr>
      <w:r>
        <w:rPr/>
        <w:t>– </w:t>
      </w:r>
      <w:r>
        <w:rPr/>
        <w:t>Carey, bármit megadnék azért, hogy vissza tudjam fordítani az időt. Ha öt perccel hamarabb érek a helyszínre, akkor megkíméltelek volna attól, hogy emiatt kelljen mosakodnod önmagad előtt. Mert jól jegyezd meg, amit mondok, ha láttam volna, hogy az életedet fenyegeti, szétlőttem volna a fejét, az biztos. És egyetlen álmatlan éjszakám sem lett volna miatta.</w:t>
      </w:r>
    </w:p>
    <w:p>
      <w:pPr>
        <w:pStyle w:val="Sorkizrt"/>
        <w:rPr/>
      </w:pPr>
      <w:r>
        <w:rPr/>
        <w:t>Carey erre halkan felnevetett.</w:t>
      </w:r>
    </w:p>
    <w:p>
      <w:pPr>
        <w:pStyle w:val="Sorkizrt"/>
        <w:rPr/>
      </w:pPr>
      <w:r>
        <w:rPr/>
        <w:t>– </w:t>
      </w:r>
      <w:r>
        <w:rPr/>
        <w:t>Hát nem tudom, ezzel milyen bizonyítványt állítok ki magamról, de az biztos, hogy régóta nem kaptam senkitől ekkora bókot.</w:t>
      </w:r>
    </w:p>
    <w:p>
      <w:pPr>
        <w:pStyle w:val="Sorkizrt"/>
        <w:rPr/>
      </w:pPr>
      <w:r>
        <w:rPr/>
        <w:t>Kovac visszamosolygott rá, és megsimította az arcát.</w:t>
      </w:r>
    </w:p>
    <w:p>
      <w:pPr>
        <w:pStyle w:val="Sorkizrt"/>
        <w:rPr/>
      </w:pPr>
      <w:r>
        <w:rPr/>
        <w:t>– </w:t>
      </w:r>
      <w:r>
        <w:rPr/>
        <w:t>Nos, részemről a megtiszteltetés. Most viszont kicsit magadra hagylak, pihenj egy keveset. És ne is próbálj vitatkozni velem, itt kell töltened az éjszakát.</w:t>
      </w:r>
    </w:p>
    <w:p>
      <w:pPr>
        <w:pStyle w:val="Sorkizrt"/>
        <w:rPr/>
      </w:pPr>
      <w:r>
        <w:rPr/>
        <w:t>– </w:t>
      </w:r>
      <w:r>
        <w:rPr/>
        <w:t>Igenis, uram.</w:t>
      </w:r>
    </w:p>
    <w:p>
      <w:pPr>
        <w:pStyle w:val="Sorkizrt"/>
        <w:rPr/>
      </w:pPr>
      <w:r>
        <w:rPr/>
        <w:t>De Kovac nem mozdult. Nem vette le a szemét Carey-ről. Aztán alig láthatóan megcsóválta a fejét.</w:t>
      </w:r>
    </w:p>
    <w:p>
      <w:pPr>
        <w:pStyle w:val="Sorkizrt"/>
        <w:rPr/>
      </w:pPr>
      <w:r>
        <w:rPr/>
        <w:t>– </w:t>
      </w:r>
      <w:r>
        <w:rPr/>
        <w:t>Bocsánatkéréssel tartozom.</w:t>
      </w:r>
    </w:p>
    <w:p>
      <w:pPr>
        <w:pStyle w:val="Sorkizrt"/>
        <w:rPr/>
      </w:pPr>
      <w:r>
        <w:rPr/>
        <w:t>– </w:t>
      </w:r>
      <w:r>
        <w:rPr/>
        <w:t>Miért?</w:t>
      </w:r>
    </w:p>
    <w:p>
      <w:pPr>
        <w:pStyle w:val="Sorkizrt"/>
        <w:rPr/>
      </w:pPr>
      <w:r>
        <w:rPr/>
        <w:t>– </w:t>
      </w:r>
      <w:r>
        <w:rPr/>
        <w:t>Azért, ahogy az elején viselkedtem veled. Seggfej voltam. Úgy ítéltelek meg, hogy nem is ismertem a tényeket. Feltételezésekre alapoztam. Sajnálom.</w:t>
      </w:r>
    </w:p>
    <w:p>
      <w:pPr>
        <w:pStyle w:val="Sorkizrt"/>
        <w:rPr/>
      </w:pPr>
      <w:r>
        <w:rPr/>
        <w:t>– </w:t>
      </w:r>
      <w:r>
        <w:rPr/>
        <w:t>Nem is olyan könnyű bírónak lenni, igaz? – kérdezte a nő.</w:t>
      </w:r>
    </w:p>
    <w:p>
      <w:pPr>
        <w:pStyle w:val="Sorkizrt"/>
        <w:rPr/>
      </w:pPr>
      <w:r>
        <w:rPr/>
        <w:t>– </w:t>
      </w:r>
      <w:r>
        <w:rPr/>
        <w:t>Nem. Kiderült, hogy óriásit tévedtem veled kapcsolatosan. Nagyon bátor hölgy vagy, Carey Moore.</w:t>
      </w:r>
    </w:p>
    <w:p>
      <w:pPr>
        <w:pStyle w:val="Sorkizrt"/>
        <w:rPr/>
      </w:pPr>
      <w:r>
        <w:rPr/>
        <w:t>– </w:t>
      </w:r>
      <w:r>
        <w:rPr/>
        <w:t>Dehogy – mondta Carey. – Halálra voltam rémülve.</w:t>
      </w:r>
    </w:p>
    <w:p>
      <w:pPr>
        <w:pStyle w:val="Sorkizrt"/>
        <w:rPr/>
      </w:pPr>
      <w:r>
        <w:rPr/>
        <w:t>– </w:t>
      </w:r>
      <w:r>
        <w:rPr/>
        <w:t>Nos, ezt mertem remélni. Mert ha nem lettél volna, akkor félnem kellene tőled – felelte a férfi. – A bátorság alatt azt értem, hogy féltél, és mégis megtetted azt, amit tenned kellett. Az ember nem lehet bátor, ha nem fél.</w:t>
      </w:r>
    </w:p>
    <w:p>
      <w:pPr>
        <w:pStyle w:val="Sorkizrt"/>
        <w:rPr/>
      </w:pPr>
      <w:r>
        <w:rPr/>
        <w:t>Az ajtó egyszer csak kitárult, és belépett az orvos. Kovac felemelkedett az ágyról.</w:t>
      </w:r>
    </w:p>
    <w:p>
      <w:pPr>
        <w:pStyle w:val="Sorkizrt"/>
        <w:rPr/>
      </w:pPr>
      <w:r>
        <w:rPr/>
        <w:t>– </w:t>
      </w:r>
      <w:r>
        <w:rPr/>
        <w:t>Reggel találkozunk – mondta. – De ha szükséged lesz rám, hívj fel. Itt leszek, mielőtt letennéd a telefont.</w:t>
      </w:r>
    </w:p>
    <w:p>
      <w:pPr>
        <w:pStyle w:val="Sorkizrt"/>
        <w:rPr/>
      </w:pPr>
      <w:r>
        <w:rPr/>
        <w:t>– </w:t>
      </w:r>
      <w:r>
        <w:rPr/>
        <w:t>Jó ember vagy, Sam Kovac – mondta Carey.</w:t>
      </w:r>
    </w:p>
    <w:p>
      <w:pPr>
        <w:pStyle w:val="Sorkizrt"/>
        <w:rPr/>
      </w:pPr>
      <w:r>
        <w:rPr/>
        <w:t>Jó ember, erős ember és erre a világra való ember. Mindenkinek jobb lenne, ha létezne még pár Sam Kovac.</w:t>
      </w:r>
    </w:p>
    <w:p>
      <w:pPr>
        <w:pStyle w:val="Sorkizrt"/>
        <w:rPr/>
      </w:pPr>
      <w:r>
        <w:rPr/>
        <w:t>Kovac kissé belepirult a bókba, a szája félmosolyra húzódott, aztán kilépett az ajtón.</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5.</w:t>
            </w:r>
          </w:p>
        </w:tc>
      </w:tr>
    </w:tbl>
    <w:p>
      <w:pPr>
        <w:pStyle w:val="Sorkizrt"/>
        <w:rPr/>
      </w:pPr>
      <w:r>
        <w:rPr/>
      </w:r>
    </w:p>
    <w:p>
      <w:pPr>
        <w:pStyle w:val="TextBody"/>
        <w:rPr/>
      </w:pPr>
      <w:r>
        <w:rPr/>
      </w:r>
    </w:p>
    <w:p>
      <w:pPr>
        <w:pStyle w:val="Sorkizrt"/>
        <w:rPr/>
      </w:pPr>
      <w:r>
        <w:rPr/>
        <w:t>– </w:t>
      </w:r>
      <w:r>
        <w:rPr/>
        <w:t>M</w:t>
      </w:r>
      <w:r>
        <w:rPr>
          <w:rStyle w:val="FejezetelejeChar"/>
        </w:rPr>
        <w:t xml:space="preserve">ost mindannyiunkat </w:t>
      </w:r>
      <w:r>
        <w:rPr/>
        <w:t>megkímélem attól, hogy kellőképpen lecsesszem magukat azért, mert úgy viselkedtek, mint két cowboy – mondta Dawes hadnagy Kovacnak és Tippennek.</w:t>
      </w:r>
    </w:p>
    <w:p>
      <w:pPr>
        <w:pStyle w:val="Sorkizrt"/>
        <w:rPr/>
      </w:pPr>
      <w:r>
        <w:rPr/>
        <w:t>A hadnagy a műveleti szoba hosszú asztalának a végében állt. Elmúlt már kilenc óra, de összeszedte az operatív csoportot, hogy értékeljék az aznapi eseményeket, és megbeszéljék a még rájuk váró feladatokat.</w:t>
      </w:r>
    </w:p>
    <w:p>
      <w:pPr>
        <w:pStyle w:val="Sorkizrt"/>
        <w:rPr/>
      </w:pPr>
      <w:r>
        <w:rPr/>
        <w:t xml:space="preserve">– </w:t>
      </w:r>
      <w:r>
        <w:rPr/>
        <w:t>Úgyis épp eléggé ismerem magukat ahhoz, hogy tudjam, az egyik fülükön bemenne, a másikon pedig ki.</w:t>
      </w:r>
    </w:p>
    <w:p>
      <w:pPr>
        <w:pStyle w:val="Sorkizrt"/>
        <w:rPr/>
      </w:pPr>
      <w:r>
        <w:rPr/>
        <w:t>Tippen a füléhez emelte a kezét.</w:t>
      </w:r>
    </w:p>
    <w:p>
      <w:pPr>
        <w:pStyle w:val="Sorkizrt"/>
        <w:rPr/>
      </w:pPr>
      <w:r>
        <w:rPr/>
        <w:t>– </w:t>
      </w:r>
      <w:r>
        <w:rPr/>
        <w:t>Mondott valaki valamit?</w:t>
      </w:r>
    </w:p>
    <w:p>
      <w:pPr>
        <w:pStyle w:val="Sorkizrt"/>
        <w:rPr/>
      </w:pPr>
      <w:r>
        <w:rPr/>
        <w:t>– </w:t>
      </w:r>
      <w:r>
        <w:rPr/>
        <w:t>Ehelyett – folytatta a hadnagy – megkérek mindenkit, hogy emelje fel a kávéscsészéjét, és ürítse a tiszteletükre, amiért ilyen remek munkát végeztek.</w:t>
      </w:r>
    </w:p>
    <w:p>
      <w:pPr>
        <w:pStyle w:val="Sorkizrt"/>
        <w:rPr/>
      </w:pPr>
      <w:r>
        <w:rPr/>
        <w:t>A hadnagy szavait hangos éljenzés követte.</w:t>
      </w:r>
    </w:p>
    <w:p>
      <w:pPr>
        <w:pStyle w:val="Sorkizrt"/>
        <w:rPr/>
      </w:pPr>
      <w:r>
        <w:rPr/>
        <w:t>– </w:t>
      </w:r>
      <w:r>
        <w:rPr/>
        <w:t>Hol van a sör? – panaszkodott Kovac.</w:t>
      </w:r>
    </w:p>
    <w:p>
      <w:pPr>
        <w:pStyle w:val="Sorkizrt"/>
        <w:rPr/>
      </w:pPr>
      <w:r>
        <w:rPr/>
        <w:t>– </w:t>
      </w:r>
      <w:r>
        <w:rPr/>
        <w:t>Majd arra is sort kerítünk – válaszolta Dawes. De előbb a munka, utána a szórakozás.</w:t>
      </w:r>
    </w:p>
    <w:p>
      <w:pPr>
        <w:pStyle w:val="Sorkizrt"/>
        <w:rPr/>
      </w:pPr>
      <w:r>
        <w:rPr/>
        <w:t>Alaposan kivesézték a történteket. Két gyilkost sikerült kézre keríteni és lekapcsolni, illetve az emberrablási ügyet is sikeresen zárták. Pozitív eredménnyel mindenki számára, leszámítva Stan Dempsey-t.</w:t>
      </w:r>
    </w:p>
    <w:p>
      <w:pPr>
        <w:pStyle w:val="Sorkizrt"/>
        <w:rPr/>
      </w:pPr>
      <w:r>
        <w:rPr/>
        <w:t>– </w:t>
      </w:r>
      <w:r>
        <w:rPr/>
        <w:t xml:space="preserve">Visszahívta a lánya egyáltalán? – kérdezte Liska. </w:t>
      </w:r>
    </w:p>
    <w:p>
      <w:pPr>
        <w:pStyle w:val="Sorkizrt"/>
        <w:rPr/>
      </w:pPr>
      <w:r>
        <w:rPr/>
        <w:t>Dawes megcsóválta a fejét.</w:t>
      </w:r>
    </w:p>
    <w:p>
      <w:pPr>
        <w:pStyle w:val="Sorkizrt"/>
        <w:rPr/>
      </w:pPr>
      <w:r>
        <w:rPr/>
        <w:t>– </w:t>
      </w:r>
      <w:r>
        <w:rPr/>
        <w:t>Még nem. A portlandi rendőrség tegnap felvette vele a kapcsolatot. Én magam is felhívtam őt, és üzenetet hagytam. Később még megpróbálom majd. Nyilván nem állt túl közel az apjához.</w:t>
      </w:r>
    </w:p>
    <w:p>
      <w:pPr>
        <w:pStyle w:val="Sorkizrt"/>
        <w:rPr/>
      </w:pPr>
      <w:r>
        <w:rPr/>
        <w:t>– </w:t>
      </w:r>
      <w:r>
        <w:rPr/>
        <w:t>Nyugodtan mondhatjuk, hogy hűvös volt a viszonyuk – szólt közbe Liska.</w:t>
      </w:r>
    </w:p>
    <w:p>
      <w:pPr>
        <w:pStyle w:val="Sorkizrt"/>
        <w:rPr/>
      </w:pPr>
      <w:r>
        <w:rPr/>
        <w:t>– </w:t>
      </w:r>
      <w:r>
        <w:rPr/>
        <w:t>Hát ez szomorú – szólt közbe Elwood. – „Élesben fáj, mint a kígyó foga, hálátlannak tudni gyermekét…”</w:t>
      </w:r>
      <w:r>
        <w:rPr>
          <w:rStyle w:val="FootnoteCharacters"/>
          <w:rStyle w:val="FootnoteAnchor"/>
        </w:rPr>
        <w:footnoteReference w:customMarkFollows="1" w:id="3"/>
        <w:t>*</w:t>
      </w:r>
    </w:p>
    <w:p>
      <w:pPr>
        <w:pStyle w:val="Sorkizrt"/>
        <w:rPr/>
      </w:pPr>
      <w:r>
        <w:rPr/>
        <w:t>– </w:t>
      </w:r>
      <w:r>
        <w:rPr/>
        <w:t>Ó, köszönjük, kedves Shakespeare! – mondta Tippen fanyarul.</w:t>
      </w:r>
    </w:p>
    <w:p>
      <w:pPr>
        <w:pStyle w:val="Sorkizrt"/>
        <w:rPr/>
      </w:pPr>
      <w:r>
        <w:rPr/>
        <w:t>– </w:t>
      </w:r>
      <w:r>
        <w:rPr/>
        <w:t>Pillanatnyilag engem nem izgat túlzottan Stan családjának a csoportdinamikája. Lépjünk tovább, éhes vagyok!</w:t>
      </w:r>
    </w:p>
    <w:p>
      <w:pPr>
        <w:pStyle w:val="Sorkizrt"/>
        <w:rPr/>
      </w:pPr>
      <w:r>
        <w:rPr/>
        <w:t>– </w:t>
      </w:r>
      <w:r>
        <w:rPr/>
        <w:t>Így tehát feltételeznünk kellett, hogy Dempsey megfigyelés alatt tartotta Moore-ék házát. De minek köszönhető, hogy követte a bébiszitter kocsiját? Dahl nőnek öltözött.</w:t>
      </w:r>
    </w:p>
    <w:p>
      <w:pPr>
        <w:pStyle w:val="Sorkizrt"/>
        <w:rPr/>
      </w:pPr>
      <w:r>
        <w:rPr/>
        <w:t>– </w:t>
      </w:r>
      <w:r>
        <w:rPr/>
        <w:t>Nos, azt hiszem, ezt soha nem tudjuk meg – válaszolta Dawes.</w:t>
      </w:r>
    </w:p>
    <w:p>
      <w:pPr>
        <w:pStyle w:val="Sorkizrt"/>
        <w:rPr/>
      </w:pPr>
      <w:r>
        <w:rPr/>
        <w:t>– </w:t>
      </w:r>
      <w:r>
        <w:rPr/>
        <w:t>Lehet, hogy olyan helyzetben volt, hogy látott valamit, ami a garázsban történt. Lehet, hogy a szomszéd udvaráról figyelte őket, és belátott az ablakon.</w:t>
      </w:r>
    </w:p>
    <w:p>
      <w:pPr>
        <w:pStyle w:val="Sorkizrt"/>
        <w:rPr/>
      </w:pPr>
      <w:r>
        <w:rPr/>
        <w:t>– </w:t>
      </w:r>
      <w:r>
        <w:rPr/>
        <w:t>Azt akarod mondani, hogy esetleg látta Dahlt, amint berakja a bírónőt a csomagtartóba, és nem csinált semmit? – kérdezte Liska.</w:t>
      </w:r>
    </w:p>
    <w:p>
      <w:pPr>
        <w:pStyle w:val="Sorkizrt"/>
        <w:rPr/>
      </w:pPr>
      <w:r>
        <w:rPr/>
        <w:t>– </w:t>
      </w:r>
      <w:r>
        <w:rPr/>
        <w:t>Miért is ne? – kérdezte Tippen. – Így aztán a két soron következő áldozata egyszerre jutott el ugyanarra a távoli helyszínre.</w:t>
      </w:r>
    </w:p>
    <w:p>
      <w:pPr>
        <w:pStyle w:val="Sorkizrt"/>
        <w:rPr/>
      </w:pPr>
      <w:r>
        <w:rPr/>
        <w:t>– </w:t>
      </w:r>
      <w:r>
        <w:rPr/>
        <w:t>Azt még mindig nem tudjuk, hogy ki bántalmazta a bírónőt a parkolóban – emlékeztetett Liska. – Vagy ezt is Dempsey-re kenjünk?</w:t>
      </w:r>
    </w:p>
    <w:p>
      <w:pPr>
        <w:pStyle w:val="Sorkizrt"/>
        <w:rPr/>
      </w:pPr>
      <w:r>
        <w:rPr/>
        <w:t>– </w:t>
      </w:r>
      <w:r>
        <w:rPr/>
        <w:t>Végül is hihető lenne – mondta Elwood. – Hamar kitudódott, hogy a bírónő milyen döntést hozott Dahllal kapcsolatosan. Stan a környéken lehetett. Hiszen pénteken dolgozott.</w:t>
      </w:r>
    </w:p>
    <w:p>
      <w:pPr>
        <w:pStyle w:val="Sorkizrt"/>
        <w:rPr/>
      </w:pPr>
      <w:r>
        <w:rPr/>
        <w:t>– </w:t>
      </w:r>
      <w:r>
        <w:rPr/>
        <w:t>És akkor mi van? – kérdezte Liska. – Fölvette a fekete szerelését, és vészhelyzet esetére itt tartotta a szekrényben?</w:t>
      </w:r>
    </w:p>
    <w:p>
      <w:pPr>
        <w:pStyle w:val="Sorkizrt"/>
        <w:rPr/>
      </w:pPr>
      <w:r>
        <w:rPr/>
        <w:t>– </w:t>
      </w:r>
      <w:r>
        <w:rPr/>
        <w:t>És mit mond az egészről a mi kedves pornósztárunk? – kérdezte Kovac.</w:t>
      </w:r>
    </w:p>
    <w:p>
      <w:pPr>
        <w:pStyle w:val="Sorkizrt"/>
        <w:rPr/>
      </w:pPr>
      <w:r>
        <w:rPr/>
        <w:t>– </w:t>
      </w:r>
      <w:r>
        <w:rPr/>
        <w:t>Semmit – válaszolta Dawes. – Tagadja, hogy tudomása lett volna a támadásról. De senki nincs, aki megerősítené a történetét, és nem kétlem, hogy hazudott, amikor arról kérdeztük, hogy hol tartózkodott a támadás idején.</w:t>
      </w:r>
    </w:p>
    <w:p>
      <w:pPr>
        <w:pStyle w:val="Sorkizrt"/>
        <w:rPr/>
      </w:pPr>
      <w:r>
        <w:rPr/>
        <w:t>– </w:t>
      </w:r>
      <w:r>
        <w:rPr/>
        <w:t>Egyszóval még mindig a gyanúsítottak között szerepel – mondta Kovac.</w:t>
      </w:r>
    </w:p>
    <w:p>
      <w:pPr>
        <w:pStyle w:val="Sorkizrt"/>
        <w:rPr/>
      </w:pPr>
      <w:r>
        <w:rPr/>
        <w:t>– </w:t>
      </w:r>
      <w:r>
        <w:rPr/>
        <w:t>De miért vállalt volna ilyen kockázatos feladatot? – kérdezte Tippen. – Hiszen a mai napig sztár a műfajában.</w:t>
      </w:r>
    </w:p>
    <w:p>
      <w:pPr>
        <w:pStyle w:val="Sorkizrt"/>
        <w:rPr/>
      </w:pPr>
      <w:r>
        <w:rPr/>
        <w:t>Liska arca elfintorodott.</w:t>
      </w:r>
    </w:p>
    <w:p>
      <w:pPr>
        <w:pStyle w:val="Sorkizrt"/>
        <w:rPr/>
      </w:pPr>
      <w:r>
        <w:rPr/>
        <w:t>– </w:t>
      </w:r>
      <w:r>
        <w:rPr/>
        <w:t>Ezt a témát ne erőltessük, jó? Még mindig nem tettem túl magam a kezdeti döbbeneten.</w:t>
      </w:r>
    </w:p>
    <w:p>
      <w:pPr>
        <w:pStyle w:val="Sorkizrt"/>
        <w:rPr/>
      </w:pPr>
      <w:r>
        <w:rPr/>
        <w:t>– </w:t>
      </w:r>
      <w:r>
        <w:rPr/>
        <w:t>Jaj, ne legyél már ilyen begyepesedett! – mondta Tippen. – És őszintén szólva nem hiszem el, hogy te még sosem nyúltál magadhoz.</w:t>
      </w:r>
    </w:p>
    <w:p>
      <w:pPr>
        <w:pStyle w:val="Sorkizrt"/>
        <w:rPr/>
      </w:pPr>
      <w:r>
        <w:rPr/>
        <w:t>– </w:t>
      </w:r>
      <w:r>
        <w:rPr/>
        <w:t>Nem erről van szó. Attól vagyok kiakadva, hogy el kell képzelnem, amint te önkielégítést végzel.</w:t>
      </w:r>
    </w:p>
    <w:p>
      <w:pPr>
        <w:pStyle w:val="Sorkizrt"/>
        <w:rPr/>
      </w:pPr>
      <w:r>
        <w:rPr/>
        <w:t>– </w:t>
      </w:r>
      <w:r>
        <w:rPr/>
        <w:t>Nos, akkor meg kéne köszönnöd nekem, hogy mekkora szolgálatot teszek a közösségnek.</w:t>
      </w:r>
    </w:p>
    <w:p>
      <w:pPr>
        <w:pStyle w:val="Sorkizrt"/>
        <w:rPr/>
      </w:pPr>
      <w:r>
        <w:rPr/>
        <w:t>Liska felkapta az egyik csokis kávészemet, és homlokon dobta vele a kollégáját.</w:t>
      </w:r>
    </w:p>
    <w:p>
      <w:pPr>
        <w:pStyle w:val="Sorkizrt"/>
        <w:rPr/>
      </w:pPr>
      <w:r>
        <w:rPr/>
        <w:t>– </w:t>
      </w:r>
      <w:r>
        <w:rPr/>
        <w:t>Ginnie Bird Bergen húga – mondta Kovac. – Lehet, hogy nagyon szereti a kislányt. A kishugica az ő vállán sírja ki magát, hogy a pasija nem akarja elhagyni miatta a feleségét. Brühühü, nem tudnál csinálni valamit, Donny? És akkor kipattan a fejéből a zseniális terv.</w:t>
      </w:r>
    </w:p>
    <w:p>
      <w:pPr>
        <w:pStyle w:val="Sorkizrt"/>
        <w:rPr/>
      </w:pPr>
      <w:r>
        <w:rPr/>
        <w:t>– </w:t>
      </w:r>
      <w:r>
        <w:rPr/>
        <w:t>Hát igen, amikor a kollégák bekopogtattak az ajtaján, éppen csomagolt, és nála volt egy St. Kittsre szóló repülőjegy.</w:t>
      </w:r>
    </w:p>
    <w:p>
      <w:pPr>
        <w:pStyle w:val="Sorkizrt"/>
        <w:rPr/>
      </w:pPr>
      <w:r>
        <w:rPr/>
        <w:t>– </w:t>
      </w:r>
      <w:r>
        <w:rPr/>
        <w:t>Vajon elég okos ahhoz, hogy tudja, az USA és St. Kitts között nincs kiadatási egyezmény? – kérdezte Elwood.</w:t>
      </w:r>
    </w:p>
    <w:p>
      <w:pPr>
        <w:pStyle w:val="Sorkizrt"/>
        <w:rPr/>
      </w:pPr>
      <w:r>
        <w:rPr/>
        <w:t>Kovac vállat vont.</w:t>
      </w:r>
    </w:p>
    <w:p>
      <w:pPr>
        <w:pStyle w:val="Sorkizrt"/>
        <w:rPr/>
      </w:pPr>
      <w:r>
        <w:rPr/>
        <w:t>– </w:t>
      </w:r>
      <w:r>
        <w:rPr/>
        <w:t>Még a legostobább bűnözők, akiket már a bölcsődéből is kirúgtak, mert olyan hülyék voltak, nos, szóval még ők is tudják, hogy milyen módon lehet hamis személyazonossághoz jutni, és elbújni a zsaruk elől.</w:t>
      </w:r>
    </w:p>
    <w:p>
      <w:pPr>
        <w:pStyle w:val="Sorkizrt"/>
        <w:rPr/>
      </w:pPr>
      <w:r>
        <w:rPr/>
        <w:t>– </w:t>
      </w:r>
      <w:r>
        <w:rPr/>
        <w:t>Itt tudjuk tartani Bergent a városban? – kérdezte Elwood.</w:t>
      </w:r>
    </w:p>
    <w:p>
      <w:pPr>
        <w:pStyle w:val="Sorkizrt"/>
        <w:rPr/>
      </w:pPr>
      <w:r>
        <w:rPr/>
        <w:t>– </w:t>
      </w:r>
      <w:r>
        <w:rPr/>
        <w:t>Chris Logan próbál segíteni ebben mondta Dawes.</w:t>
      </w:r>
    </w:p>
    <w:p>
      <w:pPr>
        <w:pStyle w:val="Sorkizrt"/>
        <w:rPr/>
      </w:pPr>
      <w:r>
        <w:rPr/>
        <w:t>– </w:t>
      </w:r>
      <w:r>
        <w:rPr/>
        <w:t>Értesítette valaki Wayne Haast Dahl haláláról? – kérdezte Liska.</w:t>
      </w:r>
    </w:p>
    <w:p>
      <w:pPr>
        <w:pStyle w:val="Sorkizrt"/>
        <w:rPr/>
      </w:pPr>
      <w:r>
        <w:rPr/>
        <w:t>– </w:t>
      </w:r>
      <w:r>
        <w:rPr/>
        <w:t>Ő most már a te asztalod, Nikki mondta Dawes. – Azt hiszem, ez a te feladatod lesz.</w:t>
      </w:r>
    </w:p>
    <w:p>
      <w:pPr>
        <w:pStyle w:val="Sorkizrt"/>
        <w:rPr/>
      </w:pPr>
      <w:r>
        <w:rPr/>
        <w:t>Liska bólintott, és lefirkantott valamit.</w:t>
      </w:r>
    </w:p>
    <w:p>
      <w:pPr>
        <w:pStyle w:val="Sorkizrt"/>
        <w:rPr/>
      </w:pPr>
      <w:r>
        <w:rPr/>
        <w:t>– </w:t>
      </w:r>
      <w:r>
        <w:rPr/>
        <w:t>Na jól van, emberek – mondta Dawes. – Ennyi elég volt mára. Úgyis mindjárt éhen halok. Mindenki a vendégem a Patrick'sban egy sörre és egy hamburgerre.</w:t>
      </w:r>
    </w:p>
    <w:p>
      <w:pPr>
        <w:pStyle w:val="Sorkizrt"/>
        <w:rPr/>
      </w:pPr>
      <w:r>
        <w:rPr/>
        <w:t>Felharsant az éljenzés, aztán azonnal felpattantak a székükről. A kollégák nagy része az ajtó felé nyomult, ám Kovac és Liska hátul maradtak.</w:t>
      </w:r>
    </w:p>
    <w:p>
      <w:pPr>
        <w:pStyle w:val="Sorkizrt"/>
        <w:rPr/>
      </w:pPr>
      <w:r>
        <w:rPr/>
        <w:t xml:space="preserve">– </w:t>
      </w:r>
      <w:r>
        <w:rPr/>
        <w:t xml:space="preserve">A szentségit, Kojak, nélkülem zártad le az ügyet – tréfálkozott Liska. – Meg vagyok sértődve. Megcsaltál Tippennel. </w:t>
      </w:r>
    </w:p>
    <w:p>
      <w:pPr>
        <w:pStyle w:val="Sorkizrt"/>
        <w:rPr/>
      </w:pPr>
      <w:r>
        <w:rPr/>
        <w:t>Kovac elmosolyodott, aztán átkarolta a vállát.</w:t>
      </w:r>
    </w:p>
    <w:p>
      <w:pPr>
        <w:pStyle w:val="Sorkizrt"/>
        <w:rPr/>
      </w:pPr>
      <w:r>
        <w:rPr/>
        <w:t>– </w:t>
      </w:r>
      <w:r>
        <w:rPr/>
        <w:t>Bocs, szivi. De te összehánytad volna magad az autóban.</w:t>
      </w:r>
    </w:p>
    <w:p>
      <w:pPr>
        <w:pStyle w:val="Sorkizrt"/>
        <w:rPr/>
      </w:pPr>
      <w:r>
        <w:rPr/>
        <w:t>– </w:t>
      </w:r>
      <w:r>
        <w:rPr/>
        <w:t xml:space="preserve">Te vezettél? </w:t>
      </w:r>
    </w:p>
    <w:p>
      <w:pPr>
        <w:pStyle w:val="Sorkizrt"/>
        <w:rPr/>
      </w:pPr>
      <w:r>
        <w:rPr/>
        <w:t xml:space="preserve">– </w:t>
      </w:r>
      <w:r>
        <w:rPr/>
        <w:t>Ja.</w:t>
      </w:r>
    </w:p>
    <w:p>
      <w:pPr>
        <w:pStyle w:val="Sorkizrt"/>
        <w:rPr/>
      </w:pPr>
      <w:r>
        <w:rPr/>
        <w:t>– </w:t>
      </w:r>
      <w:r>
        <w:rPr/>
        <w:t>Akkor megbocsátok.</w:t>
      </w:r>
    </w:p>
    <w:p>
      <w:pPr>
        <w:pStyle w:val="Sorkizrt"/>
        <w:rPr/>
      </w:pPr>
      <w:r>
        <w:rPr/>
        <w:t>– </w:t>
      </w:r>
      <w:r>
        <w:rPr/>
        <w:t>Gyere, menjünk a Patrick'sba – mondta Kovac. – Megengedem, hogy lopj a sült krumplimból.</w:t>
      </w:r>
    </w:p>
    <w:p>
      <w:pPr>
        <w:pStyle w:val="Sorkizrt"/>
        <w:rPr/>
      </w:pPr>
      <w:r>
        <w:rPr/>
        <w:t xml:space="preserve">– </w:t>
      </w:r>
      <w:r>
        <w:rPr/>
        <w:t>Szó se lehel róla – válaszolta a nő, és megpaskolta a férfi lapos hasát. – Megeheted a hamburgert, amit nekem rendelnek. Végül is te egészséges, sportos fiú vagy. Hazamegyek. Speed ma este hozza haza a fiúkat. Szeretnék némi időt szentelni nekik, mint egy normális anyuka.</w:t>
      </w:r>
    </w:p>
    <w:p>
      <w:pPr>
        <w:pStyle w:val="Sorkizrt"/>
        <w:rPr/>
      </w:pPr>
      <w:r>
        <w:rPr/>
        <w:t>– </w:t>
      </w:r>
      <w:r>
        <w:rPr/>
        <w:t>Hát jó – mondta Kovac. – Adj át egy tökönrúgást Speednek a nevemben.</w:t>
      </w:r>
    </w:p>
    <w:p>
      <w:pPr>
        <w:pStyle w:val="Sorkizrt"/>
        <w:rPr/>
      </w:pPr>
      <w:r>
        <w:rPr/>
        <w:t>– </w:t>
      </w:r>
      <w:r>
        <w:rPr/>
        <w:t>Ezer örömmel.</w:t>
      </w:r>
    </w:p>
    <w:p>
      <w:pPr>
        <w:pStyle w:val="Sorkizrt"/>
        <w:rPr/>
      </w:pPr>
      <w:r>
        <w:rPr/>
        <w:t>– </w:t>
      </w:r>
      <w:r>
        <w:rPr/>
        <w:t xml:space="preserve">A ház előtt parkolsz? </w:t>
      </w:r>
    </w:p>
    <w:p>
      <w:pPr>
        <w:pStyle w:val="Sorkizrt"/>
        <w:rPr/>
      </w:pPr>
      <w:r>
        <w:rPr/>
        <w:t xml:space="preserve">– </w:t>
      </w:r>
      <w:r>
        <w:rPr/>
        <w:t>Aha.</w:t>
      </w:r>
    </w:p>
    <w:p>
      <w:pPr>
        <w:pStyle w:val="Sorkizrt"/>
        <w:rPr/>
      </w:pPr>
      <w:r>
        <w:rPr/>
        <w:t>– </w:t>
      </w:r>
      <w:r>
        <w:rPr/>
        <w:t>Lekísérlek a kocsihoz.</w:t>
      </w:r>
    </w:p>
    <w:p>
      <w:pPr>
        <w:pStyle w:val="Sorkizrt"/>
        <w:rPr/>
      </w:pPr>
      <w:r>
        <w:rPr/>
        <w:t>Liska megölelte.</w:t>
      </w:r>
    </w:p>
    <w:p>
      <w:pPr>
        <w:pStyle w:val="Sorkizrt"/>
        <w:rPr/>
      </w:pPr>
      <w:r>
        <w:rPr/>
        <w:t>– </w:t>
      </w:r>
      <w:r>
        <w:rPr/>
        <w:t xml:space="preserve">Jó ember vagy, Sam Kovac. </w:t>
      </w:r>
    </w:p>
    <w:p>
      <w:pPr>
        <w:pStyle w:val="Sorkizrt"/>
        <w:rPr/>
      </w:pPr>
      <w:r>
        <w:rPr/>
        <w:t>Kovac hamiskásan elmosolyodott.</w:t>
      </w:r>
    </w:p>
    <w:p>
      <w:pPr>
        <w:pStyle w:val="Sorkizrt"/>
        <w:rPr/>
      </w:pPr>
      <w:r>
        <w:rPr/>
        <w:t>– </w:t>
      </w:r>
      <w:r>
        <w:rPr/>
        <w:t>Más is mondta már.</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6.</w:t>
            </w:r>
          </w:p>
        </w:tc>
      </w:tr>
    </w:tbl>
    <w:p>
      <w:pPr>
        <w:pStyle w:val="Sorkizrt"/>
        <w:rPr/>
      </w:pPr>
      <w:r>
        <w:rPr/>
      </w:r>
    </w:p>
    <w:p>
      <w:pPr>
        <w:pStyle w:val="TextBody"/>
        <w:rPr/>
      </w:pPr>
      <w:r>
        <w:rPr/>
      </w:r>
    </w:p>
    <w:p>
      <w:pPr>
        <w:pStyle w:val="Sorkizrt"/>
        <w:rPr/>
      </w:pPr>
      <w:r>
        <w:rPr/>
        <w:t>L</w:t>
      </w:r>
      <w:r>
        <w:rPr>
          <w:rStyle w:val="FejezetelejeChar"/>
        </w:rPr>
        <w:t xml:space="preserve">iska lefékezett Haasék </w:t>
      </w:r>
      <w:r>
        <w:rPr/>
        <w:t>háza előtt. Hazafelé tartott St. Paulba, de ez nem jelentett nagy kitérőt. Úgy érezte, tartozik annyival nekik, hogy elmondja, Karl Dahl már soha többé nem bánt senkit. Most az egyszer végre jó hírrel szolgál, nem úgy, mint máskor, amikor mindig valamilyen kellemetlen újsággal, valamilyen ürüggyel vagy vádaskodással állított be. Igazán szakíthat erre tíz percet az életéből.</w:t>
      </w:r>
    </w:p>
    <w:p>
      <w:pPr>
        <w:pStyle w:val="Sorkizrt"/>
        <w:rPr/>
      </w:pPr>
      <w:r>
        <w:rPr/>
        <w:t>A földszinten égett a villany, és a garázsból is fény szűrődött ki. Wayne Haas autója ott állt a kocsifeljárón. Először a garázsba ment, arra gondolt, hogy apa és fia talán ott vannak együtt, és bütykölnek valamit. Mindkettejük érdekében remélte, hogy így is van.</w:t>
      </w:r>
    </w:p>
    <w:p>
      <w:pPr>
        <w:pStyle w:val="Sorkizrt"/>
        <w:rPr/>
      </w:pPr>
      <w:r>
        <w:rPr/>
        <w:t>A rádióból hip-hop szólt, ezt a zenét olyan gyakran hallotta otthon is, hogy már sikerült alaposan meggyűlölnie. Mindez biztos jele annak, hogy kezd öregedni.</w:t>
      </w:r>
    </w:p>
    <w:p>
      <w:pPr>
        <w:pStyle w:val="Sorkizrt"/>
        <w:rPr/>
      </w:pPr>
      <w:r>
        <w:rPr/>
        <w:t>– </w:t>
      </w:r>
      <w:r>
        <w:rPr/>
        <w:t xml:space="preserve">Mr. Haas! Bobby! – kiáltotta, miközben az oldalajtóhoz közelített. </w:t>
      </w:r>
    </w:p>
    <w:p>
      <w:pPr>
        <w:pStyle w:val="Sorkizrt"/>
        <w:rPr/>
      </w:pPr>
      <w:r>
        <w:rPr/>
        <w:t xml:space="preserve">Az eső már elállt, de a fű vizes volt, és érezte, hogy átázik a bőrcipője. </w:t>
      </w:r>
      <w:r>
        <w:rPr>
          <w:i/>
        </w:rPr>
        <w:t>Jótett helyébe rosszat várj.</w:t>
      </w:r>
    </w:p>
    <w:p>
      <w:pPr>
        <w:pStyle w:val="Sorkizrt"/>
        <w:rPr/>
      </w:pPr>
      <w:r>
        <w:rPr/>
        <w:t>Bekopogott, aztán benézett a régi oldalajtó üvegtábláján. A szokásos kupleráj: fűnyíró, bicikli, kerti szerszámok, festékesvödrök.</w:t>
      </w:r>
    </w:p>
    <w:p>
      <w:pPr>
        <w:pStyle w:val="Sorkizrt"/>
        <w:rPr/>
      </w:pPr>
      <w:r>
        <w:rPr/>
        <w:t>Bobby Haas a helyiség egész hosszában végighúzódó munkapad mellett ücsörgött egy sámlin. Felnézett a könyvből, aztán felállt és az ajtóhoz lépett.</w:t>
      </w:r>
    </w:p>
    <w:p>
      <w:pPr>
        <w:pStyle w:val="Sorkizrt"/>
        <w:rPr/>
      </w:pPr>
      <w:r>
        <w:rPr/>
        <w:t>– </w:t>
      </w:r>
      <w:r>
        <w:rPr/>
        <w:t>Liska nyomozó? Mit keres itt?</w:t>
      </w:r>
    </w:p>
    <w:p>
      <w:pPr>
        <w:pStyle w:val="Sorkizrt"/>
        <w:rPr/>
      </w:pPr>
      <w:r>
        <w:rPr/>
        <w:t>– </w:t>
      </w:r>
      <w:r>
        <w:rPr/>
        <w:t>Bejöhetek? Nagyon hideg van ám odakint.</w:t>
      </w:r>
    </w:p>
    <w:p>
      <w:pPr>
        <w:pStyle w:val="Sorkizrt"/>
        <w:rPr/>
      </w:pPr>
      <w:r>
        <w:rPr/>
        <w:t>Hátrébb lépett egy kicsit, hogy a fiú beengedhesse. Liska ösztönösen körülnézett egyetlen pillantással – a garázs faláról kerti szerszámok lógtak, illetve régóta használaton kívüli horgászbotokat is felakasztottak rá. Bobby a hosszú munkapad felé indult.</w:t>
      </w:r>
    </w:p>
    <w:p>
      <w:pPr>
        <w:pStyle w:val="Sorkizrt"/>
        <w:rPr/>
      </w:pPr>
      <w:r>
        <w:rPr/>
        <w:t>– </w:t>
      </w:r>
      <w:r>
        <w:rPr/>
        <w:t>Most az egyszer kivételesen jó hírt hoztam – mondta. – Édesapád itt van?</w:t>
      </w:r>
    </w:p>
    <w:p>
      <w:pPr>
        <w:pStyle w:val="Sorkizrt"/>
        <w:rPr/>
      </w:pPr>
      <w:r>
        <w:rPr/>
        <w:t>Bobby a homlokát ráncolta.</w:t>
      </w:r>
    </w:p>
    <w:p>
      <w:pPr>
        <w:pStyle w:val="Sorkizrt"/>
        <w:rPr/>
      </w:pPr>
      <w:r>
        <w:rPr/>
        <w:t>– </w:t>
      </w:r>
      <w:r>
        <w:rPr/>
        <w:t>Ma korán lefeküdt. Nem érezte jól magát.</w:t>
      </w:r>
    </w:p>
    <w:p>
      <w:pPr>
        <w:pStyle w:val="Sorkizrt"/>
        <w:rPr/>
      </w:pPr>
      <w:r>
        <w:rPr/>
        <w:t>– </w:t>
      </w:r>
      <w:r>
        <w:rPr/>
        <w:t>Nincs baja? Nem kell orvost hívni hozzá?</w:t>
      </w:r>
    </w:p>
    <w:p>
      <w:pPr>
        <w:pStyle w:val="Sorkizrt"/>
        <w:rPr/>
      </w:pPr>
      <w:r>
        <w:rPr/>
        <w:t>– </w:t>
      </w:r>
      <w:r>
        <w:rPr/>
        <w:t>Nem, azt hiszem, egyszerűen csak kimerült – mondta a fiú szomorú ábrázattal. – Mindig kimerült.</w:t>
      </w:r>
    </w:p>
    <w:p>
      <w:pPr>
        <w:pStyle w:val="Sorkizrt"/>
        <w:rPr/>
      </w:pPr>
      <w:r>
        <w:rPr/>
        <w:t xml:space="preserve">– </w:t>
      </w:r>
      <w:r>
        <w:rPr/>
        <w:t>Azt szeretnéd, ha minden úgy lenne, mint azelőtt… – mondta Liska.</w:t>
      </w:r>
    </w:p>
    <w:p>
      <w:pPr>
        <w:pStyle w:val="Sorkizrt"/>
        <w:rPr/>
      </w:pPr>
      <w:r>
        <w:rPr/>
        <w:t>– </w:t>
      </w:r>
      <w:r>
        <w:rPr/>
        <w:t>Ő még csak meg sem akarja próbálni. Cseppet sem törődik velem.</w:t>
      </w:r>
    </w:p>
    <w:p>
      <w:pPr>
        <w:pStyle w:val="Sorkizrt"/>
        <w:rPr/>
      </w:pPr>
      <w:r>
        <w:rPr/>
        <w:t>– </w:t>
      </w:r>
      <w:r>
        <w:rPr/>
        <w:t>Biztos vagyok benne, hogy ez nem igaz, Bobby. Az édesapád rossz passzban van. Úgy érzi, szégyellnie kell magát, mert neked kell a férfiszerepet vállalni a családban, miközben éppen neki kéne erősnek mutatkoznia.</w:t>
      </w:r>
    </w:p>
    <w:p>
      <w:pPr>
        <w:pStyle w:val="Sorkizrt"/>
        <w:rPr/>
      </w:pPr>
      <w:r>
        <w:rPr/>
        <w:t>A fiúra nem voltak különösebb hatással Liska szavai. Már elfogyott a türelme. Mint minden fiú, azt szerette volna, hogy az apja számára ő legyen a legfontosabb. Egy fiú számára semmi sem okozhat nagyobb csalódást, mint ha rájön, hogy ez nem így van.</w:t>
      </w:r>
    </w:p>
    <w:p>
      <w:pPr>
        <w:pStyle w:val="Sorkizrt"/>
        <w:rPr/>
      </w:pPr>
      <w:r>
        <w:rPr/>
        <w:t>– </w:t>
      </w:r>
      <w:r>
        <w:rPr/>
        <w:t xml:space="preserve">Ja persze – mondta Bobby, s könnyek csillogtak a szemében. – Bárcsak túl lenne már rajta. Már több mint egy éve az egésznek, és mindennap letörten ébred, mindennap elkeseredetten jön haza a munkából amiatt, ami történt. Olyan, mintha itt sem lennék. Pedig állítólag ő az </w:t>
      </w:r>
      <w:r>
        <w:rPr>
          <w:i/>
        </w:rPr>
        <w:t>apám</w:t>
      </w:r>
      <w:r>
        <w:rPr/>
        <w:t>. És velem mi lesz? Azzal nem törődik, hogy nekem mire van szükségem?</w:t>
      </w:r>
    </w:p>
    <w:p>
      <w:pPr>
        <w:pStyle w:val="Sorkizrt"/>
        <w:rPr/>
      </w:pPr>
      <w:r>
        <w:rPr/>
        <w:t>Liska átkarolta a fiú vállát, és megpaskolta a hátát, ugyanolyan némán próbálta megvigasztalni, ahogy a nagyobbik fiát szokta, valahányszor az apja csalódást okoz neki. Bobby Haas remegett a benne dúló érzelmektől. Abban a korban volt, amikor ezek az érzelmek hirtelen nagyobbak és erősebbek annál, mintsem hogy kezelni tudja őket.</w:t>
      </w:r>
    </w:p>
    <w:p>
      <w:pPr>
        <w:pStyle w:val="Sorkizrt"/>
        <w:rPr/>
      </w:pPr>
      <w:r>
        <w:rPr/>
        <w:t>A fiú odébb lépett, és kisebb kört írt le csípőre tett kézzel.</w:t>
      </w:r>
    </w:p>
    <w:p>
      <w:pPr>
        <w:pStyle w:val="Sorkizrt"/>
        <w:rPr/>
      </w:pPr>
      <w:r>
        <w:rPr/>
        <w:t>– </w:t>
      </w:r>
      <w:r>
        <w:rPr/>
        <w:t>Elvileg engem kellene szeretnie, nem azokat a halottakat, akikkel már úgysem tud mit kezdeni!</w:t>
      </w:r>
    </w:p>
    <w:p>
      <w:pPr>
        <w:pStyle w:val="Sorkizrt"/>
        <w:rPr/>
      </w:pPr>
      <w:r>
        <w:rPr/>
        <w:t>A fiú minden erejével küzdött, hogy visszatartsa a könnyeit, hogy magában tartsa a benne forrongó érzelmeket, épp ezért járkált zihálva körbe-körbe.</w:t>
      </w:r>
    </w:p>
    <w:p>
      <w:pPr>
        <w:pStyle w:val="Sorkizrt"/>
        <w:rPr/>
      </w:pPr>
      <w:r>
        <w:rPr/>
        <w:t>Liska azon tűnődött, vajon mi lehetett, ami mindezt kiváltotta. Talán összeveszett Wayne-nel? Vagy még annyi sem történt, hogy veszekedjenek? Igazság szerint Wayne annyira megtört, hogy Liska nem tartotta elképzelhetőnek, hogy valaha is kihúzzák belőle, mi bántja. A jelek szerint Bobby is hasonló felfedezést tett.</w:t>
      </w:r>
    </w:p>
    <w:p>
      <w:pPr>
        <w:pStyle w:val="Sorkizrt"/>
        <w:rPr/>
      </w:pPr>
      <w:r>
        <w:rPr/>
        <w:t>A fiú megdörzsölte a szemét, zavarban volt, hogy ennyire elvesztette a tartását a nyomozónő előtt.</w:t>
      </w:r>
    </w:p>
    <w:p>
      <w:pPr>
        <w:pStyle w:val="Sorkizrt"/>
        <w:rPr/>
      </w:pPr>
      <w:r>
        <w:rPr/>
        <w:t>– </w:t>
      </w:r>
      <w:r>
        <w:rPr/>
        <w:t>Szóval mit csinálsz idekinn? – kérdezte Nikki, s próbált könnyed hangot megütni, miközben a munkapad felé lépett, ahol különféle tankönyvek és füzetek hevertek a foszforeszkáló neonfény alatt.</w:t>
      </w:r>
    </w:p>
    <w:p>
      <w:pPr>
        <w:pStyle w:val="Sorkizrt"/>
        <w:rPr/>
      </w:pPr>
      <w:r>
        <w:rPr/>
        <w:t>– </w:t>
      </w:r>
      <w:r>
        <w:rPr/>
        <w:t>Tanulok – mondta Bobby. – Itt nyugodtan rádiózhatok, és nem zavarom vele apát sem.</w:t>
      </w:r>
    </w:p>
    <w:p>
      <w:pPr>
        <w:pStyle w:val="Sorkizrt"/>
        <w:rPr/>
      </w:pPr>
      <w:r>
        <w:rPr/>
        <w:t>– </w:t>
      </w:r>
      <w:r>
        <w:rPr/>
        <w:t>Na, ezt az ötletet majd elmondom az én fiaimnak is – mondta Liska, s közben belenézett a fiú könyveibe. Biológia, kémia, pszichológia. – Úgy látom, orvosnak készülsz.</w:t>
      </w:r>
    </w:p>
    <w:p>
      <w:pPr>
        <w:pStyle w:val="Sorkizrt"/>
        <w:rPr/>
      </w:pPr>
      <w:r>
        <w:rPr/>
        <w:t>– </w:t>
      </w:r>
      <w:r>
        <w:rPr/>
        <w:t>Törvényszéki orvos szakértő szeretnék lenni.</w:t>
      </w:r>
    </w:p>
    <w:p>
      <w:pPr>
        <w:pStyle w:val="Sorkizrt"/>
        <w:rPr/>
      </w:pPr>
      <w:r>
        <w:rPr/>
        <w:t>– </w:t>
      </w:r>
      <w:r>
        <w:rPr/>
        <w:t>Okos döntés.</w:t>
      </w:r>
    </w:p>
    <w:p>
      <w:pPr>
        <w:pStyle w:val="Sorkizrt"/>
        <w:rPr/>
      </w:pPr>
      <w:r>
        <w:rPr/>
        <w:t>Mindent egybevéve inkább hátborzongató döntés, de inkább biztatni akarta a fiút, mintsem közölni vele, hogy nem valami okos dolog az egész életét hullák társaságában tölteni. Tekintve, hogy milyen tragédiák zajlottak már gyerekkorában, valahogy az egész különösképp bizarrnak tűnt.</w:t>
      </w:r>
    </w:p>
    <w:p>
      <w:pPr>
        <w:pStyle w:val="Sorkizrt"/>
        <w:rPr/>
      </w:pPr>
      <w:r>
        <w:rPr/>
        <w:t xml:space="preserve">– </w:t>
      </w:r>
      <w:r>
        <w:rPr/>
        <w:t>Az biztos, hogy a pácienseid soha nem perelnek be műhibáért, hiszen már halottak lesznek.</w:t>
      </w:r>
    </w:p>
    <w:p>
      <w:pPr>
        <w:pStyle w:val="Sorkizrt"/>
        <w:rPr/>
      </w:pPr>
      <w:r>
        <w:rPr/>
        <w:t>– </w:t>
      </w:r>
      <w:r>
        <w:rPr/>
        <w:t xml:space="preserve">Így igaz – válaszolta a fiú, és sikerült elmosolyodnia. </w:t>
      </w:r>
    </w:p>
    <w:p>
      <w:pPr>
        <w:pStyle w:val="Sorkizrt"/>
        <w:rPr/>
      </w:pPr>
      <w:r>
        <w:rPr/>
        <w:t xml:space="preserve">– </w:t>
      </w:r>
      <w:r>
        <w:rPr/>
        <w:t>Valóságos kis dolgozószobát rendeztél be magadnak idekinn.</w:t>
      </w:r>
    </w:p>
    <w:p>
      <w:pPr>
        <w:pStyle w:val="Sorkizrt"/>
        <w:rPr/>
      </w:pPr>
      <w:r>
        <w:rPr/>
        <w:t>A fiú a munkapad fölötti polcot könyvekkel töltötte meg. A gyalupadra pedig egy csomó márvány burkolólapot rakott, hogy arra terítse ki a tanulnivalóját. A különböző bögrékbe és vizespoharakba színes tollak kerültek szép rendben. A füzeteit és a jegyzeteit műanyag tálcákra és irattartókba rendezte. Ekkora összeszedettség szinte rémisztőnek tűnt egy olyan nő számára, aki az iratait legjobb esetben is egy kupacba rendezve tartotta az ebédlőasztalon.</w:t>
      </w:r>
    </w:p>
    <w:p>
      <w:pPr>
        <w:pStyle w:val="Sorkizrt"/>
        <w:rPr/>
      </w:pPr>
      <w:r>
        <w:rPr/>
        <w:t>Bobby odalépett Liska és a pad közé, mintha attól félne, hogy a nyomozó el akarja lopni a kémiajegyzetét.</w:t>
      </w:r>
    </w:p>
    <w:p>
      <w:pPr>
        <w:pStyle w:val="Sorkizrt"/>
        <w:rPr/>
      </w:pPr>
      <w:r>
        <w:rPr/>
        <w:t>Liska már azt is nagy eredménynek tartotta, hogy a két fia, Kyle és R. J. egy gyalogutat alakított ki a cuccai között a szobájukban, hogy tűz esetén ki tudjanak menekülni. Ez a fiú viszont még a gemkapcsait is méret szerint szortírozta.</w:t>
      </w:r>
    </w:p>
    <w:p>
      <w:pPr>
        <w:pStyle w:val="Sorkizrt"/>
        <w:rPr/>
      </w:pPr>
      <w:r>
        <w:rPr/>
        <w:t>– </w:t>
      </w:r>
      <w:r>
        <w:rPr/>
        <w:t>Rá kellene vennem téged, hogy el gyere a konyhámba rendet rakni – mondta. – De aztán a végén még azt is elvárnám tőled, hogy te főzz.</w:t>
      </w:r>
    </w:p>
    <w:p>
      <w:pPr>
        <w:pStyle w:val="Sorkizrt"/>
        <w:rPr/>
      </w:pPr>
      <w:r>
        <w:rPr/>
        <w:t>A fiú még a kimenő és bejövő számlák részére is készített egy-egy irattartó tömböt.</w:t>
      </w:r>
    </w:p>
    <w:p>
      <w:pPr>
        <w:pStyle w:val="Sorkizrt"/>
        <w:rPr/>
      </w:pPr>
      <w:r>
        <w:rPr/>
        <w:t>– </w:t>
      </w:r>
      <w:r>
        <w:rPr/>
        <w:t>Te fizeted be a számlákat? – kérdezte Liska.</w:t>
      </w:r>
    </w:p>
    <w:p>
      <w:pPr>
        <w:pStyle w:val="Sorkizrt"/>
        <w:rPr/>
      </w:pPr>
      <w:r>
        <w:rPr/>
        <w:t>– </w:t>
      </w:r>
      <w:r>
        <w:rPr/>
        <w:t xml:space="preserve">Ha apára hagynám, soha nem lenne elintézve. </w:t>
      </w:r>
    </w:p>
    <w:p>
      <w:pPr>
        <w:pStyle w:val="Sorkizrt"/>
        <w:rPr/>
      </w:pPr>
      <w:r>
        <w:rPr/>
        <w:t>Bármennyire elesettnek tűnt is Wayne Haas, azért Liska furcsának tartotta, hogy ekkora felelősséget helyezzen egy tizenhét éves gyerek vállára.</w:t>
      </w:r>
    </w:p>
    <w:p>
      <w:pPr>
        <w:pStyle w:val="Sorkizrt"/>
        <w:rPr/>
      </w:pPr>
      <w:r>
        <w:rPr/>
        <w:t>– </w:t>
      </w:r>
      <w:r>
        <w:rPr/>
        <w:t xml:space="preserve">Ugye, nincs sok alkalmad gyereknek lenni? </w:t>
      </w:r>
    </w:p>
    <w:p>
      <w:pPr>
        <w:pStyle w:val="Sorkizrt"/>
        <w:rPr/>
      </w:pPr>
      <w:r>
        <w:rPr/>
        <w:t>Bobby vállat vont, aztán elfordította a tekintetét.</w:t>
      </w:r>
    </w:p>
    <w:p>
      <w:pPr>
        <w:pStyle w:val="Sorkizrt"/>
        <w:rPr/>
      </w:pPr>
      <w:r>
        <w:rPr/>
        <w:t>– </w:t>
      </w:r>
      <w:r>
        <w:rPr/>
        <w:t>Nem számít. Úgyis mindig magamnak kellett elintéznem mindent.</w:t>
      </w:r>
    </w:p>
    <w:p>
      <w:pPr>
        <w:pStyle w:val="Sorkizrt"/>
        <w:rPr/>
      </w:pPr>
      <w:r>
        <w:rPr/>
        <w:t>Szavai mögött keserű irónia húzódott meg.</w:t>
      </w:r>
    </w:p>
    <w:p>
      <w:pPr>
        <w:pStyle w:val="Sorkizrt"/>
        <w:rPr/>
      </w:pPr>
      <w:r>
        <w:rPr/>
        <w:t>– </w:t>
      </w:r>
      <w:r>
        <w:rPr/>
        <w:t>Na és mi volna a jó hír? – kérdezte. – Azt mondta, jó hírt hozott.</w:t>
      </w:r>
    </w:p>
    <w:p>
      <w:pPr>
        <w:pStyle w:val="Sorkizrt"/>
        <w:rPr/>
      </w:pPr>
      <w:r>
        <w:rPr/>
        <w:t>– </w:t>
      </w:r>
      <w:r>
        <w:rPr/>
        <w:t>Karl Dahlt ma délután agyonlőtték – mondta Liska. – Soha többé nem árt már senkinek.</w:t>
      </w:r>
    </w:p>
    <w:p>
      <w:pPr>
        <w:pStyle w:val="Sorkizrt"/>
        <w:rPr/>
      </w:pPr>
      <w:r>
        <w:rPr/>
        <w:t>– </w:t>
      </w:r>
      <w:r>
        <w:rPr/>
        <w:t>Jó. Szóval vége?</w:t>
      </w:r>
    </w:p>
    <w:p>
      <w:pPr>
        <w:pStyle w:val="Sorkizrt"/>
        <w:rPr/>
      </w:pPr>
      <w:r>
        <w:rPr/>
        <w:t>Liska leült egy régi fűnyíró traktor nyergére.</w:t>
      </w:r>
    </w:p>
    <w:p>
      <w:pPr>
        <w:pStyle w:val="Sorkizrt"/>
        <w:rPr/>
      </w:pPr>
      <w:r>
        <w:rPr/>
        <w:t>– </w:t>
      </w:r>
      <w:r>
        <w:rPr/>
        <w:t>Ami Karl Dahlt illeti, igen. Még mindig keressük viszont, hogy ki bántalmazta Moore bírónőt.</w:t>
      </w:r>
    </w:p>
    <w:p>
      <w:pPr>
        <w:pStyle w:val="Sorkizrt"/>
        <w:rPr/>
      </w:pPr>
      <w:r>
        <w:rPr/>
        <w:t>– </w:t>
      </w:r>
      <w:r>
        <w:rPr/>
        <w:t>Szóval most már a bírónő nem védelmezheti többé Dahlt, hiszen meghalt, igaz? – kérdezte Bobby. – Szépen folytathatja az életét úgy, mintha mi sem történt volna.</w:t>
      </w:r>
    </w:p>
    <w:p>
      <w:pPr>
        <w:pStyle w:val="Sorkizrt"/>
        <w:rPr/>
      </w:pPr>
      <w:r>
        <w:rPr/>
        <w:t>– </w:t>
      </w:r>
      <w:r>
        <w:rPr/>
        <w:t>Igazság szerint kórházban van – mondta Liska. – Dahl elrabolta tegnap este. Szerencsésnek tarthatja magát, hogy életben maradt.</w:t>
      </w:r>
    </w:p>
    <w:p>
      <w:pPr>
        <w:pStyle w:val="Sorkizrt"/>
        <w:rPr/>
      </w:pPr>
      <w:r>
        <w:rPr/>
        <w:t>Bobby nem mutatta együttérzés jelét.</w:t>
      </w:r>
    </w:p>
    <w:p>
      <w:pPr>
        <w:pStyle w:val="Sorkizrt"/>
        <w:rPr/>
      </w:pPr>
      <w:r>
        <w:rPr/>
        <w:t>– </w:t>
      </w:r>
      <w:r>
        <w:rPr/>
        <w:t>Nos, ha azt tette volna, ami a dolga, akkor ez az egész nem is történik meg.</w:t>
      </w:r>
    </w:p>
    <w:p>
      <w:pPr>
        <w:pStyle w:val="Sorkizrt"/>
        <w:rPr/>
      </w:pPr>
      <w:r>
        <w:rPr/>
        <w:t>– </w:t>
      </w:r>
      <w:r>
        <w:rPr/>
        <w:t>Nem Moore bíró tehet arról, hogy Karl Dahl megszökött a börtönből.</w:t>
      </w:r>
    </w:p>
    <w:p>
      <w:pPr>
        <w:pStyle w:val="Sorkizrt"/>
        <w:rPr/>
      </w:pPr>
      <w:r>
        <w:rPr/>
        <w:t>– </w:t>
      </w:r>
      <w:r>
        <w:rPr/>
        <w:t>Persze, ő legszívesebben szabadon engedte volna – mondta a fiú. – Dahlnak már réges-rég rács mögé kellett volna kerülnie. Talán apámnak ez erőt adott volna, és túllépett volna a történteken.</w:t>
      </w:r>
    </w:p>
    <w:p>
      <w:pPr>
        <w:pStyle w:val="Sorkizrt"/>
        <w:rPr/>
      </w:pPr>
      <w:r>
        <w:rPr/>
        <w:t xml:space="preserve">– </w:t>
      </w:r>
      <w:r>
        <w:rPr/>
        <w:t>Az életben nem mindig úgy alakulnak a dolgok, ahogy szeretnénk, Bobby. A legtöbbször csak úgy megtörténnek, mi pedig megteszünk minden tőlünk telhetőt az adott helyzetben.</w:t>
      </w:r>
    </w:p>
    <w:p>
      <w:pPr>
        <w:pStyle w:val="Sorkizrt"/>
        <w:rPr/>
      </w:pPr>
      <w:r>
        <w:rPr/>
        <w:t>Persze Bobbynak ez sovány vigasz, gondolta. Ez a srác valószínűleg még a bevásárlólistát is mindig előre összeállította. Azt szerette volna, hogy minden szépen, rendben történjék, úgy, ahogy ő eltervezte. Nem tudta hibáztatni érte. Olyan kevés ráhatása volt a saját gyerekkorára, hogy legalább ott igyekezett rendet teremteni, ahol befolyással bírt.</w:t>
      </w:r>
    </w:p>
    <w:p>
      <w:pPr>
        <w:pStyle w:val="Sorkizrt"/>
        <w:rPr/>
      </w:pPr>
      <w:r>
        <w:rPr/>
        <w:t>A fal túlsó végén a munkapad fölé fogast szereltek, ahová ruhákat akasztott, nagyság és vastagság szerint szépen elrendezve, a legkönnyebbtől a legnehezebbig – rövid ujjú póló, hosszú ujjú póló, „Minnesota University” feliratú pulóver, aztán az a fekete dzseki, amelyet a fiú akkor viselt, amikor utoljára beszélt vele.</w:t>
      </w:r>
    </w:p>
    <w:p>
      <w:pPr>
        <w:pStyle w:val="Sorkizrt"/>
        <w:rPr/>
      </w:pPr>
      <w:r>
        <w:rPr/>
        <w:t>De legalább a ruhákat nem vasalták ki. Az ingek gyűröttnek látszottak. Ráadásul a dzsekit kifordítva rakta fel a vállfára. Jó látni, hogy azért mégsem teljesen tökéletes ez a gyerek.</w:t>
      </w:r>
    </w:p>
    <w:p>
      <w:pPr>
        <w:pStyle w:val="Sorkizrt"/>
        <w:rPr/>
      </w:pPr>
      <w:r>
        <w:rPr/>
        <w:t>Liska a kabátra bámult, mert a nyakán megpillantott egy fehér címkét. Körülbelül háromszor három centimétereset. Gondterhelten összeráncolta a homlokát, aztán igyekezett ismét a fiúra összpontosítani.</w:t>
      </w:r>
    </w:p>
    <w:p>
      <w:pPr>
        <w:pStyle w:val="Sorkizrt"/>
        <w:rPr/>
      </w:pPr>
      <w:r>
        <w:rPr/>
        <w:t>– </w:t>
      </w:r>
      <w:r>
        <w:rPr/>
        <w:t>Talán édesapád most már erőt meríthet ebből – mondta. – Hiszen Karl Dahl immár halott, és így kieresztheti a dühe egy részét, megkezdődhet a gyógyulása. Meglehet, hogy együtt kéne megpróbálnotok.</w:t>
      </w:r>
    </w:p>
    <w:p>
      <w:pPr>
        <w:pStyle w:val="Sorkizrt"/>
        <w:rPr/>
      </w:pPr>
      <w:r>
        <w:rPr/>
        <w:t>Bobby a ház irányába fordította a fejét, mintha átlátna a falon és egyenesen bepillanthatna az apja szobájába. Ha a puszta akaratának köszönhetően ez megtörténhetne, persze hogy megtörténne.</w:t>
      </w:r>
    </w:p>
    <w:p>
      <w:pPr>
        <w:pStyle w:val="Sorkizrt"/>
        <w:rPr/>
      </w:pPr>
      <w:r>
        <w:rPr/>
        <w:t>Liska tekintete ismét a fogason lógó ruhákra tévedt. A ruhafogasok alatt egy kis pad kapott helyet, ahová le lehetett ülni, hogy az ember cipőt váltson. A pad alatt pedig edzőcipők, egy pár katonai bakancs, valamint egy régi, olajos törölközőbe csavart táska rejtőzött.</w:t>
      </w:r>
    </w:p>
    <w:p>
      <w:pPr>
        <w:pStyle w:val="Sorkizrt"/>
        <w:rPr/>
      </w:pPr>
      <w:r>
        <w:rPr/>
        <w:t>Nem, nem is táska.</w:t>
      </w:r>
    </w:p>
    <w:p>
      <w:pPr>
        <w:pStyle w:val="Sorkizrt"/>
        <w:rPr/>
      </w:pPr>
      <w:r>
        <w:rPr/>
        <w:t xml:space="preserve">Liska a padhoz lépett és elhúzta a törölközőt, amely alatt egy régi, barna bőr aktatáska feküdt, de akkora, hogy belefért volna egy </w:t>
      </w:r>
      <w:r>
        <w:rPr/>
        <w:fldChar w:fldCharType="begin"/>
      </w:r>
      <w:r>
        <w:rPr/>
        <w:instrText xml:space="preserve"> PAGE </w:instrText>
      </w:r>
      <w:r>
        <w:rPr/>
        <w:fldChar w:fldCharType="separate"/>
      </w:r>
      <w:r>
        <w:rPr/>
        <w:t>251</w:t>
      </w:r>
      <w:r>
        <w:rPr/>
        <w:fldChar w:fldCharType="end"/>
      </w:r>
      <w:r>
        <w:rPr/>
        <w:t>bowlinggolyó, illetve valamennyi akta, jegyzet vagy ügyirat, amelyet egy bíró a nap végén hazavihet.</w:t>
      </w:r>
    </w:p>
    <w:p>
      <w:pPr>
        <w:pStyle w:val="Sorkizrt"/>
        <w:rPr/>
      </w:pPr>
      <w:r>
        <w:rPr/>
        <w:t>– </w:t>
      </w:r>
      <w:r>
        <w:rPr/>
        <w:t>De szép régi aktatáska! – mondta. – William bácsikámnak is pont ilyen volt, amikor még gyerek voltam. Ügyvédként dolgozott egy ingatlanirodánál.</w:t>
      </w:r>
    </w:p>
    <w:p>
      <w:pPr>
        <w:pStyle w:val="Sorkizrt"/>
        <w:rPr/>
      </w:pPr>
      <w:r>
        <w:rPr/>
        <w:t>Bobby Haas egy szót sem szólt. Hol az aktatáskára, hol pedig Liskára pillantott.</w:t>
      </w:r>
    </w:p>
    <w:p>
      <w:pPr>
        <w:pStyle w:val="Sorkizrt"/>
        <w:rPr/>
      </w:pPr>
      <w:r>
        <w:rPr/>
        <w:t>– </w:t>
      </w:r>
      <w:r>
        <w:rPr/>
        <w:t>Az ügyvédek szeretnek rengeteg papírt magukkal hurcolni – mondta a nő. – Gondolom, azért, mert ettől fontosabbnak látszanak. William bácsikám egyik karja hosszabb volt, mint a másik, mert folyton abban cipelte az aktatáskáját.</w:t>
      </w:r>
    </w:p>
    <w:p>
      <w:pPr>
        <w:pStyle w:val="Sorkizrt"/>
        <w:rPr/>
      </w:pPr>
      <w:r>
        <w:rPr/>
        <w:t>A súlyos fémcsat alá arannyal egy nevet írtak, amely elmosódott az évek során, de Liska még így is el tudta olvasni: A. H. Greer, Dr.</w:t>
      </w:r>
    </w:p>
    <w:p>
      <w:pPr>
        <w:pStyle w:val="Sorkizrt"/>
        <w:rPr/>
      </w:pPr>
      <w:r>
        <w:rPr/>
        <w:t>– </w:t>
      </w:r>
      <w:r>
        <w:rPr/>
        <w:t>Ezt honnan szerezted, Bobby? – kérdezte Liska, miközben felegyenesedett, és szúrós tekintettel meredt a fiúra.</w:t>
      </w:r>
    </w:p>
    <w:p>
      <w:pPr>
        <w:pStyle w:val="Sorkizrt"/>
        <w:rPr/>
      </w:pPr>
      <w:r>
        <w:rPr/>
        <w:t>– </w:t>
      </w:r>
      <w:r>
        <w:rPr/>
        <w:t>Nem emlékszem. Gondolom, a turkálóból származik.</w:t>
      </w:r>
    </w:p>
    <w:p>
      <w:pPr>
        <w:pStyle w:val="Sorkizrt"/>
        <w:rPr/>
      </w:pPr>
      <w:r>
        <w:rPr/>
        <w:t>– </w:t>
      </w:r>
      <w:r>
        <w:rPr/>
        <w:t>Tényleg? Annyi mindent talál ott az ember. Nagyon szép darab. Már nem is gyártanak ilyet. Tudtad, hogy Moore bírónőé is pont ilyen volt?</w:t>
      </w:r>
    </w:p>
    <w:p>
      <w:pPr>
        <w:pStyle w:val="Sorkizrt"/>
        <w:rPr/>
      </w:pPr>
      <w:r>
        <w:rPr/>
        <w:t>– </w:t>
      </w:r>
      <w:r>
        <w:rPr/>
        <w:t>Nem. Honnan tudtam volna?</w:t>
      </w:r>
    </w:p>
    <w:p>
      <w:pPr>
        <w:pStyle w:val="Sorkizrt"/>
        <w:rPr/>
      </w:pPr>
      <w:r>
        <w:rPr/>
        <w:t>– </w:t>
      </w:r>
      <w:r>
        <w:rPr/>
        <w:t>Hát nem tudom – mondta Liska. – Azért kérdezem tőled, ugyanis ellopták tőle péntek este, amikor megtámadták.</w:t>
      </w:r>
    </w:p>
    <w:p>
      <w:pPr>
        <w:pStyle w:val="Sorkizrt"/>
        <w:rPr/>
      </w:pPr>
      <w:r>
        <w:rPr/>
        <w:t>– </w:t>
      </w:r>
      <w:r>
        <w:rPr/>
        <w:t>Azt akarja mondani, hogy én loptam el? – mondta a fiú, és szemmel láthatóan felháborodott a feltételezésen. – Nem loptam el. Még csak nem is az ő neve áll rajta.</w:t>
      </w:r>
    </w:p>
    <w:p>
      <w:pPr>
        <w:pStyle w:val="Sorkizrt"/>
        <w:rPr/>
      </w:pPr>
      <w:r>
        <w:rPr/>
        <w:t>– </w:t>
      </w:r>
      <w:r>
        <w:rPr/>
        <w:t>Az már igaz. Csakhogy tudom, hogy kinek a neve. Dr. Alec Greer. Moore bírónő édesapja.</w:t>
      </w:r>
    </w:p>
    <w:p>
      <w:pPr>
        <w:pStyle w:val="Sorkizrt"/>
        <w:rPr/>
      </w:pPr>
      <w:r>
        <w:rPr/>
        <w:t>A fiú elvörösödött.</w:t>
      </w:r>
    </w:p>
    <w:p>
      <w:pPr>
        <w:pStyle w:val="Sorkizrt"/>
        <w:rPr/>
      </w:pPr>
      <w:r>
        <w:rPr/>
        <w:t>– </w:t>
      </w:r>
      <w:r>
        <w:rPr/>
        <w:t>Nos, ez mégsem az övé. Már régóta megvan.</w:t>
      </w:r>
    </w:p>
    <w:p>
      <w:pPr>
        <w:pStyle w:val="Sorkizrt"/>
        <w:rPr/>
      </w:pPr>
      <w:r>
        <w:rPr/>
        <w:t>– </w:t>
      </w:r>
      <w:r>
        <w:rPr/>
        <w:t>Akkor bizonyára nem bánod, ha belenézek – mondta Liska.</w:t>
      </w:r>
    </w:p>
    <w:p>
      <w:pPr>
        <w:pStyle w:val="Sorkizrt"/>
        <w:rPr/>
      </w:pPr>
      <w:r>
        <w:rPr/>
        <w:t>A fiú tekintete ismét az aktatáskára, majd Liskára tévedt. Egyre gyorsabban kapkodta a levegőt.</w:t>
      </w:r>
    </w:p>
    <w:p>
      <w:pPr>
        <w:pStyle w:val="Sorkizrt"/>
        <w:rPr/>
      </w:pPr>
      <w:r>
        <w:rPr/>
        <w:t>– </w:t>
      </w:r>
      <w:r>
        <w:rPr/>
        <w:t>Nem kellene ehhez házkutatási parancs, vagy ilyesmi?</w:t>
      </w:r>
    </w:p>
    <w:p>
      <w:pPr>
        <w:pStyle w:val="Sorkizrt"/>
        <w:rPr/>
      </w:pPr>
      <w:r>
        <w:rPr/>
        <w:t>– </w:t>
      </w:r>
      <w:r>
        <w:rPr/>
        <w:t>Szerezhetek házkutatási parancsot. Azt akarod? Felhívhatom a partneremet, aztán itt állunk és megvárjuk, amíg idehozza a házkutatási parancsot. Aztán az egész éjszakát ebben a garázsban töltjük, hogy darabokra szedjük. Ettől még nem változik, hogy mi van az aktatáskában, hacsak nem bírsz olyan varázserővel, amiről nem tudok.</w:t>
      </w:r>
    </w:p>
    <w:p>
      <w:pPr>
        <w:pStyle w:val="Sorkizrt"/>
        <w:rPr/>
      </w:pPr>
      <w:r>
        <w:rPr/>
        <w:t>A fiú mintha verejtékezni kezdett volna. Nem válaszolt azonnal. Liska látta, hogy vadul kergetőznek a gondolatok a srác fejében, s a különböző lehetőségeket latolgatja.</w:t>
      </w:r>
    </w:p>
    <w:p>
      <w:pPr>
        <w:pStyle w:val="Sorkizrt"/>
        <w:rPr/>
      </w:pPr>
      <w:r>
        <w:rPr/>
        <w:t>– </w:t>
      </w:r>
      <w:r>
        <w:rPr/>
        <w:t>Bobby, csak úgy juthattál ehhez a táskához, ha te vetted el Moore bírónőtől – mondta. – Fordulj meg, állj terpeszbe, és tedd a két kezed az asztalra!</w:t>
      </w:r>
    </w:p>
    <w:p>
      <w:pPr>
        <w:pStyle w:val="Sorkizrt"/>
        <w:rPr/>
      </w:pPr>
      <w:r>
        <w:rPr/>
        <w:t>A fiú engedelmeskedett.</w:t>
      </w:r>
    </w:p>
    <w:p>
      <w:pPr>
        <w:pStyle w:val="Sorkizrt"/>
        <w:rPr/>
      </w:pPr>
      <w:r>
        <w:rPr/>
        <w:t>– </w:t>
      </w:r>
      <w:r>
        <w:rPr/>
        <w:t>Bobby Haas – mondta Liska, s közben odalépett hozza kezében a bilinccsel –, letartóztatlak a Carey Moore bírónő ellen elkövetett garázdaságért.</w:t>
      </w:r>
    </w:p>
    <w:p>
      <w:pPr>
        <w:pStyle w:val="Sorkizrt"/>
        <w:rPr/>
      </w:pPr>
      <w:r>
        <w:rPr/>
        <w:t>Ahogy odalépett hozzá a bilinccsel, a fiú teljes erőből hátravágott a könyökével, és pont a szegycsontja közepén találta el Liskát.</w:t>
      </w:r>
    </w:p>
    <w:p>
      <w:pPr>
        <w:pStyle w:val="Sorkizrt"/>
        <w:rPr/>
      </w:pPr>
      <w:r>
        <w:rPr/>
        <w:t>Liska hátratántorodott, csillagokat látott, a levegő pedig kiszorult a mellkasából.</w:t>
      </w:r>
    </w:p>
    <w:p>
      <w:pPr>
        <w:pStyle w:val="Sorkizrt"/>
        <w:rPr/>
      </w:pPr>
      <w:r>
        <w:rPr/>
        <w:t>Bobby Haas sarkon fordult, és valamit tartott a kezében, amit az imént kapott le a falra függesztett szerszámok közül. Egy kalapácsot.</w:t>
      </w:r>
    </w:p>
    <w:p>
      <w:pPr>
        <w:pStyle w:val="Sorkizrt"/>
        <w:rPr/>
      </w:pPr>
      <w:r>
        <w:rPr/>
        <w:t>A fiú kellemes vonásai elsötétültek és eltorzultak a dühtől. A kalapáccsal a kezében Liskára vetette magát.</w:t>
      </w:r>
    </w:p>
    <w:p>
      <w:pPr>
        <w:pStyle w:val="Sorkizrt"/>
        <w:rPr/>
      </w:pPr>
      <w:r>
        <w:rPr/>
        <w:t>Liska cipőjének sarka beleakadt valami kerti szerszámba, és a nő hanyatt esett, a fejét pedig beütötte a garázs padlójába. Oldalra gördült, a kalapács pedig éppen ott sújtott le a betonra, ahol az imént a feje volt.</w:t>
      </w:r>
    </w:p>
    <w:p>
      <w:pPr>
        <w:pStyle w:val="Sorkizrt"/>
        <w:rPr/>
      </w:pPr>
      <w:r>
        <w:rPr/>
        <w:t>Négykézlábra állt, bemászott a talicska két fogantyúja közé, majd a talicskát a fiú felé lökte.</w:t>
      </w:r>
    </w:p>
    <w:p>
      <w:pPr>
        <w:pStyle w:val="Sorkizrt"/>
        <w:rPr/>
      </w:pPr>
      <w:r>
        <w:rPr/>
        <w:t>A kalapács a talicskát találta el, és olyan hangot adott, mint egy kínai gong.</w:t>
      </w:r>
    </w:p>
    <w:p>
      <w:pPr>
        <w:pStyle w:val="Sorkizrt"/>
        <w:rPr/>
      </w:pPr>
      <w:r>
        <w:rPr/>
        <w:t>– </w:t>
      </w:r>
      <w:r>
        <w:rPr/>
        <w:t>Te büdös kurva! – sziszegte a fiú alig hallhatóan.</w:t>
      </w:r>
    </w:p>
    <w:p>
      <w:pPr>
        <w:pStyle w:val="Sorkizrt"/>
        <w:rPr/>
      </w:pPr>
      <w:r>
        <w:rPr/>
        <w:t>Ez éppúgy megrémítette Liskát, mint Bobby tette. Megpróbálta megölni, mégis volt annyi lélekjelenléte, hogy ne kiabáljon, nehogy meghallják a szomszédok vagy az apja a házból.</w:t>
      </w:r>
    </w:p>
    <w:p>
      <w:pPr>
        <w:pStyle w:val="Sorkizrt"/>
        <w:rPr/>
      </w:pPr>
      <w:r>
        <w:rPr/>
        <w:t>Újra rátámadt a kalapáccsal.</w:t>
      </w:r>
    </w:p>
    <w:p>
      <w:pPr>
        <w:pStyle w:val="Sorkizrt"/>
        <w:rPr/>
      </w:pPr>
      <w:r>
        <w:rPr/>
        <w:t>Liska megkerülte a biciklit, és a fiú elé lökte.</w:t>
      </w:r>
    </w:p>
    <w:p>
      <w:pPr>
        <w:pStyle w:val="Sorkizrt"/>
        <w:rPr/>
      </w:pPr>
      <w:r>
        <w:rPr/>
        <w:t>Bobby szeme elfeketedett. Fekete volt, fénytelen, végtelen mély és kifejezéstelen. Mint egy kígyóé. Mint egy cápáé. Mint egy gyilkosé.</w:t>
      </w:r>
    </w:p>
    <w:p>
      <w:pPr>
        <w:pStyle w:val="Sorkizrt"/>
        <w:rPr/>
      </w:pPr>
      <w:r>
        <w:rPr/>
        <w:t>Liska előhúzta a fegyverét, de a fiú már túl közel volt, és miközben kiszedte a pisztolyt a tokjából, máris rávetette magát.</w:t>
      </w:r>
    </w:p>
    <w:p>
      <w:pPr>
        <w:pStyle w:val="Sorkizrt"/>
        <w:rPr/>
      </w:pPr>
      <w:r>
        <w:rPr/>
        <w:t>Liska lehajolt. A kalapács a falat találta, faforgácsok röppentek szét a levegőben.</w:t>
      </w:r>
    </w:p>
    <w:p>
      <w:pPr>
        <w:pStyle w:val="Sorkizrt"/>
        <w:rPr/>
      </w:pPr>
      <w:r>
        <w:rPr/>
        <w:t>Liska a vállával a fiú gyomorszájának rohant, aki ettől hátratántorodott pár lépést. Amikor ráemelte a pisztolyt, Bobby ismét lesújtott.</w:t>
      </w:r>
    </w:p>
    <w:p>
      <w:pPr>
        <w:pStyle w:val="Sorkizrt"/>
        <w:rPr/>
      </w:pPr>
      <w:r>
        <w:rPr/>
        <w:t>A kalapács a kézfejet találta el, a pisztoly pedig messzire repült.</w:t>
      </w:r>
    </w:p>
    <w:p>
      <w:pPr>
        <w:pStyle w:val="Sorkizrt"/>
        <w:rPr/>
      </w:pPr>
      <w:r>
        <w:rPr/>
        <w:t>– </w:t>
      </w:r>
      <w:r>
        <w:rPr/>
        <w:t>Mocskos kurva! – sziszegte kíméletlenül, mint egy mérges kígyó. Liska elhajolt az ütése elől, és oldalra szökkent. A kabátzsebébe süllyesztette a kezét, és előhúzta a viperát.</w:t>
      </w:r>
    </w:p>
    <w:p>
      <w:pPr>
        <w:pStyle w:val="Sorkizrt"/>
        <w:rPr/>
      </w:pPr>
      <w:r>
        <w:rPr/>
        <w:t>Gyors, gyakorlott mozdulattal suhintott vele egyet, hogy teljes hosszára kinyúljon a fegyver, majd amikor Bobby Haas újabb ütésre emelte a kezét, a bordáira sújtott vele, a baseballjátékosoktól látott mozdulattal.</w:t>
      </w:r>
    </w:p>
    <w:p>
      <w:pPr>
        <w:pStyle w:val="Sorkizrt"/>
        <w:rPr/>
      </w:pPr>
      <w:r>
        <w:rPr/>
        <w:t>Érezte, hogy pár borda eltörik, a fiú pedig kétrét görnyedt, és elejtette a kalapácsot.</w:t>
      </w:r>
    </w:p>
    <w:p>
      <w:pPr>
        <w:pStyle w:val="Sorkizrt"/>
        <w:rPr/>
      </w:pPr>
      <w:r>
        <w:rPr/>
        <w:t>A második ütés kemény, lefelé irányuló sujtás volt, és a fiú bal vállára irányult. Bobby Haas kulcscsontja pedig azon nyomban eltörött.</w:t>
      </w:r>
    </w:p>
    <w:p>
      <w:pPr>
        <w:pStyle w:val="Sorkizrt"/>
        <w:rPr/>
      </w:pPr>
      <w:r>
        <w:rPr/>
        <w:t>A fiú felsikoltott a fájdalomtól, a földre zuhant, négykézlábra ereszkedett, majd az oldalára fordult, magzatpózba görnyedt a földön, s úgy zokogott, mint egy gyerek. Hiszen valójában az is volt.</w:t>
      </w:r>
    </w:p>
    <w:p>
      <w:pPr>
        <w:pStyle w:val="Sorkizrt"/>
        <w:rPr/>
      </w:pPr>
      <w:r>
        <w:rPr/>
        <w:t>– </w:t>
      </w:r>
      <w:r>
        <w:rPr/>
        <w:t>Feküdj hasra, te kis görény! – kiáltotta Liska, mert az adrenalin még mindig dolgozott benne.</w:t>
      </w:r>
    </w:p>
    <w:p>
      <w:pPr>
        <w:pStyle w:val="Sorkizrt"/>
        <w:rPr/>
      </w:pPr>
      <w:r>
        <w:rPr/>
        <w:t>– </w:t>
      </w:r>
      <w:r>
        <w:rPr/>
        <w:t>Fáj!</w:t>
      </w:r>
    </w:p>
    <w:p>
      <w:pPr>
        <w:pStyle w:val="Sorkizrt"/>
        <w:rPr/>
      </w:pPr>
      <w:r>
        <w:rPr/>
        <w:t>– </w:t>
      </w:r>
      <w:r>
        <w:rPr/>
        <w:t>Még jó, hogy fáj, te rohadt kis szemétláda! Hasra, különben olyat kapsz, hogy tényleg lesz okod bőgni!</w:t>
      </w:r>
    </w:p>
    <w:p>
      <w:pPr>
        <w:pStyle w:val="Sorkizrt"/>
        <w:rPr/>
      </w:pPr>
      <w:r>
        <w:rPr/>
        <w:t>A fiú úgy állt négykézlábra, mintha lassított felvételen mozogna. A dühös, ugyanakkor ijedt Liska a hátára taposott és lenyomta a földre. Felsorolta a jogait, miközben előhúzta a mobiltelefonját, hogy erősítést hívjon.</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7.</w:t>
            </w:r>
          </w:p>
        </w:tc>
      </w:tr>
    </w:tbl>
    <w:p>
      <w:pPr>
        <w:pStyle w:val="Sorkizrt"/>
        <w:rPr/>
      </w:pPr>
      <w:r>
        <w:rPr/>
      </w:r>
    </w:p>
    <w:p>
      <w:pPr>
        <w:pStyle w:val="TextBody"/>
        <w:rPr/>
      </w:pPr>
      <w:r>
        <w:rPr/>
      </w:r>
    </w:p>
    <w:p>
      <w:pPr>
        <w:pStyle w:val="Sorkizrt"/>
        <w:rPr/>
      </w:pPr>
      <w:r>
        <w:rPr/>
        <w:t>– </w:t>
      </w:r>
      <w:r>
        <w:rPr/>
        <w:t>E</w:t>
      </w:r>
      <w:r>
        <w:rPr>
          <w:rStyle w:val="FejezetelejeChar"/>
        </w:rPr>
        <w:t xml:space="preserve">gy percre sem hagyhatlak egyedül </w:t>
      </w:r>
      <w:r>
        <w:rPr/>
        <w:t>– dohogott Kovac, miközben végigment a füvön Haasék garázsa felé. – Lógsz egy vacsorával.</w:t>
      </w:r>
    </w:p>
    <w:p>
      <w:pPr>
        <w:pStyle w:val="Sorkizrt"/>
        <w:rPr/>
      </w:pPr>
      <w:r>
        <w:rPr/>
        <w:t>– </w:t>
      </w:r>
      <w:r>
        <w:rPr/>
        <w:t>Hogyhogy? Miután ez a sátánfattyú megpróbált megölni egy kalapáccsal?</w:t>
      </w:r>
    </w:p>
    <w:p>
      <w:pPr>
        <w:pStyle w:val="Sorkizrt"/>
        <w:rPr/>
      </w:pPr>
      <w:r>
        <w:rPr/>
        <w:t>– </w:t>
      </w:r>
      <w:r>
        <w:rPr/>
        <w:t>Na és aztán…</w:t>
      </w:r>
    </w:p>
    <w:p>
      <w:pPr>
        <w:pStyle w:val="Sorkizrt"/>
        <w:rPr/>
      </w:pPr>
      <w:r>
        <w:rPr/>
        <w:t>Liska csúnyán nézett rá.</w:t>
      </w:r>
    </w:p>
    <w:p>
      <w:pPr>
        <w:pStyle w:val="Sorkizrt"/>
        <w:rPr/>
      </w:pPr>
      <w:r>
        <w:rPr/>
        <w:t>– </w:t>
      </w:r>
      <w:r>
        <w:rPr/>
        <w:t xml:space="preserve">Ne szórakozz, Sam! Életemben nem voltam még így berezelve. </w:t>
      </w:r>
    </w:p>
    <w:p>
      <w:pPr>
        <w:pStyle w:val="Sorkizrt"/>
        <w:rPr/>
      </w:pPr>
      <w:r>
        <w:rPr/>
        <w:t>Kovac átkarolta a társa vállát, és magához szorította.</w:t>
      </w:r>
    </w:p>
    <w:p>
      <w:pPr>
        <w:pStyle w:val="Sorkizrt"/>
        <w:rPr/>
      </w:pPr>
      <w:r>
        <w:rPr/>
        <w:t>– </w:t>
      </w:r>
      <w:r>
        <w:rPr/>
        <w:t>Látom, kisanyám. Csak gondoltam, nem árt némi kedveskedés.</w:t>
      </w:r>
    </w:p>
    <w:p>
      <w:pPr>
        <w:pStyle w:val="Sorkizrt"/>
        <w:rPr/>
      </w:pPr>
      <w:r>
        <w:rPr/>
        <w:t>– </w:t>
      </w:r>
      <w:r>
        <w:rPr/>
        <w:t>Miért tűnik úgy nekem, pont olyan vagy, mint máskor?</w:t>
      </w:r>
    </w:p>
    <w:p>
      <w:pPr>
        <w:pStyle w:val="Sorkizrt"/>
        <w:rPr/>
      </w:pPr>
      <w:r>
        <w:rPr/>
        <w:t>– </w:t>
      </w:r>
      <w:r>
        <w:rPr/>
        <w:t>Okostojás!</w:t>
      </w:r>
    </w:p>
    <w:p>
      <w:pPr>
        <w:pStyle w:val="Sorkizrt"/>
        <w:rPr/>
      </w:pPr>
      <w:r>
        <w:rPr/>
        <w:t>Nagyon ritkán fordult elő, hogy Liska bevallja, hogy félt. Most is iszonyú dühös volt, mert nem akarta, hogy lássák: valójában nem is annyira kemény, mint mutatja.</w:t>
      </w:r>
    </w:p>
    <w:p>
      <w:pPr>
        <w:pStyle w:val="Sorkizrt"/>
        <w:rPr/>
      </w:pPr>
      <w:r>
        <w:rPr/>
        <w:t>– </w:t>
      </w:r>
      <w:r>
        <w:rPr/>
        <w:t>Látnod kellett volna, Sam. Amikor ellenem fordult és elindult felém azzal a kalapáccsal… – megborzongott, de úgy tett, mintha fázna, és dörzsölni kezdte a két karját. – Amit annak a gyereknek a szemében láttam… Ilyet soha nem láttam még. És nem is szeretném újra látni.</w:t>
      </w:r>
    </w:p>
    <w:p>
      <w:pPr>
        <w:pStyle w:val="Sorkizrt"/>
        <w:rPr/>
      </w:pPr>
      <w:r>
        <w:rPr/>
        <w:t>Bobby Haast hordágyon vitték ki, és betették a mentőbe. Ennek ellenére Liska még mindig annyira meg volt rendülve, amilyennek Kovac még soha nem látta. Lerogyott a földre, és nagyon zavarta, hogy mindenütt egyenruhások és biztosítók nyüzsögnek, nem akarta, hogy észrevegyék a gyengeségét.</w:t>
      </w:r>
    </w:p>
    <w:p>
      <w:pPr>
        <w:pStyle w:val="Sorkizrt"/>
        <w:rPr/>
      </w:pPr>
      <w:r>
        <w:rPr/>
        <w:t>Kovac levette a ballonkabátját, és ráterítette. Liska olyan kicsi volt, hogy teljesen be tudta volna takarni vele. Átkarolta a vállát, aztán odakísérte Haasék verandájára, majd leültek a padkára. A nő a vállára hajtotta a fejét.</w:t>
      </w:r>
    </w:p>
    <w:p>
      <w:pPr>
        <w:pStyle w:val="Sorkizrt"/>
        <w:rPr/>
      </w:pPr>
      <w:r>
        <w:rPr/>
        <w:t>– </w:t>
      </w:r>
      <w:r>
        <w:rPr/>
        <w:t>Nyugi, bébi, nyugi… – mondta Kovac. Liska nagy levegőt vett, aztán lassan kifújta.</w:t>
      </w:r>
    </w:p>
    <w:p>
      <w:pPr>
        <w:pStyle w:val="Sorkizrt"/>
        <w:rPr/>
      </w:pPr>
      <w:r>
        <w:rPr/>
        <w:t>– </w:t>
      </w:r>
      <w:r>
        <w:rPr/>
        <w:t>Szóltam a fiúknak, hogy hozzák ki Wayne Haast – mondta. – De nem én mondom meg neki, én képtelen vagyok rá. Neked kell.</w:t>
      </w:r>
    </w:p>
    <w:p>
      <w:pPr>
        <w:pStyle w:val="Sorkizrt"/>
        <w:rPr/>
      </w:pPr>
      <w:r>
        <w:rPr/>
        <w:t>– </w:t>
      </w:r>
      <w:r>
        <w:rPr/>
        <w:t>Miképp lehetséges, hogy itt ez a sok villogó meg sziréna, és mégse jött ki magától?</w:t>
      </w:r>
    </w:p>
    <w:p>
      <w:pPr>
        <w:pStyle w:val="Sorkizrt"/>
        <w:rPr/>
      </w:pPr>
      <w:r>
        <w:rPr/>
        <w:t>– </w:t>
      </w:r>
      <w:r>
        <w:rPr/>
        <w:t>Bobby azt mondta, hogy az apja korán lefeküdt, mert nem érezte jól magát.</w:t>
      </w:r>
    </w:p>
    <w:p>
      <w:pPr>
        <w:pStyle w:val="Sorkizrt"/>
        <w:rPr/>
      </w:pPr>
      <w:r>
        <w:rPr/>
        <w:t>– </w:t>
      </w:r>
      <w:r>
        <w:rPr/>
        <w:t>Bárcsak én is ilyen jó alvó lennék – mondta Kovac. – Ha a szomszédom nem hagy fel a reggeli tetőkalapálással, esküszöm, hogy hozzávágok egy kalapácsot.</w:t>
      </w:r>
    </w:p>
    <w:p>
      <w:pPr>
        <w:pStyle w:val="Sorkizrt"/>
        <w:rPr/>
      </w:pPr>
      <w:r>
        <w:rPr/>
        <w:t>Liska felnézett az égre, aztán megcsóválta a fejét.</w:t>
      </w:r>
    </w:p>
    <w:p>
      <w:pPr>
        <w:pStyle w:val="Sorkizrt"/>
        <w:rPr/>
      </w:pPr>
      <w:r>
        <w:rPr/>
        <w:t>– </w:t>
      </w:r>
      <w:r>
        <w:rPr/>
        <w:t>Jaj, Istenem…</w:t>
      </w:r>
    </w:p>
    <w:p>
      <w:pPr>
        <w:pStyle w:val="Sorkizrt"/>
        <w:rPr/>
      </w:pPr>
      <w:r>
        <w:rPr/>
        <w:t>– </w:t>
      </w:r>
      <w:r>
        <w:rPr/>
        <w:t>Azért van, mert még gyerek – mondta Kovac. – Túlságosan mélyen érintették ezek a dolgok.</w:t>
      </w:r>
    </w:p>
    <w:p>
      <w:pPr>
        <w:pStyle w:val="Sorkizrt"/>
        <w:rPr/>
      </w:pPr>
      <w:r>
        <w:rPr/>
        <w:t>– </w:t>
      </w:r>
      <w:r>
        <w:rPr/>
        <w:t>Pedig, tudod, én tényleg sajnálni szerettem volna ezt a fiút. Sőt, sajnáltam is. A szegény, anyátlan árva.</w:t>
      </w:r>
    </w:p>
    <w:p>
      <w:pPr>
        <w:pStyle w:val="Sorkizrt"/>
        <w:rPr/>
      </w:pPr>
      <w:r>
        <w:rPr/>
        <w:t>– </w:t>
      </w:r>
      <w:r>
        <w:rPr/>
        <w:t>Nem tudom, Bobby Haas volt-e valaha gyerek.</w:t>
      </w:r>
    </w:p>
    <w:p>
      <w:pPr>
        <w:pStyle w:val="Sorkizrt"/>
        <w:rPr/>
      </w:pPr>
      <w:r>
        <w:rPr/>
        <w:t>– </w:t>
      </w:r>
      <w:r>
        <w:rPr/>
        <w:t>Talán ez itt a baj.</w:t>
      </w:r>
    </w:p>
    <w:p>
      <w:pPr>
        <w:pStyle w:val="Sorkizrt"/>
        <w:rPr/>
      </w:pPr>
      <w:r>
        <w:rPr/>
        <w:t>– </w:t>
      </w:r>
      <w:r>
        <w:rPr/>
        <w:t>De az is lehet, hogy maga a sátán, és három darab hatos van tetoválva a tarkójába – mondta Kovac. – Ne próbáld megérteni az indítékokat, szivi. Ez nem a mi dolgunk.</w:t>
      </w:r>
    </w:p>
    <w:p>
      <w:pPr>
        <w:pStyle w:val="Sorkizrt"/>
        <w:rPr/>
      </w:pPr>
      <w:r>
        <w:rPr/>
        <w:t>Tényleg nem az ő dolguk volt. Az ő feladatuk így is túlságosan megterhelő érzelmileg, az érzelmek pedig akadályozzák az objektivitást, márpedig a nyomozónak leginkább erre lett volna szüksége.</w:t>
      </w:r>
    </w:p>
    <w:p>
      <w:pPr>
        <w:pStyle w:val="Sorkizrt"/>
        <w:rPr/>
      </w:pPr>
      <w:r>
        <w:rPr>
          <w:i/>
        </w:rPr>
        <w:t>Álszentség</w:t>
      </w:r>
      <w:r>
        <w:rPr/>
        <w:t>, gondolta Kovac.</w:t>
      </w:r>
    </w:p>
    <w:p>
      <w:pPr>
        <w:pStyle w:val="Sorkizrt"/>
        <w:rPr/>
      </w:pPr>
      <w:r>
        <w:rPr/>
        <w:t>Az egyik helyszínelő kinézett a garázsajtó mögül.</w:t>
      </w:r>
    </w:p>
    <w:p>
      <w:pPr>
        <w:pStyle w:val="Sorkizrt"/>
        <w:rPr/>
      </w:pPr>
      <w:r>
        <w:rPr/>
        <w:t>– </w:t>
      </w:r>
      <w:r>
        <w:rPr/>
        <w:t>Hé, nyomozók, szerintem ezt látniuk kell. Becker kiürítette a táska tartalmát, hogy leltárt készítsen – magyarázta. – Mit mondjak, elég rémisztő.</w:t>
      </w:r>
    </w:p>
    <w:p>
      <w:pPr>
        <w:pStyle w:val="Sorkizrt"/>
        <w:rPr/>
      </w:pPr>
      <w:r>
        <w:rPr/>
        <w:t>Kovac végignézett azokon a tárgyakon, amelyeket kivettek a táskából, és szépen végigfektették őket a munkapadon – Carey aktái voltak az „állam kontra Karl Dahl” ügyben. Ezeket akarta hazavinni otthoni tanulmányozásra Carey. Az összes papír nedves volt és bűzlött.</w:t>
      </w:r>
    </w:p>
    <w:p>
      <w:pPr>
        <w:pStyle w:val="Sorkizrt"/>
        <w:rPr/>
      </w:pPr>
      <w:r>
        <w:rPr/>
        <w:t>– </w:t>
      </w:r>
      <w:r>
        <w:rPr/>
        <w:t>Jézusom, lehugyozta a gyerek – mondta Kovac undorodva.</w:t>
      </w:r>
    </w:p>
    <w:p>
      <w:pPr>
        <w:pStyle w:val="Sorkizrt"/>
        <w:rPr/>
      </w:pPr>
      <w:r>
        <w:rPr/>
        <w:t>Liska tovább nézegette a holmikat.</w:t>
      </w:r>
    </w:p>
    <w:p>
      <w:pPr>
        <w:pStyle w:val="Sorkizrt"/>
        <w:rPr/>
      </w:pPr>
      <w:r>
        <w:rPr/>
        <w:t>– </w:t>
      </w:r>
      <w:r>
        <w:rPr/>
        <w:t>Atyaúristen… – suttogta. – Sam!</w:t>
      </w:r>
    </w:p>
    <w:p>
      <w:pPr>
        <w:pStyle w:val="Sorkizrt"/>
        <w:rPr/>
      </w:pPr>
      <w:r>
        <w:rPr/>
        <w:t>Szépen be volt zipzározva nylonzacskóba minden: egy napló, két tiszta, négytasakos műanyag tartóban fényképek voltak, melyek Bobbyt ábrázolták az apjával – fogócskáztak, horgásztak, boldognak látszottak; egy tucat nagyobb, lezárható műanyag tasakban pedig újságkivágások, hónapok szerint elrendezve.</w:t>
      </w:r>
    </w:p>
    <w:p>
      <w:pPr>
        <w:pStyle w:val="TextBody"/>
        <w:rPr/>
      </w:pPr>
      <w:r>
        <w:rPr/>
      </w:r>
    </w:p>
    <w:p>
      <w:pPr>
        <w:pStyle w:val="Sorkizrt"/>
        <w:rPr/>
      </w:pPr>
      <w:r>
        <w:rPr/>
        <w:t>MINNEAPOLISI MÉSZÁRLÁS</w:t>
      </w:r>
    </w:p>
    <w:p>
      <w:pPr>
        <w:pStyle w:val="Sorkizrt"/>
        <w:rPr/>
      </w:pPr>
      <w:r>
        <w:rPr/>
        <w:t>ISZONYTATÓ GYILKOSSÁGOK HÍRE RÁZTA MEG A KÖRNYÉKEN LAKÓKAT</w:t>
      </w:r>
    </w:p>
    <w:p>
      <w:pPr>
        <w:pStyle w:val="Sorkizrt"/>
        <w:rPr/>
      </w:pPr>
      <w:r>
        <w:rPr/>
        <w:t>A RENDŐRÖK VALÓSÁGOS VÉRFÜRDŐVEL TALÁLTÁK SZEMBEN MAGUKAT</w:t>
      </w:r>
    </w:p>
    <w:p>
      <w:pPr>
        <w:pStyle w:val="Sorkizrt"/>
        <w:rPr/>
      </w:pPr>
      <w:r>
        <w:rPr/>
        <w:t>EGY CSAVARGÓT VÁDOLNAK A BRUTÁLIS GYILKOSSÁGOKKAL</w:t>
      </w:r>
    </w:p>
    <w:p>
      <w:pPr>
        <w:pStyle w:val="TextBody"/>
        <w:rPr/>
      </w:pPr>
      <w:r>
        <w:rPr/>
      </w:r>
    </w:p>
    <w:p>
      <w:pPr>
        <w:pStyle w:val="Sorkizrt"/>
        <w:rPr/>
      </w:pPr>
      <w:r>
        <w:rPr/>
        <w:t>Kovac nem találta túlzottan furcsának és hátborzongatónak az újságkivágásokat. Nem annyira szokatlan, hogy a hozzátartozók nyomon követik mindazt, amit az újságok írnak vagy a tévében mondanak az esetről.</w:t>
      </w:r>
    </w:p>
    <w:p>
      <w:pPr>
        <w:pStyle w:val="Sorkizrt"/>
        <w:rPr/>
      </w:pPr>
      <w:r>
        <w:rPr/>
        <w:t>Aztán következett az utolsó, egy kisebb műanyag zacskó.</w:t>
      </w:r>
    </w:p>
    <w:p>
      <w:pPr>
        <w:pStyle w:val="Sorkizrt"/>
        <w:rPr/>
      </w:pPr>
      <w:r>
        <w:rPr/>
        <w:t>Kovac gyomra egyszerre összeszorult, és verejték ütött ki a homlokán.</w:t>
      </w:r>
    </w:p>
    <w:p>
      <w:pPr>
        <w:pStyle w:val="Sorkizrt"/>
        <w:rPr/>
      </w:pPr>
      <w:r>
        <w:rPr/>
        <w:t>– </w:t>
      </w:r>
      <w:r>
        <w:rPr/>
        <w:t>Szentséges Úristen…</w:t>
      </w:r>
    </w:p>
    <w:p>
      <w:pPr>
        <w:pStyle w:val="Sorkizrt"/>
        <w:rPr/>
      </w:pPr>
      <w:r>
        <w:rPr/>
        <w:t>Liska átnézett a válla fölött.</w:t>
      </w:r>
    </w:p>
    <w:p>
      <w:pPr>
        <w:pStyle w:val="Sorkizrt"/>
        <w:rPr/>
      </w:pPr>
      <w:r>
        <w:rPr/>
        <w:t>– </w:t>
      </w:r>
      <w:r>
        <w:rPr/>
        <w:t>Mi az?</w:t>
      </w:r>
    </w:p>
    <w:p>
      <w:pPr>
        <w:pStyle w:val="Sorkizrt"/>
        <w:rPr/>
      </w:pPr>
      <w:r>
        <w:rPr/>
        <w:t>Az olyan esetekben, mint például a Haas-gyilkosságok, a nyomozók bizonyos dolgokat nem tárnak a nyilvánosság elé; olyan részleteket, amelyeket csak a gyilkos tudhat. Így aztán sikerül távol tartani azokat a feltűnési viszketegségben szenvedő személyeket, akik magukra vállalják a bűncselekményeket csak azért, mert beteges módon a figyelem középpontjába akarnak kerülni.</w:t>
      </w:r>
    </w:p>
    <w:p>
      <w:pPr>
        <w:pStyle w:val="Sorkizrt"/>
        <w:rPr/>
      </w:pPr>
      <w:r>
        <w:rPr/>
        <w:t>Kovac a fény felé fordította ezt a bizonyítékot.</w:t>
      </w:r>
    </w:p>
    <w:p>
      <w:pPr>
        <w:pStyle w:val="Sorkizrt"/>
        <w:rPr/>
      </w:pPr>
      <w:r>
        <w:rPr/>
        <w:t>– </w:t>
      </w:r>
      <w:r>
        <w:rPr/>
        <w:t>Uramisten!</w:t>
      </w:r>
    </w:p>
    <w:p>
      <w:pPr>
        <w:pStyle w:val="Sorkizrt"/>
        <w:rPr/>
      </w:pPr>
      <w:r>
        <w:rPr/>
        <w:t>Marlene Haas, Britanny és Ashton Prat jobb hüvelykujja: szépen, nagyság szerint sorba rendezve sorakoztak egymás mellett, tökéletesen konzervált állapotban.</w:t>
      </w:r>
    </w:p>
    <w:p>
      <w:pPr>
        <w:pStyle w:val="Sorkizrt"/>
        <w:rPr/>
      </w:pPr>
      <w:r>
        <w:rPr/>
        <w:t>– </w:t>
      </w:r>
      <w:r>
        <w:rPr/>
        <w:t>Szentséges ég! – suttogta Kovac. – Nem Karl Dahl volt a tettes!</w:t>
      </w:r>
    </w:p>
    <w:p>
      <w:pPr>
        <w:pStyle w:val="Sorkizrt"/>
        <w:rPr/>
      </w:pPr>
      <w:r>
        <w:rPr/>
        <w:t>A dolog keserű iróniája, hogy Stan Dempsey tönkretette a karrierjét, és elvesztette józan eszét csak azért, mert azt hitte, hogy Karl Dahl követte el a Haas-gyilkosságokat. Meg volt róla győződve, hogy Dahl a bűnös. Sőt, senki nem kételkedett ebben. A furcsa csavargó, akinek különös kis perverz bűntények száradtak a lelkén – persze viszonylag kisebb gonosztettek, de akkor is… Ismerte az áldozatokat. Látták bemenni az áldozatok otthonába a gyilkosság napján. Nem volt alibije. Amikor letartóztatták, Karl Dahlnál találtak egy nyakláncot, amely eredetileg Marlene Haas tulajdona volt.</w:t>
      </w:r>
    </w:p>
    <w:p>
      <w:pPr>
        <w:pStyle w:val="Sorkizrt"/>
        <w:rPr/>
      </w:pPr>
      <w:r>
        <w:rPr/>
        <w:t>Dahlnak kellett lennie az elkövetőnek. Senki nem akarta elhinni, hogy szomszéd, a postás vagy a villanyóra-leolvasó képes lett volna olyan borzalmak elkövetésére, mint amit Marlene-nel és a mostohagyerekeivel műveltek. És a szomszéd gyerekre se gondolt volna senki.</w:t>
      </w:r>
    </w:p>
    <w:p>
      <w:pPr>
        <w:pStyle w:val="Sorkizrt"/>
        <w:rPr/>
      </w:pPr>
      <w:r>
        <w:rPr/>
        <w:t>Karl Dahlnak kellett elkövetnie ezt a borzalmat. Dahlt letartóztatták, vádat emeltek ellene, és valószínűleg el is ítélték volna. Az ügy lezárva.</w:t>
      </w:r>
    </w:p>
    <w:p>
      <w:pPr>
        <w:pStyle w:val="Sorkizrt"/>
        <w:rPr/>
      </w:pPr>
      <w:r>
        <w:rPr/>
        <w:t>Ehelyett azonban Dahl letartóztatása szörnyű eseményeket indított az újtára. Dahl megszökött a börtönből, meggyilkolt két nőt és elrabolt egy harmadikat. Carey Moore kénytelen volt megölni Stan Dempsey-t, hogy az életét védje.</w:t>
      </w:r>
    </w:p>
    <w:p>
      <w:pPr>
        <w:pStyle w:val="Sorkizrt"/>
        <w:rPr/>
      </w:pPr>
      <w:r>
        <w:rPr/>
        <w:t>Karl Dahl, mint kiderült, valóban gyilkos volt, de nem ő követte el azt a bűncselekményt, amellyel megvádolták.</w:t>
      </w:r>
    </w:p>
    <w:p>
      <w:pPr>
        <w:pStyle w:val="Sorkizrt"/>
        <w:rPr/>
      </w:pPr>
      <w:r>
        <w:rPr/>
        <w:t>Kovac letette a vákuumos zacskót. Senki nem szólt egy szót sem. Túl sok mindent kellett volna mondaniuk, de egyetlen szót sem voltak képesek kiejteni.</w:t>
      </w:r>
    </w:p>
    <w:p>
      <w:pPr>
        <w:pStyle w:val="Sorkizrt"/>
        <w:rPr/>
      </w:pPr>
      <w:r>
        <w:rPr/>
        <w:t>– </w:t>
      </w:r>
      <w:r>
        <w:rPr/>
        <w:t>Liska nyomozó? – kérdezte a járőr, akit korábban Liska beküldött a házba.</w:t>
      </w:r>
    </w:p>
    <w:p>
      <w:pPr>
        <w:pStyle w:val="Sorkizrt"/>
        <w:rPr/>
      </w:pPr>
      <w:r>
        <w:rPr/>
        <w:t>Liska el sem fordította a fejét, továbbra is az előtte heverő tárgyakra meredt.</w:t>
      </w:r>
    </w:p>
    <w:p>
      <w:pPr>
        <w:pStyle w:val="Sorkizrt"/>
        <w:rPr/>
      </w:pPr>
      <w:r>
        <w:rPr/>
        <w:t>– </w:t>
      </w:r>
      <w:r>
        <w:rPr/>
        <w:t>Az a fickó a házban… – mondta a járőr. – Meghalt. Lehet, hogy szívrohamot kapott.</w:t>
      </w:r>
    </w:p>
    <w:p>
      <w:pPr>
        <w:pStyle w:val="Sorkizrt"/>
        <w:rPr/>
      </w:pPr>
      <w:r>
        <w:rPr/>
        <w:t>– </w:t>
      </w:r>
      <w:r>
        <w:rPr/>
        <w:t>Hát persze… – suttogta Liska. – Nyilván szívrohamot kapot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8.</w:t>
            </w:r>
          </w:p>
        </w:tc>
      </w:tr>
    </w:tbl>
    <w:p>
      <w:pPr>
        <w:pStyle w:val="Sorkizrt"/>
        <w:rPr/>
      </w:pPr>
      <w:r>
        <w:rPr/>
      </w:r>
    </w:p>
    <w:p>
      <w:pPr>
        <w:pStyle w:val="TextBody"/>
        <w:rPr/>
      </w:pPr>
      <w:r>
        <w:rPr/>
      </w:r>
    </w:p>
    <w:p>
      <w:pPr>
        <w:pStyle w:val="Sorkizrt"/>
        <w:rPr/>
      </w:pPr>
      <w:r>
        <w:rPr/>
        <w:t>B</w:t>
      </w:r>
      <w:r>
        <w:rPr>
          <w:rStyle w:val="FejezetelejeChar"/>
        </w:rPr>
        <w:t xml:space="preserve">obby Haas naplója </w:t>
      </w:r>
      <w:r>
        <w:rPr/>
        <w:t>olyan volt, mintha az ember egy Stephen King-regényt olvasna. Az első bejegyzés dátuma pár héttel korábbi a gyilkosságoknál. A fiú arról írt, hogy mennyire dühös, amiért a szülei azt a lehetőséget latolgatják, hogy örökbe fogadnak „két kis pondrót”, ahogy ő nevezte őket.</w:t>
      </w:r>
    </w:p>
    <w:p>
      <w:pPr>
        <w:pStyle w:val="Sorkizrt"/>
        <w:rPr/>
      </w:pPr>
      <w:r>
        <w:rPr/>
        <w:t>Hosszasan írt arról, hogy úgy érzi, elárulták, és hogy ellökték maguktól. Minden szép és jó volt, amíg csak hárman voltak. Akkor még fontosnak érezte magát. A szülei, különösen az apja, egyedül rá figyeltek. Aztán Marlene szerinte ellene hangolta, és ettől fogva az apja elfordult tőle. Marlene valami többet akart – több gyereket, más gyerekeket. Ő nem volt elég neki.</w:t>
      </w:r>
    </w:p>
    <w:p>
      <w:pPr>
        <w:pStyle w:val="Sorkizrt"/>
        <w:rPr/>
      </w:pPr>
      <w:r>
        <w:rPr>
          <w:i/>
        </w:rPr>
        <w:t>Éppúgy, mint azelőtt</w:t>
      </w:r>
      <w:r>
        <w:rPr/>
        <w:t>, írta.</w:t>
      </w:r>
    </w:p>
    <w:p>
      <w:pPr>
        <w:pStyle w:val="Sorkizrt"/>
        <w:rPr/>
      </w:pPr>
      <w:r>
        <w:rPr/>
        <w:t xml:space="preserve">A nők nem szerették. Szerinte az életében minden nő eldobta őt magától – az anyja, az első Mrs. Haas, aztán Marlene Haas is. Olyan vitriolosan írt Marlene Haasról, hogy szinte kimarta a tinta a papírt. Az asszonyok mind önző dögök – vagy még </w:t>
      </w:r>
      <w:r>
        <w:rPr>
          <w:spacing w:val="-6"/>
        </w:rPr>
        <w:t>rosszabbak</w:t>
      </w:r>
      <w:r>
        <w:rPr/>
        <w:t xml:space="preserve"> –, akik egy idő után ráunnak. Mint egy kislány a kedvenc babájára. Marlene ráunt, aztán újabb játékszert akart szerezni magának.</w:t>
      </w:r>
    </w:p>
    <w:p>
      <w:pPr>
        <w:pStyle w:val="Sorkizrt"/>
        <w:rPr/>
      </w:pPr>
      <w:r>
        <w:rPr/>
        <w:t>Gyűlölte ezt a nőt. Imádta az apját. Marlene megpróbálta elvonni Wayne figyelmét Bobbytól, megpróbálta tönkretenni az apa-fiú közötti köteléket, ami pedig a legfontosabb kapcsolat volt Bobby életében.</w:t>
      </w:r>
    </w:p>
    <w:p>
      <w:pPr>
        <w:pStyle w:val="Sorkizrt"/>
        <w:rPr/>
      </w:pPr>
      <w:r>
        <w:rPr/>
        <w:t>Vérfagyasztó volt, ahogy eltervezte a gyilkosságot. A gyilkosságról írt beszámoló pedig egyenesen horrorisztikus. Beszámolt arról, hogy milyen hatalmasnak és sebezhetetlennek érezte magát, amikor azt figyelte, hogyan tükröződik Marlene arcán, hogy mi fog történni vele és az ő „drága kis pondróival”.</w:t>
      </w:r>
    </w:p>
    <w:p>
      <w:pPr>
        <w:pStyle w:val="Sorkizrt"/>
        <w:rPr/>
      </w:pPr>
      <w:r>
        <w:rPr/>
        <w:t>Az újabb bejegyzések során arról írt, hogyan próbálta megölni Carey Moore-t, meg hogy egyre nagyobb kudarcként éli meg, hogy az apja több figyelmet szentel Marlene-nek és a mostohagyerekeknek most, amikor már nem élnek, mint akkor, amikor még életben voltak. Ugyanakkor egyre kevesebb figyelmet szentel neki. Márpedig nem így tervezte.</w:t>
      </w:r>
    </w:p>
    <w:p>
      <w:pPr>
        <w:pStyle w:val="Sorkizrt"/>
        <w:rPr/>
      </w:pPr>
      <w:r>
        <w:rPr/>
        <w:t>Nem akar élni. Mindkettőnknek jobb lesz így…</w:t>
      </w:r>
    </w:p>
    <w:p>
      <w:pPr>
        <w:pStyle w:val="Sorkizrt"/>
        <w:rPr/>
      </w:pPr>
      <w:r>
        <w:rPr/>
        <w:t>Oldalakat töltött meg azzal, hogy a szelénmérgezésről írt, amely a szívroham tüneteit utánozza, és a szokványos toxikológiai vizsgálat során nem is mutatható ki.</w:t>
      </w:r>
    </w:p>
    <w:p>
      <w:pPr>
        <w:pStyle w:val="Sorkizrt"/>
        <w:rPr/>
      </w:pPr>
      <w:r>
        <w:rPr/>
        <w:t>Milyen ironikus, hogy Bobby kifordult magából, és pont ugyanazt művelte, amivel Marlene Haast vádolta meg. Belefáradt a jelenlétükbe – Marlene-ébe, a mostohagyerekekébe és végül Wayne-ébe. Az apjáéba, akinek a szeretetére pedig olyan kétségbeesetten vágyott egész életében. Nem voltak már többé hasznavehetők a számára, épp ezért tönkretette őket, és félredobta valamennyit.</w:t>
      </w:r>
    </w:p>
    <w:p>
      <w:pPr>
        <w:pStyle w:val="Sorkizrt"/>
        <w:rPr/>
      </w:pPr>
      <w:r>
        <w:rPr/>
        <w:t>Egy felnövőben lévő sorozatgyilkos naplója.</w:t>
      </w:r>
    </w:p>
    <w:p>
      <w:pPr>
        <w:pStyle w:val="Sorkizrt"/>
        <w:rPr/>
      </w:pPr>
      <w:r>
        <w:rPr/>
        <w:t>Kovac tudta, hogy a napló értékes lesz a bűnelemzők és a pszichológusok számára, akik mindig is szeretnek bepillantást nyerni a gyilkosok gondolatvilágába. Ha rájuk nem gondolt volna, akkor minden bizonnyal behajítja a naplót a tűzbe. A füzetet teljesen áthatotta az a gonoszság, ami ott élt Bobby Haasban, ő pedig szerette volna olyan helyen tudni, ahol a gonosz soha többé nem férhet hozzá.</w:t>
      </w:r>
    </w:p>
    <w:p>
      <w:pPr>
        <w:pStyle w:val="Sorkizrt"/>
        <w:rPr/>
      </w:pPr>
      <w:r>
        <w:rPr/>
        <w:t>A bűnügyi helyszínelők még másnap is órákat dolgoztak a Haas család otthonában. Reggel ötre a hír elterjedt a környéken, aztán lassan bekerült a különböző hírcsatornákba is. Nyolcra már az egész média ettől volt hangos.</w:t>
      </w:r>
    </w:p>
    <w:p>
      <w:pPr>
        <w:pStyle w:val="Sorkizrt"/>
        <w:rPr/>
      </w:pPr>
      <w:r>
        <w:rPr/>
        <w:t>A rendőrfőnök és Dawes hadnagy Chris Logan társaságában vezették a sajtókonferenciát. Kovac és Liska szépen hazamentek, hogy végre aludjanak pár órát, hiszen immár jócskán megérdemelték. Még a szomszéd kalapálása sem ébresztette fel Kovacot.</w:t>
      </w:r>
    </w:p>
    <w:p>
      <w:pPr>
        <w:pStyle w:val="Sorkizrt"/>
        <w:rPr/>
      </w:pPr>
      <w:r>
        <w:rPr/>
        <w:t>Életében nem érezte magát még ennyire kimerültnek. A munkája időnként fizikailag is kimerítő volt. Ezúttal azonban az érzelmi kimerültség szívta ki tagjaiból az összes energiát.</w:t>
      </w:r>
    </w:p>
    <w:p>
      <w:pPr>
        <w:pStyle w:val="Sorkizrt"/>
        <w:rPr/>
      </w:pPr>
      <w:r>
        <w:rPr/>
        <w:t>Vajon miért tűnt úgy a számára, hogy csak a válsághelyzetek során kell foglalkoznia az érzelmeivel?</w:t>
      </w:r>
    </w:p>
    <w:p>
      <w:pPr>
        <w:pStyle w:val="Sorkizrt"/>
        <w:rPr/>
      </w:pPr>
      <w:r>
        <w:rPr/>
        <w:t>Hát azért, mert a krízis elmúlta után nem szívesen pazarolta az energiát az érzésekre. Ez tűnt a legbiztonságosabbnak. És a legkönnyebbnek. Ha nem akart érzelmi energiát pazarolni az emberekkel folytatott interakcióra, akkor a legegyszerűbb, ha visszavonul tőlük. Ebből a szempontból számos előnnyel jár, ha az ember egyedül él, összehasonlítva azzal, ha nős lenne – legalábbis az előző két felesége esetében ezt nyugodtan elmondhatta.</w:t>
      </w:r>
    </w:p>
    <w:p>
      <w:pPr>
        <w:pStyle w:val="Sorkizrt"/>
        <w:rPr/>
      </w:pPr>
      <w:r>
        <w:rPr/>
        <w:t>A szerelem egyszerűen nem vált be a számára. Az utolsó felesége nem csak őt hagyta el; maga mögött hagyta az államot, elment középnyugatra. Pedig nem sokkal előtte szülte meg első gyereküket, egy kislányt. De a házasságuknak már rég vége volt, jóval a kicsi születése előtt. Összetört szívvel lemondott a láthatásról, és azóta sem találkozott a gyermekkel.</w:t>
      </w:r>
    </w:p>
    <w:p>
      <w:pPr>
        <w:pStyle w:val="Sorkizrt"/>
        <w:rPr/>
      </w:pPr>
      <w:r>
        <w:rPr/>
        <w:t>Nem gyakran engedte meg magának, hogy erre gondoljon, és soha nem beszélt róla. Mi értelme lett volna?</w:t>
      </w:r>
    </w:p>
    <w:p>
      <w:pPr>
        <w:pStyle w:val="Sorkizrt"/>
        <w:rPr/>
      </w:pPr>
      <w:r>
        <w:rPr/>
        <w:t>Csak olyankor ismerte el saját életének ürességét, amikor túl közel került mások boldogságához.</w:t>
      </w:r>
    </w:p>
    <w:p>
      <w:pPr>
        <w:pStyle w:val="Sorkizrt"/>
        <w:rPr/>
      </w:pPr>
      <w:r>
        <w:rPr/>
        <w:t>Carey felé terelődtek a gondolatai. Carey-re és Lucyre gondolt, és arra, hogy milyen lehet egy családban élni velük – mindarra, amit David Moore olyan ostoba módon két kézzel dobott el magától. De aztán gyorsan elhessegette ezeket a gondolatokat, hiszen olyan távol álltak a valóságtól.</w:t>
      </w:r>
    </w:p>
    <w:p>
      <w:pPr>
        <w:pStyle w:val="Sorkizrt"/>
        <w:rPr/>
      </w:pPr>
      <w:r>
        <w:rPr/>
        <w:t>Este kilenc felé valahogy kikászálódott az ágyból, lezuhanyozott, felhúzott egy régi pulóvert, és lement, hogy egyen valamit. Maradék pizzával ücsörgött a tévé előtt, és a Travel csatornára váltott, hogy nyaraljon egy kicsit anélkül, hogy elmozdulna a kanapé mellől.</w:t>
      </w:r>
    </w:p>
    <w:p>
      <w:pPr>
        <w:pStyle w:val="Sorkizrt"/>
        <w:rPr/>
      </w:pPr>
      <w:r>
        <w:rPr/>
        <w:t>Cabo San Eucas gyönyörű helynek látszott. A csatorna természetesen egy mesés, ötcsillagos nyaralóhelyen készült felvételt mutatott. Kovac elképzelte, amint ott ücsörög egy nagy napernyő alatt, nézi a szörfösöket, és élvezi, ahogy bikinibe öltözött señoriták hordják neki egész nap az egzotikus koktélokat.</w:t>
      </w:r>
    </w:p>
    <w:p>
      <w:pPr>
        <w:pStyle w:val="Sorkizrt"/>
        <w:rPr/>
      </w:pPr>
      <w:r>
        <w:rPr/>
        <w:t>Aznap délután a hazaérkezést követően rögtön kikapcsolta a mobiltelefonját, hogy ne zavarják. A hangpostáján tizenkét üzenetet hagytak. Sorra visszahívta őket, de a java részüket kitörölte, mielőtt az üzenet befejeződött volna.</w:t>
      </w:r>
    </w:p>
    <w:p>
      <w:pPr>
        <w:pStyle w:val="Sorkizrt"/>
        <w:rPr/>
      </w:pPr>
      <w:r>
        <w:rPr/>
        <w:fldChar w:fldCharType="begin"/>
      </w:r>
      <w:r>
        <w:rPr/>
        <w:instrText xml:space="preserve"> PAGE </w:instrText>
      </w:r>
      <w:r>
        <w:rPr/>
        <w:fldChar w:fldCharType="separate"/>
      </w:r>
      <w:r>
        <w:rPr/>
        <w:t>257</w:t>
      </w:r>
      <w:r>
        <w:rPr/>
        <w:fldChar w:fldCharType="end"/>
      </w:r>
    </w:p>
    <w:p>
      <w:pPr>
        <w:pStyle w:val="Sorkizrt"/>
        <w:ind w:left="284" w:right="284" w:hanging="0"/>
        <w:rPr/>
      </w:pPr>
      <w:r>
        <w:rPr/>
        <w:t>Riporter, riporter, riporter. Fel sem tudta fogni, honnan a francból tudják mindig kinyomozni a mobilszámát. Minden nagy port felvert ügy után lecserélte. Mégis mindig sikerült a nyomára akadniuk.</w:t>
      </w:r>
    </w:p>
    <w:p>
      <w:pPr>
        <w:pStyle w:val="Sorkizrt"/>
        <w:rPr/>
      </w:pPr>
      <w:r>
        <w:rPr/>
        <w:t>A főnöki hivatal marketingese fölhívta, és közölte vele, hogy milyen öltözéket kell viselnie, amíg a sajtó figyelmének középpontjában állnak.</w:t>
      </w:r>
    </w:p>
    <w:p>
      <w:pPr>
        <w:pStyle w:val="Sorkizrt"/>
        <w:rPr>
          <w:i/>
          <w:i/>
        </w:rPr>
      </w:pPr>
      <w:r>
        <w:rPr>
          <w:i/>
        </w:rPr>
        <w:t xml:space="preserve">Nem számít semmi, add el a kocsidat, vegyél Armani öltönyt! </w:t>
      </w:r>
    </w:p>
    <w:p>
      <w:pPr>
        <w:pStyle w:val="Sorkizrt"/>
        <w:rPr/>
      </w:pPr>
      <w:r>
        <w:rPr/>
        <w:t>Jézusom.</w:t>
      </w:r>
    </w:p>
    <w:p>
      <w:pPr>
        <w:pStyle w:val="Sorkizrt"/>
        <w:rPr/>
      </w:pPr>
      <w:r>
        <w:rPr/>
        <w:t>– </w:t>
      </w:r>
      <w:r>
        <w:rPr/>
        <w:t>Sam, itt Carey beszél.</w:t>
      </w:r>
    </w:p>
    <w:p>
      <w:pPr>
        <w:pStyle w:val="Sorkizrt"/>
        <w:rPr/>
      </w:pPr>
      <w:r>
        <w:rPr/>
        <w:t>Az utolsó üzenet volt. Kovac felegyenesedett ültében. Az egzotikus sziget egyszerre jelentéktelenné zsugorodott a háttérben.</w:t>
      </w:r>
    </w:p>
    <w:p>
      <w:pPr>
        <w:pStyle w:val="Sorkizrt"/>
        <w:rPr/>
      </w:pPr>
      <w:r>
        <w:rPr/>
        <w:t>– </w:t>
      </w:r>
      <w:r>
        <w:rPr/>
        <w:t xml:space="preserve">Csak hallani akartam a hangod. </w:t>
      </w:r>
    </w:p>
    <w:p>
      <w:pPr>
        <w:pStyle w:val="Sorkizrt"/>
        <w:rPr/>
      </w:pPr>
      <w:r>
        <w:rPr/>
        <w:t>Fáradtnak és szomorúnak tűnt.</w:t>
      </w:r>
    </w:p>
    <w:p>
      <w:pPr>
        <w:pStyle w:val="Sorkizrt"/>
        <w:rPr/>
      </w:pPr>
      <w:r>
        <w:rPr/>
        <w:t>– </w:t>
      </w:r>
      <w:r>
        <w:rPr/>
        <w:t xml:space="preserve">Láttam a híreket… Aztán arra gondoltam, hogy ez a borzalmas ügy rosszabbul nem is végződhetett volna. Na mindegy… itthon vagyok – mondta. – És nem tudom, mit kezdjek magammal. Biztos vagy benne, hogy nem létezik olyasmi, mint Kézikönyv </w:t>
      </w:r>
      <w:r>
        <w:rPr>
          <w:i/>
        </w:rPr>
        <w:t>béna áldozatok részére</w:t>
      </w:r>
      <w:r>
        <w:rPr/>
        <w:t>?</w:t>
      </w:r>
    </w:p>
    <w:p>
      <w:pPr>
        <w:pStyle w:val="Sorkizrt"/>
        <w:rPr/>
      </w:pPr>
      <w:r>
        <w:rPr/>
        <w:t xml:space="preserve">Carey megpróbált nevetni, de aztán nem igazán sikerült. </w:t>
      </w:r>
    </w:p>
    <w:p>
      <w:pPr>
        <w:pStyle w:val="Sorkizrt"/>
        <w:rPr/>
      </w:pPr>
      <w:r>
        <w:rPr/>
        <w:t>Kovac háromszor is lejátszotta az üzenetet.</w:t>
      </w:r>
    </w:p>
    <w:p>
      <w:pPr>
        <w:pStyle w:val="Sorkizrt"/>
        <w:rPr/>
      </w:pPr>
      <w:r>
        <w:rPr/>
        <w:t>Csak azért, hogy hallja a hangjá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69.</w:t>
            </w:r>
          </w:p>
        </w:tc>
      </w:tr>
    </w:tbl>
    <w:p>
      <w:pPr>
        <w:pStyle w:val="Sorkizrt"/>
        <w:rPr/>
      </w:pPr>
      <w:r>
        <w:rPr/>
      </w:r>
    </w:p>
    <w:p>
      <w:pPr>
        <w:pStyle w:val="TextBody"/>
        <w:rPr/>
      </w:pPr>
      <w:r>
        <w:rPr/>
      </w:r>
    </w:p>
    <w:p>
      <w:pPr>
        <w:pStyle w:val="Sorkizrt"/>
        <w:rPr/>
      </w:pPr>
      <w:r>
        <w:rPr/>
        <w:t>F</w:t>
      </w:r>
      <w:r>
        <w:rPr>
          <w:rStyle w:val="FejezetelejeChar"/>
        </w:rPr>
        <w:t xml:space="preserve">ura érzés volt </w:t>
      </w:r>
      <w:r>
        <w:rPr/>
        <w:t>visszatérni az otthonába. David elment. Anka elment. Carey megérezte a hiányukat, a csendet hallgatta a helyiségekben, ahol korábban mindig ott tartózkodtak. Csak Lucyvel voltak a házban, és úgy érezte, mintha ők lennének a két utolsó ember a földön.</w:t>
      </w:r>
    </w:p>
    <w:p>
      <w:pPr>
        <w:pStyle w:val="Sorkizrt"/>
        <w:rPr/>
      </w:pPr>
      <w:r>
        <w:rPr/>
        <w:t>Képtelen volt a saját ágyában aludni, abban az ágyban, ahonnan az éjszaka közepén elrabolta Karl Dahl, az ágyban, amelyet egy olyan férfival osztott meg, akit nem is ismert.</w:t>
      </w:r>
    </w:p>
    <w:p>
      <w:pPr>
        <w:pStyle w:val="Sorkizrt"/>
        <w:rPr/>
      </w:pPr>
      <w:r>
        <w:rPr/>
        <w:t>Lucy sem akart a saját ágyában aludni. Mióta Kate hazahozta, úgy csimpaszkodott Carey-be, mint egy kis élősködő.</w:t>
      </w:r>
    </w:p>
    <w:p>
      <w:pPr>
        <w:pStyle w:val="Sorkizrt"/>
        <w:rPr/>
      </w:pPr>
      <w:r>
        <w:rPr/>
        <w:t>Carey párnát és takarót hozott a nappaliba. Lucy szerette azt játszani, hogy elmennek kempingezni, vagy hogy hajléktalanok. Tulajdonképpen Carey-nek sem esett nehezére a szerepjáték.</w:t>
      </w:r>
    </w:p>
    <w:p>
      <w:pPr>
        <w:pStyle w:val="Sorkizrt"/>
        <w:rPr/>
      </w:pPr>
      <w:r>
        <w:rPr/>
        <w:t>A kislánya még nem beszélt arról, hogy mit látott azon az éjszakán. Az általában oly beszédes Lucy szóáradatát mintha ollóval vágták volna el. Kate azt mondta Carey-nek, hogy ne aggódjon, de ő azért aggódott.</w:t>
      </w:r>
    </w:p>
    <w:p>
      <w:pPr>
        <w:pStyle w:val="Sorkizrt"/>
        <w:rPr/>
      </w:pPr>
      <w:r>
        <w:rPr/>
        <w:t>Carey tudta, hogy a történtek még az ő életére is hatással vannak, ettől fogva más fényben látja a dolgokat, és máshogyan érez velük kapcsolatosan. A biztonságérzete végképp szertefoszlott. Egy csomó dolog, amelyben szilárdan hitt az életében, egyszerűen szétolvadt, mint fagylalt a napon.</w:t>
      </w:r>
    </w:p>
    <w:p>
      <w:pPr>
        <w:pStyle w:val="Sorkizrt"/>
        <w:rPr/>
      </w:pPr>
      <w:r>
        <w:rPr/>
        <w:t>Ha ő maga így érzett, el tudta képzelni, vajon hogyan érezhet egy gyámoltalan gyerek.</w:t>
      </w:r>
    </w:p>
    <w:p>
      <w:pPr>
        <w:pStyle w:val="Sorkizrt"/>
        <w:rPr/>
      </w:pPr>
      <w:r>
        <w:rPr/>
        <w:t>Lucy pedig ráadásul amiatt is szorongott, hogy nem volt ott az apja, és nem is értette, hogy miért nincs velük.</w:t>
      </w:r>
    </w:p>
    <w:p>
      <w:pPr>
        <w:pStyle w:val="Sorkizrt"/>
        <w:rPr/>
      </w:pPr>
      <w:r>
        <w:rPr/>
        <w:t xml:space="preserve">Carey azon tűnődött, vajon hogyan tud értelmes választ adni ezekre a kérdésekre. </w:t>
      </w:r>
      <w:r>
        <w:rPr>
          <w:i/>
        </w:rPr>
        <w:t>Apa azért nem lakik itt, mert prostituáltakkal találkozik. Apa azért nem lakik itt, mert titokban pornófilmeket készít.</w:t>
      </w:r>
    </w:p>
    <w:p>
      <w:pPr>
        <w:pStyle w:val="Sorkizrt"/>
        <w:rPr/>
      </w:pPr>
      <w:r>
        <w:rPr/>
        <w:t>Vajon mit kéne mondania? És bármelyik része hogyan nyerhet értelmet egy olyan kislány számára, aki nem akar egyebet, csak annyit, hogy az apukája és az anyukája vele legyen, illetve hogy biztonságban érezze magát a világban.</w:t>
      </w:r>
    </w:p>
    <w:p>
      <w:pPr>
        <w:pStyle w:val="Sorkizrt"/>
        <w:rPr/>
      </w:pPr>
      <w:r>
        <w:rPr/>
        <w:t>Lucy most már összegömbölyödve aludt a kanapén, a hüvelykujját a szájába dugta, Carey pedig betakarta egy pléddel. Két éve nem szopta már a hüvelykujját.</w:t>
      </w:r>
    </w:p>
    <w:p>
      <w:pPr>
        <w:pStyle w:val="Sorkizrt"/>
        <w:rPr/>
      </w:pPr>
      <w:r>
        <w:rPr/>
        <w:t>Carey megcirógatta a lánya sötét haját, és remélte, hogy szépet álmodik.</w:t>
      </w:r>
    </w:p>
    <w:p>
      <w:pPr>
        <w:pStyle w:val="Sorkizrt"/>
        <w:rPr/>
      </w:pPr>
      <w:r>
        <w:rPr/>
        <w:t>Nyugtalanul odalépett az ablakhoz, kinézett az előkertre, aztán maga alá húzta a lábát, mint egy macska. A járőrkocsi még mindig ott vigyázta a házukat a járdaszegély mellett.</w:t>
      </w:r>
    </w:p>
    <w:p>
      <w:pPr>
        <w:pStyle w:val="Sorkizrt"/>
        <w:rPr/>
      </w:pPr>
      <w:r>
        <w:rPr/>
        <w:t>A rendőrség nem sokáig tud már a számára ilyen védelmet biztosítani. Bár tudta, hogy a három ember, akitől a legjobban kellett tartani, Karl Dahl, Stan Dempsey és Bobby Haas már nem árthat neki többé, mégis félt. Úgy érezte, fenyegetésnek van kitéve. Az egész világ tudta már, hogy hol él. A múlté volt már az érzés, hogy van magánélete.</w:t>
      </w:r>
    </w:p>
    <w:p>
      <w:pPr>
        <w:pStyle w:val="Sorkizrt"/>
        <w:rPr/>
      </w:pPr>
      <w:r>
        <w:rPr/>
        <w:t>Talán el kéne adni a házat. Túl sok rossz dolog történt itt. A rossz emlékek mellett eltörpültek a pozitívak. Jó ötletnek tűnt, hogy mindent elölről kéne kezdenie. Szeretett volna névtelenségben maradni. Nem akarta többé, hogy ha bekapcsolja a tévét, a saját otthonát lássa viszont a képernyőn.</w:t>
      </w:r>
    </w:p>
    <w:p>
      <w:pPr>
        <w:pStyle w:val="Sorkizrt"/>
        <w:rPr/>
      </w:pPr>
      <w:r>
        <w:rPr/>
        <w:t>Szeretett volna névtelen senki lenni. Olyasvalaki, akire senkinek nincs szüksége, akitől senki nem akar semmit. Azt kívánta, bárcsak lenne, aki megérti ezeket az igényeit.</w:t>
      </w:r>
    </w:p>
    <w:p>
      <w:pPr>
        <w:pStyle w:val="Sorkizrt"/>
        <w:rPr/>
      </w:pPr>
      <w:r>
        <w:rPr/>
        <w:t>Odakint az utcán egy autó fékezett a járőrkocsival szemben, és a sofőr kiszállt. Kovac volt az.</w:t>
      </w:r>
    </w:p>
    <w:p>
      <w:pPr>
        <w:pStyle w:val="Sorkizrt"/>
        <w:rPr/>
      </w:pPr>
      <w:r>
        <w:rPr/>
        <w:t>Carey kinyitotta az ajtót, mielőtt a férfi az ajtóhoz vezető út feléhez ért volna.</w:t>
      </w:r>
    </w:p>
    <w:p>
      <w:pPr>
        <w:pStyle w:val="Sorkizrt"/>
        <w:rPr/>
      </w:pPr>
      <w:r>
        <w:rPr/>
        <w:t>– </w:t>
      </w:r>
      <w:r>
        <w:rPr/>
        <w:t>Micsoda meglepetés! – mondta. – Azt hittem, megpróbálod bepótolni az alváshiányodat. A férfi egy vállrándítással válaszolt.</w:t>
      </w:r>
    </w:p>
    <w:p>
      <w:pPr>
        <w:pStyle w:val="Sorkizrt"/>
        <w:rPr/>
      </w:pPr>
      <w:r>
        <w:rPr/>
        <w:t>– </w:t>
      </w:r>
      <w:r>
        <w:rPr/>
        <w:t>Ugyan. Az emberek túlértékelik az alvást. Én meg már azt hittem, hogy elmentél valahová.</w:t>
      </w:r>
    </w:p>
    <w:p>
      <w:pPr>
        <w:pStyle w:val="Sorkizrt"/>
        <w:rPr/>
      </w:pPr>
      <w:r>
        <w:rPr/>
        <w:t>– </w:t>
      </w:r>
      <w:r>
        <w:rPr/>
        <w:t>Kate és John felajánlották, hogy aludjak náluk, de nem volt kedvem emberek közé menni – mondta a nő. – De úgy tűnik, egyedül se szívesen vagyok. Lucyt pedig nem akartam elrángatni egy szállodába…</w:t>
      </w:r>
    </w:p>
    <w:p>
      <w:pPr>
        <w:pStyle w:val="Sorkizrt"/>
        <w:rPr/>
      </w:pPr>
      <w:r>
        <w:rPr/>
        <w:t>Kovac tetőtől talpig végigfürkészte Careyt. A haja kócos volt, az arca kék-zöld, pólót viselt, és piros flanel pizsamaalsót. Carey úgy érezte magát, mint egy utolsó házicseléd.</w:t>
      </w:r>
    </w:p>
    <w:p>
      <w:pPr>
        <w:pStyle w:val="Sorkizrt"/>
        <w:rPr/>
      </w:pPr>
      <w:r>
        <w:rPr/>
        <w:t xml:space="preserve">– </w:t>
      </w:r>
      <w:r>
        <w:rPr/>
        <w:t>Nos, nyomozó, épp a legjobb formámban látsz – mondta fanyarul.</w:t>
      </w:r>
    </w:p>
    <w:p>
      <w:pPr>
        <w:pStyle w:val="Sorkizrt"/>
        <w:rPr/>
      </w:pPr>
      <w:r>
        <w:rPr/>
        <w:t>– </w:t>
      </w:r>
      <w:r>
        <w:rPr/>
        <w:t>Ettél már valamit? – kérdezte Kovac, aztán ő maga válaszolta meg a kérdést. – Nem. Hát persze, hogy nem. Miért is ettél volna? A végén még elfúj a szél. Hoztam egy kis kaját.</w:t>
      </w:r>
    </w:p>
    <w:p>
      <w:pPr>
        <w:pStyle w:val="Sorkizrt"/>
        <w:rPr/>
      </w:pPr>
      <w:r>
        <w:rPr/>
        <w:t xml:space="preserve">Felemelte a kezében tartott süteményeszacskót, aztán letette az étkezőasztalra, hogy levehesse a kabátját. </w:t>
      </w:r>
    </w:p>
    <w:p>
      <w:pPr>
        <w:pStyle w:val="Sorkizrt"/>
        <w:rPr/>
      </w:pPr>
      <w:r>
        <w:rPr/>
        <w:t xml:space="preserve">– </w:t>
      </w:r>
      <w:r>
        <w:rPr/>
        <w:t>Mi ez?</w:t>
      </w:r>
    </w:p>
    <w:p>
      <w:pPr>
        <w:pStyle w:val="Sorkizrt"/>
        <w:rPr/>
      </w:pPr>
      <w:r>
        <w:rPr/>
        <w:t xml:space="preserve">– </w:t>
      </w:r>
      <w:r>
        <w:rPr/>
        <w:t>Hát fánk – mondta a férfi a megszokott félmosollyal. – Mit vártál egy zsarutól?</w:t>
      </w:r>
    </w:p>
    <w:p>
      <w:pPr>
        <w:pStyle w:val="Sorkizrt"/>
        <w:rPr/>
      </w:pPr>
      <w:r>
        <w:rPr/>
        <w:t xml:space="preserve">– </w:t>
      </w:r>
      <w:r>
        <w:rPr/>
        <w:t>Erősíteni próbálod a sztereotípiát, mi? – kérdezte Carey, s maga is elmosolyodott, sőt, egy kis kuncogásra is futotta.</w:t>
      </w:r>
    </w:p>
    <w:p>
      <w:pPr>
        <w:pStyle w:val="Sorkizrt"/>
        <w:rPr/>
      </w:pPr>
      <w:r>
        <w:rPr/>
        <w:t>– </w:t>
      </w:r>
      <w:r>
        <w:rPr/>
        <w:t>Valakinek muszáj őrizni a hagyományokat. Van kávéd? – kérdezte Kovac, és a konyhába indult.</w:t>
      </w:r>
    </w:p>
    <w:p>
      <w:pPr>
        <w:pStyle w:val="Sorkizrt"/>
        <w:rPr/>
      </w:pPr>
      <w:r>
        <w:rPr/>
        <w:t>– </w:t>
      </w:r>
      <w:r>
        <w:rPr/>
        <w:t>Tudod, hol találod.</w:t>
      </w:r>
    </w:p>
    <w:p>
      <w:pPr>
        <w:pStyle w:val="Sorkizrt"/>
        <w:rPr/>
      </w:pPr>
      <w:r>
        <w:rPr/>
        <w:t>Carey követte az előszobába, és magával hozta a fánkot is. Figyelte, ahogy a férfi előkeríti a kávéhoz valókat. Amikor a gép gurgulázni kezdett, és megindult belőle a barna folyadék, a nyomozó feléje fordult.</w:t>
      </w:r>
    </w:p>
    <w:p>
      <w:pPr>
        <w:pStyle w:val="Sorkizrt"/>
        <w:rPr/>
      </w:pPr>
      <w:r>
        <w:rPr/>
        <w:t>Egész másképpen néz ki farmerban és pulóverben. Fiatalabbnak látszik, gondolta Carey.</w:t>
      </w:r>
    </w:p>
    <w:p>
      <w:pPr>
        <w:pStyle w:val="Sorkizrt"/>
        <w:rPr/>
      </w:pPr>
      <w:r>
        <w:rPr/>
        <w:t>– </w:t>
      </w:r>
      <w:r>
        <w:rPr/>
        <w:t>Szóval, Bobby Haas volt az, ugye? – kérdezte.</w:t>
      </w:r>
    </w:p>
    <w:p>
      <w:pPr>
        <w:pStyle w:val="Sorkizrt"/>
        <w:rPr/>
      </w:pPr>
      <w:r>
        <w:rPr/>
        <w:t>– </w:t>
      </w:r>
      <w:r>
        <w:rPr/>
        <w:t xml:space="preserve">Ja. Bobby Haas. </w:t>
      </w:r>
    </w:p>
    <w:p>
      <w:pPr>
        <w:pStyle w:val="Sorkizrt"/>
        <w:rPr/>
      </w:pPr>
      <w:r>
        <w:rPr/>
        <w:t>Carey megcsóválta a fejét.</w:t>
      </w:r>
    </w:p>
    <w:p>
      <w:pPr>
        <w:pStyle w:val="Sorkizrt"/>
        <w:rPr/>
      </w:pPr>
      <w:r>
        <w:rPr/>
        <w:t>– </w:t>
      </w:r>
      <w:r>
        <w:rPr/>
        <w:t>Ki gondolta volna valaha erről a fiúról, hogy képes elkövetni olyan borzalmakat, mint amilyeneket Marlene Haasszal és azokkal a gyerekekkel műveltek? Horrorfilmben sem látni ilyet. Hányingerem lesz, ha arra gondolok, hogy egyáltalán miképp születhettek ilyen gondolatok a fejében.</w:t>
      </w:r>
    </w:p>
    <w:p>
      <w:pPr>
        <w:pStyle w:val="Sorkizrt"/>
        <w:rPr/>
      </w:pPr>
      <w:r>
        <w:rPr/>
        <w:t>– </w:t>
      </w:r>
      <w:r>
        <w:rPr/>
        <w:t>Ugyan már – mondta Kovac, és vállat vont. – Van, aki így születik.</w:t>
      </w:r>
    </w:p>
    <w:p>
      <w:pPr>
        <w:pStyle w:val="Sorkizrt"/>
        <w:rPr/>
      </w:pPr>
      <w:r>
        <w:rPr/>
        <w:t>– </w:t>
      </w:r>
      <w:r>
        <w:rPr/>
        <w:t>Komolyan gondolod? Mármint hogy a gonosz eleve így születik? Nem a jóból lesz azzá?</w:t>
      </w:r>
    </w:p>
    <w:p>
      <w:pPr>
        <w:pStyle w:val="Sorkizrt"/>
        <w:rPr/>
      </w:pPr>
      <w:r>
        <w:rPr/>
        <w:t>– </w:t>
      </w:r>
      <w:r>
        <w:rPr/>
        <w:t>Kedvesem, én már végignéztem a legborzalmasabb dolgokat, amelyeket az egyik ember a másikkal művelni képes. Bobby Haas nem azért erőszakolta, kínozta és csonkolta meg az áldozatait, mert tizenkét éves korában ágyba vizelt. Már régóta ott forogtak ezek a beteg gondolatok a fejében. Mire valóra váltotta a fantáziaképeit, addigra már finomra csiszolta őket gondolatban, akár egy briliánst.</w:t>
      </w:r>
    </w:p>
    <w:p>
      <w:pPr>
        <w:pStyle w:val="Sorkizrt"/>
        <w:rPr/>
      </w:pPr>
      <w:r>
        <w:rPr/>
        <w:t>– </w:t>
      </w:r>
      <w:r>
        <w:rPr/>
        <w:t>És majdnem megúszta – suttogta Carey. – Te is tudod, hogy ha Dahl bíróság elé került volna, elítélik.</w:t>
      </w:r>
    </w:p>
    <w:p>
      <w:pPr>
        <w:pStyle w:val="Sorkizrt"/>
        <w:rPr/>
      </w:pPr>
      <w:r>
        <w:rPr/>
        <w:t>– </w:t>
      </w:r>
      <w:r>
        <w:rPr/>
        <w:t>Te azt gondoltad, hogy ő tette? – kérdezte Kovac. – Dahlra gyanakodtál?</w:t>
      </w:r>
    </w:p>
    <w:p>
      <w:pPr>
        <w:pStyle w:val="Sorkizrt"/>
        <w:rPr/>
      </w:pPr>
      <w:r>
        <w:rPr/>
        <w:t>– </w:t>
      </w:r>
      <w:r>
        <w:rPr/>
        <w:t>Nem kellene válaszolnom erre. De igen. Azt hittem, ő volt. Mindenki azt hitte.</w:t>
      </w:r>
    </w:p>
    <w:p>
      <w:pPr>
        <w:pStyle w:val="Sorkizrt"/>
        <w:rPr/>
      </w:pPr>
      <w:r>
        <w:rPr/>
        <w:t>– </w:t>
      </w:r>
      <w:r>
        <w:rPr/>
        <w:t>Mégis úgy tűnik, némiképp a javára döntöttél, hogy segíts a védelemnek. Miért?</w:t>
      </w:r>
    </w:p>
    <w:p>
      <w:pPr>
        <w:pStyle w:val="Sorkizrt"/>
        <w:rPr/>
      </w:pPr>
      <w:r>
        <w:rPr/>
        <w:t>– </w:t>
      </w:r>
      <w:r>
        <w:rPr/>
        <w:t>Azért, mert mi van akkor, ha ártatlan? – kérdezte a nő. – És mint kiderült, az is volt.</w:t>
      </w:r>
    </w:p>
    <w:p>
      <w:pPr>
        <w:pStyle w:val="Sorkizrt"/>
        <w:rPr/>
      </w:pPr>
      <w:r>
        <w:rPr/>
        <w:t>– </w:t>
      </w:r>
      <w:r>
        <w:rPr/>
        <w:t>Nem volnék képes a te munkádat végezni – mondta Kovac. – Képtelen lennék rá. Képtelen lennék ennyire függetleníteni magam.</w:t>
      </w:r>
    </w:p>
    <w:p>
      <w:pPr>
        <w:pStyle w:val="Sorkizrt"/>
        <w:rPr/>
      </w:pPr>
      <w:r>
        <w:rPr/>
        <w:t>– </w:t>
      </w:r>
      <w:r>
        <w:rPr/>
        <w:t>És ezért vagy zsaru, én meg ezért nem.</w:t>
      </w:r>
    </w:p>
    <w:p>
      <w:pPr>
        <w:pStyle w:val="Sorkizrt"/>
        <w:rPr/>
      </w:pPr>
      <w:r>
        <w:rPr/>
        <w:t>Kovac mindkettejüknek töltött egy-egy bögre kávét. Carey benyúlt a konyhaszekrénybe, kivett egy tányért, és elrendezgette rajta a fánkokat. Mindennek a meghittsége valahogy megnyugtatta. Egyszerű, hétköznapi cselekvés.</w:t>
      </w:r>
    </w:p>
    <w:p>
      <w:pPr>
        <w:pStyle w:val="Sorkizrt"/>
        <w:rPr/>
      </w:pPr>
      <w:r>
        <w:rPr/>
        <w:t>– </w:t>
      </w:r>
      <w:r>
        <w:rPr/>
        <w:t>Hol van Lucy? – kérdezte Kovac.</w:t>
      </w:r>
    </w:p>
    <w:p>
      <w:pPr>
        <w:pStyle w:val="Sorkizrt"/>
        <w:rPr/>
      </w:pPr>
      <w:r>
        <w:rPr/>
        <w:t>– </w:t>
      </w:r>
      <w:r>
        <w:rPr/>
        <w:t>A nappaliban alszik. Menjünk vissza, nem szeretném, hogy arra ébredjen, hogy nem vagyok ott.</w:t>
      </w:r>
    </w:p>
    <w:p>
      <w:pPr>
        <w:pStyle w:val="Sorkizrt"/>
        <w:rPr/>
      </w:pPr>
      <w:r>
        <w:rPr/>
        <w:t>– </w:t>
      </w:r>
      <w:r>
        <w:rPr/>
        <w:t>Hogyan tudja feldolgozni ezt az egészet? – kérdezte Kovac, de közben lehalkította a hangját, amikor beléptek a szobába.</w:t>
      </w:r>
    </w:p>
    <w:p>
      <w:pPr>
        <w:pStyle w:val="Sorkizrt"/>
        <w:rPr/>
      </w:pPr>
      <w:r>
        <w:rPr/>
        <w:t>Lucy nem mozdult, s az ujja továbbra is a szájában volt.</w:t>
      </w:r>
    </w:p>
    <w:p>
      <w:pPr>
        <w:pStyle w:val="Sorkizrt"/>
        <w:rPr/>
      </w:pPr>
      <w:r>
        <w:rPr/>
        <w:t>– </w:t>
      </w:r>
      <w:r>
        <w:rPr/>
        <w:t>Az egész kis világa a feje tetejére állt… És nem sokat tehetek ellene.</w:t>
      </w:r>
    </w:p>
    <w:p>
      <w:pPr>
        <w:pStyle w:val="Sorkizrt"/>
        <w:rPr/>
      </w:pPr>
      <w:r>
        <w:rPr/>
        <w:t>Carey lehunyta a szemét és a szája elé kapta a kezét, igyekezett visszatartani feltörni készülő könnyeit. Amíg Lucy ébren volt, sikerült tartania magát, ám most egyszerre lehullottak a védőfalak: túlságosan kimerült volt, és túl nagy súllyal nehezedtek rá az események.</w:t>
      </w:r>
    </w:p>
    <w:p>
      <w:pPr>
        <w:pStyle w:val="Sorkizrt"/>
        <w:rPr/>
      </w:pPr>
      <w:r>
        <w:rPr/>
        <w:t>Gondolkodás nélkül Kovac felé fordult és a vállába fúrta az arcát.</w:t>
      </w:r>
    </w:p>
    <w:p>
      <w:pPr>
        <w:pStyle w:val="Sorkizrt"/>
        <w:rPr/>
      </w:pPr>
      <w:r>
        <w:rPr/>
        <w:t>A férfi pedig gondolkodás nélkül átkarolta a vállát, odaszorította magához, és cirógatta a haját, miközben arról győzködte, hogy minden rendbe fog jönni. Hogy vajon tényleg így lesz-e, vagy sem, az nem számított. Most csak az számított, hogy Carey-vel ott van egy erős férfi, aki legalább pár percre leveszi a súlyos terhet a válláról.</w:t>
      </w:r>
    </w:p>
    <w:p>
      <w:pPr>
        <w:pStyle w:val="Sorkizrt"/>
        <w:rPr/>
      </w:pPr>
      <w:r>
        <w:rPr/>
        <w:t>Carey végül szipogva és a könnyeit törölgetve kibontakozott az ölelésből.</w:t>
      </w:r>
    </w:p>
    <w:p>
      <w:pPr>
        <w:pStyle w:val="Sorkizrt"/>
        <w:rPr/>
      </w:pPr>
      <w:r>
        <w:rPr/>
        <w:t>– </w:t>
      </w:r>
      <w:r>
        <w:rPr/>
        <w:t xml:space="preserve">Ha veled vagyok, mást se csinálok, csak bőgök – mondta. </w:t>
      </w:r>
    </w:p>
    <w:p>
      <w:pPr>
        <w:pStyle w:val="Sorkizrt"/>
        <w:rPr/>
      </w:pPr>
      <w:r>
        <w:rPr/>
        <w:t>Kovac odanyújtotta neki a fánkostányérról származó szalvétát.</w:t>
      </w:r>
    </w:p>
    <w:p>
      <w:pPr>
        <w:pStyle w:val="Sorkizrt"/>
        <w:rPr/>
      </w:pPr>
      <w:r>
        <w:rPr/>
        <w:t>– </w:t>
      </w:r>
      <w:r>
        <w:rPr/>
        <w:t>Semmi gond, legalább jó okod van rá. Nem úgy, mint az első feleségemnek, akinek elég volt csak rám nézni, és máris elbőgte magát.</w:t>
      </w:r>
    </w:p>
    <w:p>
      <w:pPr>
        <w:pStyle w:val="Sorkizrt"/>
        <w:rPr/>
      </w:pPr>
      <w:r>
        <w:rPr/>
        <w:t>Carey erre elnevette magát, miközben leült a kanapéra, amelyen Lucy aludt.</w:t>
      </w:r>
    </w:p>
    <w:p>
      <w:pPr>
        <w:pStyle w:val="Sorkizrt"/>
        <w:rPr/>
      </w:pPr>
      <w:r>
        <w:rPr/>
        <w:t>– </w:t>
      </w:r>
      <w:r>
        <w:rPr/>
        <w:t>Nem is igaz.</w:t>
      </w:r>
    </w:p>
    <w:p>
      <w:pPr>
        <w:pStyle w:val="Sorkizrt"/>
        <w:rPr/>
      </w:pPr>
      <w:r>
        <w:rPr/>
        <w:t>Kovac leült vele szemben a nagy bőrpuffra, amely egyszerre szolgált ülőalkalmatosságként és dohányzóasztalként, aztán a térdére könyökölt.</w:t>
      </w:r>
    </w:p>
    <w:p>
      <w:pPr>
        <w:pStyle w:val="Sorkizrt"/>
        <w:rPr/>
      </w:pPr>
      <w:r>
        <w:rPr/>
        <w:t>– </w:t>
      </w:r>
      <w:r>
        <w:rPr/>
        <w:t>Mi újság Daviddel? – kérdezte. – Hallottál valamit róla?</w:t>
      </w:r>
    </w:p>
    <w:p>
      <w:pPr>
        <w:pStyle w:val="Sorkizrt"/>
        <w:rPr/>
      </w:pPr>
      <w:r>
        <w:rPr/>
        <w:t>– </w:t>
      </w:r>
      <w:r>
        <w:rPr/>
        <w:t>Nem.</w:t>
      </w:r>
    </w:p>
    <w:p>
      <w:pPr>
        <w:pStyle w:val="Sorkizrt"/>
        <w:rPr/>
      </w:pPr>
      <w:r>
        <w:rPr/>
        <w:t>Kovac megcsóválta a fejét. Carey viszont felemelte a kezét.</w:t>
      </w:r>
    </w:p>
    <w:p>
      <w:pPr>
        <w:pStyle w:val="Sorkizrt"/>
        <w:rPr/>
      </w:pPr>
      <w:r>
        <w:rPr/>
        <w:t>– </w:t>
      </w:r>
      <w:r>
        <w:rPr/>
        <w:t>Kérlek, ne.</w:t>
      </w:r>
    </w:p>
    <w:p>
      <w:pPr>
        <w:pStyle w:val="Sorkizrt"/>
        <w:rPr/>
      </w:pPr>
      <w:r>
        <w:rPr/>
        <w:t>Nem akart arról beszélni, hogy a férfi, akivel egy évtizedet töltött el az életéből, meghitt pillanatokat osztott meg vele, gyereket szült neki, arra sem méltatta, hogy felemelje a kagylót, és megkérdezze, hogy van. Mit lehet erről beszélni?</w:t>
      </w:r>
    </w:p>
    <w:p>
      <w:pPr>
        <w:pStyle w:val="Sorkizrt"/>
        <w:rPr/>
      </w:pPr>
      <w:r>
        <w:rPr/>
        <w:t>– </w:t>
      </w:r>
      <w:r>
        <w:rPr/>
        <w:t>Sajnálom, hogy ilyenek derültek ki róla – mondta Kovac.</w:t>
      </w:r>
    </w:p>
    <w:p>
      <w:pPr>
        <w:pStyle w:val="Sorkizrt"/>
        <w:rPr/>
      </w:pPr>
      <w:r>
        <w:rPr/>
        <w:t>– </w:t>
      </w:r>
      <w:r>
        <w:rPr/>
        <w:t>Hát még én!</w:t>
      </w:r>
    </w:p>
    <w:p>
      <w:pPr>
        <w:pStyle w:val="Sorkizrt"/>
        <w:rPr/>
      </w:pPr>
      <w:r>
        <w:rPr/>
        <w:t>Lucy mocorogni kezdett, aztán felült, pislogott a nagy kék szemével, majd megdörzsölte. Egyenesen Kovacra nézett, kissé dühös tekintettel, mintha haragudna, amiért ott van.</w:t>
      </w:r>
    </w:p>
    <w:p>
      <w:pPr>
        <w:pStyle w:val="Sorkizrt"/>
        <w:rPr/>
      </w:pPr>
      <w:r>
        <w:rPr/>
        <w:t>– </w:t>
      </w:r>
      <w:r>
        <w:rPr/>
        <w:t>Üdv, Lucy hercegnő!</w:t>
      </w:r>
    </w:p>
    <w:p>
      <w:pPr>
        <w:pStyle w:val="Sorkizrt"/>
        <w:rPr/>
      </w:pPr>
      <w:r>
        <w:rPr/>
        <w:t>– </w:t>
      </w:r>
      <w:r>
        <w:rPr/>
        <w:t>Nem vagyok már hercegnő – jelentette be, s hallatszott a hangján, nem örül annak, hogy elvesztette ezt a státust.</w:t>
      </w:r>
    </w:p>
    <w:p>
      <w:pPr>
        <w:pStyle w:val="Sorkizrt"/>
        <w:rPr/>
      </w:pPr>
      <w:r>
        <w:rPr/>
        <w:t>– </w:t>
      </w:r>
      <w:r>
        <w:rPr/>
        <w:t>Miért nem vagy hercegnő? – kérdezte Kovac. – Pedig pont úgy nézel ki, mint amilyennek az ember a hercegnőket képzeli.</w:t>
      </w:r>
    </w:p>
    <w:p>
      <w:pPr>
        <w:pStyle w:val="Sorkizrt"/>
        <w:rPr/>
      </w:pPr>
      <w:r>
        <w:rPr/>
        <w:t>A kislány megrázta a fejét, aztán az anyjához bújt. Carey megcirógatta a haját.</w:t>
      </w:r>
    </w:p>
    <w:p>
      <w:pPr>
        <w:pStyle w:val="Sorkizrt"/>
        <w:rPr/>
      </w:pPr>
      <w:r>
        <w:rPr/>
        <w:t>– </w:t>
      </w:r>
      <w:r>
        <w:rPr/>
        <w:t xml:space="preserve">Köszönj szépen Kovac nyomozónak, szívem. Légy jó kislány. </w:t>
      </w:r>
    </w:p>
    <w:p>
      <w:pPr>
        <w:pStyle w:val="Sorkizrt"/>
        <w:rPr/>
      </w:pPr>
      <w:r>
        <w:rPr/>
        <w:t>Lucy felnézett összevont szemöldöke alól.</w:t>
      </w:r>
    </w:p>
    <w:p>
      <w:pPr>
        <w:pStyle w:val="Sorkizrt"/>
        <w:rPr/>
      </w:pPr>
      <w:r>
        <w:rPr/>
        <w:t>– </w:t>
      </w:r>
      <w:r>
        <w:rPr/>
        <w:t>Szia, Sam nyomozó.</w:t>
      </w:r>
    </w:p>
    <w:p>
      <w:pPr>
        <w:pStyle w:val="Sorkizrt"/>
        <w:rPr/>
      </w:pPr>
      <w:r>
        <w:rPr/>
        <w:t>– </w:t>
      </w:r>
      <w:r>
        <w:rPr/>
        <w:t>Szia.</w:t>
      </w:r>
    </w:p>
    <w:p>
      <w:pPr>
        <w:pStyle w:val="Sorkizrt"/>
        <w:rPr/>
      </w:pPr>
      <w:r>
        <w:rPr/>
        <w:t>Ismét olyan kifejezés ült Sam arcán, mintha arra számítana, hogy a gyerek ráugrik, és megharapja.</w:t>
      </w:r>
    </w:p>
    <w:p>
      <w:pPr>
        <w:pStyle w:val="Sorkizrt"/>
        <w:rPr/>
      </w:pPr>
      <w:r>
        <w:rPr/>
        <w:t>– </w:t>
      </w:r>
      <w:r>
        <w:rPr/>
        <w:t>Miképp lehet, hogy már nem vagy hercegnő?</w:t>
      </w:r>
    </w:p>
    <w:p>
      <w:pPr>
        <w:pStyle w:val="Sorkizrt"/>
        <w:rPr/>
      </w:pPr>
      <w:r>
        <w:rPr/>
        <w:t>– </w:t>
      </w:r>
      <w:r>
        <w:rPr/>
        <w:t>Hát csak úgy – mondta Lucy, és elfordította a fejét.</w:t>
      </w:r>
    </w:p>
    <w:p>
      <w:pPr>
        <w:pStyle w:val="Sorkizrt"/>
        <w:rPr/>
      </w:pPr>
      <w:r>
        <w:rPr/>
        <w:t>– </w:t>
      </w:r>
      <w:r>
        <w:rPr/>
        <w:t>Történt valami, ami miatt úgy döntöttél, hogy már nem akarsz hercegnő lenni?</w:t>
      </w:r>
    </w:p>
    <w:p>
      <w:pPr>
        <w:pStyle w:val="Sorkizrt"/>
        <w:rPr/>
      </w:pPr>
      <w:r>
        <w:rPr/>
        <w:t>Lucy bólintott, és még szorosabban odabújt Carey-hez.</w:t>
      </w:r>
    </w:p>
    <w:p>
      <w:pPr>
        <w:pStyle w:val="Sorkizrt"/>
        <w:rPr/>
      </w:pPr>
      <w:r>
        <w:rPr/>
        <w:t>– </w:t>
      </w:r>
      <w:r>
        <w:rPr/>
        <w:t>Rám ijesztettek – mondta cérnavékony hangon.</w:t>
      </w:r>
    </w:p>
    <w:p>
      <w:pPr>
        <w:pStyle w:val="Sorkizrt"/>
        <w:rPr/>
      </w:pPr>
      <w:r>
        <w:rPr/>
        <w:t>– </w:t>
      </w:r>
      <w:r>
        <w:rPr/>
        <w:t>Szóval rád ijesztettek – ismételte Kovac olyan komoly hangon, mintha épp kihallgatna valakit. – Az teljesen rendjén van, ha valakire ráijesztenek. Anyukádra is ráijesztenek néha, meg néha rám is.</w:t>
      </w:r>
    </w:p>
    <w:p>
      <w:pPr>
        <w:pStyle w:val="Sorkizrt"/>
        <w:rPr/>
      </w:pPr>
      <w:r>
        <w:rPr/>
        <w:t>– </w:t>
      </w:r>
      <w:r>
        <w:rPr/>
        <w:t xml:space="preserve">Te is szoktál félni? – kérdezte Lucy kételkedve. </w:t>
      </w:r>
    </w:p>
    <w:p>
      <w:pPr>
        <w:pStyle w:val="Sorkizrt"/>
        <w:rPr/>
      </w:pPr>
      <w:r>
        <w:rPr/>
        <w:t>Ezen egy kicsit elgondolkozott, aztán végül kijelentette:</w:t>
      </w:r>
    </w:p>
    <w:p>
      <w:pPr>
        <w:pStyle w:val="Sorkizrt"/>
        <w:rPr/>
      </w:pPr>
      <w:r>
        <w:rPr/>
        <w:t>– </w:t>
      </w:r>
      <w:r>
        <w:rPr/>
        <w:t>Hát akkor te sem vagy hercegnő.</w:t>
      </w:r>
    </w:p>
    <w:p>
      <w:pPr>
        <w:pStyle w:val="Sorkizrt"/>
        <w:rPr/>
      </w:pPr>
      <w:r>
        <w:rPr/>
        <w:t>– </w:t>
      </w:r>
      <w:r>
        <w:rPr/>
        <w:t>Hát nem, az már biztos.</w:t>
      </w:r>
    </w:p>
    <w:p>
      <w:pPr>
        <w:pStyle w:val="Sorkizrt"/>
        <w:rPr/>
      </w:pPr>
      <w:r>
        <w:rPr/>
        <w:t>– </w:t>
      </w:r>
      <w:r>
        <w:rPr/>
        <w:t>Olyat játszottunk, hogy a szabadban alszunk – mondta Lucy. – Ha akarod, itt maradhatsz velünk.</w:t>
      </w:r>
    </w:p>
    <w:p>
      <w:pPr>
        <w:pStyle w:val="Sorkizrt"/>
        <w:rPr/>
      </w:pPr>
      <w:r>
        <w:rPr/>
        <w:t>Kovac elnevette magát.</w:t>
      </w:r>
    </w:p>
    <w:p>
      <w:pPr>
        <w:pStyle w:val="Sorkizrt"/>
        <w:rPr/>
      </w:pPr>
      <w:r>
        <w:rPr/>
        <w:t>– </w:t>
      </w:r>
      <w:r>
        <w:rPr/>
        <w:t>Nem, nem maradhatok – mondta. – De azért köszönöm, hogy felajánlottad. Most már tényleg mennem kellene. Csak beugrottam, hogy megnézzem anyukádat és téged. És hogy hozzak nektek egy kis fánkot.</w:t>
      </w:r>
    </w:p>
    <w:p>
      <w:pPr>
        <w:pStyle w:val="Sorkizrt"/>
        <w:rPr/>
      </w:pPr>
      <w:r>
        <w:rPr/>
        <w:t>Lucy megpillantotta a tányéron heverő süteményt, és felcsillant a szeme.</w:t>
      </w:r>
    </w:p>
    <w:p>
      <w:pPr>
        <w:pStyle w:val="Sorkizrt"/>
        <w:rPr/>
      </w:pPr>
      <w:r>
        <w:rPr/>
        <w:t>– </w:t>
      </w:r>
      <w:r>
        <w:rPr/>
        <w:t>Fánk!</w:t>
      </w:r>
    </w:p>
    <w:p>
      <w:pPr>
        <w:pStyle w:val="Sorkizrt"/>
        <w:rPr/>
      </w:pPr>
      <w:r>
        <w:rPr/>
        <w:t>– </w:t>
      </w:r>
      <w:r>
        <w:rPr/>
        <w:t xml:space="preserve">De csak egyet! – mondta Carey. </w:t>
      </w:r>
    </w:p>
    <w:p>
      <w:pPr>
        <w:pStyle w:val="Sorkizrt"/>
        <w:rPr/>
      </w:pPr>
      <w:r>
        <w:rPr/>
        <w:t>A kislány kibontakozott az öleléséből, Carey pedig kikísérte Kovacot az előszobába.</w:t>
      </w:r>
    </w:p>
    <w:p>
      <w:pPr>
        <w:pStyle w:val="Sorkizrt"/>
        <w:rPr/>
      </w:pPr>
      <w:r>
        <w:rPr/>
        <w:t>– </w:t>
      </w:r>
      <w:r>
        <w:rPr/>
        <w:t>Köszönöm, hogy benéztél, Sam – mondta csendesen. – Köszönöm a fánkot, és köszönök mindent.</w:t>
      </w:r>
    </w:p>
    <w:p>
      <w:pPr>
        <w:pStyle w:val="Sorkizrt"/>
        <w:rPr/>
      </w:pPr>
      <w:r>
        <w:rPr/>
        <w:t>Kovac vállat vont.</w:t>
      </w:r>
    </w:p>
    <w:p>
      <w:pPr>
        <w:pStyle w:val="Sorkizrt"/>
        <w:rPr/>
      </w:pPr>
      <w:r>
        <w:rPr/>
        <w:t xml:space="preserve">– </w:t>
      </w:r>
      <w:r>
        <w:rPr/>
        <w:t xml:space="preserve">Ez a kötelességem… </w:t>
      </w:r>
    </w:p>
    <w:p>
      <w:pPr>
        <w:pStyle w:val="Sorkizrt"/>
        <w:rPr/>
      </w:pPr>
      <w:r>
        <w:rPr/>
        <w:t xml:space="preserve">– </w:t>
      </w:r>
      <w:r>
        <w:rPr/>
        <w:t>Dehogyis. Te is jól tudod, hogy nem az.</w:t>
      </w:r>
    </w:p>
    <w:p>
      <w:pPr>
        <w:pStyle w:val="Sorkizrt"/>
        <w:rPr/>
      </w:pPr>
      <w:r>
        <w:rPr/>
        <w:t>– </w:t>
      </w:r>
      <w:r>
        <w:rPr/>
        <w:t>Megvan a telefonszámom – mondta a férfi. – Ha szükséged lenne rám, csak hívj. Itt leszek, mielőtt letennéd a kagylót.</w:t>
      </w:r>
    </w:p>
    <w:p>
      <w:pPr>
        <w:pStyle w:val="Sorkizrt"/>
        <w:rPr/>
      </w:pPr>
      <w:r>
        <w:rPr/>
        <w:t>Carey bólintott.</w:t>
      </w:r>
    </w:p>
    <w:p>
      <w:pPr>
        <w:pStyle w:val="Sorkizrt"/>
        <w:rPr/>
      </w:pPr>
      <w:r>
        <w:rPr/>
        <w:t>Kovac az ajtó felé indult, aztán a kilincsre tette a kezét.</w:t>
      </w:r>
    </w:p>
    <w:p>
      <w:pPr>
        <w:pStyle w:val="Sorkizrt"/>
        <w:rPr/>
      </w:pPr>
      <w:r>
        <w:rPr/>
        <w:t>– </w:t>
      </w:r>
      <w:r>
        <w:rPr/>
        <w:t>És mi van, ha nincs szükségem rád? – kérdezte. – Akkor is felhívhatlak?</w:t>
      </w:r>
    </w:p>
    <w:p>
      <w:pPr>
        <w:pStyle w:val="Sorkizrt"/>
        <w:rPr/>
      </w:pPr>
      <w:r>
        <w:rPr/>
        <w:t>Kovac erre kissé elpirult, hirtelen nem is tudta, hová nézzen, és csak nehezen tudta elnyomni a mosolyát.</w:t>
      </w:r>
    </w:p>
    <w:p>
      <w:pPr>
        <w:pStyle w:val="Sorkizrt"/>
        <w:rPr/>
      </w:pPr>
      <w:r>
        <w:rPr/>
        <w:t xml:space="preserve">– </w:t>
      </w:r>
      <w:r>
        <w:rPr/>
        <w:t>Persze – mondta végül. – Tudod, mondtam, itt leszek, mielőtt letennéd a kagylót</w:t>
      </w:r>
      <w:r>
        <w:br w:type="page"/>
      </w:r>
    </w:p>
    <w:p>
      <w:pPr>
        <w:pStyle w:val="Sorkizrt"/>
        <w:rPr/>
      </w:pPr>
      <w:r>
        <w:rPr/>
      </w:r>
    </w:p>
    <w:tbl>
      <w:tblPr>
        <w:tblW w:w="8188" w:type="dxa"/>
        <w:jc w:val="left"/>
        <w:tblInd w:w="-108" w:type="dxa"/>
        <w:tblLayout w:type="fixed"/>
        <w:tblCellMar>
          <w:top w:w="0" w:type="dxa"/>
          <w:left w:w="108" w:type="dxa"/>
          <w:bottom w:w="0" w:type="dxa"/>
          <w:right w:w="108" w:type="dxa"/>
        </w:tblCellMar>
      </w:tblPr>
      <w:tblGrid>
        <w:gridCol w:w="8188"/>
      </w:tblGrid>
      <w:tr>
        <w:trPr>
          <w:trHeight w:val="1422" w:hRule="atLeast"/>
        </w:trPr>
        <w:tc>
          <w:tcPr>
            <w:tcW w:w="8188" w:type="dxa"/>
            <w:tcBorders>
              <w:bottom w:val="single" w:sz="4" w:space="0" w:color="000000"/>
            </w:tcBorders>
          </w:tcPr>
          <w:p>
            <w:pPr>
              <w:pStyle w:val="Fejezetszm"/>
              <w:spacing w:before="840" w:after="20"/>
              <w:ind w:left="0" w:right="284" w:hanging="0"/>
              <w:rPr/>
            </w:pPr>
            <w:r>
              <w:rPr/>
              <w:t xml:space="preserve">                                                              </w:t>
            </w:r>
            <w:r>
              <w:rPr>
                <w:b/>
                <w:sz w:val="52"/>
                <w:szCs w:val="52"/>
              </w:rPr>
              <w:t>70.</w:t>
            </w:r>
          </w:p>
        </w:tc>
      </w:tr>
    </w:tbl>
    <w:p>
      <w:pPr>
        <w:pStyle w:val="Sorkizrt"/>
        <w:rPr/>
      </w:pPr>
      <w:r>
        <w:rPr/>
      </w:r>
    </w:p>
    <w:p>
      <w:pPr>
        <w:pStyle w:val="TextBody"/>
        <w:rPr/>
      </w:pPr>
      <w:r>
        <w:rPr/>
      </w:r>
    </w:p>
    <w:p>
      <w:pPr>
        <w:pStyle w:val="Sorkizrt"/>
        <w:rPr/>
      </w:pPr>
      <w:r>
        <w:rPr/>
        <w:t>A</w:t>
      </w:r>
      <w:r>
        <w:rPr>
          <w:rStyle w:val="FejezetelejeChar"/>
        </w:rPr>
        <w:t xml:space="preserve">z operatív csoport </w:t>
      </w:r>
      <w:r>
        <w:rPr/>
        <w:t>másnap műszakváltás előtt összeült, hogy még egyszer átrágják az ügyet, amely egészen szövevényesnek bizonyult. Olyan volt, mint egy rosszindulatú daganat, a gonoszság elterjedt, több helyen áttétet képezett, és túl sok ember életébe került.</w:t>
      </w:r>
    </w:p>
    <w:p>
      <w:pPr>
        <w:pStyle w:val="Sorkizrt"/>
        <w:rPr/>
      </w:pPr>
      <w:r>
        <w:rPr/>
        <w:t>– </w:t>
      </w:r>
      <w:r>
        <w:rPr/>
        <w:t>Stan Dempsey halálával kapcsolatosan mindent lezártunk – közölte Dawes hadnagy. – Ebben az ügyben már nincs több teendőnk.</w:t>
      </w:r>
    </w:p>
    <w:p>
      <w:pPr>
        <w:pStyle w:val="Sorkizrt"/>
        <w:rPr/>
      </w:pPr>
      <w:r>
        <w:rPr/>
        <w:t>– </w:t>
      </w:r>
      <w:r>
        <w:rPr/>
        <w:t>Mi lesz a holttestével? – kérdezte Kovac. – Eljön érte a lánya, hogy intézkedjen a temetésről?</w:t>
      </w:r>
    </w:p>
    <w:p>
      <w:pPr>
        <w:pStyle w:val="Sorkizrt"/>
        <w:rPr/>
      </w:pPr>
      <w:r>
        <w:rPr/>
        <w:t>– </w:t>
      </w:r>
      <w:r>
        <w:rPr/>
        <w:t>Nem. Azt mondta, emeljünk le Stan számlájáról pénzt, hogy – az ő szavaival – elintézzük az ügyet.</w:t>
      </w:r>
    </w:p>
    <w:p>
      <w:pPr>
        <w:pStyle w:val="Sorkizrt"/>
        <w:rPr/>
      </w:pPr>
      <w:r>
        <w:rPr/>
        <w:t>Tippen hangosan füttyentett.</w:t>
      </w:r>
    </w:p>
    <w:p>
      <w:pPr>
        <w:pStyle w:val="Sorkizrt"/>
        <w:rPr/>
      </w:pPr>
      <w:r>
        <w:rPr/>
        <w:t>– „</w:t>
      </w:r>
      <w:r>
        <w:rPr/>
        <w:t>Élesben fáj, mint a kígyó foga, hálátlannak tudni gyermekét…”</w:t>
      </w:r>
    </w:p>
    <w:p>
      <w:pPr>
        <w:pStyle w:val="Sorkizrt"/>
        <w:rPr/>
      </w:pPr>
      <w:r>
        <w:rPr/>
        <w:t>– </w:t>
      </w:r>
      <w:r>
        <w:rPr/>
        <w:t>Hé, ez az én idézetem volt! – panaszkodott Elwood.</w:t>
      </w:r>
    </w:p>
    <w:p>
      <w:pPr>
        <w:pStyle w:val="Sorkizrt"/>
        <w:rPr/>
      </w:pPr>
      <w:r>
        <w:rPr/>
        <w:t>– </w:t>
      </w:r>
      <w:r>
        <w:rPr/>
        <w:t>A nagy angol bárd írása köztulajdon, barátocskám, szabadon rendelkezik vele mindenki.</w:t>
      </w:r>
    </w:p>
    <w:p>
      <w:pPr>
        <w:pStyle w:val="Sorkizrt"/>
        <w:rPr/>
      </w:pPr>
      <w:r>
        <w:rPr/>
        <w:t>– </w:t>
      </w:r>
      <w:r>
        <w:rPr/>
        <w:t>Ez így nincs rendjén – mondta Kovac, mit sem törődve a kollégáival. – Dempsey közénk tartozott. Persze elment az esze a végén, de mégiscsak közülünk való volt. Nekünk kellene gondoskodni róla. Mi jelentettük a családját.</w:t>
      </w:r>
    </w:p>
    <w:p>
      <w:pPr>
        <w:pStyle w:val="Sorkizrt"/>
        <w:rPr/>
      </w:pPr>
      <w:r>
        <w:rPr/>
        <w:t>Dawes bólintott.</w:t>
      </w:r>
    </w:p>
    <w:p>
      <w:pPr>
        <w:pStyle w:val="Sorkizrt"/>
        <w:rPr/>
      </w:pPr>
      <w:r>
        <w:rPr/>
        <w:t>– </w:t>
      </w:r>
      <w:r>
        <w:rPr/>
        <w:t>Egyetértek. Utánajárok, mit tehetünk az ügyben. Azt előre megmondom, hogy a főnökség nem hatalmaz fel semmire a történtek fényében. De beszélek a szakszervezettel, talán ők tudnak segíteni.</w:t>
      </w:r>
    </w:p>
    <w:p>
      <w:pPr>
        <w:pStyle w:val="Sorkizrt"/>
        <w:rPr/>
      </w:pPr>
      <w:r>
        <w:rPr/>
        <w:t>– </w:t>
      </w:r>
      <w:r>
        <w:rPr/>
        <w:t>Szerintem dobjuk össze a pénzt – mondta Kovac. – Hagyd ki belőle a szakszervezetet. Ennyit megtehetünk Stanért, hiszen úgysem voltunk soha igazi barátai.</w:t>
      </w:r>
    </w:p>
    <w:p>
      <w:pPr>
        <w:pStyle w:val="Sorkizrt"/>
        <w:rPr/>
      </w:pPr>
      <w:r>
        <w:rPr/>
        <w:t>Mindenki bólogatott, és elégedett moraj futott végig a jelenlévők között. Kovac arra gondolt, hogy mindenki, aki valaha Stan Dempsey-vel dolgozott, vagy aki keresztülnézett Stan Dempsey-n, vagy aki kigúnyolta Stan Dempsey-t, enyhe lelkiismeret-furdalást érez.</w:t>
      </w:r>
    </w:p>
    <w:p>
      <w:pPr>
        <w:pStyle w:val="Sorkizrt"/>
        <w:rPr/>
      </w:pPr>
      <w:r>
        <w:rPr/>
        <w:t>Dawes szólalt meg.</w:t>
      </w:r>
    </w:p>
    <w:p>
      <w:pPr>
        <w:pStyle w:val="Sorkizrt"/>
        <w:rPr/>
      </w:pPr>
      <w:r>
        <w:rPr/>
        <w:t>– </w:t>
      </w:r>
      <w:r>
        <w:rPr/>
        <w:t>Nikki, megjött már a jelentés Wayne Haas elhalálozásának okáról?</w:t>
      </w:r>
    </w:p>
    <w:p>
      <w:pPr>
        <w:pStyle w:val="Sorkizrt"/>
        <w:rPr/>
      </w:pPr>
      <w:r>
        <w:rPr/>
        <w:t>– </w:t>
      </w:r>
      <w:r>
        <w:rPr/>
        <w:t>Még nem kaptuk meg a toxikológiai eredményt – mondta Liska. – Az elsődleges vizsgálat alapján szívelégtelenség, de Bobby Haas többször is beszél a naplójában arról, hogy szelénnel fogja megmérgezni az apját. Képzeljétek, mi lett volna, ha tényleg orvos lesz belőle. Úristen!</w:t>
      </w:r>
    </w:p>
    <w:p>
      <w:pPr>
        <w:pStyle w:val="Sorkizrt"/>
        <w:rPr/>
      </w:pPr>
      <w:r>
        <w:rPr/>
        <w:t>– </w:t>
      </w:r>
      <w:r>
        <w:rPr/>
        <w:t>Inkább abba gondoljatok bele, hogy hány Bobby Haas végzett az orvosi egyetemen – mondta Tippen. – És a jogi egyetemen meg a közgázon. A tanulmányok kimutatták, hogy az ötszáz legnagyobb vállalat vezetői között rengeteg a szociopata.</w:t>
      </w:r>
    </w:p>
    <w:p>
      <w:pPr>
        <w:pStyle w:val="Sorkizrt"/>
        <w:rPr/>
      </w:pPr>
      <w:r>
        <w:rPr/>
        <w:t>– </w:t>
      </w:r>
      <w:r>
        <w:rPr/>
        <w:t>A gyerek majdnem végrehajtotta a tökéletes gyilkosságot – mondta Kovac. – Karl Dahl börtönbe került volna olyan bűncselekmény miatt, amelyet soha nem követett el. Ő pedig vígan élt volna tovább.</w:t>
      </w:r>
    </w:p>
    <w:p>
      <w:pPr>
        <w:pStyle w:val="Sorkizrt"/>
        <w:rPr/>
      </w:pPr>
      <w:r>
        <w:rPr/>
        <w:t>– </w:t>
      </w:r>
      <w:r>
        <w:rPr/>
        <w:t>Nikki, belenéztél már az eredeti ügyiratba, hogy Stan Dempsey mit írt Bobby Haasról? – kérdezte Dawes.</w:t>
      </w:r>
    </w:p>
    <w:p>
      <w:pPr>
        <w:pStyle w:val="Sorkizrt"/>
        <w:rPr/>
      </w:pPr>
      <w:r>
        <w:rPr/>
        <w:t>– </w:t>
      </w:r>
      <w:r>
        <w:rPr/>
        <w:t>Bobby Haast kikérdezték. Volt alibije. A jelek szerint senki nem járt utána a dolognak – mondta Liska. – Stan teljesen rászállt Karl Dahlra. Bobby csak tizenhat éves volt. Jó tanuló, udvarias gyerek, soha nem keveredett bajba, a jelek szerint megrázták a halálesetek…</w:t>
      </w:r>
    </w:p>
    <w:p>
      <w:pPr>
        <w:pStyle w:val="Sorkizrt"/>
        <w:rPr/>
      </w:pPr>
      <w:r>
        <w:rPr/>
        <w:t>– </w:t>
      </w:r>
      <w:r>
        <w:rPr/>
        <w:t>Ügyesen lavírozott – mondta Dawes.</w:t>
      </w:r>
    </w:p>
    <w:p>
      <w:pPr>
        <w:pStyle w:val="Sorkizrt"/>
        <w:rPr/>
      </w:pPr>
      <w:r>
        <w:rPr/>
        <w:t>– </w:t>
      </w:r>
      <w:r>
        <w:rPr/>
        <w:t>Pontosan.</w:t>
      </w:r>
    </w:p>
    <w:p>
      <w:pPr>
        <w:pStyle w:val="Sorkizrt"/>
        <w:rPr/>
      </w:pPr>
      <w:r>
        <w:rPr/>
        <w:t>– </w:t>
      </w:r>
      <w:r>
        <w:rPr/>
        <w:t xml:space="preserve">És hol tartunk David Moore-ral? – kérdezte Kovac. </w:t>
      </w:r>
    </w:p>
    <w:p>
      <w:pPr>
        <w:pStyle w:val="Sorkizrt"/>
        <w:rPr/>
      </w:pPr>
      <w:r>
        <w:rPr/>
        <w:t>Dawes vállat vont.</w:t>
      </w:r>
    </w:p>
    <w:p>
      <w:pPr>
        <w:pStyle w:val="Sorkizrt"/>
        <w:rPr/>
      </w:pPr>
      <w:r>
        <w:rPr/>
        <w:t>– </w:t>
      </w:r>
      <w:r>
        <w:rPr/>
        <w:t>Sehol. A jelek szerint nem volt köze a felesége elleni erőszakos cselekedethez. És az emberrabláshoz sem. Biztos vagyok benne, hogy a könyvvizsgáló talál egy-két érdekes dolgot, amikor beleás Moore pénzügyeibe a válás folyamán, de egyébként nincs mivel gyanúsítanunk. Semmit nem tudunk felhozni ellene.</w:t>
      </w:r>
    </w:p>
    <w:p>
      <w:pPr>
        <w:pStyle w:val="Sorkizrt"/>
        <w:rPr/>
      </w:pPr>
      <w:r>
        <w:rPr/>
        <w:t>Kovac méltatlankodva horkant föl.</w:t>
      </w:r>
    </w:p>
    <w:p>
      <w:pPr>
        <w:pStyle w:val="Sorkizrt"/>
        <w:rPr/>
      </w:pPr>
      <w:r>
        <w:rPr/>
        <w:t>– </w:t>
      </w:r>
      <w:r>
        <w:rPr/>
        <w:t>Fel nem foghatom. Ha ennyire ártatlan a fickó, akkor miért hívta olyan gyorsan az ügyvédjét?</w:t>
      </w:r>
    </w:p>
    <w:p>
      <w:pPr>
        <w:pStyle w:val="Sorkizrt"/>
        <w:rPr/>
      </w:pPr>
      <w:r>
        <w:rPr/>
        <w:t>– </w:t>
      </w:r>
      <w:r>
        <w:rPr/>
        <w:t>Talán van valami köze ahhoz, hogy te és Chris Logan milyen erőszakosan próbáltátok rács mögé juttatni – mondta a hadnagy fanyarul.</w:t>
      </w:r>
    </w:p>
    <w:p>
      <w:pPr>
        <w:pStyle w:val="Sorkizrt"/>
        <w:rPr/>
      </w:pPr>
      <w:r>
        <w:rPr/>
        <w:t>Kovac tovább méltatlankodott.</w:t>
      </w:r>
    </w:p>
    <w:p>
      <w:pPr>
        <w:pStyle w:val="Sorkizrt"/>
        <w:rPr/>
      </w:pPr>
      <w:r>
        <w:rPr/>
        <w:t>– </w:t>
      </w:r>
      <w:r>
        <w:rPr/>
        <w:t>Azért kíváncsi lennék, mi van azzal a rejtélyes huszonöt lepedővel, és miért tűnt annyira nyilvánvalónak, hogy Moore készült valamire Ginnie Bird bátyjával.</w:t>
      </w:r>
    </w:p>
    <w:p>
      <w:pPr>
        <w:pStyle w:val="Sorkizrt"/>
        <w:rPr/>
      </w:pPr>
      <w:r>
        <w:rPr/>
        <w:t>– </w:t>
      </w:r>
      <w:r>
        <w:rPr/>
        <w:t>Lehet, hogy készültek is. Lehet, hogy tényleg azt tervezték, hogy Moore bírónőt elteszik az útból, de Bobby Haas kiütötte a nyeregből Bergent.</w:t>
      </w:r>
    </w:p>
    <w:p>
      <w:pPr>
        <w:pStyle w:val="Sorkizrt"/>
        <w:rPr/>
      </w:pPr>
      <w:r>
        <w:rPr/>
        <w:t>– </w:t>
      </w:r>
      <w:r>
        <w:rPr/>
        <w:t>Még ha így is volt – mondta Dawes –, az efféle összeesküvéselmélet kemény dió. Ha nincs kézzelfogható bizonyítékunk, akkor az ügy soha nem áll meg a bíróság előtt. És a tény attól még tény maradt, David Moore nem követett el semmi illegálist – legalábbis amennyire mi tudjuk.</w:t>
      </w:r>
    </w:p>
    <w:p>
      <w:pPr>
        <w:pStyle w:val="Sorkizrt"/>
        <w:rPr/>
      </w:pPr>
      <w:r>
        <w:rPr/>
        <w:t>Liska megbökte a könyökével Kovacot.</w:t>
      </w:r>
    </w:p>
    <w:p>
      <w:pPr>
        <w:pStyle w:val="Sorkizrt"/>
        <w:rPr/>
      </w:pPr>
      <w:r>
        <w:rPr/>
        <w:t>– </w:t>
      </w:r>
      <w:r>
        <w:rPr/>
        <w:t>Pusztán azért nem juttathatjuk rács mögé, hogy seggfej, Kojak.</w:t>
      </w:r>
    </w:p>
    <w:p>
      <w:pPr>
        <w:pStyle w:val="Sorkizrt"/>
        <w:rPr/>
      </w:pPr>
      <w:r>
        <w:rPr/>
        <w:t>– </w:t>
      </w:r>
      <w:r>
        <w:rPr/>
        <w:t>Pedig mindenkinek jobb lenne – morogta Kovac.</w:t>
      </w:r>
    </w:p>
    <w:p>
      <w:pPr>
        <w:pStyle w:val="Sorkizrt"/>
        <w:rPr/>
      </w:pPr>
      <w:r>
        <w:rPr/>
        <w:t>Elhatározta magában, hogy a végére jár annak, David Moore elkövetett-e valamilyen bűncselekményt vagy sem, ha másért nem, csak azért, hogy személyes örömét lelje abban, hogy Moore életét megkeseríti. Gyanította, hogy Moore-nak egy csomó pénze van a pornóüzletből, csak valamilyen titkos helyen rejtegeti. És ezzel kapcsolatosan lehet, hogy rábukkan valamilyen törvénybe ütköző dologra. Ahogy Logan is mondta: kövesd a pénzt.</w:t>
      </w:r>
    </w:p>
    <w:p>
      <w:pPr>
        <w:pStyle w:val="Sorkizrt"/>
        <w:rPr/>
      </w:pPr>
      <w:r>
        <w:rPr/>
        <w:t>– </w:t>
      </w:r>
      <w:r>
        <w:rPr/>
        <w:t>Mit tudsz ezekről a filmekről, pajti?</w:t>
      </w:r>
    </w:p>
    <w:p>
      <w:pPr>
        <w:pStyle w:val="Sorkizrt"/>
        <w:rPr/>
      </w:pPr>
      <w:r>
        <w:rPr/>
        <w:t>Liska betapasztotta a fülét a kezével, és zümmögni kezdett.</w:t>
      </w:r>
    </w:p>
    <w:p>
      <w:pPr>
        <w:pStyle w:val="Sorkizrt"/>
        <w:rPr/>
      </w:pPr>
      <w:r>
        <w:rPr/>
        <w:t>– </w:t>
      </w:r>
      <w:r>
        <w:rPr/>
        <w:t>Számomra túl kemények – mondta Tippen. – Erőszakosak. Szado-mazo filmek. Ha a filmek alapján kellene megítélni David Moore-t, alias David M. Greert, akkor azt mondanám, hogy az ürge perverz állat, akit viszont szerencsére megvéd az első alkotmánymódosítás. Társadalmi és erkölcsi szempontból elítélendő, amit művel, de mégsem követ el törvényszegést.</w:t>
      </w:r>
    </w:p>
    <w:p>
      <w:pPr>
        <w:pStyle w:val="Sorkizrt"/>
        <w:rPr/>
      </w:pPr>
      <w:r>
        <w:rPr/>
        <w:t>Kovac összevonta a szemöldökét.</w:t>
      </w:r>
    </w:p>
    <w:p>
      <w:pPr>
        <w:pStyle w:val="Sorkizrt"/>
        <w:rPr/>
      </w:pPr>
      <w:r>
        <w:rPr/>
        <w:t>– </w:t>
      </w:r>
      <w:r>
        <w:rPr/>
        <w:t>Na jól van, emberek! – mondta Dawes, majd nagyot sóhajtott. – Csomagoljunk össze, és lépjünk tovább. Ha senki másnak nincs semmi…</w:t>
      </w:r>
    </w:p>
    <w:p>
      <w:pPr>
        <w:pStyle w:val="Sorkizrt"/>
        <w:rPr/>
      </w:pPr>
      <w:r>
        <w:rPr/>
        <w:t>Lassan mindenki szedelőzködni kezdett, amikor Liska felemelte a hangját.</w:t>
      </w:r>
    </w:p>
    <w:p>
      <w:pPr>
        <w:pStyle w:val="Sorkizrt"/>
        <w:rPr/>
      </w:pPr>
      <w:r>
        <w:rPr/>
        <w:t>– </w:t>
      </w:r>
      <w:r>
        <w:rPr/>
        <w:t xml:space="preserve">Várjatok! – mondta, és annyira elkerekedett a szeme, hogy mindenki fölkapta a fejét. – Nézzetek csak Kovacra! Nem egy </w:t>
      </w:r>
      <w:r>
        <w:rPr>
          <w:i/>
        </w:rPr>
        <w:t>új barna öltöny</w:t>
      </w:r>
      <w:r>
        <w:rPr/>
        <w:t xml:space="preserve"> van rajta?</w:t>
      </w:r>
    </w:p>
    <w:p>
      <w:pPr>
        <w:pStyle w:val="Sorkizrt"/>
        <w:rPr/>
      </w:pPr>
      <w:r>
        <w:rPr/>
        <w:t>Az álmélkodó hangok hallatán Kovac elpirult. Zavartan pislogott jobbra-balra.</w:t>
      </w:r>
    </w:p>
    <w:p>
      <w:pPr>
        <w:pStyle w:val="Sorkizrt"/>
        <w:rPr/>
      </w:pPr>
      <w:r>
        <w:rPr/>
        <w:t>– </w:t>
      </w:r>
      <w:r>
        <w:rPr/>
        <w:t>Az isten szerelmére, szálljatok le rólam! Tízévente egyszer veszek egy új öltönyt, ha kell, ha nem.</w:t>
      </w:r>
    </w:p>
    <w:p>
      <w:pPr>
        <w:pStyle w:val="Sorkizrt"/>
        <w:ind w:left="284" w:right="284" w:hanging="0"/>
        <w:rPr/>
      </w:pPr>
      <w:r>
        <w:rPr/>
      </w:r>
    </w:p>
    <w:p>
      <w:pPr>
        <w:pStyle w:val="Sorkizrt"/>
        <w:ind w:left="284" w:right="284" w:hanging="0"/>
        <w:rPr/>
      </w:pPr>
      <w:r>
        <w:rPr/>
        <w:t>Kovac a férfimosdóban állt a tükör előtt, és azon tűnődött, hogy vajon még egyszer meg kell-e borotválkoznia. De jobb, ha inkább nem teszi. Nyilván megvágja az arcát, aztán hogy nézne ki, ha úgy jelenik meg a vacsoránál, hogy össze van ragasztva a képe.</w:t>
      </w:r>
    </w:p>
    <w:p>
      <w:pPr>
        <w:pStyle w:val="Sorkizrt"/>
        <w:rPr/>
      </w:pPr>
      <w:r>
        <w:rPr/>
        <w:t>Liska lépett be, hogy pólót váltson. Kovac rosszallóan pillantott rá a tükörből.</w:t>
      </w:r>
    </w:p>
    <w:p>
      <w:pPr>
        <w:pStyle w:val="Sorkizrt"/>
        <w:rPr/>
      </w:pPr>
      <w:r>
        <w:rPr/>
        <w:t>– </w:t>
      </w:r>
      <w:r>
        <w:rPr/>
        <w:t>Most már jó volna, ha leszoknál arról, hogy bejársz ide, cimbi.</w:t>
      </w:r>
    </w:p>
    <w:p>
      <w:pPr>
        <w:pStyle w:val="Sorkizrt"/>
        <w:rPr/>
      </w:pPr>
      <w:r>
        <w:rPr/>
        <w:t>– </w:t>
      </w:r>
      <w:r>
        <w:rPr/>
        <w:t>Ugyan, ne rontsd el a szórakozásomat. Manapság úgyse történik ennél izgalmasabb dolog idebenn.</w:t>
      </w:r>
    </w:p>
    <w:p>
      <w:pPr>
        <w:pStyle w:val="Sorkizrt"/>
        <w:rPr/>
      </w:pPr>
      <w:r>
        <w:rPr/>
        <w:t>– </w:t>
      </w:r>
      <w:r>
        <w:rPr/>
        <w:t>Jesszusom.</w:t>
      </w:r>
    </w:p>
    <w:p>
      <w:pPr>
        <w:pStyle w:val="Sorkizrt"/>
        <w:rPr/>
      </w:pPr>
      <w:r>
        <w:rPr/>
        <w:t>– </w:t>
      </w:r>
      <w:r>
        <w:rPr/>
        <w:t>Hol van a tapaszod? – kendezte Liska. – Lehetséges, hogy máris feladtad?</w:t>
      </w:r>
    </w:p>
    <w:p>
      <w:pPr>
        <w:pStyle w:val="Sorkizrt"/>
        <w:rPr/>
      </w:pPr>
      <w:r>
        <w:rPr/>
        <w:t>– </w:t>
      </w:r>
      <w:r>
        <w:rPr/>
        <w:t>Abbahagytam.</w:t>
      </w:r>
    </w:p>
    <w:p>
      <w:pPr>
        <w:pStyle w:val="Sorkizrt"/>
        <w:rPr/>
      </w:pPr>
      <w:r>
        <w:rPr/>
        <w:t>– </w:t>
      </w:r>
      <w:r>
        <w:rPr/>
        <w:t>Sam, az őrületbe kergetsz! Ha tüdőrákod lesz, és belehalsz…</w:t>
      </w:r>
    </w:p>
    <w:p>
      <w:pPr>
        <w:pStyle w:val="Sorkizrt"/>
        <w:rPr/>
      </w:pPr>
      <w:r>
        <w:rPr/>
        <w:t>– </w:t>
      </w:r>
      <w:r>
        <w:rPr/>
        <w:t>Nem, úgy értem: abbahagytam a dohányzást.</w:t>
      </w:r>
    </w:p>
    <w:p>
      <w:pPr>
        <w:pStyle w:val="Sorkizrt"/>
        <w:rPr/>
      </w:pPr>
      <w:r>
        <w:rPr/>
        <w:t>A fenti kijelentés nyomán Liska annyira elképedt, hogy Kovac legszívesebben elröhögte volna magát, ha nem lett volna annyira feszült.</w:t>
      </w:r>
    </w:p>
    <w:p>
      <w:pPr>
        <w:pStyle w:val="Sorkizrt"/>
        <w:rPr/>
      </w:pPr>
      <w:r>
        <w:rPr/>
        <w:t>– </w:t>
      </w:r>
      <w:r>
        <w:rPr/>
        <w:t>Tyűha! Csak így?</w:t>
      </w:r>
    </w:p>
    <w:p>
      <w:pPr>
        <w:pStyle w:val="Sorkizrt"/>
        <w:rPr/>
      </w:pPr>
      <w:r>
        <w:rPr/>
        <w:t>– </w:t>
      </w:r>
      <w:r>
        <w:rPr/>
        <w:t>Csak így. Úgy gondoltam, ideje lesz odafigyelni magamra, különben a végén még úgy végzem, mint Stan Dempsey, hogy egyedül élek egy arzenállal és egyetlen műanyag székkel a hátsó udvaromon.</w:t>
      </w:r>
    </w:p>
    <w:p>
      <w:pPr>
        <w:pStyle w:val="Sorkizrt"/>
        <w:rPr/>
      </w:pPr>
      <w:r>
        <w:rPr/>
        <w:t>Liska szimatolni kezdett.</w:t>
      </w:r>
    </w:p>
    <w:p>
      <w:pPr>
        <w:pStyle w:val="Sorkizrt"/>
        <w:rPr/>
      </w:pPr>
      <w:r>
        <w:rPr/>
        <w:t>– </w:t>
      </w:r>
      <w:r>
        <w:rPr/>
        <w:t>Mit érzek a levegőben? Csak nem a kapuzárás előtti pánik jele?</w:t>
      </w:r>
    </w:p>
    <w:p>
      <w:pPr>
        <w:pStyle w:val="Sorkizrt"/>
        <w:rPr/>
      </w:pPr>
      <w:r>
        <w:rPr/>
        <w:t>– </w:t>
      </w:r>
      <w:r>
        <w:rPr/>
        <w:t>Férfivécében vagy. Jó esély van rá, hogy valami egészen mást érzel – mondta Kovac, s közben a vadonatúj borostyánszínű nyakkendőjét igazgatta, amelyre egy igen nőies eladófiú azt mondta az üzletben, hogy jól megy a whiskyszínű szeméhez.</w:t>
      </w:r>
    </w:p>
    <w:p>
      <w:pPr>
        <w:pStyle w:val="Sorkizrt"/>
        <w:rPr>
          <w:i/>
          <w:i/>
        </w:rPr>
      </w:pPr>
      <w:r>
        <w:rPr>
          <w:i/>
        </w:rPr>
        <w:t>Szentséges isten!</w:t>
      </w:r>
    </w:p>
    <w:p>
      <w:pPr>
        <w:pStyle w:val="Sorkizrt"/>
        <w:rPr/>
      </w:pPr>
      <w:r>
        <w:rPr/>
        <w:t>Liska félreütötte Kovac ügyetlen kezét, és ő maga kötötte meg a nyakkendőt.</w:t>
      </w:r>
    </w:p>
    <w:p>
      <w:pPr>
        <w:pStyle w:val="Sorkizrt"/>
        <w:rPr/>
      </w:pPr>
      <w:r>
        <w:rPr/>
        <w:t>– </w:t>
      </w:r>
      <w:r>
        <w:rPr/>
        <w:t>Szép nyakkendő – mondta. – Jól kiemeli a szemed színét. Kovac rosszallóan nézett rá.</w:t>
      </w:r>
    </w:p>
    <w:p>
      <w:pPr>
        <w:pStyle w:val="Sorkizrt"/>
        <w:rPr/>
      </w:pPr>
      <w:r>
        <w:rPr/>
        <w:t>– </w:t>
      </w:r>
      <w:r>
        <w:rPr/>
        <w:t>Szóval hová ilyen nagy sietve, uram? Csak nem randira?</w:t>
      </w:r>
    </w:p>
    <w:p>
      <w:pPr>
        <w:pStyle w:val="Sorkizrt"/>
        <w:rPr/>
      </w:pPr>
      <w:r>
        <w:rPr/>
        <w:t>– </w:t>
      </w:r>
      <w:r>
        <w:rPr/>
        <w:t>Vacsorára – morogta, és próbálta elkerülni Liska tekintetét.</w:t>
      </w:r>
    </w:p>
    <w:p>
      <w:pPr>
        <w:pStyle w:val="Sorkizrt"/>
        <w:rPr/>
      </w:pPr>
      <w:r>
        <w:rPr/>
        <w:t>– </w:t>
      </w:r>
      <w:r>
        <w:rPr/>
        <w:t>Vacsorával egybekötött randira?</w:t>
      </w:r>
    </w:p>
    <w:p>
      <w:pPr>
        <w:pStyle w:val="Sorkizrt"/>
        <w:rPr/>
      </w:pPr>
      <w:r>
        <w:rPr/>
        <w:t>– </w:t>
      </w:r>
      <w:r>
        <w:rPr/>
        <w:t>Vacsorára.</w:t>
      </w:r>
    </w:p>
    <w:p>
      <w:pPr>
        <w:pStyle w:val="Sorkizrt"/>
        <w:rPr/>
      </w:pPr>
      <w:r>
        <w:rPr/>
        <w:t>– </w:t>
      </w:r>
      <w:r>
        <w:rPr/>
        <w:t>Ismerem az illetőt?</w:t>
      </w:r>
    </w:p>
    <w:p>
      <w:pPr>
        <w:pStyle w:val="Sorkizrt"/>
        <w:rPr/>
      </w:pPr>
      <w:r>
        <w:rPr/>
        <w:t>– </w:t>
      </w:r>
      <w:r>
        <w:rPr/>
        <w:t>Semmi közöd hozzá, nagyokos – mondta Kovac idegesen, és megigazította a csomót a nyakánál, mert úgy érezte, mindjárt megfojtja a nyakkendő.</w:t>
      </w:r>
    </w:p>
    <w:p>
      <w:pPr>
        <w:pStyle w:val="Sorkizrt"/>
        <w:rPr/>
      </w:pPr>
      <w:r>
        <w:rPr/>
        <w:t>– </w:t>
      </w:r>
      <w:r>
        <w:rPr/>
        <w:t>Mát hogyne volna közöm hozzá – mondta Liska, és huncut fény csillant a szemében.</w:t>
      </w:r>
    </w:p>
    <w:p>
      <w:pPr>
        <w:pStyle w:val="Sorkizrt"/>
        <w:rPr/>
      </w:pPr>
      <w:r>
        <w:rPr/>
        <w:t>– </w:t>
      </w:r>
      <w:r>
        <w:rPr/>
        <w:t>Na jó, Moore bírónővel vacsorázom – vallotta be Kovac.</w:t>
      </w:r>
    </w:p>
    <w:p>
      <w:pPr>
        <w:pStyle w:val="Sorkizrt"/>
        <w:rPr/>
      </w:pPr>
      <w:r>
        <w:rPr/>
        <w:t>Liska felvonta a szemöldökét.</w:t>
      </w:r>
    </w:p>
    <w:p>
      <w:pPr>
        <w:pStyle w:val="Sorkizrt"/>
        <w:rPr/>
      </w:pPr>
      <w:r>
        <w:rPr/>
        <w:t xml:space="preserve">– </w:t>
      </w:r>
      <w:r>
        <w:rPr/>
        <w:t>Moore bírónővel?</w:t>
      </w:r>
    </w:p>
    <w:p>
      <w:pPr>
        <w:pStyle w:val="Sorkizrt"/>
        <w:rPr/>
      </w:pPr>
      <w:r>
        <w:rPr/>
        <w:t>– </w:t>
      </w:r>
      <w:r>
        <w:rPr/>
        <w:t>Igen.</w:t>
      </w:r>
    </w:p>
    <w:p>
      <w:pPr>
        <w:pStyle w:val="Sorkizrt"/>
        <w:rPr/>
      </w:pPr>
      <w:r>
        <w:rPr/>
        <w:t>– </w:t>
      </w:r>
      <w:r>
        <w:rPr/>
        <w:t xml:space="preserve">Carey-vel? – kérdezte ismét. </w:t>
      </w:r>
    </w:p>
    <w:p>
      <w:pPr>
        <w:pStyle w:val="Sorkizrt"/>
        <w:rPr/>
      </w:pPr>
      <w:r>
        <w:rPr/>
        <w:t>Kovac nagyot sóhajtott.</w:t>
      </w:r>
    </w:p>
    <w:p>
      <w:pPr>
        <w:pStyle w:val="Sorkizrt"/>
        <w:rPr/>
      </w:pPr>
      <w:r>
        <w:rPr/>
        <w:t>– </w:t>
      </w:r>
      <w:r>
        <w:rPr/>
        <w:t>Carey-vel.</w:t>
      </w:r>
    </w:p>
    <w:p>
      <w:pPr>
        <w:pStyle w:val="Sorkizrt"/>
        <w:rPr/>
      </w:pPr>
      <w:r>
        <w:rPr/>
        <w:t>Liska elnevette magát, és tapsikolni kezdett.</w:t>
      </w:r>
    </w:p>
    <w:p>
      <w:pPr>
        <w:pStyle w:val="Sorkizrt"/>
        <w:rPr/>
      </w:pPr>
      <w:r>
        <w:rPr/>
        <w:t>– </w:t>
      </w:r>
      <w:r>
        <w:rPr/>
        <w:t>Ó, te hazug disznó! Randira mégy. Te disznó! A férj helye még ki sem hűlt, de te máris befurakszol a fészekbe!</w:t>
      </w:r>
    </w:p>
    <w:p>
      <w:pPr>
        <w:pStyle w:val="Sorkizrt"/>
        <w:rPr/>
      </w:pPr>
      <w:r>
        <w:rPr/>
        <w:t>– </w:t>
      </w:r>
      <w:r>
        <w:rPr/>
        <w:t>Nem erről van szó – zsémbelődött Kovac. – Csak egy kis vacsora. Hálából meghívott. És különben is, ott lesz az ötéves lánya. Semmi több.</w:t>
      </w:r>
    </w:p>
    <w:p>
      <w:pPr>
        <w:pStyle w:val="Sorkizrt"/>
        <w:rPr/>
      </w:pPr>
      <w:r>
        <w:rPr/>
        <w:t>– </w:t>
      </w:r>
      <w:r>
        <w:rPr/>
        <w:t>Na jó, ne erőlködj, Kojak – mondta Liska. – Mar régóta lerítt rólad a dolog. Különben sem vesz az ember új öltönyt magának, ha egy ötéves gyerekkel akar vacsorázni.</w:t>
      </w:r>
    </w:p>
    <w:p>
      <w:pPr>
        <w:pStyle w:val="Sorkizrt"/>
        <w:rPr/>
      </w:pPr>
      <w:r>
        <w:rPr/>
        <w:t>Kovac egy szót sem szólt. És nem is tudta, mit mondhatna. Nem akart túl nagy ügyet csinálni abból, hogy Carey meghívta. Egyébként is túl hamar kerül rá sor a történtek után. Hiszen Carey komoly traumán ment keresztül. Nyilván ez lehetett az egyetlen ok, hogy meghívta; kibillent az esze a helyéről.</w:t>
      </w:r>
    </w:p>
    <w:p>
      <w:pPr>
        <w:pStyle w:val="Sorkizrt"/>
        <w:rPr/>
      </w:pPr>
      <w:r>
        <w:rPr/>
        <w:t>Liska felnyúlt, és még egyszer meghúzta a csomót a nyakkendőn. Nagy komolyan felnézett a társára, aztán megpaskolta a szívénél.</w:t>
      </w:r>
    </w:p>
    <w:p>
      <w:pPr>
        <w:pStyle w:val="Sorkizrt"/>
        <w:rPr/>
      </w:pPr>
      <w:r>
        <w:rPr/>
        <w:t>– </w:t>
      </w:r>
      <w:r>
        <w:rPr/>
        <w:t>Ezúttal légy óvatos, jó?</w:t>
      </w:r>
    </w:p>
    <w:p>
      <w:pPr>
        <w:pStyle w:val="Sorkizrt"/>
        <w:rPr/>
      </w:pPr>
      <w:r>
        <w:rPr/>
        <w:t>– </w:t>
      </w:r>
      <w:r>
        <w:rPr/>
        <w:t>Hm, most már túl késő, azt hiszem – ismerte be. Atyaúristen, izzadt, mint a ló. Még egyszer rántott egyet a nyakkendőn.</w:t>
      </w:r>
    </w:p>
    <w:p>
      <w:pPr>
        <w:pStyle w:val="Sorkizrt"/>
        <w:rPr/>
      </w:pPr>
      <w:r>
        <w:rPr/>
        <w:t>– </w:t>
      </w:r>
      <w:r>
        <w:rPr/>
        <w:t xml:space="preserve">Egy dolgot ne felejts el, Sam – mondta Liska komolyan. </w:t>
      </w:r>
    </w:p>
    <w:p>
      <w:pPr>
        <w:pStyle w:val="Sorkizrt"/>
        <w:rPr/>
      </w:pPr>
      <w:r>
        <w:rPr/>
        <w:t xml:space="preserve">– </w:t>
      </w:r>
      <w:r>
        <w:rPr/>
        <w:t>Mit?</w:t>
      </w:r>
    </w:p>
    <w:p>
      <w:pPr>
        <w:pStyle w:val="Sorkizrt"/>
        <w:rPr/>
      </w:pPr>
      <w:r>
        <w:rPr/>
        <w:t>– </w:t>
      </w:r>
      <w:r>
        <w:rPr/>
        <w:t>Azt, hogy ő egy, hogy ő…</w:t>
      </w:r>
    </w:p>
    <w:p>
      <w:pPr>
        <w:pStyle w:val="Sorkizrt"/>
        <w:rPr/>
      </w:pPr>
      <w:r>
        <w:rPr/>
        <w:t>– </w:t>
      </w:r>
      <w:r>
        <w:rPr/>
        <w:t>Túl jó hozzám?</w:t>
      </w:r>
    </w:p>
    <w:p>
      <w:pPr>
        <w:pStyle w:val="Sorkizrt"/>
        <w:rPr/>
      </w:pPr>
      <w:r>
        <w:rPr/>
        <w:t>– </w:t>
      </w:r>
      <w:r>
        <w:rPr/>
        <w:t>Hogy jogász.</w:t>
      </w:r>
    </w:p>
    <w:p>
      <w:pPr>
        <w:pStyle w:val="Sorkizrt"/>
        <w:rPr/>
      </w:pPr>
      <w:r>
        <w:rPr/>
        <w:t>Erre mindketten felnevettek. Liska megölelte Samet.</w:t>
      </w:r>
    </w:p>
    <w:p>
      <w:pPr>
        <w:pStyle w:val="Sorkizrt"/>
        <w:rPr/>
      </w:pPr>
      <w:r>
        <w:rPr/>
        <w:t>– </w:t>
      </w:r>
      <w:r>
        <w:rPr/>
        <w:t>Na irány, szedd a sátorfádat, fiatalember! – mondta Liska, és újból megigazította a nyakkendő csomóját. – Légy udvarias, ne egyél kézzel, ne beszélj teli szájjal, és takarodóra gyere haza.</w:t>
      </w:r>
    </w:p>
    <w:p>
      <w:pPr>
        <w:pStyle w:val="Sorkizrt"/>
        <w:rPr/>
      </w:pPr>
      <w:r>
        <w:rPr/>
        <w:t>– </w:t>
      </w:r>
      <w:r>
        <w:rPr/>
        <w:t>Igenis, anyuci – mondta Kovac, aztán belebújt az új zakóba, amelyet az ajtóra akasztott.</w:t>
      </w:r>
    </w:p>
    <w:p>
      <w:pPr>
        <w:pStyle w:val="Sorkizrt"/>
        <w:rPr/>
      </w:pPr>
      <w:r>
        <w:rPr/>
        <w:t>– </w:t>
      </w:r>
      <w:r>
        <w:rPr/>
        <w:t>És még valami, Sam.</w:t>
      </w:r>
    </w:p>
    <w:p>
      <w:pPr>
        <w:pStyle w:val="Sorkizrt"/>
        <w:rPr/>
      </w:pPr>
      <w:r>
        <w:rPr/>
        <w:t>Kovac visszanézett a válla fölött. Liska arckifejezése halálosan komoly volt.</w:t>
      </w:r>
    </w:p>
    <w:p>
      <w:pPr>
        <w:pStyle w:val="Sorkizrt"/>
        <w:rPr/>
      </w:pPr>
      <w:r>
        <w:rPr/>
        <w:t>– </w:t>
      </w:r>
      <w:r>
        <w:rPr/>
        <w:t>Mi az?</w:t>
      </w:r>
    </w:p>
    <w:p>
      <w:pPr>
        <w:pStyle w:val="Sorkizrt"/>
        <w:rPr/>
      </w:pPr>
      <w:r>
        <w:rPr/>
        <w:t>– </w:t>
      </w:r>
      <w:r>
        <w:rPr/>
        <w:t>Ne nyúlj még egyszer ahhoz a rohadt nyakkendőhöz, különben letöröm a kezed.</w:t>
      </w:r>
    </w:p>
    <w:p>
      <w:pPr>
        <w:pStyle w:val="Sorkizrt"/>
        <w:rPr/>
      </w:pPr>
      <w:r>
        <w:rPr/>
        <w:t xml:space="preserve">Liskának mindig volt egy jó szava a társához. </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orkizrt"/>
        <w:rPr/>
      </w:pPr>
      <w:r>
        <w:rPr/>
        <w:t>Kovac tisztelgett, aztán kiment az ajtón, és elindult valami nagyszerű dolog felé.</w:t>
      </w:r>
    </w:p>
    <w:p>
      <w:pPr>
        <w:pStyle w:val="Sorkizrt"/>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orkizrt"/>
        <w:jc w:val="center"/>
        <w:rPr/>
      </w:pPr>
      <w:r>
        <w:rPr/>
        <w:t>Nyomta a Szekszárdi Nyomda Kft.,</w:t>
      </w:r>
    </w:p>
    <w:p>
      <w:pPr>
        <w:pStyle w:val="Sorkizrt"/>
        <w:jc w:val="center"/>
        <w:rPr/>
      </w:pPr>
      <w:r>
        <w:rPr/>
        <w:t>Felelős vezető Vadász József igazgató</w:t>
      </w:r>
    </w:p>
    <w:p>
      <w:pPr>
        <w:pStyle w:val="Sorkizrt"/>
        <w:jc w:val="center"/>
        <w:rPr/>
      </w:pPr>
      <w:r>
        <w:rPr/>
        <w:t>Megjelent 23 (A/5) ív terjedelemben</w:t>
      </w:r>
    </w:p>
    <w:p>
      <w:pPr>
        <w:pStyle w:val="Sorkizrt"/>
        <w:spacing w:before="20" w:after="20"/>
        <w:ind w:left="0" w:right="284" w:hanging="0"/>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Sylfaen">
    <w:charset w:val="ee"/>
    <w:family w:val="roman"/>
    <w:pitch w:val="variable"/>
  </w:font>
  <w:font w:name="Georgia">
    <w:charset w:val="ee"/>
    <w:family w:val="roman"/>
    <w:pitch w:val="variable"/>
  </w:font>
  <w:font w:name="Book Antiqua">
    <w:charset w:val="00"/>
    <w:family w:val="roman"/>
    <w:pitch w:val="variable"/>
  </w:font>
  <w:font w:name="Garamond">
    <w:charset w:val="ee"/>
    <w:family w:val="roman"/>
    <w:pitch w:val="variable"/>
  </w:font>
  <w:font w:name="Bookman Old Style">
    <w:charset w:val="ee"/>
    <w:family w:val="roman"/>
    <w:pitch w:val="variable"/>
  </w:font>
  <w:font w:name="Century Schoolbook">
    <w:charset w:val="ee"/>
    <w:family w:val="roman"/>
    <w:pitch w:val="variable"/>
  </w:font>
  <w:font w:name="Century Gothic">
    <w:charset w:val="ee"/>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3241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Angolszász hagyomány szerint a fagyöngykoszorú alatt adott csók megpecsételi a szerelmet.</w:t>
      </w:r>
    </w:p>
  </w:footnote>
  <w:footnote w:id="3">
    <w:p>
      <w:pPr>
        <w:pStyle w:val="Sorkizrt"/>
        <w:widowControl/>
        <w:spacing w:before="20" w:after="20"/>
        <w:ind w:left="284" w:right="284" w:firstLine="284"/>
        <w:jc w:val="both"/>
        <w:rPr/>
      </w:pPr>
      <w:r>
        <w:rPr>
          <w:rStyle w:val="FootnoteCharacters"/>
        </w:rPr>
        <w:t>*</w:t>
      </w:r>
      <w:r>
        <w:rPr/>
        <w:t xml:space="preserve"> </w:t>
      </w:r>
      <w:r>
        <w:rPr>
          <w:sz w:val="20"/>
          <w:szCs w:val="20"/>
        </w:rPr>
        <w:t>Shakespeare: Lear király, Vörösmarty Mihály fo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Times New Roman" w:cs="Calibri"/>
      <w:color w:val="auto"/>
      <w:sz w:val="24"/>
      <w:szCs w:val="24"/>
      <w:lang w:val="hu-HU" w:bidi="ar-SA" w:eastAsia="zh-CN"/>
    </w:rPr>
  </w:style>
  <w:style w:type="character" w:styleId="Bekezdsalapbettpusa">
    <w:name w:val="Bekezdés alapbetűtípusa"/>
    <w:qFormat/>
    <w:rPr/>
  </w:style>
  <w:style w:type="character" w:styleId="FontStyle74">
    <w:name w:val="Font Style74"/>
    <w:qFormat/>
    <w:rPr>
      <w:rFonts w:ascii="Calibri" w:hAnsi="Calibri" w:cs="Calibri"/>
      <w:b/>
      <w:bCs/>
      <w:sz w:val="28"/>
      <w:szCs w:val="28"/>
    </w:rPr>
  </w:style>
  <w:style w:type="character" w:styleId="FontStyle75">
    <w:name w:val="Font Style75"/>
    <w:qFormat/>
    <w:rPr>
      <w:rFonts w:ascii="Lucida Sans Unicode" w:hAnsi="Lucida Sans Unicode" w:cs="Lucida Sans Unicode"/>
      <w:spacing w:val="-10"/>
      <w:sz w:val="32"/>
      <w:szCs w:val="32"/>
    </w:rPr>
  </w:style>
  <w:style w:type="character" w:styleId="FontStyle76">
    <w:name w:val="Font Style76"/>
    <w:qFormat/>
    <w:rPr>
      <w:rFonts w:ascii="Sylfaen" w:hAnsi="Sylfaen" w:cs="Sylfaen"/>
      <w:spacing w:val="-20"/>
      <w:sz w:val="70"/>
      <w:szCs w:val="70"/>
    </w:rPr>
  </w:style>
  <w:style w:type="character" w:styleId="FontStyle77">
    <w:name w:val="Font Style77"/>
    <w:qFormat/>
    <w:rPr>
      <w:rFonts w:ascii="Sylfaen" w:hAnsi="Sylfaen" w:cs="Sylfaen"/>
      <w:sz w:val="14"/>
      <w:szCs w:val="14"/>
    </w:rPr>
  </w:style>
  <w:style w:type="character" w:styleId="FontStyle78">
    <w:name w:val="Font Style78"/>
    <w:qFormat/>
    <w:rPr>
      <w:rFonts w:ascii="Sylfaen" w:hAnsi="Sylfaen" w:cs="Sylfaen"/>
      <w:b/>
      <w:bCs/>
      <w:sz w:val="14"/>
      <w:szCs w:val="14"/>
    </w:rPr>
  </w:style>
  <w:style w:type="character" w:styleId="FontStyle79">
    <w:name w:val="Font Style79"/>
    <w:qFormat/>
    <w:rPr>
      <w:rFonts w:ascii="Sylfaen" w:hAnsi="Sylfaen" w:cs="Sylfaen"/>
      <w:i/>
      <w:iCs/>
      <w:sz w:val="20"/>
      <w:szCs w:val="20"/>
    </w:rPr>
  </w:style>
  <w:style w:type="character" w:styleId="FontStyle80">
    <w:name w:val="Font Style80"/>
    <w:qFormat/>
    <w:rPr>
      <w:rFonts w:ascii="Sylfaen" w:hAnsi="Sylfaen" w:cs="Sylfaen"/>
      <w:b/>
      <w:bCs/>
      <w:spacing w:val="20"/>
      <w:sz w:val="12"/>
      <w:szCs w:val="12"/>
    </w:rPr>
  </w:style>
  <w:style w:type="character" w:styleId="FontStyle81">
    <w:name w:val="Font Style81"/>
    <w:qFormat/>
    <w:rPr>
      <w:rFonts w:ascii="Sylfaen" w:hAnsi="Sylfaen" w:cs="Sylfaen"/>
      <w:sz w:val="14"/>
      <w:szCs w:val="14"/>
    </w:rPr>
  </w:style>
  <w:style w:type="character" w:styleId="FontStyle82">
    <w:name w:val="Font Style82"/>
    <w:qFormat/>
    <w:rPr>
      <w:rFonts w:ascii="Sylfaen" w:hAnsi="Sylfaen" w:cs="Sylfaen"/>
      <w:sz w:val="18"/>
      <w:szCs w:val="18"/>
    </w:rPr>
  </w:style>
  <w:style w:type="character" w:styleId="FontStyle83">
    <w:name w:val="Font Style83"/>
    <w:qFormat/>
    <w:rPr>
      <w:rFonts w:ascii="Georgia" w:hAnsi="Georgia" w:cs="Georgia"/>
      <w:smallCaps/>
      <w:sz w:val="16"/>
      <w:szCs w:val="16"/>
    </w:rPr>
  </w:style>
  <w:style w:type="character" w:styleId="FontStyle84">
    <w:name w:val="Font Style84"/>
    <w:qFormat/>
    <w:rPr>
      <w:rFonts w:ascii="Georgia" w:hAnsi="Georgia" w:cs="Georgia"/>
      <w:i/>
      <w:iCs/>
      <w:sz w:val="26"/>
      <w:szCs w:val="26"/>
    </w:rPr>
  </w:style>
  <w:style w:type="character" w:styleId="FontStyle85">
    <w:name w:val="Font Style85"/>
    <w:qFormat/>
    <w:rPr>
      <w:rFonts w:ascii="Sylfaen" w:hAnsi="Sylfaen" w:cs="Sylfaen"/>
      <w:sz w:val="8"/>
      <w:szCs w:val="8"/>
    </w:rPr>
  </w:style>
  <w:style w:type="character" w:styleId="FontStyle86">
    <w:name w:val="Font Style86"/>
    <w:qFormat/>
    <w:rPr>
      <w:rFonts w:ascii="Georgia" w:hAnsi="Georgia" w:cs="Georgia"/>
      <w:spacing w:val="10"/>
      <w:w w:val="60"/>
      <w:sz w:val="14"/>
      <w:szCs w:val="14"/>
    </w:rPr>
  </w:style>
  <w:style w:type="character" w:styleId="FontStyle87">
    <w:name w:val="Font Style87"/>
    <w:qFormat/>
    <w:rPr>
      <w:rFonts w:ascii="Georgia" w:hAnsi="Georgia" w:cs="Georgia"/>
      <w:spacing w:val="60"/>
      <w:sz w:val="8"/>
      <w:szCs w:val="8"/>
    </w:rPr>
  </w:style>
  <w:style w:type="character" w:styleId="FontStyle88">
    <w:name w:val="Font Style88"/>
    <w:qFormat/>
    <w:rPr>
      <w:rFonts w:ascii="Book Antiqua" w:hAnsi="Book Antiqua" w:cs="Book Antiqua"/>
      <w:spacing w:val="20"/>
      <w:sz w:val="10"/>
      <w:szCs w:val="10"/>
    </w:rPr>
  </w:style>
  <w:style w:type="character" w:styleId="FontStyle89">
    <w:name w:val="Font Style89"/>
    <w:qFormat/>
    <w:rPr>
      <w:rFonts w:ascii="Sylfaen" w:hAnsi="Sylfaen" w:cs="Sylfaen"/>
      <w:sz w:val="18"/>
      <w:szCs w:val="18"/>
    </w:rPr>
  </w:style>
  <w:style w:type="character" w:styleId="FontStyle90">
    <w:name w:val="Font Style90"/>
    <w:qFormat/>
    <w:rPr>
      <w:rFonts w:ascii="Garamond" w:hAnsi="Garamond" w:cs="Garamond"/>
      <w:i/>
      <w:iCs/>
      <w:sz w:val="14"/>
      <w:szCs w:val="14"/>
    </w:rPr>
  </w:style>
  <w:style w:type="character" w:styleId="FontStyle91">
    <w:name w:val="Font Style91"/>
    <w:qFormat/>
    <w:rPr>
      <w:rFonts w:ascii="Sylfaen" w:hAnsi="Sylfaen" w:cs="Sylfaen"/>
      <w:sz w:val="12"/>
      <w:szCs w:val="12"/>
    </w:rPr>
  </w:style>
  <w:style w:type="character" w:styleId="FontStyle92">
    <w:name w:val="Font Style92"/>
    <w:qFormat/>
    <w:rPr>
      <w:rFonts w:ascii="Lucida Sans Unicode" w:hAnsi="Lucida Sans Unicode" w:cs="Lucida Sans Unicode"/>
      <w:b/>
      <w:bCs/>
      <w:sz w:val="16"/>
      <w:szCs w:val="16"/>
    </w:rPr>
  </w:style>
  <w:style w:type="character" w:styleId="FontStyle93">
    <w:name w:val="Font Style93"/>
    <w:qFormat/>
    <w:rPr>
      <w:rFonts w:ascii="Sylfaen" w:hAnsi="Sylfaen" w:cs="Sylfaen"/>
      <w:smallCaps/>
      <w:sz w:val="10"/>
      <w:szCs w:val="10"/>
    </w:rPr>
  </w:style>
  <w:style w:type="character" w:styleId="FontStyle94">
    <w:name w:val="Font Style94"/>
    <w:qFormat/>
    <w:rPr>
      <w:rFonts w:ascii="Sylfaen" w:hAnsi="Sylfaen" w:cs="Sylfaen"/>
      <w:b/>
      <w:bCs/>
      <w:sz w:val="18"/>
      <w:szCs w:val="18"/>
    </w:rPr>
  </w:style>
  <w:style w:type="character" w:styleId="FontStyle95">
    <w:name w:val="Font Style95"/>
    <w:qFormat/>
    <w:rPr>
      <w:rFonts w:ascii="Sylfaen" w:hAnsi="Sylfaen" w:cs="Sylfaen"/>
      <w:spacing w:val="10"/>
      <w:sz w:val="12"/>
      <w:szCs w:val="12"/>
    </w:rPr>
  </w:style>
  <w:style w:type="character" w:styleId="FontStyle96">
    <w:name w:val="Font Style96"/>
    <w:qFormat/>
    <w:rPr>
      <w:rFonts w:ascii="Georgia" w:hAnsi="Georgia" w:cs="Georgia"/>
      <w:spacing w:val="10"/>
      <w:sz w:val="12"/>
      <w:szCs w:val="12"/>
    </w:rPr>
  </w:style>
  <w:style w:type="character" w:styleId="FontStyle97">
    <w:name w:val="Font Style97"/>
    <w:qFormat/>
    <w:rPr>
      <w:rFonts w:ascii="Sylfaen" w:hAnsi="Sylfaen" w:cs="Sylfaen"/>
      <w:smallCaps/>
      <w:sz w:val="54"/>
      <w:szCs w:val="54"/>
    </w:rPr>
  </w:style>
  <w:style w:type="character" w:styleId="FontStyle98">
    <w:name w:val="Font Style98"/>
    <w:qFormat/>
    <w:rPr>
      <w:rFonts w:ascii="Sylfaen" w:hAnsi="Sylfaen" w:cs="Sylfaen"/>
      <w:sz w:val="12"/>
      <w:szCs w:val="12"/>
    </w:rPr>
  </w:style>
  <w:style w:type="character" w:styleId="FontStyle99">
    <w:name w:val="Font Style99"/>
    <w:qFormat/>
    <w:rPr>
      <w:rFonts w:ascii="Sylfaen" w:hAnsi="Sylfaen" w:cs="Sylfaen"/>
      <w:sz w:val="18"/>
      <w:szCs w:val="18"/>
    </w:rPr>
  </w:style>
  <w:style w:type="character" w:styleId="FontStyle100">
    <w:name w:val="Font Style100"/>
    <w:qFormat/>
    <w:rPr>
      <w:rFonts w:ascii="Georgia" w:hAnsi="Georgia" w:cs="Georgia"/>
      <w:spacing w:val="10"/>
      <w:sz w:val="16"/>
      <w:szCs w:val="16"/>
    </w:rPr>
  </w:style>
  <w:style w:type="character" w:styleId="FontStyle101">
    <w:name w:val="Font Style101"/>
    <w:qFormat/>
    <w:rPr>
      <w:rFonts w:ascii="Times New Roman" w:hAnsi="Times New Roman" w:cs="Times New Roman"/>
      <w:sz w:val="14"/>
      <w:szCs w:val="14"/>
    </w:rPr>
  </w:style>
  <w:style w:type="character" w:styleId="FontStyle102">
    <w:name w:val="Font Style102"/>
    <w:qFormat/>
    <w:rPr>
      <w:rFonts w:ascii="Sylfaen" w:hAnsi="Sylfaen" w:cs="Sylfaen"/>
      <w:b/>
      <w:bCs/>
      <w:i/>
      <w:iCs/>
      <w:spacing w:val="40"/>
      <w:w w:val="50"/>
      <w:sz w:val="16"/>
      <w:szCs w:val="16"/>
    </w:rPr>
  </w:style>
  <w:style w:type="character" w:styleId="FontStyle103">
    <w:name w:val="Font Style103"/>
    <w:qFormat/>
    <w:rPr>
      <w:rFonts w:ascii="Sylfaen" w:hAnsi="Sylfaen" w:cs="Sylfaen"/>
      <w:spacing w:val="20"/>
      <w:sz w:val="12"/>
      <w:szCs w:val="12"/>
    </w:rPr>
  </w:style>
  <w:style w:type="character" w:styleId="FontStyle104">
    <w:name w:val="Font Style104"/>
    <w:qFormat/>
    <w:rPr>
      <w:rFonts w:ascii="Bookman Old Style" w:hAnsi="Bookman Old Style" w:cs="Bookman Old Style"/>
      <w:b/>
      <w:bCs/>
      <w:i/>
      <w:iCs/>
      <w:spacing w:val="50"/>
      <w:sz w:val="10"/>
      <w:szCs w:val="10"/>
    </w:rPr>
  </w:style>
  <w:style w:type="character" w:styleId="FontStyle105">
    <w:name w:val="Font Style105"/>
    <w:qFormat/>
    <w:rPr>
      <w:rFonts w:ascii="Calibri" w:hAnsi="Calibri" w:cs="Calibri"/>
      <w:i/>
      <w:iCs/>
      <w:smallCaps/>
      <w:spacing w:val="20"/>
      <w:sz w:val="18"/>
      <w:szCs w:val="18"/>
    </w:rPr>
  </w:style>
  <w:style w:type="character" w:styleId="FontStyle106">
    <w:name w:val="Font Style106"/>
    <w:qFormat/>
    <w:rPr>
      <w:rFonts w:ascii="Century Schoolbook" w:hAnsi="Century Schoolbook" w:cs="Century Schoolbook"/>
      <w:i/>
      <w:iCs/>
      <w:sz w:val="16"/>
      <w:szCs w:val="16"/>
    </w:rPr>
  </w:style>
  <w:style w:type="character" w:styleId="FontStyle107">
    <w:name w:val="Font Style107"/>
    <w:qFormat/>
    <w:rPr>
      <w:rFonts w:ascii="Sylfaen" w:hAnsi="Sylfaen" w:cs="Sylfaen"/>
      <w:b/>
      <w:bCs/>
      <w:sz w:val="14"/>
      <w:szCs w:val="14"/>
    </w:rPr>
  </w:style>
  <w:style w:type="character" w:styleId="FontStyle108">
    <w:name w:val="Font Style108"/>
    <w:qFormat/>
    <w:rPr>
      <w:rFonts w:ascii="Sylfaen" w:hAnsi="Sylfaen" w:cs="Sylfaen"/>
      <w:i/>
      <w:iCs/>
      <w:sz w:val="18"/>
      <w:szCs w:val="18"/>
    </w:rPr>
  </w:style>
  <w:style w:type="character" w:styleId="FontStyle109">
    <w:name w:val="Font Style109"/>
    <w:qFormat/>
    <w:rPr>
      <w:rFonts w:ascii="Sylfaen" w:hAnsi="Sylfaen" w:cs="Sylfaen"/>
      <w:b/>
      <w:bCs/>
      <w:i/>
      <w:iCs/>
      <w:sz w:val="18"/>
      <w:szCs w:val="18"/>
    </w:rPr>
  </w:style>
  <w:style w:type="character" w:styleId="FontStyle110">
    <w:name w:val="Font Style110"/>
    <w:qFormat/>
    <w:rPr>
      <w:rFonts w:ascii="Sylfaen" w:hAnsi="Sylfaen" w:cs="Sylfaen"/>
      <w:sz w:val="14"/>
      <w:szCs w:val="14"/>
    </w:rPr>
  </w:style>
  <w:style w:type="character" w:styleId="FontStyle111">
    <w:name w:val="Font Style111"/>
    <w:qFormat/>
    <w:rPr>
      <w:rFonts w:ascii="Times New Roman" w:hAnsi="Times New Roman" w:cs="Times New Roman"/>
      <w:spacing w:val="10"/>
      <w:sz w:val="12"/>
      <w:szCs w:val="12"/>
    </w:rPr>
  </w:style>
  <w:style w:type="character" w:styleId="FontStyle112">
    <w:name w:val="Font Style112"/>
    <w:qFormat/>
    <w:rPr>
      <w:rFonts w:ascii="Garamond" w:hAnsi="Garamond" w:cs="Garamond"/>
      <w:b/>
      <w:bCs/>
      <w:spacing w:val="20"/>
      <w:sz w:val="62"/>
      <w:szCs w:val="62"/>
    </w:rPr>
  </w:style>
  <w:style w:type="character" w:styleId="FontStyle113">
    <w:name w:val="Font Style113"/>
    <w:qFormat/>
    <w:rPr>
      <w:rFonts w:ascii="Century Gothic" w:hAnsi="Century Gothic" w:cs="Century Gothic"/>
      <w:i/>
      <w:iCs/>
      <w:spacing w:val="10"/>
      <w:sz w:val="16"/>
      <w:szCs w:val="16"/>
    </w:rPr>
  </w:style>
  <w:style w:type="character" w:styleId="FontStyle114">
    <w:name w:val="Font Style114"/>
    <w:qFormat/>
    <w:rPr>
      <w:rFonts w:ascii="Times New Roman" w:hAnsi="Times New Roman" w:cs="Times New Roman"/>
      <w:b/>
      <w:bCs/>
      <w:i/>
      <w:iCs/>
      <w:spacing w:val="50"/>
      <w:sz w:val="52"/>
      <w:szCs w:val="52"/>
    </w:rPr>
  </w:style>
  <w:style w:type="character" w:styleId="FontStyle115">
    <w:name w:val="Font Style115"/>
    <w:qFormat/>
    <w:rPr>
      <w:rFonts w:ascii="Sylfaen" w:hAnsi="Sylfaen" w:cs="Sylfaen"/>
      <w:sz w:val="14"/>
      <w:szCs w:val="14"/>
    </w:rPr>
  </w:style>
  <w:style w:type="character" w:styleId="FontStyle116">
    <w:name w:val="Font Style116"/>
    <w:qFormat/>
    <w:rPr>
      <w:rFonts w:ascii="Sylfaen" w:hAnsi="Sylfaen" w:cs="Sylfaen"/>
      <w:sz w:val="14"/>
      <w:szCs w:val="14"/>
    </w:rPr>
  </w:style>
  <w:style w:type="character" w:styleId="FontStyle117">
    <w:name w:val="Font Style117"/>
    <w:qFormat/>
    <w:rPr>
      <w:rFonts w:ascii="Garamond" w:hAnsi="Garamond" w:cs="Garamond"/>
      <w:sz w:val="62"/>
      <w:szCs w:val="62"/>
    </w:rPr>
  </w:style>
  <w:style w:type="character" w:styleId="FontStyle118">
    <w:name w:val="Font Style118"/>
    <w:qFormat/>
    <w:rPr>
      <w:rFonts w:ascii="Georgia" w:hAnsi="Georgia" w:cs="Georgia"/>
      <w:smallCaps/>
      <w:spacing w:val="10"/>
      <w:sz w:val="18"/>
      <w:szCs w:val="18"/>
    </w:rPr>
  </w:style>
  <w:style w:type="character" w:styleId="FontStyle119">
    <w:name w:val="Font Style119"/>
    <w:qFormat/>
    <w:rPr>
      <w:rFonts w:ascii="Sylfaen" w:hAnsi="Sylfaen" w:cs="Sylfaen"/>
      <w:sz w:val="14"/>
      <w:szCs w:val="14"/>
    </w:rPr>
  </w:style>
  <w:style w:type="character" w:styleId="FontStyle120">
    <w:name w:val="Font Style120"/>
    <w:qFormat/>
    <w:rPr>
      <w:rFonts w:ascii="Sylfaen" w:hAnsi="Sylfaen" w:cs="Sylfaen"/>
      <w:i/>
      <w:iCs/>
      <w:sz w:val="14"/>
      <w:szCs w:val="14"/>
    </w:rPr>
  </w:style>
  <w:style w:type="character" w:styleId="FontStyle121">
    <w:name w:val="Font Style121"/>
    <w:qFormat/>
    <w:rPr>
      <w:rFonts w:ascii="Sylfaen" w:hAnsi="Sylfaen" w:cs="Sylfaen"/>
      <w:sz w:val="20"/>
      <w:szCs w:val="20"/>
    </w:rPr>
  </w:style>
  <w:style w:type="character" w:styleId="FontStyle122">
    <w:name w:val="Font Style122"/>
    <w:qFormat/>
    <w:rPr>
      <w:rFonts w:ascii="Sylfaen" w:hAnsi="Sylfaen" w:cs="Sylfaen"/>
      <w:b/>
      <w:bCs/>
      <w:sz w:val="16"/>
      <w:szCs w:val="16"/>
    </w:rPr>
  </w:style>
  <w:style w:type="character" w:styleId="FontStyle123">
    <w:name w:val="Font Style123"/>
    <w:qFormat/>
    <w:rPr>
      <w:rFonts w:ascii="Georgia" w:hAnsi="Georgia" w:cs="Georgia"/>
      <w:smallCaps/>
      <w:spacing w:val="10"/>
      <w:sz w:val="18"/>
      <w:szCs w:val="18"/>
    </w:rPr>
  </w:style>
  <w:style w:type="character" w:styleId="FontStyle124">
    <w:name w:val="Font Style124"/>
    <w:qFormat/>
    <w:rPr>
      <w:rFonts w:ascii="Times New Roman" w:hAnsi="Times New Roman" w:cs="Times New Roman"/>
      <w:sz w:val="14"/>
      <w:szCs w:val="14"/>
    </w:rPr>
  </w:style>
  <w:style w:type="character" w:styleId="FontStyle125">
    <w:name w:val="Font Style125"/>
    <w:qFormat/>
    <w:rPr>
      <w:rFonts w:ascii="Times New Roman" w:hAnsi="Times New Roman" w:cs="Times New Roman"/>
      <w:sz w:val="12"/>
      <w:szCs w:val="12"/>
    </w:rPr>
  </w:style>
  <w:style w:type="character" w:styleId="FontStyle126">
    <w:name w:val="Font Style126"/>
    <w:qFormat/>
    <w:rPr>
      <w:rFonts w:ascii="Georgia" w:hAnsi="Georgia" w:cs="Georgia"/>
      <w:smallCaps/>
      <w:sz w:val="18"/>
      <w:szCs w:val="18"/>
    </w:rPr>
  </w:style>
  <w:style w:type="character" w:styleId="FontStyle127">
    <w:name w:val="Font Style127"/>
    <w:qFormat/>
    <w:rPr>
      <w:rFonts w:ascii="Sylfaen" w:hAnsi="Sylfaen" w:cs="Sylfaen"/>
      <w:b/>
      <w:bCs/>
      <w:sz w:val="14"/>
      <w:szCs w:val="14"/>
    </w:rPr>
  </w:style>
  <w:style w:type="character" w:styleId="InternetLink">
    <w:name w:val="Hyperlink"/>
    <w:rPr>
      <w:color w:val="0000FF"/>
      <w:u w:val="single"/>
    </w:rPr>
  </w:style>
  <w:style w:type="character" w:styleId="PageNumber">
    <w:name w:val="Page Number"/>
    <w:basedOn w:val="Bekezdsalapbettpusa"/>
    <w:rPr/>
  </w:style>
  <w:style w:type="character" w:styleId="SorkizrtChar">
    <w:name w:val="sorkizárt Char"/>
    <w:qFormat/>
    <w:rPr>
      <w:kern w:val="2"/>
      <w:sz w:val="24"/>
      <w:szCs w:val="24"/>
      <w:lang w:val="hu-HU" w:bidi="ar-SA"/>
    </w:rPr>
  </w:style>
  <w:style w:type="character" w:styleId="FejezetelejeChar">
    <w:name w:val="Fejezet eleje Char"/>
    <w:qFormat/>
    <w:rPr>
      <w:caps/>
      <w:kern w:val="2"/>
      <w:sz w:val="16"/>
      <w:szCs w:val="24"/>
      <w:lang w:val="hu-HU" w:bidi="ar-SA"/>
    </w:rPr>
  </w:style>
  <w:style w:type="character" w:styleId="FontStyle11">
    <w:name w:val="Font Style11"/>
    <w:qFormat/>
    <w:rPr>
      <w:rFonts w:ascii="Sylfaen" w:hAnsi="Sylfaen" w:cs="Sylfaen"/>
      <w:b/>
      <w:bCs/>
      <w:spacing w:val="-30"/>
      <w:sz w:val="62"/>
      <w:szCs w:val="62"/>
    </w:rPr>
  </w:style>
  <w:style w:type="character" w:styleId="FontStyle12">
    <w:name w:val="Font Style12"/>
    <w:qFormat/>
    <w:rPr>
      <w:rFonts w:ascii="Sylfaen" w:hAnsi="Sylfaen" w:cs="Sylfaen"/>
      <w:smallCaps/>
      <w:spacing w:val="20"/>
      <w:sz w:val="18"/>
      <w:szCs w:val="18"/>
    </w:rPr>
  </w:style>
  <w:style w:type="character" w:styleId="FontStyle13">
    <w:name w:val="Font Style13"/>
    <w:qFormat/>
    <w:rPr>
      <w:rFonts w:ascii="Sylfaen" w:hAnsi="Sylfaen" w:cs="Sylfaen"/>
      <w:sz w:val="18"/>
      <w:szCs w:val="18"/>
    </w:rPr>
  </w:style>
  <w:style w:type="character" w:styleId="FontStyle14">
    <w:name w:val="Font Style14"/>
    <w:qFormat/>
    <w:rPr>
      <w:rFonts w:ascii="Sylfaen" w:hAnsi="Sylfaen" w:cs="Sylfaen"/>
      <w:smallCaps/>
      <w:spacing w:val="20"/>
      <w:sz w:val="12"/>
      <w:szCs w:val="12"/>
    </w:rPr>
  </w:style>
  <w:style w:type="character" w:styleId="FejezetszmChar">
    <w:name w:val="Fejezet szám Char"/>
    <w:qFormat/>
    <w:rPr>
      <w:kern w:val="2"/>
      <w:sz w:val="44"/>
      <w:szCs w:val="32"/>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orkizrt">
    <w:name w:val="sorkizárt"/>
    <w:basedOn w:val="Normal"/>
    <w:next w:val="TextBody"/>
    <w:qFormat/>
    <w:pPr>
      <w:widowControl/>
      <w:spacing w:before="20" w:after="20"/>
      <w:ind w:left="284" w:right="284" w:firstLine="284"/>
      <w:jc w:val="both"/>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jezetszm">
    <w:name w:val="Fejezet szám"/>
    <w:basedOn w:val="Sorkizrt"/>
    <w:qFormat/>
    <w:pPr>
      <w:spacing w:before="840" w:after="20"/>
      <w:ind w:left="6804" w:right="284" w:firstLine="284"/>
      <w:jc w:val="left"/>
    </w:pPr>
    <w:rPr>
      <w:sz w:val="44"/>
      <w:szCs w:val="32"/>
    </w:rPr>
  </w:style>
  <w:style w:type="paragraph" w:styleId="Fejezeteleje">
    <w:name w:val="Fejezet eleje"/>
    <w:basedOn w:val="Sorkizrt"/>
    <w:qFormat/>
    <w:pPr/>
    <w:rPr>
      <w:caps/>
      <w:sz w:val="16"/>
    </w:rPr>
  </w:style>
  <w:style w:type="paragraph" w:styleId="Dtum">
    <w:name w:val="dátum"/>
    <w:basedOn w:val="Sorkizrt"/>
    <w:qFormat/>
    <w:pPr>
      <w:spacing w:before="480" w:after="240"/>
    </w:pPr>
    <w:rPr>
      <w:rFonts w:ascii="Garamond" w:hAnsi="Garamond" w:cs="Garamond"/>
      <w: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7:00Z</dcterms:created>
  <dc:creator/>
  <dc:description/>
  <cp:keywords/>
  <dc:language>en-US</dc:language>
  <cp:lastModifiedBy/>
  <dcterms:modified xsi:type="dcterms:W3CDTF">2013-05-21T04:07:00Z</dcterms:modified>
  <cp:revision>1</cp:revision>
  <dc:subject/>
  <dc:title/>
</cp:coreProperties>
</file>