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right"/>
        <w:rPr>
          <w:rFonts w:ascii="Arial" w:hAnsi="Arial" w:cs="Arial"/>
          <w:b/>
          <w:b/>
          <w:sz w:val="24"/>
        </w:rPr>
      </w:pPr>
      <w:r>
        <w:rPr>
          <w:lang w:val="en-US" w:eastAsia="hu-HU"/>
        </w:rPr>
        <w:t>NNCL1595-559v1.0</w:t>
      </w:r>
    </w:p>
    <w:p>
      <w:pPr>
        <w:pStyle w:val="Csakszveg"/>
        <w:ind w:left="600" w:right="1322" w:firstLine="240"/>
        <w:jc w:val="both"/>
        <w:rPr>
          <w:rFonts w:ascii="Arial" w:hAnsi="Arial" w:cs="Arial"/>
          <w:b/>
          <w:b/>
          <w:sz w:val="24"/>
        </w:rPr>
      </w:pPr>
      <w:r>
        <w:rPr>
          <w:rFonts w:cs="Arial" w:ascii="Arial" w:hAnsi="Arial"/>
          <w:b/>
          <w:sz w:val="24"/>
        </w:rPr>
        <w:t>LESTER DEL REY</w:t>
      </w:r>
    </w:p>
    <w:p>
      <w:pPr>
        <w:pStyle w:val="Csakszveg"/>
        <w:ind w:left="600" w:right="1322" w:firstLine="240"/>
        <w:jc w:val="both"/>
        <w:rPr>
          <w:rFonts w:ascii="Arial" w:hAnsi="Arial" w:cs="Arial"/>
          <w:sz w:val="24"/>
        </w:rPr>
      </w:pPr>
      <w:r>
        <w:rPr>
          <w:rFonts w:cs="Arial" w:ascii="Arial" w:hAnsi="Arial"/>
          <w:sz w:val="24"/>
        </w:rPr>
        <w:t>Fordította ÁROKSZÁLLÁSY ZOLTÁN</w:t>
      </w:r>
    </w:p>
    <w:p>
      <w:pPr>
        <w:pStyle w:val="Csakszveg"/>
        <w:ind w:left="600" w:right="1322" w:firstLine="240"/>
        <w:jc w:val="both"/>
        <w:rPr>
          <w:rFonts w:ascii="Arial" w:hAnsi="Arial" w:cs="Arial"/>
          <w:sz w:val="24"/>
        </w:rPr>
      </w:pPr>
      <w:r>
        <w:rPr>
          <w:rFonts w:cs="Arial" w:ascii="Arial" w:hAnsi="Arial"/>
          <w:sz w:val="24"/>
        </w:rPr>
        <w:t>ÁBRAHÁM RAFAEL rajzaiv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Black" w:hAnsi="Arial Black" w:cs="Arial Black"/>
          <w:b/>
          <w:b/>
          <w:i/>
          <w:i/>
          <w:sz w:val="72"/>
        </w:rPr>
      </w:pPr>
      <w:r>
        <w:rPr>
          <w:rFonts w:cs="Arial Black" w:ascii="Arial Black" w:hAnsi="Arial Black"/>
          <w:b/>
          <w:i/>
          <w:sz w:val="72"/>
        </w:rPr>
        <w:t>A SZÖKEVÉNY ROBO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695325" cy="6762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2" t="-53" r="-52" b="-53"/>
                    <a:stretch>
                      <a:fillRect/>
                    </a:stretch>
                  </pic:blipFill>
                  <pic:spPr bwMode="auto">
                    <a:xfrm>
                      <a:off x="0" y="0"/>
                      <a:ext cx="695325" cy="676275"/>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24"/>
        </w:rPr>
      </w:pPr>
      <w:r>
        <w:rPr>
          <w:rFonts w:cs="Arial" w:ascii="Arial" w:hAnsi="Arial"/>
          <w:b/>
          <w:sz w:val="24"/>
        </w:rPr>
        <w:t>DELFIN KÖNYVEK</w:t>
      </w:r>
    </w:p>
    <w:p>
      <w:pPr>
        <w:pStyle w:val="Csakszveg"/>
        <w:ind w:left="600" w:right="1322" w:firstLine="240"/>
        <w:jc w:val="center"/>
        <w:rPr>
          <w:rFonts w:ascii="Arial" w:hAnsi="Arial" w:cs="Arial"/>
          <w:sz w:val="24"/>
        </w:rPr>
      </w:pPr>
      <w:r>
        <w:rPr>
          <w:rFonts w:cs="Arial" w:ascii="Arial" w:hAnsi="Arial"/>
          <w:sz w:val="24"/>
        </w:rPr>
        <w:t>Szerkeszti RÓNASZEGI MIKLÓS</w:t>
      </w:r>
    </w:p>
    <w:p>
      <w:pPr>
        <w:pStyle w:val="Csakszveg"/>
        <w:ind w:left="600" w:right="1322" w:firstLine="240"/>
        <w:jc w:val="center"/>
        <w:rPr>
          <w:rFonts w:ascii="Arial" w:hAnsi="Arial" w:cs="Arial"/>
          <w:sz w:val="24"/>
        </w:rPr>
      </w:pPr>
      <w:r>
        <w:rPr>
          <w:rFonts w:cs="Arial" w:ascii="Arial" w:hAnsi="Arial"/>
          <w:sz w:val="24"/>
        </w:rPr>
        <w:t>MÓRA FERENC KÖNYVKIADÓ</w:t>
      </w:r>
    </w:p>
    <w:p>
      <w:pPr>
        <w:pStyle w:val="Csakszveg"/>
        <w:ind w:left="600" w:right="1322" w:firstLine="240"/>
        <w:jc w:val="center"/>
        <w:rPr>
          <w:rFonts w:ascii="Arial" w:hAnsi="Arial" w:cs="Arial"/>
          <w:sz w:val="24"/>
        </w:rPr>
      </w:pPr>
      <w:r>
        <w:rPr>
          <w:rFonts w:cs="Arial" w:ascii="Arial" w:hAnsi="Arial"/>
          <w:sz w:val="24"/>
        </w:rPr>
        <w:t>BUDAPEST, 1977</w:t>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A fordítás az alábbi kiadás alapján készült</w:t>
      </w:r>
    </w:p>
    <w:p>
      <w:pPr>
        <w:pStyle w:val="Csakszveg"/>
        <w:ind w:left="600" w:right="1322" w:firstLine="240"/>
        <w:jc w:val="center"/>
        <w:rPr>
          <w:rFonts w:ascii="Arial" w:hAnsi="Arial" w:cs="Arial"/>
          <w:sz w:val="24"/>
        </w:rPr>
      </w:pPr>
      <w:r>
        <w:rPr>
          <w:rFonts w:cs="Arial" w:ascii="Arial" w:hAnsi="Arial"/>
          <w:sz w:val="24"/>
        </w:rPr>
        <w:t>Lester del Rey: The Runaway Robot,</w:t>
      </w:r>
    </w:p>
    <w:p>
      <w:pPr>
        <w:pStyle w:val="Csakszveg"/>
        <w:ind w:left="600" w:right="1322" w:firstLine="240"/>
        <w:jc w:val="center"/>
        <w:rPr>
          <w:rFonts w:ascii="Arial" w:hAnsi="Arial" w:cs="Arial"/>
          <w:sz w:val="24"/>
        </w:rPr>
      </w:pPr>
      <w:r>
        <w:rPr>
          <w:rFonts w:cs="Arial" w:ascii="Arial" w:hAnsi="Arial"/>
          <w:sz w:val="24"/>
        </w:rPr>
        <w:t>© Lester del Rey, 1973, Victor Gollancz LTD, London</w:t>
      </w:r>
    </w:p>
    <w:p>
      <w:pPr>
        <w:pStyle w:val="Csakszveg"/>
        <w:ind w:left="600" w:right="1322" w:firstLine="240"/>
        <w:jc w:val="center"/>
        <w:rPr>
          <w:rFonts w:ascii="Arial" w:hAnsi="Arial" w:cs="Arial"/>
          <w:sz w:val="24"/>
        </w:rPr>
      </w:pPr>
      <w:r>
        <w:rPr>
          <w:rFonts w:cs="Arial" w:ascii="Arial" w:hAnsi="Arial"/>
          <w:sz w:val="24"/>
        </w:rPr>
        <w:t>© Árokszállásy Zoltán, 1977 Hungarian translation</w:t>
      </w:r>
    </w:p>
    <w:p>
      <w:pPr>
        <w:pStyle w:val="Csakszveg"/>
        <w:ind w:left="600" w:right="1322" w:firstLine="240"/>
        <w:jc w:val="center"/>
        <w:rPr>
          <w:rFonts w:ascii="Arial" w:hAnsi="Arial" w:cs="Arial"/>
          <w:sz w:val="24"/>
        </w:rPr>
      </w:pPr>
      <w:r>
        <w:rPr>
          <w:rFonts w:cs="Arial" w:ascii="Arial" w:hAnsi="Arial"/>
          <w:sz w:val="24"/>
        </w:rPr>
        <w:t>ISSN 0324—3222</w:t>
      </w:r>
    </w:p>
    <w:p>
      <w:pPr>
        <w:pStyle w:val="Csakszveg"/>
        <w:ind w:left="600" w:right="1322" w:firstLine="240"/>
        <w:jc w:val="center"/>
        <w:rPr>
          <w:rFonts w:ascii="Arial" w:hAnsi="Arial" w:cs="Arial"/>
          <w:sz w:val="24"/>
        </w:rPr>
      </w:pPr>
      <w:r>
        <w:rPr>
          <w:rFonts w:cs="Arial" w:ascii="Arial" w:hAnsi="Arial"/>
          <w:sz w:val="24"/>
        </w:rPr>
        <w:t>ISBN 963 11 0745 0</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A kiadásért felel a Móra Ferenc Ifjúsági Könyvkiadó igazgatója</w:t>
      </w:r>
    </w:p>
    <w:p>
      <w:pPr>
        <w:pStyle w:val="Csakszveg"/>
        <w:ind w:left="600" w:right="1322" w:firstLine="240"/>
        <w:jc w:val="center"/>
        <w:rPr/>
      </w:pPr>
      <w:r>
        <w:rPr>
          <w:rFonts w:cs="Arial" w:ascii="Arial" w:hAnsi="Arial"/>
          <w:sz w:val="24"/>
        </w:rPr>
        <w:t>Felelős szerkesztő: Rónaszegi Miklós</w:t>
      </w:r>
    </w:p>
    <w:p>
      <w:pPr>
        <w:pStyle w:val="Csakszveg"/>
        <w:ind w:left="600" w:right="1322" w:firstLine="240"/>
        <w:jc w:val="center"/>
        <w:rPr>
          <w:rFonts w:ascii="Arial" w:hAnsi="Arial" w:cs="Arial"/>
          <w:sz w:val="24"/>
        </w:rPr>
      </w:pPr>
      <w:r>
        <w:rPr>
          <w:rFonts w:cs="Arial" w:ascii="Arial" w:hAnsi="Arial"/>
          <w:sz w:val="24"/>
        </w:rPr>
        <w:t>A szöveghűséget ellenőrizte: Boris János</w:t>
      </w:r>
    </w:p>
    <w:p>
      <w:pPr>
        <w:pStyle w:val="Csakszveg"/>
        <w:ind w:left="600" w:right="1322" w:firstLine="240"/>
        <w:jc w:val="center"/>
        <w:rPr>
          <w:rFonts w:ascii="Arial" w:hAnsi="Arial" w:cs="Arial"/>
          <w:sz w:val="24"/>
        </w:rPr>
      </w:pPr>
      <w:r>
        <w:rPr>
          <w:rFonts w:cs="Arial" w:ascii="Arial" w:hAnsi="Arial"/>
          <w:sz w:val="24"/>
        </w:rPr>
        <w:t>Műszaki vezető: Gonda Pál</w:t>
      </w:r>
    </w:p>
    <w:p>
      <w:pPr>
        <w:pStyle w:val="Csakszveg"/>
        <w:ind w:left="600" w:right="1322" w:firstLine="240"/>
        <w:jc w:val="center"/>
        <w:rPr>
          <w:rFonts w:ascii="Arial" w:hAnsi="Arial" w:cs="Arial"/>
          <w:sz w:val="24"/>
        </w:rPr>
      </w:pPr>
      <w:r>
        <w:rPr>
          <w:rFonts w:cs="Arial" w:ascii="Arial" w:hAnsi="Arial"/>
          <w:sz w:val="24"/>
        </w:rPr>
        <w:t>Képszerkesztő: Szecskó Tamás</w:t>
      </w:r>
    </w:p>
    <w:p>
      <w:pPr>
        <w:pStyle w:val="Csakszveg"/>
        <w:ind w:left="600" w:right="1322" w:firstLine="240"/>
        <w:jc w:val="center"/>
        <w:rPr>
          <w:rFonts w:ascii="Arial" w:hAnsi="Arial" w:cs="Arial"/>
          <w:sz w:val="24"/>
        </w:rPr>
      </w:pPr>
      <w:r>
        <w:rPr>
          <w:rFonts w:cs="Arial" w:ascii="Arial" w:hAnsi="Arial"/>
          <w:sz w:val="24"/>
        </w:rPr>
        <w:t>Műszaki szerkesztő: Bolgár Ivánná</w:t>
      </w:r>
    </w:p>
    <w:p>
      <w:pPr>
        <w:pStyle w:val="Csakszveg"/>
        <w:ind w:left="600" w:right="1322" w:firstLine="240"/>
        <w:jc w:val="center"/>
        <w:rPr>
          <w:rFonts w:ascii="Arial" w:hAnsi="Arial" w:cs="Arial"/>
          <w:sz w:val="24"/>
        </w:rPr>
      </w:pPr>
      <w:r>
        <w:rPr>
          <w:rFonts w:cs="Arial" w:ascii="Arial" w:hAnsi="Arial"/>
          <w:sz w:val="24"/>
        </w:rPr>
        <w:t>69800 példány, 11,5 (A/5) ív, MSZ 5601—59</w:t>
      </w:r>
    </w:p>
    <w:p>
      <w:pPr>
        <w:pStyle w:val="Csakszveg"/>
        <w:ind w:left="600" w:right="1322" w:firstLine="240"/>
        <w:jc w:val="center"/>
        <w:rPr>
          <w:rFonts w:ascii="Arial" w:hAnsi="Arial" w:cs="Arial"/>
          <w:sz w:val="24"/>
        </w:rPr>
      </w:pPr>
      <w:r>
        <w:rPr>
          <w:rFonts w:cs="Arial" w:ascii="Arial" w:hAnsi="Arial"/>
          <w:sz w:val="24"/>
        </w:rPr>
        <w:t>76—2388. Szikra Lapnyomda. Budapest</w:t>
      </w:r>
    </w:p>
    <w:p>
      <w:pPr>
        <w:pStyle w:val="Csakszveg"/>
        <w:ind w:left="600" w:right="1322" w:firstLine="240"/>
        <w:jc w:val="center"/>
        <w:rPr/>
      </w:pPr>
      <w:r>
        <w:rPr>
          <w:rFonts w:cs="Arial" w:ascii="Arial" w:hAnsi="Arial"/>
          <w:sz w:val="24"/>
        </w:rPr>
        <w:t>IF 2691 — e — 7779</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sz w:val="24"/>
        </w:rPr>
      </w:pPr>
      <w:r>
        <w:rPr>
          <w:rFonts w:cs="Arial" w:ascii="Arial" w:hAnsi="Arial"/>
          <w:b/>
          <w:sz w:val="24"/>
        </w:rPr>
        <w:t>1.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HÍREK A FÖLDRŐL</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Nagy nap volt. Rakétát vártunk a Földről, márpedig a Ganümédészen ez a lehető legnagyobb esemény. Ha emberek is vannak az űrhajón, az persze még izgalmasabb, de egy legénység nélküli rakéta érkezése sem akármi.</w:t>
      </w:r>
    </w:p>
    <w:p>
      <w:pPr>
        <w:pStyle w:val="Csakszveg"/>
        <w:ind w:left="600" w:right="1322" w:firstLine="240"/>
        <w:jc w:val="both"/>
        <w:rPr/>
      </w:pPr>
      <w:r>
        <w:rPr>
          <w:rFonts w:eastAsia="Arial" w:cs="Arial" w:ascii="Arial" w:hAnsi="Arial"/>
          <w:sz w:val="24"/>
        </w:rPr>
        <w:t xml:space="preserve"> </w:t>
      </w:r>
      <w:r>
        <w:rPr>
          <w:rFonts w:cs="Arial" w:ascii="Arial" w:hAnsi="Arial"/>
          <w:sz w:val="24"/>
        </w:rPr>
        <w:t>Ezek a rakéták üzeneteket hoztak a Földről, meg utánpótlást a készleteinkhez, s elvitték cserébe az itt termesztett gyógynövényeket és gombákat. Ezek igen értékesek, mert az egész Rendszerben csak itt, a Ganümédészen teremnek meg. A Ganümédész épp ezért fontos égitest, nem csak egyszerűen a Jupiter egyik holdja; sőt azt is mondhatnánk, hogy fontosabb az anyabolygónál is, hiszen ott semmi értékes dolog nem található — még csak szilárd felszíne sincs.</w:t>
      </w:r>
    </w:p>
    <w:p>
      <w:pPr>
        <w:pStyle w:val="Csakszveg"/>
        <w:ind w:left="600" w:right="1322" w:firstLine="240"/>
        <w:jc w:val="both"/>
        <w:rPr/>
      </w:pPr>
      <w:r>
        <w:rPr>
          <w:rFonts w:eastAsia="Arial" w:cs="Arial" w:ascii="Arial" w:hAnsi="Arial"/>
          <w:sz w:val="24"/>
        </w:rPr>
        <w:t xml:space="preserve"> </w:t>
      </w:r>
      <w:r>
        <w:rPr>
          <w:rFonts w:cs="Arial" w:ascii="Arial" w:hAnsi="Arial"/>
          <w:sz w:val="24"/>
        </w:rPr>
        <w:t>Tehát rakétát vártunk, és elindultunk Paullal a leszállást megtekinteni.</w:t>
      </w:r>
    </w:p>
    <w:p>
      <w:pPr>
        <w:pStyle w:val="Csakszveg"/>
        <w:ind w:left="600" w:right="1322" w:firstLine="240"/>
        <w:jc w:val="both"/>
        <w:rPr/>
      </w:pPr>
      <w:r>
        <w:rPr>
          <w:rFonts w:eastAsia="Arial" w:cs="Arial" w:ascii="Arial" w:hAnsi="Arial"/>
          <w:sz w:val="24"/>
        </w:rPr>
        <w:t xml:space="preserve"> </w:t>
      </w:r>
      <w:r>
        <w:rPr>
          <w:rFonts w:cs="Arial" w:ascii="Arial" w:hAnsi="Arial"/>
          <w:sz w:val="24"/>
        </w:rPr>
        <w:t>Gyalog tettük meg az utat; az űrkikötő mintegy öt mérföldre volt a lakókupoláktól. Felülhettünk volna Paul légautójára, de mi jobban szerettünk gyalog menni a kikötőbe, mert útba esnek a barlangok, és a terep is nagyon nehéz arrafelé. Az alacsony lavírozás nem könnyű, és Pault az apja, Sun Valley parancsnoka, nem engedi túl magasra menni, mert az is veszélyes lehet.</w:t>
      </w:r>
    </w:p>
    <w:p>
      <w:pPr>
        <w:pStyle w:val="Csakszveg"/>
        <w:ind w:left="600" w:right="1322" w:firstLine="240"/>
        <w:jc w:val="both"/>
        <w:rPr/>
      </w:pPr>
      <w:r>
        <w:rPr>
          <w:rFonts w:eastAsia="Arial" w:cs="Arial" w:ascii="Arial" w:hAnsi="Arial"/>
          <w:sz w:val="24"/>
        </w:rPr>
        <w:t xml:space="preserve"> </w:t>
      </w:r>
      <w:r>
        <w:rPr>
          <w:rFonts w:cs="Arial" w:ascii="Arial" w:hAnsi="Arial"/>
          <w:sz w:val="24"/>
        </w:rPr>
        <w:t>Ha még nem mondtam volna, Paul tizenhat éves fiú, és hároméves kora óta itt lakik a Ganümédészen a szüleivel meg a húgával, Jane-nel.</w:t>
      </w:r>
    </w:p>
    <w:p>
      <w:pPr>
        <w:pStyle w:val="Csakszveg"/>
        <w:ind w:left="600" w:right="1322" w:firstLine="240"/>
        <w:jc w:val="both"/>
        <w:rPr>
          <w:rFonts w:ascii="Arial" w:hAnsi="Arial" w:cs="Arial"/>
          <w:sz w:val="24"/>
        </w:rPr>
      </w:pPr>
      <w:r>
        <w:rPr>
          <w:rFonts w:cs="Arial" w:ascii="Arial" w:hAnsi="Arial"/>
          <w:sz w:val="24"/>
        </w:rPr>
        <w:t>Én Rex vagyok, Paul robotja.</w:t>
      </w:r>
    </w:p>
    <w:p>
      <w:pPr>
        <w:pStyle w:val="Csakszveg"/>
        <w:ind w:left="600" w:right="1322" w:firstLine="240"/>
        <w:jc w:val="both"/>
        <w:rPr>
          <w:rFonts w:ascii="Arial" w:hAnsi="Arial" w:cs="Arial"/>
          <w:sz w:val="24"/>
        </w:rPr>
      </w:pPr>
      <w:r>
        <w:rPr>
          <w:rFonts w:cs="Arial" w:ascii="Arial" w:hAnsi="Arial"/>
          <w:sz w:val="24"/>
        </w:rPr>
        <w:t>Vagyunk egypáran robotok a Ganümédészen, csak itt, Sun Valleyben több mint százan. Mi végzünk minden munkát, így aztán van közöttünk sokféle. Az itteniek mezőgazdasági robotok, erre vannak beprogramozva, ők ültetik, gondozzák és takarítják be a Földre küldött gyógynövényeket. Ők szedik a gombákat, amik a sziklákon nőnek, ők vonják ki belőlük a földi gyógyszerekhez szükséges nedveket.</w:t>
      </w:r>
    </w:p>
    <w:p>
      <w:pPr>
        <w:pStyle w:val="Csakszveg"/>
        <w:ind w:left="600" w:right="1322" w:firstLine="240"/>
        <w:jc w:val="both"/>
        <w:rPr/>
      </w:pPr>
      <w:r>
        <w:rPr>
          <w:rFonts w:eastAsia="Arial" w:cs="Arial" w:ascii="Arial" w:hAnsi="Arial"/>
          <w:sz w:val="24"/>
        </w:rPr>
        <w:t xml:space="preserve"> </w:t>
      </w:r>
      <w:r>
        <w:rPr>
          <w:rFonts w:cs="Arial" w:ascii="Arial" w:hAnsi="Arial"/>
          <w:sz w:val="24"/>
        </w:rPr>
        <w:t>Én azonban más vagyok: házi robot, s ezért magasabb intelligenciaszintre vagyok beállítva. Beszélgetni is tudok, ezért is vásárolt meg Roger Simpson (Paul apja). Paul mellett voltam attól a naptól kezdve, hogy ideker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ici volt még akkor, abban a mulatságos kis űrruhájában, s nekem kellett rá ügyelnem, hogy ne kószáljon el túl messzire a lakókupoláktól. Mindig szemmel kellett tartanom, nehogy levegye a sisakját, vagy egyéb meggondolatlanságot kövessen el. Később persze, ahogy nagyobb lett, már tudott vigyázni mag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meg én nagyon közel állunk egymáshoz, hiszen minden időnket együtt töltöttük, és sok mindenről beszélgettünk. Egyszer megpróbálta elmagyarázni nekem, milyen érzés felnőni: nulláról indulni és fokozatosan tanulni meg mind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igen nehezen értettem meg, mert belénk már gyártáskor beépítik pl. az olyasmit, hogy az emberek nem tartózkodhatnak a kupolákon kívül űrruha nélkül.</w:t>
      </w:r>
    </w:p>
    <w:p>
      <w:pPr>
        <w:pStyle w:val="Csakszveg"/>
        <w:ind w:left="600" w:right="1322" w:firstLine="240"/>
        <w:jc w:val="both"/>
        <w:rPr/>
      </w:pPr>
      <w:r>
        <w:rPr>
          <w:rFonts w:eastAsia="Arial" w:cs="Arial" w:ascii="Arial" w:hAnsi="Arial"/>
          <w:sz w:val="24"/>
        </w:rPr>
        <w:t xml:space="preserve"> </w:t>
      </w:r>
      <w:r>
        <w:rPr>
          <w:rFonts w:cs="Arial" w:ascii="Arial" w:hAnsi="Arial"/>
          <w:sz w:val="24"/>
        </w:rPr>
        <w:t>Paul azt is elmagyarázta, mi különbözteti meg a robotot az embertől, illetve, hogy mi az egyik ilyen különbség. Ha Paul megtanult valamit, azt is megtudta, hogy ez meg az miért van úgy, ahogy van — én viszont, mint az űrruha esetében is, nem kaptam magyarázatot. Paul tudta, miért nem szabad űrruha nélkül járni odakint; megtanulta, hogy csak akkor maradhat életben, ha levegő van a tüdejében. Én csak a veszélyről tudtam, de nem értettem, hogy az miben rejlik.</w:t>
      </w:r>
    </w:p>
    <w:p>
      <w:pPr>
        <w:pStyle w:val="Csakszveg"/>
        <w:ind w:left="600" w:right="1322" w:firstLine="240"/>
        <w:jc w:val="both"/>
        <w:rPr/>
      </w:pPr>
      <w:r>
        <w:rPr>
          <w:rFonts w:eastAsia="Arial" w:cs="Arial" w:ascii="Arial" w:hAnsi="Arial"/>
          <w:sz w:val="24"/>
        </w:rPr>
        <w:t xml:space="preserve"> </w:t>
      </w:r>
      <w:r>
        <w:rPr>
          <w:rFonts w:cs="Arial" w:ascii="Arial" w:hAnsi="Arial"/>
          <w:sz w:val="24"/>
        </w:rPr>
        <w:t>És talán még most sem értem, legalábbis nem úgy, ahogy Paul. Ez azért van, mert az én szellemi képességeim határát pontosan megszabták, amikor előállítottak, viszont ha nem gyártják az embert, hanem születik, akkor a szellemi képességeinek nincs határa.</w:t>
      </w:r>
    </w:p>
    <w:p>
      <w:pPr>
        <w:pStyle w:val="Csakszveg"/>
        <w:ind w:left="600" w:right="1322" w:firstLine="240"/>
        <w:jc w:val="both"/>
        <w:rPr>
          <w:rFonts w:ascii="Arial" w:hAnsi="Arial" w:cs="Arial"/>
          <w:sz w:val="24"/>
        </w:rPr>
      </w:pPr>
      <w:r>
        <w:rPr>
          <w:rFonts w:cs="Arial" w:ascii="Arial" w:hAnsi="Arial"/>
          <w:sz w:val="24"/>
        </w:rPr>
        <w:t>Én vagyok a megmondhatója, hogy mennyi téveszméje lehet egy robotnak. Azt hittem például magamról, hogy kíváncsi vagyok. Ezt abból gondoltam, hogy ha Paul mindenfele kérdéseket tett fel az anyjának, akkor azt kíváncsiságnak nevezték.</w:t>
      </w:r>
    </w:p>
    <w:p>
      <w:pPr>
        <w:pStyle w:val="Csakszveg"/>
        <w:ind w:left="600" w:right="1322" w:firstLine="240"/>
        <w:jc w:val="both"/>
        <w:rPr>
          <w:rFonts w:ascii="Arial" w:hAnsi="Arial" w:cs="Arial"/>
          <w:sz w:val="24"/>
        </w:rPr>
      </w:pPr>
      <w:r>
        <w:rPr>
          <w:rFonts w:cs="Arial" w:ascii="Arial" w:hAnsi="Arial"/>
          <w:sz w:val="24"/>
        </w:rPr>
        <w:t>Namármost én is kérdezősködöm, így hát azt hittem, hogy bennem is van kíváncsiság. De nincs. Helyette van: „bizonyos korlátozott képesség előre nem látható események felőli érdeklődésre az esetleges rongálódás elhárítása céljából."</w:t>
      </w:r>
    </w:p>
    <w:p>
      <w:pPr>
        <w:pStyle w:val="Csakszveg"/>
        <w:ind w:left="600" w:right="1322" w:firstLine="240"/>
        <w:jc w:val="both"/>
        <w:rPr>
          <w:rFonts w:ascii="Arial" w:hAnsi="Arial" w:cs="Arial"/>
          <w:sz w:val="24"/>
        </w:rPr>
      </w:pPr>
      <w:r>
        <w:rPr>
          <w:rFonts w:cs="Arial" w:ascii="Arial" w:hAnsi="Arial"/>
          <w:sz w:val="24"/>
        </w:rPr>
        <w:t>Ez áll a használati utasításomban.</w:t>
      </w:r>
    </w:p>
    <w:p>
      <w:pPr>
        <w:pStyle w:val="Csakszveg"/>
        <w:ind w:left="600" w:right="1322" w:firstLine="240"/>
        <w:jc w:val="both"/>
        <w:rPr/>
      </w:pPr>
      <w:r>
        <w:rPr>
          <w:rFonts w:cs="Arial" w:ascii="Arial" w:hAnsi="Arial"/>
          <w:sz w:val="24"/>
        </w:rPr>
        <w:t>Szóval nem kíváncsiság.</w:t>
      </w:r>
    </w:p>
    <w:p>
      <w:pPr>
        <w:pStyle w:val="Csakszveg"/>
        <w:ind w:left="600" w:right="1322" w:firstLine="240"/>
        <w:jc w:val="both"/>
        <w:rPr>
          <w:rFonts w:ascii="Arial" w:hAnsi="Arial" w:cs="Arial"/>
          <w:sz w:val="24"/>
        </w:rPr>
      </w:pPr>
      <w:r>
        <w:rPr>
          <w:rFonts w:cs="Arial" w:ascii="Arial" w:hAnsi="Arial"/>
          <w:sz w:val="24"/>
        </w:rPr>
        <w:t>Amikor Paul ezt felolvasta nekem, nevetve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aggódj, Rex. Amíg megtudod, mi az igazi kíváncsiság, ez is megtesz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vettem én is, mert humorérzéket is tápláltak belém, de nem értettem, mi az: aggódni; nem tudtam, mit ne csináljak. Meg is kérdeztem Pault, mi az, azt felelte, cikis dolo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ég hozzátette, hogy ne aggódjak miatta; erre aztán már nem szóltam semmit. Csak magamban töprengtem azon, hogy lehet egy kérdésre azzal a szóval felelni, amire a kérdés vonatkozott.</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térve a nagy napra: jó korán elindultunk a rakéta elé, de amikor elértünk a barlangokhoz, Paul azt mondta, még van idő benézni a rejtekhely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d, hogy valaki rábukkant?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igha, hiszen elég jól el van rejtve, de azért sose lehet tudni. Ne feledd, hogy ez a közelebb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zel azt akarta mondani, hogy könnyebb rátalálni, mint a távolabbira (mert két rejtekhelyünk is volt). Amaz a senki földjén volt, a Jupiter felőli oldalon, mintegy tizenöt mérföldnyire Sun Walley-től.</w:t>
      </w:r>
    </w:p>
    <w:p>
      <w:pPr>
        <w:pStyle w:val="Csakszveg"/>
        <w:ind w:left="600" w:right="1322" w:firstLine="240"/>
        <w:jc w:val="both"/>
        <w:rPr/>
      </w:pPr>
      <w:r>
        <w:rPr>
          <w:rFonts w:eastAsia="Arial" w:cs="Arial" w:ascii="Arial" w:hAnsi="Arial"/>
          <w:sz w:val="24"/>
        </w:rPr>
        <w:t xml:space="preserve"> </w:t>
      </w:r>
      <w:r>
        <w:rPr>
          <w:rFonts w:cs="Arial" w:ascii="Arial" w:hAnsi="Arial"/>
          <w:sz w:val="24"/>
        </w:rPr>
        <w:t>Paul elmagyarázta nekem, hogy a földrajzi helyzetet mindig az anyabolygóhoz viszonyítják, mert a Ganümédész nem forog a saját tengelye körül; körülbelül egy hét alatt kerüli meg a Jupitert, de mindig ugyanazt az arcát fordítja feléje.</w:t>
      </w:r>
    </w:p>
    <w:p>
      <w:pPr>
        <w:pStyle w:val="Csakszveg"/>
        <w:ind w:left="600" w:right="1322" w:firstLine="240"/>
        <w:jc w:val="both"/>
        <w:rPr/>
      </w:pPr>
      <w:r>
        <w:rPr>
          <w:rFonts w:eastAsia="Arial" w:cs="Arial" w:ascii="Arial" w:hAnsi="Arial"/>
          <w:sz w:val="24"/>
        </w:rPr>
        <w:t xml:space="preserve"> </w:t>
      </w:r>
      <w:r>
        <w:rPr>
          <w:rFonts w:cs="Arial" w:ascii="Arial" w:hAnsi="Arial"/>
          <w:sz w:val="24"/>
        </w:rPr>
        <w:t>Ezt a tengely körüli dolgot igen nehezen értettem csak meg, de végül is sikerült. Paul elmondta, hogy egyes égitestek úgy forognak, mint az őrült. Nem értettem, hogy minek strapálják magukat, de nem kérdeztem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rencse, hogy megálltunk a rejtekhelyen, mert meghibásodtam; még jó, hogy ott történt, és nem másho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ejtekhely egy barlang a közeli völgyek egyikében, és igen nehéz rátalálni, mert sok ilyen völgy van a környéken. A mienket Paul megjelölte a bejáratánál; apró betűkkel kiírta: Hollywood és Vine.</w:t>
      </w:r>
    </w:p>
    <w:p>
      <w:pPr>
        <w:pStyle w:val="Csakszveg"/>
        <w:ind w:left="600" w:right="1322" w:firstLine="240"/>
        <w:jc w:val="both"/>
        <w:rPr/>
      </w:pPr>
      <w:r>
        <w:rPr>
          <w:rFonts w:eastAsia="Arial" w:cs="Arial" w:ascii="Arial" w:hAnsi="Arial"/>
          <w:sz w:val="24"/>
        </w:rPr>
        <w:t xml:space="preserve"> </w:t>
      </w:r>
      <w:r>
        <w:rPr>
          <w:rFonts w:cs="Arial" w:ascii="Arial" w:hAnsi="Arial"/>
          <w:sz w:val="24"/>
        </w:rPr>
        <w:t>Paul elmondta nekem, hogy ez egy földi helység neve, s az egyik magnószalagról ismerte. Ezeket a szalagokat is a rakéták hozzák az itteniek szórakoztatására. Tulajdonképpen azt a helyet, amelynek Paul apja a parancsnoka — az ültetvényt, a farmokat, a lakókupolákat — szintén egy földi város után nevezték el Sun Valleynek.</w:t>
      </w:r>
    </w:p>
    <w:p>
      <w:pPr>
        <w:pStyle w:val="Csakszveg"/>
        <w:ind w:left="600" w:right="1322" w:firstLine="240"/>
        <w:jc w:val="both"/>
        <w:rPr/>
      </w:pPr>
      <w:r>
        <w:rPr>
          <w:rFonts w:eastAsia="Arial" w:cs="Arial" w:ascii="Arial" w:hAnsi="Arial"/>
          <w:sz w:val="24"/>
        </w:rPr>
        <w:t xml:space="preserve"> </w:t>
      </w:r>
      <w:r>
        <w:rPr>
          <w:rFonts w:cs="Arial" w:ascii="Arial" w:hAnsi="Arial"/>
          <w:sz w:val="24"/>
        </w:rPr>
        <w:t>A Ganümédészen minden ember a Földre vágyik vissza. Egyszer megkérdeztem Pault, milyen a Föld. Izgatottnak látszott, és azt felelte: — Azt hiszem, a Föld maga a mennyország. — Ettől nem lettem okosabb, mert a mennyországról sem tudok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apró betűkkel kiírta a barlang bejárata fölé: Szezám, tárul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az egyik könyvéből szedte, a Tündérmesék címűből. Nem tudom, mik azok a tündérmes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arlang bejáratát egy lapos kővel zártuk le. Ha odabent voltunk, légmentesen betapaszthattuk a réseket. Ezt néha meg is tettük, olyankor Paul levette az űrruháját, és a hordozható légzőkészülékét használta.</w:t>
      </w:r>
    </w:p>
    <w:p>
      <w:pPr>
        <w:pStyle w:val="Csakszveg"/>
        <w:ind w:left="600" w:right="1322" w:firstLine="240"/>
        <w:jc w:val="both"/>
        <w:rPr/>
      </w:pPr>
      <w:r>
        <w:rPr>
          <w:rFonts w:eastAsia="Arial" w:cs="Arial" w:ascii="Arial" w:hAnsi="Arial"/>
          <w:sz w:val="24"/>
        </w:rPr>
        <w:t xml:space="preserve"> </w:t>
      </w:r>
      <w:r>
        <w:rPr>
          <w:rFonts w:cs="Arial" w:ascii="Arial" w:hAnsi="Arial"/>
          <w:sz w:val="24"/>
        </w:rPr>
        <w:t>Ezen a napon azonban erre nem került sor, mert mihelyt beléptem a barlangba, megtorpantam, és így szó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j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volt a megbeszélt jeladásunk, ha meghibásodtam. Paul azonnal megvizsgált. Egy perc múlva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van, Rex! Megvakultál.</w:t>
      </w:r>
    </w:p>
    <w:p>
      <w:pPr>
        <w:pStyle w:val="Csakszveg"/>
        <w:ind w:left="600" w:right="1322" w:firstLine="240"/>
        <w:jc w:val="both"/>
        <w:rPr/>
      </w:pPr>
      <w:r>
        <w:rPr>
          <w:rFonts w:eastAsia="Arial" w:cs="Arial" w:ascii="Arial" w:hAnsi="Arial"/>
          <w:sz w:val="24"/>
        </w:rPr>
        <w:t xml:space="preserve"> </w:t>
      </w:r>
      <w:r>
        <w:rPr>
          <w:rFonts w:cs="Arial" w:ascii="Arial" w:hAnsi="Arial"/>
          <w:sz w:val="24"/>
        </w:rPr>
        <w:t>Ezzel azt akarta mondani, hogy kiégett a látólencse a vezérlődobozomban, ami olyasféleképpen helyezkedik el a törzsemen, mint Paul feje a vál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i ésszel biztosan nehéz lehet elképzelni, hogy nem tudtam megállapítani, mi bajom van, de a robotok nem képesek ilyesmire. Csak annyit tudok észlelni, hogy meghibásodtam. Az már az emberek dolga, hogy megkeressék a hiba okát, és megjavítsa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jó, hogy idejöttünk — mondta Paul. — Van itt néhány tartalék alkatrészem. — Kicsavarta a kiégett látólencsét, és betett a helyébe egy mási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 megpróbálta elmagyarázni nekem a látást — hogy mi az egyáltalán —, de sosem értettem meg egészen. Azt mondja, hogy én csak fekete-fehérben látok, és hogy egyszer majd szerez nekem egy színes látólencsét. Akkor majd láthatom a színeke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biztosan nagyon jó lesz, csak azt nem tudom, mik a színek. Paul ezt is megpróbálta elmagyarázni nekem, de ezt éppúgy nem értettem, mint amikor arról beszélt, hogy én mindent csak két dimenzióban, vagyis síkban látok.</w:t>
      </w:r>
    </w:p>
    <w:p>
      <w:pPr>
        <w:pStyle w:val="Csakszveg"/>
        <w:ind w:left="600" w:right="1322" w:firstLine="240"/>
        <w:jc w:val="both"/>
        <w:rPr>
          <w:rFonts w:ascii="Arial" w:hAnsi="Arial" w:cs="Arial"/>
          <w:sz w:val="24"/>
        </w:rPr>
      </w:pPr>
      <w:r>
        <w:rPr>
          <w:rFonts w:cs="Arial" w:ascii="Arial" w:hAnsi="Arial"/>
          <w:sz w:val="24"/>
        </w:rPr>
        <w:t>Egyszer, még kisfiú korában, azt mond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x, ha majd nagy leszek és gazdag, átalakíttatlak olyan okossá, mint egy komputer.</w:t>
      </w:r>
    </w:p>
    <w:p>
      <w:pPr>
        <w:pStyle w:val="Csakszveg"/>
        <w:ind w:left="600" w:right="1322" w:firstLine="240"/>
        <w:jc w:val="both"/>
        <w:rPr/>
      </w:pPr>
      <w:r>
        <w:rPr>
          <w:rFonts w:eastAsia="Arial" w:cs="Arial" w:ascii="Arial" w:hAnsi="Arial"/>
          <w:sz w:val="24"/>
        </w:rPr>
        <w:t xml:space="preserve"> </w:t>
      </w:r>
      <w:r>
        <w:rPr>
          <w:rFonts w:cs="Arial" w:ascii="Arial" w:hAnsi="Arial"/>
          <w:sz w:val="24"/>
        </w:rPr>
        <w:t>Ezek a legfejlettebb robotok, és én is szeretnék közéjük tartozni, de azt hiszem, Paul erről az ígéretéről megfeledkezett. A felejtés az emberek számára megszokott dolog. Nem így a robotoknál: ami egyszer bekerül az emlékezetembe, az ott is marad. Még akkor sem felejthetnék el semmit, ha akarnám...</w:t>
      </w:r>
    </w:p>
    <w:p>
      <w:pPr>
        <w:pStyle w:val="Csakszveg"/>
        <w:ind w:left="600" w:right="1322" w:firstLine="240"/>
        <w:jc w:val="both"/>
        <w:rPr/>
      </w:pPr>
      <w:r>
        <w:rPr>
          <w:rFonts w:eastAsia="Arial" w:cs="Arial" w:ascii="Arial" w:hAnsi="Arial"/>
          <w:sz w:val="24"/>
        </w:rPr>
        <w:t xml:space="preserve"> </w:t>
      </w:r>
      <w:r>
        <w:rPr>
          <w:rFonts w:cs="Arial" w:ascii="Arial" w:hAnsi="Arial"/>
          <w:sz w:val="24"/>
        </w:rPr>
        <w:t>Miután Paul megjavított, elindultunk a barlangból, és folytattuk utunkat az űrkikötő irányába. Már majdnem odaértünk, amikor Paul észrevett egy légautót, amint a telep irányából közeledett fel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pa — mond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nnan tudta, hogy az apja autója piros volt. Ez egy szín, és ilyen színű kocsija csak a parancsnoknak lehet. A légautó megállt a rakétakifutó mellett, Roger Simpson kiszállt, és várakozó testtartásba helyezk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 nem mentünk közelebb, mert Paul egy kicsit messzebbről szerette nézni a rakéta leszáll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jön! — kiáltotta, s ujjával az égre mutatott. — Milyen szép!</w:t>
      </w:r>
    </w:p>
    <w:p>
      <w:pPr>
        <w:pStyle w:val="Csakszveg"/>
        <w:ind w:left="600" w:right="1322" w:firstLine="240"/>
        <w:jc w:val="both"/>
        <w:rPr/>
      </w:pPr>
      <w:r>
        <w:rPr>
          <w:rFonts w:eastAsia="Arial" w:cs="Arial" w:ascii="Arial" w:hAnsi="Arial"/>
          <w:sz w:val="24"/>
        </w:rPr>
        <w:t xml:space="preserve"> </w:t>
      </w:r>
      <w:r>
        <w:rPr>
          <w:rFonts w:cs="Arial" w:ascii="Arial" w:hAnsi="Arial"/>
          <w:sz w:val="24"/>
        </w:rPr>
        <w:t>Én már előbb tudtam, hogy jön, mert a hallórendszerem érzékenyebb Paul szeménél, és hallottam a fúvókák sziszegését.</w:t>
      </w:r>
    </w:p>
    <w:p>
      <w:pPr>
        <w:pStyle w:val="Csakszveg"/>
        <w:ind w:left="600" w:right="1322" w:firstLine="240"/>
        <w:jc w:val="both"/>
        <w:rPr>
          <w:rFonts w:ascii="Arial" w:hAnsi="Arial" w:cs="Arial"/>
          <w:sz w:val="24"/>
        </w:rPr>
      </w:pPr>
      <w:r>
        <w:rPr>
          <w:rFonts w:cs="Arial" w:ascii="Arial" w:hAnsi="Arial"/>
          <w:sz w:val="24"/>
        </w:rPr>
        <w:t>Paul karon ragadott, a szeme fényl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e, milyen szép? Milyen hosszú és karcsú, és milyen szép piros a láng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lő robot a toronyból lyukszalagról irányította a rakéta leszállását, amely most három kört tett a fejünk felett. Körvonalai élesen kirajzolódtak az ég hátterében, aztán elhomályosította őket a Jupiter fénye.</w:t>
      </w:r>
    </w:p>
    <w:p>
      <w:pPr>
        <w:pStyle w:val="Csakszveg"/>
        <w:ind w:left="600" w:right="1322" w:firstLine="240"/>
        <w:jc w:val="both"/>
        <w:rPr/>
      </w:pPr>
      <w:r>
        <w:rPr>
          <w:rFonts w:eastAsia="Arial" w:cs="Arial" w:ascii="Arial" w:hAnsi="Arial"/>
          <w:sz w:val="24"/>
        </w:rPr>
        <w:t xml:space="preserve"> </w:t>
      </w:r>
      <w:r>
        <w:rPr>
          <w:rFonts w:cs="Arial" w:ascii="Arial" w:hAnsi="Arial"/>
          <w:sz w:val="24"/>
        </w:rPr>
        <w:t>Az utolsó kör végeztével a rakéta leszállt. A vezérlő robot lefékezte és leállította a hajtóművet. Épp ott ért földet, ahol Paul apja és egy másik ember már vártak rá. A robot kinyitotta a rakéta rakodóterét, ahonnan egy létra ereszkedett alá a földre. Mr. Simpson és kísérője felmásztak a rakétába.</w:t>
        <w:tab/>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02">
            <wp:simplePos x="0" y="0"/>
            <wp:positionH relativeFrom="column">
              <wp:align>left</wp:align>
            </wp:positionH>
            <wp:positionV relativeFrom="paragraph">
              <wp:posOffset>7620</wp:posOffset>
            </wp:positionV>
            <wp:extent cx="2825750" cy="3191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825750" cy="3191510"/>
                    </a:xfrm>
                    <a:prstGeom prst="rect">
                      <a:avLst/>
                    </a:prstGeom>
                  </pic:spPr>
                </pic:pic>
              </a:graphicData>
            </a:graphic>
          </wp:anchor>
        </w:drawing>
      </w:r>
      <w:r>
        <w:rPr>
          <w:rFonts w:eastAsia="Arial" w:cs="Arial" w:ascii="Arial" w:hAnsi="Arial"/>
          <w:sz w:val="24"/>
        </w:rPr>
        <w:t xml:space="preserve"> </w:t>
      </w:r>
      <w:r>
        <w:rPr>
          <w:rFonts w:cs="Arial" w:ascii="Arial" w:hAnsi="Arial"/>
          <w:sz w:val="24"/>
        </w:rPr>
        <w:t>Paul törökülésben gubbasztott a földön, s a rakétát bámul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kirakodják a készleteket, és berakják a földi szállítmányt — mondta. — Aztán megint útnak indítják, és óránként egymillió mérföldes sebességgel egyenest visszatér földi kikötőjébe. Bárcsak rajta lehetn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lehalnál — mondtam.</w:t>
      </w:r>
    </w:p>
    <w:p>
      <w:pPr>
        <w:pStyle w:val="Csakszveg"/>
        <w:ind w:left="600" w:right="1322" w:firstLine="240"/>
        <w:jc w:val="both"/>
        <w:rPr>
          <w:rFonts w:ascii="Arial" w:hAnsi="Arial" w:cs="Arial"/>
          <w:sz w:val="24"/>
        </w:rPr>
      </w:pPr>
      <w:r>
        <w:rPr>
          <w:rFonts w:cs="Arial" w:ascii="Arial" w:hAnsi="Arial"/>
          <w:sz w:val="24"/>
        </w:rPr>
        <w:t>Paul a homlokát ránc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hogy belehalnék. A rakétában nincs levegő. Csak úgy mondtam.</w:t>
      </w:r>
    </w:p>
    <w:p>
      <w:pPr>
        <w:pStyle w:val="Csakszveg"/>
        <w:ind w:left="600" w:right="1322" w:firstLine="240"/>
        <w:jc w:val="both"/>
        <w:rPr>
          <w:rFonts w:ascii="Arial" w:hAnsi="Arial" w:cs="Arial"/>
          <w:sz w:val="24"/>
        </w:rPr>
      </w:pPr>
      <w:r>
        <w:rPr>
          <w:rFonts w:cs="Arial" w:ascii="Arial" w:hAnsi="Arial"/>
          <w:sz w:val="24"/>
        </w:rPr>
        <w:t>Azt felel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val úgy érted, hogy szívesen utaznál benne, ha volna benne leveg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valami ilyesmi — bólintott türelmetlenül, mert még mindig a rakétát figyelte.</w:t>
      </w:r>
    </w:p>
    <w:p>
      <w:pPr>
        <w:pStyle w:val="Csakszveg"/>
        <w:ind w:left="600" w:right="1322" w:firstLine="240"/>
        <w:jc w:val="both"/>
        <w:rPr/>
      </w:pPr>
      <w:r>
        <w:rPr>
          <w:rFonts w:eastAsia="Arial" w:cs="Arial" w:ascii="Arial" w:hAnsi="Arial"/>
          <w:sz w:val="24"/>
        </w:rPr>
        <w:t xml:space="preserve"> </w:t>
      </w:r>
      <w:r>
        <w:rPr>
          <w:rFonts w:cs="Arial" w:ascii="Arial" w:hAnsi="Arial"/>
          <w:sz w:val="24"/>
        </w:rPr>
        <w:t>Pault néha kihoztam a sodrából, különösen akkor, ha koncentrált valamire, és én ostoba kérdéseimmel megzavar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hasonlított az apjára. Roger Simpson jól megtermett, robusztus ember volt, majd kicsattant az egészségtől, és emberi fogalmak szerint jóképű volt; Paul viszont kissé sovány. Azt mondták, ez azért van így, mert a Ganümédészen nőtt fel, ahol kisebb a nehézkedés. Az arcszíne sápadt volt, a haja világosbarna, bár ezt csak tudtam, mert nem érzékelem a színeket. Keskeny, finom arca volt és élénk arcjátéka. Ha valami jóleső izgalomba hozta, hirtelen felragyogott. Mint most is, amikor az apja kibújt a rakétából, és lesietett a lépcsőn. A kezében egy papírszeletet tartott. Felénk nézett, és meglobogtatta, majd így szó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aul! Gyere csak! Azonnal haza kell mennünk! Anyádat nagyon fogják érdekelni a hírek!</w:t>
      </w:r>
    </w:p>
    <w:p>
      <w:pPr>
        <w:pStyle w:val="Csakszveg"/>
        <w:ind w:left="600" w:right="1322" w:firstLine="240"/>
        <w:jc w:val="both"/>
        <w:rPr>
          <w:rFonts w:ascii="Arial" w:hAnsi="Arial" w:cs="Arial"/>
          <w:sz w:val="24"/>
        </w:rPr>
      </w:pPr>
      <w:r>
        <w:rPr>
          <w:rFonts w:cs="Arial" w:ascii="Arial" w:hAnsi="Arial"/>
          <w:sz w:val="24"/>
        </w:rPr>
        <w:t>Paul felpatt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hírek, ap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r. Simpson nem felelt. Ott maradt a rakétánál, miközben a papírt olvasta. Paul rohant feléje, én meg a nyomában, már amennyire bír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ég gyorsan futok, de nem olyan gyorsan, mint Paul. Ha túl gyorsan rohanok, elesem, és ezt Paul nem szereti, mert ilyenkor vissza kell fordulnia, hogy talpra állíts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hát, amikor odaértem, Paul már ott volt, és éppen megismételte a kérd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hírek, apa?</w:t>
      </w:r>
    </w:p>
    <w:p>
      <w:pPr>
        <w:pStyle w:val="Csakszveg"/>
        <w:ind w:left="600" w:right="1322" w:firstLine="240"/>
        <w:jc w:val="both"/>
        <w:rPr/>
      </w:pPr>
      <w:r>
        <w:rPr>
          <w:rFonts w:eastAsia="Arial" w:cs="Arial" w:ascii="Arial" w:hAnsi="Arial"/>
          <w:sz w:val="24"/>
        </w:rPr>
        <w:t xml:space="preserve"> </w:t>
      </w:r>
      <w:r>
        <w:rPr>
          <w:rFonts w:cs="Arial" w:ascii="Arial" w:hAnsi="Arial"/>
          <w:sz w:val="24"/>
        </w:rPr>
        <w:t>Az apja azonban csak mosolygott, és barátságosan megfricskázta az ál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olyan hevesen! Most hazamegyünk, és majd akkor, mondom el, ha mind együtt vagyunk; anya, a húgod és te. Mindnyájan. Gondolod, hogy igazságos volna, ha neked előbb mondanám el?</w:t>
      </w:r>
    </w:p>
    <w:p>
      <w:pPr>
        <w:pStyle w:val="Csakszveg"/>
        <w:ind w:left="600" w:right="1322" w:firstLine="240"/>
        <w:jc w:val="both"/>
        <w:rPr/>
      </w:pPr>
      <w:r>
        <w:rPr>
          <w:rFonts w:eastAsia="Arial" w:cs="Arial" w:ascii="Arial" w:hAnsi="Arial"/>
          <w:sz w:val="24"/>
        </w:rPr>
        <w:t xml:space="preserve"> </w:t>
      </w:r>
      <w:r>
        <w:rPr>
          <w:rFonts w:cs="Arial" w:ascii="Arial" w:hAnsi="Arial"/>
          <w:sz w:val="24"/>
        </w:rPr>
        <w:t>Az volt a benyomásom, hogy Paul így gondolja, de ezt nem ismerhette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ulás — szólt Mr. Simpson. — Szálljatok be a légautóba, aztán irány: ha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csoport rakodó robot már menetelt is kettős sorban a rámpa felé. Ezek úgynevezett hernyótalpakon mozog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is, Rex — mondta Mr. Simpson. — Szállj be a légautó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rra vallott, hogy Mr. Simpsonnak jó kedve van, és én boldog voltam, mert szerettem légautóban utazni. Lapos fenekű, nyitott kocsi volt ez, amit a végén levő három fúvóka egy lábnyira a föld fölé emelt, és ilyen magasságban lehetett rajta utazni. Magasabbra is lehetett emelni, de repülőként használni veszélyes volt. Elsősorban arra tervezték, hogy nagy sebességgel haladjanak vele közvetlenül a talaj felett.</w:t>
      </w:r>
    </w:p>
    <w:p>
      <w:pPr>
        <w:pStyle w:val="Csakszveg"/>
        <w:ind w:left="600" w:right="1322" w:firstLine="240"/>
        <w:jc w:val="both"/>
        <w:rPr/>
      </w:pPr>
      <w:r>
        <w:rPr>
          <w:rFonts w:eastAsia="Arial" w:cs="Arial" w:ascii="Arial" w:hAnsi="Arial"/>
          <w:sz w:val="24"/>
        </w:rPr>
        <w:t xml:space="preserve"> </w:t>
      </w:r>
      <w:r>
        <w:rPr>
          <w:rFonts w:cs="Arial" w:ascii="Arial" w:hAnsi="Arial"/>
          <w:sz w:val="24"/>
        </w:rPr>
        <w:t>Nagyon hamar hazaértünk. Elsőnek Mr. Simpson szállt ki, aztán Paul, végül én, mint ahogy mindig is.</w:t>
      </w:r>
    </w:p>
    <w:p>
      <w:pPr>
        <w:pStyle w:val="Csakszveg"/>
        <w:ind w:left="600" w:right="1322" w:firstLine="240"/>
        <w:jc w:val="both"/>
        <w:rPr/>
      </w:pPr>
      <w:r>
        <w:rPr>
          <w:rFonts w:eastAsia="Arial" w:cs="Arial" w:ascii="Arial" w:hAnsi="Arial"/>
          <w:sz w:val="24"/>
        </w:rPr>
        <w:t xml:space="preserve"> </w:t>
      </w:r>
      <w:r>
        <w:rPr>
          <w:rFonts w:cs="Arial" w:ascii="Arial" w:hAnsi="Arial"/>
          <w:sz w:val="24"/>
        </w:rPr>
        <w:t>A lakókupolák nem valami nagyok, épp csak akkorák, hogy befedjék a házakba való lejáratot. A Ganümédészen minden ember a föld alatt lakik. Az űrruhákat a fenn hagyják, így tett most Paul és apja is, aztán lerohantak a lakásba. Mrs. Simpson és Jane a nappaliban v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rs, Simpson épp azzal volt elfoglalva, hogy a varrásokat erősítette meg egy űrruhán. Fel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an veled, Roger? Izgatottnak látsz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szahívtak minket. Visszamegyünk a Földre! — mondta a férje.</w:t>
      </w:r>
    </w:p>
    <w:p>
      <w:pPr>
        <w:pStyle w:val="Csakszveg"/>
        <w:ind w:left="600" w:right="1322" w:firstLine="240"/>
        <w:jc w:val="both"/>
        <w:rPr/>
      </w:pPr>
      <w:r>
        <w:rPr>
          <w:rFonts w:eastAsia="Arial" w:cs="Arial" w:ascii="Arial" w:hAnsi="Arial"/>
          <w:sz w:val="24"/>
        </w:rPr>
        <w:t xml:space="preserve"> </w:t>
      </w:r>
      <w:r>
        <w:rPr>
          <w:rFonts w:cs="Arial" w:ascii="Arial" w:hAnsi="Arial"/>
          <w:sz w:val="24"/>
        </w:rPr>
        <w:t>Kijelentését néma csend követte. Paul szeme kerekre tágult, hitetlenkedve sutto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ismételnéd ezt, pap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Paul. Visszahívtak minket. Visszatérünk a Földre.</w:t>
      </w:r>
      <w:r>
        <w:br w:type="page"/>
      </w:r>
    </w:p>
    <w:p>
      <w:pPr>
        <w:pStyle w:val="Csakszveg"/>
        <w:ind w:left="600" w:right="1322" w:firstLine="240"/>
        <w:jc w:val="center"/>
        <w:rPr>
          <w:rFonts w:ascii="Arial" w:hAnsi="Arial" w:cs="Arial"/>
          <w:b/>
          <w:b/>
          <w:sz w:val="24"/>
        </w:rPr>
      </w:pPr>
      <w:r>
        <w:rPr>
          <w:rFonts w:cs="Arial" w:ascii="Arial" w:hAnsi="Arial"/>
          <w:b/>
          <w:sz w:val="24"/>
        </w:rPr>
        <w:t>2.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VÁRATLAN FORDULAT</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Mrs. Simpson a férjére bámult, s így Mr. Simpsonnak megvolt az az elégtétele, hogy sikerült valóban meglepnie a családját. Aztán megindult a társalgá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gaz, Roger? És mikor?! — Simpsonné felpattant a székéből. A férje átölelte, felkapta és körbeforgatta, ahogy azt a kis Jane-nel szokta csinálni.</w:t>
      </w:r>
    </w:p>
    <w:p>
      <w:pPr>
        <w:pStyle w:val="Csakszveg"/>
        <w:ind w:left="600" w:right="1322" w:firstLine="240"/>
        <w:jc w:val="both"/>
        <w:rPr>
          <w:rFonts w:ascii="Arial" w:hAnsi="Arial" w:cs="Arial"/>
          <w:sz w:val="24"/>
        </w:rPr>
      </w:pPr>
      <w:r>
        <w:rPr>
          <w:rFonts w:cs="Arial" w:ascii="Arial" w:hAnsi="Arial"/>
          <w:sz w:val="24"/>
        </w:rPr>
        <w:t>Időbe telt, amíg lecsillapodtak. Én némán álltam az ajt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indulunk, apa? — kérdezte Ja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rülbelül tíz nap múlva — felelte Mr. Simpson. — Erről jut eszembe: más újság is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yaisten — nevetett a felesége —, miféle újság jöhet még ezek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pedig van még — felelte Paul apja. — Éspedig az, hogy nem akármilyen ócska utasszállítóban utazunk vissza a Földre.</w:t>
      </w:r>
    </w:p>
    <w:p>
      <w:pPr>
        <w:pStyle w:val="Csakszveg"/>
        <w:ind w:left="600" w:right="1322" w:firstLine="240"/>
        <w:jc w:val="both"/>
        <w:rPr>
          <w:rFonts w:ascii="Arial" w:hAnsi="Arial" w:cs="Arial"/>
          <w:sz w:val="24"/>
        </w:rPr>
      </w:pPr>
      <w:r>
        <w:rPr>
          <w:rFonts w:cs="Arial" w:ascii="Arial" w:hAnsi="Arial"/>
          <w:sz w:val="24"/>
        </w:rPr>
        <w:t>Paul kérdőleg nézett az apj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apa, a Jupiterre csak másodosztályú űrhajók közlekednek!</w:t>
      </w:r>
    </w:p>
    <w:p>
      <w:pPr>
        <w:pStyle w:val="Csakszveg"/>
        <w:ind w:left="600" w:right="1322" w:firstLine="240"/>
        <w:jc w:val="both"/>
        <w:rPr/>
      </w:pPr>
      <w:r>
        <w:rPr>
          <w:rFonts w:eastAsia="Arial" w:cs="Arial" w:ascii="Arial" w:hAnsi="Arial"/>
          <w:sz w:val="24"/>
        </w:rPr>
        <w:t xml:space="preserve"> </w:t>
      </w:r>
      <w:r>
        <w:rPr>
          <w:rFonts w:cs="Arial" w:ascii="Arial" w:hAnsi="Arial"/>
          <w:sz w:val="24"/>
        </w:rPr>
        <w:t>Ez igaz is volt. A Jupiter holdjainak utasforgalmát azok a hatalmas, ormótlan rakéták bonyolították le, amelyek a nehezebb teherárukat is szállították. Minthogy ide nem jelentkezett elég turista, nem volt értelme kizárólag személyszállító járatokat indítani.</w:t>
      </w:r>
    </w:p>
    <w:p>
      <w:pPr>
        <w:pStyle w:val="Csakszveg"/>
        <w:ind w:left="600" w:right="1322" w:firstLine="240"/>
        <w:jc w:val="both"/>
        <w:rPr>
          <w:rFonts w:ascii="Arial" w:hAnsi="Arial" w:cs="Arial"/>
          <w:sz w:val="24"/>
        </w:rPr>
      </w:pPr>
      <w:r>
        <w:rPr>
          <w:rFonts w:cs="Arial" w:ascii="Arial" w:hAnsi="Arial"/>
          <w:sz w:val="24"/>
        </w:rPr>
        <w:t>Jane fel-alá ugrált, és tapsikolt öröm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ogy megyünk, apa? Mondd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 mosolygott Mr. Simpson —, ezúttal nagyszabású személyzeti csere lesz. Egy Orion típusú űrhajót küldenek értünk, a Csillagkirályn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a, ez klassz! — mondta Paul —, de hiszen az Orionokat a Vénuszra szokták küldeni! Minden van rajtuk. Uszoda, térhatású színdarabok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friss gyümölcs, banán meg narancs — vágott közbe Jane.</w:t>
      </w:r>
    </w:p>
    <w:p>
      <w:pPr>
        <w:pStyle w:val="Csakszveg"/>
        <w:ind w:left="600" w:right="1322" w:firstLine="240"/>
        <w:jc w:val="both"/>
        <w:rPr/>
      </w:pPr>
      <w:r>
        <w:rPr>
          <w:rFonts w:cs="Arial" w:ascii="Arial" w:hAnsi="Arial"/>
          <w:sz w:val="24"/>
        </w:rPr>
        <w:t>Mrs. Simpson megsimogatta a lány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génykém, te még nem is ettél friss narancsot, ugye?</w:t>
      </w:r>
    </w:p>
    <w:p>
      <w:pPr>
        <w:pStyle w:val="Csakszveg"/>
        <w:ind w:left="600" w:right="1322" w:firstLine="240"/>
        <w:jc w:val="both"/>
        <w:rPr>
          <w:rFonts w:ascii="Arial" w:hAnsi="Arial" w:cs="Arial"/>
          <w:sz w:val="24"/>
        </w:rPr>
      </w:pPr>
      <w:r>
        <w:rPr>
          <w:rFonts w:cs="Arial" w:ascii="Arial" w:hAnsi="Arial"/>
          <w:sz w:val="24"/>
        </w:rPr>
        <w:t>Mr. Simpson felkaca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zért nem kellett éppen éheznie. A mirelit narancs is épp elég j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uxushajó — ismételte Paul, mint aki még mindig nem hiszi.</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t elmesélt nekem a belső bolygók életéről, a nagy hajókról, amelyek a Vénusz és a Mars üdülőhelyeire szállítják az emberieket, az űrkor csodáiról, amelyek olyan sokat jelentenek számuk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lyan sokáig voltunk felfedezők — mondta Mr. Simpson. — Most visszamegyünk, és újra megtanuljuk, milyen az: emberként é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Paul karon fogott, és körtáncba kezdett velem, Mr. Simpson, aki már megnyugodott, gondterhelten, homlokát ráncolva figyelt mi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 Rex! — kiáltotta Paul. — Még sok a dolgunk, és már csak tíz napunk van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indult, hogy kivonszoljon a szobából, de Mr. Simpson rászó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aul! Van egy megbízásom Rex számára. El akarok küldeni véle egy-két hivatalos iratot az ültetvényre. Amíg távol van, mesélek neked a terveim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ttogva beszélt, és én éreztem, hogy zavarban van, bár nem volt goromba Paullal. Paul olyan izgatott volt, hogy semmit nem vett ész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 mondta. — Igyekszem segíteni neked, amiben csak tudok.</w:t>
      </w:r>
    </w:p>
    <w:p>
      <w:pPr>
        <w:pStyle w:val="Csakszveg"/>
        <w:ind w:left="600" w:right="1322" w:firstLine="240"/>
        <w:jc w:val="both"/>
        <w:rPr/>
      </w:pPr>
      <w:r>
        <w:rPr>
          <w:rFonts w:eastAsia="Arial" w:cs="Arial" w:ascii="Arial" w:hAnsi="Arial"/>
          <w:sz w:val="24"/>
        </w:rPr>
        <w:t xml:space="preserve"> </w:t>
      </w:r>
      <w:r>
        <w:rPr>
          <w:rFonts w:cs="Arial" w:ascii="Arial" w:hAnsi="Arial"/>
          <w:sz w:val="24"/>
        </w:rPr>
        <w:t>Mr. Simpson — úgy éreztem, kissé kényszeredetten — újra elmosolyodott, és átölelte Pa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 Paul. Tudod, hogy most már nagy fiú vagy, és hozzá kell szoknod ahhoz, hogy felnőtt leszel csakhamar, ami kellemetlen dolgokat is hoz magával.</w:t>
      </w:r>
    </w:p>
    <w:p>
      <w:pPr>
        <w:pStyle w:val="Csakszveg"/>
        <w:ind w:left="600" w:right="1322" w:firstLine="240"/>
        <w:jc w:val="both"/>
        <w:rPr/>
      </w:pPr>
      <w:r>
        <w:rPr>
          <w:rFonts w:eastAsia="Arial" w:cs="Arial" w:ascii="Arial" w:hAnsi="Arial"/>
          <w:sz w:val="24"/>
        </w:rPr>
        <w:t xml:space="preserve"> </w:t>
      </w:r>
      <w:r>
        <w:rPr>
          <w:rFonts w:cs="Arial" w:ascii="Arial" w:hAnsi="Arial"/>
          <w:sz w:val="24"/>
        </w:rPr>
        <w:t>Tudtam, hogy ez valami rosszat jelent, csak azt nem tudtam, hogy mit. Úgy látszik, Paul még mindig nem vette észre, mert azt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kellemetlen van abban, apa, hogy visszamegyünk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r. Simpson nem felelt. A zsebébe nyúlt, és kivett onnan egy borítékot, majd átnyújtotta nek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zbesítsd ezt Mr. Kagennek a 2-es finomítóban, Rex. A választ nem kell megvárno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omban elindultam, és az úton hosszan törtem a fejemet. Miért akart engem Mr. Simpson eltávolítani? Mert hogy volt rá oka, abban biztos voltam.</w:t>
      </w:r>
    </w:p>
    <w:p>
      <w:pPr>
        <w:pStyle w:val="Csakszveg"/>
        <w:ind w:left="600" w:right="1322" w:firstLine="240"/>
        <w:jc w:val="both"/>
        <w:rPr/>
      </w:pPr>
      <w:r>
        <w:rPr>
          <w:rFonts w:eastAsia="Arial" w:cs="Arial" w:ascii="Arial" w:hAnsi="Arial"/>
          <w:sz w:val="24"/>
        </w:rPr>
        <w:t xml:space="preserve"> </w:t>
      </w:r>
      <w:r>
        <w:rPr>
          <w:rFonts w:cs="Arial" w:ascii="Arial" w:hAnsi="Arial"/>
          <w:sz w:val="24"/>
        </w:rPr>
        <w:t>Az úton végiggondoltam, mi történhet az alatt a tíz nap alatt, ami még hátravan a nagy luxushajó indulásáig, örültem, hogy földi napokról van szó, mert a Ganümédész napjai, amelyek a keringési időhöz igazodnak, hosszabbak. Itt egy nap körülbelül százhetven óra, míg a Földön csak huszonné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elmesélte nekem, hogy a Földön az éjszakák nagyon sötétek, míg nappal ragyogóan süt a Nap. Ez itt, a Ganümédészen, kissé másképp van. Itt soha nincs olyan sötét, mert a Jupiter csaknem egészen betölti az égboltot, és mindig visszaveri a Nap fényét.</w:t>
      </w:r>
    </w:p>
    <w:p>
      <w:pPr>
        <w:pStyle w:val="Csakszveg"/>
        <w:ind w:left="600" w:right="1322" w:firstLine="240"/>
        <w:jc w:val="both"/>
        <w:rPr/>
      </w:pPr>
      <w:r>
        <w:rPr>
          <w:rFonts w:eastAsia="Arial" w:cs="Arial" w:ascii="Arial" w:hAnsi="Arial"/>
          <w:sz w:val="24"/>
        </w:rPr>
        <w:t xml:space="preserve"> </w:t>
      </w:r>
      <w:r>
        <w:rPr>
          <w:rFonts w:cs="Arial" w:ascii="Arial" w:hAnsi="Arial"/>
          <w:sz w:val="24"/>
        </w:rPr>
        <w:t>A Ganümédészen a földi időszámítást használják, és az órákat a Földről sugárzott fényjelekhez igazítják.</w:t>
      </w:r>
    </w:p>
    <w:p>
      <w:pPr>
        <w:pStyle w:val="Csakszveg"/>
        <w:ind w:left="600" w:right="1322" w:firstLine="240"/>
        <w:jc w:val="both"/>
        <w:rPr/>
      </w:pPr>
      <w:r>
        <w:rPr>
          <w:rFonts w:eastAsia="Arial" w:cs="Arial" w:ascii="Arial" w:hAnsi="Arial"/>
          <w:sz w:val="24"/>
        </w:rPr>
        <w:t xml:space="preserve"> </w:t>
      </w:r>
      <w:r>
        <w:rPr>
          <w:rFonts w:cs="Arial" w:ascii="Arial" w:hAnsi="Arial"/>
          <w:sz w:val="24"/>
        </w:rPr>
        <w:t>Elértem a 2-es üzemet anélkül, hogy rájöttem volna, mi okozott gondot Mr. Simpsonnak; itt várakoznom kellett, mert Mr. Kagen, a telep vezetője éppen nem ért rá.</w:t>
      </w:r>
    </w:p>
    <w:p>
      <w:pPr>
        <w:pStyle w:val="Csakszveg"/>
        <w:ind w:left="600" w:right="1322" w:firstLine="240"/>
        <w:jc w:val="both"/>
        <w:rPr>
          <w:rFonts w:ascii="Arial" w:hAnsi="Arial" w:cs="Arial"/>
          <w:sz w:val="24"/>
        </w:rPr>
      </w:pPr>
      <w:r>
        <w:rPr>
          <w:rFonts w:cs="Arial" w:ascii="Arial" w:hAnsi="Arial"/>
          <w:sz w:val="24"/>
        </w:rPr>
        <w:t>Azzal ütöttem el az időt, hogy egy üzemi robotot figyeltem, amely a gombafinomító mellett dolgozott. A gépbe nem lehetett belelátni, de én tudtam, hogyan működik. Egy nagy csomó gombát beöntöttek a gépbe, majd vizet a tetejébe. Ezt a vizet felforralták, és ez tette lehetővé, hogy a gombákból a hasznos nedvek kiszivárogjanak a megfelelő nyomás mel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íz a nedvekkel egy alsó tartályba csöpögött, és — mivel a víz könnyebb fajsúlyú, mindig a felszínen maradt. Csak ki kellett nyitni alul egy csapot, és leereszteni a nedveket a szállítótartályokba. Egyszerű művelet volt.</w:t>
      </w:r>
    </w:p>
    <w:p>
      <w:pPr>
        <w:pStyle w:val="Csakszveg"/>
        <w:ind w:left="600" w:right="1322" w:firstLine="240"/>
        <w:jc w:val="both"/>
        <w:rPr/>
      </w:pPr>
      <w:r>
        <w:rPr>
          <w:rFonts w:eastAsia="Arial" w:cs="Arial" w:ascii="Arial" w:hAnsi="Arial"/>
          <w:sz w:val="24"/>
        </w:rPr>
        <w:t xml:space="preserve"> </w:t>
      </w:r>
      <w:r>
        <w:rPr>
          <w:rFonts w:cs="Arial" w:ascii="Arial" w:hAnsi="Arial"/>
          <w:sz w:val="24"/>
        </w:rPr>
        <w:t>Arra gondoltam, vajon mit gyógyítanak a Földön ezekkel a nedvekkel? Persze, legalábbis akkor, ez nem érdekelt igazán. Igazán valami más érdekelt. Amikor Mr. Kagen felbukkant, átadtam neki a levelet, és nyomban hazaindul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lyan gyorsan futottam, amennyire csak tudtam, mégis egy teljes óráig tartott az út. Amikor beléptem a lakásba, Paul éppen az apjával beszélg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vettek észre. Megálltam és figyeltem, mert számítottam arra, hogy rájövök, mi a problém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obájuk ajtaja zárva volt, és nem értettem minden szavukat tisztán, de Paul hanghordozásából így is észrevettem, hogy ingerült.</w:t>
      </w:r>
    </w:p>
    <w:p>
      <w:pPr>
        <w:pStyle w:val="Csakszveg"/>
        <w:ind w:left="600" w:right="1322" w:firstLine="240"/>
        <w:jc w:val="both"/>
        <w:rPr/>
      </w:pPr>
      <w:r>
        <w:rPr>
          <w:rFonts w:eastAsia="Arial" w:cs="Arial" w:ascii="Arial" w:hAnsi="Arial"/>
          <w:sz w:val="24"/>
        </w:rPr>
        <w:t xml:space="preserve"> </w:t>
      </w:r>
      <w:r>
        <w:rPr>
          <w:rFonts w:cs="Arial" w:ascii="Arial" w:hAnsi="Arial"/>
          <w:sz w:val="24"/>
        </w:rPr>
        <w:t>Ez szokatlan dolog volt. Mr. Simpson nem az a fajta ember, akivel a gyerekei feleselnek. Nem mintha goromba volna. Ő és a felesége is hittek a fegyelemben, de ez a gyerekek számára nem volt nehéz, mert igazságosan bántak velük, és szem előtt tartották az érdekeiket. A Simpson család otthona többnyire visszhangzóit a nevetéstől. Ezért is volt olyan jó Paulhoz. tarto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azonban Paul vitába keveredett az apjával, s ennek az lett az eredménye, hogy az megmakacsolta magát. Közelebb kerültek az ajtóhoz, és elkaptam egy-két szavukat.</w:t>
      </w:r>
    </w:p>
    <w:p>
      <w:pPr>
        <w:pStyle w:val="Csakszveg"/>
        <w:ind w:left="600" w:right="1322" w:firstLine="240"/>
        <w:jc w:val="both"/>
        <w:rPr>
          <w:rFonts w:ascii="Arial" w:hAnsi="Arial" w:cs="Arial"/>
          <w:sz w:val="24"/>
        </w:rPr>
      </w:pPr>
      <w:r>
        <w:rPr>
          <w:rFonts w:cs="Arial" w:ascii="Arial" w:hAnsi="Arial"/>
          <w:sz w:val="24"/>
        </w:rPr>
        <w:t>Paul azt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szép! Útilaput kötni a talpára!</w:t>
      </w:r>
    </w:p>
    <w:p>
      <w:pPr>
        <w:pStyle w:val="Csakszveg"/>
        <w:ind w:left="600" w:right="1322" w:firstLine="240"/>
        <w:jc w:val="both"/>
        <w:rPr>
          <w:rFonts w:ascii="Arial" w:hAnsi="Arial" w:cs="Arial"/>
          <w:sz w:val="24"/>
        </w:rPr>
      </w:pPr>
      <w:r>
        <w:rPr>
          <w:rFonts w:cs="Arial" w:ascii="Arial" w:hAnsi="Arial"/>
          <w:sz w:val="24"/>
        </w:rPr>
        <w:t>Mr. Simpson felnev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t a kifejezést meg hol szedted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udom én! Valah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se tudod, mit jel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se tudtam. Azt tudtam, mi az az útilapu. Paul mondta, hogy a Földön terem. A Földön csupa olyasmi terem, ami a Ganümédészen nincs. Ha valami ilyesmivel kötik össze az embert, az azt jelenti, hogy olyan fog történni vele, ami még nem történt — gondoltam.</w:t>
      </w:r>
    </w:p>
    <w:p>
      <w:pPr>
        <w:pStyle w:val="Csakszveg"/>
        <w:ind w:left="600" w:right="1322" w:firstLine="240"/>
        <w:jc w:val="both"/>
        <w:rPr/>
      </w:pPr>
      <w:r>
        <w:rPr>
          <w:rFonts w:eastAsia="Arial" w:cs="Arial" w:ascii="Arial" w:hAnsi="Arial"/>
          <w:sz w:val="24"/>
        </w:rPr>
        <w:t xml:space="preserve"> </w:t>
      </w:r>
      <w:r>
        <w:rPr>
          <w:rFonts w:cs="Arial" w:ascii="Arial" w:hAnsi="Arial"/>
          <w:sz w:val="24"/>
        </w:rPr>
        <w:t>Azt azonban nem tudtam, hogy ennek mi köze van ahhoz, ami Pault bosszantja. Az egész nagyon titokzatos volt és én nem akartam, hogy rajtakapjanak, amint hallgatózom. Bementem Paul szobájába, hogy megvárjam. Tudtam, hogy ő majd időben mindent elmond nekem.</w:t>
      </w:r>
    </w:p>
    <w:p>
      <w:pPr>
        <w:pStyle w:val="Csakszveg"/>
        <w:ind w:left="600" w:right="1322" w:firstLine="240"/>
        <w:jc w:val="both"/>
        <w:rPr>
          <w:rFonts w:ascii="Arial" w:hAnsi="Arial" w:cs="Arial"/>
          <w:sz w:val="24"/>
        </w:rPr>
      </w:pPr>
      <w:r>
        <w:rPr>
          <w:rFonts w:cs="Arial" w:ascii="Arial" w:hAnsi="Arial"/>
          <w:sz w:val="24"/>
        </w:rPr>
        <w:t>Ebben azonban tévedtem.</w:t>
      </w:r>
    </w:p>
    <w:p>
      <w:pPr>
        <w:pStyle w:val="Csakszveg"/>
        <w:ind w:left="600" w:right="1322" w:firstLine="240"/>
        <w:jc w:val="both"/>
        <w:rPr>
          <w:rFonts w:ascii="Arial" w:hAnsi="Arial" w:cs="Arial"/>
          <w:sz w:val="24"/>
        </w:rPr>
      </w:pPr>
      <w:r>
        <w:rPr>
          <w:rFonts w:cs="Arial" w:ascii="Arial" w:hAnsi="Arial"/>
          <w:sz w:val="24"/>
        </w:rPr>
        <w:t>Belépett a szobába, rám nézett, az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hát itt vagy!</w:t>
      </w:r>
    </w:p>
    <w:p>
      <w:pPr>
        <w:pStyle w:val="Csakszveg"/>
        <w:ind w:left="600" w:right="1322" w:firstLine="240"/>
        <w:jc w:val="both"/>
        <w:rPr/>
      </w:pPr>
      <w:r>
        <w:rPr>
          <w:rFonts w:eastAsia="Arial" w:cs="Arial" w:ascii="Arial" w:hAnsi="Arial"/>
          <w:sz w:val="24"/>
        </w:rPr>
        <w:t xml:space="preserve"> </w:t>
      </w:r>
      <w:r>
        <w:rPr>
          <w:rFonts w:cs="Arial" w:ascii="Arial" w:hAnsi="Arial"/>
          <w:sz w:val="24"/>
        </w:rPr>
        <w:t>Szomorú volt a hangja, és ráncos a homloka, amint elment mellettem, és az ágyra dobta magát, anélkül, hogy rám nézett volna megint. Nem tudtam, mit mondhatnék, mert nem értettem, hogy mi van vele — így hát vártam.</w:t>
      </w:r>
    </w:p>
    <w:p>
      <w:pPr>
        <w:pStyle w:val="Csakszveg"/>
        <w:ind w:left="600" w:right="1322" w:firstLine="240"/>
        <w:jc w:val="both"/>
        <w:rPr>
          <w:rFonts w:ascii="Arial" w:hAnsi="Arial" w:cs="Arial"/>
          <w:sz w:val="24"/>
        </w:rPr>
      </w:pPr>
      <w:r>
        <w:rPr>
          <w:rFonts w:cs="Arial" w:ascii="Arial" w:hAnsi="Arial"/>
          <w:sz w:val="24"/>
        </w:rPr>
        <w:t>Ez zavarba hozta. Csakhamar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ondanál mégis valamit? Miért állsz ott, mint egy fasz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dtam, hogy most nagyon komoly a dolog, mert így még sohasem beszélt ve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ondj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akar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jó lesz visszamenni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persze! — mondta gúnyosan. Úgy látszott, hogy amit mondtam, még csak növelte a dühét. — De hát végül is mi van abban a Földben! Itt se volt rossz, a Ganümédész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de a Földön majd nem kell űrruhát viseln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ülyén fogom érezni magam űrruha nélk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igaz, mert ott mások se viselnek űrruh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képest, hogy robot vagy, túl sok eszed van — mond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lém tápláltak egy bizonyos logikai együtthatót, ami, képessé tesz alapvető következtetések levonás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lek, állj le. Fáradt vagyok. Aludni szeretn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tt maradtam mozdulatlanul, míg végre Paul felém fordult, és szemrehányóan nézett rám. A robotokat általában ki szokták kapcsolni, ha éppen nincs rájuk szükség. Főleg a munkarobotokat, mert ezek elemmel működnek, és ha kikapcsolják őket, úgy gazdaságosabb.</w:t>
      </w:r>
    </w:p>
    <w:p>
      <w:pPr>
        <w:pStyle w:val="Csakszveg"/>
        <w:ind w:left="600" w:right="1322" w:firstLine="240"/>
        <w:jc w:val="both"/>
        <w:rPr/>
      </w:pPr>
      <w:r>
        <w:rPr>
          <w:rFonts w:eastAsia="Arial" w:cs="Arial" w:ascii="Arial" w:hAnsi="Arial"/>
          <w:sz w:val="24"/>
        </w:rPr>
        <w:t xml:space="preserve"> </w:t>
      </w:r>
      <w:r>
        <w:rPr>
          <w:rFonts w:cs="Arial" w:ascii="Arial" w:hAnsi="Arial"/>
          <w:sz w:val="24"/>
        </w:rPr>
        <w:t>Paul azonban sosem kapcsolt ki engem. Ez azért volt, mert én tudtam beszélgetni, és mindig beszélgettünk is, miután lefeküdt. Ha elaludt, én ott maradtam az ágya mellett, és vártam, amíg felébred. Akkor aztán ott folytattuk, ahol abbahagyt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lyen körülmények között egyszeri feltöltés után körülbelül tíz földi napig működtem zavartalanul. Ha álmosnak éreztem magam, az azt jelentette, hogy kezdek kimerülni. Ha kifogyott belőlem a töltés, elvesztettem az eszméletem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felkelt az ágyról. Arca komor kifejezést öltött. A kapcsolómhoz nyúlt — alig hittem a szememnek.</w:t>
      </w:r>
    </w:p>
    <w:p>
      <w:pPr>
        <w:pStyle w:val="Csakszveg"/>
        <w:ind w:left="600" w:right="1322" w:firstLine="240"/>
        <w:jc w:val="both"/>
        <w:rPr>
          <w:rFonts w:ascii="Arial" w:hAnsi="Arial" w:cs="Arial"/>
          <w:sz w:val="24"/>
        </w:rPr>
      </w:pPr>
      <w:r>
        <w:rPr>
          <w:rFonts w:cs="Arial" w:ascii="Arial" w:hAnsi="Arial"/>
          <w:sz w:val="24"/>
        </w:rPr>
        <w:t>Eddig még sosem kapcsolt ki — most erre is sor kerül.</w:t>
      </w:r>
    </w:p>
    <w:p>
      <w:pPr>
        <w:pStyle w:val="Csakszveg"/>
        <w:ind w:left="600" w:right="1322" w:firstLine="240"/>
        <w:jc w:val="both"/>
        <w:rPr/>
      </w:pPr>
      <w:r>
        <w:rPr>
          <w:rFonts w:eastAsia="Arial" w:cs="Arial" w:ascii="Arial" w:hAnsi="Arial"/>
          <w:sz w:val="24"/>
        </w:rPr>
        <w:t xml:space="preserve"> </w:t>
      </w:r>
      <w:r>
        <w:rPr>
          <w:rFonts w:cs="Arial" w:ascii="Arial" w:hAnsi="Arial"/>
          <w:sz w:val="24"/>
        </w:rPr>
        <w:t>Mielőtt elvesztettem az öntudatomat, arra gondoltam, vajon mivel haragítottam magamr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Felébredtem. Paul szobájában voltunk, rajtam kívül Mr. Simpson és egy idegen volt jelen. Paul nem volt ott.</w:t>
      </w:r>
    </w:p>
    <w:p>
      <w:pPr>
        <w:pStyle w:val="Csakszveg"/>
        <w:ind w:left="600" w:right="1322" w:firstLine="240"/>
        <w:jc w:val="both"/>
        <w:rPr>
          <w:rFonts w:ascii="Arial" w:hAnsi="Arial" w:cs="Arial"/>
          <w:sz w:val="24"/>
        </w:rPr>
      </w:pPr>
      <w:r>
        <w:rPr>
          <w:rFonts w:cs="Arial" w:ascii="Arial" w:hAnsi="Arial"/>
          <w:sz w:val="24"/>
        </w:rPr>
        <w:t>Mr. Simpson éppen azt mond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ike a Gleenwood Electronic legjobb típusainak. Q-5-7-es. Ez a modell olyan jól sikerült, hogy máig is gyártják. Nem önjavító, de értelmi szintje alig marad el a komputerekétől, ír, olvas, tisztában van a számtani alapműveletekkel, így természetesen, képes egyszerű szerelői és könyvelői munkára is.</w:t>
      </w:r>
    </w:p>
    <w:p>
      <w:pPr>
        <w:pStyle w:val="Csakszveg"/>
        <w:ind w:left="600" w:right="1322" w:firstLine="240"/>
        <w:jc w:val="both"/>
        <w:rPr/>
      </w:pPr>
      <w:r>
        <w:rPr>
          <w:rFonts w:eastAsia="Arial" w:cs="Arial" w:ascii="Arial" w:hAnsi="Arial"/>
          <w:sz w:val="24"/>
        </w:rPr>
        <w:t xml:space="preserve"> </w:t>
      </w:r>
      <w:r>
        <w:rPr>
          <w:rFonts w:cs="Arial" w:ascii="Arial" w:hAnsi="Arial"/>
          <w:sz w:val="24"/>
        </w:rPr>
        <w:t>Az idegen farmer volt, erről árulkodott vörös keze, viseltes bőrruhája és enyhe kancsalsága, ami azt jelezte, hogy sokat tartózkodott a Jupiter állandó fény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nyelven beszél? — kérdezte. Mély hangon szólt, és éreztem — ámbár nem volt sem kegyetlen, sem érzéketlen ember —, hogy számára csak az üzlet font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ngolul — felelt Mr. Simpson. — De bele lehet táplálni egyéb nyelvleckéket is. Társalkodónak vettem a fiam számára, és minden tekintetben meg voltunk elégedve vele. Jó személyisége van.</w:t>
      </w:r>
    </w:p>
    <w:p>
      <w:pPr>
        <w:pStyle w:val="Csakszveg"/>
        <w:ind w:left="600" w:right="1322" w:firstLine="240"/>
        <w:jc w:val="both"/>
        <w:rPr/>
      </w:pPr>
      <w:r>
        <w:rPr>
          <w:rFonts w:eastAsia="Arial" w:cs="Arial" w:ascii="Arial" w:hAnsi="Arial"/>
          <w:sz w:val="24"/>
        </w:rPr>
        <w:t xml:space="preserve"> </w:t>
      </w:r>
      <w:r>
        <w:rPr>
          <w:rFonts w:cs="Arial" w:ascii="Arial" w:hAnsi="Arial"/>
          <w:sz w:val="24"/>
        </w:rPr>
        <w:t>Tudtam, mi történik. Alkut kötöttek rám, és Mr. Simpson éppen a jó tulajdonságaimat ecsetelte a vevőnek. Az a megjegyzés a személyiségemről nagyon lényeges pont volt. Mert ugyan a robotokat szériában gyártják, és azon belüli minden példánynak egyformának kellene lennie, a tényleges helyzet nem ez. Ami a személyiséget illeti, az adott képességek határain belül minden egyes robot egyéniség. Ezt azonban nagyon kevesen tudják magukról. Én is csak azért tudom, mert Paullal beszélgettünk ilyesmiről. Tudom, hogy egyes robotoknak vannak bizonyos emberi vonásaik. A robotok működési elve igen bonyolult. Ha valamelyik elromlik, a biztosítékoknak elvileg le kell állítani őket, de előfordul az is, hogy a biztosíték csődöt mond, és a „beteg" robot tovább működik. Egy-két ilyen esetben el is szabadul, közveszélyessé válik, és ilyenkor meg kell semmisíteni. A jó személyiség nagyon fontos dolo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hallottam, azért adja el, mert nagyon sokba kerülne az elszállítása — mondta az ide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igaz. Egy társasági szabály értelmében az ő útjukat nem térítik vissza. Még mindig jobban jövök ki, ha a Földön egy új robotot veszek a fiamnak. — már úgy értem, ha még mindig úgy érzi, hogy szüksége van r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ön lesz társasága — mondta az idegen, s a hanghordozásából úgy ítéltem, hogy irigyli Simpsoné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erre számítok — mondta Mr. Simp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ér ér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ötezer megfelelő ár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ok egy kics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jó robot. Még egy egyszerű munkagépért is többet kellene fizetnie, ha újonnan hoza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Kezet rá!</w:t>
      </w:r>
    </w:p>
    <w:p>
      <w:pPr>
        <w:pStyle w:val="Csakszveg"/>
        <w:ind w:left="600" w:right="1322" w:firstLine="240"/>
        <w:jc w:val="both"/>
        <w:rPr/>
      </w:pPr>
      <w:r>
        <w:rPr>
          <w:rFonts w:eastAsia="Arial" w:cs="Arial" w:ascii="Arial" w:hAnsi="Arial"/>
          <w:sz w:val="24"/>
        </w:rPr>
        <w:t xml:space="preserve"> </w:t>
      </w:r>
      <w:r>
        <w:rPr>
          <w:rFonts w:cs="Arial" w:ascii="Arial" w:hAnsi="Arial"/>
          <w:sz w:val="24"/>
        </w:rPr>
        <w:t>Már régóta magamnál voltam, de nem mozdultam, és nem is szóltam semmit. Most így szólt Mr. Simp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bemutatom az új gazdádat, Hennings urat. Ő az egyik legnagyobb ültetvény tulajdonosa ezen a tele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napot, Mr. Hennings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vusz, Rex — felelte. — Úgy hallottam, egész intelligens vag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Paul sok mindenre megtan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hát annak nem sok hasznát veszed majd, legalábbis egyelőre nem. A farmon foglak alkalma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et megteheti felügyelőnek is — mondta Mr. Simp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 azt illeti, már van egy ellenőröm és két segédem is. Ezzel együtt hét robotom lesz. Talán majd később veszek még egy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fordult a fejemben, hogy Mr. Hennings talán mégsem olyan kedves ember, mint először gondoltam. De az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fiú tudja, hogy eladja a robo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mondta Mr. Simpson —, megbeszéltem v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ondolom, el akar búcsúzni Rextől — mondta Mr. Hennings.</w:t>
      </w:r>
    </w:p>
    <w:p>
      <w:pPr>
        <w:pStyle w:val="Csakszveg"/>
        <w:ind w:left="600" w:right="1322" w:firstLine="240"/>
        <w:jc w:val="both"/>
        <w:rPr>
          <w:rFonts w:ascii="Arial" w:hAnsi="Arial" w:cs="Arial"/>
          <w:sz w:val="24"/>
        </w:rPr>
      </w:pPr>
      <w:r>
        <w:rPr>
          <w:rFonts w:cs="Arial" w:ascii="Arial" w:hAnsi="Arial"/>
          <w:sz w:val="24"/>
        </w:rPr>
        <w:t>Mr. Simpson elmosoly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ha van ideje kivárni. Nem ebédelne vel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örömmel.</w:t>
      </w:r>
    </w:p>
    <w:p>
      <w:pPr>
        <w:pStyle w:val="Csakszveg"/>
        <w:ind w:left="600" w:right="1322" w:firstLine="240"/>
        <w:jc w:val="both"/>
        <w:rPr>
          <w:rFonts w:ascii="Arial" w:hAnsi="Arial" w:cs="Arial"/>
          <w:sz w:val="24"/>
        </w:rPr>
      </w:pPr>
      <w:r>
        <w:rPr>
          <w:rFonts w:cs="Arial" w:ascii="Arial" w:hAnsi="Arial"/>
          <w:sz w:val="24"/>
        </w:rPr>
        <w:t>Mr. Simpson hozzám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odakint bíbelődik a légautóval. Menj, Rex, búcsúzz el tőle.</w:t>
      </w:r>
    </w:p>
    <w:p>
      <w:pPr>
        <w:pStyle w:val="Csakszveg"/>
        <w:ind w:left="600" w:right="1322" w:firstLine="240"/>
        <w:jc w:val="both"/>
        <w:rPr/>
      </w:pPr>
      <w:r>
        <w:rPr>
          <w:rFonts w:eastAsia="Arial" w:cs="Arial" w:ascii="Arial" w:hAnsi="Arial"/>
          <w:sz w:val="24"/>
        </w:rPr>
        <w:t xml:space="preserve"> </w:t>
      </w:r>
      <w:r>
        <w:rPr>
          <w:rFonts w:cs="Arial" w:ascii="Arial" w:hAnsi="Arial"/>
          <w:sz w:val="24"/>
        </w:rPr>
        <w:t>Engedelmeskedtem. Paul odakint ült a légautóban. Csendben figyelt, míg odamentem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ád küldött, hogy búcsút mondjak nek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m, engem hibáztatsz azért, hogy eladunk téged. Azt hiszed, az én ötletem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z apád ötlete, és nagyon jó ötlet. Túl sokba kerülne a szállítás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ez aljasság! — fortyant fel. — Nem szép, hogy elvesznek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nőtt leszel, Paul. Már nem soká lesz szükséged tár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lek, ne beszélj ilyen emelkedett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hogy emelkedett? — Ezt a szót nem ismer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már megint! — mondta Paul. — Emelkedett az annyi, mint... áh, ne is törődj vele! A szavaknak úgysem veheted semmi hasznát a farm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r. Hennings jó ember, ő javasolta, hogy mondjunk búcsút egymás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már azt hitted, hogy én nem is akarok elbúcsúzni tőled, ugy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Paul, te most rosszul érzed magad, és szomorú vagy, mert itt kell hagynod eng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De ugye, tenni nem teszek ellene sem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tennél, ha tudnál.</w:t>
      </w:r>
    </w:p>
    <w:p>
      <w:pPr>
        <w:pStyle w:val="Csakszveg"/>
        <w:ind w:left="600" w:right="1322" w:firstLine="240"/>
        <w:jc w:val="both"/>
        <w:rPr>
          <w:rFonts w:ascii="Arial" w:hAnsi="Arial" w:cs="Arial"/>
          <w:sz w:val="24"/>
        </w:rPr>
      </w:pPr>
      <w:r>
        <w:rPr>
          <w:rFonts w:cs="Arial" w:ascii="Arial" w:hAnsi="Arial"/>
          <w:sz w:val="24"/>
        </w:rPr>
        <w:t>Hirtelen felegyenes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llj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w:t>
      </w:r>
    </w:p>
    <w:p>
      <w:pPr>
        <w:pStyle w:val="Csakszveg"/>
        <w:ind w:left="600" w:right="1322" w:firstLine="240"/>
        <w:jc w:val="both"/>
        <w:rPr>
          <w:rFonts w:ascii="Arial" w:hAnsi="Arial" w:cs="Arial"/>
          <w:sz w:val="24"/>
        </w:rPr>
      </w:pPr>
      <w:r>
        <w:rPr>
          <w:rFonts w:cs="Arial" w:ascii="Arial" w:hAnsi="Arial"/>
          <w:sz w:val="24"/>
        </w:rPr>
        <w:t>Megfordult, és rám bám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óta ismerlek, először kérdezted e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az — mondtam —, és nem is tudom, miért tet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ért, mert most már nem én vagyok a gazdád. Mert arra gondoltál, vajon Mr. Hennings is azt akarná-e, hogy beszállj a légautó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d, hogy ez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azért csak szállj be. Kimegyünk a barlanghoz.</w:t>
      </w:r>
    </w:p>
    <w:p>
      <w:pPr>
        <w:pStyle w:val="Csakszveg"/>
        <w:ind w:left="600" w:right="1322" w:firstLine="240"/>
        <w:jc w:val="both"/>
        <w:rPr>
          <w:rFonts w:ascii="Arial" w:hAnsi="Arial" w:cs="Arial"/>
          <w:sz w:val="24"/>
        </w:rPr>
      </w:pPr>
      <w:r>
        <w:drawing>
          <wp:anchor behindDoc="0" distT="0" distB="0" distL="114935" distR="0" simplePos="0" locked="0" layoutInCell="0" allowOverlap="1" relativeHeight="103">
            <wp:simplePos x="0" y="0"/>
            <wp:positionH relativeFrom="column">
              <wp:align>right</wp:align>
            </wp:positionH>
            <wp:positionV relativeFrom="paragraph">
              <wp:posOffset>3810</wp:posOffset>
            </wp:positionV>
            <wp:extent cx="2781300" cy="323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2781300" cy="3238500"/>
                    </a:xfrm>
                    <a:prstGeom prst="rect">
                      <a:avLst/>
                    </a:prstGeom>
                  </pic:spPr>
                </pic:pic>
              </a:graphicData>
            </a:graphic>
          </wp:anchor>
        </w:drawing>
      </w:r>
      <w:r>
        <w:rPr>
          <w:rFonts w:cs="Arial" w:ascii="Arial" w:hAnsi="Arial"/>
          <w:sz w:val="24"/>
        </w:rPr>
        <w:t>Beszálltam. Paul vezetése láttán arra gondoltam, vajon mit szólna ehhez az apja. Vajon dühös volna Paulra, amiért magával vi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sze nem is számított, mert nem mentünk messzire Már vártam, hogy megint együtt legyek Paullal a rejtekhelyen, de aztán odaértünk, és ez valahogy mégsem volt olyan, mint régen. Már nem tudtunk egymásnak mit mondani. Alig voltunk ott pár percet, Paul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vissza. Most már nem szeretem ezt a helyet. Soha több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ünk a légautóhoz, és épp akkor értünk a lakókupolához, amikor Mr. Simpson kikísérte onnan új gazdámat.</w:t>
        <w:tab/>
      </w:r>
    </w:p>
    <w:p>
      <w:pPr>
        <w:pStyle w:val="Csakszveg"/>
        <w:ind w:left="600" w:right="1322" w:firstLine="240"/>
        <w:jc w:val="both"/>
        <w:rPr/>
      </w:pPr>
      <w:r>
        <w:rPr>
          <w:rFonts w:eastAsia="Arial" w:cs="Arial" w:ascii="Arial" w:hAnsi="Arial"/>
          <w:sz w:val="24"/>
        </w:rPr>
        <w:t xml:space="preserve"> </w:t>
      </w:r>
      <w:r>
        <w:rPr>
          <w:rFonts w:cs="Arial" w:ascii="Arial" w:hAnsi="Arial"/>
          <w:sz w:val="24"/>
        </w:rPr>
        <w:t>Beszálltam Mr. Hennings légautójába, gyorsan búcsút vettem Mrs. Simpsontól és Jane-től, aztán útnak indultunk.</w:t>
      </w:r>
    </w:p>
    <w:p>
      <w:pPr>
        <w:pStyle w:val="Csakszveg"/>
        <w:ind w:left="600" w:right="1322" w:firstLine="240"/>
        <w:jc w:val="both"/>
        <w:rPr>
          <w:rFonts w:ascii="Arial" w:hAnsi="Arial" w:cs="Arial"/>
          <w:sz w:val="24"/>
        </w:rPr>
      </w:pPr>
      <w:r>
        <w:rPr>
          <w:rFonts w:cs="Arial" w:ascii="Arial" w:hAnsi="Arial"/>
          <w:sz w:val="24"/>
        </w:rPr>
        <w:t>Egyszer visszafordultam. Ott álltak és integettek, Paul nem volt köztük.</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sz w:val="24"/>
        </w:rPr>
      </w:pPr>
      <w:r>
        <w:rPr>
          <w:rFonts w:cs="Arial" w:ascii="Arial" w:hAnsi="Arial"/>
          <w:b/>
          <w:sz w:val="24"/>
        </w:rPr>
        <w:t>3.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FARM</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Egyes dolgokat nem szerettem az új életemben. Nem tudtam például kivel beszélgetni. Nem engedték meg, hogy olvassak. A munkaidő lejártakor üzemen kívül helyeztek, és csak az új munkanap kezdetekor nyerhettem vissza az eszméletemet.</w:t>
      </w:r>
    </w:p>
    <w:p>
      <w:pPr>
        <w:pStyle w:val="Csakszveg"/>
        <w:ind w:left="600" w:right="1322" w:firstLine="240"/>
        <w:jc w:val="both"/>
        <w:rPr/>
      </w:pPr>
      <w:r>
        <w:rPr>
          <w:rFonts w:eastAsia="Arial" w:cs="Arial" w:ascii="Arial" w:hAnsi="Arial"/>
          <w:sz w:val="24"/>
        </w:rPr>
        <w:t xml:space="preserve"> </w:t>
      </w:r>
      <w:r>
        <w:rPr>
          <w:rFonts w:cs="Arial" w:ascii="Arial" w:hAnsi="Arial"/>
          <w:sz w:val="24"/>
        </w:rPr>
        <w:t>Azt mégsem mondhatnám, hogy Mr. Hennings rosszul bánt volna velem. Az ember nem úgy jó egy robothoz, mint ahogy egy másik emberhez jó. Egy robotot nem lehet például agyondolgoztatni, ha megfelelő időt fordítanak (ezt a kifejezést is Paultól tanultam) a karbantartására. De ha nem tartják karban, vagy gyönge, kimerülőfélben levő teleppel kell dolgoznia, a robot az emberi nyomorúsághoz hasonló dolgot ér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r. Hennings gondosan bánt a robotjaival. A felügyelője, Mr. Bellows komor, szótlan ember volt, de jó munkaerő; tökéletesen karbantartotta a robotokat, és minden harmadik munkanap után feltöltötte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A munkaidőt az emberek teherbírásához igazították, nem a robotokéhoz, mert Mr. Hennings sosem működtette a gépeit ellenőrzés nélkül. Lehet, hogy ezt a nagyobb termelékenység érdekében akarta így, de akkor is emberséges dolog volt. A magára hagyott robot könnyen megsérülhet, s akkor mozdulatlanul kell várnia, amíg valaki a segítségére siet. A robot ilyenkor a szenvedéshez hasonló dolgot él át, mert beletáplálják, hogy vigyáznia kell a saját testi épségére, és ha valamelyik alkatrésze meghibásodik, félelmet érez.</w:t>
      </w:r>
    </w:p>
    <w:p>
      <w:pPr>
        <w:pStyle w:val="Csakszveg"/>
        <w:ind w:left="600" w:right="1322" w:firstLine="240"/>
        <w:jc w:val="both"/>
        <w:rPr/>
      </w:pPr>
      <w:r>
        <w:rPr>
          <w:rFonts w:cs="Arial" w:ascii="Arial" w:hAnsi="Arial"/>
          <w:sz w:val="24"/>
        </w:rPr>
        <w:t>Azt mondhatnánk, hogy Mr. Hennings hat robotjának jó sora volt. Az ő felépítésük abban különbözik az enyémtől, hogy egyetlen, szögletes dobozból állnak, amelyből két kar nyúlik ki, alatta pedig egy lapos, széles hernyótalp van, amelynek segítségével könnyedén mozoghatnak előre-hátra a palánták sorai között. Hosszú, csőszerű karjuk van, érzékeny acélujjakkal, s a begyűjtött növényeket a törzsükben tárolják és szállítják tovább.</w:t>
      </w:r>
    </w:p>
    <w:p>
      <w:pPr>
        <w:pStyle w:val="Csakszveg"/>
        <w:ind w:left="600" w:right="1322" w:firstLine="240"/>
        <w:jc w:val="both"/>
        <w:rPr/>
      </w:pPr>
      <w:r>
        <w:rPr>
          <w:rFonts w:eastAsia="Arial" w:cs="Arial" w:ascii="Arial" w:hAnsi="Arial"/>
          <w:sz w:val="24"/>
        </w:rPr>
        <w:t xml:space="preserve"> </w:t>
      </w:r>
      <w:r>
        <w:rPr>
          <w:rFonts w:cs="Arial" w:ascii="Arial" w:hAnsi="Arial"/>
          <w:sz w:val="24"/>
        </w:rPr>
        <w:t>Én más vagyok. Minthogy az emberek körül kell tevékenykednem, és bonyolultabb feladatoknak is eleget kell tennem, nekem csőszerű a lábam is, és a karjaim mozgékonyabbak. A felső vezérlődobozom berendezése is bonyolultabb. Mindkét oldalán rács van, ami a halló- és beszélőkészülékemet takarja. Ezek fölött rövid antennák találhatók melyeknek segítségével képes vagyok rádiójelek kibocsátására vagy vétel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rrom és szám nincsen, de van egy szemem, legalábbis annak nevezhetjük a vezérlődobozom közepén levő látólencsés ég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lügyelő két segédje még nála is komorabb és hallgatagabb volt. Ezek született Mars-lakók voltak, azzal a jellegzetes, zöld, kagylószerű testtel, amilyen csak nekik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lakókkal nem szívesen álltam volna szóba, azt hittem, hogy Mr. Bellows szívesen elbeszélget majd velem, ha van egy kis ráérő ide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lódnom kellett. Jobban szeretett egyedül üldögélni, és az újságokat és magazinokat bújta, melyek mikrohullámon érkeztek Ganapoliszba, a Ganümédész egyetlen jelentősebb városába, s innen küldték szét őket a bolygó minden kolóniájá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odik munkanap végeztével a szállására mentem, egy felszíni barakkba a javítóműhelyeket borító kupolái alatt, és megkérdeztem, hogy miben lehetek a szolgálat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Zömök kis Föld-lakó volt, ráncos arccal, nagy, fényes szemmel. Bambán nézett rám, aztán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 Hogy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kérdeztem, miben lehetek a szolgálat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át már elvégezted a napi mun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arra gondoltam, akadhat esetleg más tennivaló is.— Például kitakarítanám a szállását.</w:t>
      </w:r>
    </w:p>
    <w:p>
      <w:pPr>
        <w:pStyle w:val="Csakszveg"/>
        <w:ind w:left="600" w:right="1322" w:firstLine="240"/>
        <w:jc w:val="both"/>
        <w:rPr>
          <w:rFonts w:ascii="Arial" w:hAnsi="Arial" w:cs="Arial"/>
          <w:sz w:val="24"/>
        </w:rPr>
      </w:pPr>
      <w:r>
        <w:rPr>
          <w:rFonts w:cs="Arial" w:ascii="Arial" w:hAnsi="Arial"/>
          <w:sz w:val="24"/>
        </w:rPr>
        <w:t>Gyanakvóan körbe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nincs pisz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rra gondoltam, hogy segíthetnék valamiben.</w:t>
      </w:r>
    </w:p>
    <w:p>
      <w:pPr>
        <w:pStyle w:val="Csakszveg"/>
        <w:ind w:left="600" w:right="1322" w:firstLine="240"/>
        <w:jc w:val="both"/>
        <w:rPr>
          <w:rFonts w:ascii="Arial" w:hAnsi="Arial" w:cs="Arial"/>
          <w:sz w:val="24"/>
        </w:rPr>
      </w:pPr>
      <w:r>
        <w:rPr>
          <w:rFonts w:cs="Arial" w:ascii="Arial" w:hAnsi="Arial"/>
          <w:sz w:val="24"/>
        </w:rPr>
        <w:t>Látni való volt, hogy Mr. Bellows mindent maga végez.</w:t>
      </w:r>
    </w:p>
    <w:p>
      <w:pPr>
        <w:pStyle w:val="Csakszveg"/>
        <w:ind w:left="600" w:right="1322" w:firstLine="240"/>
        <w:jc w:val="both"/>
        <w:rPr>
          <w:rFonts w:ascii="Arial" w:hAnsi="Arial" w:cs="Arial"/>
          <w:sz w:val="24"/>
        </w:rPr>
      </w:pPr>
      <w:r>
        <w:rPr>
          <w:rFonts w:cs="Arial" w:ascii="Arial" w:hAnsi="Arial"/>
          <w:sz w:val="24"/>
        </w:rPr>
        <w:t>Azt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ugye mindenes voltál a parancsnok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nak, a parancsnok fiának voltam a társalkodó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hát, az én apám nem parancsnok, és nincs is szükségem társalkodó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szélgethetnénk pedig, ha befejezte az olvasást. Sok témában járatos vagy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karok beszélgetni, punktum! Különösen nem egy robottal. Fogyasztja az áramot, és pénzbe kerül. Megvizsgáltak már m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z ültetvényről egyenesen ide jöt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redj, menj ki a barakkba, és ellenőriztesd magad. A fiúk nem fognak egész éjjel rád vár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uram — mondtam. Amint megfordultam indulásra készen, az asztalra mutattam. — Elvihetek egy magazint ma esti olvasnivalónak?</w:t>
      </w:r>
    </w:p>
    <w:p>
      <w:pPr>
        <w:pStyle w:val="Csakszveg"/>
        <w:ind w:left="600" w:right="1322" w:firstLine="240"/>
        <w:jc w:val="both"/>
        <w:rPr>
          <w:rFonts w:ascii="Arial" w:hAnsi="Arial" w:cs="Arial"/>
          <w:sz w:val="24"/>
        </w:rPr>
      </w:pPr>
      <w:r>
        <w:rPr>
          <w:rFonts w:cs="Arial" w:ascii="Arial" w:hAnsi="Arial"/>
          <w:sz w:val="24"/>
        </w:rPr>
        <w:t>Kerekre tágult szemmel bámul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laxisát! Még hogy egy robot olvasnivalót kérjen! Ilyet még nem is hallottam!</w:t>
      </w:r>
    </w:p>
    <w:p>
      <w:pPr>
        <w:pStyle w:val="Csakszveg"/>
        <w:ind w:left="600" w:right="1322" w:firstLine="240"/>
        <w:jc w:val="both"/>
        <w:rPr>
          <w:rFonts w:ascii="Arial" w:hAnsi="Arial" w:cs="Arial"/>
          <w:sz w:val="24"/>
        </w:rPr>
      </w:pPr>
      <w:r>
        <w:rPr>
          <w:rFonts w:cs="Arial" w:ascii="Arial" w:hAnsi="Arial"/>
          <w:sz w:val="24"/>
        </w:rPr>
        <w:t>Mintha csak a fejét kértem volna kölcsö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nézést — mondtam —, ha volna egy magazinom, kellemesen tölthetném az időm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llemesen fogod eltölteni! — üvöltötte. — Kikapcsolunk a többi robottal együtt. Minek képzeled magadat? A Mars-király ija-fijának? Eredj inn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uram — mondtam engedelmesen; kimentem a barakkba, és beálltam a sorba a többi robot mellé. Meztelennek éreztem magamat, amint a két segéd ellenőrizte a többi robotot — meztelennek, mert a nadrágomat elvették tőlem. Ez maguknak biztosan furcsán hangzik, hogy egy robot nadrág nélkül zavarban érzi magát. De a házi robotokon nadrág és kötény is van, hogy a zsebekben kisebb tárgyakat tarthassanak. Mr. Henningsnek viszont első dolga volt, hogy a nadrágomat levettette velem, mert szerinte egy mezőgazdasági robot gatyában nevetséges látvány.</w:t>
      </w:r>
    </w:p>
    <w:p>
      <w:pPr>
        <w:pStyle w:val="Csakszveg"/>
        <w:ind w:left="600" w:right="1322" w:firstLine="240"/>
        <w:jc w:val="both"/>
        <w:rPr/>
      </w:pPr>
      <w:r>
        <w:rPr>
          <w:rFonts w:cs="Arial" w:ascii="Arial" w:hAnsi="Arial"/>
          <w:sz w:val="24"/>
        </w:rPr>
        <w:t>Mindent összevetve: nem voltam valami boldog Mr. J Hennings farmján. Nem volt jó érzés arra várni, hogy kikapcsoljanak. Elvették a nadrágomat is, nem adtak olvasnivalót, és beszélgetni sem tudtam senkivel. Magányos voltam, ez az igazság. Hiányzott nekem Paul. Paul cserbenhagyot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ez a gondolatom támadt, gyorsan leintettem magamat. Így nem szabad gondolkozni. Egyáltalán nem hagyott cserben. Teljesen logikus volt, hogy ne vigyenek a Földre a Simpson családdal együtt. Végül is csak robot vagyok, semmi több. Nem vagyok ember, még ha néha annak érzem is magamat. Legalábbis azt hittem, hogy az érzéseim olykor hasonlítanak az emberi érzelmekre.</w:t>
      </w:r>
    </w:p>
    <w:p>
      <w:pPr>
        <w:pStyle w:val="Csakszveg"/>
        <w:ind w:left="600" w:right="1322" w:firstLine="240"/>
        <w:jc w:val="both"/>
        <w:rPr/>
      </w:pPr>
      <w:r>
        <w:rPr>
          <w:rFonts w:cs="Arial" w:ascii="Arial" w:hAnsi="Arial"/>
          <w:sz w:val="24"/>
        </w:rPr>
        <w:t>De ez nem lehet igaz. Engem emberek alkottak emberek szolgálatára, és az emberek fognak megsemmisíteni, ha úgy akarják. Nem rendelkezem az ő elidegeníthetetlen jogaikkal. De az lehetséges volt, hogy Paul hiányozzon nekem. És hiányzott is. Hiányzott mindaddig, amíg az egyik Mars-lakó meg nem vizsgált, be nem nyúlt a törzsembe, és ki nem kapcsolt éjszakára.</w:t>
      </w:r>
    </w:p>
    <w:p>
      <w:pPr>
        <w:pStyle w:val="Csakszveg"/>
        <w:ind w:left="600" w:right="1322" w:firstLine="240"/>
        <w:jc w:val="both"/>
        <w:rPr/>
      </w:pPr>
      <w:r>
        <w:rPr>
          <w:rFonts w:eastAsia="Arial" w:cs="Arial" w:ascii="Arial" w:hAnsi="Arial"/>
          <w:sz w:val="24"/>
        </w:rPr>
        <w:t xml:space="preserve"> </w:t>
      </w:r>
      <w:r>
        <w:rPr>
          <w:rFonts w:cs="Arial" w:ascii="Arial" w:hAnsi="Arial"/>
          <w:sz w:val="24"/>
        </w:rPr>
        <w:t>Paul még másnap is hiányzott nekem, és a két rákövetkező napon is. A munkám egyhangú volt, nem is kellett rá odafigyelnem, így egész idő alatt csak arra gondoltam, hogyan éltünk Paullal: a barlangokban töltött szabadnapokra, amikor mindenféléről beszélgettünk; az utazásokra Paul légautójában, vele és az örömében sikoltozó Jane-nel, akit én fogtam, hogy ki ne essen; mindazokra az órákra, napokra és hetekre, amelyeket Paullal töltöttem; arra, hogy nőtt fel Paul, s hogy ismertem meg, hogyan tanultam meg, mikor akar beszélgetni velem, és mikor hallgatna inkább. Paul hiány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rzsem nem elég nagy, így nem lett volna gazdaságos, hogy növényeket szállítsak. Külön munkát kaptam: kioktattak növénytermesztésből, és mivel a növények nem egyszerre értek be, körül kellett járnom az egész farmot, és jelentenem Mr. Bellowsnak, mi a helyzet az egyes területeken, hogy mindig a megfelelő időben küldhesse a hat robotot aratásra. Ez azért volt fontos, mert a túlérett növényekért sokkal kevesebbet fizettek a feldolgozóban.</w:t>
      </w:r>
    </w:p>
    <w:p>
      <w:pPr>
        <w:pStyle w:val="Csakszveg"/>
        <w:ind w:left="600" w:right="1322" w:firstLine="240"/>
        <w:jc w:val="both"/>
        <w:rPr/>
      </w:pPr>
      <w:r>
        <w:rPr>
          <w:rFonts w:eastAsia="Arial" w:cs="Arial" w:ascii="Arial" w:hAnsi="Arial"/>
          <w:sz w:val="24"/>
        </w:rPr>
        <w:t xml:space="preserve"> </w:t>
      </w:r>
      <w:r>
        <w:rPr>
          <w:rFonts w:cs="Arial" w:ascii="Arial" w:hAnsi="Arial"/>
          <w:sz w:val="24"/>
        </w:rPr>
        <w:t>Ez némi szabadságot biztosított nekem, és ez jó volt. De lehet, hogy rossz volt, mert sokat voltam egyedül, és így többet gondoltam Paulra.</w:t>
      </w:r>
    </w:p>
    <w:p>
      <w:pPr>
        <w:pStyle w:val="Csakszveg"/>
        <w:ind w:left="600" w:right="1322" w:firstLine="240"/>
        <w:jc w:val="both"/>
        <w:rPr/>
      </w:pPr>
      <w:r>
        <w:rPr>
          <w:rFonts w:cs="Arial" w:ascii="Arial" w:hAnsi="Arial"/>
          <w:sz w:val="24"/>
        </w:rPr>
        <w:t>Már egy hete voltam Mr. Hennings farmján, de nem lázadtam a helyzetem ellen. Megszoktam az új munkát, és eszemben sem volt, hogy megszökjem, vagy valami hasonló bolondságot műveljek. De egy délután, amint jelenteni jöttem éppen, Mr. Bellows rádióján a következőket hallot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ép látványt nyújt az égből leereszkedő Csillagkirálynő, amint a kikötőnk felé tart. És emlékezetes is lesz ez a nap, mert a belső bolygók büszke hajói közül elsőnek ez érkezett ide a Jupiter világába. Vörös és ezüst törzse láttán mindnyájan a Földre gondolunk, s arra a napra, amikor majd mi is hazatérhetünk. Irigyeljük a szerencsés hazautazókat, de ugyanakkor együtt örülünk velük, azokkal, akik holnapután beszállnak a Csillagkirálynőbe, és átsuhannak vele az űrön, a Föld zöldellő dombjai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eresel i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teni jöttem.</w:t>
      </w:r>
    </w:p>
    <w:p>
      <w:pPr>
        <w:pStyle w:val="Csakszveg"/>
        <w:ind w:left="600" w:right="1322" w:firstLine="240"/>
        <w:jc w:val="both"/>
        <w:rPr>
          <w:rFonts w:ascii="Arial" w:hAnsi="Arial" w:cs="Arial"/>
          <w:sz w:val="24"/>
        </w:rPr>
      </w:pPr>
      <w:r>
        <w:rPr>
          <w:rFonts w:cs="Arial" w:ascii="Arial" w:hAnsi="Arial"/>
          <w:sz w:val="24"/>
        </w:rPr>
        <w:t>Mr. Bellows mogorván nézett rám a tervasztala mell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meg mit álldogállsz itt? Halljam azt a jelentést, aztán mehetsz vissza a munkádra. — Elzárta a rádiót. — Vén papagáj — mormo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e, maga is vissza akar menni a Földre?</w:t>
      </w:r>
    </w:p>
    <w:p>
      <w:pPr>
        <w:pStyle w:val="Csakszveg"/>
        <w:ind w:left="600" w:right="1322" w:firstLine="240"/>
        <w:jc w:val="both"/>
        <w:rPr>
          <w:rFonts w:ascii="Arial" w:hAnsi="Arial" w:cs="Arial"/>
          <w:sz w:val="24"/>
        </w:rPr>
      </w:pPr>
      <w:r>
        <w:rPr>
          <w:rFonts w:cs="Arial" w:ascii="Arial" w:hAnsi="Arial"/>
          <w:sz w:val="24"/>
        </w:rPr>
        <w:t>Rám bám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zoknál le arról, hogy üres fecsegésre pazarolod az áramot? Mi a helyzet a déli oldal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nem érett teljesen, de többnyire gyors a fejlődés. Holnap megint meg kell néznem. A délnyugati oldalon négy parcella holnap délre beér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ny robot kell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r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kevesebb megy, nem tudják időben lesze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jó — morog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a keleti oldalra meg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indulj. Ne vesztegesd itt többé az időt.</w:t>
      </w:r>
    </w:p>
    <w:p>
      <w:pPr>
        <w:pStyle w:val="Csakszveg"/>
        <w:ind w:left="600" w:right="1322" w:firstLine="240"/>
        <w:jc w:val="both"/>
        <w:rPr>
          <w:rFonts w:ascii="Arial" w:hAnsi="Arial" w:cs="Arial"/>
          <w:sz w:val="24"/>
        </w:rPr>
      </w:pPr>
      <w:r>
        <w:rPr>
          <w:rFonts w:cs="Arial" w:ascii="Arial" w:hAnsi="Arial"/>
          <w:sz w:val="24"/>
        </w:rPr>
        <w:t>Kiléptem a barakkból, és kelet felé ügettem, miközben a bemondó szavai jártak a fejemben: „...a szerencsés hazautazók... akik holnapután beszállnak a Csillagkirálynő-be..."</w:t>
      </w:r>
    </w:p>
    <w:p>
      <w:pPr>
        <w:pStyle w:val="Csakszveg"/>
        <w:ind w:left="600" w:right="1322" w:firstLine="240"/>
        <w:jc w:val="both"/>
        <w:rPr/>
      </w:pPr>
      <w:r>
        <w:rPr>
          <w:rFonts w:cs="Arial" w:ascii="Arial" w:hAnsi="Arial"/>
          <w:sz w:val="24"/>
        </w:rPr>
        <w:t>Ez a Simpson családot jelentette.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kor már tudtam, hogy még egyszer látnom kell, mielőtt elmegy.</w:t>
      </w:r>
    </w:p>
    <w:p>
      <w:pPr>
        <w:pStyle w:val="Csakszveg"/>
        <w:ind w:left="600" w:right="1322" w:firstLine="240"/>
        <w:jc w:val="both"/>
        <w:rPr>
          <w:rFonts w:ascii="Arial" w:hAnsi="Arial" w:cs="Arial"/>
          <w:sz w:val="24"/>
        </w:rPr>
      </w:pPr>
      <w:r>
        <w:rPr>
          <w:rFonts w:cs="Arial" w:ascii="Arial" w:hAnsi="Arial"/>
          <w:sz w:val="24"/>
        </w:rPr>
        <w:t>Különös gondolat volt, és azt hiszem, meg is</w:t>
        <w:tab/>
        <w:t>ijesztett — mert engedetlenség volt, amit a belém táplált lelkiismereti áramkörnek azonnal törölnie kellett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is próbálta. Éreztem a vezérlődobozomban zajló harcot, de a gondolat sértetlen maradt. Nem sikerült törölni. Látnom kellett Pault még egyszer, mielőtt elmegy a Földre, és erre csak egy mód volt.</w:t>
      </w:r>
    </w:p>
    <w:p>
      <w:pPr>
        <w:pStyle w:val="Csakszveg"/>
        <w:ind w:left="600" w:right="1322" w:firstLine="240"/>
        <w:jc w:val="both"/>
        <w:rPr>
          <w:rFonts w:ascii="Arial" w:hAnsi="Arial" w:cs="Arial"/>
          <w:sz w:val="24"/>
        </w:rPr>
      </w:pPr>
      <w:r>
        <w:rPr>
          <w:rFonts w:cs="Arial" w:ascii="Arial" w:hAnsi="Arial"/>
          <w:sz w:val="24"/>
        </w:rPr>
        <w:t>Elhatároztam, hogy megszököm.</w:t>
      </w:r>
    </w:p>
    <w:p>
      <w:pPr>
        <w:pStyle w:val="Csakszveg"/>
        <w:ind w:left="600" w:right="1322" w:firstLine="240"/>
        <w:jc w:val="both"/>
        <w:rPr/>
      </w:pPr>
      <w:r>
        <w:rPr>
          <w:rFonts w:eastAsia="Arial" w:cs="Arial" w:ascii="Arial" w:hAnsi="Arial"/>
          <w:sz w:val="24"/>
        </w:rPr>
        <w:t xml:space="preserve"> </w:t>
      </w:r>
      <w:r>
        <w:rPr>
          <w:rFonts w:cs="Arial" w:ascii="Arial" w:hAnsi="Arial"/>
          <w:sz w:val="24"/>
        </w:rPr>
        <w:t>Nem akartam igazán szökevény lenni. Vissza akartam jönni, ha már a Csillagkirálynő felszállt a Ganümédész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De azt, amikor a Simpson család beszáll, látni akartam, hogy még egy utolsó pillantást vethessek Paulra. </w:t>
      </w:r>
      <w:r>
        <w:br w:type="page"/>
      </w:r>
    </w:p>
    <w:p>
      <w:pPr>
        <w:pStyle w:val="Csakszveg"/>
        <w:ind w:left="600" w:right="1322" w:firstLine="240"/>
        <w:jc w:val="center"/>
        <w:rPr>
          <w:rFonts w:ascii="Arial" w:hAnsi="Arial" w:cs="Arial"/>
          <w:b/>
          <w:b/>
          <w:sz w:val="24"/>
        </w:rPr>
      </w:pPr>
      <w:r>
        <w:rPr>
          <w:rFonts w:cs="Arial" w:ascii="Arial" w:hAnsi="Arial"/>
          <w:b/>
          <w:sz w:val="24"/>
        </w:rPr>
        <w:t>4.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SZÖKÉS</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Amikor másnap reggel bekapcsoltak, semmi változást nem tapasztaltam. A gondolat, hogy meg kell szöknöm, még mindig bennem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nem tartottam félelmetesnek. Megszoktam, beépítettem a gondolatmenetembe, és most már ez vezérelte cselekedeteim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döntöttem, hogy másnap reggel megyek el. Az ellenőrzést az űrkikötő felőli oldalon kezdem, és egyszerűen továbbhaladok ugyanabban az irányban. Körülbelül tizennyolc mérföldes maximális óránkénti sebességgel tudok még biztonságosan haladni, és ezt a tempót korlátlan ideig tudom tartani. A futás sok áramot fogyaszt, a négyórás út az űrkikötőig annyit emészt fel, amennyi különben egy átlagos napra elég volna. Ahhoz viszont marad elég, hogy visszatérhessek Mr. Hennings farmjára a Csillagkirálynő startja után.</w:t>
      </w:r>
    </w:p>
    <w:p>
      <w:pPr>
        <w:pStyle w:val="Csakszveg"/>
        <w:ind w:left="600" w:right="1322" w:firstLine="240"/>
        <w:jc w:val="both"/>
        <w:rPr/>
      </w:pPr>
      <w:r>
        <w:rPr>
          <w:rFonts w:eastAsia="Arial" w:cs="Arial" w:ascii="Arial" w:hAnsi="Arial"/>
          <w:sz w:val="24"/>
        </w:rPr>
        <w:t xml:space="preserve"> </w:t>
      </w:r>
      <w:r>
        <w:rPr>
          <w:rFonts w:cs="Arial" w:ascii="Arial" w:hAnsi="Arial"/>
          <w:sz w:val="24"/>
        </w:rPr>
        <w:t>Kissé elszomorodtam, ha arra gondoltam, mi történik majd visszatérésem után. Mr. Hennings azt fogja hinni, hogy elvesztettem a tájékozódási képességemet, és eltévedtem, ezért aztán többé nem bízna meg bennem, és távvezérlés alá helyezne, ami azt jelentené, hogy egy bizonyos területen belül mozoghatok csak. Azaz a rabsá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ez sem érdekelt különösebben. Ha Paul elmegy a Földre, nékem már teljesen mindegy, hol vagyok; lehetek akár Mr. Hennings farmján is.</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re épp azon az éjjelen töltöttek fel minket energiával, és így másnap reggel teljes készlettel indulhattam útnak. Amint elértem az ültetvénynek az űrkikötő felőli oldalát, visszanéztem. Nem láttam senkit, így továbbmentem.</w:t>
      </w:r>
    </w:p>
    <w:p>
      <w:pPr>
        <w:pStyle w:val="Csakszveg"/>
        <w:ind w:left="600" w:right="1322" w:firstLine="240"/>
        <w:jc w:val="both"/>
        <w:rPr/>
      </w:pPr>
      <w:r>
        <w:rPr>
          <w:rFonts w:eastAsia="Arial" w:cs="Arial" w:ascii="Arial" w:hAnsi="Arial"/>
          <w:sz w:val="24"/>
        </w:rPr>
        <w:t xml:space="preserve"> </w:t>
      </w:r>
      <w:r>
        <w:rPr>
          <w:rFonts w:cs="Arial" w:ascii="Arial" w:hAnsi="Arial"/>
          <w:sz w:val="24"/>
        </w:rPr>
        <w:t>Beállítottam magamat a megfelelő sebességre, és folytattam utam a kikötő felé. Útközben több légautóval is találkoztam, de egyik sem jött igazán közel hozzám. Persze az sem lett volna baj, mert azt hihették volna, hogy valami megbízatást teljesítek.</w:t>
      </w:r>
    </w:p>
    <w:p>
      <w:pPr>
        <w:pStyle w:val="Csakszveg"/>
        <w:ind w:left="600" w:right="1322" w:firstLine="240"/>
        <w:jc w:val="both"/>
        <w:rPr/>
      </w:pPr>
      <w:r>
        <w:rPr>
          <w:rFonts w:eastAsia="Arial" w:cs="Arial" w:ascii="Arial" w:hAnsi="Arial"/>
          <w:sz w:val="24"/>
        </w:rPr>
        <w:t xml:space="preserve"> </w:t>
      </w:r>
      <w:r>
        <w:rPr>
          <w:rFonts w:cs="Arial" w:ascii="Arial" w:hAnsi="Arial"/>
          <w:sz w:val="24"/>
        </w:rPr>
        <w:t>Azt sem tudták volna, hogy azonos vagyok azzal a robottal, melyet Mr. Hennings vásárolt Mr. Simpsontól. A mezőgazdasági robotoktól meg tudtak ugyan különböztetni, de a magamfajtából is van még egy pár a Ganümédészen, így csak a gyártási számom alapján ismerhettek volna fel. Ez minden robot törzsére rá van vésve, azonban, hacsak nem lopott vagy szökött robotról van szó, ez senkinek nem mond semmit.</w:t>
      </w:r>
    </w:p>
    <w:p>
      <w:pPr>
        <w:pStyle w:val="Csakszveg"/>
        <w:ind w:left="600" w:right="1322" w:firstLine="240"/>
        <w:jc w:val="both"/>
        <w:rPr/>
      </w:pPr>
      <w:r>
        <w:rPr>
          <w:rFonts w:eastAsia="Arial" w:cs="Arial" w:ascii="Arial" w:hAnsi="Arial"/>
          <w:sz w:val="24"/>
        </w:rPr>
        <w:t xml:space="preserve"> </w:t>
      </w:r>
      <w:r>
        <w:rPr>
          <w:rFonts w:cs="Arial" w:ascii="Arial" w:hAnsi="Arial"/>
          <w:sz w:val="24"/>
        </w:rPr>
        <w:t>Könnyedén hagytam magam mögött a mérföldeket, s mintegy négy óra múlva feltűnt a láthatáron az űrkikötő. Nemsokára megpillantottam starthelyén a büszke Csillagkirálynő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lyan hatalmas volt, hogy minden eltörpült a környezetében. Még a vezérlőtorony, az űrkikötő legmagasabb épülete is csak a derekáig 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elebb érve már láttam körülötte a parányi embereket is. Messzi mérföldekről sereglettek össze a Csillagkirálynő megtekintés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 nyüzsgés volt a kikötőben. Két rakodónyílás is tárva volt, és egy sereg robot rakodta be a Földre visszatérő családok poggyászát. Sok-sok bútort, ládát cipeltek. Megfordult a fejemben, hogy egy, mindössze öt láb magas robot ide vagy oda nem sokat számítana.</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Ez azonban önsajnálat volt. Töröltem ezt a gondolatot, és feltűnés nélkül elvegyültem a tömegben. Senki sem törődött velem. Rajtam kívül jó néhány robot volt még ott, egyesek mozdulatlanul vártak a gazdájukra, mások, akiknek szabadabb mozgást engedélyeztek, </w:t>
      </w:r>
      <w:r>
        <w:drawing>
          <wp:anchor behindDoc="0" distT="0" distB="0" distL="114935" distR="114935" simplePos="0" locked="0" layoutInCell="0" allowOverlap="1" relativeHeight="104">
            <wp:simplePos x="0" y="0"/>
            <wp:positionH relativeFrom="column">
              <wp:posOffset>2453640</wp:posOffset>
            </wp:positionH>
            <wp:positionV relativeFrom="paragraph">
              <wp:posOffset>457200</wp:posOffset>
            </wp:positionV>
            <wp:extent cx="2804160" cy="320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2804160" cy="3200400"/>
                    </a:xfrm>
                    <a:prstGeom prst="rect">
                      <a:avLst/>
                    </a:prstGeom>
                  </pic:spPr>
                </pic:pic>
              </a:graphicData>
            </a:graphic>
          </wp:anchor>
        </w:drawing>
      </w:r>
      <w:r>
        <w:rPr>
          <w:rFonts w:cs="Arial" w:ascii="Arial" w:hAnsi="Arial"/>
          <w:sz w:val="24"/>
        </w:rPr>
        <w:t>sétáltak, nézelődtek.</w:t>
      </w:r>
    </w:p>
    <w:p>
      <w:pPr>
        <w:pStyle w:val="Csakszveg"/>
        <w:ind w:left="600" w:right="1322" w:firstLine="240"/>
        <w:jc w:val="both"/>
        <w:rPr/>
      </w:pPr>
      <w:r>
        <w:rPr>
          <w:rFonts w:eastAsia="Arial" w:cs="Arial" w:ascii="Arial" w:hAnsi="Arial"/>
          <w:sz w:val="24"/>
        </w:rPr>
        <w:t xml:space="preserve"> </w:t>
      </w:r>
      <w:r>
        <w:rPr>
          <w:rFonts w:cs="Arial" w:ascii="Arial" w:hAnsi="Arial"/>
          <w:sz w:val="24"/>
        </w:rPr>
        <w:t>Körbejártam az űrhajót, minden oldalról szemügyre vettem. A rakodási oldalon volt nagyobb forgalom; ez volt hátul, az utasfeljáró elöl.</w:t>
      </w:r>
    </w:p>
    <w:p>
      <w:pPr>
        <w:pStyle w:val="Csakszveg"/>
        <w:ind w:left="600" w:right="1322" w:firstLine="240"/>
        <w:jc w:val="both"/>
        <w:rPr/>
      </w:pPr>
      <w:r>
        <w:rPr>
          <w:rFonts w:eastAsia="Arial" w:cs="Arial" w:ascii="Arial" w:hAnsi="Arial"/>
          <w:sz w:val="24"/>
        </w:rPr>
        <w:t xml:space="preserve"> </w:t>
      </w:r>
      <w:r>
        <w:rPr>
          <w:rFonts w:cs="Arial" w:ascii="Arial" w:hAnsi="Arial"/>
          <w:sz w:val="24"/>
        </w:rPr>
        <w:t>A feljáró elé hosszú szőnyeget terítettek, ünneplőbe öltözött emberek — az elutazók és a búcsúztatásukra megjelentek — nyüzsögtek, beszélgettek, nevetgéltek mellette. Hirtelen megdermedtem, teljesen hatalmába kerített a félelem. A hajó távolabbi végénél megállt egy légautó, és két férfi szállt ki belőle. Mr. Hennings és Mr. Bellows volt. Lerítt róluk, hogy nemcsak nézelődni jöttek. Nyilvánvalóan egy szökött robotot kerestek. Nem álltam még tűnődni azon, hogy milyen hiba csúszott a számításomba. Ez nem volt érdekes. Sokkal fontosabb dolgokon kellett most törnöm a fejemet, elsősorban azon, hogy rejtőzzem el addig, amíg Paul beszáll a Csillagkirálynőbe. Hiszen ezért jöttem, ez volt a célom: még egyszer, utoljára látni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k ez sikerüljön, aztán már nem érdekel semmi. Körülpillantottam, és észrevettem három velem azonos típusú robotot, akik egy kupacban álltak és beszélgettek.</w:t>
      </w:r>
    </w:p>
    <w:p>
      <w:pPr>
        <w:pStyle w:val="Csakszveg"/>
        <w:ind w:left="600" w:right="1322" w:firstLine="240"/>
        <w:jc w:val="both"/>
        <w:rPr>
          <w:rFonts w:ascii="Arial" w:hAnsi="Arial" w:cs="Arial"/>
          <w:sz w:val="24"/>
        </w:rPr>
      </w:pPr>
      <w:r>
        <w:rPr>
          <w:rFonts w:cs="Arial" w:ascii="Arial" w:hAnsi="Arial"/>
          <w:sz w:val="24"/>
        </w:rPr>
        <w:t>Odamentem, és hozzájuk csapódtam, így még ha nem is kerülhetem el Mr. Bellows sasszemét, nem tud azonosítani. A három robot azonban csakhamar három különböző irányba indult. Amellé szegődtem, amelyik távolodott az űrhajótól, remélve, hogy gazdám és a felügyelő a másik irányba néz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újabb ijesztő gondolatom támadt; ez még rosszabb volt, mint az előző. A többiek nadrágot és kötényt viseltek, de rajtam nem volt nadrág.</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re sikerült egy ládarakás mögé rejtőznöm, még mielőtt Mr. Bellows észrevett volna, Éppen felém fordult, de majdnem biztos voltam benne, hogy nem vett észre. Hogy megbizonyosodjam, kikukucskáltam a ládák mögül a másik oldalon. Azok ketten még mindig ugyanott álltak az utasfeljáró mellett, ahol megpillantottam őket. Mr. Bellows a tömeget fürkészte tekintetével, mintha várt volna valak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mi felzümmögött a vezérlődobozomban. Acélkezemmel úgy megmarkoltam az egyik üres ládát, hogy darabokra tört. A Simpson család érkezett meg: épp most szálltak ki az utasfeljárónál a légautóból.</w:t>
      </w:r>
    </w:p>
    <w:p>
      <w:pPr>
        <w:pStyle w:val="Csakszveg"/>
        <w:ind w:left="600" w:right="1322" w:firstLine="240"/>
        <w:jc w:val="both"/>
        <w:rPr/>
      </w:pPr>
      <w:r>
        <w:rPr>
          <w:rFonts w:eastAsia="Arial" w:cs="Arial" w:ascii="Arial" w:hAnsi="Arial"/>
          <w:sz w:val="24"/>
        </w:rPr>
        <w:t xml:space="preserve"> </w:t>
      </w:r>
      <w:r>
        <w:rPr>
          <w:rFonts w:cs="Arial" w:ascii="Arial" w:hAnsi="Arial"/>
          <w:sz w:val="24"/>
        </w:rPr>
        <w:t>Ott voltak mind a négyen, de én csak Pault figyeltem. Láttam rajta, hogy nem valami boldog; nem úgy, mint a nevetgélő Jane, aki az anyja karjába csimpaszkodott, és minduntalan kérdésekkel nyaggatta; nem úgy, mint Mr. Simpson, aki férfiasan igyekezett palástolni az örömét, de nem nagy sikerr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még csak nem is mosolygott. Komoran pillantott a nagy űrhajóra, mintha mindegy volna, hogy ott van-e vagy sem. Aztán a tömeget fürkészte tekintetével.</w:t>
      </w:r>
    </w:p>
    <w:p>
      <w:pPr>
        <w:pStyle w:val="Csakszveg"/>
        <w:ind w:left="600" w:right="1322" w:firstLine="240"/>
        <w:jc w:val="both"/>
        <w:rPr/>
      </w:pPr>
      <w:r>
        <w:rPr>
          <w:rFonts w:eastAsia="Arial" w:cs="Arial" w:ascii="Arial" w:hAnsi="Arial"/>
          <w:sz w:val="24"/>
        </w:rPr>
        <w:t xml:space="preserve"> </w:t>
      </w:r>
      <w:r>
        <w:rPr>
          <w:rFonts w:cs="Arial" w:ascii="Arial" w:hAnsi="Arial"/>
          <w:sz w:val="24"/>
        </w:rPr>
        <w:t>Semmi nem vonta magára a figyelmét, amíg Mr. Hennings észre nem vette Mr. Simpsonékat, és meg nem indült feléjük, nyomában Mr. Bellows-zal. Mr. Hennings mondott valamit Simpsonéknak, közben dühösen hadonászott a karjával.</w:t>
      </w:r>
    </w:p>
    <w:p>
      <w:pPr>
        <w:pStyle w:val="Csakszveg"/>
        <w:ind w:left="600" w:right="1322" w:firstLine="240"/>
        <w:jc w:val="both"/>
        <w:rPr/>
      </w:pPr>
      <w:r>
        <w:rPr>
          <w:rFonts w:eastAsia="Arial" w:cs="Arial" w:ascii="Arial" w:hAnsi="Arial"/>
          <w:sz w:val="24"/>
        </w:rPr>
        <w:t xml:space="preserve"> </w:t>
      </w:r>
      <w:r>
        <w:rPr>
          <w:rFonts w:cs="Arial" w:ascii="Arial" w:hAnsi="Arial"/>
          <w:sz w:val="24"/>
        </w:rPr>
        <w:t>Megpróbáltam leolvasni a szájáról, mit mond, de erre nem is volt igazán szükség. Kitalálhattam magamtól is. Most már azt is tudtam, mi volt a baj. Kerestek a farmon; valószínűleg a szokásosnál alaposabban akartak ellenőrizni, és hogy nem találtak, feltételezték, hogy visszaszöktem Paulhoz.</w:t>
      </w:r>
    </w:p>
    <w:p>
      <w:pPr>
        <w:pStyle w:val="Csakszveg"/>
        <w:ind w:left="600" w:right="1322" w:firstLine="240"/>
        <w:jc w:val="both"/>
        <w:rPr/>
      </w:pPr>
      <w:r>
        <w:rPr>
          <w:rFonts w:eastAsia="Arial" w:cs="Arial" w:ascii="Arial" w:hAnsi="Arial"/>
          <w:sz w:val="24"/>
        </w:rPr>
        <w:t xml:space="preserve"> </w:t>
      </w:r>
      <w:r>
        <w:rPr>
          <w:rFonts w:cs="Arial" w:ascii="Arial" w:hAnsi="Arial"/>
          <w:sz w:val="24"/>
        </w:rPr>
        <w:t>Logikus volt, hogy ezt feltételezték, és ostoba voltam, hogy nem gondoltam erre. Azonban ez mind nem számított. Elértem a célomat. Biztonságos rejtekhelyen voltam, ahonnan jól láthattam Paulék beszállását a Csillagkirálynőbe.</w:t>
      </w:r>
    </w:p>
    <w:p>
      <w:pPr>
        <w:pStyle w:val="Csakszveg"/>
        <w:ind w:left="600" w:right="1322" w:firstLine="240"/>
        <w:jc w:val="both"/>
        <w:rPr/>
      </w:pPr>
      <w:r>
        <w:rPr>
          <w:rFonts w:eastAsia="Arial" w:cs="Arial" w:ascii="Arial" w:hAnsi="Arial"/>
          <w:sz w:val="24"/>
        </w:rPr>
        <w:t xml:space="preserve"> </w:t>
      </w:r>
      <w:r>
        <w:rPr>
          <w:rFonts w:cs="Arial" w:ascii="Arial" w:hAnsi="Arial"/>
          <w:sz w:val="24"/>
        </w:rPr>
        <w:t>Mr. Hennings dühös volt. Tudtam, mit mond, anélkül, hogy hallottam volna a szavait. Azt kérdezte, nem mentem-e vissza Simpsonékhez, mire Mr. Simpson Paulhoz fordult, és kérdezett tőle valamit. Paul vállat vont, és ő is nemet intett. Nem látszott rajta, hogy bánkódna a szökésem miatt, de nem is örült neki olyan nyíltan, mint Jane. Ő egyáltalán nem titkolta ezt, míg aztán Mr. Hennings homlokát ráncolva, feddőleg nem nézett rá, és az anyja is rendre intette.</w:t>
      </w:r>
    </w:p>
    <w:p>
      <w:pPr>
        <w:pStyle w:val="Csakszveg"/>
        <w:ind w:left="600" w:right="1322" w:firstLine="240"/>
        <w:jc w:val="both"/>
        <w:rPr/>
      </w:pPr>
      <w:r>
        <w:rPr>
          <w:rFonts w:eastAsia="Arial" w:cs="Arial" w:ascii="Arial" w:hAnsi="Arial"/>
          <w:sz w:val="24"/>
        </w:rPr>
        <w:t xml:space="preserve"> </w:t>
      </w:r>
      <w:r>
        <w:rPr>
          <w:rFonts w:cs="Arial" w:ascii="Arial" w:hAnsi="Arial"/>
          <w:sz w:val="24"/>
        </w:rPr>
        <w:t>Mr. Hennings és Mr. Simpson még mindig a szökésemről tárgyaltak. Nem tudom, vajon Mr. Hennings visszakövetelte-e a pénzét, vagy sem. Valószínűleg nem, mert szabályos üzletet kötöttek, és az áru átadására is sor került.</w:t>
      </w:r>
    </w:p>
    <w:p>
      <w:pPr>
        <w:pStyle w:val="Csakszveg"/>
        <w:ind w:left="600" w:right="1322" w:firstLine="240"/>
        <w:jc w:val="both"/>
        <w:rPr/>
      </w:pPr>
      <w:r>
        <w:rPr>
          <w:rFonts w:eastAsia="Arial" w:cs="Arial" w:ascii="Arial" w:hAnsi="Arial"/>
          <w:sz w:val="24"/>
        </w:rPr>
        <w:t xml:space="preserve"> </w:t>
      </w:r>
      <w:r>
        <w:rPr>
          <w:rFonts w:cs="Arial" w:ascii="Arial" w:hAnsi="Arial"/>
          <w:sz w:val="24"/>
        </w:rPr>
        <w:t>Mr. Hennings szemmel láthatóan csalódott volt, hogy nem voltam ott Simpsonékkal vagy legalábbis valahol a közelükben. Pár percig Mr. Bellows-zal tárgyalt, aztán mindketten odébb mentek, és megálltak nézelő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szálltak be az utasok, és a szökésem, ami Simpsonékat illeti, lezárt ügynek számított. Végül is nem az ő bajuk volt, sokkal fontosabb dolgokkal kellett most törődniük. Nemsokára elindulnak a Föld zöldellő dombjai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Paul észrevehető változáson ment át. Vidámabb lett és élénkebb. A szeme ide-oda kalandozott a tömegben. Kísértést éreztem, hogy előbújjak rejtekhelyemről, és integessek neki, hogy végső búcsút vehessünk a hajó indulása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is tehettem volna talán, de Paul hirtelen megfordult, felsietett a feljárón, és eltűnt a Csillagkirálynőben. A Simpson család többi tagja követte őt; integetve barátaiknak, amíg ők is el nem tűntek a hajó nyílásában.</w:t>
      </w:r>
    </w:p>
    <w:p>
      <w:pPr>
        <w:pStyle w:val="Csakszveg"/>
        <w:ind w:left="600" w:right="1322" w:firstLine="240"/>
        <w:jc w:val="both"/>
        <w:rPr/>
      </w:pPr>
      <w:r>
        <w:rPr>
          <w:rFonts w:eastAsia="Arial" w:cs="Arial" w:ascii="Arial" w:hAnsi="Arial"/>
          <w:sz w:val="24"/>
        </w:rPr>
        <w:t xml:space="preserve"> </w:t>
      </w:r>
      <w:r>
        <w:rPr>
          <w:rFonts w:cs="Arial" w:ascii="Arial" w:hAnsi="Arial"/>
          <w:sz w:val="24"/>
        </w:rPr>
        <w:t>Vége hát. Szomorú voltam. Most már semmi nem tarthat vissza attól, hogy előbújjak, és feladjam mag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féltem tőle különösebben. Tudtam, hogy Mr. Hennings távvezérlés alá fog helyezni. Furcsa is volna, ha nem ezt tenné, mert bebizonyosodott, hogy szökevény vagyok, és robotoknak sohasem adnak második lehetőséget. Akármit követ is el egy robot, valószínűleg másodszor is megteszi, hacsak nem üzemzavar következtében tette. Nálam pedig erről szó sem lehetett.</w:t>
      </w:r>
    </w:p>
    <w:p>
      <w:pPr>
        <w:pStyle w:val="Csakszveg"/>
        <w:ind w:left="600" w:right="1322" w:firstLine="240"/>
        <w:jc w:val="both"/>
        <w:rPr/>
      </w:pPr>
      <w:r>
        <w:rPr>
          <w:rFonts w:eastAsia="Arial" w:cs="Arial" w:ascii="Arial" w:hAnsi="Arial"/>
          <w:sz w:val="24"/>
        </w:rPr>
        <w:t xml:space="preserve"> </w:t>
      </w:r>
      <w:r>
        <w:rPr>
          <w:rFonts w:cs="Arial" w:ascii="Arial" w:hAnsi="Arial"/>
          <w:sz w:val="24"/>
        </w:rPr>
        <w:t>Nem féltem a rám váró büntetéstől, mégsem siettem feladni magam. Mr. Hennings és Mr. Sellows még mindig ott álltak, ahol az előbb, nézték, hogyan eresztik le az utasfeljárót, vontatják el a hajótól, és zárják be az ajtót a nézelődők utolsó örömrivalgása közep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odást befejezték, a daruk eltávolodtak a rakodónyílásoktól. Arrafelé néztem, és valamin megakadt a szemem.</w:t>
      </w:r>
    </w:p>
    <w:p>
      <w:pPr>
        <w:pStyle w:val="Csakszveg"/>
        <w:ind w:left="600" w:right="1322" w:firstLine="240"/>
        <w:jc w:val="both"/>
        <w:rPr/>
      </w:pPr>
      <w:r>
        <w:rPr>
          <w:rFonts w:eastAsia="Arial" w:cs="Arial" w:ascii="Arial" w:hAnsi="Arial"/>
          <w:sz w:val="24"/>
        </w:rPr>
        <w:t xml:space="preserve"> </w:t>
      </w:r>
      <w:r>
        <w:rPr>
          <w:rFonts w:cs="Arial" w:ascii="Arial" w:hAnsi="Arial"/>
          <w:sz w:val="24"/>
        </w:rPr>
        <w:t>A hátsó nyílásból egy kötél lógott le, s amint figyeltem, valami felbukkant a nyílásban. Gyors, határozott mozdulatokkal megfogta a kötelet, és lesiklott rajta a földre.</w:t>
      </w:r>
    </w:p>
    <w:p>
      <w:pPr>
        <w:pStyle w:val="Csakszveg"/>
        <w:ind w:left="600" w:right="1322" w:firstLine="240"/>
        <w:jc w:val="both"/>
        <w:rPr>
          <w:rFonts w:ascii="Arial" w:hAnsi="Arial" w:cs="Arial"/>
          <w:sz w:val="24"/>
        </w:rPr>
      </w:pPr>
      <w:r>
        <w:rPr>
          <w:rFonts w:cs="Arial" w:ascii="Arial" w:hAnsi="Arial"/>
          <w:sz w:val="24"/>
        </w:rPr>
        <w:t>Egy ember volt. Egy fiú, aki megszökött a hajóról.</w:t>
      </w:r>
    </w:p>
    <w:p>
      <w:pPr>
        <w:pStyle w:val="Csakszveg"/>
        <w:ind w:left="600" w:right="1322" w:firstLine="240"/>
        <w:jc w:val="both"/>
        <w:rPr>
          <w:rFonts w:ascii="Arial" w:hAnsi="Arial" w:cs="Arial"/>
          <w:sz w:val="24"/>
        </w:rPr>
      </w:pPr>
      <w:r>
        <w:rPr>
          <w:rFonts w:cs="Arial" w:ascii="Arial" w:hAnsi="Arial"/>
          <w:sz w:val="24"/>
        </w:rPr>
        <w:t>Paul volt az.</w:t>
        <w:tab/>
      </w:r>
    </w:p>
    <w:p>
      <w:pPr>
        <w:pStyle w:val="Csakszveg"/>
        <w:ind w:left="600" w:right="1322" w:firstLine="240"/>
        <w:jc w:val="both"/>
        <w:rPr/>
      </w:pPr>
      <w:r>
        <w:rPr>
          <w:rFonts w:eastAsia="Arial" w:cs="Arial" w:ascii="Arial" w:hAnsi="Arial"/>
          <w:sz w:val="24"/>
        </w:rPr>
        <w:t xml:space="preserve"> </w:t>
      </w:r>
      <w:r>
        <w:rPr>
          <w:rFonts w:cs="Arial" w:ascii="Arial" w:hAnsi="Arial"/>
          <w:sz w:val="24"/>
        </w:rPr>
        <w:t>Csak bámultam, és különös, új érzések kavarogtak a vezérlődobozomban, amint fürgén lesiklott a feszes kötélen, földet ért, és elrohant a pár száz yardnyira levő rakodóudvar irányá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lenőriztem a látólencsés égőm észleleteit, de nem volt semmi kétség: Paul volt az.</w:t>
      </w:r>
    </w:p>
    <w:p>
      <w:pPr>
        <w:pStyle w:val="Csakszveg"/>
        <w:ind w:left="600" w:right="1322" w:firstLine="240"/>
        <w:jc w:val="both"/>
        <w:rPr/>
      </w:pPr>
      <w:r>
        <w:rPr>
          <w:rFonts w:eastAsia="Arial" w:cs="Arial" w:ascii="Arial" w:hAnsi="Arial"/>
          <w:sz w:val="24"/>
        </w:rPr>
        <w:t xml:space="preserve"> </w:t>
      </w:r>
      <w:r>
        <w:rPr>
          <w:rFonts w:cs="Arial" w:ascii="Arial" w:hAnsi="Arial"/>
          <w:sz w:val="24"/>
        </w:rPr>
        <w:t>Különösnek tűnhet, hogy nem keltett nagy feltűnést a szökése, de az az igazság, hogy senki nem figyelt a rakodónyílásokra. A robotokat, amelyekkel Paul szembetalálkozott, a legkevésbé sem érdekelte, hogy mit csinál. Nem voltak arra beprogramozva, hogy szökevény fiúkat megállítsanak. A rakodást irányító emberek sem vették komolyan a dolgot. Az meg sem fordult a fejükben, hogy egy Földre tartó űrhajó bármelyik utasa ki akarhat szállni onnan. Biztosan azt hitték, Paul egy helybeli srác, aki a móka kedvéért besurrant a Csillagkirálynőbe, s most lelép, mielőtt még elkapnák.</w:t>
      </w:r>
    </w:p>
    <w:p>
      <w:pPr>
        <w:pStyle w:val="Csakszveg"/>
        <w:ind w:left="600" w:right="1322" w:firstLine="240"/>
        <w:jc w:val="both"/>
        <w:rPr/>
      </w:pPr>
      <w:r>
        <w:rPr>
          <w:rFonts w:eastAsia="Arial" w:cs="Arial" w:ascii="Arial" w:hAnsi="Arial"/>
          <w:sz w:val="24"/>
        </w:rPr>
        <w:t xml:space="preserve"> </w:t>
      </w:r>
      <w:r>
        <w:rPr>
          <w:rFonts w:cs="Arial" w:ascii="Arial" w:hAnsi="Arial"/>
          <w:sz w:val="24"/>
        </w:rPr>
        <w:t>Akkor rajtam kívül senki más nem törődött Paul szökésével. Egy nehéz ládát darabokra törtem izgalmamban. Szerettem volna odarohanni hozzá, de ez ostobaság lett volna. Most már egészen más volt a helyzet; szó se lehetett arról, hogy feladjam magam. Bárhol is legyek, csak ne azon az ostoba farmon! Paul megszökött a Csillagkirálynőről, és én vele akartam lenni.</w:t>
      </w:r>
    </w:p>
    <w:p>
      <w:pPr>
        <w:pStyle w:val="Csakszveg"/>
        <w:ind w:left="600" w:right="1322" w:firstLine="240"/>
        <w:jc w:val="both"/>
        <w:rPr>
          <w:rFonts w:ascii="Arial" w:hAnsi="Arial" w:cs="Arial"/>
          <w:sz w:val="24"/>
        </w:rPr>
      </w:pPr>
      <w:r>
        <w:rPr>
          <w:rFonts w:cs="Arial" w:ascii="Arial" w:hAnsi="Arial"/>
          <w:sz w:val="24"/>
        </w:rPr>
        <w:t>Mr. Hennings és Mr. Bellows ebben a pillanatban léptek akcióba. A tömeget hátrább terelték a Csillagkirálynőtől, s a hajó egy hidraulikus szerkezet nyomására lassan megindult a kilövőállás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Az űrhajó tehát megindult. Ez azt jelentette, hogy Paul már nem lesz rajta a kilövéskor. Még ha meg is találják a hatóságok, most már késő. A start folyamata megindult, és ezt senki és semmi kedvéért nem állítják le több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összegyűlt tömeg még mindig az űrhajót figyelte, Mr. Hennings és felügyelője azonban pár perces tanácskozás után megindultak felém. Úgy döntöttek, hogy átkutatják a terep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dezék után néztem. Jó pár olyan tárgy volt a kikötő környékén, ami mögé elbújhattam. A probléma az volt, hogyan közelítsem meg őket észrevétlenül. Hátrálni kezdtem, úgy, hogy a ládarakás mindig eltakarjon előlük, s mire odaértek, sikerült egy szerszámoskamra mögé rejtőznö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tkutatták a ládákat, aztán megbeszélték, merre folytassák a keresést. Ha különválnak, végem van. De szerencsére együtt indultak tovább, s ekkor, immár a szerszámoskamra takarásában, tovább hátráltam.</w:t>
      </w:r>
    </w:p>
    <w:p>
      <w:pPr>
        <w:pStyle w:val="Csakszveg"/>
        <w:ind w:left="600" w:right="1322" w:firstLine="240"/>
        <w:jc w:val="both"/>
        <w:rPr/>
      </w:pPr>
      <w:r>
        <w:rPr>
          <w:rFonts w:eastAsia="Arial" w:cs="Arial" w:ascii="Arial" w:hAnsi="Arial"/>
          <w:sz w:val="24"/>
        </w:rPr>
        <w:t xml:space="preserve"> </w:t>
      </w:r>
      <w:r>
        <w:rPr>
          <w:rFonts w:cs="Arial" w:ascii="Arial" w:hAnsi="Arial"/>
          <w:sz w:val="24"/>
        </w:rPr>
        <w:t>Ily módon kijátszva őket, elértem egy sziklacsoporthoz az űrkikötő túlsó végében, és épp akkor rejtőztem el, amikor a Csillagkirálynő felemelkedett. Mindenki megállt és nézte, még én is. Nagyszerű látvány volt, az energia alkalmazásának olyan bemutatója, amilyet ritkán látni a Ganümédészen — amint a hirtelen táguló gázok a sok-sok tonnányi alkotmányt kiröpítik az űrbe, túl a Jupiter vonzáskörén, a súlytalanság birodalmába.</w:t>
      </w:r>
    </w:p>
    <w:p>
      <w:pPr>
        <w:pStyle w:val="Csakszveg"/>
        <w:ind w:left="600" w:right="1322" w:firstLine="240"/>
        <w:jc w:val="both"/>
        <w:rPr/>
      </w:pPr>
      <w:r>
        <w:rPr>
          <w:rFonts w:eastAsia="Arial" w:cs="Arial" w:ascii="Arial" w:hAnsi="Arial"/>
          <w:sz w:val="24"/>
        </w:rPr>
        <w:t xml:space="preserve"> </w:t>
      </w:r>
      <w:r>
        <w:rPr>
          <w:rFonts w:cs="Arial" w:ascii="Arial" w:hAnsi="Arial"/>
          <w:sz w:val="24"/>
        </w:rPr>
        <w:t>Még ennél is csodálatosabb az a technológia, amelynek segítségével olyannyira kiküszöbölték a gyorsulásból adódó problémákat, hogy az utasok semmiféle megterhelést nem érezhették.</w:t>
        <w:tab/>
      </w:r>
    </w:p>
    <w:p>
      <w:pPr>
        <w:pStyle w:val="Csakszveg"/>
        <w:ind w:left="600" w:right="1322" w:firstLine="240"/>
        <w:jc w:val="both"/>
        <w:rPr>
          <w:rFonts w:ascii="Arial" w:hAnsi="Arial" w:cs="Arial"/>
          <w:sz w:val="24"/>
        </w:rPr>
      </w:pPr>
      <w:r>
        <w:rPr>
          <w:rFonts w:cs="Arial" w:ascii="Arial" w:hAnsi="Arial"/>
          <w:sz w:val="24"/>
        </w:rPr>
        <w:t>Úgy gyártottak, hogy képes vagyok az ilyesmin csodálkozni, de most nem volt időm erre. Szemmel kellett tartanom üldözőimet.</w:t>
      </w:r>
    </w:p>
    <w:p>
      <w:pPr>
        <w:pStyle w:val="Csakszveg"/>
        <w:ind w:left="600" w:right="1322" w:firstLine="240"/>
        <w:jc w:val="both"/>
        <w:rPr>
          <w:rFonts w:ascii="Arial" w:hAnsi="Arial" w:cs="Arial"/>
          <w:sz w:val="24"/>
        </w:rPr>
      </w:pPr>
      <w:r>
        <w:rPr>
          <w:rFonts w:cs="Arial" w:ascii="Arial" w:hAnsi="Arial"/>
          <w:sz w:val="24"/>
        </w:rPr>
        <w:t>Úgy látszott, hogy elment már a kedvük a vadászattól, a sziklák előtt visszafordultak, és visszamentek a légautójukhoz. Ezek szerint egyelőre felad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helyt eltűntek a szemem elől, a rakodóudvarra rohantam. Végigkutattam, de Pault nem találtam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kockáztatta, hogy megtalálják. Amíg a többiek a Csillagkirálynő startjával voltak elfoglalva, ő elmenekült.</w:t>
      </w:r>
    </w:p>
    <w:p>
      <w:pPr>
        <w:pStyle w:val="Csakszveg"/>
        <w:ind w:left="600" w:right="1322" w:firstLine="240"/>
        <w:jc w:val="both"/>
        <w:rPr/>
      </w:pPr>
      <w:r>
        <w:rPr>
          <w:rFonts w:eastAsia="Arial" w:cs="Arial" w:ascii="Arial" w:hAnsi="Arial"/>
          <w:sz w:val="24"/>
        </w:rPr>
        <w:t xml:space="preserve"> </w:t>
      </w:r>
      <w:r>
        <w:rPr>
          <w:rFonts w:cs="Arial" w:ascii="Arial" w:hAnsi="Arial"/>
          <w:sz w:val="24"/>
        </w:rPr>
        <w:t>Én azonban sejtettem, hogy hol lehet — valamelyik rejtekhelyünkön. Csak arra kellett még rájönnöm, melyikben. Semmi támpontom nem volt, csak találgathattam. Végül a távolabbi mellett döntöttem, mert ott több készletünk volt felhalmoz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utoljára körülnéztem a rakodóudvaron, aztán megindultam a rejtekhely felé.</w:t>
      </w:r>
      <w:r>
        <w:br w:type="page"/>
      </w:r>
    </w:p>
    <w:p>
      <w:pPr>
        <w:pStyle w:val="Csakszveg"/>
        <w:ind w:left="600" w:right="1322" w:firstLine="240"/>
        <w:jc w:val="center"/>
        <w:rPr>
          <w:rFonts w:ascii="Arial" w:hAnsi="Arial" w:cs="Arial"/>
          <w:b/>
          <w:b/>
          <w:sz w:val="24"/>
        </w:rPr>
      </w:pPr>
      <w:r>
        <w:rPr>
          <w:rFonts w:cs="Arial" w:ascii="Arial" w:hAnsi="Arial"/>
          <w:b/>
          <w:sz w:val="24"/>
        </w:rPr>
        <w:t>5.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ROBOTVADÁSZAT</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Tizenöt mérföldnyi utat kellett megtennem a külső rejtekhelyig. Nem volt fárasztó, mert a robotokat nem fárasztja ki a futás, inkább az izgatott, hogy ott találom-e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mbernek különben is sok minden juthat az eszébe futás közben, vagy általában ha valami olyat csinál, ami nem igényel szellemi erőfeszítést. Én most a kételyeimmel voltam elfoglalva. Vajon csakugyan Pault láttam kimászni a Csillagkirálynő rakodónyílásán, és leereszkedni azon a kötélen? És ha tévedtem? Végül is nem vagyok ember, csak robot. Szörnyű volna ennyi bizakodás után, ha Pault nem találnám ott a rejtekhelyen.</w:t>
      </w:r>
    </w:p>
    <w:p>
      <w:pPr>
        <w:pStyle w:val="Csakszveg"/>
        <w:ind w:left="600" w:right="1322" w:firstLine="240"/>
        <w:jc w:val="both"/>
        <w:rPr/>
      </w:pPr>
      <w:r>
        <w:rPr>
          <w:rFonts w:eastAsia="Arial" w:cs="Arial" w:ascii="Arial" w:hAnsi="Arial"/>
          <w:sz w:val="24"/>
        </w:rPr>
        <w:t xml:space="preserve"> </w:t>
      </w:r>
      <w:r>
        <w:rPr>
          <w:rFonts w:cs="Arial" w:ascii="Arial" w:hAnsi="Arial"/>
          <w:sz w:val="24"/>
        </w:rPr>
        <w:t>Más gondolatok is foglalkoztattak. Például az a kérdés, amit Paulnak tettem fel: mi az, hogy aggódni? És félni? És milyen érzés, ha az ember zakla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zdtem megérteni. Akár gép vagyok, akár nem, én mindenesetre olyan érzelmeket éltem át, amelyek — ahogy Paul mondaná — lehet ugyan, hogy nem igaziak, de amíg az igaziak nem jönnek, ezek is megteszik.</w:t>
      </w:r>
    </w:p>
    <w:p>
      <w:pPr>
        <w:pStyle w:val="Csakszveg"/>
        <w:ind w:left="600" w:right="1322" w:firstLine="240"/>
        <w:jc w:val="both"/>
        <w:rPr/>
      </w:pPr>
      <w:r>
        <w:drawing>
          <wp:anchor behindDoc="0" distT="0" distB="0" distL="0" distR="114935" simplePos="0" locked="0" layoutInCell="0" allowOverlap="1" relativeHeight="105">
            <wp:simplePos x="0" y="0"/>
            <wp:positionH relativeFrom="column">
              <wp:align>left</wp:align>
            </wp:positionH>
            <wp:positionV relativeFrom="paragraph">
              <wp:posOffset>3810</wp:posOffset>
            </wp:positionV>
            <wp:extent cx="2781300" cy="3223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2781300" cy="3223260"/>
                    </a:xfrm>
                    <a:prstGeom prst="rect">
                      <a:avLst/>
                    </a:prstGeom>
                  </pic:spPr>
                </pic:pic>
              </a:graphicData>
            </a:graphic>
          </wp:anchor>
        </w:drawing>
      </w:r>
      <w:r>
        <w:rPr>
          <w:rFonts w:eastAsia="Arial" w:cs="Arial" w:ascii="Arial" w:hAnsi="Arial"/>
          <w:sz w:val="24"/>
        </w:rPr>
        <w:t xml:space="preserve"> </w:t>
      </w:r>
      <w:r>
        <w:rPr>
          <w:rFonts w:cs="Arial" w:ascii="Arial" w:hAnsi="Arial"/>
          <w:sz w:val="24"/>
        </w:rPr>
        <w:t>Miután láttam Pault a hajóból leereszkedni, és bíztam benne, hogy újra látom, nagy kavarodás támadt a vezérlődobozomban arra a gondolatra, hogy visszatérjek Mr. Hennings farmjára. Már nem volt mindegy, hogy ott vagyok-e, vagy máshol. Most már az a farm volt számomra a lehető legrosszabb hely a világon. Nem akartam oda visszamenni. Ez a gondolat maga után vont egy másikat — valamit, amit egyszer Mr. Simpsontól hallottam. Éppen Paullal beszélgettek, és én ezt a néhány szót kaptam el abból, amit Mr. Simpson mondott: „A rabság már nem lehet ugyanaz, ami volt, ha az ember belekóstolt a szabadságba is."</w:t>
      </w:r>
    </w:p>
    <w:p>
      <w:pPr>
        <w:pStyle w:val="Csakszveg"/>
        <w:ind w:left="600" w:right="1322" w:firstLine="240"/>
        <w:jc w:val="both"/>
        <w:rPr/>
      </w:pPr>
      <w:r>
        <w:rPr>
          <w:rFonts w:eastAsia="Arial" w:cs="Arial" w:ascii="Arial" w:hAnsi="Arial"/>
          <w:sz w:val="24"/>
        </w:rPr>
        <w:t xml:space="preserve"> </w:t>
      </w:r>
      <w:r>
        <w:rPr>
          <w:rFonts w:cs="Arial" w:ascii="Arial" w:hAnsi="Arial"/>
          <w:sz w:val="24"/>
        </w:rPr>
        <w:t>Akkor ezek a szavak nem mondtak nekem semmit, de most, hogy előbukkantak az emlékezetemből, már volt jelentésük. Belekóstoltam a szabadságba, és Mr. Hennings farmján raboskodni már nem lenne ugyanaz, mint volt.</w:t>
      </w:r>
    </w:p>
    <w:p>
      <w:pPr>
        <w:pStyle w:val="Csakszveg"/>
        <w:ind w:left="600" w:right="1322" w:firstLine="240"/>
        <w:jc w:val="both"/>
        <w:rPr>
          <w:rFonts w:ascii="Arial" w:hAnsi="Arial" w:cs="Arial"/>
          <w:sz w:val="24"/>
        </w:rPr>
      </w:pPr>
      <w:r>
        <w:rPr>
          <w:rFonts w:cs="Arial" w:ascii="Arial" w:hAnsi="Arial"/>
          <w:sz w:val="24"/>
        </w:rPr>
        <w:t>Persze azért csak vissza fogok menni.</w:t>
      </w:r>
    </w:p>
    <w:p>
      <w:pPr>
        <w:pStyle w:val="Csakszveg"/>
        <w:ind w:left="600" w:right="1322" w:firstLine="240"/>
        <w:jc w:val="both"/>
        <w:rPr>
          <w:rFonts w:ascii="Arial" w:hAnsi="Arial" w:cs="Arial"/>
          <w:sz w:val="24"/>
        </w:rPr>
      </w:pPr>
      <w:r>
        <w:rPr>
          <w:rFonts w:cs="Arial" w:ascii="Arial" w:hAnsi="Arial"/>
          <w:sz w:val="24"/>
        </w:rPr>
        <w:t>Illetve ez nem is olyan biztos.</w:t>
      </w:r>
    </w:p>
    <w:p>
      <w:pPr>
        <w:pStyle w:val="Csakszveg"/>
        <w:ind w:left="600" w:right="1322" w:firstLine="240"/>
        <w:jc w:val="both"/>
        <w:rPr>
          <w:rFonts w:ascii="Arial" w:hAnsi="Arial" w:cs="Arial"/>
          <w:sz w:val="24"/>
        </w:rPr>
      </w:pPr>
      <w:r>
        <w:rPr>
          <w:rFonts w:cs="Arial" w:ascii="Arial" w:hAnsi="Arial"/>
          <w:sz w:val="24"/>
        </w:rPr>
        <w:t>Csakhamar kiment a fejemből Mr. Hennings azzal az istenverte farmjával együtt, mert már közel jártam a külső rejtekhelyhez, és igyekeztem belülről kiszűrődő hangokat felfogni a membránomm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hallottam azonban semmit. Olyan csönd volt, mint egy temetőben — ez az a hely, ahova az embereket temetik haláluk után.</w:t>
      </w:r>
    </w:p>
    <w:p>
      <w:pPr>
        <w:pStyle w:val="Csakszveg"/>
        <w:ind w:left="600" w:right="1322" w:firstLine="240"/>
        <w:jc w:val="both"/>
        <w:rPr/>
      </w:pPr>
      <w:r>
        <w:rPr>
          <w:rFonts w:eastAsia="Arial" w:cs="Arial" w:ascii="Arial" w:hAnsi="Arial"/>
          <w:sz w:val="24"/>
        </w:rPr>
        <w:t xml:space="preserve"> </w:t>
      </w:r>
      <w:r>
        <w:rPr>
          <w:rFonts w:cs="Arial" w:ascii="Arial" w:hAnsi="Arial"/>
          <w:sz w:val="24"/>
        </w:rPr>
        <w:t>Eltávolítottam a nyílászáró követ, és beléptem. A barlang üres volt, csöndes, elhagya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osszul okoskodtam. Paul a közelebbi rejtekhelyre ment. Ami újabb húsz mérföldnyi utat jelent. De mi van, ha ott sem találom? Ha mégsem ő szállt ki a Csillagkirálynőből? Visszamehetek-e Mr. Hennings farmjára, amíg nem tudom biztosan?</w:t>
      </w:r>
    </w:p>
    <w:p>
      <w:pPr>
        <w:pStyle w:val="Csakszveg"/>
        <w:ind w:left="600" w:right="1322" w:firstLine="240"/>
        <w:jc w:val="both"/>
        <w:rPr/>
      </w:pPr>
      <w:r>
        <w:rPr>
          <w:rFonts w:eastAsia="Arial" w:cs="Arial" w:ascii="Arial" w:hAnsi="Arial"/>
          <w:sz w:val="24"/>
        </w:rPr>
        <w:t xml:space="preserve"> </w:t>
      </w:r>
      <w:r>
        <w:rPr>
          <w:rFonts w:cs="Arial" w:ascii="Arial" w:hAnsi="Arial"/>
          <w:sz w:val="24"/>
        </w:rPr>
        <w:t>Ez elképzelhetetlen volt, egész életemet leélni ebben a bizonytalanság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tegyük fel, hogy nem megyek vissza. Akkor mi lesz? Teljesen feltöltve indultam el, de az energiám már fogyóban volt. Még egypár nap, és megéhezem. Nem úgy, ahogy az emberek szoktak; de a telepem mégiscsak jelzi, hogy töltésre van szüksége. Nagyon kimerülnék, aztán elveszteném az eszméletemet.</w:t>
      </w:r>
    </w:p>
    <w:p>
      <w:pPr>
        <w:pStyle w:val="Csakszveg"/>
        <w:ind w:left="600" w:right="1322" w:firstLine="240"/>
        <w:jc w:val="both"/>
        <w:rPr/>
      </w:pPr>
      <w:r>
        <w:rPr>
          <w:rFonts w:eastAsia="Arial" w:cs="Arial" w:ascii="Arial" w:hAnsi="Arial"/>
          <w:sz w:val="24"/>
        </w:rPr>
        <w:t xml:space="preserve"> </w:t>
      </w:r>
      <w:r>
        <w:rPr>
          <w:rFonts w:cs="Arial" w:ascii="Arial" w:hAnsi="Arial"/>
          <w:sz w:val="24"/>
        </w:rPr>
        <w:t>Teljesen kimerülni! Mielőtt megtudnám, mi történt Paullal? Nem, ez is elképzelhetetlen volt. Valahogy meg kell őriznem az energiámat, takarékoskodnom kell vele. Nem kapcsolhattam ki, ilyen berendezéssel nem vagyok felszerel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azonban mindez elvesztette a jelentőségét, mert hangot hall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gondolod, hogy meglehetősen elővigyázatlan 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se vetted volna észre, ha lecsavarom rólad az azonosítási számtábládat. Valami baj van talán a füleddel?</w:t>
      </w:r>
    </w:p>
    <w:p>
      <w:pPr>
        <w:pStyle w:val="Csakszveg"/>
        <w:ind w:left="600" w:right="1322" w:firstLine="240"/>
        <w:jc w:val="both"/>
        <w:rPr/>
      </w:pPr>
      <w:r>
        <w:rPr>
          <w:rFonts w:cs="Arial" w:ascii="Arial" w:hAnsi="Arial"/>
          <w:sz w:val="24"/>
        </w:rPr>
        <w:t>Csaknem elestem, amint megfordultam, és megláttam Pault a barlang bejáratánál. Csak álltam ott, nem tudtam, mit tegyek vagy mondjak. Szerettem volna ráugrani, megragadni, de ezt persze nem tehettem. Egy acélrobot csak ne ölelgessen embereket. Húsból és csontból vannak, azok pedig szakadnak és tör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nesztelenül jöttél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élegzésemet hallanod kellett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mi hiba lehet a vevőkészülék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szik, öregszel — vigyorgott. Aztán nagyon komolyan nézett, és ekkor, most első ízben, láttam, hogy nagyon hasonlít az ap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eresel itt? —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g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neked növényeket kellene most szedned Hennings farmján. Erre mit tudsz mond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jöttem onn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jöttél! Hm! Úgy értsem ezt, hogy egy szökevény robottal állok sz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erkölcsi kötelességem, hogy feljelentselek. — Kihúzta magát, összevonta a szemöldökét. — Gyere ide, kikapcsollak.</w:t>
      </w:r>
    </w:p>
    <w:p>
      <w:pPr>
        <w:pStyle w:val="Csakszveg"/>
        <w:ind w:left="600" w:right="1322" w:firstLine="240"/>
        <w:jc w:val="both"/>
        <w:rPr/>
      </w:pPr>
      <w:r>
        <w:rPr>
          <w:rFonts w:cs="Arial" w:ascii="Arial" w:hAnsi="Arial"/>
          <w:sz w:val="24"/>
        </w:rPr>
        <w:t>Engedelmesen két lépést tettem előre, és Paul most már nem tudott tovább színészkedni. Nevetésben tört ki, rám vetette magát, és az öklével dobolt a törzsem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Olyan boldog vagyok, hogy megint látlak. Alagutat tudnék rúgni a Jupiterbe!</w:t>
      </w:r>
    </w:p>
    <w:p>
      <w:pPr>
        <w:pStyle w:val="Csakszveg"/>
        <w:ind w:left="600" w:right="1322" w:firstLine="240"/>
        <w:jc w:val="both"/>
        <w:rPr/>
      </w:pPr>
      <w:r>
        <w:rPr>
          <w:rFonts w:cs="Arial" w:ascii="Arial" w:hAnsi="Arial"/>
          <w:sz w:val="24"/>
        </w:rPr>
        <w:t>Úgy verte az oldalamat, hogy minden ellenállásom zörgött, de nem törődtem vele. Valami bolond érzés kerített hatalmába, és dühös voltam magamra, hogy nem tudok kifejezést adni neki. Csak álltam ott, mint egy nagy halom ócskav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lj le és pihenj — mondtam, — biztosan futottál egész idái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attam ne aggódj — felelte Paul. — Inkább veled kell most törődnünk. Mennyi energiád maradt m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nám megmondani. Sokat futottam, és erősen igénybe vettem. De még nem vagyok éh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nkább neked kéne leülnöd. — Megint összevonta a szemöldökét. — Talán jobb lesz, ha kikapcsollak arra az időre, amíg kisütök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ne tedd. Akkor nem tudok neked seg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íteni? Azt akarod mondani, hogy egy robot segítsége nélkül nem tudok gondolkodni?</w:t>
      </w:r>
    </w:p>
    <w:p>
      <w:pPr>
        <w:pStyle w:val="Csakszveg"/>
        <w:ind w:left="600" w:right="1322" w:firstLine="240"/>
        <w:jc w:val="both"/>
        <w:rPr/>
      </w:pPr>
      <w:r>
        <w:rPr>
          <w:rFonts w:eastAsia="Arial" w:cs="Arial" w:ascii="Arial" w:hAnsi="Arial"/>
          <w:sz w:val="24"/>
        </w:rPr>
        <w:t xml:space="preserve"> </w:t>
      </w:r>
      <w:r>
        <w:rPr>
          <w:rFonts w:cs="Arial" w:ascii="Arial" w:hAnsi="Arial"/>
          <w:sz w:val="24"/>
        </w:rPr>
        <w:t>Megint nevetett, és lehuppant a földre, hátát egy sziklának támasztotta. Láttam rajta, hogy fáradt, de tudtam, hogy ezt nem fogja beismerni.</w:t>
      </w:r>
    </w:p>
    <w:p>
      <w:pPr>
        <w:pStyle w:val="Csakszveg"/>
        <w:ind w:left="600" w:right="1322" w:firstLine="240"/>
        <w:jc w:val="both"/>
        <w:rPr>
          <w:rFonts w:ascii="Arial" w:hAnsi="Arial" w:cs="Arial"/>
          <w:sz w:val="24"/>
        </w:rPr>
      </w:pPr>
      <w:r>
        <w:rPr>
          <w:rFonts w:cs="Arial" w:ascii="Arial" w:hAnsi="Arial"/>
          <w:sz w:val="24"/>
        </w:rPr>
        <w:t>Én is legugg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hagytad ott a Csillagkirálynőt, Paul?</w:t>
      </w:r>
    </w:p>
    <w:p>
      <w:pPr>
        <w:pStyle w:val="Csakszveg"/>
        <w:ind w:left="600" w:right="1322" w:firstLine="240"/>
        <w:jc w:val="both"/>
        <w:rPr>
          <w:rFonts w:ascii="Arial" w:hAnsi="Arial" w:cs="Arial"/>
          <w:sz w:val="24"/>
        </w:rPr>
      </w:pPr>
      <w:r>
        <w:rPr>
          <w:rFonts w:cs="Arial" w:ascii="Arial" w:hAnsi="Arial"/>
          <w:sz w:val="24"/>
        </w:rPr>
        <w:t>Megpróbált undort erőltetni az arcára, és ez sikerült is ne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az ócska teknőt? Elég volt egy pillantás a belsejébe, máris megutáltam. Halálra untam volna magam, ha abban a szemétvödörben kell visszamennem a Földre.</w:t>
      </w:r>
    </w:p>
    <w:p>
      <w:pPr>
        <w:pStyle w:val="Csakszveg"/>
        <w:ind w:left="600" w:right="1322" w:firstLine="240"/>
        <w:jc w:val="both"/>
        <w:rPr/>
      </w:pPr>
      <w:r>
        <w:rPr>
          <w:rFonts w:cs="Arial" w:ascii="Arial" w:hAnsi="Arial"/>
          <w:sz w:val="24"/>
        </w:rPr>
        <w:t>Ő sem gondolta komolyan, hogy ezt elhiszem neki. Csak mellébeszélt, ahogy az emberek szoktak, ha zavarban vannak. A tettei őszintébbek voltak, mint a szavai, és magukért beszél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em lehet valami jó érzés a szüleidnek — mondtam. </w:t>
      </w:r>
    </w:p>
    <w:p>
      <w:pPr>
        <w:pStyle w:val="Csakszveg"/>
        <w:ind w:left="600" w:right="1322" w:firstLine="240"/>
        <w:jc w:val="both"/>
        <w:rPr>
          <w:rFonts w:ascii="Arial" w:hAnsi="Arial" w:cs="Arial"/>
          <w:sz w:val="24"/>
        </w:rPr>
      </w:pPr>
      <w:r>
        <w:rPr>
          <w:rFonts w:cs="Arial" w:ascii="Arial" w:hAnsi="Arial"/>
          <w:sz w:val="24"/>
        </w:rPr>
        <w:t>Összevonta a szemöldök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vagyok gyerek. Miattam fölösleges aggódni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aggódni fog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sokkal fontosabb, hogy mi mit tegyünk.</w:t>
      </w:r>
    </w:p>
    <w:p>
      <w:pPr>
        <w:pStyle w:val="Csakszveg"/>
        <w:ind w:left="600" w:right="1322" w:firstLine="240"/>
        <w:jc w:val="both"/>
        <w:rPr/>
      </w:pPr>
      <w:r>
        <w:rPr>
          <w:rFonts w:eastAsia="Arial" w:cs="Arial" w:ascii="Arial" w:hAnsi="Arial"/>
          <w:sz w:val="24"/>
        </w:rPr>
        <w:t xml:space="preserve"> </w:t>
      </w:r>
      <w:r>
        <w:rPr>
          <w:rFonts w:cs="Arial" w:ascii="Arial" w:hAnsi="Arial"/>
          <w:sz w:val="24"/>
        </w:rPr>
        <w:t>Ezt én is megmondhattam volna neki. Mászkálunk még egy darabig, aztán hazatér a következő űrhajóval a Földre, és én is visszamegyek Hennings farmjára.</w:t>
      </w:r>
    </w:p>
    <w:p>
      <w:pPr>
        <w:pStyle w:val="Csakszveg"/>
        <w:ind w:left="600" w:right="1322" w:firstLine="240"/>
        <w:jc w:val="both"/>
        <w:rPr>
          <w:rFonts w:ascii="Arial" w:hAnsi="Arial" w:cs="Arial"/>
          <w:sz w:val="24"/>
        </w:rPr>
      </w:pPr>
      <w:r>
        <w:rPr>
          <w:rFonts w:cs="Arial" w:ascii="Arial" w:hAnsi="Arial"/>
          <w:sz w:val="24"/>
        </w:rPr>
        <w:t>Csak ez történhet. Akármerre induljunk is itt a Ganümédészen, végül mindkettőnk útja ide vezet. Más lehetőség ninc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 már kérdeztél engem az energiámról. — mondtam. — Mi van a tiéddel? </w:t>
      </w:r>
    </w:p>
    <w:p>
      <w:pPr>
        <w:pStyle w:val="Csakszveg"/>
        <w:ind w:left="600" w:right="1322" w:firstLine="240"/>
        <w:jc w:val="both"/>
        <w:rPr>
          <w:rFonts w:ascii="Arial" w:hAnsi="Arial" w:cs="Arial"/>
          <w:sz w:val="24"/>
        </w:rPr>
      </w:pPr>
      <w:r>
        <w:rPr>
          <w:rFonts w:cs="Arial" w:ascii="Arial" w:hAnsi="Arial"/>
          <w:sz w:val="24"/>
        </w:rPr>
        <w:t xml:space="preserve">Lenézett az űrruhája telepére, amely közvetlenül az öve fölé volt erősítve, és arra szolgált, hogy a műanyag sisakjában áramló levegőt felfrissítse.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Rendben van. De minden nehézség nélkül ki is tudom cserélni, ha éppen szükséges.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ol? </w:t>
      </w:r>
    </w:p>
    <w:p>
      <w:pPr>
        <w:pStyle w:val="Csakszveg"/>
        <w:ind w:left="600" w:right="1322" w:firstLine="240"/>
        <w:jc w:val="both"/>
        <w:rPr>
          <w:rFonts w:ascii="Arial" w:hAnsi="Arial" w:cs="Arial"/>
          <w:sz w:val="24"/>
        </w:rPr>
      </w:pPr>
      <w:r>
        <w:rPr>
          <w:rFonts w:cs="Arial" w:ascii="Arial" w:hAnsi="Arial"/>
          <w:sz w:val="24"/>
        </w:rPr>
        <w:t xml:space="preserve">Már éppen válaszolni készült, de aztán a gondolataiba mélyedt, és én vázoltam az előttünk álló nehézségeke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elfedezik, hogy nem vagy ott a Csillagkirálynőn, és rádión közlik a Ganümédésszel. Riadóztatják az egész bolygót, és mindenki figyelni fogja, hol bukkansz fel. Valószínűleg expedíciót is küldenek a keresése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ad van — mondta.</w:t>
      </w:r>
    </w:p>
    <w:p>
      <w:pPr>
        <w:pStyle w:val="Csakszveg"/>
        <w:ind w:left="600" w:right="1322" w:firstLine="240"/>
        <w:jc w:val="both"/>
        <w:rPr/>
      </w:pPr>
      <w:r>
        <w:rPr>
          <w:rFonts w:eastAsia="Arial" w:cs="Arial" w:ascii="Arial" w:hAnsi="Arial"/>
          <w:sz w:val="24"/>
        </w:rPr>
        <w:t xml:space="preserve"> </w:t>
      </w:r>
      <w:r>
        <w:rPr>
          <w:rFonts w:cs="Arial" w:ascii="Arial" w:hAnsi="Arial"/>
          <w:sz w:val="24"/>
        </w:rPr>
        <w:t>Ennyit nem volt nehéz kitalálni, de a többi már nem ment ilyen könnyen. Paulnak elemre és ételre lesz szük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tél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Olyan izgatott voltam, hogy nem volt étvágyam.</w:t>
      </w:r>
    </w:p>
    <w:p>
      <w:pPr>
        <w:pStyle w:val="Csakszveg"/>
        <w:ind w:left="600" w:right="1322" w:firstLine="240"/>
        <w:jc w:val="both"/>
        <w:rPr>
          <w:rFonts w:ascii="Arial" w:hAnsi="Arial" w:cs="Arial"/>
          <w:sz w:val="24"/>
        </w:rPr>
      </w:pPr>
      <w:r>
        <w:rPr>
          <w:rFonts w:cs="Arial" w:ascii="Arial" w:hAnsi="Arial"/>
          <w:sz w:val="24"/>
        </w:rPr>
        <w:t>Az űrruhája egyik zsebére mutattam, ahol a tartalék élelmiszert tárolják végszükség esetére. Odapillantott, kifejezéstelen arcc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res. Elfelejtettem megtölteni. Meg nem is volt rá idő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egy kis szárított élelmünk a barlangban.</w:t>
      </w:r>
    </w:p>
    <w:p>
      <w:pPr>
        <w:pStyle w:val="Csakszveg"/>
        <w:ind w:left="600" w:right="1322" w:firstLine="240"/>
        <w:jc w:val="both"/>
        <w:rPr/>
      </w:pPr>
      <w:r>
        <w:rPr>
          <w:rFonts w:cs="Arial" w:ascii="Arial" w:hAnsi="Arial"/>
          <w:sz w:val="24"/>
        </w:rPr>
        <w:t>Odamentünk, eltorlaszoltuk a bejáratot, majd bekapcsoltuk a hordozható légzőkészüléket. Paul levetette a sisakját, mihelyt már tudott lélegezni, és ellenőriztük a készleteinket a barlangban tartott lámpa fényé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alami sok — mondta Paul bánatosan. — Jobban fel kellett volna szerelnünk ezt a helyet.</w:t>
      </w:r>
    </w:p>
    <w:p>
      <w:pPr>
        <w:pStyle w:val="Csakszveg"/>
        <w:ind w:left="600" w:right="1322" w:firstLine="240"/>
        <w:jc w:val="both"/>
        <w:rPr>
          <w:rFonts w:ascii="Arial" w:hAnsi="Arial" w:cs="Arial"/>
          <w:sz w:val="24"/>
        </w:rPr>
      </w:pPr>
      <w:r>
        <w:rPr>
          <w:rFonts w:cs="Arial" w:ascii="Arial" w:hAnsi="Arial"/>
          <w:sz w:val="24"/>
        </w:rPr>
        <w:t>Volt egy kis doboz sütemény és némi kétszers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 meg az egészet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Csak egy keveset. Be kell osztan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végül is nem így történt. Úgy döntöttünk, hogy visszamegyünk a Simpson-lakásba, de csak sötétedés után. Ez négyórai várakozást jelentett.</w:t>
      </w:r>
    </w:p>
    <w:p>
      <w:pPr>
        <w:pStyle w:val="Csakszveg"/>
        <w:ind w:left="600" w:right="1322" w:firstLine="240"/>
        <w:jc w:val="both"/>
        <w:rPr/>
      </w:pPr>
      <w:r>
        <w:rPr>
          <w:rFonts w:eastAsia="Arial" w:cs="Arial" w:ascii="Arial" w:hAnsi="Arial"/>
          <w:sz w:val="24"/>
        </w:rPr>
        <w:t xml:space="preserve"> </w:t>
      </w:r>
      <w:r>
        <w:rPr>
          <w:rFonts w:cs="Arial" w:ascii="Arial" w:hAnsi="Arial"/>
          <w:sz w:val="24"/>
        </w:rPr>
        <w:t>Azt javasoltam Paulnak, hogy addig aludjon. Le is feküdt, és időnként elszender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 indulásra készen álltunk, addigra szépen feleszegette az egész készletet.</w:t>
      </w:r>
    </w:p>
    <w:p>
      <w:pPr>
        <w:pStyle w:val="Csakszveg"/>
        <w:ind w:left="600" w:right="1322" w:firstLine="240"/>
        <w:jc w:val="both"/>
        <w:rPr/>
      </w:pPr>
      <w:r>
        <w:rPr>
          <w:rFonts w:eastAsia="Arial" w:cs="Arial" w:ascii="Arial" w:hAnsi="Arial"/>
          <w:sz w:val="24"/>
        </w:rPr>
        <w:t xml:space="preserve"> </w:t>
      </w:r>
      <w:r>
        <w:rPr>
          <w:rFonts w:cs="Arial" w:ascii="Arial" w:hAnsi="Arial"/>
          <w:sz w:val="24"/>
        </w:rPr>
        <w:t>Egyetlen dologtól tartottunk csak: hogy észrevesznek és megállítanak azok, akik már Paul keresésére indultak. Ha elértük a lakást, akkor minden üzemanyag-problémánk megoldó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galábbis mi akkor így gondoltuk, de végül ez sem így tört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assan haladtunk, hogy ne pazaroljuk az energiámat. Vártam, mikor tör rám az éhség, de nem jelentkezett, és biztonságban elértünk a lakóterület szélé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tt már nagyon óvatosak voltunk, mert mozgásra is számíthattunk, és a Ganümédészen soha sincs igazán sötét. A Jupiter még éjjel is megvilágítja az eget.</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 lehetséges fedezéket felhasználva, átkúsztunk a kupolák között. Mikor a Simpson-lakáshoz értünk, maximálisra erősítettem membrámjaimon a vételt, és egyik fülemet a falhoz tapasztva, hallgatóz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senki odabenn — mondtam.</w:t>
      </w:r>
    </w:p>
    <w:p>
      <w:pPr>
        <w:pStyle w:val="Csakszveg"/>
        <w:ind w:left="600" w:right="1322" w:firstLine="240"/>
        <w:jc w:val="both"/>
        <w:rPr/>
      </w:pPr>
      <w:r>
        <w:rPr>
          <w:rFonts w:eastAsia="Arial" w:cs="Arial" w:ascii="Arial" w:hAnsi="Arial"/>
          <w:sz w:val="24"/>
        </w:rPr>
        <w:t xml:space="preserve"> </w:t>
      </w:r>
      <w:r>
        <w:rPr>
          <w:rFonts w:cs="Arial" w:ascii="Arial" w:hAnsi="Arial"/>
          <w:sz w:val="24"/>
        </w:rPr>
        <w:t>Beléptünk a kupolába, és lesiettünk a lépcsőn. Ismertük a járást, úgyhogy Paul csak akkor gyújtott villanyt, mikor már bezártam az ajtót.</w:t>
      </w:r>
    </w:p>
    <w:p>
      <w:pPr>
        <w:pStyle w:val="Csakszveg"/>
        <w:ind w:left="600" w:right="1322" w:firstLine="240"/>
        <w:jc w:val="both"/>
        <w:rPr>
          <w:rFonts w:ascii="Arial" w:hAnsi="Arial" w:cs="Arial"/>
          <w:sz w:val="24"/>
        </w:rPr>
      </w:pPr>
      <w:r>
        <w:rPr>
          <w:rFonts w:cs="Arial" w:ascii="Arial" w:hAnsi="Arial"/>
          <w:sz w:val="24"/>
        </w:rPr>
        <w:t>Elfordította a kapcsolót, és akkor...</w:t>
      </w:r>
    </w:p>
    <w:p>
      <w:pPr>
        <w:pStyle w:val="Csakszveg"/>
        <w:ind w:left="600" w:right="1322" w:firstLine="240"/>
        <w:jc w:val="both"/>
        <w:rPr>
          <w:rFonts w:ascii="Arial" w:hAnsi="Arial" w:cs="Arial"/>
          <w:sz w:val="24"/>
        </w:rPr>
      </w:pPr>
      <w:r>
        <w:rPr>
          <w:rFonts w:cs="Arial" w:ascii="Arial" w:hAnsi="Arial"/>
          <w:sz w:val="24"/>
        </w:rPr>
        <w:t>Nem láttunk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döbbentő volt. A lakás üresen állt. Körberohantunk, benéztünk a pohárszékekbe, szekrényekbe, majd visszatértünk a nappali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g sietős volt nekik, nem mondom — mondt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lvajok, betörők! — mondtam.</w:t>
      </w:r>
    </w:p>
    <w:p>
      <w:pPr>
        <w:pStyle w:val="Csakszveg"/>
        <w:ind w:left="600" w:right="1322" w:firstLine="240"/>
        <w:jc w:val="both"/>
        <w:rPr>
          <w:rFonts w:ascii="Arial" w:hAnsi="Arial" w:cs="Arial"/>
          <w:sz w:val="24"/>
        </w:rPr>
      </w:pPr>
      <w:r>
        <w:rPr>
          <w:rFonts w:cs="Arial" w:ascii="Arial" w:hAnsi="Arial"/>
          <w:sz w:val="24"/>
        </w:rPr>
        <w:t>Paul megfázta a fej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pa több családnak is megengedte, hogy elvigyenek egyet-mást abból, amit mi nem viszünk magunkkal a Csillagkirálynőn. Azt azonban nem hittem volna, hogy ilyen sürgős nek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gül is — mondtam —, az apád volt a parancsnok. Szép holmijaitok v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st azt kívánom, bár ne lettek volna olyan szépek — felelte. — Most mit tegy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ük át még egyszer. Lehet, hogy mégiscsak maradt itt valami, csak nem vettük és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ra átkutattuk az egész lakást, és Paul ezúttal talált valamit, ami elkerülte a tisztogatók figyelmét: egy kicsiny, sisakba való rádi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polcon volt, az én szobámban. Működik.</w:t>
      </w:r>
    </w:p>
    <w:p>
      <w:pPr>
        <w:pStyle w:val="Csakszveg"/>
        <w:ind w:left="600" w:right="1322" w:firstLine="240"/>
        <w:jc w:val="both"/>
        <w:rPr/>
      </w:pPr>
      <w:r>
        <w:rPr>
          <w:rFonts w:eastAsia="Arial" w:cs="Arial" w:ascii="Arial" w:hAnsi="Arial"/>
          <w:sz w:val="24"/>
        </w:rPr>
        <w:t xml:space="preserve"> </w:t>
      </w:r>
      <w:r>
        <w:rPr>
          <w:rFonts w:cs="Arial" w:ascii="Arial" w:hAnsi="Arial"/>
          <w:sz w:val="24"/>
        </w:rPr>
        <w:t>A sisakrádió hasznos dolog, de a Ganümédészen nem sokan használták, mert nagy helyet foglal el, és kényelmetlen hordani.</w:t>
      </w:r>
    </w:p>
    <w:p>
      <w:pPr>
        <w:pStyle w:val="Csakszveg"/>
        <w:ind w:left="600" w:right="1322" w:firstLine="240"/>
        <w:jc w:val="both"/>
        <w:rPr>
          <w:rFonts w:ascii="Arial" w:hAnsi="Arial" w:cs="Arial"/>
          <w:sz w:val="24"/>
        </w:rPr>
      </w:pPr>
      <w:r>
        <w:rPr>
          <w:rFonts w:cs="Arial" w:ascii="Arial" w:hAnsi="Arial"/>
          <w:sz w:val="24"/>
        </w:rPr>
        <w:t>Paul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zt hiszem, körülbelül ez minden. </w:t>
      </w:r>
    </w:p>
    <w:p>
      <w:pPr>
        <w:pStyle w:val="Csakszveg"/>
        <w:ind w:left="600" w:right="1322" w:firstLine="240"/>
        <w:jc w:val="both"/>
        <w:rPr>
          <w:rFonts w:ascii="Arial" w:hAnsi="Arial" w:cs="Arial"/>
          <w:sz w:val="24"/>
        </w:rPr>
      </w:pPr>
      <w:r>
        <w:rPr>
          <w:rFonts w:cs="Arial" w:ascii="Arial" w:hAnsi="Arial"/>
          <w:sz w:val="24"/>
        </w:rPr>
        <w:t>Hirtelen a szavába vág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berek jönnek! El kell tűnnünk innen!</w:t>
      </w:r>
    </w:p>
    <w:p>
      <w:pPr>
        <w:pStyle w:val="Csakszveg"/>
        <w:ind w:left="600" w:right="1322" w:firstLine="240"/>
        <w:jc w:val="both"/>
        <w:rPr/>
      </w:pPr>
      <w:r>
        <w:rPr>
          <w:rFonts w:eastAsia="Arial" w:cs="Arial" w:ascii="Arial" w:hAnsi="Arial"/>
          <w:sz w:val="24"/>
        </w:rPr>
        <w:t xml:space="preserve"> </w:t>
      </w:r>
      <w:r>
        <w:rPr>
          <w:rFonts w:cs="Arial" w:ascii="Arial" w:hAnsi="Arial"/>
          <w:sz w:val="24"/>
        </w:rPr>
        <w:t>Épp hogy sikerült eltűnnünk az egyik kupola árnyékában, amint egy társaság odaért a Simpson-lakáshoz, és belépett.</w:t>
      </w:r>
    </w:p>
    <w:p>
      <w:pPr>
        <w:pStyle w:val="Csakszveg"/>
        <w:ind w:left="600" w:right="1322" w:firstLine="240"/>
        <w:jc w:val="both"/>
        <w:rPr>
          <w:rFonts w:ascii="Arial" w:hAnsi="Arial" w:cs="Arial"/>
          <w:sz w:val="24"/>
        </w:rPr>
      </w:pPr>
      <w:r>
        <w:rPr>
          <w:rFonts w:cs="Arial" w:ascii="Arial" w:hAnsi="Arial"/>
          <w:sz w:val="24"/>
        </w:rPr>
        <w:t>Paul elvigyor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ztán szépen hoppon mara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egfognak minket, nem maradnak hoppon — mondtam. — Indulj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gytuk a lakóterületet, és elhatároztuk, hogy a közelebbi rejtekhelyre megyünk. Más választásunk nem volt. Kezdtem aggódni a telepem miatt. Volt még bennem töltés, de már kezdtem kissé kimerülni, és újratöltésre nem volt semmi remé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pp a megoldáson törtem a fejemet, amikor Paul hirtelen megdermedt, és rám bám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a baj?</w:t>
      </w:r>
    </w:p>
    <w:p>
      <w:pPr>
        <w:pStyle w:val="Csakszveg"/>
        <w:ind w:left="600" w:right="1322" w:firstLine="240"/>
        <w:jc w:val="both"/>
        <w:rPr>
          <w:rFonts w:ascii="Arial" w:hAnsi="Arial" w:cs="Arial"/>
          <w:sz w:val="24"/>
        </w:rPr>
      </w:pPr>
      <w:r>
        <w:rPr>
          <w:rFonts w:cs="Arial" w:ascii="Arial" w:hAnsi="Arial"/>
          <w:sz w:val="24"/>
        </w:rPr>
        <w:t>Kifejezéstelen arccal nézte a kezében tartott rádi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ttam az adást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t hallott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íreket mondtak. Azt állítják, hogy elraboltál engem a Csillagkirálynőről. Vagyis azt hiszik, hogy megveszt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eszett robot. Ilyesmi előfordul néha, és nagyon szigorú törvény írta elő, hogy ilyen esetben mi a teendő. Némán néztem Paulra, aki hosszú hallgatás után ki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t jelenti, hogy amint meglátnak, minden további kérdezősködés nélkül megsemmisítenek tége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 láttam egy ilyet. Gyors villanás egy sugárvetőből; a kérdéseket csak azután tették fel. Paul tiltakozása sem segítene rajtam, mert a veszett robotban különös energiák gerjedhetnek — végzetesen hipnotikus erejűek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 kell válnunk — mondtam. — Menj egyenesen a reptérre, és mondd meg, ki vagy. Én visszamegyek Mr. Hennings farmjára, aztán meglátjuk, mi történik. Mr. Hennings sok pénzt adott ki értem. Lehet, hogy kétszer is meggondolja, ho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fordultam, hogy ránézzek. Felegyenesedett, az arca komor volt. Most még jobban hasonlított az apjára, amint így szó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zért ugrottam ki a hajóból, és mondtam le a Földre való utazásról, hogy még maradjak egy ideig, és csodáljam a ganümédészi táj szépségét. Azért tettem, mert nem akarok innen elmenni a robotom nélkül. Nem engedelmeskedtem az apámnak, mert... nos, tettem, amit tettem, és nem vagyok hajlandó visszarohanni az űrkikötőbe, mint egy megvert kutyakölyök. Együtt maradunk. Értetted?</w:t>
      </w:r>
    </w:p>
    <w:p>
      <w:pPr>
        <w:pStyle w:val="Csakszveg"/>
        <w:ind w:left="600" w:right="1322" w:firstLine="240"/>
        <w:jc w:val="both"/>
        <w:rPr/>
      </w:pPr>
      <w:r>
        <w:rPr>
          <w:rFonts w:cs="Arial" w:ascii="Arial" w:hAnsi="Arial"/>
          <w:sz w:val="24"/>
        </w:rPr>
        <w:t>Paul ember volt, én meg robot. Akármit is éreztem, csak egyet válaszolha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t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Akkor most a rejtekhelyre megyünk, és kitervelünk mind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vallom, kissé ideges voltam. Változott a helyzet. Ha észrevesznek minket, senki sem rohan oda, hogy megfogjon. Óvatosan fognak becserkészni.</w:t>
      </w:r>
    </w:p>
    <w:p>
      <w:pPr>
        <w:pStyle w:val="Csakszveg"/>
        <w:ind w:left="600" w:right="1322" w:firstLine="240"/>
        <w:jc w:val="both"/>
        <w:rPr/>
      </w:pPr>
      <w:r>
        <w:rPr>
          <w:rFonts w:cs="Arial" w:ascii="Arial" w:hAnsi="Arial"/>
          <w:sz w:val="24"/>
        </w:rPr>
        <w:t>És bármelyik pillanatban elsülhet egy sugárvető, és szétolvasztja a vezérlődobozomat.</w:t>
      </w:r>
    </w:p>
    <w:p>
      <w:pPr>
        <w:pStyle w:val="Csakszveg"/>
        <w:ind w:left="600" w:right="1322" w:firstLine="240"/>
        <w:jc w:val="both"/>
        <w:rPr>
          <w:rFonts w:ascii="Arial" w:hAnsi="Arial" w:cs="Arial"/>
          <w:sz w:val="24"/>
        </w:rPr>
      </w:pPr>
      <w:r>
        <w:rPr>
          <w:rFonts w:cs="Arial" w:ascii="Arial" w:hAnsi="Arial"/>
          <w:sz w:val="24"/>
        </w:rPr>
        <w:t>Kellemetlen gondolat...</w:t>
      </w:r>
      <w:r>
        <w:br w:type="page"/>
      </w:r>
    </w:p>
    <w:p>
      <w:pPr>
        <w:pStyle w:val="Csakszveg"/>
        <w:ind w:left="600" w:right="1322" w:firstLine="240"/>
        <w:jc w:val="center"/>
        <w:rPr>
          <w:rFonts w:ascii="Arial" w:hAnsi="Arial" w:cs="Arial"/>
          <w:b/>
          <w:b/>
          <w:sz w:val="24"/>
        </w:rPr>
      </w:pPr>
      <w:r>
        <w:rPr>
          <w:rFonts w:cs="Arial" w:ascii="Arial" w:hAnsi="Arial"/>
          <w:b/>
          <w:sz w:val="24"/>
        </w:rPr>
        <w:t>6.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REJTEKHELY</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Biztonságban voltunk, a közeli rejtekhely légmentesen lezárt ajtaja mögött. Paul hosszasan ivott a vízből, amit egy ottani tartályban tartalékoltunk. Itt még élelem is több volt — három csomag sütemény, egy egész kenyér és egy darab saj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lakmározott. Olyan éhes volt, hogy nem gondolt a beosztásra, és már a felét megette, mikor a maradék kenyeret visszapakol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problémát rnár megoldottunk — mondta —, jöhet a következ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lyikkel kezdj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törődjünk a pillanatnyi dolgokkal, foglalkozzunk távolabbi céljain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 ezek?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hagyni a Ganümédés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tán a cél. Hogy valósítju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avas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ötlik egy űrhajó gondolata.</w:t>
      </w:r>
    </w:p>
    <w:p>
      <w:pPr>
        <w:pStyle w:val="Csakszveg"/>
        <w:ind w:left="600" w:right="1322" w:firstLine="240"/>
        <w:jc w:val="both"/>
        <w:rPr/>
      </w:pPr>
      <w:r>
        <w:rPr>
          <w:rFonts w:cs="Arial" w:ascii="Arial" w:hAnsi="Arial"/>
          <w:sz w:val="24"/>
        </w:rPr>
        <w:t>Paul hunyor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zdesz igazán választékosán beszélni, Rex.</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tanárom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 nem mondott semmit, de szeretettel megveregette acélkaromat, aztán ismét a gondolataiba mélye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túlságosan is előre gondolkoz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leh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egfontosabb kérdés most a te energiád. Most ezzel kell foglalkoz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 a már régóta ezzel foglalkoz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van valami ötle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ki kellene kapcsolnod engem. — Erre összevonta a szemöldökét, s míg a javaslatomon töprengett, folytattam. — Azt hiszem, okos dolog volna, ha egy ideig itt maradnánk. Most, hogy azt hiszik, elraboltalak, biztosan vadászni fognak ránk. Azt viszont nem hiszem, hogy átkutatnák a barlangokat, mert nem gondolnak arra, hogy egy veszett robot elrejtő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logikus volt, mert a veszett robotok általában másképp viselkednek. Nem jellemző rájuk a félelem vagy óvatosság. Általában nem rejtőznek el, és mindent mer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ésszerűen hangzik — mondta Pau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 a kikapcsolásomat illeti, neked is aludnod kell. Nincs értelme, hogy addig én ébren maradj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ondasz, meddig maradjunk i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három napig. Addigra belefáradnak a keresésünk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a! Háromnapi eredménytelen kutatás, aztán kezdenek más pletykák is terjedni: hogy le sem szálltam a ha jóról, és ott bújtam el valahol a Csillagkirálynőn; hogy elromlottál, és egy szakadékba estél valah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rom 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Akkor kapcsolj talán ki, és menj magad is aludni. A többit később is megbeszélhetjük, ha már kipihented magad.</w:t>
      </w:r>
    </w:p>
    <w:p>
      <w:pPr>
        <w:pStyle w:val="Csakszveg"/>
        <w:ind w:left="600" w:right="1322" w:firstLine="240"/>
        <w:jc w:val="both"/>
        <w:rPr>
          <w:rFonts w:ascii="Arial" w:hAnsi="Arial" w:cs="Arial"/>
          <w:sz w:val="24"/>
        </w:rPr>
      </w:pPr>
      <w:r>
        <w:rPr>
          <w:rFonts w:cs="Arial" w:ascii="Arial" w:hAnsi="Arial"/>
          <w:sz w:val="24"/>
        </w:rPr>
        <w:t>Paul ásí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s jó ötlet — mormogta. — Olyan sok minden történt az utóbbi idő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yitotta az azonosítási számtáblám alatti ajtót, és rám vigyorgott. — A reggeli viszontlátásra — mondta, és elfordította a kapcsol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botokban igen nagy feszültségű áram dolgozik. Lehetetlen minden áramkört tökéletesen ellenőrizni, és általános vélemény, hogy kikapcsolás után néhány ezredmásodpercig még szabadon kering az áram bizonyos részeken. Így a robot álmodhat is.</w:t>
      </w:r>
    </w:p>
    <w:p>
      <w:pPr>
        <w:pStyle w:val="Csakszveg"/>
        <w:ind w:left="600" w:right="1322" w:firstLine="240"/>
        <w:jc w:val="both"/>
        <w:rPr>
          <w:rFonts w:ascii="Arial" w:hAnsi="Arial" w:cs="Arial"/>
          <w:sz w:val="24"/>
        </w:rPr>
      </w:pPr>
      <w:r>
        <w:rPr>
          <w:rFonts w:cs="Arial" w:ascii="Arial" w:hAnsi="Arial"/>
          <w:sz w:val="24"/>
        </w:rPr>
        <w:t>Én ekkor álmodtam.</w:t>
      </w:r>
    </w:p>
    <w:p>
      <w:pPr>
        <w:pStyle w:val="Csakszveg"/>
        <w:ind w:left="600" w:right="1322" w:firstLine="240"/>
        <w:jc w:val="both"/>
        <w:rPr>
          <w:rFonts w:ascii="Arial" w:hAnsi="Arial" w:cs="Arial"/>
          <w:sz w:val="24"/>
        </w:rPr>
      </w:pPr>
      <w:r>
        <w:rPr>
          <w:rFonts w:cs="Arial" w:ascii="Arial" w:hAnsi="Arial"/>
          <w:sz w:val="24"/>
        </w:rPr>
        <w:t>Azt álmodtam, hogy sétálok éppen, amikor egy szikla mögül egy ember bukkan elő. Sugárvető van nála. Azt üvölti „Veszett robot! Veszett robot!" — és működésbe hozza a sugárvetőt.</w:t>
      </w:r>
    </w:p>
    <w:p>
      <w:pPr>
        <w:pStyle w:val="Csakszveg"/>
        <w:ind w:left="600" w:right="1322" w:firstLine="240"/>
        <w:jc w:val="both"/>
        <w:rPr>
          <w:rFonts w:ascii="Arial" w:hAnsi="Arial" w:cs="Arial"/>
          <w:sz w:val="24"/>
        </w:rPr>
      </w:pPr>
      <w:r>
        <w:rPr>
          <w:rFonts w:cs="Arial" w:ascii="Arial" w:hAnsi="Arial"/>
          <w:sz w:val="24"/>
        </w:rPr>
        <w:t>És a vezérlődobozom füstölgő salakká változi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bredj, Rex.</w:t>
      </w:r>
    </w:p>
    <w:p>
      <w:pPr>
        <w:pStyle w:val="Csakszveg"/>
        <w:ind w:left="600" w:right="1322" w:firstLine="240"/>
        <w:jc w:val="both"/>
        <w:rPr/>
      </w:pPr>
      <w:r>
        <w:rPr>
          <w:rFonts w:eastAsia="Arial" w:cs="Arial" w:ascii="Arial" w:hAnsi="Arial"/>
          <w:sz w:val="24"/>
        </w:rPr>
        <w:t xml:space="preserve"> </w:t>
      </w:r>
      <w:r>
        <w:rPr>
          <w:rFonts w:cs="Arial" w:ascii="Arial" w:hAnsi="Arial"/>
          <w:sz w:val="24"/>
        </w:rPr>
        <w:t>A látólencsém kigyulladt, és megpillantottam Pault, amint éppen ásított és nyújtózk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t aludtunk? — kérdeztem.</w:t>
      </w:r>
    </w:p>
    <w:p>
      <w:pPr>
        <w:pStyle w:val="Csakszveg"/>
        <w:ind w:left="600" w:right="1322" w:firstLine="240"/>
        <w:jc w:val="both"/>
        <w:rPr>
          <w:rFonts w:ascii="Arial" w:hAnsi="Arial" w:cs="Arial"/>
          <w:sz w:val="24"/>
        </w:rPr>
      </w:pPr>
      <w:r>
        <w:rPr>
          <w:rFonts w:cs="Arial" w:ascii="Arial" w:hAnsi="Arial"/>
          <w:sz w:val="24"/>
        </w:rPr>
        <w:t>A csuklóján levő kronométerre pill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nt füst! Tizenkét órát! Mindjárt éhen ha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 takarékoskodnod kell az élelemmel!</w:t>
      </w:r>
    </w:p>
    <w:p>
      <w:pPr>
        <w:pStyle w:val="Csakszveg"/>
        <w:ind w:left="600" w:right="1322" w:firstLine="240"/>
        <w:jc w:val="both"/>
        <w:rPr>
          <w:rFonts w:ascii="Arial" w:hAnsi="Arial" w:cs="Arial"/>
          <w:sz w:val="24"/>
        </w:rPr>
      </w:pPr>
      <w:r>
        <w:rPr>
          <w:rFonts w:cs="Arial" w:ascii="Arial" w:hAnsi="Arial"/>
          <w:sz w:val="24"/>
        </w:rPr>
        <w:t>Felnyitotta az egyik süteményes dobo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ndben. Ha kijutunk innen, szerzünk m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el kell mennünk Ganapolisz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jutunk od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alatt beszélgettünk, kinti hangokra lettem figyelmes. Emberek mozogtak csendben odakint, olyan nesztelenül, hogy Paul nem hallhatta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Az én membránjaimban azonban óriási zajt csaptak, és bemértem közeledésüket a barlang szája felé. Nem szóltam Paulnak, mert nem láttam értelmét, hogy felizgassam, hacsak nem feltétlenül szükséges.</w:t>
      </w:r>
    </w:p>
    <w:p>
      <w:pPr>
        <w:pStyle w:val="Csakszveg"/>
        <w:ind w:left="600" w:right="1322" w:firstLine="240"/>
        <w:jc w:val="both"/>
        <w:rPr/>
      </w:pPr>
      <w:r>
        <w:rPr>
          <w:rFonts w:eastAsia="Arial" w:cs="Arial" w:ascii="Arial" w:hAnsi="Arial"/>
          <w:sz w:val="24"/>
        </w:rPr>
        <w:t xml:space="preserve"> </w:t>
      </w:r>
      <w:r>
        <w:rPr>
          <w:rFonts w:cs="Arial" w:ascii="Arial" w:hAnsi="Arial"/>
          <w:sz w:val="24"/>
        </w:rPr>
        <w:t>Jó is volt, hogy nyugton maradtam, mert elhaladtak a barlang előtt. Szerencsénkre nem vettek észre semmit a Ganümédész alkonyi fény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z eset igazolta, hogy okosan tettük, amikor a barlangba rejtőztünk. Nem egy vadászraj kutathatott a veszett robot után. Persze mind olyan állampolgárok voltak, akik a közösség érdekeit tartották szem előtt. De állandó jutalom is ki volt tűzve azok számára, akik egy közveszélyes ellenséget elpusztítanak. Lehet, hogy ez is közrejátszott a dolog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gautón megyünk — mondt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szerzünk légaut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eladtam az enyémet az egyik szomszédunknak. Visszavehetem tőle egy időre. Ha megtalálják Ganapoliszban, visszaszolgáltatják neki. Nyilván van tar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lopás,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fizetek érte, nem a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kkor megtudja, hogy ki vagy. Azt hiszem, mégiscsak lopás lesz ez.</w:t>
      </w:r>
    </w:p>
    <w:p>
      <w:pPr>
        <w:pStyle w:val="Csakszveg"/>
        <w:ind w:left="600" w:right="1322" w:firstLine="240"/>
        <w:jc w:val="both"/>
        <w:rPr/>
      </w:pPr>
      <w:r>
        <w:rPr>
          <w:rFonts w:cs="Arial" w:ascii="Arial" w:hAnsi="Arial"/>
          <w:sz w:val="24"/>
        </w:rPr>
        <w:t>Paul mogorván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úl sokat gondolkozol mostanában — moro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üleidnek nem tetszene ez a dolo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nak sem tetszett, de ezt nem volt hajlandó beismer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védelemből teszem, vagy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 vagy benne, hogy jó lesz, ha Ganapoliszba megy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ott szerezhetünk élelmet, és ott tölthetünk fel magad újra.</w:t>
      </w:r>
    </w:p>
    <w:p>
      <w:pPr>
        <w:pStyle w:val="Csakszveg"/>
        <w:ind w:left="600" w:right="1322" w:firstLine="240"/>
        <w:jc w:val="both"/>
        <w:rPr/>
      </w:pPr>
      <w:r>
        <w:rPr>
          <w:rFonts w:eastAsia="Arial" w:cs="Arial" w:ascii="Arial" w:hAnsi="Arial"/>
          <w:sz w:val="24"/>
        </w:rPr>
        <w:t xml:space="preserve"> </w:t>
      </w:r>
      <w:r>
        <w:rPr>
          <w:rFonts w:cs="Arial" w:ascii="Arial" w:hAnsi="Arial"/>
          <w:sz w:val="24"/>
        </w:rPr>
        <w:t>Ebben igaza volt. A száz mérföldnyire fekvő Ganapolisz volt a legközelebbi város, ahol áruházak és éttermek is épültek, mindaz, ami várossá tesz egy helyet, Sun Valley, a Roger Simpson irányította telep a pusztaságban feküdt, és csak egyetlen készletraktára volt; itt Paul nem mert volna mutatkozni. A ganapoliszi űrkikötő is sokkal nagyobb volt, mint Sun Valleyé, és a Csillagkirálynő csak azért kötött ki itt, mert túl nehéz lett volna az egész rakományt Ganapoliszba elszáll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ünk szembe a tényekkel, Piex. Nincs elég energiád ahhoz, hogy elsétálj vele Ganapoliszig. Máshova pedig nem mehetünk. Tehát szükségünk van egy légautóra. És ha fizetek azért, amit használok, akkor az nem lop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t is tehe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mégy a Sun Valley-i űrkikötőbe, és feladod magad. Akkor meggyőzheted, őket arról, hogy nem vagyok veszett. Téged hazaküldenek, én meg visszamegyek Mr. Henningsh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ó se lehet róla — mondta Paul határozottan. — Azt hihetnék, hogy a befolyásod alatt állok, és mindenképp megsemmisítenének téged. De még ha nem is hinnék, akkor se lehet róla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robot vagyok. Paul ember. Parancsot adott — a javaslatomról szó se lehet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ülönben is — mondta dühösen — én nem loplak el téged Mr. Henningstől. Szerintern apának nem volt joga ahhoz, hogy eladjon téged, mert te az én robotom voltál. Nekem adott. És ha majd rendbejönnek a dolgok, visszafizetem Mr. Henningsnek a pén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a ideadta az összeget, amit tőle kapott, azonkívül van saját pénzem is.</w:t>
      </w:r>
    </w:p>
    <w:p>
      <w:pPr>
        <w:pStyle w:val="Csakszveg"/>
        <w:ind w:left="600" w:right="1322" w:firstLine="240"/>
        <w:jc w:val="both"/>
        <w:rPr/>
      </w:pPr>
      <w:r>
        <w:rPr>
          <w:rFonts w:eastAsia="Arial" w:cs="Arial" w:ascii="Arial" w:hAnsi="Arial"/>
          <w:sz w:val="24"/>
        </w:rPr>
        <w:t xml:space="preserve"> </w:t>
      </w:r>
      <w:r>
        <w:rPr>
          <w:rFonts w:cs="Arial" w:ascii="Arial" w:hAnsi="Arial"/>
          <w:sz w:val="24"/>
        </w:rPr>
        <w:t>Ezt nem tudtam. Végiggondoltam az egész dolgot, és beláttam, hogy egy robot nem tud erkölcsi problémákkal megbirkózni. Amit Paul mondott, logikus volt. Nehéz belátni, hogy lophat el valamit az ember, amiért megfi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égautó esete azonban más — de aztán eszembe jutott vala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ellopom a légautót, és otthagyom a pénzt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rt én robot vagyok, és egy robotnak nincs lelke. Ha én nem vagyok becsületes, az nem jelent semmi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Paul most megint azt mondta, amit már annyiszor. A tekintete megenyhült, kezét a karomra tett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nincs lelked — mondta —, de amíg nem lesz egy igazi, ez is megtesz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bben persze tévedett. Én csak egy kitűnően irányított és ellenőrzött szuperszonikus hullámhossz vagyok. Azért jóles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ülönben is logikus, hogy én menjek — mondtam. — Téged felismernének. És akkor semmi esélyed sinc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egy veszett robotot keresnek, én pedig nem úgy fogok viselkedni, mint aki veszett. Azonkívül olyan robotot keresnek, aki egy elrabolt fiút cipel a hóna alatt, én pedig egyedül leszek. Nem hiszem, hogy minden nyugodtan viselkedő robotot kikérdezné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nem szabad, hogy észrevegy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próbálom, hátha sikerül.</w:t>
      </w:r>
    </w:p>
    <w:p>
      <w:pPr>
        <w:pStyle w:val="Csakszveg"/>
        <w:ind w:left="600" w:right="1322" w:firstLine="240"/>
        <w:jc w:val="both"/>
        <w:rPr/>
      </w:pPr>
      <w:r>
        <w:rPr>
          <w:rFonts w:eastAsia="Arial" w:cs="Arial" w:ascii="Arial" w:hAnsi="Arial"/>
          <w:sz w:val="24"/>
        </w:rPr>
        <w:t xml:space="preserve"> </w:t>
      </w:r>
      <w:r>
        <w:rPr>
          <w:rFonts w:cs="Arial" w:ascii="Arial" w:hAnsi="Arial"/>
          <w:sz w:val="24"/>
        </w:rPr>
        <w:t>A következőkben állapodtunk meg: a három nap leteltével elmegyek, megszerzem a légautót, otthagyom a pénzt, és megpróbálunk lejutni Ganapolisz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hogy eldöntöttük, mi a teendőnk, és így már nem volt min gondolkoznunk, elég unalmas volt ott a barlangban. Csak tettünk-vettünk haszontalanul, míg Paul újra el nem álmosodott. Akkor kikapcsolt, és mikor újra felébresztett, a Földről beszélget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k az volt a baj, hogy egyikünk sem tudott túl sokat róla, így hát építettünk magunknak egyet a saját elképzeléseink szer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rtatlan időtöltés volt, és miután még egyet aludtunk, már indulhattunk, így unalmunknak is vége szakadt. Paul elmondta, hol találom meg a légautót, és úgy időzítettük, hogy éjfélkor érjek oda, amikor már mindenki als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indulni akartam, Paul benyúlt a szekrénybe, almi a készleteinket tárolt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sz? — kérdeztem.</w:t>
      </w:r>
    </w:p>
    <w:p>
      <w:pPr>
        <w:pStyle w:val="Csakszveg"/>
        <w:ind w:left="600" w:right="1322" w:firstLine="240"/>
        <w:jc w:val="both"/>
        <w:rPr/>
      </w:pPr>
      <w:r>
        <w:rPr>
          <w:rFonts w:cs="Arial" w:ascii="Arial" w:hAnsi="Arial"/>
          <w:sz w:val="24"/>
        </w:rPr>
        <w:t>Mosolyogva áll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velhogy minden olyan jól megy, megeszem a maradék éte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ondtam ellent. Amint kiléptem a barlangból, egy szó járt az eszemben, amit tőle tanultam: „optimista". Akkor nem nagyon érfettem, mit jelent.</w:t>
      </w:r>
    </w:p>
    <w:p>
      <w:pPr>
        <w:pStyle w:val="Csakszveg"/>
        <w:ind w:left="600" w:right="1322" w:firstLine="240"/>
        <w:jc w:val="both"/>
        <w:rPr>
          <w:rFonts w:ascii="Arial" w:hAnsi="Arial" w:cs="Arial"/>
          <w:sz w:val="24"/>
        </w:rPr>
      </w:pPr>
      <w:r>
        <w:rPr>
          <w:rFonts w:cs="Arial" w:ascii="Arial" w:hAnsi="Arial"/>
          <w:sz w:val="24"/>
        </w:rPr>
        <w:t>Most viszont kezdtem már érteni...</w:t>
      </w:r>
    </w:p>
    <w:p>
      <w:pPr>
        <w:pStyle w:val="Csakszveg"/>
        <w:ind w:left="600" w:right="1322" w:firstLine="240"/>
        <w:jc w:val="both"/>
        <w:rPr>
          <w:rFonts w:ascii="Arial" w:hAnsi="Arial" w:cs="Arial"/>
          <w:sz w:val="24"/>
        </w:rPr>
      </w:pPr>
      <w:r>
        <w:rPr>
          <w:rFonts w:cs="Arial" w:ascii="Arial" w:hAnsi="Arial"/>
          <w:sz w:val="24"/>
        </w:rPr>
        <w:t>Nagyon jól indult. Minden nehézség nélkül megkaparintottam a légautót, és otthagytam a Paultol kapott pénzt egy kő alatt. Azt is megtárgyaltuk, ne hagyjunk-e ott egy üzenetet is, de úgy döntöttünk, hogy ez már túlságosan is becsületes dolog lenne.</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tértem a légautóval a barlanghoz, és azonnal továbbindultunk Ganapoliszba. Most jött a neheze — hogy ne találkozzunk senkivel útközben. A robotvadászok a légautókat is figyel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találkoztunk vadászokkal, és megállapítottuk, hogy a számításunk bevált — három nap után felhagytak a sikertelen kereséss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nagyon éhes voltam, amikor megpillantottuk Ganapoliszt, de Paulnak nem szóltam, mert nem akartam felidegesíteni. Amilyen hamar csak lehet, feltöltjük a telepeimet, ha meg nem sikerül, akkor már úgyis mindegy, nincs mit gondolkozni raj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anapolisz a Ganümédész legnagyobb városa. Gondolom, olyan, mint a többi város. Az üzleti negyedet egy nagy kupola borítja, az emberek egy tucat zsilipkamrán át léphetnek be rajta.</w:t>
      </w:r>
    </w:p>
    <w:p>
      <w:pPr>
        <w:pStyle w:val="Csakszveg"/>
        <w:ind w:left="600" w:right="1322" w:firstLine="240"/>
        <w:jc w:val="both"/>
        <w:rPr/>
      </w:pPr>
      <w:r>
        <w:rPr>
          <w:rFonts w:eastAsia="Arial" w:cs="Arial" w:ascii="Arial" w:hAnsi="Arial"/>
          <w:sz w:val="24"/>
        </w:rPr>
        <w:t xml:space="preserve"> </w:t>
      </w:r>
      <w:r>
        <w:rPr>
          <w:rFonts w:cs="Arial" w:ascii="Arial" w:hAnsi="Arial"/>
          <w:sz w:val="24"/>
        </w:rPr>
        <w:t>A város nagy része kilátszik a földből, míg a lakások a föld alatt vannak, és az egész nagyon hasonlít a lakótelepekhez, csak éppen sokkal nagyo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állítottuk a légautót a parkolóhelyen, és megkérdeztem Pa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it tegy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megyünk a kupolába, és megpróbállak feltölt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gondolod, hogy ez nagyon kockázat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ilván gyanakodni fognak, d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ilván puskát ragadnak, és szétlövik a fejemet. Hallották a hír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muszáj megpróbálnunk! Töltésre van szükség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 hogy mondod. Már nagyon álmos vagyok. De van egy jobb ötletem. Láttam egy öreg, ütött-kopott, hármas típusú teherszállító űrhajót, amint elhaladtunk a kikötő mell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 vén űrmedvék nem nagyon hallgatják a helyi hír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ünk oda, és kérjük meg á kapitányt, hogy töltsön fel té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lyen egyszerű — mondtam. — Éppen rakodnak a hajóba, és ettől támadt egy ötletem. Ha egyszerűen csak odamégy és megkéred, még gyanút fog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az öt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uljunk. Majd útközben elmondom.</w:t>
      </w:r>
    </w:p>
    <w:p>
      <w:pPr>
        <w:pStyle w:val="Csakszveg"/>
        <w:ind w:left="600" w:right="1322" w:firstLine="240"/>
        <w:jc w:val="both"/>
        <w:rPr>
          <w:rFonts w:ascii="Arial" w:hAnsi="Arial" w:cs="Arial"/>
          <w:sz w:val="24"/>
        </w:rPr>
      </w:pPr>
      <w:r>
        <w:rPr>
          <w:rFonts w:cs="Arial" w:ascii="Arial" w:hAnsi="Arial"/>
          <w:sz w:val="24"/>
        </w:rPr>
        <w:t>Álmossággal küszködtem. Nemsokára kimerülök, és így nagyon kellett koncentrálnom arra, amit Paulnak mondok, mert a kimerülőfélben levő robot gondolatai néha zavarosak, és egészen őrült dolgokat tud mondani.</w:t>
      </w:r>
    </w:p>
    <w:p>
      <w:pPr>
        <w:pStyle w:val="Csakszveg"/>
        <w:ind w:left="600" w:right="1322" w:firstLine="240"/>
        <w:jc w:val="both"/>
        <w:rPr/>
      </w:pPr>
      <w:r>
        <w:rPr>
          <w:rFonts w:eastAsia="Arial" w:cs="Arial" w:ascii="Arial" w:hAnsi="Arial"/>
          <w:sz w:val="24"/>
        </w:rPr>
        <w:t xml:space="preserve"> </w:t>
      </w:r>
      <w:r>
        <w:rPr>
          <w:rFonts w:cs="Arial" w:ascii="Arial" w:hAnsi="Arial"/>
          <w:sz w:val="24"/>
        </w:rPr>
        <w:t>Sikerült azonban Paullal megértetnem, hogy mire gondolok, és nemsokára megérkeztünk ahhoz a bizonyos hajóhoz, egy ütött-kopott öreg járgányhoz, amely a Terrabella nevet visel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át itt volnánk. Most már nem tehettem mást: megálltam és vártam.</w:t>
      </w:r>
      <w:r>
        <w:br w:type="page"/>
      </w:r>
    </w:p>
    <w:p>
      <w:pPr>
        <w:pStyle w:val="Csakszveg"/>
        <w:ind w:left="600" w:right="1322" w:firstLine="240"/>
        <w:jc w:val="center"/>
        <w:rPr>
          <w:rFonts w:ascii="Arial" w:hAnsi="Arial" w:cs="Arial"/>
          <w:b/>
          <w:b/>
          <w:sz w:val="24"/>
        </w:rPr>
      </w:pPr>
      <w:r>
        <w:rPr>
          <w:rFonts w:cs="Arial" w:ascii="Arial" w:hAnsi="Arial"/>
          <w:b/>
          <w:sz w:val="24"/>
        </w:rPr>
        <w:t>7.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POTYAUTAZÁS</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kar bérelni egy robo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igyeltem, amint Paul odasétált a Terrabella mellett álló emberhez, és türelmetlenül feltette neki. kérdését. Az bizalmatlanul ráhunyorgott apró szem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kérdeztem, nem akar-e bérelni még egy robotot. Látom, hogy rakodik. Maga a kapitány, 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ersze hogy én! Tulajdonos, kapitány, pilóta és legénység egy személyben! És a Terrabella a legjobb kereskedelmi hajó az egész űrben. Mindenhova eljut, és mindent szállít!</w:t>
      </w:r>
    </w:p>
    <w:p>
      <w:pPr>
        <w:pStyle w:val="Csakszveg"/>
        <w:ind w:left="600" w:right="1322" w:firstLine="240"/>
        <w:jc w:val="both"/>
        <w:rPr/>
      </w:pPr>
      <w:r>
        <w:rPr>
          <w:rFonts w:eastAsia="Arial" w:cs="Arial" w:ascii="Arial" w:hAnsi="Arial"/>
          <w:sz w:val="24"/>
        </w:rPr>
        <w:t xml:space="preserve"> </w:t>
      </w:r>
      <w:r>
        <w:rPr>
          <w:rFonts w:cs="Arial" w:ascii="Arial" w:hAnsi="Arial"/>
          <w:sz w:val="24"/>
        </w:rPr>
        <w:t>Harcias kis ember volt — azt hiszem, ez a megfelelő kifejezés —, ősz feje már erősen kopaszodott. Cserzett arcán mély barázdák futottak végig, alacsony, tömzsi alkata nagy erőről tanúskodott.</w:t>
      </w:r>
    </w:p>
    <w:p>
      <w:pPr>
        <w:pStyle w:val="Csakszveg"/>
        <w:ind w:left="600" w:right="1322" w:firstLine="240"/>
        <w:jc w:val="both"/>
        <w:rPr/>
      </w:pPr>
      <w:r>
        <w:drawing>
          <wp:anchor behindDoc="0" distT="0" distB="0" distL="114935" distR="0" simplePos="0" locked="0" layoutInCell="0" allowOverlap="1" relativeHeight="106">
            <wp:simplePos x="0" y="0"/>
            <wp:positionH relativeFrom="column">
              <wp:align>right</wp:align>
            </wp:positionH>
            <wp:positionV relativeFrom="paragraph">
              <wp:posOffset>-3810</wp:posOffset>
            </wp:positionV>
            <wp:extent cx="2842260" cy="3246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2842260" cy="3246120"/>
                    </a:xfrm>
                    <a:prstGeom prst="rect">
                      <a:avLst/>
                    </a:prstGeom>
                  </pic:spPr>
                </pic:pic>
              </a:graphicData>
            </a:graphic>
          </wp:anchor>
        </w:drawing>
      </w:r>
      <w:r>
        <w:rPr>
          <w:rFonts w:eastAsia="Arial" w:cs="Arial" w:ascii="Arial" w:hAnsi="Arial"/>
          <w:sz w:val="24"/>
        </w:rPr>
        <w:t xml:space="preserve"> </w:t>
      </w:r>
      <w:r>
        <w:rPr>
          <w:rFonts w:cs="Arial" w:ascii="Arial" w:hAnsi="Arial"/>
          <w:sz w:val="24"/>
        </w:rPr>
        <w:t>Paul csillogó szemmel bámulta az űrhajót. Megpróbált fiatalabbnak látszani a koránál, azt a benyomást keltve, hogy afféle kisfiú, aki az űrkikötő körül őgyeleg, és azzal próbál pénzt keresni, hogy bérbe adja a robotját, ami talán nem is az övé, hanem az apjá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zel a tervvel mentünk oda a kapitányhoz, de nem tudtam megállapítani, hogy sikerült-e benne ezt a benyomást keltenünk. Mindenesetre nem nyújtottunk meglepő látványt egy ilyen forgalmas űrkiköt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 sürgette Paul —, nem akarja kibére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cker vagyok — mondta —, Becker kapitány. — Sisakjához dörzsölte a kezét, ami arra mutatott, hogy az állát szokta vakargatni, ha erősen gondolkozik valamin. Hátratekintett a rakodónyílások irányába, ahol most pakolták be a bolygóközi szállításra szánt ládákat és dobozokat a hajó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három jó teherhordó robo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nem sok — mondta Paul. — Egy ekkora űrhajóhoz ötöt szoktak használni.</w:t>
      </w:r>
    </w:p>
    <w:p>
      <w:pPr>
        <w:pStyle w:val="Csakszveg"/>
        <w:ind w:left="600" w:right="1322" w:firstLine="240"/>
        <w:jc w:val="both"/>
        <w:rPr>
          <w:rFonts w:ascii="Arial" w:hAnsi="Arial" w:cs="Arial"/>
          <w:sz w:val="24"/>
        </w:rPr>
      </w:pPr>
      <w:r>
        <w:rPr>
          <w:rFonts w:cs="Arial" w:ascii="Arial" w:hAnsi="Arial"/>
          <w:sz w:val="24"/>
        </w:rPr>
        <w:t>Becker kapitány elismerően nézett Paulra, aztán elvigyor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Okos kis legény va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eglepő, hogy Paul tudta az ilyesmit. Imádta az űrhajókat. Modelleket is épített, és idejének nagy részét a ganapoliszi kikötőben töltötte.</w:t>
      </w:r>
    </w:p>
    <w:p>
      <w:pPr>
        <w:pStyle w:val="Csakszveg"/>
        <w:ind w:left="600" w:right="1322" w:firstLine="240"/>
        <w:jc w:val="both"/>
        <w:rPr>
          <w:rFonts w:ascii="Arial" w:hAnsi="Arial" w:cs="Arial"/>
          <w:sz w:val="24"/>
        </w:rPr>
      </w:pPr>
      <w:r>
        <w:rPr>
          <w:rFonts w:cs="Arial" w:ascii="Arial" w:hAnsi="Arial"/>
          <w:sz w:val="24"/>
        </w:rPr>
        <w:t>Most vállat vo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aga dolga — mondta közönyös hangon. — Azért csak gondolja meg. Ha magának nem kell a robotom, felajánlom egy másik haj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val jól felvágták a nyelvedet is. És mennyiért akarod bérbe adni?</w:t>
      </w:r>
    </w:p>
    <w:p>
      <w:pPr>
        <w:pStyle w:val="Csakszveg"/>
        <w:ind w:left="600" w:right="1322" w:firstLine="240"/>
        <w:jc w:val="both"/>
        <w:rPr>
          <w:rFonts w:ascii="Arial" w:hAnsi="Arial" w:cs="Arial"/>
          <w:sz w:val="24"/>
        </w:rPr>
      </w:pPr>
      <w:r>
        <w:rPr>
          <w:rFonts w:cs="Arial" w:ascii="Arial" w:hAnsi="Arial"/>
          <w:sz w:val="24"/>
        </w:rPr>
        <w:t>Paul ismét vállat vont, azzal rám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ősen kimerült. Töltse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a, szóval töltött akku kell bele, mi? Az más.</w:t>
      </w:r>
    </w:p>
    <w:p>
      <w:pPr>
        <w:pStyle w:val="Csakszveg"/>
        <w:ind w:left="600" w:right="1322" w:firstLine="240"/>
        <w:jc w:val="both"/>
        <w:rPr/>
      </w:pPr>
      <w:r>
        <w:rPr>
          <w:rFonts w:eastAsia="Arial" w:cs="Arial" w:ascii="Arial" w:hAnsi="Arial"/>
          <w:sz w:val="24"/>
        </w:rPr>
        <w:t xml:space="preserve"> </w:t>
      </w:r>
      <w:r>
        <w:rPr>
          <w:rFonts w:cs="Arial" w:ascii="Arial" w:hAnsi="Arial"/>
          <w:sz w:val="24"/>
        </w:rPr>
        <w:t>Már csaknem teljésen kimerültem, minden erőmmel próbáltam ébren maradni. Kíváncsi voltam, vajon kibírom-e az alkudozás végé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m, egy töltés ára kijönne a bérleti díjból — hümmögött Becker kapitán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úgy gondoltam — mondta Paul lelkesen.</w:t>
      </w:r>
    </w:p>
    <w:p>
      <w:pPr>
        <w:pStyle w:val="Csakszveg"/>
        <w:ind w:left="600" w:right="1322" w:firstLine="240"/>
        <w:jc w:val="both"/>
        <w:rPr/>
      </w:pPr>
      <w:r>
        <w:rPr>
          <w:rFonts w:eastAsia="Arial" w:cs="Arial" w:ascii="Arial" w:hAnsi="Arial"/>
          <w:sz w:val="24"/>
        </w:rPr>
        <w:t xml:space="preserve"> </w:t>
      </w:r>
      <w:r>
        <w:rPr>
          <w:rFonts w:cs="Arial" w:ascii="Arial" w:hAnsi="Arial"/>
          <w:sz w:val="24"/>
        </w:rPr>
        <w:t>Itt szünet állt be. Elvesztettem az eszméletemet. Fémtestem mozdulatlanságba dermedt, és egy ideig semmiről sem tudtam, míg aztán meghallottam Paul hangját: — Oké, most már munkára kész! — s láttam, amint bezárja a törzsem ajtaját. Tehát sikerült. Fel vagyok tölt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elindult a kimerült akkumulátorokkal, hogy betegye őket a feltöltőbe a hajóban, s amíg távol volt, Paul odasúgta nek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rendben, Rex. Azonkívül megtudtam egyet-mást. A hajó nemsokára indul a Marsra. És onnan tovább a Földre. Próbáljunk meg elbújni rajta!</w:t>
      </w:r>
    </w:p>
    <w:p>
      <w:pPr>
        <w:pStyle w:val="Csakszveg"/>
        <w:ind w:left="600" w:right="1322" w:firstLine="240"/>
        <w:jc w:val="both"/>
        <w:rPr/>
      </w:pPr>
      <w:r>
        <w:rPr>
          <w:rFonts w:eastAsia="Arial" w:cs="Arial" w:ascii="Arial" w:hAnsi="Arial"/>
          <w:sz w:val="24"/>
        </w:rPr>
        <w:t xml:space="preserve"> </w:t>
      </w:r>
      <w:r>
        <w:rPr>
          <w:rFonts w:cs="Arial" w:ascii="Arial" w:hAnsi="Arial"/>
          <w:sz w:val="24"/>
        </w:rPr>
        <w:t>Még ha nem is értettem volna vele egyet, az sem számított volna. Paul olyan hangon mondta, hogy parancsnak kellett vennem. Nem kérdő hangsúllyal tette fel, és nem is várt rá választ. A robot mindig a hanghordozásból tudja, hogy most utasítást kap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ndben — szól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volt időnk a tervezgetésre, mert Becker kapitány visszat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ne vesztegessük itt az időt — recsegte: — Drága pénzt fizetek ezért a robotért, és szükségem van a munká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jon? — kérdezte Pau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rakodjon! Mi egyebet csinálna? Mondd meg neki, hogy segítsen berakni azokat a ládákat és dobozokat a hajóba.</w:t>
      </w:r>
    </w:p>
    <w:p>
      <w:pPr>
        <w:pStyle w:val="Csakszveg"/>
        <w:ind w:left="600" w:right="1322" w:firstLine="240"/>
        <w:jc w:val="both"/>
        <w:rPr>
          <w:rFonts w:ascii="Arial" w:hAnsi="Arial" w:cs="Arial"/>
          <w:sz w:val="24"/>
        </w:rPr>
      </w:pPr>
      <w:r>
        <w:rPr>
          <w:rFonts w:cs="Arial" w:ascii="Arial" w:hAnsi="Arial"/>
          <w:sz w:val="24"/>
        </w:rPr>
        <w:t>Paul a berakásra váró holmikra mutatott, és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munkára!</w:t>
      </w:r>
    </w:p>
    <w:p>
      <w:pPr>
        <w:pStyle w:val="Csakszveg"/>
        <w:ind w:left="600" w:right="1322" w:firstLine="240"/>
        <w:jc w:val="both"/>
        <w:rPr/>
      </w:pPr>
      <w:r>
        <w:rPr>
          <w:rFonts w:eastAsia="Arial" w:cs="Arial" w:ascii="Arial" w:hAnsi="Arial"/>
          <w:sz w:val="24"/>
        </w:rPr>
        <w:t xml:space="preserve"> </w:t>
      </w:r>
      <w:r>
        <w:rPr>
          <w:rFonts w:cs="Arial" w:ascii="Arial" w:hAnsi="Arial"/>
          <w:sz w:val="24"/>
        </w:rPr>
        <w:t>Azonnal nekiláttam a parancs végrehajtásának, s odasiettem az űrhajó végéhez, ahol három teherhordó robot dobozokat cipelt fel a rámp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rimitív típusok voltak, amilyeneket az ember az ilyen Terrabella-féle vén teknőkön általában találhat, mint ahogy Becker is az a fajta kapitány volt, aki ilyen hajókon dolgozik.</w:t>
      </w:r>
    </w:p>
    <w:p>
      <w:pPr>
        <w:pStyle w:val="Csakszveg"/>
        <w:ind w:left="600" w:right="1322" w:firstLine="240"/>
        <w:jc w:val="both"/>
        <w:rPr/>
      </w:pPr>
      <w:r>
        <w:rPr>
          <w:rFonts w:eastAsia="Arial" w:cs="Arial" w:ascii="Arial" w:hAnsi="Arial"/>
          <w:sz w:val="24"/>
        </w:rPr>
        <w:t xml:space="preserve"> </w:t>
      </w:r>
      <w:r>
        <w:rPr>
          <w:rFonts w:cs="Arial" w:ascii="Arial" w:hAnsi="Arial"/>
          <w:sz w:val="24"/>
        </w:rPr>
        <w:t>Sok ilyen teherszállító űrhajó közlekedett a bolygóközi forgalomban, legtöbbjük 3-as típusú, és többnyire már mind agyonnyúzott, mert ez a fajta volt a legtartósabb az eddigi összes hajótípus közül. Nem fúvókás, hanem erőteres hajtóművekkel működtek, és nem sok hibalehetőségük volt.</w:t>
      </w:r>
    </w:p>
    <w:p>
      <w:pPr>
        <w:pStyle w:val="Csakszveg"/>
        <w:ind w:left="600" w:right="1322" w:firstLine="240"/>
        <w:jc w:val="both"/>
        <w:rPr/>
      </w:pPr>
      <w:r>
        <w:rPr>
          <w:rFonts w:eastAsia="Arial" w:cs="Arial" w:ascii="Arial" w:hAnsi="Arial"/>
          <w:sz w:val="24"/>
        </w:rPr>
        <w:t xml:space="preserve"> </w:t>
      </w:r>
      <w:r>
        <w:rPr>
          <w:rFonts w:cs="Arial" w:ascii="Arial" w:hAnsi="Arial"/>
          <w:sz w:val="24"/>
        </w:rPr>
        <w:t>Ezt mind Paultól tudtam, ő meg könyvekből tanulta. Azt mondták a 3-as típusról, hogy egészen addig repülhet, amíg csak egy pár csavar és néhány lemez nem marad belő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mélyes űrhajónak is nevezték, mert hozzáértő kapitánynak egy-két roboton kívül nem volt szüksége hozzá más személyzetre, akármerre lavírozott is az űrben.</w:t>
      </w:r>
    </w:p>
    <w:p>
      <w:pPr>
        <w:pStyle w:val="Csakszveg"/>
        <w:ind w:left="600" w:right="1322" w:firstLine="240"/>
        <w:jc w:val="both"/>
        <w:rPr>
          <w:rFonts w:ascii="Arial" w:hAnsi="Arial" w:cs="Arial"/>
          <w:sz w:val="24"/>
        </w:rPr>
      </w:pPr>
      <w:r>
        <w:rPr>
          <w:rFonts w:cs="Arial" w:ascii="Arial" w:hAnsi="Arial"/>
          <w:sz w:val="24"/>
        </w:rPr>
        <w:t>Egy baja mégis akadt ennek a járműnek. Rettenetes lassúsága. Miután erőterei kiemelték az indulási bolygó vonzásköréből, olyan kényelmesen baktatott tovább a kereskedelmi utakon, mint egy munkából hazatérő öregember.</w:t>
      </w:r>
    </w:p>
    <w:p>
      <w:pPr>
        <w:pStyle w:val="Csakszveg"/>
        <w:ind w:left="600" w:right="1322" w:firstLine="240"/>
        <w:jc w:val="both"/>
        <w:rPr>
          <w:rFonts w:ascii="Arial" w:hAnsi="Arial" w:cs="Arial"/>
          <w:sz w:val="24"/>
        </w:rPr>
      </w:pPr>
      <w:r>
        <w:rPr>
          <w:rFonts w:cs="Arial" w:ascii="Arial" w:hAnsi="Arial"/>
          <w:sz w:val="24"/>
        </w:rPr>
        <w:t>Ez állt róla Paul egyik könyvében, és én természetesen nem felejtettem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rrabella mintegy 18 láb átmérőjű és 19 láb magas volt, s mivel az atmoszférán át landolt, széles vezetőszárnyai voltak és hegyes or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tlakoztam a többi robothoz, felemeltem az egyik ládát, és felvittem a rámpán a hajó rakodóterébe. Szépen sorba kellett pakolni őket a hátsó faltól kezdve, és amíg dolgoztam, azon gondolkoztam, hogyan lopózhatnánk fel Paullal a hajóra.</w:t>
      </w:r>
    </w:p>
    <w:p>
      <w:pPr>
        <w:pStyle w:val="Csakszveg"/>
        <w:ind w:left="600" w:right="1322" w:firstLine="240"/>
        <w:jc w:val="both"/>
        <w:rPr/>
      </w:pPr>
      <w:r>
        <w:rPr>
          <w:rFonts w:cs="Arial" w:ascii="Arial" w:hAnsi="Arial"/>
          <w:sz w:val="24"/>
        </w:rPr>
        <w:t>Amikor lefelé jöttem a rámpán, ő még mindig Becker kapitánnyal beszélgetett, s amikor felemeltem a második ládámat, bementek együtt a személyzeti bejáraton. Arra gondoltam, Paul engedélyt kért, hogy megtekintse a hajót. Ezt nagyon komolyan gondolhatta, mert imádta az űrhajókat, és minden érdekelte, ami velük kapcsolato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vább dolgoztam. Addig nem ötölhettem ki semmit Paul számára, amíg nem tudtam, hogy alakulnak a dolgai. Lehet, hogy volt már saját ter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három órai munka kellett hozzá, hogy lezárhassuk a rakodóteret, és én reméltem, hogy addig még tudok beszélni Paullal.</w:t>
      </w:r>
    </w:p>
    <w:p>
      <w:pPr>
        <w:pStyle w:val="Csakszveg"/>
        <w:ind w:left="600" w:right="1322" w:firstLine="240"/>
        <w:jc w:val="both"/>
        <w:rPr>
          <w:rFonts w:ascii="Arial" w:hAnsi="Arial" w:cs="Arial"/>
          <w:sz w:val="24"/>
        </w:rPr>
      </w:pPr>
      <w:r>
        <w:rPr>
          <w:rFonts w:cs="Arial" w:ascii="Arial" w:hAnsi="Arial"/>
          <w:sz w:val="24"/>
        </w:rPr>
        <w:t>Dolgoztam tovább, míg csak ki nem nyílt a személyzeti ajtó, és kilépett rajta Paul és Becker kapitány. Egy ideig beszélgettek a hajó mellett, aztán Becker kapitány elment. Paul azonnal odajött hozz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történt?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tam neki, hogy éhes vagyok, és adott nekem enni. Közelebbről egész rendes fickónak tűn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sz a potyautazással? Van valami terved?</w:t>
      </w:r>
    </w:p>
    <w:p>
      <w:pPr>
        <w:pStyle w:val="Csakszveg"/>
        <w:ind w:left="600" w:right="1322" w:firstLine="240"/>
        <w:jc w:val="both"/>
        <w:rPr>
          <w:rFonts w:ascii="Arial" w:hAnsi="Arial" w:cs="Arial"/>
          <w:sz w:val="24"/>
        </w:rPr>
      </w:pPr>
      <w:r>
        <w:rPr>
          <w:rFonts w:cs="Arial" w:ascii="Arial" w:hAnsi="Arial"/>
          <w:sz w:val="24"/>
        </w:rPr>
        <w:t>Felemeltem egy ládát, és megindultunk a rámpa felé.</w:t>
      </w:r>
    </w:p>
    <w:p>
      <w:pPr>
        <w:pStyle w:val="Csakszveg"/>
        <w:ind w:left="600" w:right="1322" w:firstLine="240"/>
        <w:jc w:val="both"/>
        <w:rPr/>
      </w:pPr>
      <w:r>
        <w:rPr>
          <w:rFonts w:cs="Arial" w:ascii="Arial" w:hAnsi="Arial"/>
          <w:sz w:val="24"/>
        </w:rPr>
        <w:t>Paul a homlokát ráncolta, és olyasformán vakargatta a sisakját az álla fölött, ahogy Becker kapitány, aki szemmel láthatóan nagy hatást tett r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állnak túl jól a dolgok — mondta Paul. — Zárva tartja a pilótafülkét, hogy ne szökjék ki a levegő. Nélküle nem mehetek be. Hogy állunk a rakodótérr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tt nincs hely. Legfeljebb az egyik láda belsejében lehetne elbújni, de az nagyon veszélye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tudta, mire gondolok. Volt még annyi levegő a ruhájában, hogy kitartson vele egy rövid ideig, és fűteni is tudta. De ha bejut a Terrabella rakodóterébe, és nem képes kijönni indulás után, megfagy a világűr hidegétől, még mielőtt kifogyna a levegő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alán zárva lesz az aj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éppen nincs — mondtam —, de nem tudni, mi a szokása Beckernek. Ha indulás előtt bezárja, pár óra alatt halálra fagysz.</w:t>
      </w:r>
    </w:p>
    <w:p>
      <w:pPr>
        <w:pStyle w:val="Csakszveg"/>
        <w:ind w:left="600" w:right="1322" w:firstLine="240"/>
        <w:jc w:val="both"/>
        <w:rPr/>
      </w:pPr>
      <w:r>
        <w:rPr>
          <w:rFonts w:eastAsia="Arial" w:cs="Arial" w:ascii="Arial" w:hAnsi="Arial"/>
          <w:sz w:val="24"/>
        </w:rPr>
        <w:t xml:space="preserve"> </w:t>
      </w:r>
      <w:r>
        <w:rPr>
          <w:rFonts w:cs="Arial" w:ascii="Arial" w:hAnsi="Arial"/>
          <w:sz w:val="24"/>
        </w:rPr>
        <w:t>Paul tudta, hogy ez az igazság. Kell, hogy Beckernek átjárása legyen a rakodótérhez, de bezárhatja az ajtót, és lehet, hogy napokig nem megy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két fordulót végigsétált velem. Csendben gondolkodott. Aztán felcsillant a szeme, és láttam, hogy ez már a kaland öröm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tudsz juttatni az egyik ládá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akartam hazudni, hogy nem, de ezt nem tehettem. Egy robot nem képes szándékos hazugságra. Az igazmondás hozzátartozik a belénk táplált engedelmesség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anácsolnám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kérdeztem, Rex, hogy be tudsz-e juttatni az egyik lád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kerülhetem a rakományt, kinyithatok egyet, kiüríthetem. Te bemászol, én meg újra lezárom és beviszem. De ezt nem tenném a helyed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kockáztatjuk — mondta Pau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ha nem tudsz kijutni a rakodótér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is ott leszel a hajón, nem? Majd te kienged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d, hogy egyszerűen csak besétálunk, és átvesszük a parancsnokságot Becker kapitány hajó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Ha bárhova is el akarunk jutni, nem tehetjük kockázat nélk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zítsd elő azt a lád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fordult és otthagyott. Ezt természetesen parancsnak kellett ven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fordulóban megkerültem a rakományt, és kiválasztottam az egyik nagyobb méretű dobozt. Felnyitni nem volt nehéz, de még a tartalmát is ki kellett szednem belőle, és elrejtenem valaki másnak a rakománya mögött. Szárított növények voltak benne préselt bálákban, és amíg dolgoztam, eszembe jutott, hogy nem egészen becsületes dolog csak úgy kidobálni valakinek a rakományát.</w:t>
      </w:r>
    </w:p>
    <w:p>
      <w:pPr>
        <w:pStyle w:val="Csakszveg"/>
        <w:ind w:left="600" w:right="1322" w:firstLine="240"/>
        <w:jc w:val="both"/>
        <w:rPr/>
      </w:pPr>
      <w:r>
        <w:rPr>
          <w:rFonts w:eastAsia="Arial" w:cs="Arial" w:ascii="Arial" w:hAnsi="Arial"/>
          <w:sz w:val="24"/>
        </w:rPr>
        <w:t xml:space="preserve"> </w:t>
      </w:r>
      <w:r>
        <w:rPr>
          <w:rFonts w:cs="Arial" w:ascii="Arial" w:hAnsi="Arial"/>
          <w:sz w:val="24"/>
        </w:rPr>
        <w:t>De hát parancsom volt rá, úgyhogy nem sokat gondolkoztam rajta. Ez más volt, mint amikor a barlangban a légautóról beszélgettünk. Akkor Paul egyetlen szavában sem volt benne a parancsoló hangsúl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kiürítettem a ládát, elcipeltem még egyet a többi robottal a rakodótérbe, aztán Paul visszatért, és elbújt a rakomány mögött.</w:t>
      </w:r>
    </w:p>
    <w:p>
      <w:pPr>
        <w:pStyle w:val="Csakszveg"/>
        <w:ind w:left="600" w:right="1322" w:firstLine="240"/>
        <w:jc w:val="both"/>
        <w:rPr/>
      </w:pPr>
      <w:r>
        <w:rPr>
          <w:rFonts w:eastAsia="Arial" w:cs="Arial" w:ascii="Arial" w:hAnsi="Arial"/>
          <w:sz w:val="24"/>
        </w:rPr>
        <w:t xml:space="preserve"> </w:t>
      </w:r>
      <w:r>
        <w:rPr>
          <w:rFonts w:cs="Arial" w:ascii="Arial" w:hAnsi="Arial"/>
          <w:sz w:val="24"/>
        </w:rPr>
        <w:t>Követtem, és amikor beugrott a ládába, visszaszögeztem a fedelét. Ezek után már egyszerű volt az egész. Felemeltem a ládát, és bevittem a rakodótér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őtérben tettem le, nem pedig a többi mellé, melyeket sorba pakoltunk egymás tetejébe a hátsó faltól kezdődően.</w:t>
      </w:r>
    </w:p>
    <w:p>
      <w:pPr>
        <w:pStyle w:val="Csakszveg"/>
        <w:ind w:left="600" w:right="1322" w:firstLine="240"/>
        <w:jc w:val="both"/>
        <w:rPr>
          <w:rFonts w:ascii="Arial" w:hAnsi="Arial" w:cs="Arial"/>
          <w:sz w:val="24"/>
        </w:rPr>
      </w:pPr>
      <w:r>
        <w:rPr>
          <w:rFonts w:cs="Arial" w:ascii="Arial" w:hAnsi="Arial"/>
          <w:sz w:val="24"/>
        </w:rPr>
        <w:t>Reméltem, hogy ott maradhat, de nem így tört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t perc múlva Becker kapitány visszatért, felmászott a rámpán, és benézett a rakodótérbe. Követtem egy ládával a kezemben, és amikor a helyére raktam, arra a dobozra mutatott, amelyikben Paul rejtő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it keres i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hoztam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kd a helyére! Minek áll itt k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akartam neki mondani, hogy azért tettem oda, mert Paul benne van, és ha a többi közé szorul, Paul megfagy, de ezt persze nem tehettem. Oda kellett raknom, ahova mutatta, és el kellett mennem a következő ládá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most a rámpa mellett állt, hunyorogva nézett minket, amint rakod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gyerünk! — mondta. — Végezzünk már azzal a rakodással! Itt akarom hagyni ezt a bolygót. Siess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botok rendes tempóban folytatták a munkát, ahogy azt Becker kapitány is várta tőlük, hiszen a sebességük előre be volt állítva. Ezt ő is tudta, és csak azért mondta ezeket, hogy levezesse a türelmetlenségé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már csak egy pár doboz volt hátra, odaszólt az egyik robotnak, hogy fejezzék be a rakodást, aztán szálljanak be a hajóba, és várjanak. — Majd aztán zárom be az ajtót, ha visszajöttem az okmányo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bléma megoldódott. Amíg Becker kapitány távol lesz az okmányai miatt, én bemászom a rakodótérbe, és elbújok a ládák mögött. Ha visszajön, majd benéz, látja, hogy benn vannak a robotok, aztán bemegy a személyzeti bejáraton át, és onnan zárja be a rakodónyílást.</w:t>
      </w:r>
    </w:p>
    <w:p>
      <w:pPr>
        <w:pStyle w:val="Csakszveg"/>
        <w:ind w:left="600" w:right="1322" w:firstLine="240"/>
        <w:jc w:val="both"/>
        <w:rPr/>
      </w:pPr>
      <w:r>
        <w:rPr>
          <w:rFonts w:eastAsia="Arial" w:cs="Arial" w:ascii="Arial" w:hAnsi="Arial"/>
          <w:sz w:val="24"/>
        </w:rPr>
        <w:t xml:space="preserve"> </w:t>
      </w:r>
      <w:r>
        <w:rPr>
          <w:rFonts w:cs="Arial" w:ascii="Arial" w:hAnsi="Arial"/>
          <w:sz w:val="24"/>
        </w:rPr>
        <w:t>Lehet, hogy nyitva hagyja a rakodótér ajtaját, úgyhogy előrelopózhatunk, és kereshetünk egy búvóhelyet magunknak. De még ha be is zárja indulás előtt, akkor sem lesz semmi ba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Paul megfagyhatna, letöröm a zárat, és előreviszem.</w:t>
      </w:r>
    </w:p>
    <w:p>
      <w:pPr>
        <w:pStyle w:val="Csakszveg"/>
        <w:ind w:left="600" w:right="1322" w:firstLine="240"/>
        <w:jc w:val="both"/>
        <w:rPr/>
      </w:pPr>
      <w:r>
        <w:rPr>
          <w:rFonts w:cs="Arial" w:ascii="Arial" w:hAnsi="Arial"/>
          <w:sz w:val="24"/>
        </w:rPr>
        <w:t>Így hát minden rendben volt. Vagy legalábbis úgy gondoltam. De nem így tört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három lépést tett, aztán visszafordult, és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Rex ..,. gyere velem.</w:t>
      </w:r>
    </w:p>
    <w:p>
      <w:pPr>
        <w:pStyle w:val="Csakszveg"/>
        <w:ind w:left="600" w:right="1322" w:firstLine="240"/>
        <w:jc w:val="both"/>
        <w:rPr>
          <w:rFonts w:ascii="Arial" w:hAnsi="Arial" w:cs="Arial"/>
          <w:sz w:val="24"/>
        </w:rPr>
      </w:pPr>
      <w:r>
        <w:rPr>
          <w:rFonts w:cs="Arial" w:ascii="Arial" w:hAnsi="Arial"/>
          <w:sz w:val="24"/>
        </w:rPr>
        <w:t>Odamentem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karom, hogy velem gyere — mondta. — Találsz egy dobozt a pilótafülkében egy széken. Nyitva hagytam az ajtót. Vedd magadhoz a dobozt, és zárd be magad után az ajtót. Egy kis ajándék a szállítmányozónak. Elhozod nekem odáig.</w:t>
      </w:r>
    </w:p>
    <w:p>
      <w:pPr>
        <w:pStyle w:val="Csakszveg"/>
        <w:ind w:left="600" w:right="1322" w:firstLine="240"/>
        <w:jc w:val="both"/>
        <w:rPr/>
      </w:pPr>
      <w:r>
        <w:rPr>
          <w:rFonts w:eastAsia="Arial" w:cs="Arial" w:ascii="Arial" w:hAnsi="Arial"/>
          <w:sz w:val="24"/>
        </w:rPr>
        <w:t xml:space="preserve"> </w:t>
      </w:r>
      <w:r>
        <w:rPr>
          <w:rFonts w:cs="Arial" w:ascii="Arial" w:hAnsi="Arial"/>
          <w:sz w:val="24"/>
        </w:rPr>
        <w:t>Úgy tettem, ahogy parancsolta, és arra gondoltam, hogy ha semmit sem tettünk volna, Paul egyszerűen besétálhatott volna a személyzeti bejárón át, és nyugodtan elrejtőzhetett volna odabenn, hiszen az ajtó most nyitva volt. Ezt azonban most nem tehette meg; egy leszögezett ládában volt a rakodótérben.</w:t>
      </w:r>
    </w:p>
    <w:p>
      <w:pPr>
        <w:pStyle w:val="Csakszveg"/>
        <w:ind w:left="600" w:right="1322" w:firstLine="240"/>
        <w:jc w:val="both"/>
        <w:rPr>
          <w:rFonts w:ascii="Arial" w:hAnsi="Arial" w:cs="Arial"/>
          <w:sz w:val="24"/>
        </w:rPr>
      </w:pPr>
      <w:r>
        <w:rPr>
          <w:rFonts w:cs="Arial" w:ascii="Arial" w:hAnsi="Arial"/>
          <w:sz w:val="24"/>
        </w:rPr>
        <w:t>És ha nem sikerül a hajóra jutnom, halálra fog fagyni...</w:t>
      </w:r>
      <w:r>
        <w:br w:type="page"/>
      </w:r>
    </w:p>
    <w:p>
      <w:pPr>
        <w:pStyle w:val="Csakszveg"/>
        <w:ind w:left="600" w:right="1322" w:firstLine="240"/>
        <w:jc w:val="center"/>
        <w:rPr>
          <w:rFonts w:ascii="Arial" w:hAnsi="Arial" w:cs="Arial"/>
          <w:b/>
          <w:b/>
          <w:sz w:val="24"/>
        </w:rPr>
      </w:pPr>
      <w:r>
        <w:rPr>
          <w:rFonts w:cs="Arial" w:ascii="Arial" w:hAnsi="Arial"/>
          <w:b/>
          <w:sz w:val="24"/>
        </w:rPr>
        <w:t>8.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IRÁNY: A MARS</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Elmentem Becker kapitánnyal a szállítmányozási irodába, s miután a csomagot az asztalra tettem, hátraléptem, és vártam, amíg a kapitány megkapja a papírjait, és elbeszélget a szállítmányozóval.</w:t>
      </w:r>
    </w:p>
    <w:p>
      <w:pPr>
        <w:pStyle w:val="Csakszveg"/>
        <w:ind w:left="600" w:right="1322" w:firstLine="240"/>
        <w:jc w:val="both"/>
        <w:rPr/>
      </w:pPr>
      <w:r>
        <w:rPr>
          <w:rFonts w:eastAsia="Arial" w:cs="Arial" w:ascii="Arial" w:hAnsi="Arial"/>
          <w:sz w:val="24"/>
        </w:rPr>
        <w:t xml:space="preserve"> </w:t>
      </w:r>
      <w:r>
        <w:rPr>
          <w:rFonts w:cs="Arial" w:ascii="Arial" w:hAnsi="Arial"/>
          <w:sz w:val="24"/>
        </w:rPr>
        <w:t>Senki sem törődött velem. Persze nem is tartottam ettől. Aligha juthatott volna valakinek eszébe egy veszett, gyermekrabló robotot azonosítani egy olyan robottal, aki egy öreg űrhajóskapitány csomagját cipel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mi más aggasztott, és most már tudtam, mi az az aggodalom. Különös, nyomasztó gondolatok és problémák kavarogtak a vezérlődobozomban. Nem kell attól tartani, hogy Paul megfagy. Nincs semmi veszély. Megpróbálok én is feljutni a Terrabellára, de ha nem sikerül, egyszerűen megmondom Becker kapitánynak, hogy Paul a rakodótérben rejtőzik, és akkor ő kihozza onnan.</w:t>
      </w:r>
    </w:p>
    <w:p>
      <w:pPr>
        <w:pStyle w:val="Csakszveg"/>
        <w:ind w:left="600" w:right="1322" w:firstLine="240"/>
        <w:jc w:val="both"/>
        <w:rPr>
          <w:rFonts w:ascii="Arial" w:hAnsi="Arial" w:cs="Arial"/>
          <w:sz w:val="24"/>
        </w:rPr>
      </w:pPr>
      <w:r>
        <w:rPr>
          <w:rFonts w:cs="Arial" w:ascii="Arial" w:hAnsi="Arial"/>
          <w:sz w:val="24"/>
        </w:rPr>
        <w:t>Egyszerű, nem?</w:t>
      </w:r>
    </w:p>
    <w:p>
      <w:pPr>
        <w:pStyle w:val="Csakszveg"/>
        <w:ind w:left="600" w:right="1322" w:firstLine="240"/>
        <w:jc w:val="both"/>
        <w:rPr>
          <w:rFonts w:ascii="Arial" w:hAnsi="Arial" w:cs="Arial"/>
          <w:sz w:val="24"/>
        </w:rPr>
      </w:pPr>
      <w:r>
        <w:rPr>
          <w:rFonts w:cs="Arial" w:ascii="Arial" w:hAnsi="Arial"/>
          <w:sz w:val="24"/>
        </w:rPr>
        <w:t>Csak éppen tudtam, hogy ezt nem vagyok képes megtenni.</w:t>
      </w:r>
    </w:p>
    <w:p>
      <w:pPr>
        <w:pStyle w:val="Csakszveg"/>
        <w:ind w:left="600" w:right="1322" w:firstLine="240"/>
        <w:jc w:val="both"/>
        <w:rPr>
          <w:rFonts w:ascii="Arial" w:hAnsi="Arial" w:cs="Arial"/>
          <w:sz w:val="24"/>
        </w:rPr>
      </w:pPr>
      <w:r>
        <w:rPr>
          <w:rFonts w:cs="Arial" w:ascii="Arial" w:hAnsi="Arial"/>
          <w:sz w:val="24"/>
        </w:rPr>
        <w:t>Ez ijesztett meg. Gondolom, egy ember számára ez ostobaságnak tűnik, és nem tudom, érthető-e egyáltalán, hogy a robot egyszerűen kénytelen teljesíteni a parancsot, amit kapott. Legalábbis ha normális, jól működő robotról van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nek nagyon jó oka van. A robotokat azért csinálják, hogy engedelmeskedjenek az embereknek, és ez jól is van így. Annak semmi értelme sem volna, hogy egy robotnak megadják azt a képességet, hogy felülbírálja az emberektől kapott utasításokat. Ha ezt megtehetné, nem lehetne megbízni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llemi kapacitásom nem engedte meg, hogy kétféleképpen gondolkozzam. Paul megparancsolta, hogy juttassam a Terrabella fedélzetére előbb őt, aztán magamat. Nem volt más hátra, mint hogy teljesítsem a parancs hátralevő rész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hát nem gondoltam arra, hogy Paul megfagy a hajó rakodóterében, hanem arra koncentráltam, hogyan jussak a hajóra. Erősen gondolkoztam, bár a terv kivihetetlennek tűnt.</w:t>
      </w:r>
    </w:p>
    <w:p>
      <w:pPr>
        <w:pStyle w:val="Csakszveg"/>
        <w:ind w:left="600" w:right="1322" w:firstLine="240"/>
        <w:jc w:val="both"/>
        <w:rPr/>
      </w:pPr>
      <w:r>
        <w:rPr>
          <w:rFonts w:eastAsia="Arial" w:cs="Arial" w:ascii="Arial" w:hAnsi="Arial"/>
          <w:sz w:val="24"/>
        </w:rPr>
        <w:t xml:space="preserve"> </w:t>
      </w:r>
      <w:r>
        <w:rPr>
          <w:rFonts w:cs="Arial" w:ascii="Arial" w:hAnsi="Arial"/>
          <w:sz w:val="24"/>
        </w:rPr>
        <w:t>Azt tudtam, hogy Becker kapitány nem olyan bolond, hogy magával vigyen egyszerűen csak azért, mert megkérem erre. Ez egyenlő volna az ellopásommal, és Becker kapitány bajba kerülne, ha legközelebb visszatér Ganapoliszba. Ezt, akármilyen anyagias is, nem merné megten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visszaérünk a hajóhoz, megállapítja majd, hogy Paul unta a várakozást, és hazament, és engem is hazaküldene. Nem került neki sokba a dolog, jócskán meg is dolgoztatott, így hát elégedett lehet a dolgokkal.</w:t>
      </w:r>
    </w:p>
    <w:p>
      <w:pPr>
        <w:pStyle w:val="Csakszveg"/>
        <w:ind w:left="600" w:right="1322" w:firstLine="240"/>
        <w:jc w:val="both"/>
        <w:rPr/>
      </w:pPr>
      <w:r>
        <w:rPr>
          <w:rFonts w:eastAsia="Arial" w:cs="Arial" w:ascii="Arial" w:hAnsi="Arial"/>
          <w:sz w:val="24"/>
        </w:rPr>
        <w:t xml:space="preserve"> </w:t>
      </w:r>
      <w:r>
        <w:rPr>
          <w:rFonts w:cs="Arial" w:ascii="Arial" w:hAnsi="Arial"/>
          <w:sz w:val="24"/>
        </w:rPr>
        <w:t>Reménytelennek látszott az ügy, de azért tovább törtem rajta a fejemet. Erősen koncentráltam addig is, amíg visszafelé mentünk a hajóhoz, és Becker kapitánnyal kapcsolatban mindig csak ugyanaz a két dolog jutott az eszembe.</w:t>
      </w:r>
    </w:p>
    <w:p>
      <w:pPr>
        <w:pStyle w:val="Csakszveg"/>
        <w:ind w:left="600" w:right="1322" w:firstLine="240"/>
        <w:jc w:val="both"/>
        <w:rPr>
          <w:rFonts w:ascii="Arial" w:hAnsi="Arial" w:cs="Arial"/>
          <w:sz w:val="24"/>
        </w:rPr>
      </w:pPr>
      <w:r>
        <w:rPr>
          <w:rFonts w:cs="Arial" w:ascii="Arial" w:hAnsi="Arial"/>
          <w:sz w:val="24"/>
        </w:rPr>
        <w:t>Anyagias. Alacsony bér.</w:t>
      </w:r>
    </w:p>
    <w:p>
      <w:pPr>
        <w:pStyle w:val="Csakszveg"/>
        <w:ind w:left="600" w:right="1322" w:firstLine="240"/>
        <w:jc w:val="both"/>
        <w:rPr/>
      </w:pPr>
      <w:r>
        <w:rPr>
          <w:rFonts w:eastAsia="Arial" w:cs="Arial" w:ascii="Arial" w:hAnsi="Arial"/>
          <w:sz w:val="24"/>
        </w:rPr>
        <w:t xml:space="preserve"> </w:t>
      </w:r>
      <w:r>
        <w:rPr>
          <w:rFonts w:cs="Arial" w:ascii="Arial" w:hAnsi="Arial"/>
          <w:sz w:val="24"/>
        </w:rPr>
        <w:t>Ez a két dolog tény volt. Anyagias, mert nagyon kis összegért vett bérbe eng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dta az ötletet. Nem tudtam, beválik-e, de meg kell próbáln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két robot, ami hiányzik magának — kérdeztem —, javítás alatt ál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a Marson — morogta. — Még nem készültek el, mikor elindultam, de nem akartam erről a fuvarról lemaradni, így hát inkább nélkülük indultam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ckázatos dolog volt. Egy egyszemélyes hajó darabokra törhet, ha nincs rajta elegendő személyz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errabella máris darabokban van — mordult föl. — Csak ezt még nem tudja magá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 vezetőszárnyat ott meg kellene javítani — mutattam föl az egyikre. — Az acélborítása le fog szakadni.</w:t>
      </w:r>
    </w:p>
    <w:p>
      <w:pPr>
        <w:pStyle w:val="Csakszveg"/>
        <w:ind w:left="600" w:right="1322" w:firstLine="240"/>
        <w:jc w:val="both"/>
        <w:rPr>
          <w:rFonts w:ascii="Arial" w:hAnsi="Arial" w:cs="Arial"/>
          <w:sz w:val="24"/>
        </w:rPr>
      </w:pPr>
      <w:r>
        <w:rPr>
          <w:rFonts w:cs="Arial" w:ascii="Arial" w:hAnsi="Arial"/>
          <w:sz w:val="24"/>
        </w:rPr>
        <w:t>Hirtelen rám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avításokra is be vagy programoz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akmunkára is. Órát és rádiót is tudok javí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én a rakodásnál alkalmaztalak! — bosszankodott. — Miért nem mondta az a kölyök, hogy szakmunkára is alkalmas 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érdezte.</w:t>
      </w:r>
    </w:p>
    <w:p>
      <w:pPr>
        <w:pStyle w:val="Csakszveg"/>
        <w:ind w:left="600" w:right="1322" w:firstLine="240"/>
        <w:jc w:val="both"/>
        <w:rPr/>
      </w:pPr>
      <w:r>
        <w:rPr>
          <w:rFonts w:eastAsia="Arial" w:cs="Arial" w:ascii="Arial" w:hAnsi="Arial"/>
          <w:sz w:val="24"/>
        </w:rPr>
        <w:t xml:space="preserve"> </w:t>
      </w:r>
      <w:r>
        <w:rPr>
          <w:rFonts w:cs="Arial" w:ascii="Arial" w:hAnsi="Arial"/>
          <w:sz w:val="24"/>
        </w:rPr>
        <w:t>Bosszúsan nézett rám. Elértük a hajót, és megkezdte az ellenőrzést. A robotok nem voltak szem előtt. Nyilván végeztek a rakodással, és utasítás szerint a rakodótérben tartózkodtak.</w:t>
      </w:r>
    </w:p>
    <w:p>
      <w:pPr>
        <w:pStyle w:val="Csakszveg"/>
        <w:ind w:left="600" w:right="1322" w:firstLine="240"/>
        <w:jc w:val="both"/>
        <w:rPr>
          <w:rFonts w:ascii="Arial" w:hAnsi="Arial" w:cs="Arial"/>
          <w:sz w:val="24"/>
        </w:rPr>
      </w:pPr>
      <w:r>
        <w:rPr>
          <w:rFonts w:cs="Arial" w:ascii="Arial" w:hAnsi="Arial"/>
          <w:sz w:val="24"/>
        </w:rPr>
        <w:t>Odament a rakodótérhez, felment a rámpán, és be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é, kölyök! Itt va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jtóból mindent láthatott, így be sem ment. Még egyszer bekiabált, hogy nincs-e ott Paul, aztán lejött, és elhúzta a hajótól a rámp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kölyök elment — dörmögte. — Jobb, ha megkeresed és hazamégy vele, különben az örege még elfenekel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át maga bérbe vett engem — mondtam.</w:t>
      </w:r>
    </w:p>
    <w:p>
      <w:pPr>
        <w:pStyle w:val="Csakszveg"/>
        <w:ind w:left="600" w:right="1322" w:firstLine="240"/>
        <w:jc w:val="both"/>
        <w:rPr/>
      </w:pPr>
      <w:r>
        <w:rPr>
          <w:rFonts w:eastAsia="Arial" w:cs="Arial" w:ascii="Arial" w:hAnsi="Arial"/>
          <w:sz w:val="24"/>
        </w:rPr>
        <w:t xml:space="preserve"> </w:t>
      </w:r>
      <w:r>
        <w:rPr>
          <w:rFonts w:cs="Arial" w:ascii="Arial" w:hAnsi="Arial"/>
          <w:sz w:val="24"/>
        </w:rPr>
        <w:t>Most, vagy soha! Most dől el, hogy feljutok-e a Terrabellára, vagy sem. Attól függ, hogyan reagál Becker kapitá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eme sarkából gyorsan rám pillantott és felhorkant: — Elvégezted a munkádat. Felszállok. Nem tudok több munkát adni nek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az a borítás? És a hiányos legénység? Maga kibérelt engem, nem? És még nem ért véget a szolgál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akarsz rávenni, hogy lopjalak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lopás? Üzletet kötöttek. Időben nem állapodtak meg; vagy igen?</w:t>
      </w:r>
    </w:p>
    <w:p>
      <w:pPr>
        <w:pStyle w:val="Csakszveg"/>
        <w:ind w:left="600" w:right="1322" w:firstLine="240"/>
        <w:jc w:val="both"/>
        <w:rPr/>
      </w:pPr>
      <w:r>
        <w:rPr>
          <w:rFonts w:eastAsia="Arial" w:cs="Arial" w:ascii="Arial" w:hAnsi="Arial"/>
          <w:sz w:val="24"/>
        </w:rPr>
        <w:t xml:space="preserve"> </w:t>
      </w:r>
      <w:r>
        <w:rPr>
          <w:rFonts w:cs="Arial" w:ascii="Arial" w:hAnsi="Arial"/>
          <w:sz w:val="24"/>
        </w:rPr>
        <w:t>Mereven bámult engem, láttam rajta, hogy erősen gondolk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ughatatlan fickó vagy te, Rex. Szeretnél utazni egy kicsit,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agyok szökevény, ha erre gondol. De maguk tényleg üzletet kötöttek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Szép kis üzlet, mondhatom: ha visszajövök, súlyosan megbírságolnak, talán még le is ülte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áll jogában bérelt holmit magával vinnie, ha visszahoz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lyök azt mondja majd, hogy csak ma délutánra szólt az alku.</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nem fogja mondani semmiképpen. Nem szokott hazu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an az apj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itt. Üzleti úton van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a. Hát akkor nem csodálom, hogy a kölyök itt kódorog. — Gondolkozott egy darabig, láttam rajta, hogy kezd engedni a kísértésnek. — De ha visszajövök, biztosan többet fog kérni ért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meg is szolgál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óval azt mondod, értesz a szerelőmunkához? — Újra feltette a kérdést, mintha még erre a biztosítékra volna szüksége, hogy vállalja a kockáz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jól van. Eredj, szállj be... a személyzeti nyíláson... aztán indul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ember volnék, akinek szüksége van levegőre, most mélyet sóhajtottam volna, így csak a reléim zümmögtek kissé az izgatottságtól és elégedettségtől, hogy bemásztam a pilótafülkébe, és figyeltem Becker kapitányt, amint előkészíti a hajót az indulásra.</w:t>
      </w:r>
    </w:p>
    <w:p>
      <w:pPr>
        <w:pStyle w:val="Csakszveg"/>
        <w:ind w:left="600" w:right="1322" w:firstLine="240"/>
        <w:jc w:val="both"/>
        <w:rPr/>
      </w:pPr>
      <w:r>
        <w:rPr>
          <w:rFonts w:eastAsia="Arial" w:cs="Arial" w:ascii="Arial" w:hAnsi="Arial"/>
          <w:sz w:val="24"/>
        </w:rPr>
        <w:t xml:space="preserve"> </w:t>
      </w:r>
      <w:r>
        <w:rPr>
          <w:rFonts w:cs="Arial" w:ascii="Arial" w:hAnsi="Arial"/>
          <w:sz w:val="24"/>
        </w:rPr>
        <w:t>Nem tartott sokáig. A bejárati ajtók gombnyomásra bezárultak, a vezérlőpulton mindenütt kigyulladtak a zöld fények, aztán megkezdtük a felszállást. Először csak lassan emelkedtünk, aztán egyre gyorsabban. Amikor elhagytuk a Ganümédész gravitációs terét, lenéztem, és láttam, hogy a jobb kezemen két ujjam keresztbe áll, úgy, ahogy Paul-nak szok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helyeztem őket rendes helyzetükbe, aztán meg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nézhetem a haj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Rajta! — dörmögte Becker kapitány. — Nem árt, ha a hajó farában vagy nehezéknek egy darabig.</w:t>
      </w:r>
    </w:p>
    <w:p>
      <w:pPr>
        <w:pStyle w:val="Csakszveg"/>
        <w:ind w:left="600" w:right="1322" w:firstLine="240"/>
        <w:jc w:val="both"/>
        <w:rPr/>
      </w:pPr>
      <w:r>
        <w:rPr>
          <w:rFonts w:eastAsia="Arial" w:cs="Arial" w:ascii="Arial" w:hAnsi="Arial"/>
          <w:sz w:val="24"/>
        </w:rPr>
        <w:t xml:space="preserve"> </w:t>
      </w:r>
      <w:r>
        <w:rPr>
          <w:rFonts w:cs="Arial" w:ascii="Arial" w:hAnsi="Arial"/>
          <w:sz w:val="24"/>
        </w:rPr>
        <w:t>Gyorsan kisiettem a pilótafülkéből, a vezérlődobozom dalolt az elégedettségtől. Jobban nem is alakulhatott volna. Tudtam, hogy Becker kapitány az ellenőrző műszerfalnál marad, amíg be nem állította a helyes irányt, és nem ellenőrizte az automatikai. Ezalatt kihozhatom Pault a rakodótérből, és biztonságba helyezhetem valahol.</w:t>
      </w:r>
    </w:p>
    <w:p>
      <w:pPr>
        <w:pStyle w:val="Csakszveg"/>
        <w:ind w:left="600" w:right="1322" w:firstLine="240"/>
        <w:jc w:val="both"/>
        <w:rPr>
          <w:rFonts w:ascii="Arial" w:hAnsi="Arial" w:cs="Arial"/>
          <w:sz w:val="24"/>
        </w:rPr>
      </w:pPr>
      <w:r>
        <w:rPr>
          <w:rFonts w:cs="Arial" w:ascii="Arial" w:hAnsi="Arial"/>
          <w:sz w:val="24"/>
        </w:rPr>
        <w:t>Ennyi szerencsét nem is érdemeltünk.</w:t>
      </w:r>
    </w:p>
    <w:p>
      <w:pPr>
        <w:pStyle w:val="Csakszveg"/>
        <w:ind w:left="600" w:right="1322" w:firstLine="240"/>
        <w:jc w:val="both"/>
        <w:rPr>
          <w:rFonts w:ascii="Arial" w:hAnsi="Arial" w:cs="Arial"/>
          <w:sz w:val="24"/>
        </w:rPr>
      </w:pPr>
      <w:r>
        <w:rPr>
          <w:rFonts w:cs="Arial" w:ascii="Arial" w:hAnsi="Arial"/>
          <w:sz w:val="24"/>
        </w:rPr>
        <w:t>És ezzel még mindig nem volt vége — már úgy értem, a szerencsénknek. A Terrabellát nagyobb emberi személyzet számára tervezték, mint amekkorát Becker kapitány valaha is igénybe vett. De az is lehet, hogy a hat üresen álló kabin utasok számára készült — ha ugyan talál a kapitány olyan bolondot, aki hajlandó egy ilyen ócska hajóban útra kelni.</w:t>
      </w:r>
    </w:p>
    <w:p>
      <w:pPr>
        <w:pStyle w:val="Csakszveg"/>
        <w:ind w:left="600" w:right="1322" w:firstLine="240"/>
        <w:jc w:val="both"/>
        <w:rPr/>
      </w:pPr>
      <w:r>
        <w:rPr>
          <w:rFonts w:eastAsia="Arial" w:cs="Arial" w:ascii="Arial" w:hAnsi="Arial"/>
          <w:sz w:val="24"/>
        </w:rPr>
        <w:t xml:space="preserve"> </w:t>
      </w:r>
      <w:r>
        <w:rPr>
          <w:rFonts w:cs="Arial" w:ascii="Arial" w:hAnsi="Arial"/>
          <w:sz w:val="24"/>
        </w:rPr>
        <w:t>Négy kabin mindenesetre le volt lakatolva, és olyan porosak voltak, hogy Becker kapitány nyilván már hónapok óta feléjük se nézett. Az egyikről letörtem a lakatot, vigyázva, hogy visszatehessem majd, mintha mi sem történt volna.</w:t>
      </w:r>
    </w:p>
    <w:p>
      <w:pPr>
        <w:pStyle w:val="Csakszveg"/>
        <w:ind w:left="600" w:right="1322" w:firstLine="240"/>
        <w:jc w:val="both"/>
        <w:rPr>
          <w:rFonts w:ascii="Arial" w:hAnsi="Arial" w:cs="Arial"/>
          <w:sz w:val="24"/>
        </w:rPr>
      </w:pPr>
      <w:r>
        <w:rPr>
          <w:rFonts w:cs="Arial" w:ascii="Arial" w:hAnsi="Arial"/>
          <w:sz w:val="24"/>
        </w:rPr>
        <w:t>Aztán kiszabadítottam Pault.</w:t>
      </w:r>
    </w:p>
    <w:p>
      <w:pPr>
        <w:pStyle w:val="Csakszveg"/>
        <w:ind w:left="600" w:right="1322" w:firstLine="240"/>
        <w:jc w:val="both"/>
        <w:rPr>
          <w:rFonts w:ascii="Arial" w:hAnsi="Arial" w:cs="Arial"/>
          <w:sz w:val="24"/>
        </w:rPr>
      </w:pPr>
      <w:r>
        <w:rPr>
          <w:rFonts w:cs="Arial" w:ascii="Arial" w:hAnsi="Arial"/>
          <w:sz w:val="24"/>
        </w:rPr>
        <w:t>Örült, hogy ott vagyok, de nem látszott izgatott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ég sokáig tartott — vetette oda nekem, és én irigyeltem az embereket az intelligenciájukért. Paul megmondta, hogy minden rendben lesz, és úgy is lett. Erre jó az emberi ész, mondtam magamnak. Szégyelltem magam, hogy nem bíztam benne jobban. A robotnak először is azt kell megtanulnia, hogy az emberekben mindig megbízhat. Elhatároztam, hogy ezt ezentúl elevenen tartom az emlékezet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hes vagyok — mondta fául, miután biztonságba helyeztem a lakatlan kabinban. — Tudsz hozni egy kis ennivalót?</w:t>
      </w:r>
    </w:p>
    <w:p>
      <w:pPr>
        <w:pStyle w:val="Csakszveg"/>
        <w:ind w:left="600" w:right="1322" w:firstLine="240"/>
        <w:jc w:val="both"/>
        <w:rPr/>
      </w:pPr>
      <w:r>
        <w:rPr>
          <w:rFonts w:eastAsia="Arial" w:cs="Arial" w:ascii="Arial" w:hAnsi="Arial"/>
          <w:sz w:val="24"/>
        </w:rPr>
        <w:t xml:space="preserve"> </w:t>
      </w:r>
      <w:r>
        <w:rPr>
          <w:rFonts w:cs="Arial" w:ascii="Arial" w:hAnsi="Arial"/>
          <w:sz w:val="24"/>
        </w:rPr>
        <w:t>Levetette az űrruháját, de egy kissé reszketett — szó sem volt arról, hogy megfagyjon, de a világűr hidege gyorsan behatol a teherhajók rakodóteré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legedj csak — mondtam. — Megyek, és hozok valamit a konyhából.</w:t>
      </w:r>
    </w:p>
    <w:p>
      <w:pPr>
        <w:pStyle w:val="Csakszveg"/>
        <w:ind w:left="600" w:right="1322" w:firstLine="240"/>
        <w:jc w:val="both"/>
        <w:rPr/>
      </w:pPr>
      <w:r>
        <w:rPr>
          <w:rFonts w:eastAsia="Arial" w:cs="Arial" w:ascii="Arial" w:hAnsi="Arial"/>
          <w:sz w:val="24"/>
        </w:rPr>
        <w:t xml:space="preserve"> </w:t>
      </w:r>
      <w:r>
        <w:rPr>
          <w:rFonts w:cs="Arial" w:ascii="Arial" w:hAnsi="Arial"/>
          <w:sz w:val="24"/>
        </w:rPr>
        <w:t>A konyha a kabinok és a vezérlőfülke között volt, ahol most Becker kapitány tartózkodott. Odamentem, és pár napi élelmet szedtem össze Paul részére. Vizet nem kellett vinnem, mert Paul kabinjában volt egy csap, ahová egyenesen a párolókészülékből jött a ví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ürödni nem tudsz majd — mondtam Paulnak. — Az ivóvíz nem fog hiányozni Becker kapitánynak, de ha többet használsz, biztosan észrevenné, hogy valami nincs rend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mohón tömte magába a kenyeret, amit hoztam. Annyira tele volt a szája, hogy alig értettem, mit mon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héz volt feljutnod a hajó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Dolgozom neki a Marsig vezető úton. Kevés a robotja, úgyhogy szüksége van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héz lesz majd itt egyedül ezen a hosszú úton.</w:t>
      </w:r>
    </w:p>
    <w:p>
      <w:pPr>
        <w:pStyle w:val="Csakszveg"/>
        <w:ind w:left="600" w:right="1322" w:firstLine="240"/>
        <w:jc w:val="both"/>
        <w:rPr/>
      </w:pPr>
      <w:r>
        <w:rPr>
          <w:rFonts w:eastAsia="Arial" w:cs="Arial" w:ascii="Arial" w:hAnsi="Arial"/>
          <w:sz w:val="24"/>
        </w:rPr>
        <w:t xml:space="preserve"> </w:t>
      </w:r>
      <w:r>
        <w:rPr>
          <w:rFonts w:cs="Arial" w:ascii="Arial" w:hAnsi="Arial"/>
          <w:sz w:val="24"/>
        </w:rPr>
        <w:t>A Jupiter és a Mars közötti légiút a leghosszabb a világűrben, és egy ilyen vén teknőben, mint a Terrabella, különösen sokáig tart: sok-sok napig. Paulnak igaza volt, de nem tehettem ellene semmit. Előjöhetett volna, és kérhetett volna munkát mint potyautas, és Becker kapitány valószínűleg adott is volna neki. De akkor a Marson mindketten a rendőrség kezében kötünk ki, és nagyon hamar el kellene válnunk egymástól.</w:t>
      </w:r>
    </w:p>
    <w:p>
      <w:pPr>
        <w:pStyle w:val="Csakszveg"/>
        <w:ind w:left="600" w:right="1322" w:firstLine="240"/>
        <w:jc w:val="both"/>
        <w:rPr>
          <w:rFonts w:ascii="Arial" w:hAnsi="Arial" w:cs="Arial"/>
          <w:sz w:val="24"/>
        </w:rPr>
      </w:pPr>
      <w:r>
        <w:rPr>
          <w:rFonts w:cs="Arial" w:ascii="Arial" w:hAnsi="Arial"/>
          <w:sz w:val="24"/>
        </w:rPr>
        <w:t>Becker kapitány túlságosan is józan volt ahhoz, semhogy kitegye magát a gyermekrablás vádjának. Legalábbis így gond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itt sok könyv és folyóirat — mondtam Paulnak. — És én is jövök, amint tud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most Becker kapitány? Gondolom, most állítja be az útirány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Ezzel lesz elfoglalva legalább még egy óra hosszat.</w:t>
      </w:r>
    </w:p>
    <w:p>
      <w:pPr>
        <w:pStyle w:val="Csakszveg"/>
        <w:ind w:left="600" w:right="1322" w:firstLine="240"/>
        <w:jc w:val="both"/>
        <w:rPr>
          <w:rFonts w:ascii="Arial" w:hAnsi="Arial" w:cs="Arial"/>
          <w:sz w:val="24"/>
        </w:rPr>
      </w:pPr>
      <w:r>
        <w:rPr>
          <w:rFonts w:cs="Arial" w:ascii="Arial" w:hAnsi="Arial"/>
          <w:sz w:val="24"/>
        </w:rPr>
        <w:t>Paul kezdeti éhsége lecsillapult; most elgondolkozva csipegetett tovább az étel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os — mondta —, hát itt vagyunk. Kíváncsi vagyok, mi következik. De ez máris nagy dolog. Végül is el fogunk jutni a Földr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már eljutot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nem lesz könnyű. A Föld nagy bolygó. Azon van a legtöbb kikötő. Minden attól függ, hol szállunk le. Ha nem valami jó helyen, akkor épp olyan kutyaszorítóba kerülhetünk, mint a Ganümédész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persze. Mert mi van például, ha Becker kapitány az Északi- vagy a Déli-sark valamelyik légikikötőjében teszi le a járgányt? Lehet, hogy szőrmerakományért megy, valamelyik sarki prémgazdaságba. Akkor aztán benne lennénk nyak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léphetünk a hajóról a Marson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meglátjuk, hogy alakul a helyz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obotokkal a Földön is olyan keményen bánnak, mint a Ganümédész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hogy ért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ott nem lőnének le engem. Azt hallottam, hogy a Föld egy felvilágosult bolyg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s, ha nem egy veszett robotról van szó.</w:t>
      </w:r>
    </w:p>
    <w:p>
      <w:pPr>
        <w:pStyle w:val="Csakszveg"/>
        <w:ind w:left="600" w:right="1322" w:firstLine="240"/>
        <w:jc w:val="both"/>
        <w:rPr/>
      </w:pPr>
      <w:r>
        <w:rPr>
          <w:rFonts w:eastAsia="Arial" w:cs="Arial" w:ascii="Arial" w:hAnsi="Arial"/>
          <w:sz w:val="24"/>
        </w:rPr>
        <w:t xml:space="preserve"> </w:t>
      </w:r>
      <w:r>
        <w:rPr>
          <w:rFonts w:cs="Arial" w:ascii="Arial" w:hAnsi="Arial"/>
          <w:sz w:val="24"/>
        </w:rPr>
        <w:t>Ez elszomorítóit. Ha így van, akkor mire jó a felvilágosults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nem tudnak minden földi kikötőben rólunk — arról, hogy elraboltal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gyobb kikötőkben igen. Az ilyesmire a Bolygóközi Rendőrség ügyel, márpedig az érti a dolgát.</w:t>
      </w:r>
    </w:p>
    <w:p>
      <w:pPr>
        <w:pStyle w:val="Csakszveg"/>
        <w:ind w:left="600" w:right="1322" w:firstLine="240"/>
        <w:jc w:val="both"/>
        <w:rPr/>
      </w:pPr>
      <w:r>
        <w:rPr>
          <w:rFonts w:eastAsia="Arial" w:cs="Arial" w:ascii="Arial" w:hAnsi="Arial"/>
          <w:sz w:val="24"/>
        </w:rPr>
        <w:t xml:space="preserve"> </w:t>
      </w:r>
      <w:r>
        <w:rPr>
          <w:rFonts w:cs="Arial" w:ascii="Arial" w:hAnsi="Arial"/>
          <w:sz w:val="24"/>
        </w:rPr>
        <w:t>Ezen is elgondolkoztam kissé, ha annyira érti a dolgát, akkor hogyan lehetséges, hogy egy fiú és egy robot potyautasként juthatnak egy teherhajó fedélzetére, olyan körülmények között, ami még egy automata őrrobot számára is gyanús lett volna? De nem sokáig törtem a fejemet, mert ha egyik ember azt állítja a másikról, hogy érti a dolgát, akkor az úgy is van, mert az emberek mindig tudják, hogy mit beszélnek; én okoskodhattam téves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hanyatt feküdt az ágyán, és elégedetten felsóhaj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úgy megy majd, mint a karikacsapás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épp most mond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értem, hosszú távon. A hosszú távú tervezésünk tökéletes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Egy Föld felé tartó hajón vagyunk, vagy nem?</w:t>
      </w:r>
    </w:p>
    <w:p>
      <w:pPr>
        <w:pStyle w:val="Csakszveg"/>
        <w:ind w:left="600" w:right="1322" w:firstLine="240"/>
        <w:jc w:val="both"/>
        <w:rPr/>
      </w:pPr>
      <w:r>
        <w:drawing>
          <wp:anchor behindDoc="0" distT="0" distB="0" distL="0" distR="114935" simplePos="0" locked="0" layoutInCell="0" allowOverlap="1" relativeHeight="107">
            <wp:simplePos x="0" y="0"/>
            <wp:positionH relativeFrom="column">
              <wp:align>left</wp:align>
            </wp:positionH>
            <wp:positionV relativeFrom="paragraph">
              <wp:posOffset>-3810</wp:posOffset>
            </wp:positionV>
            <wp:extent cx="2842260" cy="3238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2842260" cy="3238500"/>
                    </a:xfrm>
                    <a:prstGeom prst="rect">
                      <a:avLst/>
                    </a:prstGeom>
                  </pic:spPr>
                </pic:pic>
              </a:graphicData>
            </a:graphic>
          </wp:anchor>
        </w:drawing>
      </w:r>
      <w:r>
        <w:rPr>
          <w:rFonts w:eastAsia="Arial" w:cs="Arial" w:ascii="Arial" w:hAnsi="Arial"/>
          <w:sz w:val="24"/>
        </w:rPr>
        <w:t xml:space="preserve"> </w:t>
      </w:r>
      <w:r>
        <w:rPr>
          <w:rFonts w:cs="Arial" w:ascii="Arial" w:hAnsi="Arial"/>
          <w:sz w:val="24"/>
        </w:rPr>
        <w:t>Ezt egyáltalán nem értettem. Úgy tűnt nekem, hogy itt egyéb tényezők is közrejátszanak. Nem emlékeztem, mikor vitattuk meg a hosszú távú terveinket egészen addig, hogy eljussunk a Földre. Űrhajóról mindenesetre beszéltünk, és íme, itt van. Úgy döntöttem, hogy a hosszú távú tervezés jó dolo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t a karikacsapás — mondta Paul. — Ha hazaértünk, apa majd csak belenyugszik, hogy most már felnőtt vagyok, és tudok vigyázni magamra. Ennek az útnak az eltervezése és kivitelezése ezt bizonyítja. Ezentúl másképp fog rám nézni. És abba is bele kell egyeznie, hogy megtarthassalak magam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álad van még a pénz, amit Mr. Henningsnek fogsz küldeni? Ehhez ragaszkodni fog.</w:t>
      </w:r>
    </w:p>
    <w:p>
      <w:pPr>
        <w:pStyle w:val="Csakszveg"/>
        <w:ind w:left="600" w:right="1322" w:firstLine="240"/>
        <w:jc w:val="both"/>
        <w:rPr>
          <w:rFonts w:ascii="Arial" w:hAnsi="Arial" w:cs="Arial"/>
          <w:sz w:val="24"/>
        </w:rPr>
      </w:pPr>
      <w:r>
        <w:rPr>
          <w:rFonts w:cs="Arial" w:ascii="Arial" w:hAnsi="Arial"/>
          <w:sz w:val="24"/>
        </w:rPr>
        <w:t>Paul megtapogatta a zseb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 lesz, ha most visszamegyek. Nem akarom, hogy Becker kapitány gyanút fogjon. Mihelyt tudok, visszajövök.</w:t>
      </w:r>
    </w:p>
    <w:p>
      <w:pPr>
        <w:pStyle w:val="Csakszveg"/>
        <w:ind w:left="600" w:right="1322" w:firstLine="240"/>
        <w:jc w:val="both"/>
        <w:rPr/>
      </w:pPr>
      <w:r>
        <w:rPr>
          <w:rFonts w:eastAsia="Arial" w:cs="Arial" w:ascii="Arial" w:hAnsi="Arial"/>
          <w:sz w:val="24"/>
        </w:rPr>
        <w:t xml:space="preserve"> </w:t>
      </w:r>
      <w:r>
        <w:rPr>
          <w:rFonts w:cs="Arial" w:ascii="Arial" w:hAnsi="Arial"/>
          <w:sz w:val="24"/>
        </w:rPr>
        <w:t>Kiléptem a kabinból, és visszahelyeztem a lakatot eredeti állapotába. Még egy kis port is gyűjtöttem — volt honnan —, és elmázoltam raj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ba kellett lennem Becker kapitánnyal, ezért betértem a konyhába, főztem egy csésze kávét, és bevittem ne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nézett a tervasztala mellől, rám hunyorgott, aztán felmordul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nevezem! Ki mondta, hogy kávét főz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 Gyakorlatom van az ilyesmiben, mert egy családnál szolgáltam. Hangulatérzékelő egységek vannak 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ímélj meg a részletektől — mondta, és egy mozdulattal leintett. — Az a kérdés, tudsz-e jó kávét csiná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kóstolta, aztán ismét felmordult. Ez azonban már elismerő morgás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őzni tud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morizáltam két szakácskönyvet, 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g, elég! Mostantól kezdve te vagy a szakács. Hozz még egy kávét!</w:t>
      </w:r>
    </w:p>
    <w:p>
      <w:pPr>
        <w:pStyle w:val="Csakszveg"/>
        <w:ind w:left="600" w:right="1322" w:firstLine="240"/>
        <w:jc w:val="both"/>
        <w:rPr/>
      </w:pPr>
      <w:r>
        <w:rPr>
          <w:rFonts w:eastAsia="Arial" w:cs="Arial" w:ascii="Arial" w:hAnsi="Arial"/>
          <w:sz w:val="24"/>
        </w:rPr>
        <w:t xml:space="preserve"> </w:t>
      </w:r>
      <w:r>
        <w:rPr>
          <w:rFonts w:cs="Arial" w:ascii="Arial" w:hAnsi="Arial"/>
          <w:sz w:val="24"/>
        </w:rPr>
        <w:t>Elmentem kávét főzni, és nagyon örültem, hogy a dolgok így alakultak. Mint szakács könnyen elláthatom Pault élelemmel az egész út sor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töltöttem a kávét, és újra megállapítottam magamban, hogy nincs jobb a hosszú távú tervezésnél.</w:t>
      </w:r>
      <w:r>
        <w:br w:type="page"/>
      </w:r>
    </w:p>
    <w:p>
      <w:pPr>
        <w:pStyle w:val="Csakszveg"/>
        <w:ind w:left="600" w:right="1322" w:firstLine="240"/>
        <w:jc w:val="center"/>
        <w:rPr>
          <w:rFonts w:ascii="Arial" w:hAnsi="Arial" w:cs="Arial"/>
          <w:b/>
          <w:b/>
          <w:sz w:val="24"/>
        </w:rPr>
      </w:pPr>
      <w:r>
        <w:rPr>
          <w:rFonts w:cs="Arial" w:ascii="Arial" w:hAnsi="Arial"/>
          <w:b/>
          <w:sz w:val="24"/>
        </w:rPr>
        <w:t>9.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NAGY UGRÁS</w:t>
      </w:r>
    </w:p>
    <w:p>
      <w:pPr>
        <w:pStyle w:val="Csakszveg"/>
        <w:ind w:left="600" w:right="1322" w:firstLine="240"/>
        <w:jc w:val="center"/>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Mit számít az idő a mélyfekete űrben?</w:t>
      </w:r>
    </w:p>
    <w:p>
      <w:pPr>
        <w:pStyle w:val="Csakszveg"/>
        <w:ind w:left="600" w:right="1322" w:firstLine="240"/>
        <w:jc w:val="both"/>
        <w:rPr/>
      </w:pPr>
      <w:r>
        <w:rPr>
          <w:rFonts w:eastAsia="Arial" w:cs="Arial" w:ascii="Arial" w:hAnsi="Arial"/>
          <w:sz w:val="24"/>
        </w:rPr>
        <w:t xml:space="preserve"> </w:t>
      </w:r>
      <w:r>
        <w:rPr>
          <w:rFonts w:cs="Arial" w:ascii="Arial" w:hAnsi="Arial"/>
          <w:sz w:val="24"/>
        </w:rPr>
        <w:t>Ezzel a sorral Paul egyik könyvében találkoztam, és tetszett nekem, mert valami megmagyarázhatatlan érzést ébresztett bennem. Azt tudtam, hogy mindenképpen valamilyen érz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sem hittem volna, hogy egyszer megértem a jelentését. De Becker kapitány Terrabelláján, úton a Ganümédész és a Mars között, ez megtörtént.</w:t>
      </w:r>
    </w:p>
    <w:p>
      <w:pPr>
        <w:pStyle w:val="Csakszveg"/>
        <w:ind w:left="600" w:right="1322" w:firstLine="240"/>
        <w:jc w:val="both"/>
        <w:rPr/>
      </w:pPr>
      <w:r>
        <w:rPr>
          <w:rFonts w:eastAsia="Arial" w:cs="Arial" w:ascii="Arial" w:hAnsi="Arial"/>
          <w:sz w:val="24"/>
        </w:rPr>
        <w:t xml:space="preserve"> </w:t>
      </w:r>
      <w:r>
        <w:rPr>
          <w:rFonts w:cs="Arial" w:ascii="Arial" w:hAnsi="Arial"/>
          <w:sz w:val="24"/>
        </w:rPr>
        <w:t>Olyan érzés volt, mintha az időre semmi szükség nem volna, mintha semmi hasznát nem vehetné az ember. A környező űr mindig sötét. Nincs napfelkelte és naplemente. Minden egyes óra ugyanolyan, mint az előző, és az ember tudja, hogy a következő is ugyanolyan lesz.</w:t>
      </w:r>
    </w:p>
    <w:p>
      <w:pPr>
        <w:pStyle w:val="Csakszveg"/>
        <w:ind w:left="600" w:right="1322" w:firstLine="240"/>
        <w:jc w:val="both"/>
        <w:rPr/>
      </w:pPr>
      <w:r>
        <w:rPr>
          <w:rFonts w:eastAsia="Arial" w:cs="Arial" w:ascii="Arial" w:hAnsi="Arial"/>
          <w:sz w:val="24"/>
        </w:rPr>
        <w:t xml:space="preserve"> </w:t>
      </w:r>
      <w:r>
        <w:rPr>
          <w:rFonts w:cs="Arial" w:ascii="Arial" w:hAnsi="Arial"/>
          <w:sz w:val="24"/>
        </w:rPr>
        <w:t>Egy dolgot észrevettem: ahogy a napok múltak, lassan nagy tisztelet ébredt bennem az űrhajó iránt, még ha az öreg, nehézkes Terrabelláról volt is szó, tisztelet, sőt talán ragaszkodás is, bár ebben nem vagyok biztos; lehet, hogy nem is tudom, mi az a ragaszkod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zt tudom, mit éreztem a Terrabella iránt. Lent csak egy ócska űrteknőnek tűnt, ami után senki sem fordul meg a kikötő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 az űrben azonban ő volt a minden. Ez volt az ő igazi közeg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ememben kezdett hasonlítani gazdájára, Becker kapitányra; dörmögött, horkantott, aztán döcögött tovább, előre, nem törődve semmivel, csak hogy eljusson egy újabb űrkikötőbe, ügyet sem vetve másra, hogy aztán célját elérve, lepihenhessen egy időre, míg újra útnak nem indulhat az űr ösvényein.</w:t>
      </w:r>
    </w:p>
    <w:p>
      <w:pPr>
        <w:pStyle w:val="Csakszveg"/>
        <w:ind w:left="600" w:right="1322" w:firstLine="240"/>
        <w:jc w:val="both"/>
        <w:rPr/>
      </w:pPr>
      <w:r>
        <w:rPr>
          <w:rFonts w:eastAsia="Arial" w:cs="Arial" w:ascii="Arial" w:hAnsi="Arial"/>
          <w:sz w:val="24"/>
        </w:rPr>
        <w:t xml:space="preserve"> </w:t>
      </w:r>
      <w:r>
        <w:rPr>
          <w:rFonts w:cs="Arial" w:ascii="Arial" w:hAnsi="Arial"/>
          <w:sz w:val="24"/>
        </w:rPr>
        <w:t>Azt hittem, hálás vagyok a Terrabellának, de ebben bizonyára tévedtem. Biztosan nem lehetek hálás úgy, mint az emberek. Amit éreztem, az az önfenntartási hányadosomnak valami mellékterméke lehetett, a Terrabella tartott életben engem. Ezt, úgy hiszem, olyan magasra értékeltem, ahogyan csak egy lélektelen mechanizmus értékelhet egyáltalán valami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Becker kapitány kiküldött, hogy javítsam meg a megrongálódott vezetőszárnyat, különös gonddal végeztem a munkát, mert a magaménak éreztem. Oly tökéletesen akartam elvégezni, amennyire tökéletesen csak tud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 persze nem mehet ki az űrbe, de robot számára ez nem jelent problémát. Persze ez talán nem igaz így. Az emberek is kimennek végszükség esetén, és elvégzik a külső javításokat. De akkor is csak a lehető legjobb felszereléssel — speciális űrruhákkal és hasonló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zonban nagyon veszélyes, és csak akkor kerül rá sor, ha az űrutazók élete forog kockán.</w:t>
      </w:r>
    </w:p>
    <w:p>
      <w:pPr>
        <w:pStyle w:val="Csakszveg"/>
        <w:ind w:left="600" w:right="1322" w:firstLine="240"/>
        <w:jc w:val="both"/>
        <w:rPr/>
      </w:pPr>
      <w:r>
        <w:rPr>
          <w:rFonts w:eastAsia="Arial" w:cs="Arial" w:ascii="Arial" w:hAnsi="Arial"/>
          <w:sz w:val="24"/>
        </w:rPr>
        <w:t xml:space="preserve"> </w:t>
      </w:r>
      <w:r>
        <w:rPr>
          <w:rFonts w:cs="Arial" w:ascii="Arial" w:hAnsi="Arial"/>
          <w:sz w:val="24"/>
        </w:rPr>
        <w:t>Számomra azonban semmiség volt az egész. Felcsavartam magamra egy pár mágneses cipőt, és kimentem a rakodótér nyílásán, mialatt a többi robot arra ügyelt, hogy a rakományból ne szabaduljon el sem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sszú időt töltöttem a javítással, többet, mint amennyire valójában szükségem volt, mert élveztem, hogy egyedül lehetek odakint. A magány örömét éreztem, legalábbis azt hiszem. Mindig is szerettem az ilyen kifejezéseket; ezt Paul egyik könyvéből tanultam. A magány öröme. Ügy hittem, hogy a szavak mögött olyasmi van, amit az emberek éreznek is, különben semmi értelmük nem lenne. És én mindig megpróbáltam beleélni magam abba, amit érzésem szerint a szavak jelentet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tt kint az űrben kettesben voltunk a Terrabellával, nem volt rajtunk kívül más létező. Szerettem volna megszólítani, megkérdezni tőle, hogy milyen érzés Becker kapitány áruit cipelgetni az űr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is kérdeztem, de válaszul csak horkantott egyet, és folytatta útját a Mars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Az a benyomásom támadt a Terrabelláról, hogy egy kissé szívtelen. Nem hiszem, hogy sokat törődött volna bármivel is. Az volt az érzésem, hogy ha rajta múlna, képes volna kirakni Becker kapitányt valamelyik nyíláson és magára hagyni. Reméltem, hogy velem szemben azért nem ennyire közömbö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z persze ostobán hangzik. Ne feledjék azonban, hogy egy robotnak néha igen ostoba gondolatai vannak.</w:t>
      </w:r>
    </w:p>
    <w:p>
      <w:pPr>
        <w:pStyle w:val="Csakszveg"/>
        <w:ind w:left="600" w:right="1322" w:firstLine="240"/>
        <w:jc w:val="both"/>
        <w:rPr/>
      </w:pPr>
      <w:r>
        <w:rPr>
          <w:rFonts w:eastAsia="Arial" w:cs="Arial" w:ascii="Arial" w:hAnsi="Arial"/>
          <w:sz w:val="24"/>
        </w:rPr>
        <w:t xml:space="preserve"> </w:t>
      </w:r>
      <w:r>
        <w:rPr>
          <w:rFonts w:cs="Arial" w:ascii="Arial" w:hAnsi="Arial"/>
          <w:sz w:val="24"/>
        </w:rPr>
        <w:t>Sok dolgom volt a Terrabellán, de nem bántam, mert szerettem a rám bízott munkát. Megjavítottam Becker kapitány kronométereit, az elektromos fűtőberendezést és néhány nyomáskiegyenlítő tartályt.</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takarítottam is. Annyit takarítottam, hogy végül Becker kapitány panaszkodni kezdett: túl sok vizet használok el. Így aztán kevesebbet használtam, és egészen addig dolgoztam egyetlen vödörrel, míg végül már sárral volt t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őzést is én végeztem, s Becker kapitány nagyon meg volt elégedve velem. Én is elégedett voltam, mert így könnyen el tudtam látni Pault ennivaló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a, és a többi robottal is foglalkoztam. Addig tisztogattam és fényesítgettem őket, míg végül olyanok lettek, mint én: fém alkatrészeik csillogtak,—s a matt felületek is ragyogtak a tisztaságtól.</w:t>
      </w:r>
    </w:p>
    <w:p>
      <w:pPr>
        <w:pStyle w:val="Csakszveg"/>
        <w:ind w:left="600" w:right="1322" w:firstLine="240"/>
        <w:jc w:val="both"/>
        <w:rPr>
          <w:rFonts w:ascii="Arial" w:hAnsi="Arial" w:cs="Arial"/>
          <w:sz w:val="24"/>
        </w:rPr>
      </w:pPr>
      <w:r>
        <w:rPr>
          <w:rFonts w:cs="Arial" w:ascii="Arial" w:hAnsi="Arial"/>
          <w:sz w:val="24"/>
        </w:rPr>
        <w:t>Becker kapitány panaszkodott is emia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űvelsz, Rex? Lassan nem tudlak megkülönböztetni a többiektől. Valamelyik nap kértem egy csésze kávét X-7-től, mire csak azt ismételgette: „Fogalmazza újra, fogalmazza újra!" Azt hittem már, hogy valami baj van a reléiddel.</w:t>
      </w:r>
    </w:p>
    <w:p>
      <w:pPr>
        <w:pStyle w:val="Csakszveg"/>
        <w:ind w:left="600" w:right="1322" w:firstLine="240"/>
        <w:jc w:val="both"/>
        <w:rPr/>
      </w:pPr>
      <w:r>
        <w:rPr>
          <w:rFonts w:eastAsia="Arial" w:cs="Arial" w:ascii="Arial" w:hAnsi="Arial"/>
          <w:sz w:val="24"/>
        </w:rPr>
        <w:t xml:space="preserve"> </w:t>
      </w:r>
      <w:r>
        <w:rPr>
          <w:rFonts w:cs="Arial" w:ascii="Arial" w:hAnsi="Arial"/>
          <w:sz w:val="24"/>
        </w:rPr>
        <w:t>(Ezt kell mondania egy robotnak, ha nem fogta fel az utasítást, vagy képtelen a végrehajtás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bbi robot külsőre ugyanúgy festett, akárcsak én, csakhogy olcsó, egyszerű áramkörökkel voltak felszerelve, és csak a legegyszerűbb parancsokat tudták teljes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kellett volna olvasnia az azonosítási számát — mond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éppen számokat fogok olvasgatni a saját hajómon, no hiszen! Jelezd inkább valahogyan, hogy te vagy az. Fütyülj, vagy vala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tudok fütyülni, és azt sem tartottam valószínűnek, hogy találok sípot a hajón, de azt feleltem: — Igen, uram — mert nem volt nehéz teljesítenem Becker kapitány kívánságát. Azzal oldottam meg a dolgot, hogy madzagot kötöttem a többi robot karjára. Egyszerű megoldás, még egy robotnak is eszébe juth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még egy ilyen morgós vén űrmedve is hasznát veheti. Bár ezt a gondolatot nem szerettem. Egy robotnak nem lehetnek emberekről efféle gondolatai.</w:t>
      </w:r>
    </w:p>
    <w:p>
      <w:pPr>
        <w:pStyle w:val="Csakszveg"/>
        <w:ind w:left="600" w:right="1322" w:firstLine="240"/>
        <w:jc w:val="both"/>
        <w:rPr/>
      </w:pPr>
      <w:r>
        <w:rPr>
          <w:rFonts w:eastAsia="Arial" w:cs="Arial" w:ascii="Arial" w:hAnsi="Arial"/>
          <w:sz w:val="24"/>
        </w:rPr>
        <w:t xml:space="preserve"> </w:t>
      </w:r>
      <w:r>
        <w:rPr>
          <w:rFonts w:cs="Arial" w:ascii="Arial" w:hAnsi="Arial"/>
          <w:sz w:val="24"/>
        </w:rPr>
        <w:t>Azonkívül Becker Kapitánynak is megvolt a maga jó oldala. Nem is volt olyan rossz ember, mint amilyennek látszott. Ha teljes volt a nyugalom, és nem akadt semmi munka, sokat beszélgettünk együtt, és biztos vagyok benne, hogy jól érezte magát a társaságomban.</w:t>
      </w:r>
    </w:p>
    <w:p>
      <w:pPr>
        <w:pStyle w:val="Csakszveg"/>
        <w:ind w:left="600" w:right="1322" w:firstLine="240"/>
        <w:jc w:val="both"/>
        <w:rPr/>
      </w:pPr>
      <w:r>
        <w:rPr>
          <w:rFonts w:eastAsia="Arial" w:cs="Arial" w:ascii="Arial" w:hAnsi="Arial"/>
          <w:sz w:val="24"/>
        </w:rPr>
        <w:t xml:space="preserve"> </w:t>
      </w:r>
      <w:r>
        <w:rPr>
          <w:rFonts w:cs="Arial" w:ascii="Arial" w:hAnsi="Arial"/>
          <w:sz w:val="24"/>
        </w:rPr>
        <w:t>Arra is rájöttem, hogy sokkal többet tud, mint gondolná az ember; különösen zeneileg volt művelt. Ez volt a szenvedélye, és ezért is hanyagolta el úgy a rádiót, hogy egyetlenegy sem működött, amíg meg nem javítottam azt az ócska készüléket, amit a konyhában találtam. Minden szabad idejét a magnószalagjaival töltö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nap beszélgetés közben megkérdezte tőlem, szeretem-e a zenét, és lejátszotta nekem az egyik szalagot. Különös hangok vol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ják a robotok, mi a ritmus? —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itmus egyenletes ü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mit most hallasz, ritmu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egyenlet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is kell annak lennie. Ez eredeti vénuszi zene. Helyszíni felvétel az egyenlítői dzsungelekben tanyázó kiba törzs egyik szertartásáról. Egészen különös ritmusaik vannak. A szalagjaik a Marson be vannak tiltva, mert a Mars-lakók megbolondulnak tőlük. Azt jelenti számukra, amit a Föld-lakóknak a kábítósz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től is megbolondulna egy Mars-lak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lég hosszú ideig hallgatná, igen. A Vénusz-lakókat pedig a ritmusok és az élénk színek együttes hatása kábítja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nem érzékelem a szín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kete-fehér látólencséd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Megvakarta az ál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csak. Talán van itt valami a számodra. Van egy doboznyi tartalék alkatrész a kabinomban...</w:t>
      </w:r>
    </w:p>
    <w:p>
      <w:pPr>
        <w:pStyle w:val="Csakszveg"/>
        <w:ind w:left="600" w:right="1322" w:firstLine="240"/>
        <w:jc w:val="both"/>
        <w:rPr>
          <w:rFonts w:ascii="Arial" w:hAnsi="Arial" w:cs="Arial"/>
          <w:sz w:val="24"/>
        </w:rPr>
      </w:pPr>
      <w:r>
        <w:rPr>
          <w:rFonts w:cs="Arial" w:ascii="Arial" w:hAnsi="Arial"/>
          <w:sz w:val="24"/>
        </w:rPr>
        <w:t>Azzal elment, és egy látólencsés égővel tért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is tudom, hogyan került hozzám. Itt van már régóta. Lehet, hogy nem is műkö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éltem át életem egyik legizgalmasabb pillanatát: kivette a látólencsémet, és betette helyére a másikat.</w:t>
      </w:r>
    </w:p>
    <w:p>
      <w:pPr>
        <w:pStyle w:val="Csakszveg"/>
        <w:ind w:left="600" w:right="1322" w:firstLine="240"/>
        <w:jc w:val="both"/>
        <w:rPr/>
      </w:pPr>
      <w:r>
        <w:rPr>
          <w:rFonts w:eastAsia="Arial" w:cs="Arial" w:ascii="Arial" w:hAnsi="Arial"/>
          <w:sz w:val="24"/>
        </w:rPr>
        <w:t xml:space="preserve"> </w:t>
      </w:r>
      <w:r>
        <w:rPr>
          <w:rFonts w:cs="Arial" w:ascii="Arial" w:hAnsi="Arial"/>
          <w:sz w:val="24"/>
        </w:rPr>
        <w:t>Nem tudom szavakkal leírni, mit éreztem. Egy új világ tárult a szemem elé, még ott, abban a kopott kis kabinba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megváltozott! — kiálto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ám hunyorgott és elvigyorodott; láttam rajta, hogy elég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Ez, amit látsz, a színek. Az ingem kék. Az a szék piros. Nem túl élénk, az igaz. Fogsz látni még szebb színeke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csodálat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 csak ki!</w:t>
      </w:r>
    </w:p>
    <w:p>
      <w:pPr>
        <w:pStyle w:val="Csakszveg"/>
        <w:ind w:left="600" w:right="1322" w:firstLine="240"/>
        <w:jc w:val="both"/>
        <w:rPr>
          <w:rFonts w:ascii="Arial" w:hAnsi="Arial" w:cs="Arial"/>
          <w:sz w:val="24"/>
        </w:rPr>
      </w:pPr>
      <w:r>
        <w:rPr>
          <w:rFonts w:cs="Arial" w:ascii="Arial" w:hAnsi="Arial"/>
          <w:sz w:val="24"/>
        </w:rPr>
        <w:t>A Terrabella orrába mentem, a pilótafülkébe, ahonnan jobban láthattam. Egy darabig szólni sem tudtam, csak bámultam.</w:t>
      </w:r>
    </w:p>
    <w:p>
      <w:pPr>
        <w:pStyle w:val="Csakszveg"/>
        <w:ind w:left="600" w:right="1322" w:firstLine="240"/>
        <w:jc w:val="both"/>
        <w:rPr/>
      </w:pPr>
      <w:r>
        <w:rPr>
          <w:rFonts w:eastAsia="Arial" w:cs="Arial" w:ascii="Arial" w:hAnsi="Arial"/>
          <w:sz w:val="24"/>
        </w:rPr>
        <w:t xml:space="preserve"> </w:t>
      </w:r>
      <w:r>
        <w:rPr>
          <w:rFonts w:cs="Arial" w:ascii="Arial" w:hAnsi="Arial"/>
          <w:sz w:val="24"/>
        </w:rPr>
        <w:t>A csillagok megváltoztak. Az a sok kis fehér pötty mind más volt. Volt köztük vörös meg kék, és mindegyik mintha életre kelt volna. Egyéb színeket is láttam — olyanokat, amelyeknek még nem tudtam a nev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az űr feketesége is más — mondtam. — Az is egy szín.</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utánam jött; szórakoztatta a csodálkozás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ért az csak fekete — mondta. — A fekete a színek hiánya. De el tudom képzelni, hogy sokkal elevenebbnek tűnhet a számod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tarth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rtét? Hát persze. Úgysem tudnám hasznát venni.</w:t>
      </w:r>
    </w:p>
    <w:p>
      <w:pPr>
        <w:pStyle w:val="Csakszveg"/>
        <w:ind w:left="600" w:right="1322" w:firstLine="240"/>
        <w:jc w:val="both"/>
        <w:rPr/>
      </w:pPr>
      <w:r>
        <w:rPr>
          <w:rFonts w:cs="Arial" w:ascii="Arial" w:hAnsi="Arial"/>
          <w:sz w:val="24"/>
        </w:rPr>
        <w:t>Nevettem, most — születésem óta első ízben — nem úgy, hogy egy ember nevetésére reagáltam volna. Ez belőlem jött — az a csoda nevettetett meg, hogy látom a szín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aztán lesz mit néznem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rajta!</w:t>
      </w:r>
    </w:p>
    <w:p>
      <w:pPr>
        <w:pStyle w:val="Csakszveg"/>
        <w:ind w:left="600" w:right="1322" w:firstLine="240"/>
        <w:jc w:val="both"/>
        <w:rPr/>
      </w:pPr>
      <w:r>
        <w:rPr>
          <w:rFonts w:eastAsia="Arial" w:cs="Arial" w:ascii="Arial" w:hAnsi="Arial"/>
          <w:sz w:val="24"/>
        </w:rPr>
        <w:t xml:space="preserve"> </w:t>
      </w:r>
      <w:r>
        <w:rPr>
          <w:rFonts w:cs="Arial" w:ascii="Arial" w:hAnsi="Arial"/>
          <w:sz w:val="24"/>
        </w:rPr>
        <w:t>Ott álltam, bámultam az ég szépségét. Nemsokára hallottam, hogy Becker kapitány visszatért a zenéjéhez; éppen egy új szalagot tett fel a magnó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el kell mondanom Paulnak, jutott eszembe. Kiléptem a pilótafülkéből, és odamentem hozzá.</w:t>
      </w:r>
    </w:p>
    <w:p>
      <w:pPr>
        <w:pStyle w:val="Csakszveg"/>
        <w:ind w:left="600" w:right="1322" w:firstLine="240"/>
        <w:jc w:val="both"/>
        <w:rPr/>
      </w:pPr>
      <w:r>
        <w:rPr>
          <w:rFonts w:eastAsia="Arial" w:cs="Arial" w:ascii="Arial" w:hAnsi="Arial"/>
          <w:sz w:val="24"/>
        </w:rPr>
        <w:t xml:space="preserve"> </w:t>
      </w:r>
      <w:r>
        <w:rPr>
          <w:rFonts w:cs="Arial" w:ascii="Arial" w:hAnsi="Arial"/>
          <w:sz w:val="24"/>
        </w:rPr>
        <w:t>Paulnak nem volt könnyű dolga. Egy fiúnak nem elég, ha csak magazinok és könyvek olvasásával töltheti az ide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íg csak tudtam, vele voltam, de nagyon óvatosnak kellett lennem. Ezt meg is értette, de amikor távozni készültem, mindig arra kért, hogy maradjak még egy kics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yitottam a hamis zárat az ajtón, és beléptem. Paul épp egy könyvet olvasott; ledobta a padlóra, és komoran nézett r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egem van már ezekből az űrkereskedelmi magazinokból. Nincs Becker kapitánynak más könyve, csak űrhajózási meg zen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nézem majd, hátha találok valami mást — mondtam. — Addig is ki kellene mosnom az ingedet. A piros már kezd kifakulni raj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nem fogta fel, miről is van szó. Aztán rám nézett, és azt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hogy a piros? Hát ezt meg honnan szed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 kék ágyterítőt sem ártana már kimosni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bajod van? Rád jött az űrbetegség? Hiszen te nem ismered a színe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már igen. Becker kapitánynak volt egy színes látólencsés égője, és nekem a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tam, hogy majd szerzek neked egyet — jegyezte meg (úgy éreztem, kissé ingerült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ívesebben használnám a tiedet, Paul — mondtam —, de ugye, nem baj, ha addig, amíg nem veszed meg azt, amit akartál, megtartom 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hogy nem. Csak abban kezdek kételkedni, hogy valaha is eljutunk egy olyan helyre, ahol megvásárolhatom. Ez a teknő egy helyben á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g halad — mondtam —, csak nagyon lass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m mondo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hogy nem könnyű nek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hogy nem könnyű! Halálra unom magam!</w:t>
      </w:r>
    </w:p>
    <w:p>
      <w:pPr>
        <w:pStyle w:val="Csakszveg"/>
        <w:ind w:left="600" w:right="1322" w:firstLine="240"/>
        <w:jc w:val="both"/>
        <w:rPr>
          <w:rFonts w:ascii="Arial" w:hAnsi="Arial" w:cs="Arial"/>
          <w:sz w:val="24"/>
        </w:rPr>
      </w:pPr>
      <w:r>
        <w:rPr>
          <w:rFonts w:cs="Arial" w:ascii="Arial" w:hAnsi="Arial"/>
          <w:sz w:val="24"/>
        </w:rPr>
        <w:t>Aztán egyszerre csak egyikünk sem unatkozott több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elyzet megváltozott, mert nyílt a kabin ajtaja, és belépett rajta Becker kapitány.</w:t>
      </w:r>
      <w:r>
        <w:br w:type="page"/>
      </w:r>
    </w:p>
    <w:p>
      <w:pPr>
        <w:pStyle w:val="Csakszveg"/>
        <w:ind w:left="600" w:right="1322" w:firstLine="240"/>
        <w:jc w:val="center"/>
        <w:rPr>
          <w:rFonts w:ascii="Arial" w:hAnsi="Arial" w:cs="Arial"/>
          <w:b/>
          <w:b/>
          <w:sz w:val="24"/>
        </w:rPr>
      </w:pPr>
      <w:r>
        <w:rPr>
          <w:rFonts w:cs="Arial" w:ascii="Arial" w:hAnsi="Arial"/>
          <w:b/>
          <w:sz w:val="24"/>
        </w:rPr>
        <w:t>10.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LANDOLÁS A MARSON</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ez meg mi? Mi folyik itt a hátam mögött?</w:t>
      </w:r>
    </w:p>
    <w:p>
      <w:pPr>
        <w:pStyle w:val="Csakszveg"/>
        <w:ind w:left="600" w:right="1322" w:firstLine="240"/>
        <w:jc w:val="both"/>
        <w:rPr>
          <w:rFonts w:ascii="Arial" w:hAnsi="Arial" w:cs="Arial"/>
          <w:sz w:val="24"/>
        </w:rPr>
      </w:pPr>
      <w:r>
        <w:rPr>
          <w:rFonts w:cs="Arial" w:ascii="Arial" w:hAnsi="Arial"/>
          <w:sz w:val="24"/>
        </w:rPr>
        <w:t>Becker kapitány szeme összeszűkült, látszott az arcán, hogy dühös, amint ezeket a kérdéseket feltette nekünk. Egészen kijött a sodrából, és meg volt ijedve — ilyennek még sosem láttu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tyautas vagyok a maga hajóján — mondt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 vak is látja! Én csak azt szeretném tudni, hogy hülyének néztél-e? Azt hitted, hogy nem foglak megtalá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s híja, hogy nem is talált meg — felelte Paul dacosan.</w:t>
      </w:r>
    </w:p>
    <w:p>
      <w:pPr>
        <w:pStyle w:val="Csakszveg"/>
        <w:ind w:left="600" w:right="1322" w:firstLine="240"/>
        <w:jc w:val="both"/>
        <w:rPr>
          <w:rFonts w:ascii="Arial" w:hAnsi="Arial" w:cs="Arial"/>
          <w:sz w:val="24"/>
        </w:rPr>
      </w:pPr>
      <w:r>
        <w:rPr>
          <w:rFonts w:cs="Arial" w:ascii="Arial" w:hAnsi="Arial"/>
          <w:sz w:val="24"/>
        </w:rPr>
        <w:t>Tudtam, hogy valójában nem dacból mondja, csak ő is megijedt, és most megpróbál bátran viselkedni. Becker kapitány hozzám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d, hogy valami nagy okos vagy, mi? Te eszelted ki az egészet, nem? A kölyök magától nem jött volna rá erre.</w:t>
      </w:r>
    </w:p>
    <w:p>
      <w:pPr>
        <w:pStyle w:val="Csakszveg"/>
        <w:ind w:left="600" w:right="1322" w:firstLine="240"/>
        <w:jc w:val="both"/>
        <w:rPr>
          <w:rFonts w:ascii="Arial" w:hAnsi="Arial" w:cs="Arial"/>
          <w:sz w:val="24"/>
        </w:rPr>
      </w:pPr>
      <w:r>
        <w:rPr>
          <w:rFonts w:cs="Arial" w:ascii="Arial" w:hAnsi="Arial"/>
          <w:sz w:val="24"/>
        </w:rPr>
        <w:t>Ettől aztán Paul valóban dühbe gur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akarja mondani, hogy annyi eszem sincs, mint egy robot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karom mondani, hogy mindketten ostobák vagytok, ha azt hiszitek, hogy ezt elvihetitek szárazon. Már túlságosan öreg róka vagyok én ahhoz, hogy sem hagyjam magam száműzni valamelyik aszteroidára gyermekrablás mi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yermekrablás?</w:t>
      </w:r>
    </w:p>
    <w:p>
      <w:pPr>
        <w:pStyle w:val="Csakszveg"/>
        <w:ind w:left="600" w:right="1322" w:firstLine="240"/>
        <w:jc w:val="both"/>
        <w:rPr>
          <w:rFonts w:ascii="Arial" w:hAnsi="Arial" w:cs="Arial"/>
          <w:sz w:val="24"/>
        </w:rPr>
      </w:pPr>
      <w:r>
        <w:rPr>
          <w:rFonts w:cs="Arial" w:ascii="Arial" w:hAnsi="Arial"/>
          <w:sz w:val="24"/>
        </w:rPr>
        <w:t>Paul hangjából kiéreztem, hogy csak az időt akarja húzni, mentő ötletet keres. Tudtam, hogy az meg sem fordult a fejében, hogy Becker kapitányt gyermekrablással vádolhat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kem sem, az igazat megvallva. Paul potyautas volt, ennyi az egész. Előfordult már ilyesmi más kalandvágyó kölyökkel is itt a világű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ez ostobaság — mondtam. — Nem fogják vádo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mi? Nyugodtan mondhatják, hogy a Ganümédészen átvettem fölötted az irányítást, és elraboltattam veled a fiút, talán azért, hogy eladjam az aszteroid-öv rabszolga-kereskedőinek. Vagy esetleg váltságdíjat akartam érte; elvégre egy parancsnok fia, 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új megvilágításba helyezte a dolgot. Ezek szerint Becker kapitány kezdettől fogva tudta, hogy kik vagy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hallotta azt a sztorit, hogy Rex elrabolt engem? — kérdezte csodálkozv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érdekeljen, hol hallottam. Itt csak én tehetek fel kérdés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ég a Ganümédészen kellett megtudnia. Mióta elindultunk, sehonnan sem kaphatott hír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ez igaz, gondoltam, meglepő, hogy Becker kapitány nem fogott mindjárt gyanút. Ilyen körülmények között megvádolhatják azzal, hogy bűnrészes a feltételezett gyermekrablásban. De nem tudtam elhinni, hogy felenged a hajóra, ha tudott volna ról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jutott eszembe a rádió, amit megjavítottam. Hát persze! Míg én az új, színes körtémről beszélgettem Paullal, bekapcsolhatta a rádiót, és a hírekben hallhatott rólunk a Csillagközi Biztonsági Szolgálat valamelyik adás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óval ti vagytok azok, ugye? — kérdezte Becker kapitány. — Te vagy Paul Simpson, Rex meg az a robot, akiről beszél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tudtam, Paul hogy titkolhatná tovább a dolgot, és úgy látszik, ő sem, mert ezt felel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ennyi igaz a dologból, de a többiből, mármint hogy gyermekrablás történt volna, egy szó sem. Rex nem rabolt el engem. Önszántamból szöktem meg a Csillagkirálynőről. Ha történt egyáltalán valami törvényellenes, hát akkor inkább én loptam el őt attól az embertől, akinek apám eladta a Ganümédészen.</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apró szeme tágra nyílt. Kopasz fejbúbja vöröslött a düh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azt hiszitek, az talán jobb? — üvöltötte. — Így meg azt mondhatják, hogy én vettelek rá, lopd el a számomra, s aztán cserébe elvittelek a Ganümédészről! Mindenképp az aszteroidokon kötök ki!</w:t>
      </w:r>
    </w:p>
    <w:p>
      <w:pPr>
        <w:pStyle w:val="Csakszveg"/>
        <w:ind w:left="600" w:right="1322" w:firstLine="240"/>
        <w:jc w:val="both"/>
        <w:rPr/>
      </w:pPr>
      <w:r>
        <w:rPr>
          <w:rFonts w:eastAsia="Arial" w:cs="Arial" w:ascii="Arial" w:hAnsi="Arial"/>
          <w:sz w:val="24"/>
        </w:rPr>
        <w:t xml:space="preserve"> </w:t>
      </w:r>
      <w:r>
        <w:rPr>
          <w:rFonts w:cs="Arial" w:ascii="Arial" w:hAnsi="Arial"/>
          <w:sz w:val="24"/>
        </w:rPr>
        <w:t>Paul riadtan fogadta Becker kapitány újabb dühkitörés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rtam, hogy valamelyikük megszólaljon, de mivel mindketten hallgattak, úgy éreztem, nyugodtan közbeszólhat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vel egyik feltételezés sem igaz, talán okosabb volna megint elrontani azt a rádiót, és azt mondani, hogy maga nem tud semmiféle gyermekrablásról. Nem tudják, hogy a maga hajóján vagyunk, különben már régen utolért volna minket egy csillagközi ellenőrző őrjár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val még jobban bele akarsz keverni, mi?! — üvöltötte Becker kapitány.</w:t>
      </w:r>
    </w:p>
    <w:p>
      <w:pPr>
        <w:pStyle w:val="Csakszveg"/>
        <w:ind w:left="600" w:right="1322" w:firstLine="240"/>
        <w:jc w:val="both"/>
        <w:rPr>
          <w:rFonts w:ascii="Arial" w:hAnsi="Arial" w:cs="Arial"/>
          <w:sz w:val="24"/>
        </w:rPr>
      </w:pPr>
      <w:r>
        <w:rPr>
          <w:rFonts w:cs="Arial" w:ascii="Arial" w:hAnsi="Arial"/>
          <w:sz w:val="24"/>
        </w:rPr>
        <w:t>Paul nyomban folytatta a gondolatmenetem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től nem fog jobban belekeveredni. Sőt, éppen hogy kikeveredik belőle. Mi semmi mást nem akartunk Rexszel, mint eljutni a Földre. Maga pedig a Földre megy. Akkor mi itt a probléma? Vigyen el minket egy földi kikötőbe, ott mi lelépünk, és magának semmi köze nem lesz az egész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fog kikötni a Földön?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ansas Cityben — felelte szórakozottan. Látszott, hogy most csak fél gőzzel dolgozik az agya.</w:t>
      </w:r>
    </w:p>
    <w:p>
      <w:pPr>
        <w:pStyle w:val="Csakszveg"/>
        <w:ind w:left="600" w:right="1322" w:firstLine="240"/>
        <w:jc w:val="both"/>
        <w:rPr>
          <w:rFonts w:ascii="Arial" w:hAnsi="Arial" w:cs="Arial"/>
          <w:sz w:val="24"/>
        </w:rPr>
      </w:pPr>
      <w:r>
        <w:rPr>
          <w:rFonts w:cs="Arial" w:ascii="Arial" w:hAnsi="Arial"/>
          <w:sz w:val="24"/>
        </w:rPr>
        <w:t>Aztán megint teljes gőzre kapcs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hó! Megmondtam már, hogy itt én kérdezek. Nekem pedig nem tetszik ez az egész. Ha megtalálnak titeket a Földön, vajon nem lesznek rá kíváncsiak a Csillagközinél, hogyan jutottatok oda? És azt képzelitek, hogy nem jönnek rá? Egyetlen esélyem van, és az se valami nagy, ha az első utamba eső kikötőben, azaz a Marson, kiraklak titeket. Átadlak a rendőrségnek, és megmondom nekik az igazat, hogy csak akkor hallottam a híreket, miután felszálltam a Ganümédészről. Mert ez az igazság. Talán elhiszik nek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iért ne hinnék el a teljes igazságot?! Hogy szó se volt gyermekrablásról?</w:t>
      </w:r>
    </w:p>
    <w:p>
      <w:pPr>
        <w:pStyle w:val="Csakszveg"/>
        <w:ind w:left="600" w:right="1322" w:firstLine="240"/>
        <w:jc w:val="both"/>
        <w:rPr/>
      </w:pPr>
      <w:r>
        <w:rPr>
          <w:rFonts w:eastAsia="Arial" w:cs="Arial" w:ascii="Arial" w:hAnsi="Arial"/>
          <w:sz w:val="24"/>
        </w:rPr>
        <w:t xml:space="preserve"> </w:t>
      </w:r>
      <w:r>
        <w:rPr>
          <w:rFonts w:cs="Arial" w:ascii="Arial" w:hAnsi="Arial"/>
          <w:sz w:val="24"/>
        </w:rPr>
        <w:t>Ezt én kérdeztem, bár tudtam, hogy ez nem segítene rajtam. Legalábbis nem sokat. Engem visszaszállítanának a Ganümédészre Mr. Henningshez, Pault meg hazaküldenék az apjá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ez nem valami sokat segítene, a történtek után. Láttam a színeket. Megízleltem a szabadságot. És ha visszavisznek a Ganümédészre, és soha többé nem láthatom Pault, az majdnem olyan rossz lenne, mintha lelőnének mint veszett robo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semmi baj — bizonygatta Paul —, ha hallgat rám. Végül is ésszerű, amit mondok. A végén még jutalmat is kap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ki jutalmazna meg azért, hogy megszegtem minden lehető csillagközi rendelkez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ám. Mihelyt a Földre érünk, kapcsolatba lépek vele, és örömében, hogy újra láthat, biztosan megjutalmazza magát.</w:t>
      </w:r>
    </w:p>
    <w:p>
      <w:pPr>
        <w:pStyle w:val="Csakszveg"/>
        <w:ind w:left="600" w:right="1322" w:firstLine="240"/>
        <w:jc w:val="both"/>
        <w:rPr>
          <w:rFonts w:ascii="Arial" w:hAnsi="Arial" w:cs="Arial"/>
          <w:sz w:val="24"/>
        </w:rPr>
      </w:pPr>
      <w:r>
        <w:rPr>
          <w:rFonts w:cs="Arial" w:ascii="Arial" w:hAnsi="Arial"/>
          <w:sz w:val="24"/>
        </w:rPr>
        <w:t>Becker kapitány rám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ád helyében úgy elfenekelnélek, hogy nem bírnál utána leü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het, hogy meg is teszi — sóhajtotta Paul. — Azért ettől függetlenül örülni fog nek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most az egyszer elbizonytalanodott. Paul meg is próbálta kihasználni 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a, mit? Megfizetem az utat. Rex viteldíját, és a magamét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án mivel? — kérdezte Becker kapitány. — Ganümédészi fillérr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pénzem van. Ötezer földi doll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zt meg honnan szerezted? Nemcsak robotot lopsz, bankot is rabolt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sületes úton jutottam hozzá — válaszolta Paul ingerülten. — Az apámtól kaptam.</w:t>
      </w:r>
    </w:p>
    <w:p>
      <w:pPr>
        <w:pStyle w:val="Csakszveg"/>
        <w:ind w:left="600" w:right="1322" w:firstLine="240"/>
        <w:jc w:val="both"/>
        <w:rPr/>
      </w:pPr>
      <w:r>
        <w:rPr>
          <w:rFonts w:eastAsia="Arial" w:cs="Arial" w:ascii="Arial" w:hAnsi="Arial"/>
          <w:sz w:val="24"/>
        </w:rPr>
        <w:t xml:space="preserve"> </w:t>
      </w:r>
      <w:r>
        <w:rPr>
          <w:rFonts w:cs="Arial" w:ascii="Arial" w:hAnsi="Arial"/>
          <w:sz w:val="24"/>
        </w:rPr>
        <w:t>Azzal kihúzott a zsebéből egy köteg bankót: nem hittem volna, hogy Becker kapitány szeme ilyen tágra nyílhat. Majd kiesett a helyé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hát, ezek a mai fiatalok! — morogta. — Ennyi pénzzel mászkálni a világűrben! — Látni való volt, hogy igen szereti a pénzt. — Feleennyiből is kijönne két első osztályú je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a falnak dőlt, és az állat vakargatta. Nagy kísértést jelentett számára a pénz. Aztán határozott mozdulattal felegyenesed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en még lesz időnk gondolkozni. Csak tizenöt nap múlva érünk a Marsra. Addig is úgy fogok bánni veled, mint akármelyik potyautassal. Vannak bizonyos jogaid, elsősorban az, hogy dolgozz, másodsorban pedig az, hogy még többet dolgozz. Fogj egy vödröt és egy kefét, és súrold fel a mellékfolyosót.</w:t>
      </w:r>
    </w:p>
    <w:p>
      <w:pPr>
        <w:pStyle w:val="Csakszveg"/>
        <w:ind w:left="600" w:right="1322" w:firstLine="240"/>
        <w:jc w:val="both"/>
        <w:rPr/>
      </w:pPr>
      <w:r>
        <w:rPr>
          <w:rFonts w:eastAsia="Arial" w:cs="Arial" w:ascii="Arial" w:hAnsi="Arial"/>
          <w:sz w:val="24"/>
        </w:rPr>
        <w:t xml:space="preserve"> </w:t>
      </w:r>
      <w:r>
        <w:rPr>
          <w:rFonts w:cs="Arial" w:ascii="Arial" w:hAnsi="Arial"/>
          <w:sz w:val="24"/>
        </w:rPr>
        <w:t>Automatikusan megindultam a vödörért, de Becker kapitány megáll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e, Rex. Ráfér a fiatalúrra egy kis leckéztetés. Csinálja csak maga. Az én hajómon nem lesz kényeztetett úrifiú, aki még az orrát is a robotjával törölteti meg. Te meg indulj, hozd rendbe a konyhát. És jegyezzétek meg: ezen a hajón én vagyok a kapitány!</w:t>
      </w:r>
    </w:p>
    <w:p>
      <w:pPr>
        <w:pStyle w:val="Csakszveg"/>
        <w:ind w:left="600" w:right="1322" w:firstLine="240"/>
        <w:jc w:val="both"/>
        <w:rPr>
          <w:rFonts w:ascii="Arial" w:hAnsi="Arial" w:cs="Arial"/>
          <w:sz w:val="24"/>
        </w:rPr>
      </w:pPr>
      <w:r>
        <w:rPr>
          <w:rFonts w:cs="Arial" w:ascii="Arial" w:hAnsi="Arial"/>
          <w:sz w:val="24"/>
        </w:rPr>
        <w:t>Ennyiben maradtunk tehát: még tizenöt napi út állt előttünk a Marsig, és Paul meg én egy kissé aggódtunk, vajon mit tesz velünk Becker kapitány, noha majdnem biztosak voltunk benne, hogy végül is beadja a derekát, és elvisz minket a Föld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pénznek úgysem tud ellenállni — suttogta Paul, mikor elmentem a mellékfolyosóra megnézni, hogy halad a munkával. — Született rabszolgahajcsár. Minden porcikám fáj — tette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hető, hogy a hosszú távú terveink valóra válnak — mondtam.</w:t>
      </w:r>
    </w:p>
    <w:p>
      <w:pPr>
        <w:pStyle w:val="Csakszveg"/>
        <w:ind w:left="600" w:right="1322" w:firstLine="240"/>
        <w:jc w:val="both"/>
        <w:rPr>
          <w:rFonts w:ascii="Arial" w:hAnsi="Arial" w:cs="Arial"/>
          <w:sz w:val="24"/>
        </w:rPr>
      </w:pPr>
      <w:r>
        <w:rPr>
          <w:rFonts w:cs="Arial" w:ascii="Arial" w:hAnsi="Arial"/>
          <w:sz w:val="24"/>
        </w:rPr>
        <w:t>Bosszúsan nézett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nem volt betervez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 sem lehet tökélete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osszul esett, hogy Paulnak így kell dolgoznia, de nem tehettem semmit, legfeljebb elegendő élelemről gondoskodhattam a számára. Amennyire tőlem tellett, igyekeztem bátorí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art örökké. Minden nappal közelebb érünk a Mars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az, de arra nem számítottam, hogy padlót fogok súrolni.</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sokáig hozzánk se szólt. Zenét hallgatott, és könyvet olvasott, és ha megpróbáltam beszélgetésbe elegyedni vele, rám mordult, úgyhogy nem is erőltettem a dol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ra rá se hederített, úgy tett, mintha nem is lenne a hajón. Csak a munkáját ellenőrizte néha, aztán újabb feladatokkal látta el.</w:t>
      </w:r>
    </w:p>
    <w:p>
      <w:pPr>
        <w:pStyle w:val="Csakszveg"/>
        <w:ind w:left="600" w:right="1322" w:firstLine="240"/>
        <w:jc w:val="both"/>
        <w:rPr/>
      </w:pPr>
      <w:r>
        <w:rPr>
          <w:rFonts w:eastAsia="Arial" w:cs="Arial" w:ascii="Arial" w:hAnsi="Arial"/>
          <w:sz w:val="24"/>
        </w:rPr>
        <w:t xml:space="preserve"> </w:t>
      </w:r>
      <w:r>
        <w:rPr>
          <w:rFonts w:cs="Arial" w:ascii="Arial" w:hAnsi="Arial"/>
          <w:sz w:val="24"/>
        </w:rPr>
        <w:t>Egy nap épp a hegyi Mars-lakók vad zenéjét hallgatta, mikor hirtelen elzárta a magnót, rám hunyorgott, és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ivatalos viteldíj nem lesz el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nem arra gondolt — mondtam —, hanem első osztályú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sem elég. Túl nagy a kockáz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hívj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mentem Paulért, és útközben elmeséltem neki, mit mondott Becker kapitán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n gazfickó — morogta Paul. — Nem lepődnék meg, ha tényleg foglalkozna rabszolga-kereskedelemm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 hogy el akar adni min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rám nézett a szeme sarkából, aztán összevonta a szemöldökét, ahogy Becker kapitány szok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szteroidákon kapósak a robotok is. Egész szép árat fizetnének ért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azt hiszem, hogy elvisz minket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önbizalma lassan visszatért. Ezt abból gondoltam, amit mos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zt jobban is teszi, különben még bajba juthat. Már így is elég sokat engedett meg magának.</w:t>
      </w:r>
    </w:p>
    <w:p>
      <w:pPr>
        <w:pStyle w:val="Csakszveg"/>
        <w:ind w:left="600" w:right="1322" w:firstLine="240"/>
        <w:jc w:val="both"/>
        <w:rPr/>
      </w:pPr>
      <w:r>
        <w:rPr>
          <w:rFonts w:eastAsia="Arial" w:cs="Arial" w:ascii="Arial" w:hAnsi="Arial"/>
          <w:sz w:val="24"/>
        </w:rPr>
        <w:t xml:space="preserve"> </w:t>
      </w:r>
      <w:r>
        <w:rPr>
          <w:rFonts w:cs="Arial" w:ascii="Arial" w:hAnsi="Arial"/>
          <w:sz w:val="24"/>
        </w:rPr>
        <w:t>Figyelmeztetni akartam, hogy ne viselkedjen pökhendien Becker kapitánnyal, mert úgyis az öreg űrmedve diktálja a feltételeket. Erre azonban nem volt idő, mert máris beléptünk a társalgóba. Becker kapitány gunyoros mosollyal fogadta Pa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an a viszketéssel, kölyö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viszketéss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 majd az apád tenyeréből száll át a te fenekedre.</w:t>
      </w:r>
    </w:p>
    <w:p>
      <w:pPr>
        <w:pStyle w:val="Csakszveg"/>
        <w:ind w:left="600" w:right="1322" w:firstLine="240"/>
        <w:jc w:val="both"/>
        <w:rPr>
          <w:rFonts w:ascii="Arial" w:hAnsi="Arial" w:cs="Arial"/>
          <w:sz w:val="24"/>
        </w:rPr>
      </w:pPr>
      <w:r>
        <w:rPr>
          <w:rFonts w:cs="Arial" w:ascii="Arial" w:hAnsi="Arial"/>
          <w:sz w:val="24"/>
        </w:rPr>
        <w:t>Ha Becker kapitány azt hitte, hogy ezzel a mondásával sikert arat Paulnál, csalódnia kellett. Paul csak a homlokát ráncolta 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ttem, üzleti tárgyalást akar velem folytatni.</w:t>
      </w:r>
    </w:p>
    <w:p>
      <w:pPr>
        <w:pStyle w:val="Csakszveg"/>
        <w:ind w:left="600" w:right="1322" w:firstLine="240"/>
        <w:jc w:val="both"/>
        <w:rPr/>
      </w:pPr>
      <w:r>
        <w:rPr>
          <w:rFonts w:cs="Arial" w:ascii="Arial" w:hAnsi="Arial"/>
          <w:sz w:val="24"/>
        </w:rPr>
        <w:t>Becker nem válaszolt, és Paul ettől kissé elbizonytalan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alán nem? — kérdezte tétováz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hiszem, Becker kapitánynak az nem tetszett, hogy egy ilyen fiatal fiú ilyen határozottan lépjen fel, és csupán meg akarta kissé rendíteni az önbizalmát.</w:t>
      </w:r>
    </w:p>
    <w:p>
      <w:pPr>
        <w:pStyle w:val="Csakszveg"/>
        <w:ind w:left="600" w:right="1322" w:firstLine="240"/>
        <w:jc w:val="both"/>
        <w:rPr>
          <w:rFonts w:ascii="Arial" w:hAnsi="Arial" w:cs="Arial"/>
          <w:sz w:val="24"/>
        </w:rPr>
      </w:pPr>
      <w:r>
        <w:rPr>
          <w:rFonts w:cs="Arial" w:ascii="Arial" w:hAnsi="Arial"/>
          <w:sz w:val="24"/>
        </w:rPr>
        <w:t>Amikor látta, hogy ez, sikerült, ismét gúnyosan elmosolyodott.</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fontos neked, hogy eljuss a Földre,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szá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mi muszáj, az gyakran sokba ker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lső osztályú viteldíj talán nem kerül elég sok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nem áll arányban a kockázattal, amit válla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mondtam már, hogy szó sincs semmiféle kockázatról. Az apám meg fogja jutalmazni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azt a pénzt szeretem, ami a zsebemben van, nem azt, amit csak meg fogok kap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t ké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ha jól számolok, ötezer dollár — épp annyi, amennyi nálad van — mondjuk, elég lenne.</w:t>
      </w:r>
    </w:p>
    <w:p>
      <w:pPr>
        <w:pStyle w:val="Csakszveg"/>
        <w:ind w:left="600" w:right="1322" w:firstLine="240"/>
        <w:jc w:val="both"/>
        <w:rPr>
          <w:rFonts w:ascii="Arial" w:hAnsi="Arial" w:cs="Arial"/>
          <w:sz w:val="24"/>
        </w:rPr>
      </w:pPr>
      <w:r>
        <w:rPr>
          <w:rFonts w:cs="Arial" w:ascii="Arial" w:hAnsi="Arial"/>
          <w:sz w:val="24"/>
        </w:rPr>
        <w:t>Paul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ez minden pénz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nnyen szerezhetsz többet. Ha hazaérsz, majd megjutalmaz az apá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ez hülyesé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arckifejezése megváltozott. Most nagyon szigorúan néz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igazad van. Jobb, ha el is felejtjük az egészet, és a rendőrségre bízzuk, hogy mit tesznek veled a Mar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akkor vagy megsemmisítik Rexet, vagy visszaküldik a Ganümédészre!</w:t>
      </w:r>
    </w:p>
    <w:p>
      <w:pPr>
        <w:pStyle w:val="Csakszveg"/>
        <w:ind w:left="600" w:right="1322" w:firstLine="240"/>
        <w:jc w:val="both"/>
        <w:rPr>
          <w:rFonts w:ascii="Arial" w:hAnsi="Arial" w:cs="Arial"/>
          <w:sz w:val="24"/>
        </w:rPr>
      </w:pPr>
      <w:r>
        <w:rPr>
          <w:rFonts w:cs="Arial" w:ascii="Arial" w:hAnsi="Arial"/>
          <w:sz w:val="24"/>
        </w:rPr>
        <w:t>Becker kapitány vállat vo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vesz neked egy újat az apád. Nemcsak egy robot van a világ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olyan, mint Rex, csak egy van. Maga is szereti Rexet, nem? Hiszen adott neki színes égőt is. Maga sem szeretné, ha megsemmisítenék, vagy igen?</w:t>
      </w:r>
    </w:p>
    <w:p>
      <w:pPr>
        <w:pStyle w:val="Csakszveg"/>
        <w:ind w:left="600" w:right="1322" w:firstLine="240"/>
        <w:jc w:val="both"/>
        <w:rPr/>
      </w:pPr>
      <w:r>
        <w:rPr>
          <w:rFonts w:cs="Arial" w:ascii="Arial" w:hAnsi="Arial"/>
          <w:sz w:val="24"/>
        </w:rPr>
        <w:t>Paul most már könyörgött, és Becker kapitány fontolóra vette a dolgot. Ezt olvastam ki a tekintetéből, ahogy rám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színes égő semmit sem jelent. Vettem egy doboznyi kacatot egy dollárért, és történetesen az is benne volt. Az viszont igaz, hogy Rex jó robot, kár volna megsemmisíteni. Jó személyisége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 mondtam, mert tudtam, hogy az emberek ezt mondják, ha valaki megdicséri őket. Egy robot szájából azonban talán mulatságosán hangzik az ilyesm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az, hogy jó? Csodálatos személyisége van! — mondta Paul hevesen. — Ugye, elveszi a pénzt, és megengedi, hogy a hajóján maradjunk, amíg el nem érünk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kölyök, lehet, hogy megteszem neked ezt a szívességet. Nem vagyok könyörtelen 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hogy Paul ráerőszakolta a pénzt, arra gondoltam: lehet, hogy Becker kapitány nem könyörtelen ember, de ahhoz ért, hogyan használjon ki másokat. Paul először még felháborodott, hogy így ki akar uzsorázni min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most, hogy más oldalról közelítette meg a dolgot, Paulnak szinte a kezébe kellett erőszakolnia a pén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ugye, nem kell dolgoznom többé? Első osztályú utasok nem szoktak padlót súro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elnevette magát, de nem tudtam eldönteni, hogy jóindulatúan nevet-e vagy s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lhatunk éppen könnyebb munkát is. Nem jó, ha egy fiatalember tétlenkedik. Az apám is mindig ezt mondta.</w:t>
      </w:r>
    </w:p>
    <w:p>
      <w:pPr>
        <w:pStyle w:val="Csakszveg"/>
        <w:ind w:left="600" w:right="1322" w:firstLine="240"/>
        <w:jc w:val="both"/>
        <w:rPr/>
      </w:pPr>
      <w:r>
        <w:rPr>
          <w:rFonts w:eastAsia="Arial" w:cs="Arial" w:ascii="Arial" w:hAnsi="Arial"/>
          <w:sz w:val="24"/>
        </w:rPr>
        <w:t xml:space="preserve"> </w:t>
      </w:r>
      <w:r>
        <w:rPr>
          <w:rFonts w:cs="Arial" w:ascii="Arial" w:hAnsi="Arial"/>
          <w:sz w:val="24"/>
        </w:rPr>
        <w:t>Nehéz volt elképzelni, hogy Becker kapitánynak valaha is egyáltalán volt apja. Úgy nézett ki, mint aki eleve ilyennek született. De hát ember volt, és az emberek kicsinek születnek, és csak lassacskán nőnek fel. Nyilván Becker kapitánnyal sem történhetett máskép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k után több időt tölthettünk együtt Paullal. Becker kapitány most is adott munkát neki, de már nem ellenőrizte olyan szigorúan, és Paul sem dolgozott túl keményen.</w:t>
      </w:r>
    </w:p>
    <w:p>
      <w:pPr>
        <w:pStyle w:val="Csakszveg"/>
        <w:ind w:left="600" w:right="1322" w:firstLine="240"/>
        <w:jc w:val="both"/>
        <w:rPr>
          <w:rFonts w:ascii="Arial" w:hAnsi="Arial" w:cs="Arial"/>
          <w:sz w:val="24"/>
        </w:rPr>
      </w:pPr>
      <w:r>
        <w:rPr>
          <w:rFonts w:cs="Arial" w:ascii="Arial" w:hAnsi="Arial"/>
          <w:sz w:val="24"/>
        </w:rPr>
        <w:t>Megbeszéltük, mi lesz a teendőnk, ha elértünk a Föld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családunk Toledóba ment, a társaság központi irodájába — mondta Paul —, de Kansas Cityből nem nehéz eljutni oda. A Földön nagyon jó a közleked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a légautó?</w:t>
      </w:r>
    </w:p>
    <w:p>
      <w:pPr>
        <w:pStyle w:val="Csakszveg"/>
        <w:ind w:left="600" w:right="1322" w:firstLine="240"/>
        <w:jc w:val="both"/>
        <w:rPr>
          <w:rFonts w:ascii="Arial" w:hAnsi="Arial" w:cs="Arial"/>
          <w:sz w:val="24"/>
        </w:rPr>
      </w:pPr>
      <w:r>
        <w:rPr>
          <w:rFonts w:cs="Arial" w:ascii="Arial" w:hAnsi="Arial"/>
          <w:sz w:val="24"/>
        </w:rPr>
        <w:t>Felnevet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de mi nem azzal megyünk. Valószínűleg helikopterrel. Az egy személyszállító repülőgép, és még a légautónál is gyorsabban megy. Körülbelül háromnegyed óra alatt elvisz a Kansas City-i repülőtérről Toledó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atos hely lehet a Föld. Örülök, hogy most már színes égőm van. Így sokkal többet fogok lá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hetünk függővasúttal is. Nagy kocsi, ami egy fölötte húzódó sínen lóg, és majdnem olyan gyors, mint a helikop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robot van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robotot ott gyártanak. Te is onnan jöttél. Erre már egyáltalán nem emléksz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rra emlékszem, amikor megvásárolt az apád. Egy nagy teremben voltunk, ahol sok modell volt kiállítva. Aztán kikapcsoltak, és elküldték űrfuvarral a Ganümédészre. Az apád Ganapoliszban vett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embe jutott valami — mondt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itt a Terrabellán egy csomó akkumulátor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gaz. Becker kapitány nagy tartalék készlettel rendelkezik, arra az esetre, ha a külső bolygókon nem tudna újat vásár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jó volna, ha félretennél magadnak egyet. Elfér a törzsed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ez lopás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ment az eszed? Négyszeresen megfizetjük ezt az utat ennek a banditának a Földre! Nem gondolod, hogy illene bedobnia egy pár telepet?</w:t>
      </w:r>
    </w:p>
    <w:p>
      <w:pPr>
        <w:pStyle w:val="Csakszveg"/>
        <w:ind w:left="600" w:right="1322" w:firstLine="240"/>
        <w:jc w:val="both"/>
        <w:rPr>
          <w:rFonts w:ascii="Arial" w:hAnsi="Arial" w:cs="Arial"/>
          <w:sz w:val="24"/>
        </w:rPr>
      </w:pPr>
      <w:r>
        <w:rPr>
          <w:rFonts w:cs="Arial" w:ascii="Arial" w:hAnsi="Arial"/>
          <w:sz w:val="24"/>
        </w:rPr>
        <w:t>Ez ésszerűen hangzott, így már egészen m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Szerzek egy készletet, és berakom a törzsembe, hogy szükség esetén igénybe vehessem. De nem hiszem, hogy erre sor kerül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m lehet tudni — mondta Paul sötéten.</w:t>
      </w:r>
    </w:p>
    <w:p>
      <w:pPr>
        <w:pStyle w:val="Csakszveg"/>
        <w:ind w:left="600" w:right="1322" w:firstLine="240"/>
        <w:jc w:val="both"/>
        <w:rPr/>
      </w:pPr>
      <w:r>
        <w:rPr>
          <w:rFonts w:cs="Arial" w:ascii="Arial" w:hAnsi="Arial"/>
          <w:sz w:val="24"/>
        </w:rPr>
        <w:t>Akkor még nem tudtam, mennyire igaza lesz.</w:t>
      </w:r>
    </w:p>
    <w:p>
      <w:pPr>
        <w:pStyle w:val="Csakszveg"/>
        <w:ind w:left="600" w:right="1322" w:firstLine="240"/>
        <w:jc w:val="both"/>
        <w:rPr>
          <w:rFonts w:ascii="Arial" w:hAnsi="Arial" w:cs="Arial"/>
          <w:sz w:val="24"/>
        </w:rPr>
      </w:pPr>
      <w:r>
        <w:rPr>
          <w:rFonts w:cs="Arial" w:ascii="Arial" w:hAnsi="Arial"/>
          <w:sz w:val="24"/>
        </w:rPr>
        <w:t>Amint közelebb kerültünk a Marshoz, Becker kapitány egyre többet tartózkodott a kabinjában. Magához vette a rádiót, amit megjavítottam, gondolom, a csillagközi adók zenés műsorát fogta raj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bbször is kijött a kabinjából, hogy a Mars-kikötőbe vezérelje a Terrabellát, és én azt javasoltam Paulnak, hogy maradjon a kabinjában, amíg a kikötőben tartózkodunk, nehogy valami ellenőr meglássa.</w:t>
      </w:r>
    </w:p>
    <w:p>
      <w:pPr>
        <w:pStyle w:val="Csakszveg"/>
        <w:ind w:left="600" w:right="1322" w:firstLine="240"/>
        <w:jc w:val="both"/>
        <w:rPr/>
      </w:pPr>
      <w:r>
        <w:rPr>
          <w:rFonts w:eastAsia="Arial" w:cs="Arial" w:ascii="Arial" w:hAnsi="Arial"/>
          <w:sz w:val="24"/>
        </w:rPr>
        <w:t xml:space="preserve"> </w:t>
      </w:r>
      <w:r>
        <w:rPr>
          <w:rFonts w:cs="Arial" w:ascii="Arial" w:hAnsi="Arial"/>
          <w:sz w:val="24"/>
        </w:rPr>
        <w:t>Úgy igazítottam el a lakatot, hogy a kabinja lakatlannak látsszék, aztán bementem a pilótafülkébe, és figyeltem, hogyan hajtja végre Becker kapitány a leszállást.</w:t>
      </w:r>
    </w:p>
    <w:p>
      <w:pPr>
        <w:pStyle w:val="Csakszveg"/>
        <w:ind w:left="600" w:right="1322" w:firstLine="240"/>
        <w:jc w:val="both"/>
        <w:rPr/>
      </w:pPr>
      <w:r>
        <w:rPr>
          <w:rFonts w:eastAsia="Arial" w:cs="Arial" w:ascii="Arial" w:hAnsi="Arial"/>
          <w:sz w:val="24"/>
        </w:rPr>
        <w:t xml:space="preserve"> </w:t>
      </w:r>
      <w:r>
        <w:rPr>
          <w:rFonts w:cs="Arial" w:ascii="Arial" w:hAnsi="Arial"/>
          <w:sz w:val="24"/>
        </w:rPr>
        <w:t>Komor hangulatban volt, egy szót sem szólt. Úgy gondoltam, kissé tart attól, ami következik. Végül is komolyan ráfizethet, ha a hatóságok megtudják, hogy mit művel. Örültem, hogy legalább Paulnak volt annyi pénze, hogy megfizess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helyt elértünk a kijelölt leszállóhelyre, levette a fejhallgatóját, és elszánt arckifejezéssel felém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zd ide a kölyköt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olna jobb, ha a kabinjában maradna? Lehet, hogy valaki ellenőrzi a haj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az én engedélyem nélkül senki sem ellenőrizhet semmit. Hozd csak id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mentem Paulért. Beléptünk a pilótafülkébe, s azon törtük a fejünket, vajon mit akarhat Becker kapitány.</w:t>
      </w:r>
    </w:p>
    <w:p>
      <w:pPr>
        <w:pStyle w:val="Csakszveg"/>
        <w:ind w:left="600" w:right="1322" w:firstLine="240"/>
        <w:jc w:val="both"/>
        <w:rPr>
          <w:rFonts w:ascii="Arial" w:hAnsi="Arial" w:cs="Arial"/>
          <w:sz w:val="24"/>
        </w:rPr>
      </w:pPr>
      <w:r>
        <w:rPr>
          <w:rFonts w:cs="Arial" w:ascii="Arial" w:hAnsi="Arial"/>
          <w:sz w:val="24"/>
        </w:rPr>
        <w:t>Ezt hamar megtudtuk.</w:t>
      </w:r>
    </w:p>
    <w:p>
      <w:pPr>
        <w:pStyle w:val="Csakszveg"/>
        <w:ind w:left="600" w:right="1322" w:firstLine="240"/>
        <w:jc w:val="both"/>
        <w:rPr/>
      </w:pPr>
      <w:r>
        <w:rPr>
          <w:rFonts w:cs="Arial" w:ascii="Arial" w:hAnsi="Arial"/>
          <w:sz w:val="24"/>
        </w:rPr>
        <w:t>Egy köteg dollárt tartott a kezében. Odanyújtotta Paul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itt a pénze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riadtan kinyújtotta a kezét, és tétován megfogta a vastag bankjegyköte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ell mag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kissé kemény fickó vagyok, és időnként kölcsönzök egy keveset. De lopni nem lopok. Vedd csak vissza. Nem kell belőle egy fillér sem. Az üzletet visszamondom. Hidd el, kölyök, hogy így lesz neked jobb. Ne végy fel rossz szokásokat már ilyen fiatalon, mert aztán nem bírsz róla leszok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alatt azon töprengtünk, hogy mit jelentsen mindez, Becker kapitány meghúzta a vezérlőasztal egy fogantyúját, és felemelkedett a székéből.</w:t>
      </w:r>
    </w:p>
    <w:p>
      <w:pPr>
        <w:pStyle w:val="Csakszveg"/>
        <w:ind w:left="600" w:right="1322" w:firstLine="240"/>
        <w:jc w:val="both"/>
        <w:rPr>
          <w:rFonts w:ascii="Arial" w:hAnsi="Arial" w:cs="Arial"/>
          <w:sz w:val="24"/>
        </w:rPr>
      </w:pPr>
      <w:r>
        <w:rPr>
          <w:rFonts w:cs="Arial" w:ascii="Arial" w:hAnsi="Arial"/>
          <w:sz w:val="24"/>
        </w:rPr>
        <w:t>Mire odaért a személyzeti bejáróhoz, az már nyitva állt.</w:t>
      </w:r>
    </w:p>
    <w:p>
      <w:pPr>
        <w:pStyle w:val="Csakszveg"/>
        <w:ind w:left="600" w:right="1322" w:firstLine="240"/>
        <w:jc w:val="both"/>
        <w:rPr>
          <w:rFonts w:ascii="Arial" w:hAnsi="Arial" w:cs="Arial"/>
          <w:sz w:val="24"/>
        </w:rPr>
      </w:pPr>
      <w:r>
        <w:rPr>
          <w:rFonts w:cs="Arial" w:ascii="Arial" w:hAnsi="Arial"/>
          <w:sz w:val="24"/>
        </w:rPr>
        <w:t>Két rendőr jött be rajta: páncélos Mars-lakók.</w:t>
      </w:r>
    </w:p>
    <w:p>
      <w:pPr>
        <w:pStyle w:val="Csakszveg"/>
        <w:ind w:left="600" w:right="1322" w:firstLine="240"/>
        <w:jc w:val="both"/>
        <w:rPr>
          <w:rFonts w:ascii="Arial" w:hAnsi="Arial" w:cs="Arial"/>
          <w:sz w:val="24"/>
        </w:rPr>
      </w:pPr>
      <w:r>
        <w:rPr>
          <w:rFonts w:cs="Arial" w:ascii="Arial" w:hAnsi="Arial"/>
          <w:sz w:val="24"/>
        </w:rPr>
        <w:t>Ami azt jelentette, hogy nem váltak be hosszú távú tervein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457575" cy="397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9" r="-10" b="-9"/>
                    <a:stretch>
                      <a:fillRect/>
                    </a:stretch>
                  </pic:blipFill>
                  <pic:spPr bwMode="auto">
                    <a:xfrm>
                      <a:off x="0" y="0"/>
                      <a:ext cx="3457575" cy="3971925"/>
                    </a:xfrm>
                    <a:prstGeom prst="rect">
                      <a:avLst/>
                    </a:prstGeom>
                  </pic:spPr>
                </pic:pic>
              </a:graphicData>
            </a:graphic>
          </wp:inline>
        </w:drawing>
      </w:r>
    </w:p>
    <w:p>
      <w:pPr>
        <w:pStyle w:val="Csakszveg"/>
        <w:ind w:left="600" w:right="1322" w:firstLine="240"/>
        <w:jc w:val="center"/>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sz w:val="24"/>
        </w:rPr>
      </w:pPr>
      <w:r>
        <w:rPr>
          <w:rFonts w:cs="Arial" w:ascii="Arial" w:hAnsi="Arial"/>
          <w:b/>
          <w:sz w:val="24"/>
        </w:rPr>
        <w:t>11.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ŐRIZETBEN</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marsbeli rendőr határozottan és erélyesen lépet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ker kapitány? — kérdezte az egy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felelte a kérd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zenetet kaptunk öntől egy szökevény fiúra vonatkozó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a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ik rendőr karon fogta Pault, míg a társa a Mars hivatalnokainak megszokott udvariasságával könnyedén meghajolt Becker kapitány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nek is velünk kell jönnie, uram. Személyesen kell jelentést tennie a rendőrségen.</w:t>
      </w:r>
    </w:p>
    <w:p>
      <w:pPr>
        <w:pStyle w:val="Csakszveg"/>
        <w:ind w:left="600" w:right="1322" w:firstLine="240"/>
        <w:jc w:val="both"/>
        <w:rPr>
          <w:rFonts w:ascii="Arial" w:hAnsi="Arial" w:cs="Arial"/>
          <w:sz w:val="24"/>
        </w:rPr>
      </w:pPr>
      <w:r>
        <w:rPr>
          <w:rFonts w:cs="Arial" w:ascii="Arial" w:hAnsi="Arial"/>
          <w:sz w:val="24"/>
        </w:rPr>
        <w:t>Becker kapitány ingerülten vállat v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jó, hát ha muszáj, akkor muszáj. A fiú Ganapoliszban lopózott fel a hajómra, tizenöt nappal ezelőtt találtam rá. Ez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mélyesen kell jelentést tennie — erősködött a rendőr. — Nem tart sok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itt maradsz — vetette oda nekem Becker kapitány, azzal mind a négyen elmentek, még csak vissza se néztek.</w:t>
      </w:r>
    </w:p>
    <w:p>
      <w:pPr>
        <w:pStyle w:val="Csakszveg"/>
        <w:ind w:left="600" w:right="1322" w:firstLine="240"/>
        <w:jc w:val="both"/>
        <w:rPr>
          <w:rFonts w:ascii="Arial" w:hAnsi="Arial" w:cs="Arial"/>
          <w:sz w:val="24"/>
        </w:rPr>
      </w:pPr>
      <w:r>
        <w:rPr>
          <w:rFonts w:cs="Arial" w:ascii="Arial" w:hAnsi="Arial"/>
          <w:sz w:val="24"/>
        </w:rPr>
        <w:t>Miután elmentek, megálltam a pilótafülkében, és azon töprengtem, hogy történhetett mindez.</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bizonyára jelentette, hogy potyautast talált a fedélzeten, mire a rendőrség már várt minket a kikötőben. Ezt nem volt nehéz kikövetkeztetni. Aztán a Terrabella fedélzetére léptek, és elvitték Pault a rendőrség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engem miért nem vittek magukkal? Rólam mindenki megfeledkezett.</w:t>
      </w:r>
    </w:p>
    <w:p>
      <w:pPr>
        <w:pStyle w:val="Csakszveg"/>
        <w:ind w:left="600" w:right="1322" w:firstLine="240"/>
        <w:jc w:val="both"/>
        <w:rPr>
          <w:rFonts w:ascii="Arial" w:hAnsi="Arial" w:cs="Arial"/>
          <w:sz w:val="24"/>
        </w:rPr>
      </w:pPr>
      <w:r>
        <w:rPr>
          <w:rFonts w:cs="Arial" w:ascii="Arial" w:hAnsi="Arial"/>
          <w:sz w:val="24"/>
        </w:rPr>
        <w:t>Ezt egyáltalán nem értettem.</w:t>
      </w:r>
    </w:p>
    <w:p>
      <w:pPr>
        <w:pStyle w:val="Csakszveg"/>
        <w:ind w:left="600" w:right="1322" w:firstLine="240"/>
        <w:jc w:val="both"/>
        <w:rPr>
          <w:rFonts w:ascii="Arial" w:hAnsi="Arial" w:cs="Arial"/>
          <w:sz w:val="24"/>
        </w:rPr>
      </w:pPr>
      <w:r>
        <w:rPr>
          <w:rFonts w:cs="Arial" w:ascii="Arial" w:hAnsi="Arial"/>
          <w:sz w:val="24"/>
        </w:rPr>
        <w:t>Újra meg újra végiggondoltam az egés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tudtam, hogy Paul miért nem törődött velem. Legalább annyira meg volt lepve, mint én, de addig, amíg nem akarnak tőlem semmit, nem akarta felhívni rám a figyelmet.</w:t>
      </w:r>
    </w:p>
    <w:p>
      <w:pPr>
        <w:pStyle w:val="Csakszveg"/>
        <w:ind w:left="600" w:right="1322" w:firstLine="240"/>
        <w:jc w:val="both"/>
        <w:rPr/>
      </w:pPr>
      <w:r>
        <w:rPr>
          <w:rFonts w:eastAsia="Arial" w:cs="Arial" w:ascii="Arial" w:hAnsi="Arial"/>
          <w:sz w:val="24"/>
        </w:rPr>
        <w:t xml:space="preserve"> </w:t>
      </w:r>
      <w:r>
        <w:rPr>
          <w:rFonts w:cs="Arial" w:ascii="Arial" w:hAnsi="Arial"/>
          <w:sz w:val="24"/>
        </w:rPr>
        <w:t>Amint még egyszer végiggondoltam a dolgot, egy valamit megértettem belőle. A marsbeli rendőrség vagy nem tudta, hogy a Terrabella potyautasa azonos a ganümédészi kormányzó elrabolt fiával, vagy pedig a Csillagközi Biztonsági Szolgálat nem adott hitelt a gyermekrablási történet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utóbbi feltevés látszott valószínűbbnek. Becker kapitánynak abban is biztosnak kellett lennie, hogy a rendőrség nem számít arra, hogy robot is van Paul Simpsonnal, különben engem is megemlített volna a jelentés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hogy sem értettem a dolgot, és eldöntöttem, hogy megvárom Becker kapitányt: majd ő elmagyarázza.</w:t>
      </w:r>
    </w:p>
    <w:p>
      <w:pPr>
        <w:pStyle w:val="Csakszveg"/>
        <w:ind w:left="600" w:right="1322" w:firstLine="240"/>
        <w:jc w:val="both"/>
        <w:rPr/>
      </w:pPr>
      <w:r>
        <w:rPr>
          <w:rFonts w:eastAsia="Arial" w:cs="Arial" w:ascii="Arial" w:hAnsi="Arial"/>
          <w:sz w:val="24"/>
        </w:rPr>
        <w:t xml:space="preserve"> </w:t>
      </w:r>
      <w:r>
        <w:rPr>
          <w:rFonts w:cs="Arial" w:ascii="Arial" w:hAnsi="Arial"/>
          <w:sz w:val="24"/>
        </w:rPr>
        <w:t>Egy óra sem telt bele, máris visszatért. Addig meg sem moccantam. Még mindig a pilótafülkében voltam, s mikor belépett, rám mordult, mintha csak arra biztatna, hogy szemére vessem, amit 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persze nem tettem. Egy robot soha nem tehet egy embernek szemrehányást. De ahhoz, hogy kérdezzek, úgy éreztem, jogom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adta át Pault a rendőrsé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lesz neki a legjobb. Hazaküldik az apjá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m miért nem vittek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azon gondolkozott volna, hogy feleljen-e vagy sem. Az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örülhetsz neki, hogy nem tett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át hogy lehet, hogy Pault elviszik, és engem, az elrablóját nem, hacs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gyermekrablás hírét hivatalosan megcáfolták — mondta Becker kapitány. — A Ganümédészen folytatott nyomozás során bebizonyosodott, hogy Paul jószántából szökött meg a Csillagkirálynőről, és hogy robot nem volt vele. Senki nem látott kettőtöket együtt. A rendőrség azt képzeli, hogy ott heversz valahol a ganümédészi pusztaságban kimerült telepp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mondta meg nekik az igaz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habozni kezdett, bizonyára azért, mert bűnösnek érezte magát. És ez vitte rá, hogy magyarázkodjon egy robot előtt. Ha rádöbbent volna, hogy mit csinál, hogy számot ad nekem a tetteiről, biztosan azonnal elhallgattatott volna. De nem így törté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héz lenne ezt elmagyarázni — mondta. — A fiú potyautasként került a hajóra. Ez volt az igazság, ezzel nem volt mit tenni. De hogy egy lopott robot is van a hajómon, az már egészen más eset. Nem találtam jobb megoldást. Nem hazudtam nekik, csak nem mondtam el a teljes igazságot.</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egy papírlapot szorongatott a markában, amit ide-oda gyűrögetett. Most ledobta, aztán í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érzem, hogy visszaéltek a bizalmammal, és jogom van a védekezésre.</w:t>
      </w:r>
    </w:p>
    <w:p>
      <w:pPr>
        <w:pStyle w:val="Csakszveg"/>
        <w:ind w:left="600" w:right="1322" w:firstLine="240"/>
        <w:jc w:val="both"/>
        <w:rPr/>
      </w:pPr>
      <w:r>
        <w:rPr>
          <w:rFonts w:eastAsia="Arial" w:cs="Arial" w:ascii="Arial" w:hAnsi="Arial"/>
          <w:sz w:val="24"/>
        </w:rPr>
        <w:t xml:space="preserve"> </w:t>
      </w:r>
      <w:r>
        <w:rPr>
          <w:rFonts w:cs="Arial" w:ascii="Arial" w:hAnsi="Arial"/>
          <w:sz w:val="24"/>
        </w:rPr>
        <w:t>Eszembe jutott, amit Paultól hallottam, hogy a robotokat jó áron lehet eladni arrafelé, ahova a Csillagközi Biztonsági Szolgálat keze már nem ér el. Lehet, hogy Becker kapitánynak is ez a szándéka velem. Vajon megérek-e neki oda egy utat? Nem bírtam tovább, meg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szándéka velem?</w:t>
      </w:r>
    </w:p>
    <w:p>
      <w:pPr>
        <w:pStyle w:val="Csakszveg"/>
        <w:ind w:left="600" w:right="1322" w:firstLine="240"/>
        <w:jc w:val="both"/>
        <w:rPr>
          <w:rFonts w:ascii="Arial" w:hAnsi="Arial" w:cs="Arial"/>
          <w:sz w:val="24"/>
        </w:rPr>
      </w:pPr>
      <w:r>
        <w:rPr>
          <w:rFonts w:cs="Arial" w:ascii="Arial" w:hAnsi="Arial"/>
          <w:sz w:val="24"/>
        </w:rPr>
        <w:t>Csodálkozva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végül is jár nekem valami kis fizetség. A pénzt visszaadtam a fiú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it jel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jelenti, hogy még nincs kész a két robotom. Még egy hónap, amíg elkészülnek. Szükségem van a szolgálatod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tart a hajó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ntosan. Itt maradsz, természetesen elrejtőzöl, amíg kikötőben vagyunk. Dolgozol, amíg a Földre nem érünk, aztán visszajössz velem a Ganümédészre, ahol visszaszolgáltatlak Mr. Henningsnek, a gazdádnak.</w:t>
      </w:r>
    </w:p>
    <w:p>
      <w:pPr>
        <w:pStyle w:val="Csakszveg"/>
        <w:ind w:left="600" w:right="1322" w:firstLine="240"/>
        <w:jc w:val="both"/>
        <w:rPr>
          <w:rFonts w:ascii="Arial" w:hAnsi="Arial" w:cs="Arial"/>
          <w:sz w:val="24"/>
        </w:rPr>
      </w:pPr>
      <w:r>
        <w:rPr>
          <w:rFonts w:cs="Arial" w:ascii="Arial" w:hAnsi="Arial"/>
          <w:sz w:val="24"/>
        </w:rPr>
        <w:t>Becker kapitány elgondolkozva vakargatta az áll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még egy kis hasznom is lesz a dologból. Hennings igazán fizethetne egy kis jutalmat, hogy ilyen értékes holmit visszaviszek neki. Megörül majd, ha épségben visszakap, mert ő már azt hiszi, hogy szétroncsolva heversz valahol egy ganümédészi kanyonban.</w:t>
      </w:r>
    </w:p>
    <w:p>
      <w:pPr>
        <w:pStyle w:val="Csakszveg"/>
        <w:ind w:left="600" w:right="1322" w:firstLine="240"/>
        <w:jc w:val="both"/>
        <w:rPr/>
      </w:pPr>
      <w:r>
        <w:rPr>
          <w:rFonts w:cs="Arial" w:ascii="Arial" w:hAnsi="Arial"/>
          <w:sz w:val="24"/>
        </w:rPr>
        <w:t>Megint megvakarta az állat, aztán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s tudom, nem kéne-e üzenetet küldenem neki — bár jobb, ha egyelőre ennyiben hagyjuk a dolgot. Ne adjunk neki alkalmat, hogy türelmetlenkedjék. Legyen csak meglepetés.</w:t>
      </w:r>
    </w:p>
    <w:p>
      <w:pPr>
        <w:pStyle w:val="Csakszveg"/>
        <w:ind w:left="600" w:right="1322" w:firstLine="240"/>
        <w:jc w:val="both"/>
        <w:rPr/>
      </w:pPr>
      <w:r>
        <w:rPr>
          <w:rFonts w:eastAsia="Arial" w:cs="Arial" w:ascii="Arial" w:hAnsi="Arial"/>
          <w:sz w:val="24"/>
        </w:rPr>
        <w:t xml:space="preserve"> </w:t>
      </w:r>
      <w:r>
        <w:rPr>
          <w:rFonts w:cs="Arial" w:ascii="Arial" w:hAnsi="Arial"/>
          <w:sz w:val="24"/>
        </w:rPr>
        <w:t>Biztos voltam benne, hogy erősen furdalja a lelkiismeret, mert rám nézett, noha egy szót sem szóltam, és azt moro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iú érdekében tettem. Neki is jobb, hogy nem szóltam rólad. Végül is ellopott téged Henningstől. Ez tény, amit nehezen lehetett volna megkerülni.</w:t>
      </w:r>
    </w:p>
    <w:p>
      <w:pPr>
        <w:pStyle w:val="Csakszveg"/>
        <w:ind w:left="600" w:right="1322" w:firstLine="240"/>
        <w:jc w:val="both"/>
        <w:rPr/>
      </w:pPr>
      <w:r>
        <w:rPr>
          <w:rFonts w:eastAsia="Arial" w:cs="Arial" w:ascii="Arial" w:hAnsi="Arial"/>
          <w:sz w:val="24"/>
        </w:rPr>
        <w:t xml:space="preserve"> </w:t>
      </w:r>
      <w:r>
        <w:rPr>
          <w:rFonts w:cs="Arial" w:ascii="Arial" w:hAnsi="Arial"/>
          <w:sz w:val="24"/>
        </w:rPr>
        <w:t>Ez igaz volt. Nem is tudtam mit felelni iá. Azon gondolkoztam, vajon mi áll azon a papíron, amit Becker kapitány magával hozott. Csakhamar alkalmam nyílt rá, hogy megtudjam, mert otthagyta, ahova ledobta, és kifelé indult a kabinból.</w:t>
      </w:r>
    </w:p>
    <w:p>
      <w:pPr>
        <w:pStyle w:val="Csakszveg"/>
        <w:ind w:left="600" w:right="1322" w:firstLine="240"/>
        <w:jc w:val="both"/>
        <w:rPr>
          <w:rFonts w:ascii="Arial" w:hAnsi="Arial" w:cs="Arial"/>
          <w:sz w:val="24"/>
        </w:rPr>
      </w:pPr>
      <w:r>
        <w:rPr>
          <w:rFonts w:cs="Arial" w:ascii="Arial" w:hAnsi="Arial"/>
          <w:sz w:val="24"/>
        </w:rPr>
        <w:t>Az ajtóban vissza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itt maradsz a Terrabellán — mondta —, és nehogy szökésen járjon az eszed. Időzárat teszek a személyzeti bejáróra, úgyhogy azt nem tudod kinyitni. A rakodónyílást pedig figyelni fogom. Gyere velem, kezdjük a kirakodást.</w:t>
      </w:r>
    </w:p>
    <w:p>
      <w:pPr>
        <w:pStyle w:val="Csakszveg"/>
        <w:ind w:left="600" w:right="1322" w:firstLine="240"/>
        <w:jc w:val="both"/>
        <w:rPr/>
      </w:pPr>
      <w:r>
        <w:rPr>
          <w:rFonts w:cs="Arial" w:ascii="Arial" w:hAnsi="Arial"/>
          <w:sz w:val="24"/>
        </w:rPr>
        <w:t>Azzal kisietett a fülkéből. Mielőtt utánamentem volna, sikerült magamhoz vennem a papírt, és elolvasnom, mi áll rajta. Az, hogy Pault a Mars-kikötő polgármestere vette gondjába. Először meglepődtem ezen, hogy egy szökevény fiút egyenesen a polgármester házába visznek.</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rájöttem, hogy Paul bizony fontos személyiség, mert egy fontos földi embernek, Roger Simpsonnak, az egyik legnagyobb földi kereskedelmi társaság magas beosztású alkalmazottjának a fia.</w:t>
      </w:r>
    </w:p>
    <w:p>
      <w:pPr>
        <w:pStyle w:val="Csakszveg"/>
        <w:ind w:left="600" w:right="1322" w:firstLine="240"/>
        <w:jc w:val="both"/>
        <w:rPr>
          <w:rFonts w:ascii="Arial" w:hAnsi="Arial" w:cs="Arial"/>
          <w:sz w:val="24"/>
        </w:rPr>
      </w:pPr>
      <w:r>
        <w:rPr>
          <w:rFonts w:cs="Arial" w:ascii="Arial" w:hAnsi="Arial"/>
          <w:sz w:val="24"/>
        </w:rPr>
        <w:t>Ezért kezelték Pault különleges esetk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odótérbe mentem, segíteni az áru kirakásában. A három robot már megkezdte a munkát; Becker kapitány kintről irányította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Nem gondoltam menekülésre. Most már csak egyre gondolhattam: hogy soha többé nem látom Pault. Vége. Megpróbáltuk, de nem sikerült. Úgy határoztam, hogy bizonyára jobb is így. Paul már nem gyerek. Már úgysem lenne sokáig szüksége robot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ön talál magának barátokat a többi ember között. A Ganümédészen más volt a helyzet. A közvetlen környezetében egyetlen hasonló korú gyerek sem volt, akivel összebarátkozhatott volna. Ez a Földön nem így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még valami. A Ganümédész vad, veszedelmes bolygó. Ott egy gyereknek szüksége van erős robotra, hogy vigyázzon rá, és megóvja a bajtól. A Földön viszont már nincs szükség az efféle őrangyal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álltam a robotok közé, és megkezdtem a ládák kihordását a rakodótérből a földre. De a gondolatok csak tovább jártak a fejemben.</w:t>
      </w:r>
    </w:p>
    <w:p>
      <w:pPr>
        <w:pStyle w:val="Csakszveg"/>
        <w:ind w:left="600" w:right="1322" w:firstLine="240"/>
        <w:jc w:val="both"/>
        <w:rPr>
          <w:rFonts w:ascii="Arial" w:hAnsi="Arial" w:cs="Arial"/>
          <w:sz w:val="24"/>
        </w:rPr>
      </w:pPr>
      <w:r>
        <w:rPr>
          <w:rFonts w:cs="Arial" w:ascii="Arial" w:hAnsi="Arial"/>
          <w:sz w:val="24"/>
        </w:rPr>
        <w:t>És továbbra is hiányzott nekem Paul.</w:t>
      </w:r>
    </w:p>
    <w:p>
      <w:pPr>
        <w:pStyle w:val="Csakszveg"/>
        <w:ind w:left="600" w:right="1322" w:firstLine="240"/>
        <w:jc w:val="both"/>
        <w:rPr/>
      </w:pPr>
      <w:r>
        <w:rPr>
          <w:rFonts w:eastAsia="Arial" w:cs="Arial" w:ascii="Arial" w:hAnsi="Arial"/>
          <w:sz w:val="24"/>
        </w:rPr>
        <w:t xml:space="preserve"> </w:t>
      </w:r>
      <w:r>
        <w:rPr>
          <w:rFonts w:cs="Arial" w:ascii="Arial" w:hAnsi="Arial"/>
          <w:sz w:val="24"/>
        </w:rPr>
        <w:t>Másvalami jutott az eszembe. Hátha Becker kapitány nem mondott igazat? A Ganümédésztől idáig nem bizonyította a megbízhatóságát. Miután megtalálta Pault, üzletet kötött vele, aztán visszamondta. Talán nem is igaz, amit mesélt. Nem tudtam volna okát adni, hogy miért nem, de hát csak robot vagyok, és a robotok nem tudnak jól okoskodni. Miután mindezt meghánytam-vetettem a vezérlődobozomban, csak egy dologban voltam biztos: még egyszer látnom kell Pault, mielőtt örökre elválunk — hogy megtudjam az igazat, mondtam magamban, bár ezt magam sem hittem igazán. Tudtam, hogy ez csak kifogás, ürügy arra, hogy ismét ellenszegüljek egy ember parancsának. Ezúttal Becker kapitányé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hiszem, a szökés terve már előzőleg kialakult bennem, és csak elő kellett bukkannia, mert nem is kellett rajta gondolkoznom: már teljesen kész volt, amikor eszembe ju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dáig a ládákat hordtam, s a kapitány minden fordulónál újra megszámolt minket. A következő alkalommal bent maradtam a rakodótérben, s elkezdtem a hátsó falnál álló ládákat a nyíláshoz hordani.</w:t>
      </w:r>
    </w:p>
    <w:p>
      <w:pPr>
        <w:pStyle w:val="Csakszveg"/>
        <w:ind w:left="600" w:right="1322" w:firstLine="240"/>
        <w:jc w:val="both"/>
        <w:rPr/>
      </w:pPr>
      <w:r>
        <w:rPr>
          <w:rFonts w:eastAsia="Arial" w:cs="Arial" w:ascii="Arial" w:hAnsi="Arial"/>
          <w:sz w:val="24"/>
        </w:rPr>
        <w:t xml:space="preserve"> </w:t>
      </w:r>
      <w:r>
        <w:rPr>
          <w:rFonts w:cs="Arial" w:ascii="Arial" w:hAnsi="Arial"/>
          <w:sz w:val="24"/>
        </w:rPr>
        <w:t>Egy bizonyos idő múlva Becker kapitány feljött és benézett. Figyelt egy darabig, aztán hagyta, hogy tovább csináljam, gondolván, hogy könnyebben szemmel tarthat, ha benn maradok.</w:t>
      </w:r>
    </w:p>
    <w:p>
      <w:pPr>
        <w:pStyle w:val="Csakszveg"/>
        <w:ind w:left="600" w:right="1322" w:firstLine="240"/>
        <w:jc w:val="both"/>
        <w:rPr>
          <w:rFonts w:ascii="Arial" w:hAnsi="Arial" w:cs="Arial"/>
          <w:sz w:val="24"/>
        </w:rPr>
      </w:pPr>
      <w:r>
        <w:rPr>
          <w:rFonts w:cs="Arial" w:ascii="Arial" w:hAnsi="Arial"/>
          <w:sz w:val="24"/>
        </w:rPr>
        <w:t>Biztos voltam benne, hogy így okoskodik majd.</w:t>
      </w:r>
    </w:p>
    <w:p>
      <w:pPr>
        <w:pStyle w:val="Csakszveg"/>
        <w:ind w:left="600" w:right="1322" w:firstLine="240"/>
        <w:jc w:val="both"/>
        <w:rPr>
          <w:rFonts w:ascii="Arial" w:hAnsi="Arial" w:cs="Arial"/>
          <w:sz w:val="24"/>
        </w:rPr>
      </w:pPr>
      <w:r>
        <w:rPr>
          <w:rFonts w:cs="Arial" w:ascii="Arial" w:hAnsi="Arial"/>
          <w:sz w:val="24"/>
        </w:rPr>
        <w:t>Mihelyt kiment, kinyitottam az egyik ládát, és kiürítettem. Aztán parancsot adtam az éppen belépő robot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övetkező fordulóban kiviszed ezt a ládát, és a többinek a tetejébe rako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botnak semmi oka nem volt rá, hogy ezt ne teljesítse, mert a kapitány eredeti parancsának — hogy ki kell üríteni a rakodóteret — nem mondott ell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a robot kiment, bemásztam abba, amelyiket kiürítettem, és helyére húztam a fedelet. Aztán vártam. Pár perc múlva a robot visszatért, felemelte a ládát, és kivitt a rakodótérből.</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letett, és már fordult is vissza. Igen erősre állítottam membránomon a vételt, és vártam. Kis idő múlva meg is hallottam azt, amire vártam: Becker kapitány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tűnt ez a robot? Rex! Gyere vissza, és folytasd a mun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ésnyire felemeltem a fedelet, épp csak hogy kilássak a ládából, és láttam, amint eltűnik a rakodótérben. Benézett, és észrevette, hogy nem vagyok ott.</w:t>
      </w:r>
    </w:p>
    <w:p>
      <w:pPr>
        <w:pStyle w:val="Csakszveg"/>
        <w:ind w:left="600" w:right="1322" w:firstLine="240"/>
        <w:jc w:val="both"/>
        <w:rPr/>
      </w:pPr>
      <w:r>
        <w:rPr>
          <w:rFonts w:eastAsia="Arial" w:cs="Arial" w:ascii="Arial" w:hAnsi="Arial"/>
          <w:sz w:val="24"/>
        </w:rPr>
        <w:t xml:space="preserve"> </w:t>
      </w:r>
      <w:r>
        <w:rPr>
          <w:rFonts w:cs="Arial" w:ascii="Arial" w:hAnsi="Arial"/>
          <w:sz w:val="24"/>
        </w:rPr>
        <w:t>Természetesen azt hitte, hogy a hajó belsejébe mentem, és a keresésemre ind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vesztegettem az időt. Mihelyt eltűnt az ajtóban, kimásztam a dobozból, és távoztam.</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magam mögött hagytam a harmadosztályú rakodóterületet, némi megkönnyebbülést éreztem. Sok azonos típusú robotot láttam, tehát nem kaphatnak el, amíg Becker kapitány be nem jelenti a szökésem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ginkább magában Becker kapitányban bíztam. Úgy gondoltam, hogy egy ideig nem fog bejelenteni. Megpróbál maga megkeresni, mert nem akarja fölöslegesen felhívni rám a rendőrség figyelmét. Megkérdeznék tőle, mi az azonosítási számom, amit Mr. Hennings minden bizonnyal közölt velük, amikor bejelentette az eltűnésemet. Lehet, hogy a marsbeli rendőrség kartotékjaiban megvan ez az adat.</w:t>
      </w:r>
    </w:p>
    <w:p>
      <w:pPr>
        <w:pStyle w:val="Csakszveg"/>
        <w:ind w:left="600" w:right="1322" w:firstLine="240"/>
        <w:jc w:val="both"/>
        <w:rPr/>
      </w:pPr>
      <w:r>
        <w:rPr>
          <w:rFonts w:cs="Arial" w:ascii="Arial" w:hAnsi="Arial"/>
          <w:sz w:val="24"/>
        </w:rPr>
        <w:t>Komoly esélyem volt tehát arra, hogy ne kapjanak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komplexum egészen nagy hely. Fontos forgalmi csomópont a Rendszerben, három szekcióra oszlik. A Marskikötő, ahova Becker kapitány leszállt a Terrabellával, teherhajók számára van fenntartva. Nagy, zsúfolt és piszkos: a Mars sivatagának homokja mindenhová beférkőzik. Az emberek nem szeretik, mert beeszi magát a ruhájukba. A robotok sem szeretik, mert bejut az eresztékeikbe. Több robotjavító műhely van a Mars-kikötőben, mint bárhol az egész Rendszerben. Az emberek mind könnyű Mars-sisakot viselnek, mert a levegő nem elég sűrű ahhoz, hogy lélegezni tudjanak benne, de a nehezebb űrruhákra, amilyeneket a külső bolygókon és holdakon viselnek, itt nincs szükség.</w:t>
      </w:r>
    </w:p>
    <w:p>
      <w:pPr>
        <w:pStyle w:val="Csakszveg"/>
        <w:ind w:left="600" w:right="1322" w:firstLine="240"/>
        <w:jc w:val="both"/>
        <w:rPr>
          <w:rFonts w:ascii="Arial" w:hAnsi="Arial" w:cs="Arial"/>
          <w:sz w:val="24"/>
        </w:rPr>
      </w:pPr>
      <w:r>
        <w:rPr>
          <w:rFonts w:cs="Arial" w:ascii="Arial" w:hAnsi="Arial"/>
          <w:sz w:val="24"/>
        </w:rPr>
        <w:t>Ilyen a Mars-kikötő, de Marsváros egy kissé más.</w:t>
      </w:r>
    </w:p>
    <w:p>
      <w:pPr>
        <w:pStyle w:val="Csakszveg"/>
        <w:ind w:left="600" w:right="1322" w:firstLine="240"/>
        <w:jc w:val="both"/>
        <w:rPr>
          <w:rFonts w:ascii="Arial" w:hAnsi="Arial" w:cs="Arial"/>
          <w:sz w:val="24"/>
        </w:rPr>
      </w:pPr>
      <w:r>
        <w:rPr>
          <w:rFonts w:cs="Arial" w:ascii="Arial" w:hAnsi="Arial"/>
          <w:sz w:val="24"/>
        </w:rPr>
        <w:t>Nagy műanyag kupola borítja, amit ötven éven át építettek, és kétszáz robot tartja állandóan karban. Marsváros húsz mérföldre van a Mars-kikötőtől, s egy forgalmas út köti őket össze.</w:t>
      </w:r>
    </w:p>
    <w:p>
      <w:pPr>
        <w:pStyle w:val="Csakszveg"/>
        <w:ind w:left="600" w:right="1322" w:firstLine="240"/>
        <w:jc w:val="both"/>
        <w:rPr/>
      </w:pPr>
      <w:r>
        <w:rPr>
          <w:rFonts w:eastAsia="Arial" w:cs="Arial" w:ascii="Arial" w:hAnsi="Arial"/>
          <w:sz w:val="24"/>
        </w:rPr>
        <w:t xml:space="preserve"> </w:t>
      </w:r>
      <w:r>
        <w:rPr>
          <w:rFonts w:cs="Arial" w:ascii="Arial" w:hAnsi="Arial"/>
          <w:sz w:val="24"/>
        </w:rPr>
        <w:t>A komplexum harmadik része az a nagy űrkikötő utasok számára, amelyet Marspontnak hívnak, gondolom azért, mert ez az a pont, ahol mindenki átszáll egy másik hajóra, hogy tovább utazzék. A komplexum három egysége egy háromszög csúcsain helyezkedik el, épp úgy, mint a telep a Ganümédészen.</w:t>
      </w:r>
    </w:p>
    <w:p>
      <w:pPr>
        <w:pStyle w:val="Csakszveg"/>
        <w:ind w:left="600" w:right="1322" w:firstLine="240"/>
        <w:jc w:val="both"/>
        <w:rPr/>
      </w:pPr>
      <w:r>
        <w:rPr>
          <w:rFonts w:eastAsia="Arial" w:cs="Arial" w:ascii="Arial" w:hAnsi="Arial"/>
          <w:sz w:val="24"/>
        </w:rPr>
        <w:t xml:space="preserve"> </w:t>
      </w:r>
      <w:r>
        <w:rPr>
          <w:rFonts w:cs="Arial" w:ascii="Arial" w:hAnsi="Arial"/>
          <w:sz w:val="24"/>
        </w:rPr>
        <w:t>Ebből áll tehát a Marskomplexum, és Paul egyik könyvében azt olvastam, hogy a Mars lakóinak több mint a fele itt vagy a környéken lak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kikötőből Marsvárosba vezető úton állandóan nyüzsögnek a teherautók, emberek, robotok; mindig nagy a forgalom mindkét irányban. Én is elvegyültem a közlekedés, sűrűjében, nem tartottam attól, hogy bárki is felfigyelne rá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problémám volt csak, mikor Marsvárosba értem. Meg kellett tudnom, hol lakik a polgármester.</w:t>
      </w:r>
    </w:p>
    <w:p>
      <w:pPr>
        <w:pStyle w:val="Csakszveg"/>
        <w:ind w:left="600" w:right="1322" w:firstLine="240"/>
        <w:jc w:val="both"/>
        <w:rPr/>
      </w:pPr>
      <w:r>
        <w:rPr>
          <w:rFonts w:eastAsia="Arial" w:cs="Arial" w:ascii="Arial" w:hAnsi="Arial"/>
          <w:sz w:val="24"/>
        </w:rPr>
        <w:t xml:space="preserve"> </w:t>
      </w:r>
      <w:r>
        <w:rPr>
          <w:rFonts w:cs="Arial" w:ascii="Arial" w:hAnsi="Arial"/>
          <w:sz w:val="24"/>
        </w:rPr>
        <w:t>Bementem az egyik zsilipkamrán át, és azon törtem a fejem, hogy ezt honnan tudjam meg. A címét nem volt nehéz megszereznem — kiírtam a képtelefonkönyvből —, de ettől még nem jutottam oda. A könyvben az állt, hogy a polgármester kormányhivatalnok, és a Red Wine Place 81. alatt lakik.</w:t>
      </w:r>
    </w:p>
    <w:p>
      <w:pPr>
        <w:pStyle w:val="Csakszveg"/>
        <w:ind w:left="600" w:right="1322" w:firstLine="240"/>
        <w:jc w:val="both"/>
        <w:rPr/>
      </w:pPr>
      <w:r>
        <w:rPr>
          <w:rFonts w:eastAsia="Arial" w:cs="Arial" w:ascii="Arial" w:hAnsi="Arial"/>
          <w:sz w:val="24"/>
        </w:rPr>
        <w:t xml:space="preserve"> </w:t>
      </w:r>
      <w:r>
        <w:rPr>
          <w:rFonts w:cs="Arial" w:ascii="Arial" w:hAnsi="Arial"/>
          <w:sz w:val="24"/>
        </w:rPr>
        <w:t>Nem tudtam, hogy ez hol van, és megkérdezni veszélyes lett volna, mert robotok rendszerint csak akkor vannak egyedül, ha valami megbízást teljesítenek. Márpedig az ilyen robot mindig tudja, hova megy. Megkérdezhettem volna egy robottól is, de ez csak időpocsékolás lett volna. Úgysem tudná, hacsak nem éppen a polgármesternek visz üzen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mentem, ahol a városközpontot sejtettem, és kezdtem figyelni az autóbuszokat. Sok közlekedett itt belőlük a város minden részébe, s végül találtam egyet, amelyen ez állt: Domboldal és Red Wine. Amikor elindult, utána eredtem s követtem, ügyelve arra, hogy ne tévesszem szem elől, ugyanakkor az utcák nevét is figyeltem. Egy idő után elértünk egy táblához, amelyen ez állt:</w:t>
      </w:r>
    </w:p>
    <w:p>
      <w:pPr>
        <w:pStyle w:val="Csakszveg"/>
        <w:ind w:left="600" w:right="1322" w:firstLine="240"/>
        <w:jc w:val="center"/>
        <w:rPr>
          <w:rFonts w:ascii="Arial" w:hAnsi="Arial" w:cs="Arial"/>
          <w:sz w:val="24"/>
        </w:rPr>
      </w:pPr>
      <w:r>
        <w:rPr>
          <w:rFonts w:cs="Arial" w:ascii="Arial" w:hAnsi="Arial"/>
          <w:sz w:val="24"/>
        </w:rPr>
        <w:t>RED WINE PLACE</w:t>
      </w:r>
    </w:p>
    <w:p>
      <w:pPr>
        <w:pStyle w:val="Csakszveg"/>
        <w:ind w:left="600" w:right="1322" w:firstLine="240"/>
        <w:jc w:val="both"/>
        <w:rPr>
          <w:rFonts w:ascii="Arial" w:hAnsi="Arial" w:cs="Arial"/>
          <w:sz w:val="24"/>
        </w:rPr>
      </w:pPr>
      <w:r>
        <w:rPr>
          <w:rFonts w:cs="Arial" w:ascii="Arial" w:hAnsi="Arial"/>
          <w:sz w:val="24"/>
        </w:rPr>
        <w:t>Innen már könnyű volt.</w:t>
        <w:tab/>
      </w:r>
    </w:p>
    <w:p>
      <w:pPr>
        <w:pStyle w:val="Csakszveg"/>
        <w:ind w:left="600" w:right="1322" w:firstLine="240"/>
        <w:jc w:val="both"/>
        <w:rPr/>
      </w:pPr>
      <w:r>
        <w:rPr>
          <w:rFonts w:eastAsia="Arial" w:cs="Arial" w:ascii="Arial" w:hAnsi="Arial"/>
          <w:sz w:val="24"/>
        </w:rPr>
        <w:t xml:space="preserve"> </w:t>
      </w:r>
      <w:r>
        <w:rPr>
          <w:rFonts w:cs="Arial" w:ascii="Arial" w:hAnsi="Arial"/>
          <w:sz w:val="24"/>
        </w:rPr>
        <w:t>Viszont ekkor kerültem szembe az igazi problémával, amire eddig nem is gondoltam. Mit tegyek, ha odaé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söngethettem volna éppen a bejáratnál, és mondhattam volna, hogy Paul Simpsonnal szeretnék beszélni, de nem hiszem, hogy kaptam volna erre engedélyt. Egy robot ilyesmit nem kérhet, hacsak nem üzenetet hoz annak, akivel beszélni akar, és Marsváros lakói különben is képtelefonon érintkeznek egymással.</w:t>
      </w:r>
    </w:p>
    <w:p>
      <w:pPr>
        <w:pStyle w:val="Csakszveg"/>
        <w:ind w:left="600" w:right="1322" w:firstLine="240"/>
        <w:jc w:val="both"/>
        <w:rPr/>
      </w:pPr>
      <w:r>
        <w:rPr>
          <w:rFonts w:eastAsia="Arial" w:cs="Arial" w:ascii="Arial" w:hAnsi="Arial"/>
          <w:sz w:val="24"/>
        </w:rPr>
        <w:t xml:space="preserve"> </w:t>
      </w:r>
      <w:r>
        <w:rPr>
          <w:rFonts w:cs="Arial" w:ascii="Arial" w:hAnsi="Arial"/>
          <w:sz w:val="24"/>
        </w:rPr>
        <w:t>Lehet, hogy nem láthatom Pault, de elképzelhető, hogy megtudok valamit ról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áz melletti ligeten át a hátsó ajtóhoz mentem, és becsengettem. A Red Wine Place 81. dombra épült, legnagyobbrészt üvegből, s a belsejét függönyök és rolók takarták. Az egész nem egy szinten volt, a hátsó bejárat fenn a dombtetőn, úgyhogy mindenképp lépcsőt kellett másznia annak, aki bent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azonban kint álltam, s nemsokára egy robot ajtót nyitott, és megkérdezte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i fiú után akarok érdeklődni, aki itt van. Tudsz ról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bot szintén házirobot volt, nem kérdezte, hogy miért fagg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tudok ró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ud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zt, hogy idehoz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h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incs rá utasításom, hogy beengedjel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van a fiú?</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mo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szobájában al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llátásban van ré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llátásban van ré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lódtam, mert eljutottam már egész idáig, és mégsem láthatom Pault. Kellett volna valamilyen hosszú távú tervet szőnöm. De erre egy robot nem képes.</w:t>
      </w:r>
    </w:p>
    <w:p>
      <w:pPr>
        <w:pStyle w:val="Csakszveg"/>
        <w:ind w:left="600" w:right="1322" w:firstLine="240"/>
        <w:jc w:val="both"/>
        <w:rPr/>
      </w:pPr>
      <w:r>
        <w:rPr>
          <w:rFonts w:eastAsia="Arial" w:cs="Arial" w:ascii="Arial" w:hAnsi="Arial"/>
          <w:sz w:val="24"/>
        </w:rPr>
        <w:t xml:space="preserve"> </w:t>
      </w:r>
      <w:r>
        <w:rPr>
          <w:rFonts w:cs="Arial" w:ascii="Arial" w:hAnsi="Arial"/>
          <w:sz w:val="24"/>
        </w:rPr>
        <w:t>A házi robottal nem sokra mentem, így hát azt mondtam: — Csak ennyit akartam tudni — s elfordultam, amint becsukta az ajt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nki nem figyelt rám. Ott álltam néhány percig, és nagyon szomorú voltam. Nem maradt más hátra, mint hogy visszamenjek a Mars-kikötőbe, és megkérjem Becker kapitányt, vegyen ellenőrzése alá meg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is lesz a legjobb. Még mindig visszatérhetek a korábbi gondolatomhoz, hogy Paulnak már úgysincs szüksége rám többé, így hát jobb, ha visszamegyek a Ganümédészre, és Mr. Hennings farmján dolgozom.</w:t>
      </w:r>
    </w:p>
    <w:p>
      <w:pPr>
        <w:pStyle w:val="Csakszveg"/>
        <w:ind w:left="600" w:right="1322" w:firstLine="240"/>
        <w:jc w:val="both"/>
        <w:rPr/>
      </w:pPr>
      <w:r>
        <w:rPr>
          <w:rFonts w:eastAsia="Arial" w:cs="Arial" w:ascii="Arial" w:hAnsi="Arial"/>
          <w:sz w:val="24"/>
        </w:rPr>
        <w:t xml:space="preserve"> </w:t>
      </w:r>
      <w:r>
        <w:rPr>
          <w:rFonts w:cs="Arial" w:ascii="Arial" w:hAnsi="Arial"/>
          <w:sz w:val="24"/>
        </w:rPr>
        <w:t>Ez jó, biztonságos gondolat volt, mert ha egy robot a fejébe veszi, hogy szabad akar lenni, akkor előbb-utóbb bajba jut. Sok jó évet töltöttem el Paullal, meg színes égőm is volt már, és ez is sok örömet szerez majd nekem, amíg ki nem ég, és Mr. Hennings ki nem cseréli egy fekete-fehérre. Azután pedig majd visszagondolok arra, hogy milyenek voltak a színek, és ezzel szerzek magamnak örömö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smét megkerültem a házat, és az utca felé tartottam, amelyen át idejöttem.</w:t>
      </w:r>
    </w:p>
    <w:p>
      <w:pPr>
        <w:pStyle w:val="Csakszveg"/>
        <w:ind w:left="600" w:right="1322" w:firstLine="240"/>
        <w:jc w:val="both"/>
        <w:rPr>
          <w:rFonts w:ascii="Arial" w:hAnsi="Arial" w:cs="Arial"/>
          <w:sz w:val="24"/>
        </w:rPr>
      </w:pPr>
      <w:r>
        <w:rPr>
          <w:rFonts w:cs="Arial" w:ascii="Arial" w:hAnsi="Arial"/>
          <w:sz w:val="24"/>
        </w:rPr>
        <w:t>És ekkor megpillantottam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üvegfalú szobában volt. Elhúzta a függönyt, kocogtatott az üvegen, s magához in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rohantam, a membránomat a falhoz tapasztottam, s hallottam, amint azt mond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úl vastag ez az üveg, Rex. Nem tudom eltörni! Juttass ki inn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parancs volt, és az üveg könnyen engedett. Acélöklömmel rásújtottam, mire megrepedt. Ráütöttem még egyszer, s most már akkora lyuk támadt rajta, hogy Paul át tudott rajta mászni.</w:t>
      </w:r>
    </w:p>
    <w:p>
      <w:pPr>
        <w:pStyle w:val="Csakszveg"/>
        <w:ind w:left="600" w:right="1322" w:firstLine="240"/>
        <w:jc w:val="both"/>
        <w:rPr>
          <w:rFonts w:ascii="Arial" w:hAnsi="Arial" w:cs="Arial"/>
          <w:sz w:val="24"/>
        </w:rPr>
      </w:pPr>
      <w:r>
        <w:rPr>
          <w:rFonts w:cs="Arial" w:ascii="Arial" w:hAnsi="Arial"/>
          <w:sz w:val="24"/>
        </w:rPr>
        <w:t>Kijött, egyik kezében a sisakjával, s szélesen mosoly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Tudtam, hogy jönni fogsz! Már vártal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it tesz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rejtőzünk. Keresni fognak minket. Találnod kell egy búvóhely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is menjünk el innen.</w:t>
      </w:r>
    </w:p>
    <w:p>
      <w:pPr>
        <w:pStyle w:val="Csakszveg"/>
        <w:ind w:left="600" w:right="1322" w:firstLine="240"/>
        <w:jc w:val="both"/>
        <w:rPr/>
      </w:pPr>
      <w:r>
        <w:rPr>
          <w:rFonts w:eastAsia="Arial" w:cs="Arial" w:ascii="Arial" w:hAnsi="Arial"/>
          <w:sz w:val="24"/>
        </w:rPr>
        <w:t xml:space="preserve"> </w:t>
      </w:r>
      <w:r>
        <w:rPr>
          <w:rFonts w:cs="Arial" w:ascii="Arial" w:hAnsi="Arial"/>
          <w:sz w:val="24"/>
        </w:rPr>
        <w:t>A másik irányba indultunk: nem az utca felé, hanem a ház melletti ligetbe, a fák közé. Ezek elrejtettek minket, és amint visszanéztem, láttam, hogy még nem fedezték fel a törést a falon, de biztos voltam benne, hogy ez nem soká várat magára.</w:t>
      </w:r>
    </w:p>
    <w:p>
      <w:pPr>
        <w:pStyle w:val="Csakszveg"/>
        <w:ind w:left="600" w:right="1322" w:firstLine="240"/>
        <w:jc w:val="both"/>
        <w:rPr/>
      </w:pPr>
      <w:r>
        <w:rPr>
          <w:rFonts w:eastAsia="Arial" w:cs="Arial" w:ascii="Arial" w:hAnsi="Arial"/>
          <w:sz w:val="24"/>
        </w:rPr>
        <w:t xml:space="preserve"> </w:t>
      </w:r>
      <w:r>
        <w:rPr>
          <w:rFonts w:cs="Arial" w:ascii="Arial" w:hAnsi="Arial"/>
          <w:sz w:val="24"/>
        </w:rPr>
        <w:t>Hiba volt, hogy ebbe az irányba indultunk. Észre kellett volna vennem, hogy a polgármester háza közel áll a Marsvárost borító kupolához. Amint magunk mögött hagytuk a ligetet, rögtön szembetaláltuk vele magunkat. Kint pedig semmi más nem volt, ameddig a szem ellátott, mint lapos, homokos síkság, teljesen nyílt terep, minden fedezék nélkül. Annak nem volt értelme, hogy eltörjük a kupola falát — ez súlyos bűn —, és arrafelé menekülj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gyünk? — kérdezte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sni fogok — mondtam.</w:t>
      </w:r>
    </w:p>
    <w:p>
      <w:pPr>
        <w:pStyle w:val="Csakszveg"/>
        <w:ind w:left="600" w:right="1322" w:firstLine="240"/>
        <w:jc w:val="both"/>
        <w:rPr/>
      </w:pPr>
      <w:r>
        <w:rPr>
          <w:rFonts w:eastAsia="Arial" w:cs="Arial" w:ascii="Arial" w:hAnsi="Arial"/>
          <w:sz w:val="24"/>
        </w:rPr>
        <w:t xml:space="preserve"> </w:t>
      </w:r>
      <w:r>
        <w:rPr>
          <w:rFonts w:cs="Arial" w:ascii="Arial" w:hAnsi="Arial"/>
          <w:sz w:val="24"/>
        </w:rPr>
        <w:t>A kupola belső oldalán is homokos volt a talaj, és én gyorsan és keményen dolgoztam mindkét kezemmel. Csakhamar akkora gödröt ástam, hogy mind a ketten belefértünk. Bemásztunk, és betemettük magunkat homo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feltette a sisakját, és úgy helyezkedtünk el, hogy a sisak hozzáérjen a vezérlődobozomhoz, így tudtunk beszélgetni is.</w:t>
      </w:r>
    </w:p>
    <w:p>
      <w:pPr>
        <w:pStyle w:val="Csakszveg"/>
        <w:ind w:left="600" w:right="1322" w:firstLine="240"/>
        <w:jc w:val="both"/>
        <w:rPr/>
      </w:pPr>
      <w:r>
        <w:rPr>
          <w:rFonts w:cs="Arial" w:ascii="Arial" w:hAnsi="Arial"/>
          <w:sz w:val="24"/>
        </w:rPr>
        <w:t>Nem tudtam teljesen elegyengetni magunkon a homokot, csak vállig. De a karjaimat lehúztam, és a homok bepergett körülött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valaki alaposan keresett volna minket, biztosan észrevesz, de reméltem, hogy senki sem fog keresni. Abban bíztam, hogy a másik irányban kezdenek kutatni utánunk. Arra nem számítanak, hogy zsákutcába futunk a kupola falánál, és eltemetjük magunkat egy lyukban. Hiszen, gondolják, nagyobb ostobaságot nem is tehetnénk.</w:t>
      </w:r>
      <w:r>
        <w:br w:type="page"/>
      </w:r>
    </w:p>
    <w:p>
      <w:pPr>
        <w:pStyle w:val="Csakszveg"/>
        <w:ind w:left="600" w:right="1322" w:firstLine="240"/>
        <w:jc w:val="center"/>
        <w:rPr>
          <w:rFonts w:ascii="Arial" w:hAnsi="Arial" w:cs="Arial"/>
          <w:b/>
          <w:b/>
          <w:sz w:val="24"/>
        </w:rPr>
      </w:pPr>
      <w:r>
        <w:rPr>
          <w:rFonts w:cs="Arial" w:ascii="Arial" w:hAnsi="Arial"/>
          <w:b/>
          <w:sz w:val="24"/>
        </w:rPr>
        <w:t>12.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SENKI FÖLDJÉN</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tam, hogy megtalál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sikerült volna, ha Becker kapitány nem egy papírral tér vissza, amit aztán sikerült elolvasn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endőrségen csak rövid ideig voltam, öregem, micsoda meleg helyzet... homokba temet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találnak ránk, két-három órát kell itt maradnunk. Amíg be nem sötéte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ivárog a homok a sisakom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róbálj meg mozdulatlan mara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sváros polgármestere kijelentette, hogy a leggyorsabb, legújabb típusú luxushajón megyek vissza a Földre. Azt hiszem, nagyon tiszteli ap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nne jobb, ha visszamen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téged itthagyjalak? Mi ütött beléd? Azt hiszed, ezért küszködtem végig magam mindenen, hogy most feladj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kezdek kételkedni benne, hogy sikerül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Így még nem hallottalak beszé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is éreztem magam így soha. Amikor elindultam a háztól, miután nem engedtek be hozzád, úgy döntöttem, hogy így lesz a legjo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mondom én neked, hogy lesz a legjo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De ne mozogj annyit, mert beléd megy a hom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lyesféleképpen beszélgettünk ott a homokgödörben a polgármester házának hátsó udvarában. Az biztos, hogy Pault keresni fogják, de talán nem számítanak arra, hogy egy robot is vele van. A házi robot, akivel a hátsó ajtónál beszéltem, nem fog elmondani semmit, hacsak meg nem kérdezik. Azt hihetik, hogy Paul egyedül szökött meg.</w:t>
      </w:r>
    </w:p>
    <w:p>
      <w:pPr>
        <w:pStyle w:val="Csakszveg"/>
        <w:ind w:left="600" w:right="1322" w:firstLine="240"/>
        <w:jc w:val="both"/>
        <w:rPr/>
      </w:pPr>
      <w:r>
        <w:rPr>
          <w:rFonts w:eastAsia="Arial" w:cs="Arial" w:ascii="Arial" w:hAnsi="Arial"/>
          <w:sz w:val="24"/>
        </w:rPr>
        <w:t xml:space="preserve"> </w:t>
      </w:r>
      <w:r>
        <w:rPr>
          <w:rFonts w:cs="Arial" w:ascii="Arial" w:hAnsi="Arial"/>
          <w:sz w:val="24"/>
        </w:rPr>
        <w:t>Ebben az esetben itt ugyan nem fognak keresni minket. Nem valószínű, hogy egy fiú lyukat ásson a homokba, és betemess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ideje lehetünk itt? — kérdezte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félórá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san megy az idő, ha az ember el van temetve, m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 kell döntenünk, hogy mit tegyünk, ha kijutottunk inn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szakaptam a pénzemet. Elmegyünk a Marspontra, felszállunk egy űrhajóra, és elutazunk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zt hiszem, ez a legokosabb, amit tehet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gyetlen, amit tehetünk, hogy hazamegyünk. Apa elsősorban az útiköltség miatt nem akart téged magával vinni. Ha már ott vagy, akkor bele kell egyeznie, hogy megtarthassal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dologról megfeledkezel: mi lesz Mr. Hennings-szel? A pénz, amiből a jegyeket veszed, az én vételáram volt. Lopott robot vagyok, ahogy Becker kapitány is mondta.</w:t>
      </w:r>
    </w:p>
    <w:p>
      <w:pPr>
        <w:pStyle w:val="Csakszveg"/>
        <w:ind w:left="600" w:right="1322" w:firstLine="240"/>
        <w:jc w:val="both"/>
        <w:rPr>
          <w:rFonts w:ascii="Arial" w:hAnsi="Arial" w:cs="Arial"/>
          <w:sz w:val="24"/>
        </w:rPr>
      </w:pPr>
      <w:r>
        <w:rPr>
          <w:rFonts w:cs="Arial" w:ascii="Arial" w:hAnsi="Arial"/>
          <w:sz w:val="24"/>
        </w:rPr>
        <w:t>Paul elgondolkozott ez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jegyek ára a nálam levő pénz feléből is kijön. A maradékot még mindig elküldhetem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viszont csaknem biztos vagyok benne, hogy Mr. Hennings követelni fogja a teljes vételár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pa azt mondta, hajlandó nekem új robotot venni. Biztosan ideadja a vételár felét, ha nem lesz szükségem új robot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ból a reménykedés beszélt, és én szerettem volna bátorítani, de nem tehettem, mert nem értettem vele egy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m lehet, hogy az apád arra adta a pénzt, hogy új robotot végy belőle a Földön.</w:t>
      </w:r>
    </w:p>
    <w:p>
      <w:pPr>
        <w:pStyle w:val="Csakszveg"/>
        <w:ind w:left="600" w:right="1322" w:firstLine="240"/>
        <w:jc w:val="both"/>
        <w:rPr>
          <w:rFonts w:ascii="Arial" w:hAnsi="Arial" w:cs="Arial"/>
          <w:sz w:val="24"/>
        </w:rPr>
      </w:pPr>
      <w:r>
        <w:rPr>
          <w:rFonts w:cs="Arial" w:ascii="Arial" w:hAnsi="Arial"/>
          <w:sz w:val="24"/>
        </w:rPr>
        <w:t>Paul erre már nem tudott mit mond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ég valami — mondtam. — Lehet, hogy Mr. Henningsnek nem a pénz kell. Elvégre még az ő tulajdona vagyok. Ragaszkodhat hozzá, hogy visszaküldjenek engem a Ganümédész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pénzébe kerülne a szállít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 rendőrség apáddal fizettetné meg a költségeket.</w:t>
      </w:r>
    </w:p>
    <w:p>
      <w:pPr>
        <w:pStyle w:val="Csakszveg"/>
        <w:ind w:left="600" w:right="1322" w:firstLine="240"/>
        <w:jc w:val="both"/>
        <w:rPr>
          <w:rFonts w:ascii="Arial" w:hAnsi="Arial" w:cs="Arial"/>
          <w:sz w:val="24"/>
        </w:rPr>
      </w:pPr>
      <w:r>
        <w:rPr>
          <w:rFonts w:cs="Arial" w:ascii="Arial" w:hAnsi="Arial"/>
          <w:sz w:val="24"/>
        </w:rPr>
        <w:t>Paul nagyot sóhaj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hogy sem akar összejönni a dolog,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a nagyon nehezen me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hát majd akkor törjük rajta a fejünket, ha muszáj. Először is haza kell jutnunk a Földre. Remélem, hogy leszáll az est, még mielőtt megsülnék i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Végre eljött az este. Kimásztunk a gödörből és körülnéztünk. Senki sem volt a közel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irány a Marspont! — rendelkezett Paul. — Tudod az 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ban az irányban kell lennie — mondtam. — Az lesz a legjobb, ha itt kimegyünk a kupolán túlra, átvágunk a sivatagon, és. elgyalogolunk odáig. Nagyon óvatosak legyünk. Keresni fognak minket. És arról is tudhatnak, hogy együtt vagy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intem inkább arra számítanak, hogy visszamentünk a Mars-kikötőbe a teherhajók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át, mivelhogy nem tudhattunk biztosat, akár ez a feltételezés is helytálló lehetett. Nem is feleltem rá semmit, de elhatároztam, hogy nagyon óvatos lesz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bújtam a gödörbe és tovább ástam. Paul őrködött, amíg dolgoztam, s amikor már eleget ástam ki ahhoz, hogy átbújhassunk, Paul kimászott a kupola széle alatt a túloldalra, a sivatagba. Én is utánamásztam, aztán megint betemettem a lyukat. Keményen ledöngöltem, hogy ne szökhessen ki a város levegő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hogy megindultunk, szembe kellett néznünk az első nehézséggel: a homokviharr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hallott már a Rendszerben a Mars homokviharairól. Váratlanul keletkeznek. Az ember sétál a sivatagban, az egyik pillanatban még tisztán lát, ám a következőben már sivító homokfalat vág arcába a sz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s elég rossz, ha nappal kapja el az embert, de ha éjszaka jön, az emberek halálra rémülnek tőle. Sokukat elfogta már a pánik, s megfulladtak, miután sisakjukat letépte a sz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jött a vihar, kinyújtottam a karomat, hogy magamhoz húzzam Pault. Ijedten tapasztaltam, hogy nincs ott. Elkapta egy homokáradat, s elsodorta mellőlem.</w:t>
      </w:r>
    </w:p>
    <w:p>
      <w:pPr>
        <w:pStyle w:val="Csakszveg"/>
        <w:ind w:left="600" w:right="1322" w:firstLine="240"/>
        <w:jc w:val="both"/>
        <w:rPr/>
      </w:pPr>
      <w:r>
        <w:rPr>
          <w:rFonts w:eastAsia="Arial" w:cs="Arial" w:ascii="Arial" w:hAnsi="Arial"/>
          <w:sz w:val="24"/>
        </w:rPr>
        <w:t xml:space="preserve"> </w:t>
      </w:r>
      <w:r>
        <w:rPr>
          <w:rFonts w:cs="Arial" w:ascii="Arial" w:hAnsi="Arial"/>
          <w:sz w:val="24"/>
        </w:rPr>
        <w:t>Kétségbeesetten kerengtem, úgy próbáltam megtalálni. A vihar zúgása minden más hangot elnyomott a membránomban, és rádöbbentem, hogy talán soha nem találok rá, s mire vége a viharnak, betemeti a hom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re csak azt ismételgettem magamban: „Meg kell, találnom, meg kell találn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yújtott kezem egyszer csak beleütközött valamibe, amit gyorsan megragadtam: Paul volt a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lenőriztem, hogy a sisakja nem esett-e le, de még a helyén volt. Odadugtam hozzá a vezérlődobozomat, és így szó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élj, nem lesz semmi baj. Csak maradj a karom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günk! — nyöszörögte Paul. — Eltévedünk a sivatagban, és sosem találunk ki többé. Jobb, ha nem mozdulunk inn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nincs szükség. Bemérem magamnak a Marspont rádiójelét, és azt fogjuk köve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megfeledkeztem — mondta Pa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 azt bizonyítja, hogy a pánikba esett emberre nem lehet számítani. A robotokkal más a helyzet. A robotok képességei, bármilyen korlátozottak is, mindaddig működnek, amíg ép a szerkezetük.</w:t>
      </w:r>
    </w:p>
    <w:p>
      <w:pPr>
        <w:pStyle w:val="Csakszveg"/>
        <w:ind w:left="600" w:right="1322" w:firstLine="240"/>
        <w:jc w:val="both"/>
        <w:rPr>
          <w:rFonts w:ascii="Arial" w:hAnsi="Arial" w:cs="Arial"/>
          <w:sz w:val="24"/>
        </w:rPr>
      </w:pPr>
      <w:r>
        <w:rPr>
          <w:rFonts w:cs="Arial" w:ascii="Arial" w:hAnsi="Arial"/>
          <w:sz w:val="24"/>
        </w:rPr>
        <w:t>Miközben Pault a káromban tartottam, beirányoztam antennámat a Marspont adótornyára, és megindultam abban az irányban. Azonban szemből fújt a szél, és Paul meg sem tudott moccanni. Felemeltem hát, és az ölemben vittem, így haladtunk is előre valamicskét, bár elég lassan, mert minden lépésnél bokáig süllyedtem a homokba.</w:t>
      </w:r>
    </w:p>
    <w:p>
      <w:pPr>
        <w:pStyle w:val="Csakszveg"/>
        <w:ind w:left="600" w:right="1322" w:firstLine="240"/>
        <w:jc w:val="both"/>
        <w:rPr>
          <w:rFonts w:ascii="Arial" w:hAnsi="Arial" w:cs="Arial"/>
          <w:sz w:val="24"/>
        </w:rPr>
      </w:pPr>
      <w:r>
        <w:rPr>
          <w:rFonts w:cs="Arial" w:ascii="Arial" w:hAnsi="Arial"/>
          <w:sz w:val="24"/>
        </w:rPr>
        <w:t>A sisakját a vezérlődobozomhoz illesztette, és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sok energiádat emészti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baj — mondtam. — Még nálam vannak a Terrabelláról hozott telepek, és most is csaknem teljesen frissek vannak bennem.</w:t>
      </w:r>
    </w:p>
    <w:p>
      <w:pPr>
        <w:pStyle w:val="Csakszveg"/>
        <w:ind w:left="600" w:right="1322" w:firstLine="240"/>
        <w:jc w:val="both"/>
        <w:rPr>
          <w:rFonts w:ascii="Arial" w:hAnsi="Arial" w:cs="Arial"/>
          <w:sz w:val="24"/>
        </w:rPr>
      </w:pPr>
      <w:r>
        <w:rPr>
          <w:rFonts w:cs="Arial" w:ascii="Arial" w:hAnsi="Arial"/>
          <w:sz w:val="24"/>
        </w:rPr>
        <w:t>Mentünk tová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pont bip-bipjét tisztán és folyamatosan vettem, úgyhogy egész egyenesen tudtam követni, csak egyszer kellett kitérőt tennem, mert sziklacsoportba ütköztem. De a sziklák mögött megint könnyen rátaláltam a jel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 majdnem szakadékba estünk, de nem volt nagyon mély, és át tudtam kelni rajta anélkül, hogy nyomot vesztettem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 idő múltán a vihar lecsendesedett — már csak néhány örvény és széllökés jelezte a jelenlétét. Mikor elvonult, megpillantottuk a Mars egén a Phoiboszt és a Démoszt (ezeknek a nevét is Paul egyik könyvéből tanul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álltunk, és Paul kirázta a ruhájából a homokot, már amennyire ez lehetséges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ádiójel letérített minket az útról, de továbbra is azt követtük. El is értünk nyomában a Marspont kupolájáig, s rövid tanácskozást folytattunk, mielőtt bementünk volna a zsilipkamrán kereszt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éne elválnunk?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ek? — kérdezte vissza Paul. — Nem biztos, hogy egy fiút és egy robotot keresnek együ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lehet, hogy nem, de Becker kapitány már biztosan a nyomomban van.</w:t>
      </w:r>
    </w:p>
    <w:p>
      <w:pPr>
        <w:pStyle w:val="Csakszveg"/>
        <w:ind w:left="600" w:right="1322" w:firstLine="240"/>
        <w:jc w:val="both"/>
        <w:rPr>
          <w:rFonts w:ascii="Arial" w:hAnsi="Arial" w:cs="Arial"/>
          <w:sz w:val="24"/>
        </w:rPr>
      </w:pPr>
      <w:r>
        <w:rPr>
          <w:rFonts w:cs="Arial" w:ascii="Arial" w:hAnsi="Arial"/>
          <w:sz w:val="24"/>
        </w:rPr>
        <w:t>Megmagyaráztam Paulnak, miből gondolom, hogy a kapitány nem fogja bejelenteni eltűnésemet a rendőrségnek: hogy ebben az esetben számos olyan kérdésre kellene felelnie, amiről okosabbnak látja hallgatni.</w:t>
      </w:r>
    </w:p>
    <w:p>
      <w:pPr>
        <w:pStyle w:val="Csakszveg"/>
        <w:ind w:left="600" w:right="1322" w:firstLine="240"/>
        <w:jc w:val="both"/>
        <w:rPr/>
      </w:pPr>
      <w:r>
        <w:rPr>
          <w:rFonts w:eastAsia="Arial" w:cs="Arial" w:ascii="Arial" w:hAnsi="Arial"/>
          <w:sz w:val="24"/>
        </w:rPr>
        <w:t xml:space="preserve"> </w:t>
      </w:r>
      <w:r>
        <w:rPr>
          <w:rFonts w:cs="Arial" w:ascii="Arial" w:hAnsi="Arial"/>
          <w:sz w:val="24"/>
        </w:rPr>
        <w:t>Az viszont könnyen lehet, hogy magándetektíveket fogadott a felkutatásomra. A Marskomplexum területén több ilyen iroda is működik, mert egy fontos forgalmi csomóponton sok szökevény és a tettei elől menekülő ember megford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Becker kapitány megtudta, hogy megszöktél a polgármester házából — vélekedtem —, biztosan azt is kikövetkeztette, hogy együtt vagyunk. Lehet, hogy együtt keresnek minket.</w:t>
      </w:r>
    </w:p>
    <w:p>
      <w:pPr>
        <w:pStyle w:val="Csakszveg"/>
        <w:ind w:left="600" w:right="1322" w:firstLine="240"/>
        <w:jc w:val="both"/>
        <w:rPr>
          <w:rFonts w:ascii="Arial" w:hAnsi="Arial" w:cs="Arial"/>
          <w:sz w:val="24"/>
        </w:rPr>
      </w:pPr>
      <w:r>
        <w:rPr>
          <w:rFonts w:cs="Arial" w:ascii="Arial" w:hAnsi="Arial"/>
          <w:sz w:val="24"/>
        </w:rPr>
        <w:t>Paul végiggondolta a dolg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egyet kell szereznünk valahogy — mondta — a legközelebbi, a Föld felé tartó hajóra. Bizonyára azt hiszik, hogy a teherhajó körül settenkedünk a Mars-kikötőben, hogy ismét elrejtőzzünk rajta. De annyi eszük is lesz, hogy biztonság kedvéért figyeltessék a Marspontot is, hátha itt bukkanunk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igaz volt, és én is újból elgondolkoztam a dolgon. Ha netán figyelnek minket, és Paul bemegy jegyet vásárolni, vég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megveszem a jegyet. Addig te ne mutatkozz — mondtam. Paul töprengett a javaslatomon, az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Szerintem sikerülnie ke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kisebb a veszély, mintha fordítva csináln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n aztán senkinek nem akadhat meg a szeme, hogy egy robot jegyet vált. Sokan végeztetik az ilyesmit a házirobotju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jobb volna egy írásos megbí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nyleg — mondta Paul. — Csak azt nem tudom, van-e nálam toll és papír.</w:t>
      </w:r>
    </w:p>
    <w:p>
      <w:pPr>
        <w:pStyle w:val="Csakszveg"/>
        <w:ind w:left="600" w:right="1322" w:firstLine="240"/>
        <w:jc w:val="both"/>
        <w:rPr>
          <w:rFonts w:ascii="Arial" w:hAnsi="Arial" w:cs="Arial"/>
          <w:sz w:val="24"/>
        </w:rPr>
      </w:pPr>
      <w:r>
        <w:rPr>
          <w:rFonts w:cs="Arial" w:ascii="Arial" w:hAnsi="Arial"/>
          <w:sz w:val="24"/>
        </w:rPr>
        <w:t>Ha nem olyan izgatott, bizonyára nem kezd el kotorászni a zsebében. Tudhatta volna, hogy nincs nála írószerszám. És nálam se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besurranok, és szerzek egy jegyzettömböt meg egy tollat az egyik írópultról — mondtam. — Addig te maradj itt. Rögtön jövö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 bólintott Paul —, de sies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akartam, hogy idegességében valami ostobaságot kövessen el, ezért így szól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övök, mihelyt tudok, de ne idegeskedj, ha kissé soká fog tartani. Nem mehetek be, és emelhetek el egy tollat csak úgy egyszerűen. Oda vannak láncolva az írópultok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neked, eltörni egy lánc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de nem akarom, hogy bárki meglássa. Ezen lebukhatnánk. Ki kell várnom, amíg észrevétlenül megtehe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 hagytam Pault, aztán elmentem a zsilipkamráig. Állandó volt a jövés-menés, mert a Marspont tevékenysége sosem szünetel. A hajók szünet nélkül indulnak és érkeznek, a forgalomban nincs megállás. Bementem egy csomó ember és robot mellett, és senki ügyet sem vetett rá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pontnak csak egy része van kupolával borítva, az is viszonylag kicsi: ahol a pénztárak, várótermek, éttermek vannak. Innen alagutak vezetnek ki a hajók leszállóhelyéhez.</w:t>
      </w:r>
    </w:p>
    <w:p>
      <w:pPr>
        <w:pStyle w:val="Csakszveg"/>
        <w:ind w:left="600" w:right="1322" w:firstLine="240"/>
        <w:jc w:val="both"/>
        <w:rPr/>
      </w:pPr>
      <w:r>
        <w:rPr>
          <w:rFonts w:eastAsia="Arial" w:cs="Arial" w:ascii="Arial" w:hAnsi="Arial"/>
          <w:sz w:val="24"/>
        </w:rPr>
        <w:t xml:space="preserve"> </w:t>
      </w:r>
      <w:r>
        <w:rPr>
          <w:rFonts w:cs="Arial" w:ascii="Arial" w:hAnsi="Arial"/>
          <w:sz w:val="24"/>
        </w:rPr>
        <w:t>A teremben óriási nyüzsgés, zaj, és rengeteg szín fogadott, amihez még mindig nem voltam hozzászokva. Nemcsak emberek voltak itt, hanem mindenféle teremtés az egész Rendszerből: udvarias, zöld teknős Mars-lakók, akik mintha örökké bocsánatot kértek volna azért, hogy élnek; aztán három hétlábú, kancsal, hófehér Vénusz-lakó, akik éppen halat ettek egy kosárból. Ez az egyetlen eledelük, egy bizonyos halfajta, amelyik csak a Vénuszon él, úgyhogy akárhova is utaznak, mindig magukkal visznek egy kosárra valót. Én nem kedvelem a Vénusz-lakókat. Olyan csúnyák szegények.</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láttam egy pár Merkúr-lakót is — mintegy tucatnyit —, ezek erősen különböztek a Vénusz-lakóktól, mint ahogy a Rendszer összes többi lakójától is. Kicsiny, kiszáradt, tűzálló testük van. Forrasztólámpával mehetsz nekik; ha hátulról kapják, meg se fordulnak.</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08">
            <wp:simplePos x="0" y="0"/>
            <wp:positionH relativeFrom="column">
              <wp:align>left</wp:align>
            </wp:positionH>
            <wp:positionV relativeFrom="paragraph">
              <wp:posOffset>3810</wp:posOffset>
            </wp:positionV>
            <wp:extent cx="2827020" cy="32308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9" r="-10" b="-9"/>
                    <a:stretch>
                      <a:fillRect/>
                    </a:stretch>
                  </pic:blipFill>
                  <pic:spPr bwMode="auto">
                    <a:xfrm>
                      <a:off x="0" y="0"/>
                      <a:ext cx="2827020" cy="3230880"/>
                    </a:xfrm>
                    <a:prstGeom prst="rect">
                      <a:avLst/>
                    </a:prstGeom>
                  </pic:spPr>
                </pic:pic>
              </a:graphicData>
            </a:graphic>
          </wp:anchor>
        </w:drawing>
      </w:r>
      <w:r>
        <w:rPr>
          <w:rFonts w:cs="Arial" w:ascii="Arial" w:hAnsi="Arial"/>
          <w:sz w:val="24"/>
        </w:rPr>
        <w:t>A legtöbben azonban a Földről jötték. A Rendszer urai a Föld-lakók.</w:t>
      </w:r>
    </w:p>
    <w:p>
      <w:pPr>
        <w:pStyle w:val="Csakszveg"/>
        <w:ind w:left="600" w:right="1322" w:firstLine="240"/>
        <w:jc w:val="both"/>
        <w:rPr>
          <w:rFonts w:ascii="Arial" w:hAnsi="Arial" w:cs="Arial"/>
          <w:sz w:val="24"/>
        </w:rPr>
      </w:pPr>
      <w:r>
        <w:rPr>
          <w:rFonts w:cs="Arial" w:ascii="Arial" w:hAnsi="Arial"/>
          <w:sz w:val="24"/>
        </w:rPr>
        <w:t>A földi férfiak és nők mindig biztosak a dolgukban, de a többi bolygó és hold lakói nem nagyon kedvelik őket. Ezt sosem értettem, mert a Föld-lakók sokat tettek a többiek érdekében. Ők találták fel az űrutazást, és jobb életlehetőséget biztosítottak a többi bolygólakó számára. Ezek után elvárhatná tőlük az ember, hogy hálásak legyenek az embereknek, és szeressék őket, de ez nem így van,</w:t>
      </w:r>
    </w:p>
    <w:p>
      <w:pPr>
        <w:pStyle w:val="Csakszveg"/>
        <w:ind w:left="600" w:right="1322" w:firstLine="240"/>
        <w:jc w:val="both"/>
        <w:rPr/>
      </w:pPr>
      <w:r>
        <w:rPr>
          <w:rFonts w:eastAsia="Arial" w:cs="Arial" w:ascii="Arial" w:hAnsi="Arial"/>
          <w:sz w:val="24"/>
        </w:rPr>
        <w:t xml:space="preserve"> </w:t>
      </w:r>
      <w:r>
        <w:rPr>
          <w:rFonts w:cs="Arial" w:ascii="Arial" w:hAnsi="Arial"/>
          <w:sz w:val="24"/>
        </w:rPr>
        <w:t>Ez is olyasmi az emberi természetben, amit soha nem voltam képes felfogni. De hát én csak egy robot vagyok, és egy robotnak nem muszáj mindent tudni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dolog mindenesetre a Föld-lakók mellett szól. Egyáltalán nem zavarja őket, hogy nem népszerűek. Továbbra is ugyanúgy mindent megtesznek a Rendszer érdekében, mintha csak szeretnék és a végtelenségig tisztelné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át akkor mindezzel nem nagyon törődtem. Inkább azon járt az eszem, hogy emelhetnék el egy tollat és egy jegyzettömböt valamelyik pultról.</w:t>
      </w:r>
    </w:p>
    <w:p>
      <w:pPr>
        <w:pStyle w:val="Csakszveg"/>
        <w:ind w:left="600" w:right="1322" w:firstLine="240"/>
        <w:jc w:val="both"/>
        <w:rPr/>
      </w:pPr>
      <w:r>
        <w:rPr>
          <w:rFonts w:eastAsia="Arial" w:cs="Arial" w:ascii="Arial" w:hAnsi="Arial"/>
          <w:sz w:val="24"/>
        </w:rPr>
        <w:t xml:space="preserve"> </w:t>
      </w:r>
      <w:r>
        <w:rPr>
          <w:rFonts w:cs="Arial" w:ascii="Arial" w:hAnsi="Arial"/>
          <w:sz w:val="24"/>
        </w:rPr>
        <w:t>A háttérben maradtam, s a fal mellett közelítettem meg a pultokat, ahol az emberek üzeneteket írtak a Rendszer minden részébe. Éppen nem volt nagy tömeg. Az egyik pult, benn a sarokban, csaknem teljesen szabad volt: csak egy Pluto-lakó állt mellette, és az is éppen befejezte az írást. Amint odaértem, megrezegtette pókhálószerű antennáját — már ahogy a Pluto-lakók általában szokták —, letette a tollat, és elsétá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osontam, és felemeltem a tollat. Egyik kezemmel eltakartam a láncot, ami az asztalhoz erősítette, s éppen letépni készültem, mikor határozott, parancsoló hangot hallot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Tedd le a tollat, robot! Gyere velem! </w:t>
      </w:r>
    </w:p>
    <w:p>
      <w:pPr>
        <w:pStyle w:val="Csakszveg"/>
        <w:ind w:left="600" w:right="1322" w:firstLine="240"/>
        <w:jc w:val="both"/>
        <w:rPr>
          <w:rFonts w:ascii="Arial" w:hAnsi="Arial" w:cs="Arial"/>
          <w:sz w:val="24"/>
        </w:rPr>
      </w:pPr>
      <w:r>
        <w:rPr>
          <w:rFonts w:cs="Arial" w:ascii="Arial" w:hAnsi="Arial"/>
          <w:sz w:val="24"/>
        </w:rPr>
        <w:t>Megfordultam, és megpillantottam az embert, aki megszólított. Föld-lakó volt, de nem nézett ki hivatalos személynek. Alacsony, hideg tekintetű, határozott fellépésű, mosolytalan arcú ember volt.</w:t>
      </w:r>
    </w:p>
    <w:p>
      <w:pPr>
        <w:pStyle w:val="Csakszveg"/>
        <w:ind w:left="600" w:right="1322" w:firstLine="240"/>
        <w:jc w:val="both"/>
        <w:rPr>
          <w:rFonts w:ascii="Arial" w:hAnsi="Arial" w:cs="Arial"/>
          <w:sz w:val="24"/>
        </w:rPr>
      </w:pPr>
      <w:r>
        <w:rPr>
          <w:rFonts w:cs="Arial" w:ascii="Arial" w:hAnsi="Arial"/>
          <w:sz w:val="24"/>
        </w:rPr>
        <w:t>Biztosra vettem, hogy magándetektí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lenkezésről szó sem lehetett. A jól beprogramozott robot sosem viselkedhet ellenségesen egy emberrel szemben. Egy esetben — ha ellenkező értelmű parancsot kaptam volna korábban — lett volna lehetséges, hogy ne engedelmeskedjem az utasításnak, de akkor egyszerűen meg kellett volna dermednem, s nem reagálhattam volna semmi mód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lyesmi az áramkörökön múlik. Egyes, gondatlanul kezelt robotokat könnyen el lehet lopni. Másokat legfeljebb emelődaruval lehet kimozdítani a helyükből.</w:t>
      </w:r>
    </w:p>
    <w:p>
      <w:pPr>
        <w:pStyle w:val="Csakszveg"/>
        <w:ind w:left="600" w:right="1322" w:firstLine="240"/>
        <w:jc w:val="both"/>
        <w:rPr/>
      </w:pPr>
      <w:r>
        <w:rPr>
          <w:rFonts w:eastAsia="Arial" w:cs="Arial" w:ascii="Arial" w:hAnsi="Arial"/>
          <w:sz w:val="24"/>
        </w:rPr>
        <w:t xml:space="preserve"> </w:t>
      </w:r>
      <w:r>
        <w:rPr>
          <w:rFonts w:cs="Arial" w:ascii="Arial" w:hAnsi="Arial"/>
          <w:sz w:val="24"/>
        </w:rPr>
        <w:t>Meghánytam-vetettem a dolgot. Nem akartam magamra irányítani a figyelmet, tehát az lesz a legokosabb, ha követem ezt az embert. Ha látom, hogy el akarnak lopni, még bőven lesz alkalmam arra, hogy megmerevedjek. De szinte biztosan tudtam, hogy mi történt: Becker kapitány keze utolért, s így teljesen tanácstalan voltam.</w:t>
      </w:r>
    </w:p>
    <w:p>
      <w:pPr>
        <w:pStyle w:val="Csakszveg"/>
        <w:ind w:left="600" w:right="1322" w:firstLine="240"/>
        <w:jc w:val="both"/>
        <w:rPr>
          <w:rFonts w:ascii="Arial" w:hAnsi="Arial" w:cs="Arial"/>
          <w:sz w:val="24"/>
        </w:rPr>
      </w:pPr>
      <w:r>
        <w:rPr>
          <w:rFonts w:cs="Arial" w:ascii="Arial" w:hAnsi="Arial"/>
          <w:sz w:val="24"/>
        </w:rPr>
        <w:t>Egyetlen módon reagálhattam — azaz seho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vettem a detektívet egy kis szobába a repülőtér túlsó oldalán. Ajtót nyitott, mire bementem és vártam.</w:t>
      </w:r>
    </w:p>
    <w:p>
      <w:pPr>
        <w:pStyle w:val="Csakszveg"/>
        <w:ind w:left="600" w:right="1322" w:firstLine="240"/>
        <w:jc w:val="both"/>
        <w:rPr/>
      </w:pPr>
      <w:r>
        <w:rPr>
          <w:rFonts w:eastAsia="Arial" w:cs="Arial" w:ascii="Arial" w:hAnsi="Arial"/>
          <w:sz w:val="24"/>
        </w:rPr>
        <w:t xml:space="preserve"> </w:t>
      </w:r>
      <w:r>
        <w:rPr>
          <w:rFonts w:cs="Arial" w:ascii="Arial" w:hAnsi="Arial"/>
          <w:sz w:val="24"/>
        </w:rPr>
        <w:t>Szinte semmi nem volt a szobában, csak egy íróasztal két székkel, és egy felirat a falon:</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BOLYGÓKÖZI DETEKTÍVIROD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íróasztalnál egy másik ember ült. Egyikükön sem látszott, hogy valami nagy kedvvel végezné a munkáját, de lehet, hogy csak én láttam í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ik kérdő tekintettel nézett fel az íróasztala mellől, mire az, aki idehozott,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egyedül volt. Éppen írni készült az egyik pultnál.</w:t>
      </w:r>
    </w:p>
    <w:p>
      <w:pPr>
        <w:pStyle w:val="Csakszveg"/>
        <w:ind w:left="600" w:right="1322" w:firstLine="240"/>
        <w:jc w:val="both"/>
        <w:rPr>
          <w:rFonts w:ascii="Arial" w:hAnsi="Arial" w:cs="Arial"/>
          <w:sz w:val="24"/>
        </w:rPr>
      </w:pPr>
      <w:r>
        <w:rPr>
          <w:rFonts w:cs="Arial" w:ascii="Arial" w:hAnsi="Arial"/>
          <w:sz w:val="24"/>
        </w:rPr>
        <w:t>A másik vizsga tekintettel végigmért, aztán az asztalon fekvő jegyzeteibe pill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dell és a típus stimmel. Azt mondod, írt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készült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az intelligenciaszint is stimm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egy — hiábavaló — védekezésképpen karommal eltakartam az azonosítási számtáblát a törzsemen. Ezzel persze nem megyek semmire. Csak annyit kell mondaniuk, hogy eresszem le a karom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nban még mielőtt az íróasztalnál ülő ember ezt megtehette volna, egy harmadik rontott be az ajtón, élénken gesztikulál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ik kettő azon nyomban kirohant a helyiségből, de egyikük még visszafordult, és kívülről rám zárta az ajtót.</w:t>
      </w:r>
    </w:p>
    <w:p>
      <w:pPr>
        <w:pStyle w:val="Csakszveg"/>
        <w:ind w:left="600" w:right="1322" w:firstLine="240"/>
        <w:jc w:val="both"/>
        <w:rPr/>
      </w:pPr>
      <w:r>
        <w:rPr>
          <w:rFonts w:eastAsia="Arial" w:cs="Arial" w:ascii="Arial" w:hAnsi="Arial"/>
          <w:sz w:val="24"/>
        </w:rPr>
        <w:t xml:space="preserve"> </w:t>
      </w:r>
      <w:r>
        <w:rPr>
          <w:rFonts w:cs="Arial" w:ascii="Arial" w:hAnsi="Arial"/>
          <w:sz w:val="24"/>
        </w:rPr>
        <w:t>Sok minden megfordult bennem, mialatt vártam a visszatértüket. Kitörhettem volna az ajtót, és elszaladhattam volna, de nem juthattam volna messzire, mert egy robot nem tördelhet ajtókat észrevétlen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kijuthattam volna a másik oldalon is, úgy, hogy áttöröm a szoba falát. Azonban ez is kockázatos volt. Akárki is tartózkodjék ott, bizonyára különösnek fogja találni, hogy egy robot egyszerűen csak átmegy a falon.</w:t>
      </w:r>
    </w:p>
    <w:p>
      <w:pPr>
        <w:pStyle w:val="Csakszveg"/>
        <w:ind w:left="600" w:right="1322" w:firstLine="240"/>
        <w:jc w:val="both"/>
        <w:rPr/>
      </w:pPr>
      <w:r>
        <w:rPr>
          <w:rFonts w:eastAsia="Arial" w:cs="Arial" w:ascii="Arial" w:hAnsi="Arial"/>
          <w:sz w:val="24"/>
        </w:rPr>
        <w:t xml:space="preserve"> </w:t>
      </w:r>
      <w:r>
        <w:rPr>
          <w:rFonts w:cs="Arial" w:ascii="Arial" w:hAnsi="Arial"/>
          <w:sz w:val="24"/>
        </w:rPr>
        <w:t>Így hát csak álltam ott, és majdnem biztos voltam benne, hogy vége mindennek. Akármi történjék is velem, végül úgyis a Ganümédészen kötök ki, és Paul nélkülem megy majd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láttam be, miért kell ennek éppen így történnie. Igaz, nem egy szabályt megszegtünk. De végtére is csak együtt akartunk maradni. Vagy talán ez is túl s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zdtem józanabbul szemlélni a dolgot. Paulnak így lesz jobb. Sok mindenen ment keresztül miattam, de most vége szakad a megpróbáltatásoknak. Visszamegy a Földre, új barátokat szerez, és majd elfelejt engem.</w:t>
      </w:r>
    </w:p>
    <w:p>
      <w:pPr>
        <w:pStyle w:val="Csakszveg"/>
        <w:ind w:left="600" w:right="1322" w:firstLine="240"/>
        <w:jc w:val="both"/>
        <w:rPr>
          <w:rFonts w:ascii="Arial" w:hAnsi="Arial" w:cs="Arial"/>
          <w:sz w:val="24"/>
        </w:rPr>
      </w:pPr>
      <w:r>
        <w:rPr>
          <w:rFonts w:cs="Arial" w:ascii="Arial" w:hAnsi="Arial"/>
          <w:sz w:val="24"/>
        </w:rPr>
        <w:t>Vagy ha nem, hát az apja vesz neki egy új robotot.</w:t>
      </w:r>
    </w:p>
    <w:p>
      <w:pPr>
        <w:pStyle w:val="Csakszveg"/>
        <w:ind w:left="600" w:right="1322" w:firstLine="240"/>
        <w:jc w:val="both"/>
        <w:rPr/>
      </w:pPr>
      <w:r>
        <w:rPr>
          <w:rFonts w:eastAsia="Arial" w:cs="Arial" w:ascii="Arial" w:hAnsi="Arial"/>
          <w:sz w:val="24"/>
        </w:rPr>
        <w:t xml:space="preserve"> </w:t>
      </w:r>
      <w:r>
        <w:rPr>
          <w:rFonts w:cs="Arial" w:ascii="Arial" w:hAnsi="Arial"/>
          <w:sz w:val="24"/>
        </w:rPr>
        <w:t>Ez az utóbbi gondolat mélységesen elszomorított. Az új barátokat nem bántam, — sőt voltaképp örültem volna nekik. De hogy Paulnak egy másik robotja legyen! Azt hiszem, ez annyira bántott volna, ahogyan csak egy robotot bánthat egyáltalán valami. De hát — egy robot korlátozott képességeit tekintve — ez biztosan nem is olyan s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ég valami eszembe jutott, amint ott álltam. Valami, amit Paul olvasott fel nekem az egyik könyvéből. Hogy ha az ember nagyon akar valamit, az meg is lesz, mert az erős akarat útjába nem állhat sem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át vagy nem tudta a könyv írója, hogy miről beszél, vagy a mi akaratunk nem volt elég erős.</w:t>
      </w:r>
    </w:p>
    <w:p>
      <w:pPr>
        <w:pStyle w:val="Csakszveg"/>
        <w:ind w:left="600" w:right="1322" w:firstLine="240"/>
        <w:jc w:val="both"/>
        <w:rPr>
          <w:rFonts w:ascii="Arial" w:hAnsi="Arial" w:cs="Arial"/>
          <w:sz w:val="24"/>
        </w:rPr>
      </w:pPr>
      <w:r>
        <w:rPr>
          <w:rFonts w:cs="Arial" w:ascii="Arial" w:hAnsi="Arial"/>
          <w:sz w:val="24"/>
        </w:rPr>
        <w:t>Persze akár ez, akár az, most már úgyis minde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vártatva kinyílt az ajtó, és a két detektív visszajött a szobába. Ott folytatták, ahol abbahagyták. Leengedtem a karomat, az íróasztalos ember leolvasta a számomat, és összehasonlította a papíron levővel.</w:t>
      </w:r>
    </w:p>
    <w:p>
      <w:pPr>
        <w:pStyle w:val="Csakszveg"/>
        <w:ind w:left="600" w:right="1322" w:firstLine="240"/>
        <w:jc w:val="both"/>
        <w:rPr>
          <w:rFonts w:ascii="Arial" w:hAnsi="Arial" w:cs="Arial"/>
          <w:sz w:val="24"/>
        </w:rPr>
      </w:pPr>
      <w:r>
        <w:rPr>
          <w:rFonts w:cs="Arial" w:ascii="Arial" w:hAnsi="Arial"/>
          <w:sz w:val="24"/>
        </w:rPr>
        <w:t>Aztán a fejét ráz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jó — mondta. — Marko szökevénye más sorozatba tarto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ilván egy Marko nevű ember szökött robotját keresték.</w:t>
      </w:r>
    </w:p>
    <w:p>
      <w:pPr>
        <w:pStyle w:val="Csakszveg"/>
        <w:ind w:left="600" w:right="1322" w:firstLine="240"/>
        <w:jc w:val="both"/>
        <w:rPr/>
      </w:pPr>
      <w:r>
        <w:rPr>
          <w:rFonts w:cs="Arial" w:ascii="Arial" w:hAnsi="Arial"/>
          <w:sz w:val="24"/>
        </w:rPr>
        <w:t>Az, aki idehozott engem, csalódottnak láts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jó — mondta —, ezek szerint kezdhetjük elöl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dd útjára ezt a robotot — mondta az íróasztal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utóbb keresni fogja a gazdája. Kerüljük a fölösleges magyarázkodást.</w:t>
      </w:r>
    </w:p>
    <w:p>
      <w:pPr>
        <w:pStyle w:val="Csakszveg"/>
        <w:ind w:left="600" w:right="1322" w:firstLine="240"/>
        <w:jc w:val="both"/>
        <w:rPr/>
      </w:pPr>
      <w:r>
        <w:rPr>
          <w:rFonts w:eastAsia="Arial" w:cs="Arial" w:ascii="Arial" w:hAnsi="Arial"/>
          <w:sz w:val="24"/>
        </w:rPr>
        <w:t xml:space="preserve"> </w:t>
      </w:r>
      <w:r>
        <w:rPr>
          <w:rFonts w:cs="Arial" w:ascii="Arial" w:hAnsi="Arial"/>
          <w:sz w:val="24"/>
        </w:rPr>
        <w:t>A másik kinyitotta az ajtót, és rám nézett. Aztán azt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 vissza, robot. Oda, ahonnan jöttél. Folytasd, amit elkezdtél.</w:t>
      </w:r>
    </w:p>
    <w:p>
      <w:pPr>
        <w:pStyle w:val="Csakszveg"/>
        <w:ind w:left="600" w:right="1322" w:firstLine="240"/>
        <w:jc w:val="both"/>
        <w:rPr>
          <w:rFonts w:ascii="Arial" w:hAnsi="Arial" w:cs="Arial"/>
          <w:sz w:val="24"/>
        </w:rPr>
      </w:pPr>
      <w:r>
        <w:rPr>
          <w:rFonts w:cs="Arial" w:ascii="Arial" w:hAnsi="Arial"/>
          <w:sz w:val="24"/>
        </w:rPr>
        <w:t>Visszamentem a pulthoz, loptam egy tollat és egy jegyzettömböt, és kivittem Paulnak. Már nagyon ideges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soká tartott! Talán elaludtál köz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csak nagyon sokan voltak a pultok körül, várakoznom kellett.</w:t>
      </w:r>
    </w:p>
    <w:p>
      <w:pPr>
        <w:pStyle w:val="Csakszveg"/>
        <w:ind w:left="600" w:right="1322" w:firstLine="240"/>
        <w:jc w:val="both"/>
        <w:rPr>
          <w:rFonts w:ascii="Arial" w:hAnsi="Arial" w:cs="Arial"/>
          <w:sz w:val="24"/>
        </w:rPr>
      </w:pPr>
      <w:r>
        <w:rPr>
          <w:rFonts w:cs="Arial" w:ascii="Arial" w:hAnsi="Arial"/>
          <w:sz w:val="24"/>
        </w:rPr>
        <w:t>Mivel végül is jóra fordult a dolog, semmi okát nem láttam, hogy a történtek elmesélésével még tovább nyugtalanítsam.</w:t>
      </w:r>
    </w:p>
    <w:p>
      <w:pPr>
        <w:pStyle w:val="Csakszveg"/>
        <w:ind w:left="600" w:right="1322" w:firstLine="240"/>
        <w:jc w:val="both"/>
        <w:rPr/>
      </w:pPr>
      <w:r>
        <w:rPr>
          <w:rFonts w:eastAsia="Arial" w:cs="Arial" w:ascii="Arial" w:hAnsi="Arial"/>
          <w:sz w:val="24"/>
        </w:rPr>
        <w:t xml:space="preserve"> </w:t>
      </w:r>
      <w:r>
        <w:rPr>
          <w:rFonts w:cs="Arial" w:ascii="Arial" w:hAnsi="Arial"/>
          <w:sz w:val="24"/>
        </w:rPr>
        <w:t>Lefeküdtem a földre, hogy Paul a törzsemet használhassa íróasztalnak; a jegyzettömbre írta a feladatom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állt rajta, hogy a pénztáros adjon nékem két elsőosztályú jegyet Toledo földi állomásig, s két helyjegyet a legközelebbi járatra.</w:t>
      </w:r>
    </w:p>
    <w:p>
      <w:pPr>
        <w:pStyle w:val="Csakszveg"/>
        <w:ind w:left="600" w:right="1322" w:firstLine="240"/>
        <w:jc w:val="both"/>
        <w:rPr>
          <w:rFonts w:ascii="Arial" w:hAnsi="Arial" w:cs="Arial"/>
          <w:sz w:val="24"/>
        </w:rPr>
      </w:pPr>
      <w:r>
        <w:rPr>
          <w:rFonts w:cs="Arial" w:ascii="Arial" w:hAnsi="Arial"/>
          <w:sz w:val="24"/>
        </w:rPr>
        <w:t>Én is elolvastam, és nem találtam benne semmi hib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j be, és vedd meg a jegyeket — mondta Paul —, addig én itt várok rád. Ha minden jól megy, még ma éjjel egy, a Földre tartó gép kabinjában lesz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em a pályaudvarra, és beálltam a jegypénztár előtt húzódó sorba. Mikor az ablakhoz értem, átnyújtottam a pénztárosnak Paul jegyzetét és a tőle kapott pénzt. Mars-lakó volt, ragyogó zöldre fényesített páncéllal. Ez valami méltóságjelzés náluk, bár mindig is képtelen voltam felfogni, hogy mi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ezzel most nem törődtem. Tőlem ugyan bíborszínű páncélja is lehetett volna narancssárga pöttyökkel, csak adja ki nekem a jegy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is tette. Kilyukasztotta, visszaadta, a visszajáró pénzt is átnyújtotta. Aztán a helyjegy táblázatra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Oklahoma — mondta. — Hetes peron. Huszonegy nulla hatkor indul. Még negyvenöt perc beszállás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felírta egy darab papírra, amit átadott nekem, majd kérte a következ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em a feljegyzéssel és a jegyekkel Paulhoz. Elvigyorodott, és olyan mélyet sóhajtott, hogy tisztán hallatszott a membránom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ikerült, Rex! Negyvenöt perc múlva beszállás. Gyakorlatilag már megyünk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sze még nem mentünk a Földre, már amennyire én meg tudtam ítélni a dolgot. Attól a bizonyos kabintól messze voltunk. De most már valóban jobban álltak a dolgok, és én nem akartam elrontani Paul örö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csaknem úton vagyunk. Ez a haszna a hosszú távú tervezésnek — mond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jünk be. Hiszen odabent is várhatunk, nem? Előbb-utóbb úgyis be kell mennünk. Most elválunk. Én megyek, és eszem egy pár szendvicset. Éhes vagy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sokára én is bementem, és megálltam egy félreeső helyen, ahonnan könnyen szemmel tarthattam Pault. A büféhez ment, és kért valami ennivalót. Nem vettem észre, hogy bárki is felfigyelt volna rá. A zsúfolt pályaudvaron ez nem is könnyű, mert sok fiú mászkált ott egyed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essze tőlem egy család várt beszállásra — a szülők, egy nagyobbacska lány és egy kisfiú. Mellettük állt egy fényes, új robot; szemmel láthatóan hozzájuk tartozott.</w:t>
      </w:r>
    </w:p>
    <w:p>
      <w:pPr>
        <w:pStyle w:val="Csakszveg"/>
        <w:ind w:left="600" w:right="1322" w:firstLine="240"/>
        <w:jc w:val="both"/>
        <w:rPr>
          <w:rFonts w:ascii="Arial" w:hAnsi="Arial" w:cs="Arial"/>
          <w:sz w:val="24"/>
        </w:rPr>
      </w:pPr>
      <w:r>
        <w:rPr>
          <w:rFonts w:cs="Arial" w:ascii="Arial" w:hAnsi="Arial"/>
          <w:sz w:val="24"/>
        </w:rPr>
        <w:t>A fiú sí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én azt akarom, hogy Jimmy velem legyen a hajón! Ez nem igazság! Azt mondtad, hogy velem jöhet!</w:t>
      </w:r>
    </w:p>
    <w:p>
      <w:pPr>
        <w:pStyle w:val="Csakszveg"/>
        <w:ind w:left="600" w:right="1322" w:firstLine="240"/>
        <w:jc w:val="both"/>
        <w:rPr>
          <w:rFonts w:ascii="Arial" w:hAnsi="Arial" w:cs="Arial"/>
          <w:sz w:val="24"/>
        </w:rPr>
      </w:pPr>
      <w:r>
        <w:rPr>
          <w:rFonts w:cs="Arial" w:ascii="Arial" w:hAnsi="Arial"/>
          <w:sz w:val="24"/>
        </w:rPr>
        <w:t>Az apja megpróbálta lecsillap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És azt is hittem, hogy tényleg velünk jöhet. De értsd meg, hogy van egy bizonyos szabály, amiről nem tudtam. Ott van kitéve a falon. Nem tehetek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iú csak egyre sírt tovább, mire az apa a gyerek anyjá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 és vegyél neki valamit, egy hűsítőt vagy valamit, jó? Próbáljuk meg elterelni róla a figyel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szony elment a gyerekekkel, a férfi pedig a robot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Jimmy. Megtudjuk, mit kell veled tennünk.</w:t>
      </w:r>
    </w:p>
    <w:p>
      <w:pPr>
        <w:pStyle w:val="Csakszveg"/>
        <w:ind w:left="600" w:right="1322" w:firstLine="240"/>
        <w:jc w:val="both"/>
        <w:rPr>
          <w:rFonts w:ascii="Arial" w:hAnsi="Arial" w:cs="Arial"/>
          <w:sz w:val="24"/>
        </w:rPr>
      </w:pPr>
      <w:r>
        <w:rPr>
          <w:rFonts w:cs="Arial" w:ascii="Arial" w:hAnsi="Arial"/>
          <w:sz w:val="24"/>
        </w:rPr>
        <w:t>Azzal elindultak, én pedig a falra kifüggesztett rendelethez mentem és elolvastam, így szólt:</w:t>
      </w:r>
    </w:p>
    <w:p>
      <w:pPr>
        <w:pStyle w:val="Csakszveg"/>
        <w:ind w:left="600" w:right="1322" w:firstLine="240"/>
        <w:jc w:val="both"/>
        <w:rPr/>
      </w:pPr>
      <w:r>
        <w:rPr>
          <w:rFonts w:eastAsia="Arial" w:cs="Arial" w:ascii="Arial" w:hAnsi="Arial"/>
          <w:sz w:val="24"/>
        </w:rPr>
        <w:t xml:space="preserve"> </w:t>
      </w:r>
      <w:r>
        <w:rPr>
          <w:rFonts w:cs="Arial" w:ascii="Arial" w:hAnsi="Arial"/>
          <w:sz w:val="24"/>
        </w:rPr>
        <w:t>Személyszállító gépeken robotok utaztatása szigorúan tilos! Szállításuk külön történhet a Mars-kikötő szállítmányozási osztályán keresztül. Minden két első osztályú személyjegy után szállítandó robot — maximum 1500 fontig — soron kívül szállítható. Túlsúly 2000 fontig pótdíj ellenében megengedett. Feladó a robotot a Mars-kikötői szállítmányozási irodában köteles személyesen áta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 tessék. Csak azért nyertünk, hogy veszíthessünk. Úgy látszik, egy fiú és egy robot semmire nem mehet az űrközlekedés szabályainak útvesztőjében. Akármerre is forduljunk, valami mindig megálljt parancsol.</w:t>
      </w:r>
    </w:p>
    <w:p>
      <w:pPr>
        <w:pStyle w:val="Csakszveg"/>
        <w:ind w:left="600" w:right="1322" w:firstLine="240"/>
        <w:jc w:val="both"/>
        <w:rPr>
          <w:rFonts w:ascii="Arial" w:hAnsi="Arial" w:cs="Arial"/>
          <w:sz w:val="24"/>
        </w:rPr>
      </w:pPr>
      <w:r>
        <w:rPr>
          <w:rFonts w:cs="Arial" w:ascii="Arial" w:hAnsi="Arial"/>
          <w:sz w:val="24"/>
        </w:rPr>
        <w:t>Most megint mindent kezdhetünk elölről...</w:t>
      </w:r>
      <w:r>
        <w:br w:type="page"/>
      </w:r>
    </w:p>
    <w:p>
      <w:pPr>
        <w:pStyle w:val="Csakszveg"/>
        <w:ind w:left="600" w:right="1322" w:firstLine="240"/>
        <w:jc w:val="center"/>
        <w:rPr>
          <w:rFonts w:ascii="Arial" w:hAnsi="Arial" w:cs="Arial"/>
          <w:b/>
          <w:b/>
          <w:sz w:val="24"/>
        </w:rPr>
      </w:pPr>
      <w:r>
        <w:rPr>
          <w:rFonts w:cs="Arial" w:ascii="Arial" w:hAnsi="Arial"/>
          <w:b/>
          <w:sz w:val="24"/>
        </w:rPr>
        <w:t>13.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KÜLÖN UTAKON</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Mindent kezdhettünk elölről, mert az űrközlekedési szabályokat áthágni nem lehet. Nem szállhattunk fel együtt az utasszállító gépre; ez teljességgel lehetetlen lett volna. Ha pedig Paul a Mars-kikötőben akart volna feladni engem, számos olyan kérdést tettek volna fel neki, amelyekre nem tud kielégítő választ adni. Egyedül sem mehettem, mert egy robot nem adhatja fel postán önmagát.</w:t>
      </w:r>
    </w:p>
    <w:p>
      <w:pPr>
        <w:pStyle w:val="Csakszveg"/>
        <w:ind w:left="600" w:right="1322" w:firstLine="240"/>
        <w:jc w:val="both"/>
        <w:rPr/>
      </w:pPr>
      <w:r>
        <w:rPr>
          <w:rFonts w:eastAsia="Arial" w:cs="Arial" w:ascii="Arial" w:hAnsi="Arial"/>
          <w:sz w:val="24"/>
        </w:rPr>
        <w:t xml:space="preserve"> </w:t>
      </w:r>
      <w:r>
        <w:rPr>
          <w:rFonts w:cs="Arial" w:ascii="Arial" w:hAnsi="Arial"/>
          <w:sz w:val="24"/>
        </w:rPr>
        <w:t>Tovább gondolkoztam a dolgon, és megállapítottam, hogy talán nem is olyan lehetetlen, hogy Paul feladjon engem. Először annak tűnt pedig; de mondhatná például azt, hogy az apja bízta meg ezzel. És végül is: Paul már nem gyerek — tizenhat év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nem fogják-e megint elfog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kezdett bennem kialakulni egy terv. Paul felad engem, így jutok egy, a Földre menő teherhajó fedélzetére, ahol nem leszek szem előtt. Paul hagyja, hogy a rendőrség megtalálja, s azok majd visszaküldik az apjá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ész jó kis terv volt, és kezdtem magam jól érezni tőle. De amint ott álltam, és néztem Pault a büfé pultjánál, másvalami jutott az eszembe. Nem is olyan jó ez a terv. Paul sokat tett értem. Fellázadt, és megszegett egy sereg szabályt, csak hogy vele maradhassak. Az apja haragudni fog rá, és még mielőtt végbevihetnénk a tervünket, újabb nehézségekkel kellene szembenézni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azt hittem, jó a tervem, de hiába próbáltuk ki egyiket a másik után, nem jártunk sikerrel.</w:t>
      </w:r>
    </w:p>
    <w:p>
      <w:pPr>
        <w:pStyle w:val="Csakszveg"/>
        <w:ind w:left="600" w:right="1322" w:firstLine="240"/>
        <w:jc w:val="both"/>
        <w:rPr/>
      </w:pPr>
      <w:r>
        <w:rPr>
          <w:rFonts w:cs="Arial" w:ascii="Arial" w:hAnsi="Arial"/>
          <w:sz w:val="24"/>
        </w:rPr>
        <w:t>Helytelenül cselekedtünk. Paulnak a Földön a helye, az apja mellett, az enyém meg a Ganümédészen, Mr. Hennings farmján. Ennek így kell lenni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ogy így legyen, ahhoz egy másik tervet kell kidolgoznom. Paul soha nem egyezne bele, hogy feladjuk a harcot. Ha elárulnám neki, hogy mit érzek, megint rám parancsolna, akkor pedig nekem engedelmeskednem kell. Az lenne a vége, hogy a dolgok még rosszabbra fordulnának.</w:t>
      </w:r>
    </w:p>
    <w:p>
      <w:pPr>
        <w:pStyle w:val="Csakszveg"/>
        <w:ind w:left="600" w:right="1322" w:firstLine="240"/>
        <w:jc w:val="both"/>
        <w:rPr/>
      </w:pPr>
      <w:r>
        <w:rPr>
          <w:rFonts w:eastAsia="Arial" w:cs="Arial" w:ascii="Arial" w:hAnsi="Arial"/>
          <w:sz w:val="24"/>
        </w:rPr>
        <w:t xml:space="preserve"> </w:t>
      </w:r>
      <w:r>
        <w:rPr>
          <w:rFonts w:cs="Arial" w:ascii="Arial" w:hAnsi="Arial"/>
          <w:sz w:val="24"/>
        </w:rPr>
        <w:t>Ott maradtam, ahol voltam, néztem, hogy fogyasztja el Paul a szendvicset. Senki, nem figyelt rá, amint eljött a büfépulttól, és megindult felém. Hányaveti módon a falnak dőlt, és nem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san ideje, hogy beszálljunk — mondta. — Ezt együtt kell csinál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gondolod, hogy kikérdeznek minket a bejárat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pzelhető. De ennyit mindenképp meg kell kockáztat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íthatjuk magunkat a kérdezősködés ellen, amíg be nem zárják a bejáratot, aztán már úgyis késő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ki magánál tartja a saját jegyét. Pár perccel az ajtó zárása előtt felsietsz a rámpán, átadod a jegyedet, és azt mondod: „Rögtön jön a robotom is." Aztán azonnal bemész a hajóba, úgyhogy nem lesz idejük kérdéseket feltenni. Én várok egészen a legutolsó pillanatig. Egész pontosan fogok időzíteni. Akkor felrohanok a rámpán, átadom a jegyemet, és azt mondom: „Azzal a fiúval vagyok, aki az imént szállt be." Azzal én is besietek, az ajtó bezárul mögöttem, és akkor már kérdezhetnek, ami csak jólesik. Akkor már nem tehetnek ki min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nak tűnik az ötlet. — Paul kíváncsian nézett rám. — Ez életed legjobb ötlete. Talán már túlságosan is jó egy robottól, nem gondolo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 mondtál valamit, és az adta az öt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szerintem is így történhetett.</w:t>
      </w:r>
    </w:p>
    <w:p>
      <w:pPr>
        <w:pStyle w:val="Csakszveg"/>
        <w:ind w:left="600" w:right="1322" w:firstLine="240"/>
        <w:jc w:val="both"/>
        <w:rPr/>
      </w:pPr>
      <w:r>
        <w:rPr>
          <w:rFonts w:eastAsia="Arial" w:cs="Arial" w:ascii="Arial" w:hAnsi="Arial"/>
          <w:sz w:val="24"/>
        </w:rPr>
        <w:t xml:space="preserve"> </w:t>
      </w:r>
      <w:r>
        <w:rPr>
          <w:rFonts w:cs="Arial" w:ascii="Arial" w:hAnsi="Arial"/>
          <w:sz w:val="24"/>
        </w:rPr>
        <w:t>Átvágtunk a pályaudvaron a rámpák felé, ügyelve arra, hogy ne kerüljünk túl közel egymáshoz. Figyeltem, amint Paul belép, és megindul felfelé a rámpán, aztán egy ablakhoz álltam, és onnan néztem, ahogy átadja a jegyét egy egyenruhás földi lánynak a bejáratnál. Valamit mondott, mire a lány homlokát ráncolva válaszolt. Tudtam, hogy miről van szó. Paul azt mondta, hogy a robotja rögtön követi, mire a lány azt válaszolta, hogy robotok utasszállító gépen nem utazhat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döbbenten nézett rá, dühösen és zavartan. De azért csak bement, és az ajtó lassan bezárult mögötte. Most már nem szállhat ki.</w:t>
      </w:r>
    </w:p>
    <w:p>
      <w:pPr>
        <w:pStyle w:val="Csakszveg"/>
        <w:ind w:left="600" w:right="1322" w:firstLine="240"/>
        <w:jc w:val="both"/>
        <w:rPr/>
      </w:pPr>
      <w:r>
        <w:rPr>
          <w:rFonts w:eastAsia="Arial" w:cs="Arial" w:ascii="Arial" w:hAnsi="Arial"/>
          <w:sz w:val="24"/>
        </w:rPr>
        <w:t xml:space="preserve"> </w:t>
      </w:r>
      <w:r>
        <w:rPr>
          <w:rFonts w:cs="Arial" w:ascii="Arial" w:hAnsi="Arial"/>
          <w:sz w:val="24"/>
        </w:rPr>
        <w:t>Ott volt a hajón, ami elviszi őt a Földre, ahová tartozik én meg a pályaudvaron voltam, mert ide tartoztam — készen arra, hogy Becker kapitány visszavigyen a Ganümédés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saptam Pault, rávettem, hogy beszálljon a hajóba, és hazudtam neki az időt illetően. Én mondtam meg neki, hogy mikor induljon, és ő megbízott bennem, mert a vezérlődobozom másodpercre pontosan méri az id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e. Elárultam Pault; most kiderült, hogy milyen megbízhatatlan robot vagyok. Soha nem fog nekem megbocsátani többé. Ámbár hogyha haragszik rám, akkor nem fogja magát annyira egyedül érezni.</w:t>
      </w:r>
    </w:p>
    <w:p>
      <w:pPr>
        <w:pStyle w:val="Csakszveg"/>
        <w:ind w:left="600" w:right="1322" w:firstLine="240"/>
        <w:jc w:val="both"/>
        <w:rPr/>
      </w:pPr>
      <w:r>
        <w:rPr>
          <w:rFonts w:eastAsia="Arial" w:cs="Arial" w:ascii="Arial" w:hAnsi="Arial"/>
          <w:sz w:val="24"/>
        </w:rPr>
        <w:t xml:space="preserve"> </w:t>
      </w:r>
      <w:r>
        <w:rPr>
          <w:rFonts w:cs="Arial" w:ascii="Arial" w:hAnsi="Arial"/>
          <w:sz w:val="24"/>
        </w:rPr>
        <w:t>Az Oklahoma startja után lassan megindultam kifelé. Nem kellett sokat töprengenem, hogy mit tegyek. Mehetek vissza a Mars-kikötőbe, a jó öreg Terrabeilához, Becker kapitányhoz és végül a Ganümédészre.</w:t>
      </w:r>
    </w:p>
    <w:p>
      <w:pPr>
        <w:pStyle w:val="Csakszveg"/>
        <w:ind w:left="600" w:right="1322" w:firstLine="240"/>
        <w:jc w:val="both"/>
        <w:rPr/>
      </w:pPr>
      <w:r>
        <w:rPr>
          <w:rFonts w:eastAsia="Arial" w:cs="Arial" w:ascii="Arial" w:hAnsi="Arial"/>
          <w:sz w:val="24"/>
        </w:rPr>
        <w:t xml:space="preserve"> </w:t>
      </w:r>
      <w:r>
        <w:rPr>
          <w:rFonts w:cs="Arial" w:ascii="Arial" w:hAnsi="Arial"/>
          <w:sz w:val="24"/>
        </w:rPr>
        <w:t>Kifelé haladtomban egy nagyon szomorú incidens tanúja lettem. Hirtelen felhangzott odabent a kiáltás: — Veszett robot! Veszett rob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nem hagytam messze magam mögött a kijáratot, megfordultam, és a többi bámészkodóval együtt figyeltem az eseményeket. A kupola fala kisvártatva óriási robajjal darabokra tört, és egy robot rontott át rajta.</w:t>
      </w:r>
    </w:p>
    <w:p>
      <w:pPr>
        <w:pStyle w:val="Csakszveg"/>
        <w:ind w:left="600" w:right="1322" w:firstLine="240"/>
        <w:jc w:val="both"/>
        <w:rPr/>
      </w:pPr>
      <w:r>
        <w:rPr>
          <w:rFonts w:eastAsia="Arial" w:cs="Arial" w:ascii="Arial" w:hAnsi="Arial"/>
          <w:sz w:val="24"/>
        </w:rPr>
        <w:t xml:space="preserve"> </w:t>
      </w:r>
      <w:r>
        <w:rPr>
          <w:rFonts w:cs="Arial" w:ascii="Arial" w:hAnsi="Arial"/>
          <w:sz w:val="24"/>
        </w:rPr>
        <w:t>Külsőleg hasonlított hozzám, de belülről egészen más volt. A vezérlődoboza elromlott, méghozzá oly módon, hogy az emberek képtelenek voltak rajta segíteni. Minden elképzelhető biztosító szerkezettel fel vagyunk szerelve, de az elektronikus berendezésünk olyan bonyolult, és olyan hajszálfinoman van beállítva, hogy egyszer-másszor éppen a biztonsági kapcsolók mondják fel a szolgál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bot nyílegyenesen rohant előre, készen arra, hogy mindent elpusztítson, ami az útját áll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űrkikötő őrei elszunyókáltak, és nem tudták idejében előszedni a sugárvetőket. Egy civil ruhás ember, valószínűleg magándetektív, több ízben rálőtt a dühöngő robot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 puska volt nála; a golyók visszapattantak a robot acéltestéről.</w:t>
      </w:r>
    </w:p>
    <w:p>
      <w:pPr>
        <w:pStyle w:val="Csakszveg"/>
        <w:ind w:left="600" w:right="1322" w:firstLine="240"/>
        <w:jc w:val="both"/>
        <w:rPr/>
      </w:pPr>
      <w:r>
        <w:rPr>
          <w:rFonts w:eastAsia="Arial" w:cs="Arial" w:ascii="Arial" w:hAnsi="Arial"/>
          <w:sz w:val="24"/>
        </w:rPr>
        <w:t xml:space="preserve"> </w:t>
      </w:r>
      <w:r>
        <w:rPr>
          <w:rFonts w:cs="Arial" w:ascii="Arial" w:hAnsi="Arial"/>
          <w:sz w:val="24"/>
        </w:rPr>
        <w:t>A robot egyenesen átrohant az úton, ki a sivatagi éjszakába. Útközben három embert döntött föl: egy nőt, aki sikoltozva tapogatta a lábát, ahol a robot rátiport; egy férfit, aki elesett, beverte a fejét az aszfaltba, és most mozdulatlanul feküdt; és egy másik férfit, aki elkövette azt az ostobaságot, hogy megpróbálta puszta kézzel feltartóztatni. A robot torkon ragadta egyik acélkarjával, aztán eldobta, akár egy darab rongyot. Addig bucskázott, míg végül elterült az út mellett.</w:t>
      </w:r>
    </w:p>
    <w:p>
      <w:pPr>
        <w:pStyle w:val="Csakszveg"/>
        <w:ind w:left="600" w:right="1322" w:firstLine="240"/>
        <w:jc w:val="both"/>
        <w:rPr/>
      </w:pPr>
      <w:r>
        <w:rPr>
          <w:rFonts w:eastAsia="Arial" w:cs="Arial" w:ascii="Arial" w:hAnsi="Arial"/>
          <w:sz w:val="24"/>
        </w:rPr>
        <w:t xml:space="preserve"> </w:t>
      </w:r>
      <w:r>
        <w:rPr>
          <w:rFonts w:cs="Arial" w:ascii="Arial" w:hAnsi="Arial"/>
          <w:sz w:val="24"/>
        </w:rPr>
        <w:t>Mire előtűnt négy egyenruhás, sugárvetővel felfegyverzett őr, a robot már lőtávolon kívül volt.</w:t>
      </w:r>
    </w:p>
    <w:p>
      <w:pPr>
        <w:pStyle w:val="Csakszveg"/>
        <w:ind w:left="600" w:right="1322" w:firstLine="240"/>
        <w:jc w:val="both"/>
        <w:rPr>
          <w:rFonts w:ascii="Arial" w:hAnsi="Arial" w:cs="Arial"/>
          <w:sz w:val="24"/>
        </w:rPr>
      </w:pPr>
      <w:r>
        <w:rPr>
          <w:rFonts w:cs="Arial" w:ascii="Arial" w:hAnsi="Arial"/>
          <w:sz w:val="24"/>
        </w:rPr>
        <w:t>Elmúlt a pillanat izgalma, a saját biztonságora gondoltam. — Mi lesz, ha most összefogdosnak minden őgyelgő robotot? Volt már arra példa hogy más robotok ráhangolódtak a veszett robot látványára, és ők is dühöngeni kezdtek.</w:t>
      </w:r>
    </w:p>
    <w:p>
      <w:pPr>
        <w:pStyle w:val="Csakszveg"/>
        <w:ind w:left="600" w:right="1322" w:firstLine="240"/>
        <w:jc w:val="both"/>
        <w:rPr/>
      </w:pPr>
      <w:r>
        <w:rPr>
          <w:rFonts w:eastAsia="Arial" w:cs="Arial" w:ascii="Arial" w:hAnsi="Arial"/>
          <w:sz w:val="24"/>
        </w:rPr>
        <w:t xml:space="preserve"> </w:t>
      </w:r>
      <w:r>
        <w:rPr>
          <w:rFonts w:cs="Arial" w:ascii="Arial" w:hAnsi="Arial"/>
          <w:sz w:val="24"/>
        </w:rPr>
        <w:t>Legjobb lesz, ha elmegyek innen, gondoltam. Letértem az útról, és az ellenkező irányban folytattam utamat a sivatagban. Az volt a tervem, hogy néhány mérföldre magam mögött hagyom a Marspontot, kint, a néptelen sivatagban majd beállítom a vevőkészülékemet a Mars-kikötő jelére, és visszamegyek a Terrabellához. Siettem, mert lehetőleg még virradat előtt oda akartam érni.</w:t>
      </w:r>
    </w:p>
    <w:p>
      <w:pPr>
        <w:pStyle w:val="Csakszveg"/>
        <w:ind w:left="600" w:right="1322" w:firstLine="240"/>
        <w:jc w:val="both"/>
        <w:rPr/>
      </w:pPr>
      <w:r>
        <w:rPr>
          <w:rFonts w:eastAsia="Arial" w:cs="Arial" w:ascii="Arial" w:hAnsi="Arial"/>
          <w:sz w:val="24"/>
        </w:rPr>
        <w:t xml:space="preserve"> </w:t>
      </w:r>
      <w:r>
        <w:rPr>
          <w:rFonts w:cs="Arial" w:ascii="Arial" w:hAnsi="Arial"/>
          <w:sz w:val="24"/>
        </w:rPr>
        <w:t>Egy darabig minden simán ment. Senki nem próbált feltartóztatni. Zajokat hallottam kint a sivatagban, és a Marspont irányában is, de eléggé messzire től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l haladtam. Már öt mérföldnyire voltam a Marsponttól, és éppen készültem betájolni a Mars-kikötő jelét, amikor valaki felbukkant előttem a sivatagban, és rám tüzelt egy sugárvető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roggyantottam a térdemet, és éppen időben estem a földre, hogy ne olvadjon széjjel a vezérlődoboz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olt egy árok mintegy húsz lábnyira tőlem, s az önvédelmi berendezésem tökéletesen működött, mert gurulni kezdtem, mihelyt a földre estem, és mire a második lövés érkezett, én már az árokban voltam.</w:t>
      </w:r>
    </w:p>
    <w:p>
      <w:pPr>
        <w:pStyle w:val="Csakszveg"/>
        <w:ind w:left="600" w:right="1322" w:firstLine="240"/>
        <w:jc w:val="both"/>
        <w:rPr/>
      </w:pPr>
      <w:r>
        <w:rPr>
          <w:rFonts w:cs="Arial" w:ascii="Arial" w:hAnsi="Arial"/>
          <w:sz w:val="24"/>
        </w:rPr>
        <w:t>Hallottam, mit ordít az ismeretlen vadász a rádiój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ttem az. üzeneteteket, és megtaláltam a veszett robotot. Most szorítottam be egy árokba, körülbelül négy mérföldre északnyugatra a Marsponttól. Azt hiszem, nem találtam el.</w:t>
      </w:r>
    </w:p>
    <w:p>
      <w:pPr>
        <w:pStyle w:val="Csakszveg"/>
        <w:ind w:left="600" w:right="1322" w:firstLine="240"/>
        <w:jc w:val="both"/>
        <w:rPr/>
      </w:pPr>
      <w:r>
        <w:rPr>
          <w:rFonts w:eastAsia="Arial" w:cs="Arial" w:ascii="Arial" w:hAnsi="Arial"/>
          <w:sz w:val="24"/>
        </w:rPr>
        <w:t xml:space="preserve"> </w:t>
      </w:r>
      <w:r>
        <w:rPr>
          <w:rFonts w:cs="Arial" w:ascii="Arial" w:hAnsi="Arial"/>
          <w:sz w:val="24"/>
        </w:rPr>
        <w:t>Akkor azonban már nem voltam az árokban. Gyorsan mozogtam, s eltávolodtam a sugárvetős embertől, majd kibújtam az árokból a túlsó vég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megyek utána — hallottam a hangját. — Jól fel vagyok fegyverezve. Mire ideértek, addigra biztosan el is kapom.</w:t>
      </w:r>
    </w:p>
    <w:p>
      <w:pPr>
        <w:pStyle w:val="Csakszveg"/>
        <w:ind w:left="600" w:right="1322" w:firstLine="240"/>
        <w:jc w:val="both"/>
        <w:rPr/>
      </w:pPr>
      <w:r>
        <w:rPr>
          <w:rFonts w:eastAsia="Arial" w:cs="Arial" w:ascii="Arial" w:hAnsi="Arial"/>
          <w:sz w:val="24"/>
        </w:rPr>
        <w:t xml:space="preserve"> </w:t>
      </w:r>
      <w:r>
        <w:rPr>
          <w:rFonts w:cs="Arial" w:ascii="Arial" w:hAnsi="Arial"/>
          <w:sz w:val="24"/>
        </w:rPr>
        <w:t>Hát ha rajtam múlik, nem fog elkapni. Persze lehet, hogy nem tehetek ellene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dtam, mi történt. A Marspont őrei, akik a veszett robot üldözésére indultak, leadták rádión a fontosabb adatokat és a figyelmeztető jelzést.</w:t>
      </w:r>
    </w:p>
    <w:p>
      <w:pPr>
        <w:pStyle w:val="Csakszveg"/>
        <w:ind w:left="600" w:right="1322" w:firstLine="240"/>
        <w:jc w:val="both"/>
        <w:rPr>
          <w:rFonts w:ascii="Arial" w:hAnsi="Arial" w:cs="Arial"/>
          <w:sz w:val="24"/>
        </w:rPr>
      </w:pPr>
      <w:r>
        <w:rPr>
          <w:rFonts w:cs="Arial" w:ascii="Arial" w:hAnsi="Arial"/>
          <w:sz w:val="24"/>
        </w:rPr>
        <w:t>Ezt vette üldözőm is, aki nyomban utánam eredt a sugárvetőjével. Szerintem egy kicsivel megfontoltabb is lehetett volna; miért nem bizonyosodott meg róla, hogy kire lő, mielőtt meghúzta a ravaszt? Persze hajtotta a jutalom reménye, amit automatikusan kifizetnek annak, aki feltartóztat egy veszett robo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bizonyos szempontból igaza is volt. Meglehetősen szokatlan, hogy egy robot kint mászkáljon a sivatagban ilyen kora reggel. Mindenképp gyanúsnak tűnhettem. Biztosra vette, hogy azonos vagyok a Marspont veszett robotjá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egészen sötét volt, és nem láthatta, hogy szándékosan gurultam be az árokba. Veszett robotok nem szoktak elrejtőzni. Azt hihette, hogy véletlenül tartottam arra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viszont tőlem telhetően igyekeztem kiküszöbölni a véletlent — különösen ami a sugárvetőt illeti. Én mindent tudatosan tet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 árok végére érteni, megálltam egy percre, és kerestem a vevőkészülékemmel a Marspont hullámhosszát. Ha a sugárvetős információt kapott, én miért ne kaphatnék? Bejött a megfelelő hullámhossz, és egy hangot hallot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obot a jelek szerint körben halad. Nagyon veszélyes. Legyen óvatos! Tartsa szem előtt, de ne támadja meg, amíg segítséget nem kap.</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tam már, hogy jól fel vagyok fegyverezve! — mondta a vadász, érzésem szerint dühösen. Tudtam is, miért: ha bevárja az őröket, és egyszerre kezdenek rám tüzelni, nehéz lesz megállapítani, hogy ki adta le a halálos lövést, és érdemelte ki ezáltal a díj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ütörtököt mond a fegyvere, kényére-kedvére ki lesz szolgáltatva neki.</w:t>
      </w:r>
    </w:p>
    <w:p>
      <w:pPr>
        <w:pStyle w:val="Csakszveg"/>
        <w:ind w:left="600" w:right="1322" w:firstLine="240"/>
        <w:jc w:val="both"/>
        <w:rPr>
          <w:rFonts w:ascii="Arial" w:hAnsi="Arial" w:cs="Arial"/>
          <w:sz w:val="24"/>
        </w:rPr>
      </w:pPr>
      <w:r>
        <w:rPr>
          <w:rFonts w:cs="Arial" w:ascii="Arial" w:hAnsi="Arial"/>
          <w:sz w:val="24"/>
        </w:rPr>
        <w:t>Az ember így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gondosan karban tartom a fegyvereimet. Nem szoktak csütörtököt mond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gam részéről reméltem, hogy nem lesz semmiféle vita a jutalom felett, mert jutalmat sem kell majd kifizetni. Olyan gyorsan hátráltam, amilyen gyorsan csak tudtam, miközben membránjaimmal és látólencsés égőmmel az árokra koncentráltam.</w:t>
      </w:r>
    </w:p>
    <w:p>
      <w:pPr>
        <w:pStyle w:val="Csakszveg"/>
        <w:ind w:left="600" w:right="1322" w:firstLine="240"/>
        <w:jc w:val="both"/>
        <w:rPr/>
      </w:pPr>
      <w:r>
        <w:rPr>
          <w:rFonts w:eastAsia="Arial" w:cs="Arial" w:ascii="Arial" w:hAnsi="Arial"/>
          <w:sz w:val="24"/>
        </w:rPr>
        <w:t xml:space="preserve"> </w:t>
      </w:r>
      <w:r>
        <w:rPr>
          <w:rFonts w:cs="Arial" w:ascii="Arial" w:hAnsi="Arial"/>
          <w:sz w:val="24"/>
        </w:rPr>
        <w:t>A vadász most már bizonyaiba ott jár. Hamarosan rájön, hogy továbbhaladtam, és az üldözésemre ind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nagy problémám volt. Nem foghattam egyszerre a Mars-kikötő jelét és a Marspont adását. Választanom kellett a kettő k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A Mars-kikötő jele mellett döntöttem. Egyébként csak kóvályognék a sivatagban össze-vissza, és csaknem bizonyos, hogy elkapnának, így hát vettem a jelet, és nem törődtem a Marspontról érkező hangokkal. Tisztán hallottam a gyors, éles bip-bipet, s megindultam arrafelé.</w:t>
      </w:r>
    </w:p>
    <w:p>
      <w:pPr>
        <w:pStyle w:val="Csakszveg"/>
        <w:ind w:left="600" w:right="1322" w:firstLine="240"/>
        <w:jc w:val="both"/>
        <w:rPr/>
      </w:pPr>
      <w:r>
        <w:rPr>
          <w:rFonts w:eastAsia="Arial" w:cs="Arial" w:ascii="Arial" w:hAnsi="Arial"/>
          <w:sz w:val="24"/>
        </w:rPr>
        <w:t xml:space="preserve"> </w:t>
      </w:r>
      <w:r>
        <w:rPr>
          <w:rFonts w:cs="Arial" w:ascii="Arial" w:hAnsi="Arial"/>
          <w:sz w:val="24"/>
        </w:rPr>
        <w:t>A jelet követve, mintegy háromszáz lépésnyire délre kellett volna elhaladnom az árok mellett. A biztonság kedvéért letértem az egyenes útról, még további száz lépésnyire eltávolodtam attól á ponttól, ahol rám Jöt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nnan nem hallottam hangokat, de a Mars puha homokjában egy ember nagyon nesztelenül tud mozogni, különösen, ha busás jutalom van számára kilátásban.</w:t>
      </w:r>
    </w:p>
    <w:p>
      <w:pPr>
        <w:pStyle w:val="Csakszveg"/>
        <w:ind w:left="600" w:right="1322" w:firstLine="240"/>
        <w:jc w:val="both"/>
        <w:rPr>
          <w:rFonts w:ascii="Arial" w:hAnsi="Arial" w:cs="Arial"/>
          <w:sz w:val="24"/>
        </w:rPr>
      </w:pPr>
      <w:r>
        <w:rPr>
          <w:rFonts w:cs="Arial" w:ascii="Arial" w:hAnsi="Arial"/>
          <w:sz w:val="24"/>
        </w:rPr>
        <w:t>Megpróbáltam én is lehetőleg minél kevesebb zajt csapni, és mikor rájöttem, hogy fél óra múlva virrad, kissé megijedtem — már amennyire egy robot egyáltalán megijedhet. Ha itt ér a reggel, végem. Futásnak ered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en nehéz egyszerre futni és hallgatózni, de a sugárvető következő szisszenését tisztán hallo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nnal a földre estem, kúsztam pár lábnyit, és fedezékét kerestem, azonban ezúttal nem találtam semmit. Egy árva árok sem volt, amelybe begurulhattam volna, így hát felkeltem, és ismét futni kezdtem, várva, hogy a vezérlődobozom bármely pillanatban salakká olva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odik lövés irányából rájöttem, hogy egy másik vadász is üldözőbe vett. Jobb kéz felől, elölről jött — az első ennyi idő alatt nem érhetett még od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vesztettem a Mars-kikötő jelét, így hát a másik hullámhosszra kapcsoltam, hogy megtudjam, mi történik. Mindenki egyszerre beszélt. A Marspont egyre csak azt ismételgette: „Csak óvatosan, csak óvatosan! Már megyünk!"</w:t>
      </w:r>
    </w:p>
    <w:p>
      <w:pPr>
        <w:pStyle w:val="Csakszveg"/>
        <w:ind w:left="600" w:right="1322" w:firstLine="240"/>
        <w:jc w:val="both"/>
        <w:rPr/>
      </w:pPr>
      <w:r>
        <w:rPr>
          <w:rFonts w:eastAsia="Arial" w:cs="Arial" w:ascii="Arial" w:hAnsi="Arial"/>
          <w:sz w:val="24"/>
        </w:rPr>
        <w:t xml:space="preserve"> </w:t>
      </w:r>
      <w:r>
        <w:rPr>
          <w:rFonts w:cs="Arial" w:ascii="Arial" w:hAnsi="Arial"/>
          <w:sz w:val="24"/>
        </w:rPr>
        <w:t>A két vadász összetalálkozott a rádióban, és éppen azt vitatták meg, hogyan ejtsenek csapdába. Miközben rohantam és figyeltem, hallottam, hogy megegyeztek a jutalom kettéosztásában, ha elkapnak, még mielőtt az őrjárat megérkezik.</w:t>
      </w:r>
    </w:p>
    <w:p>
      <w:pPr>
        <w:pStyle w:val="Csakszveg"/>
        <w:ind w:left="600" w:right="1322" w:firstLine="240"/>
        <w:jc w:val="both"/>
        <w:rPr/>
      </w:pPr>
      <w:r>
        <w:drawing>
          <wp:anchor behindDoc="0" distT="0" distB="0" distL="0" distR="114935" simplePos="0" locked="0" layoutInCell="0" allowOverlap="1" relativeHeight="109">
            <wp:simplePos x="0" y="0"/>
            <wp:positionH relativeFrom="column">
              <wp:align>left</wp:align>
            </wp:positionH>
            <wp:positionV relativeFrom="paragraph">
              <wp:posOffset>3810</wp:posOffset>
            </wp:positionV>
            <wp:extent cx="2781300" cy="32537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9" r="-10" b="-9"/>
                    <a:stretch>
                      <a:fillRect/>
                    </a:stretch>
                  </pic:blipFill>
                  <pic:spPr bwMode="auto">
                    <a:xfrm>
                      <a:off x="0" y="0"/>
                      <a:ext cx="2781300" cy="3253740"/>
                    </a:xfrm>
                    <a:prstGeom prst="rect">
                      <a:avLst/>
                    </a:prstGeom>
                  </pic:spPr>
                </pic:pic>
              </a:graphicData>
            </a:graphic>
          </wp:anchor>
        </w:drawing>
      </w:r>
      <w:r>
        <w:rPr>
          <w:rFonts w:eastAsia="Arial" w:cs="Arial" w:ascii="Arial" w:hAnsi="Arial"/>
          <w:sz w:val="24"/>
        </w:rPr>
        <w:t xml:space="preserve"> </w:t>
      </w:r>
      <w:r>
        <w:rPr>
          <w:rFonts w:cs="Arial" w:ascii="Arial" w:hAnsi="Arial"/>
          <w:sz w:val="24"/>
        </w:rPr>
        <w:t>Különös gondolat volt, hogy engem így kettéosszanak. De egyáltalán nem zavart. Ha végül is megkapják a jutalmat, engem már igazán nem fog érdekelni, ki kap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eszembe jutott valami, amivel talán növelhetem az esélyeimet. Megálltam és lekuporodtam, aztán adásra állítottam a rádiómat.</w:t>
      </w:r>
    </w:p>
    <w:p>
      <w:pPr>
        <w:pStyle w:val="Csakszveg"/>
        <w:ind w:left="600" w:right="1322" w:firstLine="240"/>
        <w:jc w:val="both"/>
        <w:rPr>
          <w:rFonts w:ascii="Arial" w:hAnsi="Arial" w:cs="Arial"/>
          <w:sz w:val="24"/>
        </w:rPr>
      </w:pPr>
      <w:r>
        <w:rPr>
          <w:rFonts w:cs="Arial" w:ascii="Arial" w:hAnsi="Arial"/>
          <w:sz w:val="24"/>
        </w:rPr>
        <w:t>Beleüvöltöt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ítség! Segítség! Veszett robot! Veszett robot!</w:t>
      </w:r>
    </w:p>
    <w:p>
      <w:pPr>
        <w:pStyle w:val="Csakszveg"/>
        <w:ind w:left="600" w:right="1322" w:firstLine="240"/>
        <w:jc w:val="both"/>
        <w:rPr/>
      </w:pPr>
      <w:r>
        <w:rPr>
          <w:rFonts w:eastAsia="Arial" w:cs="Arial" w:ascii="Arial" w:hAnsi="Arial"/>
          <w:sz w:val="24"/>
        </w:rPr>
        <w:t xml:space="preserve"> </w:t>
      </w:r>
      <w:r>
        <w:rPr>
          <w:rFonts w:cs="Arial" w:ascii="Arial" w:hAnsi="Arial"/>
          <w:sz w:val="24"/>
        </w:rPr>
        <w:t>Az őrjárat azonnal válaszolt, olyan hangosan, hogy beleremegett a tranzisztor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Adja meg a helyzet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hat mérföldre délkeletre a Marsponttól. Siessenek! A robot megölte a nagyapámat és a nagybátyámat, most a bátyámat üldöz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tólag úgy találtam, hogy kissé elvetettem a sulykot, de ezt senki nem vette észre. Az őr üvöltö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nálad fegyv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lt egy botom, de elveszett.</w:t>
      </w:r>
    </w:p>
    <w:p>
      <w:pPr>
        <w:pStyle w:val="Csakszveg"/>
        <w:ind w:left="600" w:right="1322" w:firstLine="240"/>
        <w:jc w:val="both"/>
        <w:rPr>
          <w:rFonts w:ascii="Arial" w:hAnsi="Arial" w:cs="Arial"/>
          <w:sz w:val="24"/>
        </w:rPr>
      </w:pPr>
      <w:r>
        <w:rPr>
          <w:rFonts w:cs="Arial" w:ascii="Arial" w:hAnsi="Arial"/>
          <w:sz w:val="24"/>
        </w:rPr>
        <w:t>Nyögést hallottam, majd a válas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gy belátásod szerint. Megy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járattól tehát sikerült megszabadulnom, de még szembe kellett néznem a közvetlen veszéllyel. A két vadász próbálta megcsócsálni a dolgot, ahogy Paul mondaná. Meg voltak zavarod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d, hogy kettő is elszaba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semmit nem tudok erről a délkeleti dologról — mondta komoran a másik —, de az biztos, hogy nem kísértetet láttam errefelé! Az egy veszett robot volt. Az a fickó a Marspont túlsó oldalán szerintem csak rémeket 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ísértetek nem szokták az ember családját kiirtani — kételkedett a másik.</w:t>
      </w:r>
    </w:p>
    <w:p>
      <w:pPr>
        <w:pStyle w:val="Csakszveg"/>
        <w:ind w:left="600" w:right="1322" w:firstLine="240"/>
        <w:jc w:val="both"/>
        <w:rPr>
          <w:rFonts w:ascii="Arial" w:hAnsi="Arial" w:cs="Arial"/>
          <w:sz w:val="24"/>
        </w:rPr>
      </w:pPr>
      <w:r>
        <w:rPr>
          <w:rFonts w:cs="Arial" w:ascii="Arial" w:hAnsi="Arial"/>
          <w:sz w:val="24"/>
        </w:rPr>
        <w:t>Az így nyert időt megpróbáltam menekülésre használni.</w:t>
      </w:r>
    </w:p>
    <w:p>
      <w:pPr>
        <w:pStyle w:val="Csakszveg"/>
        <w:ind w:left="600" w:right="1322" w:firstLine="240"/>
        <w:jc w:val="both"/>
        <w:rPr>
          <w:rFonts w:ascii="Arial" w:hAnsi="Arial" w:cs="Arial"/>
          <w:sz w:val="24"/>
        </w:rPr>
      </w:pPr>
      <w:r>
        <w:rPr>
          <w:rFonts w:cs="Arial" w:ascii="Arial" w:hAnsi="Arial"/>
          <w:sz w:val="24"/>
        </w:rPr>
        <w:t>Nagy kört írtam le, aztán, vállalva a kockázatot, megint betájoltam a Mars-kikötő jelzését. Nem találtam az előbbi helyén, így megpróbáltam felmérni, hol vagyok, és bal felé mozogtam.</w:t>
      </w:r>
    </w:p>
    <w:p>
      <w:pPr>
        <w:pStyle w:val="Csakszveg"/>
        <w:ind w:left="600" w:right="1322" w:firstLine="240"/>
        <w:jc w:val="both"/>
        <w:rPr/>
      </w:pPr>
      <w:r>
        <w:rPr>
          <w:rFonts w:eastAsia="Arial" w:cs="Arial" w:ascii="Arial" w:hAnsi="Arial"/>
          <w:sz w:val="24"/>
        </w:rPr>
        <w:t xml:space="preserve"> </w:t>
      </w:r>
      <w:r>
        <w:rPr>
          <w:rFonts w:cs="Arial" w:ascii="Arial" w:hAnsi="Arial"/>
          <w:sz w:val="24"/>
        </w:rPr>
        <w:t>A jelet mintegy ötszáz lábbal arrább megtaláltam, és irányt változta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van! — üvöltötte az egyik vadá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ádió nélkül is hallottam a hangját. Jobbról, a vállam mögül j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rettenve néztem vissza. Ekkor azonban meghallottam a másik vadász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átsz, te hülye!? Ez én vagy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rró szisszenést hallottam, mire az ember újra felüvölt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zed le azt a puskát?! Meg akarsz égetni?</w:t>
      </w:r>
    </w:p>
    <w:p>
      <w:pPr>
        <w:pStyle w:val="Csakszveg"/>
        <w:ind w:left="600" w:right="1322" w:firstLine="240"/>
        <w:jc w:val="both"/>
        <w:rPr>
          <w:rFonts w:ascii="Arial" w:hAnsi="Arial" w:cs="Arial"/>
          <w:sz w:val="24"/>
        </w:rPr>
      </w:pPr>
      <w:r>
        <w:rPr>
          <w:rFonts w:cs="Arial" w:ascii="Arial" w:hAnsi="Arial"/>
          <w:sz w:val="24"/>
        </w:rPr>
        <w:t>Töredezett bocsánatkérést hallottam. Gyorsan futásnak eredtem, gondolván, hogy egy ideig moccanni se tudnak zavarukban.</w:t>
      </w:r>
    </w:p>
    <w:p>
      <w:pPr>
        <w:pStyle w:val="Csakszveg"/>
        <w:ind w:left="600" w:right="1322" w:firstLine="240"/>
        <w:jc w:val="both"/>
        <w:rPr/>
      </w:pPr>
      <w:r>
        <w:rPr>
          <w:rFonts w:eastAsia="Arial" w:cs="Arial" w:ascii="Arial" w:hAnsi="Arial"/>
          <w:sz w:val="24"/>
        </w:rPr>
        <w:t xml:space="preserve"> </w:t>
      </w:r>
      <w:r>
        <w:rPr>
          <w:rFonts w:cs="Arial" w:ascii="Arial" w:hAnsi="Arial"/>
          <w:sz w:val="24"/>
        </w:rPr>
        <w:t>Közelgett a hajnal, és én nagyobb tempóra váltottam. Kockázatos volt pedig, mert egy robot bármilyen testhelyzetből fel tud ugyan állni, guggolásból és meghajlásból is, ha szándékosan vette fel ezt a pozíciót, de ha véletlenül elesik, előfordulhat, hogy tehetetlenné válik, és segítség nélkül nem tud felke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 kellett ügyelnem. Meg arra is, hogy ne olvasszák szét a vezérlődobozomat, így hát vállaltam egy kis kockáz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vább szántottam a homokot, és sokszor hajmeresztő dolgokon mentem keresztül. Közben megvirradt. Végül még szerencsém is volt, mert nemsokára megpillantottam a Mars-kikötő felé vezető utat. Láttam a nagy hajókat a leszállóhelyeken, a körülöttük mozgó embereket és robotokat, a ki- és berakod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épésre fogtam az ütemet, és feltűnés nélkül sikerült rátérnem az útra. Innen már nem volt nehéz. A Terrabella felé haladva arra gondoltam: bárcsak sikerült volna megállítani a veszett robotot! Neki éppúgy ez lenne jó, mint az emberek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veszett robot soha nem lehet boldog. A halált kíván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 Terrabella nyílásai zárva voltak, a kikötőjében csend honolt. Felmentem a rámpán, csöngettem a személyzeti ajtón, s az csakhamar ki is nyílt. Becker kapitány rám bám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lám — dörmögte —, a tékozló fiú visszatér. Hol volt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felé. De most vissza szeretnék jö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zóval csak úgy egyszerűen vissza szeretnél jönni, mi? Pault akartad megkeresni?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hagyott téged. Bezúzta a falat a parancsnok házában, és megszökött. Még mindig keres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hogy olyan sokat voltam együtt Paullal, és annyi mindent megmagyarázott nekem, bizonyára sok mindenben a segítségemre volt, mert egyszerű következtetésekre magamtól is képes voltam. Most is rögtön tudtam, hogy Becker kapitány miért nem kérdezte meg tőlem, hol van Paul, miért vette biztosra, hogy nem tudom. Feltételezte, hogy ha megtaláltam volna, nem jönnék vissza egyedül a Terrabellához. Sőt talán egyáltalán nem. is jönnék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ikerült — mondtam.</w:t>
      </w:r>
    </w:p>
    <w:p>
      <w:pPr>
        <w:pStyle w:val="Csakszveg"/>
        <w:ind w:left="600" w:right="1322" w:firstLine="240"/>
        <w:jc w:val="both"/>
        <w:rPr>
          <w:rFonts w:ascii="Arial" w:hAnsi="Arial" w:cs="Arial"/>
          <w:sz w:val="24"/>
        </w:rPr>
      </w:pPr>
      <w:r>
        <w:rPr>
          <w:rFonts w:cs="Arial" w:ascii="Arial" w:hAnsi="Arial"/>
          <w:sz w:val="24"/>
        </w:rPr>
        <w:t>Amivel nem is hazudtam.</w:t>
      </w:r>
    </w:p>
    <w:p>
      <w:pPr>
        <w:pStyle w:val="Csakszveg"/>
        <w:ind w:left="600" w:right="1322" w:firstLine="240"/>
        <w:jc w:val="both"/>
        <w:rPr/>
      </w:pPr>
      <w:r>
        <w:rPr>
          <w:rFonts w:eastAsia="Arial" w:cs="Arial" w:ascii="Arial" w:hAnsi="Arial"/>
          <w:sz w:val="24"/>
        </w:rPr>
        <w:t xml:space="preserve"> </w:t>
      </w:r>
      <w:r>
        <w:rPr>
          <w:rFonts w:cs="Arial" w:ascii="Arial" w:hAnsi="Arial"/>
          <w:sz w:val="24"/>
        </w:rPr>
        <w:t>Nem voltam biztos, vajon Becker kapitány beenged-e. Csak állt ott az ajtóban, hunyorgott rám, próbált elhatározásra jutni, miközben még az álmossággal küzd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rakódik?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ik a rakomány. De még ma reggel itt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szüksége lesz segítség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érted, hogy hajlandó vagy visszamenni a Ganümédész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mást tehetn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nagyon ésszerűen hangzik. Túlságosan is. Mondhatni gyanús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lennék hajlandó visszamenni, talán idejöttem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em szeretem, ha egy robot az intelligenciáját fitogtatja — morogta Becker kapitány. Rossz hangulatban volt, és én nem tudtam hibáztatni ért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nézést. De azért segítségre szüksége lesz,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d meg töltésre,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hasznát tudnám éppen venni.</w:t>
      </w:r>
    </w:p>
    <w:p>
      <w:pPr>
        <w:pStyle w:val="Csakszveg"/>
        <w:ind w:left="600" w:right="1322" w:firstLine="240"/>
        <w:jc w:val="both"/>
        <w:rPr>
          <w:rFonts w:ascii="Arial" w:hAnsi="Arial" w:cs="Arial"/>
          <w:sz w:val="24"/>
        </w:rPr>
      </w:pPr>
      <w:r>
        <w:rPr>
          <w:rFonts w:cs="Arial" w:ascii="Arial" w:hAnsi="Arial"/>
          <w:sz w:val="24"/>
        </w:rPr>
        <w:t>Visszahúzódott az ajtó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később eldöntőm, mit tegyek veled.</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Majd ha túlleszünk a rakodáson" — gondol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j, töltsd fel magad, amíg megreggelizem. Sok munka áll még előt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rültem, hogy rám bízta a feltöltést, így nem tud majd a tartalékról, ami szükség esetére még mindig nálam volt.</w:t>
      </w:r>
    </w:p>
    <w:p>
      <w:pPr>
        <w:pStyle w:val="Csakszveg"/>
        <w:ind w:left="600" w:right="1322" w:firstLine="240"/>
        <w:jc w:val="both"/>
        <w:rPr/>
      </w:pPr>
      <w:r>
        <w:rPr>
          <w:rFonts w:eastAsia="Arial" w:cs="Arial" w:ascii="Arial" w:hAnsi="Arial"/>
          <w:sz w:val="24"/>
        </w:rPr>
        <w:t xml:space="preserve"> </w:t>
      </w:r>
      <w:r>
        <w:rPr>
          <w:rFonts w:cs="Arial" w:ascii="Arial" w:hAnsi="Arial"/>
          <w:sz w:val="24"/>
        </w:rPr>
        <w:t>Már nagyon éhes voltam, és most végre jóllaktam. Addigra Becker kapitány is megreggelizett, és a rakomány is megér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unkához láttunk, és közben Paulra gondoltam, aki az Oklahoma fedélzetén a Földre tart. Elszomorított ez a gondol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ész délelőtt vártam a Marspont őrjáratát, de nem jött értem senki.</w:t>
      </w:r>
      <w:r>
        <w:br w:type="page"/>
      </w:r>
    </w:p>
    <w:p>
      <w:pPr>
        <w:pStyle w:val="Csakszveg"/>
        <w:ind w:left="600" w:right="1322" w:firstLine="240"/>
        <w:jc w:val="center"/>
        <w:rPr>
          <w:rFonts w:ascii="Arial" w:hAnsi="Arial" w:cs="Arial"/>
          <w:b/>
          <w:b/>
          <w:sz w:val="24"/>
        </w:rPr>
      </w:pPr>
      <w:r>
        <w:rPr>
          <w:rFonts w:cs="Arial" w:ascii="Arial" w:hAnsi="Arial"/>
          <w:b/>
          <w:sz w:val="24"/>
        </w:rPr>
        <w:t>14.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pPr>
      <w:r>
        <w:rPr>
          <w:rFonts w:cs="Arial" w:ascii="Arial" w:hAnsi="Arial"/>
          <w:i/>
          <w:sz w:val="24"/>
        </w:rPr>
        <w:t>ILYEN EGY ROBOT SORSA</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Néha olyasmi történik velem, ami azokra a könyvekre emlékeztet, amelyeket Paul olvasott fel nekem, s amelyek arról szólnak, mi minden történik a világon. Az egyik ilyen könyvben benne volt az, ami most történt velem a Terrabellán.</w:t>
      </w:r>
    </w:p>
    <w:p>
      <w:pPr>
        <w:pStyle w:val="Csakszveg"/>
        <w:ind w:left="600" w:right="1322" w:firstLine="240"/>
        <w:jc w:val="both"/>
        <w:rPr>
          <w:rFonts w:ascii="Arial" w:hAnsi="Arial" w:cs="Arial"/>
          <w:sz w:val="24"/>
        </w:rPr>
      </w:pPr>
      <w:r>
        <w:rPr>
          <w:rFonts w:cs="Arial" w:ascii="Arial" w:hAnsi="Arial"/>
          <w:sz w:val="24"/>
        </w:rPr>
        <w:t>Üresjáratba kerültem.</w:t>
      </w:r>
    </w:p>
    <w:p>
      <w:pPr>
        <w:pStyle w:val="Csakszveg"/>
        <w:ind w:left="600" w:right="1322" w:firstLine="240"/>
        <w:jc w:val="both"/>
        <w:rPr/>
      </w:pPr>
      <w:r>
        <w:rPr>
          <w:rFonts w:eastAsia="Arial" w:cs="Arial" w:ascii="Arial" w:hAnsi="Arial"/>
          <w:sz w:val="24"/>
        </w:rPr>
        <w:t xml:space="preserve"> </w:t>
      </w:r>
      <w:r>
        <w:rPr>
          <w:rFonts w:cs="Arial" w:ascii="Arial" w:hAnsi="Arial"/>
          <w:sz w:val="24"/>
        </w:rPr>
        <w:t>Ez azt jelenti, hogy semmi különös nem történik, és az ember állandóan arra vár, hogy megint történjék valami. Olyankor van üresjárat, amikor az ember éppen azt hiszi, hogy mennyi minden történik majd. Vagy legalábbis ilyenkor hat a legzavarób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a számítottam, hogy az őrjárat útba ejti a Terrabellát is, és elkezdenek kérdezősködni. Nem így történt. Hallottam Becker kapitány rádióján, hogy a veszett robotot megtalálták és megsemmisítették, és talán rájöttek, hogy csak egy veszett robotról volt szó, nem kettőről.</w:t>
      </w:r>
    </w:p>
    <w:p>
      <w:pPr>
        <w:pStyle w:val="Csakszveg"/>
        <w:ind w:left="600" w:right="1322" w:firstLine="240"/>
        <w:jc w:val="both"/>
        <w:rPr>
          <w:rFonts w:ascii="Arial" w:hAnsi="Arial" w:cs="Arial"/>
          <w:sz w:val="24"/>
        </w:rPr>
      </w:pPr>
      <w:r>
        <w:rPr>
          <w:rFonts w:cs="Arial" w:ascii="Arial" w:hAnsi="Arial"/>
          <w:sz w:val="24"/>
        </w:rPr>
        <w:t>A hajónak felé se nézett sen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a is számítottam, hogy Becker kapitány alaposan kikérdez majd, ha lesz rá egy kis ideje. De erre sem került sor.</w:t>
      </w:r>
    </w:p>
    <w:p>
      <w:pPr>
        <w:pStyle w:val="Csakszveg"/>
        <w:ind w:left="600" w:right="1322" w:firstLine="240"/>
        <w:jc w:val="both"/>
        <w:rPr/>
      </w:pPr>
      <w:r>
        <w:rPr>
          <w:rFonts w:eastAsia="Arial" w:cs="Arial" w:ascii="Arial" w:hAnsi="Arial"/>
          <w:sz w:val="24"/>
        </w:rPr>
        <w:t xml:space="preserve"> </w:t>
      </w:r>
      <w:r>
        <w:rPr>
          <w:rFonts w:cs="Arial" w:ascii="Arial" w:hAnsi="Arial"/>
          <w:sz w:val="24"/>
        </w:rPr>
        <w:t>A rakodás két napot vett igénybe; aztán megszereztük az engedélyt a Földre való induláshoz. A visszatérésem utáni harmadik nap reggelén emelkedtünk fel a kikötőből, s míg Becker kapitány a pilótái teendőket — a felszállási engedély megszerzését, az útvonal megtervezését, az automatika beállítását — végezte, én finom reggelit készítettem neki az emlékezetemben tárolt különleges receptek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dvére akartam tenni, hogy jó hangulatban legyen az utazás során. Jókedvű is volt aztán, legalábbis látszólag, de valahogy az volt az érzésem, hogy ennek a reggelihez semmi köze.</w:t>
      </w:r>
    </w:p>
    <w:p>
      <w:pPr>
        <w:pStyle w:val="Csakszveg"/>
        <w:ind w:left="600" w:right="1322" w:firstLine="240"/>
        <w:jc w:val="both"/>
        <w:rPr/>
      </w:pPr>
      <w:r>
        <w:rPr>
          <w:rFonts w:eastAsia="Arial" w:cs="Arial" w:ascii="Arial" w:hAnsi="Arial"/>
          <w:sz w:val="24"/>
        </w:rPr>
        <w:t xml:space="preserve"> </w:t>
      </w:r>
      <w:r>
        <w:rPr>
          <w:rFonts w:cs="Arial" w:ascii="Arial" w:hAnsi="Arial"/>
          <w:sz w:val="24"/>
        </w:rPr>
        <w:t>Miután befejezte az evést, azután sem szólt egy szót sem arról, ami a Marson történt. Mintha arról is megfeledkezett Volna, hogy Paul a világon van egyáltalán. Arról bezzeg nem feledkezett meg, hogy munkát adjon nek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égtisztító berendezés nem működik tökéletesen — mondta. — Megvizsgálhatnád. Ha szükséged volna a tervrajzra, megtalálod a használati utasítást a raktár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rendben is volt, mert igazán mindegy, hogy dolgozom-e vagy sem. A használati utasítást nem találtam, így be kellett mennem Becker kapitány kabinjába megkérdezni, hogy hova tette. Morgott egy kissé, mert álmából zavartam fel, de azért bejött a raktárba, és előkereste.</w:t>
      </w:r>
    </w:p>
    <w:p>
      <w:pPr>
        <w:pStyle w:val="Csakszveg"/>
        <w:ind w:left="600" w:right="1322" w:firstLine="240"/>
        <w:jc w:val="both"/>
        <w:rPr/>
      </w:pPr>
      <w:r>
        <w:rPr>
          <w:rFonts w:eastAsia="Arial" w:cs="Arial" w:ascii="Arial" w:hAnsi="Arial"/>
          <w:sz w:val="24"/>
        </w:rPr>
        <w:t xml:space="preserve"> </w:t>
      </w:r>
      <w:r>
        <w:rPr>
          <w:rFonts w:cs="Arial" w:ascii="Arial" w:hAnsi="Arial"/>
          <w:sz w:val="24"/>
        </w:rPr>
        <w:t>Amint magamhoz vettem, és megindultam kifelé, Becker kapitány szeme megakadt néhány könyvön, így hagytam ott: egy doboz fölé görnyedt a raktárban, és olvas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égtisztító berendezésnek nem volt semmi baja, csak nagyon bepiszkolódott. Kitisztítottam, kicseréltem a faszén szűrőket, aztán beállítottam az oxigénfejlesztő készüléket is. Az egész mintegy három órát vett igénybe.</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visszatértem Becker kapitány kabinjába jelentést tenni az elvégzett munkáról, még mindig egy könyvet olvas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szólnál hozzá, ha találkoznál a szüleiddel?</w:t>
      </w:r>
    </w:p>
    <w:p>
      <w:pPr>
        <w:pStyle w:val="Csakszveg"/>
        <w:ind w:left="600" w:right="1322" w:firstLine="240"/>
        <w:jc w:val="both"/>
        <w:rPr>
          <w:rFonts w:ascii="Arial" w:hAnsi="Arial" w:cs="Arial"/>
          <w:sz w:val="24"/>
        </w:rPr>
      </w:pPr>
      <w:r>
        <w:rPr>
          <w:rFonts w:cs="Arial" w:ascii="Arial" w:hAnsi="Arial"/>
          <w:sz w:val="24"/>
        </w:rPr>
        <w:t>Azt hittem elment az e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m nincsenek szüleim. Engem...</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is vannak. A Glenwood Electronics gyárban gyártottak a Földön,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bemutathatom a szüléidet. Sőt még azt is, hogyan születt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ntésére odamentem a székéhez, és belenéztem a könyvbe, amelyet olvas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találtam a raktárban — mondta. — Gőzöm nincs róla, hogy került oda. A robotgyártásról szól, tele képekkel és ábrákkal. Glenwoodék kiadvány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zal odamutatta nekem a könyv egyik oldalát. Egy terem fényképe volt rajta. Elektromos munkaeszközök hevertek a munkapadokon, a szekrényekben nagy energiatelepek. A helyiség tiszta volt — minden vakító fehé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férfi és egy nő is látszott a fényképen. A nő fiatal és mosolygós. Földi mértékkel mérve nagyon szép volt. Tiszta, fehér köpenyt hor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Glenwood aktivizáló laboratóriuma — mondta Becker kapitány. — Ezek az emberek a szüleid. És ebben a teremben születt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érfinak vékony, határozott vonalú arca volt. Egyáltalán nem emlékeztetett Paul apjára. Azt hittem, minden apa hasonlít Roger Simpson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letette a könyvet. Elgondolkozva hunyorgo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érzés robotnak lenni?</w:t>
      </w:r>
    </w:p>
    <w:p>
      <w:pPr>
        <w:pStyle w:val="Csakszveg"/>
        <w:ind w:left="600" w:right="1322" w:firstLine="240"/>
        <w:jc w:val="both"/>
        <w:rPr>
          <w:rFonts w:ascii="Arial" w:hAnsi="Arial" w:cs="Arial"/>
          <w:sz w:val="24"/>
        </w:rPr>
      </w:pPr>
      <w:r>
        <w:rPr>
          <w:rFonts w:cs="Arial" w:ascii="Arial" w:hAnsi="Arial"/>
          <w:sz w:val="24"/>
        </w:rPr>
        <w:t>Nem tudtam, mit feleljek 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at gondolkozik az ember, ha egyedül van — mondta. — És az űrben sok a szabad idő. Itt van nekem a zene, igaz, de ha megunom, mindenféle gondolatok járnak a fejemben. A robotokon is sokat gondolko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eg az embereken gondolkodtam sokat.</w:t>
      </w:r>
    </w:p>
    <w:p>
      <w:pPr>
        <w:pStyle w:val="Csakszveg"/>
        <w:ind w:left="600" w:right="1322" w:firstLine="240"/>
        <w:jc w:val="both"/>
        <w:rPr>
          <w:rFonts w:ascii="Arial" w:hAnsi="Arial" w:cs="Arial"/>
          <w:sz w:val="24"/>
        </w:rPr>
      </w:pPr>
      <w:r>
        <w:rPr>
          <w:rFonts w:cs="Arial" w:ascii="Arial" w:hAnsi="Arial"/>
          <w:sz w:val="24"/>
        </w:rPr>
        <w:t>Felnev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acsonyabb rendűnek érzed magad az emberek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lacsonyabb rendű, az annyit tesz, hogy kevesebb, ugy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jelenti, hogy valaki alacsonyabb szinten áll. Nem képes annyi minden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hogy nem vagyok mindenre képes, amire az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zavar ez té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elszomorí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az érzelmek elektronikus eredetű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nném. Ha így volna, ember lenn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mber éppen nem lehetsz, de rendkívüli robot vagy, annyi sz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sonlítsd csak össze magad az én három teherhordó robotomm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ő áramköreik egyszerűbbek az enyémek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emberi robotot alkotni csakis kellőképpen bonyolult áramkör kérdés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tudtam, gúnyolódik-e velem vagy sem. Mégis úgy tűnt, mintha komolyan beszélne. Persze mindegy is volt. így, vagy úgy, de legjobb tudásom szerint kellett válaszolnom minden kérdésére. A belém táplált engedelmességi tényező kényszerített 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de azt hiszem, egy robotból soha nem lehet ember. Az embernek születnie ke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te intelligensebb vagy nem is egy ember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nak valami bajuk lehet. Az emberek néha csökkent képességűek. Megbetegsze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vábbra is csak bámult rám. Kissé emlékeztetett ez a Paullal folytatott hosszú beszélgetésekre a Ganümédészen, csak éppen Pault más dolgok érdekelt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egy nap az ember majd túljár a saját eszén — mondta Becker kapitány. — Egy szép napon előállít egy olyan okos robotot, amelyik megszerzi az uralmat a világ felett, és munkára fogja az ember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volna valami bölcs dolo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mberek általában nem bölcsek, Rex. Okosak, ravaszak és találékonyak, de csak nagyon kevesen vannak; akik bölcse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an valami különb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ég mekkora!</w:t>
      </w:r>
    </w:p>
    <w:p>
      <w:pPr>
        <w:pStyle w:val="Csakszveg"/>
        <w:ind w:left="600" w:right="1322" w:firstLine="240"/>
        <w:jc w:val="both"/>
        <w:rPr>
          <w:rFonts w:ascii="Arial" w:hAnsi="Arial" w:cs="Arial"/>
          <w:sz w:val="24"/>
        </w:rPr>
      </w:pPr>
      <w:r>
        <w:rPr>
          <w:rFonts w:cs="Arial" w:ascii="Arial" w:hAnsi="Arial"/>
          <w:sz w:val="24"/>
        </w:rPr>
        <w:t>Kezdte untatni a beszélgetésünk. Ás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csak tudnál sakkozni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k.</w:t>
      </w:r>
    </w:p>
    <w:p>
      <w:pPr>
        <w:pStyle w:val="Csakszveg"/>
        <w:ind w:left="600" w:right="1322" w:firstLine="240"/>
        <w:jc w:val="both"/>
        <w:rPr>
          <w:rFonts w:ascii="Arial" w:hAnsi="Arial" w:cs="Arial"/>
          <w:sz w:val="24"/>
        </w:rPr>
      </w:pPr>
      <w:r>
        <w:rPr>
          <w:rFonts w:cs="Arial" w:ascii="Arial" w:hAnsi="Arial"/>
          <w:sz w:val="24"/>
        </w:rPr>
        <w:t>Felcsillant a szem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tol tanultam. Aztán szereztem egy sakk-könyvet, és betápláltam az emlékezetem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remek! A kabinom szekrényében megtalálod a sakktáblát. Most elválik majd, mi különbség van az emberek meg a robotok között. Majd most megmutatom neked.</w:t>
      </w:r>
    </w:p>
    <w:p>
      <w:pPr>
        <w:pStyle w:val="Csakszveg"/>
        <w:ind w:left="600" w:right="1322" w:firstLine="240"/>
        <w:jc w:val="both"/>
        <w:rPr/>
      </w:pPr>
      <w:r>
        <w:rPr>
          <w:rFonts w:eastAsia="Arial" w:cs="Arial" w:ascii="Arial" w:hAnsi="Arial"/>
          <w:sz w:val="24"/>
        </w:rPr>
        <w:t xml:space="preserve"> </w:t>
      </w:r>
      <w:r>
        <w:rPr>
          <w:rFonts w:cs="Arial" w:ascii="Arial" w:hAnsi="Arial"/>
          <w:sz w:val="24"/>
        </w:rPr>
        <w:t>Előhoztam a készletet, és felállítottam a bábukat. Ő lépett elsőnek. Válaszoltam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egint lépett, és én újra válaszoltam. A következő lépés előtt csaknem egy teljes percig gondolkozott, s amikor végre lépett, én azonnal válaszoltam, és vártam.</w:t>
      </w:r>
    </w:p>
    <w:p>
      <w:pPr>
        <w:pStyle w:val="Csakszveg"/>
        <w:ind w:left="600" w:right="1322" w:firstLine="240"/>
        <w:jc w:val="both"/>
        <w:rPr/>
      </w:pPr>
      <w:r>
        <w:rPr>
          <w:rFonts w:cs="Arial" w:ascii="Arial" w:hAnsi="Arial"/>
          <w:sz w:val="24"/>
        </w:rPr>
        <w:t>Zavartan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uszáj ilyen gyorsan lépn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árnék? Ha azt akarja, hogy lassan játsszam, meg kell határoznia, mennyit várjak. Mennyit várjak két lépés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önd! — morogta, és a táblára összpontosította a figyel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újra lépett, azonnal válaszoltam rá, mivel nem parancsolta, hogy várjak. Aztán így szó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rom lépésben mattot adok. Sötét adja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Ő játszott sötéttel, de nem akarta feladni. Játszott tovább, én meg három lépésben bematt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zli — mondta. — Egyszerű véletlen. Csak tologattad vaktában. Azt sem tudod, mit csináltál. Az egész úton nem nyersz több játszmát!</w:t>
      </w:r>
    </w:p>
    <w:p>
      <w:pPr>
        <w:pStyle w:val="Csakszveg"/>
        <w:ind w:left="600" w:right="1322" w:firstLine="240"/>
        <w:jc w:val="both"/>
        <w:rPr/>
      </w:pPr>
      <w:r>
        <w:rPr>
          <w:rFonts w:cs="Arial" w:ascii="Arial" w:hAnsi="Arial"/>
          <w:sz w:val="24"/>
        </w:rPr>
        <w:t>Újra felállítottuk a bábukat, és elkezdtük a második játszmát. Most még lassabban játszott, minden lépést alaposan megfontolt. És egyre mérgesebb volt, mert én mindig habozás nélkül, azonnal lép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közben ő a következő lépésen gondolkozott, én azon törtem a fejem, miért telik neki ennyi időbe. A sakkban mindig csak egy helyes lépés van, és ez annyira nyilvánvaló, hogy mindenkinek első pillantásra észre kellene venni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 második játszmát is megnyertem, elvörösödött a méregtől. Azt hittem, hozzám vágja a sakktábl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azt hiszed, hogy nagyon okos vagy,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csak memória — mondtam. — Sok mindent betápláltam a sakkról az emlékezetem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ne vigyen el az emlékezeteddel együ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gyszáznyolcvan játszmát ismerek — ennyit tartalmazott a könyv. És tizenegyezer-kétszázhuszonnégy lépést.</w:t>
      </w:r>
    </w:p>
    <w:p>
      <w:pPr>
        <w:pStyle w:val="Csakszveg"/>
        <w:ind w:left="600" w:right="1322" w:firstLine="240"/>
        <w:jc w:val="both"/>
        <w:rPr>
          <w:rFonts w:ascii="Arial" w:hAnsi="Arial" w:cs="Arial"/>
          <w:sz w:val="24"/>
        </w:rPr>
      </w:pPr>
      <w:r>
        <w:rPr>
          <w:rFonts w:cs="Arial" w:ascii="Arial" w:hAnsi="Arial"/>
          <w:sz w:val="24"/>
        </w:rPr>
        <w:t>Kétségbeesetten csapta össze a kez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gy űr! Mi esélye van egy embernek? Azt hittem, hogy egyszer majd gyárt az ember egy olyan robotot, aki megszerzi a világuralmat. Most viszont az az érzésem, hogy ez már meg is történt. — Lesöpörte a sakktáblát az asztalról. — Menj vissza dolgozni!</w:t>
      </w:r>
    </w:p>
    <w:p>
      <w:pPr>
        <w:pStyle w:val="Csakszveg"/>
        <w:ind w:left="600" w:right="1322" w:firstLine="240"/>
        <w:jc w:val="both"/>
        <w:rPr/>
      </w:pPr>
      <w:r>
        <w:rPr>
          <w:rFonts w:cs="Arial" w:ascii="Arial" w:hAnsi="Arial"/>
          <w:sz w:val="24"/>
        </w:rPr>
        <w:t>Felál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j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nom is én. Moss padlót. Építsd át a hajót. Csinálj magadnak egy hátvakaró robotot. Csinálj akármit, csak tűnj el a szemem elől!</w:t>
      </w:r>
    </w:p>
    <w:p>
      <w:pPr>
        <w:pStyle w:val="Csakszveg"/>
        <w:ind w:left="600" w:right="1322" w:firstLine="240"/>
        <w:jc w:val="both"/>
        <w:rPr>
          <w:rFonts w:ascii="Arial" w:hAnsi="Arial" w:cs="Arial"/>
          <w:sz w:val="24"/>
        </w:rPr>
      </w:pPr>
      <w:r>
        <w:rPr>
          <w:rFonts w:cs="Arial" w:ascii="Arial" w:hAnsi="Arial"/>
          <w:sz w:val="24"/>
        </w:rPr>
        <w:t>Egy tanulsággal távoztam a kabinból. Becker kapitány nem tud veszíteni.</w:t>
      </w:r>
    </w:p>
    <w:p>
      <w:pPr>
        <w:pStyle w:val="Csakszveg"/>
        <w:ind w:left="600" w:right="1322" w:firstLine="240"/>
        <w:jc w:val="both"/>
        <w:rPr/>
      </w:pPr>
      <w:r>
        <w:rPr>
          <w:rFonts w:cs="Arial" w:ascii="Arial" w:hAnsi="Arial"/>
          <w:sz w:val="24"/>
        </w:rPr>
        <w:t>Nem építettem át a hajót, mert erre nem vagyok képes. Azonkívül a Terrabellának semmi baja nem volt a világon — csendesen baktatott a Föld felé, és senkinek nem okozott gond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átvakaró robotot sem csináltam, ellenben a mellékfolyosót felsúroltam, ötször mentem végig rajta elejétől végig, mire Becker kapitány erőt vett magán, és újra hajlandó volt szóba állni velem. Azt hiszem, az éhség tette.</w:t>
      </w:r>
    </w:p>
    <w:p>
      <w:pPr>
        <w:pStyle w:val="Csakszveg"/>
        <w:ind w:left="600" w:right="1322" w:firstLine="240"/>
        <w:jc w:val="both"/>
        <w:rPr>
          <w:rFonts w:ascii="Arial" w:hAnsi="Arial" w:cs="Arial"/>
          <w:sz w:val="24"/>
        </w:rPr>
      </w:pPr>
      <w:r>
        <w:rPr>
          <w:rFonts w:cs="Arial" w:ascii="Arial" w:hAnsi="Arial"/>
          <w:sz w:val="24"/>
        </w:rPr>
        <w:t>Kijött a kabinból, és rám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dig várjak még az ebédre? Mit művelsz itt? Talán lyukat akarsz súrolni a padló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álltam, kiöntöttem a vödröket, és megfőztem az ebéd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megebédelt, késznek mutatkozott egy kis beszélgetésre, de még mindig nem volt valami jó hangulat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mondtad, kibékültél a gondolattal, hogy visszamégy a Ganümédészre. Igaz 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az, hogy kibékülni a gondolatt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hajlandó vagy visszamenni.</w:t>
      </w:r>
    </w:p>
    <w:p>
      <w:pPr>
        <w:pStyle w:val="Csakszveg"/>
        <w:ind w:left="600" w:right="1322" w:firstLine="240"/>
        <w:jc w:val="both"/>
        <w:rPr>
          <w:rFonts w:ascii="Arial" w:hAnsi="Arial" w:cs="Arial"/>
          <w:sz w:val="24"/>
        </w:rPr>
      </w:pPr>
      <w:r>
        <w:rPr>
          <w:rFonts w:cs="Arial" w:ascii="Arial" w:hAnsi="Arial"/>
          <w:sz w:val="24"/>
        </w:rPr>
        <w:t>Ezt a kifejezést nem ismer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hova nem mehe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karsz átrázni? Van egy sanda gyanúm, hogy Kansas Cityben megpróbálsz meglóg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eg tudja akadályoz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 is fogom. Be foglak zárni. Már elég ostobaságot kellett eltűrnöm az út során. Először te meg az a fiú. Aztán meg csak úgy kirándulsz egyet a Marson, és akkor jössz vissza, amikor neked tetszik. A Földön ilyesmi nem fordulhat elő.</w:t>
      </w:r>
    </w:p>
    <w:p>
      <w:pPr>
        <w:pStyle w:val="Csakszveg"/>
        <w:ind w:left="600" w:right="1322" w:firstLine="240"/>
        <w:jc w:val="both"/>
        <w:rPr/>
      </w:pPr>
      <w:r>
        <w:rPr>
          <w:rFonts w:eastAsia="Arial" w:cs="Arial" w:ascii="Arial" w:hAnsi="Arial"/>
          <w:sz w:val="24"/>
        </w:rPr>
        <w:t xml:space="preserve"> </w:t>
      </w:r>
      <w:r>
        <w:rPr>
          <w:rFonts w:cs="Arial" w:ascii="Arial" w:hAnsi="Arial"/>
          <w:sz w:val="24"/>
        </w:rPr>
        <w:t>Nem kérdezett semmit, amire válaszolnom kellett volna, így hát nem is szóltam,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látszik, kissé megbánta, hogy ilyen durva volt, mert egy-két horkantás u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dekel, hogy mi történt Paull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nki nem tudja biztosan. Már egész komoly sajtója van az ügynek. Azután, hogy megszökött a polgármester házából, ahol őrizték, nem tudni, mi történt vele. A szülei aggódnak érte. Attól tartanak, hogy még mindig ott tekereg valahol a Mar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mit gondolnak, miért nem megy haza? Pénze is van, és elég nagy is már ahhoz, hogy hazatalálj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z általános vélemény, hogy haragszik az apjára, mert eladott té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apja mit szól ehh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vállat vont. Fürkésző tekintettel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ja? Gondolom, egyszerűen szeretné a fiát visszakap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volt az érzésem, hogy Becker kapitány sejti, hogy én többet tudok Paulról, mint amennyit elmondtam neki. De akkor miért nem kérdezett ki? Talán azért — gondoltam —, mert valójában nem is akarta tudni. Elég baja volt már velünk, és szeretné letagadni, amit a történtekről tud, bármi jön is köz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n törtem a fejem, nem volna-e jobb megmondanom neki, hol van Paul. Így üzenetet küldhetné Paul szüleinek, hogy ne aggódjanak tová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kor azonban mégsem mondtam el neki. Még egyszer meg akartam gondolni, hogy valóban helyes volna-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kedve sakkozni? — kérdez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ám mordult, mire kimentem a konyhába, és nekiláttam a mosogatásnak.</w:t>
      </w:r>
    </w:p>
    <w:p>
      <w:pPr>
        <w:pStyle w:val="Csakszveg"/>
        <w:ind w:left="600" w:right="1322" w:firstLine="240"/>
        <w:jc w:val="both"/>
        <w:rPr/>
      </w:pPr>
      <w:r>
        <w:rPr>
          <w:rFonts w:eastAsia="Arial" w:cs="Arial" w:ascii="Arial" w:hAnsi="Arial"/>
          <w:sz w:val="24"/>
        </w:rPr>
        <w:t xml:space="preserve"> </w:t>
      </w:r>
      <w:r>
        <w:rPr>
          <w:rFonts w:cs="Arial" w:ascii="Arial" w:hAnsi="Arial"/>
          <w:sz w:val="24"/>
        </w:rPr>
        <w:t>Sokat voltam egyedül, s ezt az időt arra használtam fel, hogy a csillagokat bámuljam és gondolkozzam. Ezt soha nem untam meg. Tudom, hogy sok embert fáraszt a gondolkozás, de egy robotnak nincs szüksége alvásra, és biztosan nem is gondolkodik olyan intenzíven, mint egy ember, így hát sosem fárad bele.</w:t>
      </w:r>
    </w:p>
    <w:p>
      <w:pPr>
        <w:pStyle w:val="Csakszveg"/>
        <w:ind w:left="600" w:right="1322" w:firstLine="240"/>
        <w:jc w:val="both"/>
        <w:rPr>
          <w:rFonts w:ascii="Arial" w:hAnsi="Arial" w:cs="Arial"/>
          <w:sz w:val="24"/>
        </w:rPr>
      </w:pPr>
      <w:r>
        <w:rPr>
          <w:rFonts w:cs="Arial" w:ascii="Arial" w:hAnsi="Arial"/>
          <w:sz w:val="24"/>
        </w:rPr>
        <w:t>Leginkább azon törtem a fejem, mi történik, miután a Földre érkezünk. Addigra Paul már a szüleinél lesz Toledóban. Én viszont be leszek zárva a Terrabellán, úgyhogy nem sokat számít, hol is van Pa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sze azért csak számított. Nagyon is sokat. Paul úton van hazafelé, és biztosan el is jut odá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ha nem? Mi lesz, ha eltéved? Ez ugyan nem volt valami logikus feltevés, de elvégre én csak robot vagyok. Honnan lehetnék biztos abban, hogy ez nem történhet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kor egyáltalán nem gondoltam arra, hogy megszökjem Becker kapitánytól. Hiszen eldöntöttem már, hogy visszamegyek a Ganümédés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azonban nem szerettem volna, ha a hajón bezárva, kiszolgáltatott helyzetbe kerülök, hátha bekövetkezik valami előre nem látható esemény.</w:t>
      </w:r>
    </w:p>
    <w:p>
      <w:pPr>
        <w:pStyle w:val="Csakszveg"/>
        <w:ind w:left="600" w:right="1322" w:firstLine="240"/>
        <w:jc w:val="both"/>
        <w:rPr>
          <w:rFonts w:ascii="Arial" w:hAnsi="Arial" w:cs="Arial"/>
          <w:sz w:val="24"/>
        </w:rPr>
      </w:pPr>
      <w:r>
        <w:rPr>
          <w:rFonts w:cs="Arial" w:ascii="Arial" w:hAnsi="Arial"/>
          <w:sz w:val="24"/>
        </w:rPr>
        <w:t>Elhatároztam, hogy ez ellen teszek valamit. Kellő óvintézkedésnek hívják az ilyesmit, vagy — Paul szavaival élve — „netángáz"-nak. Hozzá is láttam.</w:t>
      </w:r>
      <w:r>
        <w:br w:type="page"/>
      </w:r>
    </w:p>
    <w:p>
      <w:pPr>
        <w:pStyle w:val="Csakszveg"/>
        <w:ind w:left="600" w:right="1322" w:firstLine="240"/>
        <w:jc w:val="center"/>
        <w:rPr>
          <w:rFonts w:ascii="Arial" w:hAnsi="Arial" w:cs="Arial"/>
          <w:b/>
          <w:b/>
          <w:sz w:val="24"/>
        </w:rPr>
      </w:pPr>
      <w:r>
        <w:rPr>
          <w:rFonts w:cs="Arial" w:ascii="Arial" w:hAnsi="Arial"/>
          <w:b/>
          <w:sz w:val="24"/>
        </w:rPr>
        <w:t>15.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A KÉK BOLYGÓ</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Nem voltam benne biztos, hogy sikerül keresztül vinnem a tervemet, de gondoltam, nem árt, ha belevágok. Bizonyos készséget igényelt, amelyet csak akkor gyakoroltam, amikor Paul még kisfiú volt, és írni-olvasni tanult.</w:t>
      </w:r>
    </w:p>
    <w:p>
      <w:pPr>
        <w:pStyle w:val="Csakszveg"/>
        <w:ind w:left="600" w:right="1322" w:firstLine="240"/>
        <w:jc w:val="both"/>
        <w:rPr/>
      </w:pPr>
      <w:r>
        <w:rPr>
          <w:rFonts w:eastAsia="Arial" w:cs="Arial" w:ascii="Arial" w:hAnsi="Arial"/>
          <w:sz w:val="24"/>
        </w:rPr>
        <w:t xml:space="preserve"> </w:t>
      </w:r>
      <w:r>
        <w:rPr>
          <w:rFonts w:cs="Arial" w:ascii="Arial" w:hAnsi="Arial"/>
          <w:sz w:val="24"/>
        </w:rPr>
        <w:t>Az alapokkal tisztában voltam, és ismertem a technikáját is, mert segítettem Paulnak űrhajó- és légautómodelleket készí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a gondoltam, talán érdemes volna másodpéldányt előállítanom az egyik robot azonosítási szám tábláj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n nem töprengtem, hogy ez vajon becsületes dolog-e. Azt hiszem, akkor nem is érdekelt. Olyan rendelkezésről még nem hallottam, ami ezt megtiltaná egy robot számára, így hát ennyiben hagytam a dolgot. Azt hiszem, azért nem született ilyen rendelkezés, mert nem gondolták, hogy egyáltalán szükség lehet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rnoki képességeimet azalatt gyakoroltam, mialatt Becker kapitány zenét hallgatott a kabinjában. Rövid idő alatt meglehetős gyakorlatra tettem sz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vágtam rézből egy pontosan akkora táblát, amekkora a robotok törzsén van. Az azonosítási számot eredetileg abba az ajtócskába vésik bele, amit újratöltés vagy javítás esetén kell kinyitni, és így nem lehet egyszerűen eltüntetni, de egy másodpéldányt könnyűszerrel oda lehet csavarozni az eredeti fö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is kiválasztottam az egyik robotot, azt, amelyik a legtisztább volt, és semmiféle karcolásról vagy horpadásról nem lehetett ráismerni, majd lemásoltam az azonosítási számát. Sok idő elment vele, míg végül alapos, lassú munka után sikerült tökéletes másodpéldányt előállítan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aját számom már sokkal gyorsabban ment, mert ekkor már gyakorlatom volt a dolog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tehát két másodpéldánnyal rendelkeztem: a magaméval és azéval a robotéval, amelyik megtévesztőén hasonlított rám. A munka végeztével elrejtettem a táblákat, és egyéb dologhoz lá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út nem tartott olyan sokáig, mint a Ganümédésztől á Marsig, de a Terrabella lassan haladt, és el tudom képzelni, hogy Becker kapitány unta magát.</w:t>
      </w:r>
    </w:p>
    <w:p>
      <w:pPr>
        <w:pStyle w:val="Csakszveg"/>
        <w:ind w:left="600" w:right="1322" w:firstLine="240"/>
        <w:jc w:val="both"/>
        <w:rPr/>
      </w:pPr>
      <w:r>
        <w:rPr>
          <w:rFonts w:eastAsia="Arial" w:cs="Arial" w:ascii="Arial" w:hAnsi="Arial"/>
          <w:sz w:val="24"/>
        </w:rPr>
        <w:t xml:space="preserve"> </w:t>
      </w:r>
      <w:r>
        <w:rPr>
          <w:rFonts w:cs="Arial" w:ascii="Arial" w:hAnsi="Arial"/>
          <w:sz w:val="24"/>
        </w:rPr>
        <w:t>Most még nyugtalanabbnak tűnt, mint a hosszabb úton, és még vadabb, bolondabb zenéket hallgatott. Olykor-olykor, ha elhaladtam a kabinja előtt, vagy megálltam valamiért, felnézett, és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 Plútó hegyeiben vették fel. Nem hangszeres zene. Egy primitív kőevő szilikon törzs ének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szóltam semmit, de az volt a benyomásom, hogy a kő éppen megfekhette a gyomrukat, amikor a felvétel készült.</w:t>
      </w:r>
    </w:p>
    <w:p>
      <w:pPr>
        <w:pStyle w:val="Csakszveg"/>
        <w:ind w:left="600" w:right="1322" w:firstLine="240"/>
        <w:jc w:val="both"/>
        <w:rPr>
          <w:rFonts w:ascii="Arial" w:hAnsi="Arial" w:cs="Arial"/>
          <w:sz w:val="24"/>
        </w:rPr>
      </w:pPr>
      <w:r>
        <w:rPr>
          <w:rFonts w:cs="Arial" w:ascii="Arial" w:hAnsi="Arial"/>
          <w:sz w:val="24"/>
        </w:rPr>
        <w:t>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Jupiter harmadik holdján élő bennszülöttek siratóéneke. A bizonyos kort megért öregeket egyszerűen megöl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 még a rendesnél is izgatottabb volt, és magához hívatott. Amikor beléptem, egy fekete bőrkötésű, kopott könyvet nyomott a kezem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e, tudsz olvas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ek. Akkor olvass fel nekem ebből a könyvből.</w:t>
      </w:r>
    </w:p>
    <w:p>
      <w:pPr>
        <w:pStyle w:val="Csakszveg"/>
        <w:ind w:left="600" w:right="1322" w:firstLine="240"/>
        <w:jc w:val="both"/>
        <w:rPr>
          <w:rFonts w:ascii="Arial" w:hAnsi="Arial" w:cs="Arial"/>
          <w:sz w:val="24"/>
        </w:rPr>
      </w:pPr>
      <w:r>
        <w:rPr>
          <w:rFonts w:cs="Arial" w:ascii="Arial" w:hAnsi="Arial"/>
          <w:sz w:val="24"/>
        </w:rPr>
        <w:t>Sokáig olvastam a könyvből, aztán Becker kapitány beleunt, és visszakér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észen jól olvasol. Nagy kár, hogy egy ganümédészi farmon fogsz dolgozni.</w:t>
      </w:r>
    </w:p>
    <w:p>
      <w:pPr>
        <w:pStyle w:val="Csakszveg"/>
        <w:ind w:left="600" w:right="1322" w:firstLine="240"/>
        <w:jc w:val="both"/>
        <w:rPr>
          <w:rFonts w:ascii="Arial" w:hAnsi="Arial" w:cs="Arial"/>
          <w:sz w:val="24"/>
        </w:rPr>
      </w:pPr>
      <w:r>
        <w:rPr>
          <w:rFonts w:cs="Arial" w:ascii="Arial" w:hAnsi="Arial"/>
          <w:sz w:val="24"/>
        </w:rPr>
        <w:t>Ismét munkához láttam.</w:t>
      </w:r>
    </w:p>
    <w:p>
      <w:pPr>
        <w:pStyle w:val="Csakszveg"/>
        <w:ind w:left="600" w:right="1322" w:firstLine="240"/>
        <w:jc w:val="both"/>
        <w:rPr/>
      </w:pPr>
      <w:r>
        <w:rPr>
          <w:rFonts w:cs="Arial" w:ascii="Arial" w:hAnsi="Arial"/>
          <w:sz w:val="24"/>
        </w:rPr>
        <w:t>Ahogy közeledtünk a Föld felé, egyre többet bámultam az eget.</w:t>
      </w:r>
    </w:p>
    <w:p>
      <w:pPr>
        <w:pStyle w:val="Csakszveg"/>
        <w:ind w:left="600" w:right="1322" w:firstLine="240"/>
        <w:jc w:val="both"/>
        <w:rPr>
          <w:rFonts w:ascii="Arial" w:hAnsi="Arial" w:cs="Arial"/>
          <w:sz w:val="24"/>
        </w:rPr>
      </w:pPr>
      <w:r>
        <w:rPr>
          <w:rFonts w:cs="Arial" w:ascii="Arial" w:hAnsi="Arial"/>
          <w:sz w:val="24"/>
        </w:rPr>
        <w:t>Itt, a Rendszer belső részén, minden csillag és bolygó nagyobbnak látszott, s maga a Föld is egyre n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k volt, és szerintem nagyon szép, néha alig tudtam a látólencsémet levenni róla.</w:t>
      </w:r>
    </w:p>
    <w:p>
      <w:pPr>
        <w:pStyle w:val="Csakszveg"/>
        <w:ind w:left="600" w:right="1322" w:firstLine="240"/>
        <w:jc w:val="both"/>
        <w:rPr/>
      </w:pPr>
      <w:r>
        <w:rPr>
          <w:rFonts w:eastAsia="Arial" w:cs="Arial" w:ascii="Arial" w:hAnsi="Arial"/>
          <w:sz w:val="24"/>
        </w:rPr>
        <w:t xml:space="preserve"> </w:t>
      </w:r>
      <w:r>
        <w:rPr>
          <w:rFonts w:cs="Arial" w:ascii="Arial" w:hAnsi="Arial"/>
          <w:sz w:val="24"/>
        </w:rPr>
        <w:t>Ott születtem. Persze nem emlékezhettem mindebből semmire, de mégis úgy tűnt, mintha emlékeznék. Úgy éreztem, mintha az otthonom volna — furcsa érzés volt, meg sem tudtam fogalmazni. A Ganümédész mintha nem is létezett volna — egy távoli hely, ahol talán sose jártam. És mégis oda kell majd visszatérnem.</w:t>
      </w:r>
    </w:p>
    <w:p>
      <w:pPr>
        <w:pStyle w:val="Csakszveg"/>
        <w:ind w:left="600" w:right="1322" w:firstLine="240"/>
        <w:jc w:val="both"/>
        <w:rPr>
          <w:rFonts w:ascii="Arial" w:hAnsi="Arial" w:cs="Arial"/>
          <w:sz w:val="24"/>
        </w:rPr>
      </w:pPr>
      <w:r>
        <w:rPr>
          <w:rFonts w:cs="Arial" w:ascii="Arial" w:hAnsi="Arial"/>
          <w:sz w:val="24"/>
        </w:rPr>
        <w:t>A kék bolygó az otthonom, és még sincs rajta számomra hely!</w:t>
      </w:r>
    </w:p>
    <w:p>
      <w:pPr>
        <w:pStyle w:val="Csakszveg"/>
        <w:ind w:left="600" w:right="1322" w:firstLine="240"/>
        <w:jc w:val="both"/>
        <w:rPr>
          <w:rFonts w:ascii="Arial" w:hAnsi="Arial" w:cs="Arial"/>
          <w:sz w:val="24"/>
        </w:rPr>
      </w:pPr>
      <w:r>
        <w:rPr>
          <w:rFonts w:cs="Arial" w:ascii="Arial" w:hAnsi="Arial"/>
          <w:sz w:val="24"/>
        </w:rPr>
        <w:t>Ahogy közelebb kerültünk hozzá, már ki tudtam venni a Paul könyveiben látott alakzatokat. Kontinenseknek nevezte őket. Megtaláltam az Észak-Amerika nevű kontinenst is, rajta az Egyesült Államokkal. Én ott készültem, az Egyesült Államokban. És most oda igyekeztünk. De ezen nem is gondolkoztam olyan sokat; inkább Paul járt az eszemben.</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egy szép napon, amint az eget kémleltem ismét, hirtelen megértettem, mi az a szégyen. Mivelhogy ezt éreztem.</w:t>
      </w:r>
    </w:p>
    <w:p>
      <w:pPr>
        <w:pStyle w:val="Csakszveg"/>
        <w:ind w:left="600" w:right="1322" w:firstLine="240"/>
        <w:jc w:val="both"/>
        <w:rPr>
          <w:rFonts w:ascii="Arial" w:hAnsi="Arial" w:cs="Arial"/>
          <w:sz w:val="24"/>
        </w:rPr>
      </w:pPr>
      <w:r>
        <w:rPr>
          <w:rFonts w:cs="Arial" w:ascii="Arial" w:hAnsi="Arial"/>
          <w:sz w:val="24"/>
        </w:rPr>
        <w:t>Szégyelltem mag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het, hogy nem egészen, de, ahogy Paul mondaná, amit éreztem, az megteszi addig, amíg majd nem szégyellem magam igaz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mentem Becker kapitány kabinjába, és azt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az Oklahoma fedélzetén van. Ez egy luxushajó, amelyik három nappal előbb szállt fel a Marsról, mint mi. Azt hiszem, pár nap múlva érkezik a Földre, valamivel előt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t nem lepte meg túlságosan a közlésem. Elgondolkozva nézett rám, aztán megszól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épp most mondtad el nek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rt azt hiszem, hogy Paul még nem tudott kapcsolatba lépni a szüleivel. Nem vagyok benne biztos, hogy jelezte nekik az érkezését, és tudom, hogy aggódnak érte. Nem szeretném, ha még tovább kellene aggódni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szö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ismertem ezt a kifejezést sem, de nem kérdeztem meg, mit jelent. Azt felel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gondoltam, hogy küldhetné nekik egy üzenetet. Megüzenhetné nekik, hogy Paul úton van haza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nyomozást indítan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nem ér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azt hiszed, a hatóság nem lenne rá kíváncsi, hogy honnan szereztem ezt az informáci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ondhatja nekik, hogy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is tudni akarják majd, hogy te honnan szerez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volt, hogy együtt szállunk hajóra. És az utolsó pillanatban hátramaradtam, mert úgysem engedtek volna fel a fedélzetre. Egy szabály értelmében robotok csak teherhajón utazhatnak.</w:t>
      </w:r>
    </w:p>
    <w:p>
      <w:pPr>
        <w:pStyle w:val="Csakszveg"/>
        <w:ind w:left="600" w:right="1322" w:firstLine="240"/>
        <w:jc w:val="both"/>
        <w:rPr>
          <w:rFonts w:ascii="Arial" w:hAnsi="Arial" w:cs="Arial"/>
          <w:sz w:val="24"/>
        </w:rPr>
      </w:pPr>
      <w:r>
        <w:rPr>
          <w:rFonts w:cs="Arial" w:ascii="Arial" w:hAnsi="Arial"/>
          <w:sz w:val="24"/>
        </w:rPr>
        <w:t>Elgondolkozott, aztán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karod beadni nekem, hogy Paul faképnél hagyott téged a Marsponton, és vígan hazautazott a Föld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Ő azt hitte, hogy követem. Amikor rájött, hogy nem, akkor már késő volt. Az ajtó bezárult, és megkezdődött a visszaszámolás a start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üldi az üzen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t most nem tudnám megmondani. Még meg kell gondolnom a dol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nem aggódná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se sokat számít. Ha az Oklahoma három nappal előttünk indult, akkor talán már ott is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 volna, ha tudnák.</w:t>
      </w:r>
    </w:p>
    <w:p>
      <w:pPr>
        <w:pStyle w:val="Csakszveg"/>
        <w:ind w:left="600" w:right="1322" w:firstLine="240"/>
        <w:jc w:val="both"/>
        <w:rPr>
          <w:rFonts w:ascii="Arial" w:hAnsi="Arial" w:cs="Arial"/>
          <w:sz w:val="24"/>
        </w:rPr>
      </w:pPr>
      <w:r>
        <w:rPr>
          <w:rFonts w:cs="Arial" w:ascii="Arial" w:hAnsi="Arial"/>
          <w:sz w:val="24"/>
        </w:rPr>
        <w:t>Rám hunyor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telek. Nagyon sokat bámulsz ki az űr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tetszik. Nagyobbak a csillag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 is nagyobb,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szeretnél a felszínére lépni, 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nümédészre meg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 ám. De még mennyire. Komolyan gondoltam, hogy itt maradsz a hajón. Már épp elégszer kerültem kutyaszorítóba ebben az ügyben. Ahogy manapság mennek a dolgok, könnyen lehet, hogy a hatóság elveszi a jogosítványomat, és ül rajta egy ideig. Esetleg egy évig is kikötőben vesztegelhetek, miközben tovább forognak a szerencse kerek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ek a kereke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törődj vele. Csak arra akartam felhívni a figyelmedet, hogy szemmel tartalak. Ne próbálkozz a szokásos trükkjeiddel.</w:t>
      </w:r>
    </w:p>
    <w:p>
      <w:pPr>
        <w:pStyle w:val="Csakszveg"/>
        <w:ind w:left="600" w:right="1322" w:firstLine="240"/>
        <w:jc w:val="both"/>
        <w:rPr>
          <w:rFonts w:ascii="Arial" w:hAnsi="Arial" w:cs="Arial"/>
          <w:sz w:val="24"/>
        </w:rPr>
      </w:pPr>
      <w:r>
        <w:rPr>
          <w:rFonts w:cs="Arial" w:ascii="Arial" w:hAnsi="Arial"/>
          <w:sz w:val="24"/>
        </w:rPr>
        <w:t>Nem szóltam sem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inden. Menj, keress magadnak valami mun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kiléptem a kabinból, úgy éreztem, valami változás történt bennem. Megváltozott a gondolkodásom. Talán azért, mert egyre közelebb kerültünk a Földhöz. Talán csak azért, mert nem volt belém táplálva az a valami, amit Paul akaraterőnek szokott nevezni.</w:t>
      </w:r>
    </w:p>
    <w:p>
      <w:pPr>
        <w:pStyle w:val="Csakszveg"/>
        <w:ind w:left="600" w:right="1322" w:firstLine="240"/>
        <w:jc w:val="both"/>
        <w:rPr/>
      </w:pPr>
      <w:r>
        <w:rPr>
          <w:rFonts w:cs="Arial" w:ascii="Arial" w:hAnsi="Arial"/>
          <w:sz w:val="24"/>
        </w:rPr>
        <w:t>Akárhogyan is, most, hogy ott láttam a Földet az űrben — és tudtam, hogy Paul is ott van valahol —, tudtam, hogy azért is a felszínére lépek. Még egyszer látnom kellett, még ha megsemmisítenek is.</w:t>
      </w:r>
    </w:p>
    <w:p>
      <w:pPr>
        <w:pStyle w:val="Csakszveg"/>
        <w:ind w:left="600" w:right="1322" w:firstLine="240"/>
        <w:jc w:val="both"/>
        <w:rPr>
          <w:rFonts w:ascii="Arial" w:hAnsi="Arial" w:cs="Arial"/>
          <w:sz w:val="24"/>
        </w:rPr>
      </w:pPr>
      <w:r>
        <w:rPr>
          <w:rFonts w:cs="Arial" w:ascii="Arial" w:hAnsi="Arial"/>
          <w:sz w:val="24"/>
        </w:rPr>
        <w:t>Megváltoztak a nézeteim.</w:t>
      </w:r>
    </w:p>
    <w:p>
      <w:pPr>
        <w:pStyle w:val="Csakszveg"/>
        <w:ind w:left="600" w:right="1322" w:firstLine="240"/>
        <w:jc w:val="both"/>
        <w:rPr>
          <w:rFonts w:ascii="Arial" w:hAnsi="Arial" w:cs="Arial"/>
          <w:sz w:val="24"/>
        </w:rPr>
      </w:pPr>
      <w:r>
        <w:rPr>
          <w:rFonts w:cs="Arial" w:ascii="Arial" w:hAnsi="Arial"/>
          <w:sz w:val="24"/>
        </w:rPr>
        <w:t>És így jobban is éreztem magam, mert ez után az elhatározás után már nem kellett gondolatok után kutatnom a vezérlődobozomban. Itt semmi helye nem volt a hosszú távú tervezésnek. Úgysem tudtam, mi vár még rám.</w:t>
      </w:r>
    </w:p>
    <w:p>
      <w:pPr>
        <w:pStyle w:val="Csakszveg"/>
        <w:ind w:left="600" w:right="1322" w:firstLine="240"/>
        <w:jc w:val="both"/>
        <w:rPr/>
      </w:pPr>
      <w:r>
        <w:rPr>
          <w:rFonts w:cs="Arial" w:ascii="Arial" w:hAnsi="Arial"/>
          <w:sz w:val="24"/>
        </w:rPr>
        <w:t>Csak annyit tudtam, hogy meg fogom keresni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egérdekesebb az, hogy nem féltem. Sőt, pompásan éreztem magam.</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sz w:val="24"/>
        </w:rPr>
      </w:pPr>
      <w:r>
        <w:rPr>
          <w:rFonts w:cs="Arial" w:ascii="Arial" w:hAnsi="Arial"/>
          <w:b/>
          <w:sz w:val="24"/>
        </w:rPr>
        <w:t>16.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ZSÁKUTCA</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Hét nap múlva értünk Kansas Citybe.</w:t>
      </w:r>
    </w:p>
    <w:p>
      <w:pPr>
        <w:pStyle w:val="Csakszveg"/>
        <w:ind w:left="600" w:right="1322" w:firstLine="240"/>
        <w:jc w:val="both"/>
        <w:rPr/>
      </w:pPr>
      <w:r>
        <w:rPr>
          <w:rFonts w:eastAsia="Arial" w:cs="Arial" w:ascii="Arial" w:hAnsi="Arial"/>
          <w:sz w:val="24"/>
        </w:rPr>
        <w:t xml:space="preserve"> </w:t>
      </w:r>
      <w:r>
        <w:rPr>
          <w:rFonts w:cs="Arial" w:ascii="Arial" w:hAnsi="Arial"/>
          <w:sz w:val="24"/>
        </w:rPr>
        <w:t>Pár órával a leszállás előtt gondosan lemostam magam és a másik három robotot. Különös gondot fordítottam arra, amelyiknek az azonosítási számát lemásol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a robotot közvetlen a leszállás előtt bevittem a műhelybe, és rácsavaroztam a saját azonosítási számom másodpéldányát. Mikor úgy találtam, hogy már elég erősen van rögzítve, visszaküldtem a robotot a rakodótérbe, és felerősítettem az ő számát magamra, így felkészülve vártam a leszállást és a rakodást.</w:t>
      </w:r>
    </w:p>
    <w:p>
      <w:pPr>
        <w:pStyle w:val="Csakszveg"/>
        <w:ind w:left="600" w:right="1322" w:firstLine="240"/>
        <w:jc w:val="both"/>
        <w:rPr/>
      </w:pPr>
      <w:r>
        <w:rPr>
          <w:rFonts w:eastAsia="Arial" w:cs="Arial" w:ascii="Arial" w:hAnsi="Arial"/>
          <w:sz w:val="24"/>
        </w:rPr>
        <w:t xml:space="preserve"> </w:t>
      </w:r>
      <w:r>
        <w:rPr>
          <w:rFonts w:cs="Arial" w:ascii="Arial" w:hAnsi="Arial"/>
          <w:sz w:val="24"/>
        </w:rPr>
        <w:t>Becker kapitány soha nem törődött az azonosítási számokkal. Soha nem tudott különbséget tenni közöttünk. Csak arról ismert rám, hogy én mindig jöttem, ha hívott. A többiek nem reagáltak rá. Már a karjukra kötött madzagokat se használt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érkezés után azonnal megparancsolta, hogy kezdjük meg a kirakod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 és berakodás során egyaránt az volt a gyakorlat, hogy én irányítottam a munkát. Jelen esetben ez azt jelentette, hogy bent maradtam a rakodótérben, és utasítottam a többieket, hogy milyen sorrendben vigyék ki a ládákat.</w:t>
      </w:r>
    </w:p>
    <w:p>
      <w:pPr>
        <w:pStyle w:val="Csakszveg"/>
        <w:ind w:left="600" w:right="1322" w:firstLine="240"/>
        <w:jc w:val="both"/>
        <w:rPr/>
      </w:pPr>
      <w:r>
        <w:rPr>
          <w:rFonts w:eastAsia="Arial" w:cs="Arial" w:ascii="Arial" w:hAnsi="Arial"/>
          <w:sz w:val="24"/>
        </w:rPr>
        <w:t xml:space="preserve"> </w:t>
      </w:r>
      <w:r>
        <w:rPr>
          <w:rFonts w:cs="Arial" w:ascii="Arial" w:hAnsi="Arial"/>
          <w:sz w:val="24"/>
        </w:rPr>
        <w:t>Egy darabig így is tettem, miközben időnként kinéztem az ajtón. Különös látványt nyújtott Becker kapitány odakint sisak nélkül. Minden percben azt vártam, hogy a torkához kap, és összeesik a légszomjtól. De hát ez a Földön nem fordulhat elő. Nekem viszont szokatlan volt a sisak nélkül rohangáló emberek látvány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odás több mint másfél napig tartott. Aztán, mikor már csaknem üres volt a rakodótér, helyet cseréltem azzal a robottal, amelyik az én azonosítási számomat visel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könnyen ment. Egyszerűen utasítottam, hogy irányítsa a rakodás hátralevő részét, én meg felkaptam a ládáját, kivittem, és visszajöttem a másik két robottal együ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cker kapitány nem vett észre semmit. Láttam rajta, hogy azt képzeli: én még mindig bent vagyok a rakodótérben.</w:t>
      </w:r>
    </w:p>
    <w:p>
      <w:pPr>
        <w:pStyle w:val="Csakszveg"/>
        <w:ind w:left="600" w:right="1322" w:firstLine="240"/>
        <w:jc w:val="both"/>
        <w:rPr/>
      </w:pPr>
      <w:r>
        <w:rPr>
          <w:rFonts w:cs="Arial" w:ascii="Arial" w:hAnsi="Arial"/>
          <w:sz w:val="24"/>
        </w:rPr>
        <w:t>És nekem éppen ez volt a szándék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odótér kiürült. Becker kapitány ellenőrizte a kinti rakományt, aztán feljött a rámpán. Követtem a másik két robottal együtt, s mire beértünk, már végre is hajtotta a tervét. A falhoz állította azt a robotot, amelyiknek engem vélt, és kiszedte a telepet bel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álom, Rex — mondta —, de így lesz a legjobb.</w:t>
      </w:r>
    </w:p>
    <w:p>
      <w:pPr>
        <w:pStyle w:val="Csakszveg"/>
        <w:ind w:left="600" w:right="1322" w:firstLine="240"/>
        <w:jc w:val="both"/>
        <w:rPr/>
      </w:pPr>
      <w:r>
        <w:rPr>
          <w:rFonts w:eastAsia="Arial" w:cs="Arial" w:ascii="Arial" w:hAnsi="Arial"/>
          <w:sz w:val="24"/>
        </w:rPr>
        <w:t xml:space="preserve"> </w:t>
      </w:r>
      <w:r>
        <w:rPr>
          <w:rFonts w:cs="Arial" w:ascii="Arial" w:hAnsi="Arial"/>
          <w:sz w:val="24"/>
        </w:rPr>
        <w:t>Ezzel egyetértettem. Szerintem is így volt a legjobb, így nem fog keresni akkor sem, ha már leléptem a hajóból, és egy ideig a rakodótérbe sem fog benézni, tehát azt sem tudja majd, hogy egyáltalán hiányzik egy robot — legalábbis addig nem, amíg az új rakomány meg nem érke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nagyon megijedtem. Becker kapitány megfordult, egy pillanatra tétovázni látszott, majd visszafordult a kikapcsolt robothoz. Az volt az érzésem, hogy rájött a tévedés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darabig hol azt a robotot bámulta, hol minket, és most jöttek segítségemre a kicserélt táblák. A kikapcsolt robot fölé hajolt, és leolvasta a számát.</w:t>
      </w:r>
    </w:p>
    <w:p>
      <w:pPr>
        <w:pStyle w:val="Csakszveg"/>
        <w:ind w:left="600" w:right="1322" w:firstLine="240"/>
        <w:jc w:val="both"/>
        <w:rPr/>
      </w:pPr>
      <w:r>
        <w:rPr>
          <w:rFonts w:eastAsia="Arial" w:cs="Arial" w:ascii="Arial" w:hAnsi="Arial"/>
          <w:sz w:val="24"/>
        </w:rPr>
        <w:t xml:space="preserve"> </w:t>
      </w:r>
      <w:r>
        <w:rPr>
          <w:rFonts w:cs="Arial" w:ascii="Arial" w:hAnsi="Arial"/>
          <w:sz w:val="24"/>
        </w:rPr>
        <w:t>Morgott egyet, aztán felegyenesedett. Tudtam, hogy most már minden rendben lesz. Nem ismert fel minket, bár valami nem tetszett neki.</w:t>
      </w:r>
    </w:p>
    <w:p>
      <w:pPr>
        <w:pStyle w:val="Csakszveg"/>
        <w:ind w:left="600" w:right="1322" w:firstLine="240"/>
        <w:jc w:val="both"/>
        <w:rPr>
          <w:rFonts w:ascii="Arial" w:hAnsi="Arial" w:cs="Arial"/>
          <w:sz w:val="24"/>
        </w:rPr>
      </w:pPr>
      <w:r>
        <w:rPr>
          <w:rFonts w:cs="Arial" w:ascii="Arial" w:hAnsi="Arial"/>
          <w:sz w:val="24"/>
        </w:rPr>
        <w:t>Most még hátravolt a legkockázatosabb része a dolognak, ami ellen semmit nem tehettem volna. Elejétől fogva tudtam, hogy semmit nem ér a tervem, ha Becker kapitány mindnyájunkat kikapcsol. Ez egyáltalán nem volt lehetetlen, mert a Ganümédész és a Mars között, és a legutóbbi utazás során is kikapcsolta őket, mert nem volt rájuk szüksége.</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re most nem ezt tette. Ezek szerint nem tartotta érdemesnek, mert az új rakomány hamarosan megérkezik. A töltés amúgy sem került neki pénzbe, mert a saját generátorával vége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ért meleg pillanat volt, és nagyon megkönnyebbültem, mikor a belső ajtón át távozott a rakodótérből.</w:t>
      </w:r>
    </w:p>
    <w:p>
      <w:pPr>
        <w:pStyle w:val="Csakszveg"/>
        <w:ind w:left="600" w:right="1322" w:firstLine="240"/>
        <w:jc w:val="both"/>
        <w:rPr/>
      </w:pPr>
      <w:r>
        <w:rPr>
          <w:rFonts w:eastAsia="Arial" w:cs="Arial" w:ascii="Arial" w:hAnsi="Arial"/>
          <w:sz w:val="24"/>
        </w:rPr>
        <w:t xml:space="preserve"> </w:t>
      </w:r>
      <w:r>
        <w:rPr>
          <w:rFonts w:cs="Arial" w:ascii="Arial" w:hAnsi="Arial"/>
          <w:sz w:val="24"/>
        </w:rPr>
        <w:t>Bevált hát a tervem. Legalábbis igen jó esélyem volt arra, hogy sikerüljö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ürelmesen vártam a rakodótérben, élesre állítva a membránjaimat. Hallottam a motozását a hajó orr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bezárult a személyzeti ajtó. Hallottam a kattanást. Csend lett. Kiment tehát az űrhajó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is kimentem. Nem volt nehéz: nem zárta be a rakodótér belső ajtaját, így hát egyszerűen átsétáltam rajta, majd pontosan azt tettem, amit Becker kapitány. Két percre állítottam a személyzeti ajtón az időzárat, lesiettem a rámpán, s teljes biztonságban otthagytam magam mögött a hajót.</w:t>
      </w:r>
    </w:p>
    <w:p>
      <w:pPr>
        <w:pStyle w:val="Csakszveg"/>
        <w:ind w:left="600" w:right="1322" w:firstLine="240"/>
        <w:jc w:val="both"/>
        <w:rPr/>
      </w:pPr>
      <w:r>
        <w:rPr>
          <w:rFonts w:eastAsia="Arial" w:cs="Arial" w:ascii="Arial" w:hAnsi="Arial"/>
          <w:sz w:val="24"/>
        </w:rPr>
        <w:t xml:space="preserve"> </w:t>
      </w:r>
      <w:r>
        <w:rPr>
          <w:rFonts w:cs="Arial" w:ascii="Arial" w:hAnsi="Arial"/>
          <w:sz w:val="24"/>
        </w:rPr>
        <w:t>A rámpa aljához érve megfordultam, és búcsút intettem a Terrabellának. Akármi történjék is, nem hinném, hogy valaha még látom. Jó kis hajó volt. Minden baj nélkül keresztülhozott minket az űrön, s jó érzés volt, hogy tehettem érte valamit: megjavítottam, és alaposan kitakarítottam a belsejét.</w:t>
      </w:r>
    </w:p>
    <w:p>
      <w:pPr>
        <w:pStyle w:val="Csakszveg"/>
        <w:ind w:left="600" w:right="1322" w:firstLine="240"/>
        <w:jc w:val="both"/>
        <w:rPr>
          <w:rFonts w:ascii="Arial" w:hAnsi="Arial" w:cs="Arial"/>
          <w:sz w:val="24"/>
        </w:rPr>
      </w:pPr>
      <w:r>
        <w:rPr>
          <w:rFonts w:cs="Arial" w:ascii="Arial" w:hAnsi="Arial"/>
          <w:sz w:val="24"/>
        </w:rPr>
        <w:t>Aztán visszafordultam, és szembenéztem a jövőmmel...</w:t>
      </w:r>
    </w:p>
    <w:p>
      <w:pPr>
        <w:pStyle w:val="Csakszveg"/>
        <w:ind w:left="600" w:right="1322" w:firstLine="240"/>
        <w:jc w:val="both"/>
        <w:rPr>
          <w:rFonts w:ascii="Arial" w:hAnsi="Arial" w:cs="Arial"/>
          <w:sz w:val="24"/>
        </w:rPr>
      </w:pPr>
      <w:r>
        <w:rPr>
          <w:rFonts w:cs="Arial" w:ascii="Arial" w:hAnsi="Arial"/>
          <w:sz w:val="24"/>
        </w:rPr>
        <w:t>Zavarban voltam. A Földön minden más. Túl sok az ember, és túl sok a robot. Túl sok minden történt egyszerre. A Kansas City-i űrkikötőhöz képest az összes eddigi, ahol megfordultam, álmos kis feltételes megállónak tűnt a semmibe vezető ú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zonban nagyon jó volt, mert senki nem törődött velem. Elég messzire magam mögött hagytam az űrkikötőt, aztán megálltam egy fal mellett, és próbáltam valami tervet kiagya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is el kellett jutnom Kansas Cityből Toledóba. Paul azt mondta, hogy ez kétféleképpen lehetséges: helikopterrel vagy függővasúton. De hát én egyiket sem vehettem igénybe, mert nem volt pénzem. Valahogy másképp kell eljutnom od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szembe jutott a képtelefon. Felhívhatom Simpsonékat az ő költségükre, és kérhetem Pault. Sosem használtam ugyan még képtelefont, de úgy gondoltam, hogy nem lehet nehéz a kezelés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tt is volt azonban egy-két zavaró tényező. Elsősorban az, hogy talán meg sem engedik, hogy Paullal beszéljek. Csaknem biztos voltam abban, hogy az Oklahoma már megérkezett Toledóba, sőt már tovább is indult, és Paul már otthon van a szülei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s lehet, hogy az apja veszi fel, dühös lesz rám, és riasztja a Kansas City-i rendőrséget. Aztán úgy döntöttem, hogy ezt mégis megkockáztat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ban sem voltam biztos, vajon használhatják-e robotok a képtelefont. Egy darabig nézelődtem, hogy ezt megtudjam. Egy órát vártam, miközben nem egy házi és egyéb magasabb szintű robotot láttam betérni a képtelefonfülkékbe. Nyilván megengedett dolog volt tehát, hogy felhívják a gazdájukat, utasításokért vagy másért.</w:t>
      </w:r>
    </w:p>
    <w:p>
      <w:pPr>
        <w:pStyle w:val="Csakszveg"/>
        <w:ind w:left="600" w:right="1322" w:firstLine="240"/>
        <w:jc w:val="both"/>
        <w:rPr/>
      </w:pPr>
      <w:r>
        <w:rPr>
          <w:rFonts w:eastAsia="Arial" w:cs="Arial" w:ascii="Arial" w:hAnsi="Arial"/>
          <w:sz w:val="24"/>
        </w:rPr>
        <w:t xml:space="preserve"> </w:t>
      </w:r>
      <w:r>
        <w:rPr>
          <w:rFonts w:cs="Arial" w:ascii="Arial" w:hAnsi="Arial"/>
          <w:sz w:val="24"/>
        </w:rPr>
        <w:t>Bementem egy fülkébe, és áttanulmányoztam a készüléket. Ahogy gondoltam is, nem volt nehéz a kezelése. Pontos használati utasítás volt a fülke falán. Felemeltem a hallgatót, és tárcsáztam az utasítás szerint. Bejött a központos hangja, és az arca megjelent a képernyő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Simpsonnal szeretnék beszélni Toledóban — mondtam. — R beszélgetés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mély szerint kér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d meg a szám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a Simpson család lakcí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sem tud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zpontos — csinos földi lány — összevonta a szemöldökét. Szemmel láthatóan nem volt valami nagy véleménye a tudatlan robot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keresem a számot, ha megadod a telefon tulajdonosának nev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apját Roger Simpsonnak hívj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kikeresem a számot.</w:t>
      </w:r>
    </w:p>
    <w:p>
      <w:pPr>
        <w:pStyle w:val="Csakszveg"/>
        <w:ind w:left="600" w:right="1322" w:firstLine="240"/>
        <w:jc w:val="both"/>
        <w:rPr/>
      </w:pPr>
      <w:r>
        <w:rPr>
          <w:rFonts w:eastAsia="Arial" w:cs="Arial" w:ascii="Arial" w:hAnsi="Arial"/>
          <w:sz w:val="24"/>
        </w:rPr>
        <w:t xml:space="preserve"> </w:t>
      </w:r>
      <w:r>
        <w:rPr>
          <w:rFonts w:cs="Arial" w:ascii="Arial" w:hAnsi="Arial"/>
          <w:sz w:val="24"/>
        </w:rPr>
        <w:t>Az arca eltűnt a képernyőről, de csakhamar ismét megjelent. Mosoly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van a szám. Kapcsol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rtam, s közben mindenféle zajt hallottam a telefonban. Aztán csend lett, és újra feltűnt a lány arca a képernyő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álom. A vonalat megszüntett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zt jelenti, hogy Simpsonék nem laknak Toled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egy szám ezen a néven, de rövid idővel ezelőtt megszüntet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tudtam, hogy ez pontosan mit jelent, csak annyit tudtam, hogy nem beszélhetek Paullal Toled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álom — mondta a lá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pernyő kihunyt, s a hallgató úgy recsegett, mintha csak azt mondaná, hogy tegyem le, és ne alkalmatlankodjam itt tovább. Letettem, és kimentem a fülké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nácstalan voltam. Hogyan léphetnék összeköttetésbe Paullal?</w:t>
      </w:r>
    </w:p>
    <w:p>
      <w:pPr>
        <w:pStyle w:val="Csakszveg"/>
        <w:ind w:left="600" w:right="1322" w:firstLine="240"/>
        <w:jc w:val="both"/>
        <w:rPr/>
      </w:pPr>
      <w:r>
        <w:rPr>
          <w:rFonts w:eastAsia="Arial" w:cs="Arial" w:ascii="Arial" w:hAnsi="Arial"/>
          <w:sz w:val="24"/>
        </w:rPr>
        <w:t xml:space="preserve"> </w:t>
      </w:r>
      <w:r>
        <w:rPr>
          <w:rFonts w:cs="Arial" w:ascii="Arial" w:hAnsi="Arial"/>
          <w:sz w:val="24"/>
        </w:rPr>
        <w:t>Csak mászkáltam tanácstalanul az utcán. Senki nem figyelt rám, mert nagyon sok robot járt arrafelé. Álldogáltam egy darabig, aztán elhatároztam, hogy kérdezősködni fogok. Egy-két dolgot meg kellett tudnom. Az embereket nem kérdezgethettem, így nem maradt más hátra, mint hogy egy robottal beszélj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indultam, s közben figyeltem a szembejövő robotokat. Többségük alacsonyabb rendű típus volt: küldöncök, akik csomagokat és egyéb dolgokat kézbesítettek a megadott címre.</w:t>
      </w:r>
    </w:p>
    <w:p>
      <w:pPr>
        <w:pStyle w:val="Csakszveg"/>
        <w:ind w:left="600" w:right="1322" w:firstLine="240"/>
        <w:jc w:val="both"/>
        <w:rPr/>
      </w:pPr>
      <w:r>
        <w:rPr>
          <w:rFonts w:eastAsia="Arial" w:cs="Arial" w:ascii="Arial" w:hAnsi="Arial"/>
          <w:sz w:val="24"/>
        </w:rPr>
        <w:t xml:space="preserve"> </w:t>
      </w:r>
      <w:r>
        <w:rPr>
          <w:rFonts w:cs="Arial" w:ascii="Arial" w:hAnsi="Arial"/>
          <w:sz w:val="24"/>
        </w:rPr>
        <w:t>Egy magas intelligenciájú házi robotot kerestem. Egyet sem találtam, de végül is nem volt rá szükségem, mert egyéb úton szereztem információ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esett, hogy megálltam egy forgalmas áruház bejáratánál, ahol éppen híreket mondtak egy hangosbeszélőn.</w:t>
      </w:r>
    </w:p>
    <w:p>
      <w:pPr>
        <w:pStyle w:val="Csakszveg"/>
        <w:ind w:left="600" w:right="1322" w:firstLine="240"/>
        <w:jc w:val="both"/>
        <w:rPr/>
      </w:pPr>
      <w:r>
        <w:rPr>
          <w:rFonts w:eastAsia="Arial" w:cs="Arial" w:ascii="Arial" w:hAnsi="Arial"/>
          <w:sz w:val="24"/>
        </w:rPr>
        <w:t xml:space="preserve"> </w:t>
      </w:r>
      <w:r>
        <w:rPr>
          <w:rFonts w:cs="Arial" w:ascii="Arial" w:hAnsi="Arial"/>
          <w:sz w:val="24"/>
        </w:rPr>
        <w:t>Még mindig ott álltam, és figyeltem az előtte elhaladó robotokat, amikor ezt hall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kaptuk a hírt a Holdról, hogy feloldották a belső űrutakon közlekedő luxushajót, az Oklahomát a hosszú ideig tartó vesztegzár alól, melyet azért rendeltek el, mert egyik utasán, egy fiatal lányon, ritkán tapasztalható marsi betegség tüneteit észlelték. A hajót a Holdon tartották a szükséges vizsgálatok és oltások lefolytatása céljából, hogy a vírus ne juthasson a Földre. Az Oklahoma ma érkezik első földi kikötőjébe, Kansas Citybe.</w:t>
      </w:r>
    </w:p>
    <w:p>
      <w:pPr>
        <w:pStyle w:val="Csakszveg"/>
        <w:ind w:left="600" w:right="1322" w:firstLine="240"/>
        <w:jc w:val="both"/>
        <w:rPr/>
      </w:pPr>
      <w:r>
        <w:rPr>
          <w:rFonts w:eastAsia="Arial" w:cs="Arial" w:ascii="Arial" w:hAnsi="Arial"/>
          <w:sz w:val="24"/>
        </w:rPr>
        <w:t xml:space="preserve"> </w:t>
      </w:r>
      <w:r>
        <w:rPr>
          <w:rFonts w:cs="Arial" w:ascii="Arial" w:hAnsi="Arial"/>
          <w:sz w:val="24"/>
        </w:rPr>
        <w:t>Ezen erősen elgondolkoztam. Paul tehát még nincs a Földön. Az Oklahoma pedig Kansas Cityben is leszáll, mielőtt továbbmenne Toledóba. Először feltámadt bennem a remény, de aztán nyomban el is halt. Így sem jutok közelebb Paulhoz. Nem fog kiszállni Kansas Cityben. Nem tudhatja, hogy itt vagyok. Azt hiheti, hogy elvesztem a Marson, vagy megsemmisítettek. És különben is haragszik rám, mert cserbenhagytam, és úgysem érdekli, hogy mi lett a sorsom.</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még valami. A családja nem ott van, ahol ő hiszi. Talán egyáltalán nincsenek is Toledóban, Ha odamegy, és nem talál ott senkit, semmivel sem lesz jobb helyzetben, mint a Marson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ztán ezt megint átgondoltam, és rájöttem, hogy nem igaz. Paulnak megvan a magához való esze. Tudja, melyik társaságnál dolgozik az apja, az pedig továbbra is Toledóban székel. Ott megtudhatja, hogy hova men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Paullal nem is lesz semmi baj. Inkább az volt a kérdés, hogyan találkozzam vele 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volt valami sok esélyem rá, hogy ez valaha is megtörténjen.</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ahogy ott álltam gondolataimba mélyedve, ismét csak hallottam valamit. Ami nagyon elszomorí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olt egy büfépult az áruházban, ahol a híreket hallottam, és itt hallgattam ki két ember beszélgetését. Mindkettő férfi volt. Az egyik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ttad? Már megint az Oklahoma.</w:t>
      </w:r>
    </w:p>
    <w:p>
      <w:pPr>
        <w:pStyle w:val="Csakszveg"/>
        <w:ind w:left="600" w:right="1322" w:firstLine="240"/>
        <w:jc w:val="both"/>
        <w:rPr>
          <w:rFonts w:ascii="Arial" w:hAnsi="Arial" w:cs="Arial"/>
          <w:sz w:val="24"/>
        </w:rPr>
      </w:pPr>
      <w:r>
        <w:rPr>
          <w:rFonts w:cs="Arial" w:ascii="Arial" w:hAnsi="Arial"/>
          <w:sz w:val="24"/>
        </w:rPr>
        <w:t>A másik azt kérd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hogy már megi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nem hallottad? Találtak egy kölyköt a fedélzetén. Egy fiatalkorú bűnözőt a Ganümédészről.</w:t>
      </w:r>
    </w:p>
    <w:p>
      <w:pPr>
        <w:pStyle w:val="Csakszveg"/>
        <w:ind w:left="600" w:right="1322" w:firstLine="240"/>
        <w:jc w:val="both"/>
        <w:rPr>
          <w:rFonts w:ascii="Arial" w:hAnsi="Arial" w:cs="Arial"/>
          <w:sz w:val="24"/>
        </w:rPr>
      </w:pPr>
      <w:r>
        <w:rPr>
          <w:rFonts w:cs="Arial" w:ascii="Arial" w:hAnsi="Arial"/>
          <w:sz w:val="24"/>
        </w:rPr>
        <w:t>A másik azt fele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llottam, de nem vagyok meglepve. Lassan az egész Rendszer tele lesz fiatalkorú bűnözőkk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egy értékes robotot lopott el valamelyik külső gyarmaton. Egyenesen egy farmról. Valahogy feljutott vele egy Mars felé tartó teherhajóra, és megpróbálta magával hozni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 Mi az ördögöt akart kezdeni azzal a robott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Különböző feltételezéseket hallottam. Nagyon érdekelt a dolog, mert ilyesmi még soha nem fordult eddig elő. Az egyik változat szerint a fiú egy emberrabló bandát akart szervezni robotokból. A másik szerint ki akarta tanítani a robotot, hogy robotlázadást szervezze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jó ist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intem egyszerűen el akarta adni. Itt a Földön jobb árat adnak érte, mint kint a Rendsze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lett a robott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senki sem tudja. Mindenesetre nincs a hajón. A hírek különböző forrásokból származnak: a Ganümédészről, a Marsról, az Oklahomáról. Ha elfogják a kölyköt, a rendőrség majd tisztázza a dolgot. A kölyök alaposan benne van a slamasztikában. Valószínűleg példát fognak statuálni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ikük megitta a kávéját, és távozott, de én így is eleget hallottam. Paul „slamasztikában" volt, és én nem tehettem érte semmit. Letartóztatják lopás vádjával, és még ha hamis is a vád, senki sem tanúskodhat mellette. Kivéve persze Becker kapitányt, ő viszont nyilván hallgatni fog, és a lehető leggyorsabban távozik a Földről. Nem akarja semmiféle bajba keverni mag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dtam, hogy a törvény az törvény, és akármilyen fontos személyiség is Paul apja, nem akadályozhatja meg, amiről ez a két ember beszélt — hogy Paullal példát statuáljanak.</w:t>
      </w:r>
    </w:p>
    <w:p>
      <w:pPr>
        <w:pStyle w:val="Csakszveg"/>
        <w:ind w:left="600" w:right="1322" w:firstLine="240"/>
        <w:jc w:val="both"/>
        <w:rPr/>
      </w:pPr>
      <w:r>
        <w:rPr>
          <w:rFonts w:eastAsia="Arial" w:cs="Arial" w:ascii="Arial" w:hAnsi="Arial"/>
          <w:sz w:val="24"/>
        </w:rPr>
        <w:t xml:space="preserve"> </w:t>
      </w:r>
      <w:r>
        <w:rPr>
          <w:rFonts w:cs="Arial" w:ascii="Arial" w:hAnsi="Arial"/>
          <w:sz w:val="24"/>
        </w:rPr>
        <w:t>Valószínűleg már le is tartóztatták. Azon gondolkoztam, vajon leszállítják-e Kansas Cityben, vagy továbbviszik Toledóba.</w:t>
      </w:r>
    </w:p>
    <w:p>
      <w:pPr>
        <w:pStyle w:val="Csakszveg"/>
        <w:ind w:left="600" w:right="1322" w:firstLine="240"/>
        <w:jc w:val="both"/>
        <w:rPr>
          <w:rFonts w:ascii="Arial" w:hAnsi="Arial" w:cs="Arial"/>
          <w:sz w:val="24"/>
        </w:rPr>
      </w:pPr>
      <w:r>
        <w:rPr>
          <w:rFonts w:cs="Arial" w:ascii="Arial" w:hAnsi="Arial"/>
          <w:sz w:val="24"/>
        </w:rPr>
        <w:t>Paul pedig még csak azt se tudja, hogy hol van az apja!</w:t>
      </w:r>
    </w:p>
    <w:p>
      <w:pPr>
        <w:pStyle w:val="Csakszveg"/>
        <w:ind w:left="600" w:right="1322" w:firstLine="240"/>
        <w:jc w:val="both"/>
        <w:rPr/>
      </w:pPr>
      <w:r>
        <w:rPr>
          <w:rFonts w:eastAsia="Arial" w:cs="Arial" w:ascii="Arial" w:hAnsi="Arial"/>
          <w:sz w:val="24"/>
        </w:rPr>
        <w:t xml:space="preserve"> </w:t>
      </w:r>
      <w:r>
        <w:rPr>
          <w:rFonts w:cs="Arial" w:ascii="Arial" w:hAnsi="Arial"/>
          <w:sz w:val="24"/>
        </w:rPr>
        <w:t>Csak őgyelegtem erre-arra, s azon töprengtem, hogyan lehetnék Paul segítségére. Elmehettem volna ugyan a rendőrségre, és megmondhattam volna a rendőröknek, hogy egy szó se igaz az egész históriából, de ezzel semmit nem értem volna el. Robotok tanúvallomását nem fogadják el a bíróságon. Bármit mond is egy robot, az nem kerülhet be a jegyzőkönyvbe. Ez azért van így, mert a robot nem ember, tehát nincs lelke, és így nem esküdhet meg, hogy az igazat fogja mondani, mint az embe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Paul egyik könyvében olvastam, s elgondolkoztam rajta. De hiszen a robotok nem is tudnak határozott kérdésekre hamis választ adni! Miért kellene esküt tenni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kérdeztem Fault, de nem tudta. „Ez a törvény", mondta.</w:t>
      </w:r>
    </w:p>
    <w:p>
      <w:pPr>
        <w:pStyle w:val="Csakszveg"/>
        <w:ind w:left="600" w:right="1322" w:firstLine="240"/>
        <w:jc w:val="both"/>
        <w:rPr/>
      </w:pPr>
      <w:r>
        <w:rPr>
          <w:rFonts w:eastAsia="Arial" w:cs="Arial" w:ascii="Arial" w:hAnsi="Arial"/>
          <w:sz w:val="24"/>
        </w:rPr>
        <w:t xml:space="preserve"> </w:t>
      </w:r>
      <w:r>
        <w:rPr>
          <w:rFonts w:cs="Arial" w:ascii="Arial" w:hAnsi="Arial"/>
          <w:sz w:val="24"/>
        </w:rPr>
        <w:t>Nem akartam feltűnést kelteni azzal, hogy csak állok egy helyben, és nem csinálok semmit, így hát elkezdtem sétálni a városban. Kezdtem megéhezni: a telepem kimerülőfélben volt már.</w:t>
      </w:r>
    </w:p>
    <w:p>
      <w:pPr>
        <w:pStyle w:val="Csakszveg"/>
        <w:ind w:left="600" w:right="1322" w:firstLine="240"/>
        <w:jc w:val="both"/>
        <w:rPr/>
      </w:pPr>
      <w:r>
        <w:rPr>
          <w:rFonts w:eastAsia="Arial" w:cs="Arial" w:ascii="Arial" w:hAnsi="Arial"/>
          <w:sz w:val="24"/>
        </w:rPr>
        <w:t xml:space="preserve"> </w:t>
      </w:r>
      <w:r>
        <w:rPr>
          <w:rFonts w:cs="Arial" w:ascii="Arial" w:hAnsi="Arial"/>
          <w:sz w:val="24"/>
        </w:rPr>
        <w:t>Egy darabig kizárólag erre koncentráltam, mert az adott helyzetben semmiképp nem akartam elveszíteni az eszméletemet. Addig mentem, míg végül találtam egy mosd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mentem és megálltam, mintha csak a gazdámra várnék, s mihelyt a helyiség kiürült, bementem az egyik fülkébe, s magamra zártam az ajtót.</w:t>
      </w:r>
    </w:p>
    <w:p>
      <w:pPr>
        <w:pStyle w:val="Csakszveg"/>
        <w:ind w:left="600" w:right="1322" w:firstLine="240"/>
        <w:jc w:val="both"/>
        <w:rPr/>
      </w:pPr>
      <w:r>
        <w:rPr>
          <w:rFonts w:eastAsia="Arial" w:cs="Arial" w:ascii="Arial" w:hAnsi="Arial"/>
          <w:sz w:val="24"/>
        </w:rPr>
        <w:t xml:space="preserve"> </w:t>
      </w:r>
      <w:r>
        <w:rPr>
          <w:rFonts w:cs="Arial" w:ascii="Arial" w:hAnsi="Arial"/>
          <w:sz w:val="24"/>
        </w:rPr>
        <w:t>Nem könnyű az embernek a saját telepét kicserélni, de én képes vagyok rá. Egyetlen dologra kell nagyon ügyelni: nem szabad kikapcsolni a régit, még egy másodpercre sem, amíg az új be nincs kötve. Ha ezt tenném, elveszíteném az eszméletemet, mozdulatlanságba dermednék. Aztán várhatnék, amíg egy ember újra feléle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Óvatosan kinyitottam a törzsemet, és benyúltam a drótokhoz és csatlakozókhoz. Bekötöttem az új telep zsinórjait, miközben lehajtottam a fejem, hogy beláthassak az üregbe.</w:t>
      </w:r>
    </w:p>
    <w:p>
      <w:pPr>
        <w:pStyle w:val="Csakszveg"/>
        <w:ind w:left="600" w:right="1322" w:firstLine="240"/>
        <w:jc w:val="both"/>
        <w:rPr/>
      </w:pPr>
      <w:r>
        <w:rPr>
          <w:rFonts w:eastAsia="Arial" w:cs="Arial" w:ascii="Arial" w:hAnsi="Arial"/>
          <w:sz w:val="24"/>
        </w:rPr>
        <w:t xml:space="preserve"> </w:t>
      </w:r>
      <w:r>
        <w:rPr>
          <w:rFonts w:cs="Arial" w:ascii="Arial" w:hAnsi="Arial"/>
          <w:sz w:val="24"/>
        </w:rPr>
        <w:t>Mikor ez megtörtént, vártam, hogy jelentkezik a túltöltés, de ez nem következett be, ami azt jelentette, hogy a régi telepem már annyira ki volt merülve, hogy az újnak a bekapcsolása nem jelentett túlterhelést. Most már csak a régit kellett kihúznom, és kivennem a helyéről.</w:t>
      </w:r>
    </w:p>
    <w:p>
      <w:pPr>
        <w:pStyle w:val="Csakszveg"/>
        <w:ind w:left="600" w:right="1322" w:firstLine="240"/>
        <w:jc w:val="both"/>
        <w:rPr/>
      </w:pPr>
      <w:r>
        <w:rPr>
          <w:rFonts w:eastAsia="Arial" w:cs="Arial" w:ascii="Arial" w:hAnsi="Arial"/>
          <w:sz w:val="24"/>
        </w:rPr>
        <w:t xml:space="preserve"> </w:t>
      </w:r>
      <w:r>
        <w:rPr>
          <w:rFonts w:cs="Arial" w:ascii="Arial" w:hAnsi="Arial"/>
          <w:sz w:val="24"/>
        </w:rPr>
        <w:t>A padlóra tettem, megvártam, amíg ismét üres volt a mosdó, aztán kimenteni az utc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indultam. Rájöttem, hogy csak egy dolgot tehetek — bár nagyon valószínű, hogy ez sem segít sem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befordultam, figyeltem a járókelőket. Aztán odamentem egy egyenruhás rendőrhöz.</w:t>
      </w:r>
    </w:p>
    <w:p>
      <w:pPr>
        <w:pStyle w:val="Csakszveg"/>
        <w:ind w:left="600" w:right="1322" w:firstLine="240"/>
        <w:jc w:val="both"/>
        <w:rPr>
          <w:rFonts w:ascii="Arial" w:hAnsi="Arial" w:cs="Arial"/>
          <w:sz w:val="24"/>
        </w:rPr>
      </w:pPr>
      <w:r>
        <w:rPr>
          <w:rFonts w:cs="Arial" w:ascii="Arial" w:hAnsi="Arial"/>
          <w:sz w:val="24"/>
        </w:rPr>
        <w:t>Megütöttem, éppen csak annyira, hogy elessen.</w:t>
      </w:r>
    </w:p>
    <w:p>
      <w:pPr>
        <w:pStyle w:val="Csakszveg"/>
        <w:ind w:left="600" w:right="1322" w:firstLine="240"/>
        <w:jc w:val="both"/>
        <w:rPr/>
      </w:pPr>
      <w:r>
        <w:rPr>
          <w:rFonts w:cs="Arial" w:ascii="Arial" w:hAnsi="Arial"/>
          <w:sz w:val="24"/>
        </w:rPr>
        <w:t>Azzal futásnak indultam, s mögöttem felhang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szett robot! Veszett robot!</w:t>
      </w:r>
      <w:r>
        <w:br w:type="page"/>
      </w:r>
    </w:p>
    <w:p>
      <w:pPr>
        <w:pStyle w:val="Csakszveg"/>
        <w:ind w:left="600" w:right="1322" w:firstLine="240"/>
        <w:jc w:val="center"/>
        <w:rPr>
          <w:rFonts w:ascii="Arial" w:hAnsi="Arial" w:cs="Arial"/>
          <w:b/>
          <w:b/>
          <w:sz w:val="24"/>
        </w:rPr>
      </w:pPr>
      <w:r>
        <w:rPr>
          <w:rFonts w:cs="Arial" w:ascii="Arial" w:hAnsi="Arial"/>
          <w:b/>
          <w:sz w:val="24"/>
        </w:rPr>
        <w:t>17.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MEGADÁS</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Nagyon egyszerű ötlet volt. Veszettséget színlelek, s akkor vagy megolvasztanak egy sugárvetővel, vagy elfognak. Mindenképp ki fog derülni, hogy én vagyok az a bizonyos ganümédészi robot, s akkor előveszik az eredeti feltételezést, hogy én raboltam el Pa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ra nem gondolhatnak, hiszen ott leszek bizonyítékul én, a veszett robot. Ez volt hát az ötlet: most már csak arra kellett ügyelnem, hogy minél nagyobb feltűnést keltsek.</w:t>
      </w:r>
    </w:p>
    <w:p>
      <w:pPr>
        <w:pStyle w:val="Csakszveg"/>
        <w:ind w:left="600" w:right="1322" w:firstLine="240"/>
        <w:jc w:val="both"/>
        <w:rPr/>
      </w:pPr>
      <w:r>
        <w:rPr>
          <w:rFonts w:eastAsia="Arial" w:cs="Arial" w:ascii="Arial" w:hAnsi="Arial"/>
          <w:sz w:val="24"/>
        </w:rPr>
        <w:t xml:space="preserve"> </w:t>
      </w:r>
      <w:r>
        <w:rPr>
          <w:rFonts w:cs="Arial" w:ascii="Arial" w:hAnsi="Arial"/>
          <w:sz w:val="24"/>
        </w:rPr>
        <w:t>Miután fellöktem a rendőrt, átszaladtam az úttest túlsó oldalára, s rohantam tovább. Utamba került egy-két ember, de egy ujjal se nyúltam hozzájuk. Pedig egy dühöngő robot ezt tette volna: az ilyen mindent és mindenkit felborít, aki az útjába ke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sé lelassítottam, hogy az embereknek legyen idejük kitérni előlem. Egy nő felsikított, és elterült a járdán éppen előttem, de én átugrottam, ahelyett hogy rátapostam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ünnen hallatszott a kiáltás: „Veszett robot!", s az emberek szétszaladtak előlem. A robotok viszont mentek a maguk dolgára, mintha mi sem történt volna, legfeljebb megfordultak, és utánam néztek.</w:t>
      </w:r>
    </w:p>
    <w:p>
      <w:pPr>
        <w:pStyle w:val="Csakszveg"/>
        <w:ind w:left="600" w:right="1322" w:firstLine="240"/>
        <w:jc w:val="both"/>
        <w:rPr/>
      </w:pPr>
      <w:r>
        <w:rPr>
          <w:rFonts w:eastAsia="Arial" w:cs="Arial" w:ascii="Arial" w:hAnsi="Arial"/>
          <w:sz w:val="24"/>
        </w:rPr>
        <w:t xml:space="preserve"> </w:t>
      </w:r>
      <w:r>
        <w:rPr>
          <w:rFonts w:cs="Arial" w:ascii="Arial" w:hAnsi="Arial"/>
          <w:sz w:val="24"/>
        </w:rPr>
        <w:t>Nekem természetesen futnom kellett tovább, mert minden veszett robot ezt teszi. Ha megállok, hogy a rendőrség utolérhessen, azzal mindent elrontottam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hát csak rohantam tovább, s az emberek sikoltozva ugráltak félre az utániból. Több robot mellett is elhaladtam, s ekkor történt valami, amit nem értettem. Egyikük, egy intelligensnek látszó házi robot, karját meglengetve utánam eredt.</w:t>
      </w:r>
    </w:p>
    <w:p>
      <w:pPr>
        <w:pStyle w:val="Csakszveg"/>
        <w:ind w:left="600" w:right="1322" w:firstLine="240"/>
        <w:jc w:val="both"/>
        <w:rPr/>
      </w:pPr>
      <w:r>
        <w:rPr>
          <w:rFonts w:eastAsia="Arial" w:cs="Arial" w:ascii="Arial" w:hAnsi="Arial"/>
          <w:sz w:val="24"/>
        </w:rPr>
        <w:t xml:space="preserve"> </w:t>
      </w:r>
      <w:r>
        <w:rPr>
          <w:rFonts w:cs="Arial" w:ascii="Arial" w:hAnsi="Arial"/>
          <w:sz w:val="24"/>
        </w:rPr>
        <w:t>Soha nem hallattam arról, hogy robotokat veszett társaik üldözésére képezték volna ki, de talán ez egy új találmány volt. Lehet, hogy gyártottak néhány rendőrrobotot, akik képesek űzőbe venni a bűnöz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ugyan nem tartottam valószínűnek, de hát most itt volt a nyomomban, s a karját leng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zeli utcákban felbúgtak a rendőrségi szirénák, de szervezett őrjárattal még nem találkoztam szembe, s nem is üldöz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hiszem, a „rohamom" olyan váratlanul jött, hogy felkészületlenül érte a rendőrséget. Csak futottam tovább, nyomomban a másik robottal; senki más nem üld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Nem akartam, hogy egy robot fogjon el. Azt akartam, hogy emberek kezébe kerüljek. Ez talán hiúság volt, és Paul azt mondta, hogy a hiúság nem valami jó dolog, és csak bizonyos esetekben hasznos. Reméltem, hogy ez az az eset, de ha nem is, akkor sem hagyom, hogy egy robot utolérj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fordultam egy szűk utcába, remélve, hogy a robot nyomomat veszti, de oda is követett. Befordult ő is mögöttem, a karját lengette, és artikulálatlanul üvölt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lépés, és felfedeztem, hogy zsákutcába jutottam. Az utcán nem tartózkodott senki, csak két kisgyerek játszott a szemközti fal tövében.</w:t>
      </w:r>
    </w:p>
    <w:p>
      <w:pPr>
        <w:pStyle w:val="Csakszveg"/>
        <w:ind w:left="600" w:right="1322" w:firstLine="240"/>
        <w:jc w:val="both"/>
        <w:rPr>
          <w:rFonts w:ascii="Arial" w:hAnsi="Arial" w:cs="Arial"/>
          <w:sz w:val="24"/>
        </w:rPr>
      </w:pPr>
      <w:r>
        <w:rPr>
          <w:rFonts w:cs="Arial" w:ascii="Arial" w:hAnsi="Arial"/>
          <w:sz w:val="24"/>
        </w:rPr>
        <w:t>Nem tudtam, mit tegy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hirtelen felfedeztem a kivezető utat — egy ajtót, mely az utca végétől nem messze, félig nyitva állt. Abba az irányba rohantam, s magam is kurjantottam egy párat, nehogy a rendőrség nyomunkat veszítse. Gondoltam, ha én is üvöltök, könnyebben megtalál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minden irányból rendőrkocsik szirénázása hallatszott, s hangosbeszélőkön szólították fel az embereket, hogy hagyják szabadon a terepet. Nem is volt olyan lassú a rendőrség.</w:t>
      </w:r>
    </w:p>
    <w:p>
      <w:pPr>
        <w:pStyle w:val="Csakszveg"/>
        <w:ind w:left="600" w:right="1322" w:firstLine="240"/>
        <w:jc w:val="both"/>
        <w:rPr/>
      </w:pPr>
      <w:r>
        <w:drawing>
          <wp:anchor behindDoc="0" distT="0" distB="0" distL="0" distR="114935" simplePos="0" locked="0" layoutInCell="0" allowOverlap="1" relativeHeight="110">
            <wp:simplePos x="0" y="0"/>
            <wp:positionH relativeFrom="column">
              <wp:align>left</wp:align>
            </wp:positionH>
            <wp:positionV relativeFrom="paragraph">
              <wp:posOffset>3810</wp:posOffset>
            </wp:positionV>
            <wp:extent cx="2788920" cy="32232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9" r="-10" b="-9"/>
                    <a:stretch>
                      <a:fillRect/>
                    </a:stretch>
                  </pic:blipFill>
                  <pic:spPr bwMode="auto">
                    <a:xfrm>
                      <a:off x="0" y="0"/>
                      <a:ext cx="2788920" cy="3223260"/>
                    </a:xfrm>
                    <a:prstGeom prst="rect">
                      <a:avLst/>
                    </a:prstGeom>
                  </pic:spPr>
                </pic:pic>
              </a:graphicData>
            </a:graphic>
          </wp:anchor>
        </w:drawing>
      </w:r>
      <w:r>
        <w:rPr>
          <w:rFonts w:eastAsia="Arial" w:cs="Arial" w:ascii="Arial" w:hAnsi="Arial"/>
          <w:sz w:val="24"/>
        </w:rPr>
        <w:t xml:space="preserve"> </w:t>
      </w:r>
      <w:r>
        <w:rPr>
          <w:rFonts w:cs="Arial" w:ascii="Arial" w:hAnsi="Arial"/>
          <w:sz w:val="24"/>
        </w:rPr>
        <w:t>Nagyon gyorsan közeledtek; most már nemsokára vége lesz az egésznek. De nem akartam túl hamar megadni magam. Ha egy mód van rá, csak ne olvasszák szét a vezérlő-dobozomat. A nyitott ajtó felé tartottam, s már éppen beléptem volna rajta, mikor pillantásom a másik robotra es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nem engem követett. Egyenest a zsákutca végének tartott, s most jöttem rá, hogy miről van szó: ez a robot tényleg megves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izonyára már a veszettség szélén állott, s amikor meglátta, hogy olyan nagy hókuszpókuszt csapok, átbillent a határon. Egy darabig, valószínűleg öntudatlanul, engem köv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valami elkattant a vezérlődobozában, s rájött a valódi veszettség: rohant előre vakon, mindig csak nyílegyenesen, amíg valami fel nem tartóztat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majd elér a szemközti falhoz, megpróbál áttörni rajta. Ha nem sikerül, addig döngeti, amíg valamelyikük nem enged — vagy a fal, vagy a rob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mértem a helyzetet: a két kisgyerek a fal tövében játszott, pontosan a robot útjában, túl kicsinyek ahhoz, hogy mozdulni tudnának az ijedtségtől. A robot halálra fogja tiporni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Nem is tudom, miért, de nem akartam, hogy ez bekövetkezzék. Ilyesmire nincsenek beprogramozva a hozzám hasonló intelligenciájú robotok, nekem mégis eszembe jutott. Gondolkozás nélkül visszafordultam, hogy a robot és a gyerekek közé kerülj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ég időm volt felkészülni arra, hogy a robot rohamát fogadjam. Nem tudtam teljesen elébe kerülni, de azért nekem ütközött, és nem borult ugyan fel, de kitért az eredeti irányából. Én is imbolyogtam az összeütközés erejétől, s a membránom úgy zúgott, mint a harang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pár percre elveszítettem a tájékozódási képességemet, s most küszködtem, hogy visszanyerjem. Amikor megint rendesen működött a vezérlődobozom, két dolgot vettem észre. A robot nekiment az utca egyik oldalfalának, megpördült a tengelye körül, s most ismét az utca vége s a gyerekek felé tartott.</w:t>
      </w:r>
    </w:p>
    <w:p>
      <w:pPr>
        <w:pStyle w:val="Csakszveg"/>
        <w:ind w:left="600" w:right="1322" w:firstLine="240"/>
        <w:jc w:val="both"/>
        <w:rPr>
          <w:rFonts w:ascii="Arial" w:hAnsi="Arial" w:cs="Arial"/>
          <w:sz w:val="24"/>
        </w:rPr>
      </w:pPr>
      <w:r>
        <w:rPr>
          <w:rFonts w:cs="Arial" w:ascii="Arial" w:hAnsi="Arial"/>
          <w:sz w:val="24"/>
        </w:rPr>
        <w:t>A másik, hogy közben a rendőrség is megérkezett. Egyenruhás férfiak özönlöttek be az utca túlsó vég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ugárvető volt náluk, s többen már vállukhoz is emelték. Az egyik rendőr — szemmel láthatóan a parancsnok — azt üvöltötte: — Ne lőjetek! Ne lőjetek! Kárt tehettek egy csomó emberélet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ószínűleg a két gyerekre gondolt; de a környező házak ablakaiban is sokan bámészkodtak. Felfigyeltek a nagy ricsajra, s látni akarták, mi folyik i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 azonban nem nagyon figyeltem. A robot a fal felé tartott, s a gyerekek sikoltoz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úttal sikerült útját álmom. Mivel valóban veszett volt, nem hiszem, hogy egyáltalán észrevett volna, nem volt tudatában, hogy ott vagyok. Ezáltal előnyösebb helyzetben voltam, mert én fel tudtam készülni az összeütközésre, s ő nem tett különösebb erőfeszítést, hogy félresöpörjön az útj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sokat számított, de azért úgy éreztem, mikor belém szaladt, mintha egy óránként egymillió mérföldes sebességgel haladó űrhajó ütött volna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tólencsés égőm olyan fényesen ragyogott, mint az a karácsonyfa, amit Becker kapitány egyik könyvében láttam. A membránomban akkora robaj támadt, mintha valaki sziklára csapott volna egy óriási pörölly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ben forogtam, botladoztam, próbáltam megállni a lábamon. Épp csak, hogy sikerült. Amikor kitisztult a látásom, a másik robot már a földön feküdt, és tehetetlenül vergőd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erekek meg voltak mentve, a rendőrség viszont egyre közelebb ért, s már nem menekülhettem el a nyitott ajtón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volt a vég. Most már nyugodtan közelebb jöhetnek, s biztonságosan használhatják ellenem a sugárvetőket.</w:t>
      </w:r>
    </w:p>
    <w:p>
      <w:pPr>
        <w:pStyle w:val="Csakszveg"/>
        <w:ind w:left="600" w:right="1322" w:firstLine="240"/>
        <w:jc w:val="both"/>
        <w:rPr>
          <w:rFonts w:ascii="Arial" w:hAnsi="Arial" w:cs="Arial"/>
          <w:sz w:val="24"/>
        </w:rPr>
      </w:pPr>
      <w:r>
        <w:rPr>
          <w:rFonts w:cs="Arial" w:ascii="Arial" w:hAnsi="Arial"/>
          <w:sz w:val="24"/>
        </w:rPr>
        <w:t>Gyorsan közeledtek, arcvonalban, vállukhoz emelték a fegyverüket.</w:t>
      </w:r>
    </w:p>
    <w:p>
      <w:pPr>
        <w:pStyle w:val="Csakszveg"/>
        <w:ind w:left="600" w:right="1322" w:firstLine="240"/>
        <w:jc w:val="both"/>
        <w:rPr>
          <w:rFonts w:ascii="Arial" w:hAnsi="Arial" w:cs="Arial"/>
          <w:sz w:val="24"/>
        </w:rPr>
      </w:pPr>
      <w:r>
        <w:rPr>
          <w:rFonts w:cs="Arial" w:ascii="Arial" w:hAnsi="Arial"/>
          <w:sz w:val="24"/>
        </w:rPr>
        <w:t>A falhoz hátráltam és vártam.</w:t>
      </w:r>
    </w:p>
    <w:p>
      <w:pPr>
        <w:pStyle w:val="Csakszveg"/>
        <w:ind w:left="600" w:right="1322" w:firstLine="240"/>
        <w:jc w:val="both"/>
        <w:rPr>
          <w:rFonts w:ascii="Arial" w:hAnsi="Arial" w:cs="Arial"/>
          <w:sz w:val="24"/>
        </w:rPr>
      </w:pPr>
      <w:r>
        <w:rPr>
          <w:rFonts w:cs="Arial" w:ascii="Arial" w:hAnsi="Arial"/>
          <w:sz w:val="24"/>
        </w:rPr>
        <w:t>Tudtam, hogy az ujjak megfeszülnek a ravaszon, s elgondoltam, vajon milyen érzés lesz, ha megolvasztják a vezérlődobozomat?</w:t>
      </w:r>
    </w:p>
    <w:p>
      <w:pPr>
        <w:pStyle w:val="Csakszveg"/>
        <w:ind w:left="600" w:right="1322" w:firstLine="240"/>
        <w:jc w:val="both"/>
        <w:rPr/>
      </w:pPr>
      <w:r>
        <w:rPr>
          <w:rFonts w:eastAsia="Arial" w:cs="Arial" w:ascii="Arial" w:hAnsi="Arial"/>
          <w:sz w:val="24"/>
        </w:rPr>
        <w:t xml:space="preserve"> </w:t>
      </w:r>
      <w:r>
        <w:rPr>
          <w:rFonts w:cs="Arial" w:ascii="Arial" w:hAnsi="Arial"/>
          <w:sz w:val="24"/>
        </w:rPr>
        <w:t>Ám ekkor a parancsnok magasba lendítette karját, s így 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 Ne lője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néztek rá, mintha azt hinnék, hogy eszét vesztette, s egyikük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rmester! Minden pillanatban támadhat! Adja ki a tűzparancsot!</w:t>
      </w:r>
    </w:p>
    <w:p>
      <w:pPr>
        <w:pStyle w:val="Csakszveg"/>
        <w:ind w:left="600" w:right="1322" w:firstLine="240"/>
        <w:jc w:val="both"/>
        <w:rPr/>
      </w:pPr>
      <w:r>
        <w:rPr>
          <w:rFonts w:cs="Arial" w:ascii="Arial" w:hAnsi="Arial"/>
          <w:sz w:val="24"/>
        </w:rPr>
        <w:t>Az őrmestert figyeltem. Fürkésző tekintettel nézett a megrettent gyermekekre s a leterített robotra,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lami furcsa dolog történt. Ez a másik robot...</w:t>
      </w:r>
    </w:p>
    <w:p>
      <w:pPr>
        <w:pStyle w:val="Csakszveg"/>
        <w:ind w:left="600" w:right="1322" w:firstLine="240"/>
        <w:jc w:val="both"/>
        <w:rPr>
          <w:rFonts w:ascii="Arial" w:hAnsi="Arial" w:cs="Arial"/>
          <w:sz w:val="24"/>
        </w:rPr>
      </w:pPr>
      <w:r>
        <w:rPr>
          <w:rFonts w:cs="Arial" w:ascii="Arial" w:hAnsi="Arial"/>
          <w:sz w:val="24"/>
        </w:rPr>
        <w:t>Az egyik rendőr leeresztette a fegyver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észen nyilvánvaló, őrmester. Mindkét robot megveszett. A kölyköknek szerencséjük volt. Az, amelyik még áll, a másik útjába került, és ledöntö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nem vagyok olyan biztos eb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egsemmisítem, aztán majd kiderítj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logikus volt. Az emberek mindig így bántak a veszett robotokkal; ez volt az egyetlen biztonságos megold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mester azonban összeszűkült szemmel nézett rám. Egy kézmozdulattal visszaparancsolta az embereit, aztán lassan megindult felé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on, őrmester! — kiáltott az egyik rendőr. — Támadni fog!</w:t>
      </w:r>
    </w:p>
    <w:p>
      <w:pPr>
        <w:pStyle w:val="Csakszveg"/>
        <w:ind w:left="600" w:right="1322" w:firstLine="240"/>
        <w:jc w:val="both"/>
        <w:rPr>
          <w:rFonts w:ascii="Arial" w:hAnsi="Arial" w:cs="Arial"/>
          <w:sz w:val="24"/>
        </w:rPr>
      </w:pPr>
      <w:r>
        <w:rPr>
          <w:rFonts w:cs="Arial" w:ascii="Arial" w:hAnsi="Arial"/>
          <w:sz w:val="24"/>
        </w:rPr>
        <w:t>Az őrmester rá se hederített. Lassan közeledett hozzám. Felüvöltöt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szett robot vagyok! Vigyázzon mag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hogy veszett vagy — mondta az őrmester, de mintha megnyugtatóan csengett volna a han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veszett vagyok. Rohantam, és mindent felborítottam, ami az utamba ker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nümédészről jöttem. A robotok igen könnyen megvesznek arra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nagyon könnyen. — De csak jött, s egyre közel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dolgoztam egy farmon, aztán elraboltam egy fiú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tettem a fiút a Marson egy űrhajóra, s elküldtem a Föld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te hogy jutottál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teherhajón. Nemcsak veszett vagyok, hanem nagyon aljas is. Megszöktem, megvertem a kapitányt sakkban, és kicseréltem az azonosítási számoma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aztán nem lustálkodsz — mondta az őr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fogom támadni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on, őrmester! — üvöltötte az egyik embere. — Komolyan gondolja. Meg fogom akadályo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mester hátraintett a kezével, miközben továbbra is rajtam tartotta a sze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gye le azt a puskát. Akkor használja majd, ha szólok. </w:t>
      </w:r>
    </w:p>
    <w:p>
      <w:pPr>
        <w:pStyle w:val="Csakszveg"/>
        <w:ind w:left="600" w:right="1322" w:firstLine="240"/>
        <w:jc w:val="both"/>
        <w:rPr/>
      </w:pPr>
      <w:r>
        <w:rPr>
          <w:rFonts w:cs="Arial" w:ascii="Arial" w:hAnsi="Arial"/>
          <w:sz w:val="24"/>
        </w:rPr>
        <w:t>Most megállt, és én tudtam, hogy meg kell támadnom. Már éppen nekikészültem, de akkor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is volt ezzel a fiúval, akit elraboltál? Hogy juttattad el a Ganümédészről a Mars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 még természetesen felelnem kellett, mielőtt megtámadtam volna, mert egy robotnak az emberek minden kérdésére válaszolnia ke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azon a teherhajón, amelyikről már beszéltem. Egy ládában juttattam a fedélzetre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kapitány mit szólt ehhez? Nem volt ellenvetés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tt ról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t akartál kezdeni a fiúval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akartam adni, hogy lázadást robbantsak 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reztem, hogy most valamit összekevertem az emlékezetemben, de reméltem, hogy az őrmester nem veszi ezt észre.</w:t>
      </w:r>
    </w:p>
    <w:p>
      <w:pPr>
        <w:pStyle w:val="Csakszveg"/>
        <w:ind w:left="600" w:right="1322" w:firstLine="240"/>
        <w:jc w:val="both"/>
        <w:rPr>
          <w:rFonts w:ascii="Arial" w:hAnsi="Arial" w:cs="Arial"/>
          <w:sz w:val="24"/>
        </w:rPr>
      </w:pPr>
      <w:r>
        <w:rPr>
          <w:rFonts w:cs="Arial" w:ascii="Arial" w:hAnsi="Arial"/>
          <w:sz w:val="24"/>
        </w:rPr>
        <w:t>Észrev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fordítva — mondta. — A fiú eladhat téged, de te nem adhattad volna el 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nem jutok semmire. Ez azt jelentette, hogy azt hiszi: Paul lopott el eng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 üvöltöttem. — Én loptam el a fiút! Ez az igaz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on lassan, de még mindig közeledett hozzám. Merően nézte a látólencsés égőmet, mintha csak ki akarna belőle olvasni vala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ok tele voltak emberekkel. Mindenki halálos csöndben volt. Az egyik fegyveres felnyög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on, őrmester! Vigyázzon! Ne menjen hozzá túl közel! Ha kartávolságon belül kerül, szétmorzsol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mester magas volt, és kissé emlékeztetett Mr. Simpsonra, Paul apjára. Ugyanolyan határozott, jóindulatú tekintete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gyerek, akit a másik robot csaknem elgázolt, otthagyta a játékát, és megindult felém. Nem látszott rajta, hogy félne. Sugárzott róla a kíváncsi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szemlélő — egy asszony — ijedten felsikoltott, és a gyermekhez rohant. Felkapta, és elvitte az út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mester minderre oda se figyelt. Csak jött egyre közel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val elraboltál egy fiút a Ganümédészen, és elhoztad a Földre, így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Ez bizonyítja, hogy veszett vagyok. Azért tettem.</w:t>
      </w:r>
    </w:p>
    <w:p>
      <w:pPr>
        <w:pStyle w:val="Csakszveg"/>
        <w:ind w:left="600" w:right="1322" w:firstLine="240"/>
        <w:jc w:val="both"/>
        <w:rPr>
          <w:rFonts w:ascii="Arial" w:hAnsi="Arial" w:cs="Arial"/>
          <w:sz w:val="24"/>
        </w:rPr>
      </w:pPr>
      <w:r>
        <w:rPr>
          <w:rFonts w:cs="Arial" w:ascii="Arial" w:hAnsi="Arial"/>
          <w:sz w:val="24"/>
        </w:rPr>
        <w:t>Az őrmester a vezérlődobozom nyílásához nyúlt. Azt mond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z azonosítási szám nem az enyém. Én csináltam, és az igazi fölé csavaroztam, hogy meglóghassak. De a maga eszén nem tudok túljárni. Maga foglyul ejtette a veszett robotot, és most Paul hazamehet a szülei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hogy hazamehet — mondta az őrmester.</w:t>
      </w:r>
    </w:p>
    <w:p>
      <w:pPr>
        <w:pStyle w:val="Csakszveg"/>
        <w:ind w:left="600" w:right="1322" w:firstLine="240"/>
        <w:jc w:val="both"/>
        <w:rPr/>
      </w:pPr>
      <w:r>
        <w:rPr>
          <w:rFonts w:eastAsia="Arial" w:cs="Arial" w:ascii="Arial" w:hAnsi="Arial"/>
          <w:sz w:val="24"/>
        </w:rPr>
        <w:t xml:space="preserve"> </w:t>
      </w:r>
      <w:r>
        <w:rPr>
          <w:rFonts w:cs="Arial" w:ascii="Arial" w:hAnsi="Arial"/>
          <w:sz w:val="24"/>
        </w:rPr>
        <w:t>Kinyitotta a törzsemen levő ajtót, és benyúlt rajta. Rájöttem, hogy vesztettem. Nem hitt nekem; egy szavamat se hitte el. Csak azért beszélt hozzám, hogy a közelembe férkőzhessen és kikapcsolhass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ámadásra lendültem volna, de már késő volt. Elkattantotta a kapcsolót. Vég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nem volt vége azonnal, mert miközben kikapcsolódott a telepem, álmot láttam. Kint voltam az űrben, kint, a csillagok között, a Terrabella törzsén, és tökéletesen láttam, bár teljesen sötét volt körülöttem.</w:t>
      </w:r>
    </w:p>
    <w:p>
      <w:pPr>
        <w:pStyle w:val="Csakszveg"/>
        <w:ind w:left="600" w:right="1322" w:firstLine="240"/>
        <w:jc w:val="both"/>
        <w:rPr/>
      </w:pPr>
      <w:r>
        <w:rPr>
          <w:rFonts w:eastAsia="Arial" w:cs="Arial" w:ascii="Arial" w:hAnsi="Arial"/>
          <w:sz w:val="24"/>
        </w:rPr>
        <w:t xml:space="preserve"> </w:t>
      </w:r>
      <w:r>
        <w:rPr>
          <w:rFonts w:cs="Arial" w:ascii="Arial" w:hAnsi="Arial"/>
          <w:sz w:val="24"/>
        </w:rPr>
        <w:t>Láttam mindent, az egész világot a maga végtelenségében. Arra gondoltam, milyen jó az embereknek, hogy mindezt beutazhatják, eljuthatnak minden idegen világba, találkozhatnak az idegen emberekkel, akiknek segítséget és ismereteket adhatnak.</w:t>
      </w:r>
    </w:p>
    <w:p>
      <w:pPr>
        <w:pStyle w:val="Csakszveg"/>
        <w:ind w:left="600" w:right="1322" w:firstLine="240"/>
        <w:jc w:val="both"/>
        <w:rPr>
          <w:rFonts w:ascii="Arial" w:hAnsi="Arial" w:cs="Arial"/>
          <w:sz w:val="24"/>
        </w:rPr>
      </w:pPr>
      <w:r>
        <w:rPr>
          <w:rFonts w:cs="Arial" w:ascii="Arial" w:hAnsi="Arial"/>
          <w:sz w:val="24"/>
        </w:rPr>
        <w:t>Csodálatos érzés lehet embernek lenni, gondoltam.</w:t>
      </w:r>
    </w:p>
    <w:p>
      <w:pPr>
        <w:pStyle w:val="Csakszveg"/>
        <w:ind w:left="600" w:right="1322" w:firstLine="240"/>
        <w:jc w:val="both"/>
        <w:rPr>
          <w:rFonts w:ascii="Arial" w:hAnsi="Arial" w:cs="Arial"/>
          <w:sz w:val="24"/>
        </w:rPr>
      </w:pPr>
      <w:r>
        <w:rPr>
          <w:rFonts w:cs="Arial" w:ascii="Arial" w:hAnsi="Arial"/>
          <w:sz w:val="24"/>
        </w:rPr>
        <w:t>Mindezt a másodperc tört része alatt.</w:t>
      </w:r>
    </w:p>
    <w:p>
      <w:pPr>
        <w:pStyle w:val="Csakszveg"/>
        <w:ind w:left="600" w:right="1322" w:firstLine="240"/>
        <w:jc w:val="both"/>
        <w:rPr>
          <w:rFonts w:ascii="Arial" w:hAnsi="Arial" w:cs="Arial"/>
          <w:sz w:val="24"/>
        </w:rPr>
      </w:pPr>
      <w:r>
        <w:rPr>
          <w:rFonts w:cs="Arial" w:ascii="Arial" w:hAnsi="Arial"/>
          <w:sz w:val="24"/>
        </w:rPr>
        <w:t>Aztán semmi…</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sz w:val="24"/>
        </w:rPr>
      </w:pPr>
      <w:r>
        <w:rPr>
          <w:rFonts w:cs="Arial" w:ascii="Arial" w:hAnsi="Arial"/>
          <w:b/>
          <w:sz w:val="24"/>
        </w:rPr>
        <w:t>18. FEJEZE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i/>
          <w:i/>
          <w:sz w:val="24"/>
        </w:rPr>
      </w:pPr>
      <w:r>
        <w:rPr>
          <w:rFonts w:cs="Arial" w:ascii="Arial" w:hAnsi="Arial"/>
          <w:i/>
          <w:sz w:val="24"/>
        </w:rPr>
        <w:t>FELTÁMADÁS</w:t>
      </w:r>
    </w:p>
    <w:p>
      <w:pPr>
        <w:pStyle w:val="Csakszveg"/>
        <w:ind w:left="600" w:right="1322" w:firstLine="240"/>
        <w:jc w:val="center"/>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Magamhoz tértem.</w:t>
      </w:r>
    </w:p>
    <w:p>
      <w:pPr>
        <w:pStyle w:val="Csakszveg"/>
        <w:ind w:left="600" w:right="1322" w:firstLine="240"/>
        <w:jc w:val="both"/>
        <w:rPr>
          <w:rFonts w:ascii="Arial" w:hAnsi="Arial" w:cs="Arial"/>
          <w:sz w:val="24"/>
        </w:rPr>
      </w:pPr>
      <w:r>
        <w:rPr>
          <w:rFonts w:cs="Arial" w:ascii="Arial" w:hAnsi="Arial"/>
          <w:sz w:val="24"/>
        </w:rPr>
        <w:t>Először csak ennyit vettem észre. Kigyulladt a látólencsés égőm, felbúgtak a membránjaim: láttam és hallottam meg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szobában voltam, amelyről kiderült, hogy a rendőrség egyik szobája. Ott volt az az őrmester, aki kikapcs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őt alig láttam, mert mások is voltak még a szobában. Paul. Becker kapitány. Mr Simpson. Sőt, még Jane is, Paul kishúga. A karomat fogta, és a mosolyából tudtam, hogy örül a viszontlátásnak.</w:t>
      </w:r>
    </w:p>
    <w:p>
      <w:pPr>
        <w:pStyle w:val="Csakszveg"/>
        <w:ind w:left="600" w:right="1322" w:firstLine="240"/>
        <w:jc w:val="both"/>
        <w:rPr>
          <w:rFonts w:ascii="Arial" w:hAnsi="Arial" w:cs="Arial"/>
          <w:sz w:val="24"/>
        </w:rPr>
      </w:pPr>
      <w:r>
        <w:rPr>
          <w:rFonts w:cs="Arial" w:ascii="Arial" w:hAnsi="Arial"/>
          <w:sz w:val="24"/>
        </w:rPr>
        <w:t>Mindenki mosolygott, és mindenki értett mindent.</w:t>
      </w:r>
    </w:p>
    <w:p>
      <w:pPr>
        <w:pStyle w:val="Csakszveg"/>
        <w:ind w:left="600" w:right="1322" w:firstLine="240"/>
        <w:jc w:val="both"/>
        <w:rPr>
          <w:rFonts w:ascii="Arial" w:hAnsi="Arial" w:cs="Arial"/>
          <w:sz w:val="24"/>
        </w:rPr>
      </w:pPr>
      <w:r>
        <w:rPr>
          <w:rFonts w:cs="Arial" w:ascii="Arial" w:hAnsi="Arial"/>
          <w:sz w:val="24"/>
        </w:rPr>
        <w:t>Kivéve engem, mert én nem értettem semmit.</w:t>
      </w:r>
    </w:p>
    <w:p>
      <w:pPr>
        <w:pStyle w:val="Csakszveg"/>
        <w:ind w:left="600" w:right="1322" w:firstLine="240"/>
        <w:jc w:val="both"/>
        <w:rPr>
          <w:rFonts w:ascii="Arial" w:hAnsi="Arial" w:cs="Arial"/>
          <w:sz w:val="24"/>
        </w:rPr>
      </w:pPr>
      <w:r>
        <w:rPr>
          <w:rFonts w:cs="Arial" w:ascii="Arial" w:hAnsi="Arial"/>
          <w:sz w:val="24"/>
        </w:rPr>
        <w:t>Paul felnevetett, amikor látta, hogy az égőm kigyull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x! Rendben vagy hát megint. Minden rendben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lehetne rendben? — kérdeztem. — Hiszen kikapcsoltak. Nem vagyok magamná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őrmester eszén nem tudtál túljárni. Látta, amint megfordultál, hogy megmentsd a gyerekek élet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 Egyáltalán nem értek sem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abad vagy, Rex — mondta Mr. Simpson. — Az első szabad robot a világon.</w:t>
      </w:r>
    </w:p>
    <w:p>
      <w:pPr>
        <w:pStyle w:val="Csakszveg"/>
        <w:ind w:left="600" w:right="1322" w:firstLine="240"/>
        <w:jc w:val="both"/>
        <w:rPr>
          <w:rFonts w:ascii="Arial" w:hAnsi="Arial" w:cs="Arial"/>
          <w:sz w:val="24"/>
        </w:rPr>
      </w:pPr>
      <w:r>
        <w:rPr>
          <w:rFonts w:cs="Arial" w:ascii="Arial" w:hAnsi="Arial"/>
          <w:sz w:val="24"/>
        </w:rPr>
        <w:t>Átnyújtott nekem egy papírt. Elvettem, de nem olvastam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íres is lettél, Rex! — kiáltotta Paul. — A világ leghíresebb robotja. A Glenwood Labor teszteket akar csinálni veled, hogy jobb robotokat gyárthassanak a jöv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mi történt? Ez nem lehet igaz. Biztosan álmod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t ismeretlen is volt a szobában. Izgatottan néztek össz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llottad? Kétely! Fantázia! Honnan szedi? Vajon minek az eredmény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Rex, uraim — nevetett Paul. — Ne legyenek meglepve semmin. Rex egészen különleges rob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biztos — mondta az egyik ide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z urak a Glenwoodtól vannak itt, Rex — mondta Paul. — Ők fogják veled a teszteket megcsinálni.</w:t>
      </w:r>
    </w:p>
    <w:p>
      <w:pPr>
        <w:pStyle w:val="Csakszveg"/>
        <w:ind w:left="600" w:right="1322" w:firstLine="240"/>
        <w:jc w:val="both"/>
        <w:rPr>
          <w:rFonts w:ascii="Arial" w:hAnsi="Arial" w:cs="Arial"/>
          <w:sz w:val="24"/>
        </w:rPr>
      </w:pPr>
      <w:r>
        <w:rPr>
          <w:rFonts w:cs="Arial" w:ascii="Arial" w:hAnsi="Arial"/>
          <w:sz w:val="24"/>
        </w:rPr>
        <w:t>Egyikük így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hetetlen, hogy egy robot veszettséget tudjon szimulálni!</w:t>
      </w:r>
    </w:p>
    <w:p>
      <w:pPr>
        <w:pStyle w:val="Csakszveg"/>
        <w:ind w:left="600" w:right="1322" w:firstLine="240"/>
        <w:jc w:val="both"/>
        <w:rPr>
          <w:rFonts w:ascii="Arial" w:hAnsi="Arial" w:cs="Arial"/>
          <w:sz w:val="24"/>
        </w:rPr>
      </w:pPr>
      <w:r>
        <w:rPr>
          <w:rFonts w:cs="Arial" w:ascii="Arial" w:hAnsi="Arial"/>
          <w:sz w:val="24"/>
        </w:rPr>
        <w:t>A rendőr őrmester felnev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mi azt illeti, nem csinálta valami jól!</w:t>
      </w:r>
    </w:p>
    <w:p>
      <w:pPr>
        <w:pStyle w:val="Csakszveg"/>
        <w:ind w:left="600" w:right="1322" w:firstLine="240"/>
        <w:jc w:val="both"/>
        <w:rPr>
          <w:rFonts w:ascii="Arial" w:hAnsi="Arial" w:cs="Arial"/>
          <w:sz w:val="24"/>
        </w:rPr>
      </w:pPr>
      <w:r>
        <w:rPr>
          <w:rFonts w:cs="Arial" w:ascii="Arial" w:hAnsi="Arial"/>
          <w:sz w:val="24"/>
        </w:rPr>
        <w:t>A Glenwood embere összevonta a szemöldök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aga nem érti. Az a fontos, hogy meg tudta egyáltalán próbálni. Hogy egyáltalán eszébe ju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róbálni próbálta, az igaz.</w:t>
      </w:r>
    </w:p>
    <w:p>
      <w:pPr>
        <w:pStyle w:val="Csakszveg"/>
        <w:ind w:left="600" w:right="1322" w:firstLine="240"/>
        <w:jc w:val="both"/>
        <w:rPr>
          <w:rFonts w:ascii="Arial" w:hAnsi="Arial" w:cs="Arial"/>
          <w:sz w:val="24"/>
        </w:rPr>
      </w:pPr>
      <w:r>
        <w:rPr>
          <w:rFonts w:cs="Arial" w:ascii="Arial" w:hAnsi="Arial"/>
          <w:sz w:val="24"/>
        </w:rPr>
        <w:t>Most Becker kapitány szólt köz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sosem fogom megemészteni. Hogy egy robot az orromnál fogva vezessen a saját hajómon! És ráadásul meghamisítsa az azonosítási szám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kifejezést nem értettem, de ez most nem zavart, mert láttam Becker kapitányon, hogy nem dühös rám. Vigyor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és az apád hogy kerültök ide, Paul?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cker kapitány üzenetet küldött még az űrből — hogy ne aggódjon értem. Apa, amikor megkapta, eljött Kansas Citybe, és már várt rám az űrkikötőben, amikor az Oklahomát feloldották a vesztegzár al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is semmirekellő! — morogta Mr. Simpson. — Annyi izgalmat okozni anyádnak meg nekem! Légy felkészülve a büntetésre, fiatalemb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pa — felelte Paul higgadtan—, fel vagyok rá készülve. De most felelhetek Rex kérdéseire,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ogynem. Ennyivel tartozunk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család elköltözött, Paul. Hogyan kapták meg Becker kapitány, üzenet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tánunk hozták, Rex — mondta Mr.—, Simpson. — Toledóba érve, ideiglenes szállásra költöztünk, és amikor elkészült az állandó lakásunk, a telefonszám megváltozott. Csak éppen a Kansas City-i központ még nem tudott er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is tudsz, Rex?</w:t>
      </w:r>
    </w:p>
    <w:p>
      <w:pPr>
        <w:pStyle w:val="Csakszveg"/>
        <w:ind w:left="600" w:right="1322" w:firstLine="240"/>
        <w:jc w:val="both"/>
        <w:rPr>
          <w:rFonts w:ascii="Arial" w:hAnsi="Arial" w:cs="Arial"/>
          <w:sz w:val="24"/>
        </w:rPr>
      </w:pPr>
      <w:r>
        <w:rPr>
          <w:rFonts w:cs="Arial" w:ascii="Arial" w:hAnsi="Arial"/>
          <w:sz w:val="24"/>
        </w:rPr>
        <w:t>Az őrmester elmosoly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gyszer belekezdünk valamibe, nem végzünk ám félmunkát — mond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lenwood emberei fejcsóválva néztek egymásra, és ilyesmiket motyog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hetetlen! Fantasztiku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határozottan új korszakot jelent a szakmában — mondta egyik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r. Henningsszel mi a helyzet? Az ő tulajdona vagyok, nem? Nem fog visszakövetelni? — tettem fel félve a kérdés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bizonyosodott, hogy szó sem volt lopásról — mondta Becker kapitány. — Jogilag szökevénynek számítasz, Paul ped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űnrészesed és felbujtód — mondta Mr. Simpson szigorú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nem szólt semmit. Fogta a másik karomat, amelyiket Jane szabadon hagyott, s valami piszkot kezdett vakargatni a törzsemr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a vádakat elejtettük — mondta az őr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Glenwoodék, mivel azt akarták, hogy itt maradj a Földön, akkora összeget ajánlottak fel érted Mr. Henningsnek, hogy képtelen volt visszautasítani az ajánla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vásároltak? — kérdeztem, azzal a kezemben tartott papírra néztem.</w:t>
      </w:r>
    </w:p>
    <w:p>
      <w:pPr>
        <w:pStyle w:val="Csakszveg"/>
        <w:ind w:left="600" w:right="1322" w:firstLine="240"/>
        <w:jc w:val="both"/>
        <w:rPr>
          <w:rFonts w:ascii="Arial" w:hAnsi="Arial" w:cs="Arial"/>
          <w:sz w:val="24"/>
        </w:rPr>
      </w:pPr>
      <w:r>
        <w:rPr>
          <w:rFonts w:cs="Arial" w:ascii="Arial" w:hAnsi="Arial"/>
          <w:sz w:val="24"/>
        </w:rPr>
        <w:t>A Glenwood egyik embere a fejét ráz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Felszabadítottunk. Ez is egy új nagy reklámhadjárat része, amit egy tehetséges, fiatal emberünk dolgozott ki. A cél az, hogy megerősítsük az emberek bizalmát a robotokban. Hogy rájöjjenek, mennyire kiaknázatlanok még az ebben rejlő lehetőségek. Te leszel egy teljesen új Glenwood-típus apja, Rex.</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sikerül egyáltalán rájönnünk, hogy mitől vagy ilyen — tette hozzá mosolyogva a más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mi lesz a dolgom? És hova menjek? Otthona és családja csak az embereknek le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a akarsz menni, Rex? — kérdezte Becker kapitány vigyorogva. — Ki az űrbe, hogy velem sakkozhas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iszem, hogy ráérne erre — mondta az egyik Glenwoodos. — Rexnek nagyon sok dolga lesz itt a Földön. Sokat fog utazni, és sok emberrel összeismerkedik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át a tesztek — mondta a másik.</w:t>
      </w:r>
    </w:p>
    <w:p>
      <w:pPr>
        <w:pStyle w:val="Csakszveg"/>
        <w:ind w:left="600" w:right="1322" w:firstLine="240"/>
        <w:jc w:val="both"/>
        <w:rPr>
          <w:rFonts w:ascii="Arial" w:hAnsi="Arial" w:cs="Arial"/>
          <w:sz w:val="24"/>
        </w:rPr>
      </w:pPr>
      <w:r>
        <w:rPr>
          <w:rFonts w:cs="Arial" w:ascii="Arial" w:hAnsi="Arial"/>
          <w:sz w:val="24"/>
        </w:rPr>
        <w:t>Paulra né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ogynem, Rex! — kiáltotta. — Velünk fogsz lakni. Hiszen hozzánk tartozol. Sokat utazol majd, de mindig hozzánk térsz ha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za! Otthonom lesz hát a Földön! Belebizsergett a vezérlődobozom a gondolatba.</w:t>
      </w:r>
    </w:p>
    <w:p>
      <w:pPr>
        <w:pStyle w:val="Csakszveg"/>
        <w:ind w:left="600" w:right="1322" w:firstLine="240"/>
        <w:jc w:val="both"/>
        <w:rPr>
          <w:rFonts w:ascii="Arial" w:hAnsi="Arial" w:cs="Arial"/>
          <w:sz w:val="24"/>
        </w:rPr>
      </w:pPr>
      <w:r>
        <w:rPr>
          <w:rFonts w:cs="Arial" w:ascii="Arial" w:hAnsi="Arial"/>
          <w:sz w:val="24"/>
        </w:rPr>
        <w:t>Még mindig Paulra néztem, és megszóla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embe jutott vala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én nem is tettem semmit. Egyáltalán nem is segítettem raj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eg hogy ér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antasztikus! — mormogta az egyik Glenwood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értem, hogy ha semmit nem tettem volna, akkor sem esett volna semmi bajod. Amit arról hallottam, hogy elloptál engem, és hogy milyen nagy bajba kerülsz emiatt, nem is volt iga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ég meg kell tanulnod az emberekről — mondta az őrmester. — Sok mindent állítanak felelőtlenül. Nem olyan megbízhatóak, mint a robo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különben is tettél értem valamit, Rex — mondta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t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ogy én vagyok a legbüszkébb srác a Földön. És nemcsak büszke vagyok, hanem híres is lettem, hiszen az enyém volt Rex, a nagy rob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örülök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ntasztikus! — ámult a Glenwood embe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is egyetértettem vele, legalábbis addig, amíg rá nem jöttem, mit jelent mindaz, amiről itt most szó volt. De abban a pillanatban túlságosan boldog voltam ahhoz, hogy ilyesmivel törődjem.</w:t>
      </w:r>
    </w:p>
    <w:p>
      <w:pPr>
        <w:pStyle w:val="Csakszveg"/>
        <w:ind w:left="600" w:right="1322" w:firstLine="240"/>
        <w:jc w:val="both"/>
        <w:rPr>
          <w:rFonts w:ascii="Arial" w:hAnsi="Arial" w:cs="Arial"/>
          <w:sz w:val="24"/>
        </w:rPr>
      </w:pPr>
      <w:r>
        <w:rPr>
          <w:rFonts w:cs="Arial" w:ascii="Arial" w:hAnsi="Arial"/>
          <w:sz w:val="24"/>
        </w:rPr>
      </w:r>
    </w:p>
    <w:sectPr>
      <w:headerReference w:type="default" r:id="rId13"/>
      <w:headerReference w:type="first" r:id="rId14"/>
      <w:footerReference w:type="default" r:id="rId15"/>
      <w:footerReference w:type="first" r:id="rId16"/>
      <w:type w:val="nextPage"/>
      <w:pgSz w:w="11906" w:h="16838"/>
      <w:pgMar w:left="1152" w:right="1152"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rFonts w:ascii="Arial" w:hAnsi="Arial" w:cs="Arial"/>
      </w:rPr>
    </w:pPr>
    <w:r>
      <w:rPr>
        <w:rFonts w:cs="Arial" w:ascii="Arial" w:hAnsi="Arial"/>
      </w:rPr>
      <w:t>Lester del Rey: A szökevény rob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17:00Z</dcterms:created>
  <dc:creator>Tibi</dc:creator>
  <dc:description/>
  <dc:language>en-US</dc:language>
  <cp:lastModifiedBy>egyes kettes</cp:lastModifiedBy>
  <dcterms:modified xsi:type="dcterms:W3CDTF">2005-04-11T06:37:00Z</dcterms:modified>
  <cp:revision>18</cp:revision>
  <dc:subject/>
  <dc:title/>
</cp:coreProperties>
</file>