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firstLine="283"/>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numPr>
          <w:ilvl w:val="0"/>
          <w:numId w:val="0"/>
        </w:numPr>
        <w:ind w:left="0" w:right="0" w:firstLine="283"/>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numPr>
          <w:ilvl w:val="0"/>
          <w:numId w:val="0"/>
        </w:numPr>
        <w:ind w:left="0" w:right="0" w:firstLine="28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ind w:left="0" w:right="0" w:firstLine="28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ind w:left="0" w:right="0" w:firstLine="28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ind w:left="0" w:right="0" w:firstLine="28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ind w:left="0" w:right="0" w:firstLine="28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ind w:left="0" w:right="0" w:firstLine="28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ind w:left="0" w:right="0" w:firstLine="283"/>
        <w:jc w:val="center"/>
        <w:rPr>
          <w:rFonts w:ascii="Book Antiqua" w:hAnsi="Book Antiqua" w:eastAsia="Book Antiqua" w:cs="Book Antiqua"/>
          <w:sz w:val="52"/>
          <w:szCs w:val="52"/>
        </w:rPr>
      </w:pPr>
      <w:r>
        <w:rPr>
          <w:rFonts w:eastAsia="Book Antiqua" w:cs="Book Antiqua" w:ascii="Book Antiqua" w:hAnsi="Book Antiqua"/>
          <w:sz w:val="52"/>
          <w:szCs w:val="52"/>
        </w:rPr>
        <w:t>Lee Hays</w:t>
      </w:r>
    </w:p>
    <w:p>
      <w:pPr>
        <w:pStyle w:val="Normal"/>
        <w:numPr>
          <w:ilvl w:val="0"/>
          <w:numId w:val="0"/>
        </w:numPr>
        <w:ind w:left="0" w:right="0" w:firstLine="28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w:t>
      </w:r>
    </w:p>
    <w:p>
      <w:pPr>
        <w:pStyle w:val="Normal"/>
        <w:numPr>
          <w:ilvl w:val="0"/>
          <w:numId w:val="0"/>
        </w:numPr>
        <w:ind w:left="0" w:right="0" w:firstLine="283"/>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COLUMBO</w:t>
      </w:r>
    </w:p>
    <w:p>
      <w:pPr>
        <w:pStyle w:val="Normal"/>
        <w:numPr>
          <w:ilvl w:val="0"/>
          <w:numId w:val="0"/>
        </w:numPr>
        <w:ind w:left="0" w:right="0" w:firstLine="28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w:t>
      </w:r>
    </w:p>
    <w:p>
      <w:pPr>
        <w:pStyle w:val="Normal"/>
        <w:numPr>
          <w:ilvl w:val="0"/>
          <w:numId w:val="0"/>
        </w:numPr>
        <w:ind w:left="0" w:right="0" w:firstLine="28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ind w:left="0" w:right="0" w:firstLine="28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ind w:left="0" w:right="0" w:firstLine="28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numPr>
          <w:ilvl w:val="0"/>
          <w:numId w:val="0"/>
        </w:numPr>
        <w:ind w:left="0" w:right="0" w:firstLine="283"/>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A halott énekesnő</w:t>
      </w:r>
      <w:r>
        <w:br w:type="page"/>
      </w:r>
    </w:p>
    <w:p>
      <w:pPr>
        <w:pStyle w:val="Normal"/>
        <w:numPr>
          <w:ilvl w:val="0"/>
          <w:numId w:val="0"/>
        </w:numPr>
        <w:ind w:left="0" w:right="0" w:firstLine="283"/>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nap ragyogóan sütötte a SUN PRINCESS-t. A tekintélyes, tizenhétezer tonnás hajó épp kifutni készült a móló mellől, amelyen emberek sokasága sürgöttforgott. Az utasok kísérői elhagyták a fedélzetet, néhány utas pedig sietve kaptatott fel a kikötőhídon. A hajó szirénája szakadatlanul az indulási jelet bömbölte. A személyzet tette a dolgát. A kikötőhídon támadt egy kis torlódás: a számvevőtiszt és a kapitány személyesen akart üdvözölni minden, a fedélzetre lépő utast – férfiakat és nőket egyarán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ndenki mosolygott, és előre örült a tengeri kalandnak, a hajó fotográfusa pedig azon volt, hogy a mosolygós arcokat megörökítse az utókor számára. És ugyan ki ne mosolygott volna? A SUN PRINCESS utasaira délszaki klíma és egzotikus kikötők vártak, ráadásul hetekre maguk mögött hagyhatták a hétköznapok minden nyűgé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hajóhíd alsó végében egy zömök, elnyűtt ballonkabátot viselő férfi állt, majd elindult felfelé, de csak lassan, üggyel-bajjal jutott előre a fedélzetről lejövő látogatók áradatában. Enyhén szólva pánikban volt, és nem kis erőfeszítésébe került, hogy megőrizze udvariasságá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eljáró fenti végén, közvetlenül a számvevőtiszt és a kapitány mögött aranybetűs felirat hirdette: “Aurora fedélzet". A nyűtt esőkabátos férfinak azonban – aki pedig különben nagy figyelmet szentelt mindannak, ami körülvette – nem szúrt szemet a felirat. Egyenesen a tiszt felé tartott. A nyájas, oldott modorú angol legfontosabb adottsága az volt, hogy mindig megtalálta a megfelelő hangot a dúsgazdag utasokkal való érintkezésben. Épp egy középkorú házaspárt üdvözölt, amikor valaki megveregette a váll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Bocsásson meg, kérem, kapitány úr...</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tiszt megfordult, szemügyre vette a jelentéktelen külsejű, kopottas figurát, és udvarias, de kissé leereszkedő hangon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n a számvevőtiszt vagyok, uram, a nevem Preston Watkins. – Fitymáló pillantása végigsiklott a jövevény ballonkabátján, és bár fintorán látszott, hogy a választ már tudja, megkérdezte: – Részt vesz az utazáson, hm, mist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Columbo. Igen... igen, részt veszek. Épp most hallottam a jele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sziréna, mintha csak a szavaira válaszolt volna, ismét felbőgött. A Columbóként bemutatkozó férfiú erre csaknem a levegőbe szökött, arrafelé kapta a fejét, ahonnét a harsogó hangot hallotta, aztán ismét a harmincas éveiben járó, brit kiejtéssel beszélő, termetes számvevőtiszthez fordu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os... képzelje, sehol sem találom a feleségemet... Mintha a föld nyelte volna el... Ez az asszony... Ismét körülnézett, de senkit sem látott, aki akár csak távolról is emlékeztetett volna Mrs. Columbóra. Kezét körülbelül a számvevőtiszt válla magasságába emel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örülbelül ekkora... sötét hajú... és a haját ma... hm... hátul összefogva viseli... hm. Azt hiszem, az ilyet hívják kontyna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bben a pillanatban a kapitánynak éppen nem kellett az utasokkal foglalkoznia, így hát hátulról szemügyre vehette Columbót. Utóbb arra a következtetésre jutott, hogy számvevőtisztje segítségre szorul, odalépett tehát a két férfiho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gyon sajnálom, uram – mondta éppen a számvevőtiszt. – A fedélzeten ötszáz utas van... teljességgel lehetetlen voln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magát Columbónak nevező férfiú alig leplezett türelmetlenséggel vágott a szaváb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ez a ladik elég nagyra sikerü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egy hajó, ura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érfi egy biccentéssel megismételte Mr. Watkins szavai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gy hajó, persze, hogyn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apitány udvariasan megköszörülte a tork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ről van szó tulajdonképpen, Watkins? Valamilyen gondja va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rra számított, hogy a számvevőtiszt közli majd vele, hogy a kettejük közt álló férfi megpróbált potyautasként a hajóra osonni, sőt esetleg valami olyasféle ürüggyel, hogy elveszítette a jegyét – netán valami más ostobasággal. Ilyesmi a hajó szinte minden kifutása előtt legalább egy ízben megesett. A kapitánynak az efféle fickóktól rendszerint sikerült megszabadulnia anélkül, hogy kellemetlen feltűnést vagy megütközést keltett volna a fizető utasok körében, így hát nyájasan rámosolygott a férfira, aki meghallván a hangját, hátrafordu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Gibbon kapitány vagyok. Isten hozta a SUN PRINCESS fedélzetén! Volna szíves közölni a nevét, hogy az utaslista alapján megadhassam a kabinja szám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köszönöm, hagyja csak! Épp most magyaráztam el az ön számvevőtisztjének, hogy néz ki a feleségem, és ő azt mondta, hogy... nincs a fedélzete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atkins Columbo háta mögül egy alig észrevehető vállrándítással megjegyez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h, egy bizonyos Mrs. Columbo, ura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apitány kissé nyersen felel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o igen, gondoltam. Soha egyetlen nevet sem felejtek el, és nagyon jól emlékszem, hogy köszöntöttem a feleségét. Bizonyára megtalálja a kabinjukban vagy a kilátófedélzete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apitány már épp megfordult volna, hogy távozzék, egyszerre azonban egy kezet érzett a karján, amely megakadályozta ebb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öszönöm, uram – mondta az esőkabátos ember láthatóan és hallhatóan megkönnyebbülve. – Ha a feleségem a hajón van, akkor az én problémám is megoldódott. Látja, itt kellett volna találkoznom vele... ott lenn... én pedig elkéstem... Munka az utolsó pillanatig, tudja, ugye, hogy van ez... és én már aggódtam, hogy elveszett, vagy valami efféle történt vele... de ha ő már a fedélzeten van, uram... nagyon köszönöm önnek! Elnézést, amiért alkalmatlankodtam, gondolom, nagyon elfogla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Bizony fején találta a szöget, Mr. Columbo.</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os, valójában Columbo felügyelő, ura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kapitány kissé meghökkent, hitetlenkedő arcot vág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Ön a rendőrségnél van, mister... hm... Columbo felügyelő?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uram, rendőr vagyok, a Los Angeles-i rendőri testület tagj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Úgy látszott, ez nem tesz túl nagy benyomást a kapitányra, mert mindössze egy biccentéssel nyugtázta. Vetett egy pillantást az elnyűtt ballonkabátra, és megkérdez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ondja... ön szerint rossz időnk lesz a mexikói vizeken? Ebben az évszakb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n... nekem fogalmam sincs róla. Nem, nekem azt mondták, ott lent pompás az idő.</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apitány arca felderült: egy ismerőst pillantott meg, és boldog volt, hogy befejezheti mostani útjának első – és remélhetőleg az utolsó – eszmecseréjét a jelentéktelen rendőrtisztecskével. Elfordult, hogy üdvözöljön egy jól öltözött házaspárt, amely kimérten és magabiztosan lépdelt felfelé a feljáró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felügyelő az “Aurora fedélzet"-et szemlélve továbbindult, Hayden Danziger pedig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Gibbon kapitány, azt hiszem, még nem ismeri a feleségem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Részemről a megtiszteltetés, asszonyom. Fenntartottam az önök számára a Grosvenor lakosztályt. Meggyőződésem, hogy minden a legnagyobb megelégedésükre szolgál majd. Ez a legjobb lakosztály a hajón... azazhogy: egyetlen más hajón sem találni különbet. Remélhetőleg minden maradéktalanul megfelel az igényeiknek... ha pedig mégse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 asszony kurtán félbeszakítot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Bizonyára minden a legnagyobb rendben lesz, kapitány.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mosolyg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felől semmi kétségem. Minden vendégem a fedélzeten van, kapitány?</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nd a száznégy úr a feleségével együtt – mosolygott vissza Gibbon. Rendkívül ritka eset, hogy egyetlen személy ilyen sok vendégnek foglaljon helyen a SUN PRINCESS-en! – Néhány tisztemet utasítottam, hogy semmi egyébbel ne törődjenek, mint hogy a vendégek jól érezzék maguka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elyes. Hiszen ismeri, milyenek ezek az autókereskedők... csupa üzletember, akik úgy gondolják, náluk jobban senki sem tud az ügyfél kedvében járni. Ezek aztán tudják, mi az a jó kiszolgálás... a legjobbra számítanak, nekem pedig meggyőződésem, hogy a SUN PRINCESS-en meg is kapják. Nem sokat értek a hajókhoz, kapitány, de első pillantásra felismerem, ha valahol jól intézik a dolgokat. A vendégeim hajókon nemigen ismerik ki magukat...de nagyon kritikusak, és én azt szeretném, ha páratlan vakációban volna részük. Sokuknak ez az első tengeri útja... azaz körutazása. Legyen gondja arra, hogy élvezzék az életet a fedélzeten... ez minden, amit kíváno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vendégeinek nem lesz okuk panaszra, Mr. Danziger. Stílszerű kezdetnek egy-egy üveg pezsgő fogadja majd őket a kabinjukba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ylvia Danziger elmosolyod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nagyon figyelmes öntől, kapitány. Ön pontosan tudja, mit akar a férjem. Gyere, Hayde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r. és Mrs. Danziger elindultak a lakosztályuk felé, de a kapitány még utánuk kiált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ellemes utazást kívánok önöknek! Forduljanak csak hozzám, ha bármib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Úgy lesz... kellemes utunk lesz – kiáltott vissza Danziger. – Ezenkívül biztosra veheti, hogy felbukkanok, ha szükségem lenne valamir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hajó szirénája utoljára jelzett. A kapitány elindult a híd félé, a legénység néhány tagja pedig a feljárót beemelő csertővel kezdett foglalatoskodni. Eloldották, majd a mólóra dobták a hajó orrát és tatját rögzítő köteleket, felmorajlottak a gépek. A hajóóriás méltóságteljesen kiúszott kikötőhelyéről. A fedélzeten lévők integettek a parton maradottaknak, azok pedig visszaintegettek neki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felügyelő még mindig az “Aurora fedélzet"-en tartózkodott. A falnak támaszkodva, a fedélzeti telefonon beszélgetett a feleségével, akit végre sikerült elérnie: a kabinjában vo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 mit gondolsz, hol vagyok? Ezen a bárkán. És te hol vagy most pontosan? – Meghallgatta a választ, aztán így szólt: – Bementem az 53-asba, ott volt valami fiú, és tornagyakorlatokat hajtott végre, mint egy keljfeljancsi... Melyik fedélzet? Én a legfelsőn vagyok, azon, amelyikre a feljáró vezetett. – Hallgatott, majd csodálkozva bólintott, és megkérdezte: – Hová le? – Az asszony felelt neki, ő pedig imigyen dörmögött: – Jól van, jól van, mindjárt lejövök. Máris indulo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e akarta tenni, de az asszonynak volt még valami mondanivalója. Amikor aztán csakugyan befejezte, Columbo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ajnálom, drágám, hogy egyedül kellett bepakolnod a bőröndöket. Tudom, elkéstem... de csak most érkeztem a bíróságról, így is alig sikerült ideérne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 asszony bosszúsan felelhetett valamit, mire embere így válaszo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ól van, azonnal jövö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etette a kagylót, és körülnézett – egy lépcsőt kereset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apitány a hídon két tisztje társaságában irányította a SUN PRINCESS-t. A hajó kifutott a kikötőből a napsütötte nyílt tengerr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apitány boldog volt, hogy ilyen szép az idő. Jól alakul majd az út – gondolta. Szent igaz, hogy Hayden Danziger nagyon igényes utas volt, de ha az idő szép, már fél győzelem. Ha süt a nap, a Danziger által meghívott autókereskedők a tenger királyainak érzik majd magukat. Ezenkívül: maga Danziger ugyancsak boldog lesz. Mindenesetre remélte, hogy panaszkodni aligha fognak. És végül is ilyen kell, hogy legyen egy efféle körutazás: gondtalan és pihentető. Mulatság, játékok, mindenfajta szórakozás, némi romantika – s végül mindenki napbaraítottan és vidáman száll partra ismét.</w:t>
      </w:r>
    </w:p>
    <w:p>
      <w:pPr>
        <w:pStyle w:val="Normal"/>
        <w:numPr>
          <w:ilvl w:val="0"/>
          <w:numId w:val="0"/>
        </w:numPr>
        <w:ind w:left="0" w:right="0" w:firstLine="283"/>
        <w:jc w:val="both"/>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A legénység és a személyzet érti a dolgát – gondolta a kapitány –, nekem pedig gondom lesz rá, hogy minden klappoljo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alamennyien tudták a dolgukat – és azt is, hogy Hayden Danzigernek és a feleségének a gondolatát is lesniük kell. Sylvia és Hayden bőröndjeit – néhány személyes holmit leszámítva, amelyet maguk helyeztek el a hálószobájukban – mások pakolták ki helyettük. Danziger álmélkodva keresgélt valamit. Felpillantott, és így szólt a feleségéhe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ylvia, sehol sem találom a golfkesztyűm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lány valószínűleg elfelejtette betenn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t gondoltam, mondtam neked... kedden tudniillik a bakerfieldi srácokkal játszo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karatlanul is emelt hangon beszélt, és csak nehezen tudta visszafojtani haragj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értem, hogy ez a... min járhat ennek az esze munka közb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 butáskodj, Hayden, az egész nem ér ennyit! A civilizáció már réges-régen elérte Acapulcót. A Country Clubban annyi kesztyűt vásárolhatsz magadnak, amennyit csak akarsz.</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érfi kényszeredetten elmosolyod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persze, igazad van. Sajnálom, kedvesem. Nagyon nyers voltam? Nem akartam... nem neked szól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dalépett a feleségéhez, és gyengéden magához szorította. Az asszony felnézett rá, és meleg hangon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yden, néha úgy viselkedsz, mint egy elkényeztetett kisfiú.</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Úgy is van: végső soron te kényeztettél el, és, még élvezed i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Rólad nem is beszélve – felelte Sylvia és megcsókolta. – Az én elkényeztetett kisfiam! És most, uram és parancsolom, a golfkesztyűktől eltekintve elégedett vagy?</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legnagyobb mértékben. Különösen veled – jelentette ki a férfi, és ismét magához von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aj, te rossz kisfiú! Mit szólna ez a sok autókereskedő? Fényes dél van, t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érfi nevete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szerelem nem nézi, hány ór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úgy hangzik, mint egy slágercím. Viszont, szerelmem, most elmegyek, hogy egyem néhány falatot a kapitányai meg pár kereskedőfeleséggel. Te hol lesze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 úszómedencében. Abba fojtom a gondjaima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Csak te bele ne fulladj... nagyon hiányoznál – mondta az asszony meleg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 aggódj, kedvesem! És hát... te is nagyon hiányoznál nekem. Nem, nem, csak szeretnék egy kicsit lebarnulni, mielőtt még a mexikói nap sütne le ránk. Nem szeretném, ha ágynak döntene egy napszúrás. Mialatt pedig napozok, dolgozom egy keveset... és megengedek magamnak egy ita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ovábbá megnézel pár csinos lány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persze, Sylvia drágám. Megnézem őket, aztán kénytelen leszek rád gondolni, a lányok pedig szertetbszlanak a semmib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t szépen mondtad, drágám – mosolygott rá boldogan a feleség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az igazság. Te is tudod.</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udom... Csak néha... szóval olykor úgy érzem, a kettőnk közti korkülönbség nem szolgál a javamr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érfi felesége ajkára illesztette a mutatóujj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drágám. Nincs különbség. A kornak nincsen jelentősége. Ugyanúgy gondolkodunk... ugyanazok a dolgok érdekelnek... röviden: ideális pár vagyunk. Korról hallani sem akarok. Szeretlek, Sylvi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n is szeretlek téged, Hayden... ne kócold össze a hajamat! – kibontakozott férje öleléséből, és így szólt: – Nagyon szívesen maradnék... hogy veled töltsem a délutánt... de hát két teljes hét áll előttün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lesz a második nászutun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oha nem felejtem el az elsőt – felelte az asszony ellágyulv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ost menj! – szólt a férfi színlelt haraggal, – Szaladj a kapitányhoz, míg meg nem felejtkezem magamról... szeretle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ylvia ragyogott a boldogságtól. Kilépett a hálószobából, de az ajtóból visszafordulva még egy csókot dobott. A férfi kiment utána a szalonba, és ellenőrizte, hogy a felesége bezárta-e maga után az ajtót. A fülét hegyezte: hallotta, hogy Sylvia végigmegy a folyosón, s közben dudorászi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mikor meggyőződött róla, hogy az asszony csakugyan és végérvényesen elment, fogta az íróasztalra odakészített kabinkulcsot, s miután kutató pillantásokkal körbepásztázta a helyiséget, széles mozdulattal a kerevet alá hajított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karatlanul is elnevette magát, és dúdolni kezdte a dallamot, amelyet az imént a feleségétől hallott, aztán megfordult, és kilépett a kabinbó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égigsietett a lakosztálya melletti folyosón, ahhoz a lépcsőhöz, amely u sétatédélzetről az “Aurora fedélzet"-re vezetett. Hirtelen felharsant a hangosbeszélő:</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tt az ügyeletes tiszt beszél. Három perc múlva tűzriadó lesz. A riadó kezdete után két perccel a legénység minden tagja legyen a szolgálati helyén! Az utasok ne zavartassák magukat, csak az embereink gyakorlatoznak. Köszönö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hangszóró egy kattanással elhallgatott, éppen akkor, amikor Danziger eljutott a fekete tábla elé, amelyre a napi menüt és más tudnivalókat szoktak kiírni. Szinte észre sem vette a férfit, aki elmélyülten szemlélte egy kirakat ékszerkínálatát – ugyanaz az ember volt, akivel akkor beszélgetett a kapitány, amikor ők Sylviával a fedélzetre léptek. Danziger figyelmét tudniillik teljes mértékben az utasok és a személyzet, illetve a szállásukul szolgáló kabinok listája kötötte le. Végighúzta ujját a lajstromon, míg csak el nem jutott a “Személyzet", illetve ezen belül a “Szórakoztatás" címszóhoz. Itt akadt rá a Lloyd Harrington névre, valamint az illető kabinszámára, a C 40-esr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Hátat fordított a táblának, végighaladt a folyosón, és belépett a “Számvevőtiszt" feliratú ajtó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atkins az íróasztalánál ült, és mindenféle listákat ellenőrzött. Amikor észrevette, hogy Danziger érkezett – bár dühös volt, amiért megzavarták –, félretolta a papírokat, és felállt. Roppant nyájasan köszöntötte a becses vendég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den rendben van, Mr. Danziger?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hogyne, minden a legnagyobb rendben. Illetve: majdnem. Watkins... én nem szívesen háborgatom, de a kabinomban csak egy kulcs va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atkinst meglepte és meglehetősen bosszantotta, hogy ennyire hanyag volt a SUN PRINCESS valamelyik stewardja, azonban hálás volt a sorsnak, hogy erről ő és nem a kapitány szerzett tudomás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ettőnek kellene lennie – felelte. – Az íróasztalo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kabinsteward nyilván elvétette – mosolygott Danziger –, mert csak egy vo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gond, uram – biztosította Watkins. – Bőségesen van tartalékkulcsunk: ahogyan egy szállodában, uram. Az emberek elmennek, és gyakran felejtik el visszaadni a kulcso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dalépett a falon lévő kulcstáblához, keresgélt egy darabig, míg végült talált egyet, amely nyitotta a Grosvenor lakosztályt. Odanyújtotta Danzigernek, aki addigra mellé lépett, hogy átvegye től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ól látom, hogy a hajón csupa Ving zár van? – érdeklődött, miközben tekintete a táblának azon a pontján állapodott meg, ahol a “Főkulcs" felirat volt olvasható.</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A hajót Norvégiában építetté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bólintott, és szemügyre vette a kulcstáblán függő főkulcsot. Jól látszott a rajta lévő sorozatszám: V 2894732. Ugyanebben a pillanatban felsivított a sziréna, mire mindkét férfi elhallgatott. Áhítatosan füleltek, míg megszólalt a hangszóró, és közölte, hogy megkezdődött a tűzriadó.</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Gyakorlás céljából – folytatta a hang – feltételezzük, hogy a tűz az étteremben ütött ki. Két percük van, hogy elfoglalják a helyük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ez volna az, uram – mondta Watkins. – A kulcsa. Elnézést, de a szolgálati helyemre kell menne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Kisietett az irodából, leakasztott egy mentőmellényt a fogasról, és miközben kilépett a folyosóra, magára öltött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követte, és mosolyogva lépett odébb, amikor a számvevőtiszt az iroda ajtaját zárta. Odakint a folyosón nyüzsögtek a legénység tagjai: ők is a mentőmellényeiket húzták fel éppen, és futottak a helyükre. Danziger átfurakodott közöttük, és végül sikerült visszajutnia a kabinjába. Amikor befordult a sarkon, egy matróz éppen egy oltótömlőt rántott elő a szekrénykéjéből, és elhelyezkedett vele a folyosó végé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ó napot, urarri – mondta a tengerész derűsen. – Aggodalomra semmi ok. Ez csak gyakorlat, minden a tervek szerint zajli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bólintott, és belépett a kabinjába. Közben arra gondolt, hogy a gyakorlat csakugyan úgy folyt, ahogyan ő eltervezte, és hogy eddig minden ment, mint a karikacsapás.</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 “Aurora fedélzet"-en ugyancsak riadó volt, és Columbo felügyelő, aki aggodalmas arccal állt egy játékautomata előtt, amelybe egy bizonyos pénzösszeget “fektetett", ismét a hangosbeszélőt hallot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legénység minden tagja foglalja el a helyét! Álljanak fel a mentőcsónakok mellett, de ne bocsássák vízre őket! Ismétlem: ne bocsássák vízr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mellett elfutott egy mentőmellényt viselő matróz, a felügyelő azonban feltartóztat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lnézését kérem... itt játszottam az automatáknál. Jól hallom, hogy ez a hang mentőcsónakokat emlegete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Része a gyakorlatnak, uram. Különben is, a fedélzeten olyan kevés a fa, hogy nincs is, ami meggyulladjon. Ezek a gyakorlatok értelmetlenek, de be ne árulja a kapitánynak, hogy tőlem hallott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mikor a riadójel ismét felhangzott, a matróz felkapta a fejét. Végigfutott a folyosón, Columbo pedig ismét a játékautomatáknak szentelte figyelmé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alatt ezzel foglalatoskodott, Hayden Danziger lakosztálya szalonjában ugyanilyen buzgón ténykedett. Miután visszatért a számvevőtiszt irodájából, kinyitotta, és az íróasztalra helyezte aktatáskáját. Egy újságlap méretű kézikönyvet vett elő belőle, majd egy lapos nyerskulcsot, végül pedig egy különös fémszerkezetet, amely leginkább drótvágó ollóhoz hasonlítot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üzetnek egyszerű címe volt: “Kulcskézikönyv". Az íróasztalra tette az aktatáska mellé, és addig lapozta, amíg meg nem találta a “Ving zárak" című fejezetet. Ujját végighúzta a számoszlopon, s végül rábukkant a V 2894732-es számra, amely mellett ott volt a kulcs képe, Danziger hozzáértő mozdulatokkal nekilátott, hogy a nyerskulcsot az ollóval az ábrán látható formájúra alakítsa. Ez eltartott egy darabig, hiszen óvatosnak kellett lennie, nehogy elrontson valamit. Munka közben csendben fütyörészett, s felidézte emlékezetében az eseményeket, amelyek megérlelték benne az elhatározást, hogy meggyilkolja Rosanna Wellse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saknem egy éve ismerte meg, és nem telt sok idejébe, hogy meg is hódítsa... voltaképpen egy hét alatt a szeretőjévé tettemár ha ezt az ódivatú kifejezést akarjuk alkalmazni rá.</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iharos kalandként kezdődött – mindkét fél részéről. A férfinak gondja volt arra, hogy Rosannát – ésszerű határok közöttboldoggá tegye: időről időre vásárolt neki egy-egy pompás ékszert. A lány nőnemű szerencselovag volt – a showbizniszben nem is lehet másmilyen az ember. Pontosan olyasvalakit keresett magának, amilyen Danziger volt. Utóbbi, mióta csak megházasodott, seregnyi fiatal hölggyel szűrte össze a levet. Egyetlen affér sem tartott sokáig. Rosannával másként alakult a dolog. Bár a férfi tudta róla, hogy pénzéhes kalandornő – ismét nevetnie kellett: egy újabb ódivatú szó, nyilvánvalóan Sylvia hatása –, izgalmasnak találta a lányt, és nem próbált szakítani vele. Az sem ővel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osanna nemrégiben kijátszotta azt, amit nyilvánvalóan ütőkártyájának hitt. Természetesen rengeteget tudott Danzigerről és a feleségéről. A férfi be kellett, hogy vallja magának: sok mindent elmesélt neki. Elég dörzsölt volt azonban, hogy megértse: a lány maga is kiszedhetett volna belőle mindent. Aztán egy szép napon azzal fenyegette meg Danzigert, hogy – hacsak jókora summát nem fizet – felkeresi Sylviát, és beszámol neki a románcukról. Legfőbb ideje véget vetni ennek a kapcsolatnakhatározta el a férfi. Egyszer s mindenkorr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Felnevetett. Kalandjuk a sivatag kellős közepén kezdődött, tudniillik Las Vegasban, és az óceán közepén ér majd véget, mindenesetre egy Las Vegasban vásárolt fegyver segítségéve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ulcs már csaknem készen volt. Danziger vetett egy pillantást az órára. Nem volt oka a kapkodásra. Elegendő ideje maradt, nyugodt lehetet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dolog néhány hete, Las Vegasban kezdődött, és ott is ért véget. Rosanna azonban már jóval korábban pénzt kért tőle. Azt mondta, mindent elmond Sylviának, ő pedig, hogy időt nyerjen, azt felelte, szeretné végiggondolni, honnan hajthatna fel ennyi készpénzt Sylvia tudomása nélkül. Egy ideig még hitegethette. Szabadságra ment egyedül – a SUN PRINCESS-en, ahol végül megtalálta a megoldást a problémájára –, s amikor visszatért az. irodájába, válaszolt Rosanna levelére... A levélre, amelyben a lány azt írta neki, hogy a lehető leggyorsabban lépjen kapcsolatba vele. Elrepült a sivatagba – Sylviának pedig azt mondta, egy kereskedővel kell találkozni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 orromnál fogva vezettél, Hayden szívem – mondta Rosanna. Annak a közepes nagyságú szállodának a bárjába ültek be egy italra, amelynek együttesében a lány fellépett. – Azt mondtad, időre van szükséged... de túlságosan visszaéltél a türelmemmel. Sokba fog ez neked kerülni, Hayd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ajnálom, de nem egyszerű dolog készpénzhez jutni, ennyihez meg aztán végképp n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a te gondod, drágám. Talán árvereztesd el az úszómedencéd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ylvia pénze az ő nevén van. Igaz ugyan, hogy a vállalkozásom jól megy, de húszezer dollárt nem tudok csak úgy kivenni belől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n pedig nem tudok tovább várni. Ki akarok szállni ebből a mostani taposómalomból. A trióval nincs gond, nem valami nagy durranás, új ruhákra, új kellékekre van szükségem, egy teljesen új számra. Akkor majd nagyjából elrendeződnek a dolgok, én pedig nem cincálom tovább a jó öreg Hayden idegei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t mondod te... de honnan tudjam, hogy...</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ermészetesen nem tudhatod, de nincsen más választásod. És most elég a kifogásokból! Adod a pénzt, vagy inkább tárcsázzak egy bizonyos telefonszámo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eg fogom szerezni a pénzt. Kénytelen voltam uzsorásokhoz fordulni, és hitelt felvenni. Nem valami kellemes ilyen uzsorakamat mellett, de sikerült. Azazhogy legalábbis ígéretet kaptam rá. Akarnak még tőlem néhány biztosítékot. Két héten belü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uh! Két hét múlva már egy luxusbárkán lépünk fe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SUN PRINCESS-en. Annak a fedélzetén adom majd át neked a pénzt. A hajón. Meghívtam tudniillik a kereskedőimet egy tengeri körutazásra. Régóta készülök erre, mert hiszem, hogy az ember egy ilyen úton könnyebben elmélyítheti a kapcsolatait, így is lesz, a pénzt pedig magammal hozo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lány kiitta az italát, és felál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ezt melegen ajánlom is neked – mondta, – és hogy biztos lehessek benne, nem feledkezel meg róla, van egy kis meglepetésem a számodr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Rosanna elindult, Danziger pedig magában ezt gondolta: “Nekem is van egy kis meglepetésem a számodra, Rosanna, kicsiké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sarokasztalnál egy-egy pohár ital mellett a hajó két zenésze. Artie Podell és Lloyd Harrington ült: helyükről egyszerre látták a fedélzetet és – egészen a látóhatár széléig – a tengert. A helyiséget, amelyben időztek, “Union Jack"-nek hívták: nevét legfőbb díszéről, a bárpult mögött függő óriási brit lobogóról kapta. Az ügyesen megvilágított zászlóról visszaverődő fény kissé világosabbá és derűsebbé tette az amúgy sötét helyiséget. Ezek a fényviszonyok s a kinti napfény éles ellentétben voltak Harrington kedélyállapotával. A húszas évei elején járt. és annak ellenére, hogy már néhány éve hivatásos zenészként működött, megmaradt kissé álmodozónak, naivnak és romantikusna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ettejük között Melissa., Artie felesége ült, és az ablakon nézegetett kifelé. Történetesen ápolónőként teljesített szolgálatot a hajón. Hamarosan kezdődött a munkaideje: már a megfelelő öltözéket viselte. Fehér nővérruhája éles ellentéte volt Lloyd komor hangulatának. A bárpultnál meglehetősen nagy volt a forgalom, mivel az utasok többsége ebéd előtt belén egy italra. A sarokasz.talnál üldögélő hármas egy ideig hallgatott, a jókedvű utasokat figyelte, akik harsányan üdvözölték az újonnan érkezőket, vagy újabb italokat rendeltek magukna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rtie valamivel idősebb volt, mint Lloyd. és a SUN PRINCESS zenekarának vezetőjeként működött. Az együttes itt és más hasonló hajókon játszott – alkalmanként pedig kisebb klubokban, például Las Vegasban is.</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rtie bosszúsan Lloydra nézett, és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é, ne lógasd már az orrod! Nem akarom öt napig nézni ezt a fancsali képet... ki bírja ezt k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loyd erőlködve elmosolyodott, és – különös tekintettel a Union Jack bár bejárataira – körbefürkészett a helyiségben. Egyszer-kétszer az ablakon is kipillantott. Odakint nyüzsögtek a fürdőruhás nyaralók, nyugszékekei állítottak fel. napolajjal kenegették maguka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elissa megértően Lloydra mosolygott, és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onnal jö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érfi gondolatai valahol másutt jártak. – Hogyan? – kérdez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Rosanna. Körülbelül húsz perce láttam, a sétafolyosó közelében. Ne félj. nem kési le a hajó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Lloyd. nem tariozik rám. de... – kockáztatta meg Arti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loyd pedig felcsattan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csakugyan n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Csak fájdalmat okoz majd neked, pajtás... – Lloydot elöntötte a forróság:</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ért nem a magad dolgával, a zenekarral törődsz? A magánéletemet nyugodtan rám bízhatod!</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Felpattant, közben kis híján feldöntött egy poharat. Ugyanebben a pillanatban a helyiség túlsó végén lévő bejáraton át Rosanna lépett a bárba. Megjelenésére jó néhány férfi felfigyelt. Magas volt, körülbelül huszonhat éves, mélyvörös haja a rövid fedélzeti séta során festőien összekuszálódott. Tudta, hogyan kell kidolgozni egy fellépést, s ezt a mostanit különösen jól megrendezte. Semmi kétség, mindenütt feltűnést keltett, ahol csak megjelent, a férfiak megcsodálták, és felettébb kívánatosnak találták. Többségüket lágy viaszként gyúrhatta. Haydennél a dolog nem ment túl könnyen, de a férfi mostanra kezessé vált. Lloyd Harrington, a fiatalember, aki éppen most indult el feléje, egészen egyszerű eset volt – Rosanna egy hétvégén át szórakozott vele, csak hogy ingerelje Hayden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Bocsássatok meg! – kiáltott vissza Lloyd az asztalhoz. Artie és Melissa hosszan néztek utána. Artie a fejét csóvál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aprikajancsit csinál belőle a lány, darabokra fogja tépn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ért is ne? A körmei éppen megfelelnek e célra. Kár, Lloyd igen kedves fiú. Azt hiszem, mindenkire ráfér, hogy egyszer megüsse a bokáját, és a saját kárán tanuljo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 ám, csak ebben az esetben nem kár, hanem katasztrófa várható! – vélte Arti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osanna arca festenivalóan – és megtévesztően – szép volt. Elragadó mosolyából a legtöbb férfi arra következtetett, hogy nagyszívű teremtés. Való, hogy az a szív nagy volt. Csakhogy kőbő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zevasz, Roe – mondta Lloyd egykedvűséget színlelve, arcvonásai azonban rácáfoltak pózár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lány édesen elmosolyodott, közben azonban gyorsan végigpásztázta tekintetével a helyiség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Hello, Lloyd, hogy vagy?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jól. Hm... aggódtam miattad. A Las Vegas-i szép napok után olyan kurtán-furcsán tűntél e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l akartam intézni valamit – felelte közönyösen a lány.</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De ilyen hirtelen, mikor én azt hittem... te meg én, pár napig egy csendes hely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csak a te ötleted volt, nem az enyém – vágott a szavába helykén Rosann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s azt hitte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lány arcáról eltűnt a mosoly. Közelebb lépett Lloydhoz, hogy az őket bámulok ne láthassák kemény tekintetét, és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Lloyd, te elragadó fiú vagy, de a dolog maradjon is meg ennyiben! Jól szórakoztunk... mindkét fél élvezte... de azért ne fújd fel túlságosan a dolgot! Megkaptad, amit akartál, tehát nem lehet okod panaszra. Ami engem illet, én sem panaszkodom... de hát vége. Ennyi volt, édesem... és nem több!</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em, ez lehetetlen... – dadogta zavartan Lloyd.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lány jéghideg hangon vágta az arcáb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Leszel szíves békén hagyni? Hát képtelen vagy felfogni? Vége és passz. Nagyobb hal akadt a horgomra. Ha valami komolyabbal akarok, keresek magamnak egy igazi férfit. És most kopj le! Nem áll jól nekem, hogy állandóan utánam koslatsz. Elég világosan beszélte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özeli asztaloknál ülő vendégek hallották a szóváltási, alaposan szemügyre is véllek a fess párt. A távolabbról figyelő Ariel és Melissa is megállapíthatták, hogy a dolog nem Lloyd Harrington reményei szerint alakul, mert az ifjú ember alig tudóit úrrá lenni haragjá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irohant az ajtón, amelyen Rosanna az imént belépeti. Végigszaladl a folyosón, s közben súrolta Columbo felügyelőt, aki állhatatosan etette aprópénzzel a játékautomatákat – mindenféle eredmény nélkü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elügyelő csalódottan kotorászott a zsebében, és előhalászta belőle az utolsó negyeddollárosát. Bedobta a nyílásba, meghúzta a kart, és figyelmesen nézte az üvegablakot, amely mögött sebesen forogni kezdtek a hengerek. Amikor megálltak, Columbo tapasztalhatta, hogy ismét a rövidebbet húzta, Rálegyintett a masinára, megfordult és otthagyt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gyanekkorra Hayden Danziger elkészüli a főkulcs kivágásával, a kulcséval, amelyre terve sikeres megvalósításához szüksége volt. Mosolyogva vette szemügyre munkálkodásának eredményét, majd a zsebébe csúsztatta, ugyanakkor pedig elővett onnét egy zsebkendőt. Azzal az aktatáskába nyúlt, és kiemelt belőle egy számlát, amelyet azután a szivarzsebébe dugott. Még mindig zsebkendővel a kezén ismét az aktatáskába nyúlt, és kivett belőle egy pisztolyt – egy brit Weatherby 5-öst. Nem volt túl nagy fegyver, és a markolatáról az ember akár játékpisztolynak is nézhett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eltüntette zsebében a Weatherbyt, becsukta és bezárta az aktatáskát, majd kiment. Ezután nyomban vissza is jött, hogy magához vegye a “Kulcskézikönyvet" és az ollót. Ezután elhagyta a kabint, és elindult a sétafedélzet irányába – szerencséjére csak kevesen tartózkodtak itt. Kedélyesen odaballagott egy mentőcsónakhoz, s úgy tett, mintha tüzetesen szemügyre akarná venni. Amikor meggyőződött arról, hogy senki sem figyeli, odalépett a korláthoz, és a kézikönyvet az ollóval együtt a tengerbe hajította. Ezután visszament a folyosóra, megállt az egyik lift előtt, és megnyomta a gombot. Beszállt, és lement a “Capri fedélzet"-r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hajó rendelőjében Melissa Podell éppen egy idősebb hölgyet látott el tablettákkal, Lloyd Harrington pedig türelmetlenül toporogva arra várt, hogy a dáma elhúzza a csíko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Hallotta, amint Melissa így szó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gyet reggel, egyet este, Mrs. Wilkinson... és akár el is felejtheti, hogy létezik tengeribetegség.</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hölgy megköszönte és távozott. Melissa most odafordult Lloydhoz: a fejét csóválva nézte, mintha egy neveletlen gyereket korholn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érfi rettenetesen ostoba képet vágott, és megkérdez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lighanem úgy viselkedtem, mint egy hülye, ugy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bben azért neki is tevőleges része volt – felelte Melissa, azután odalépett az orvosi asztalkához, és egy injekciós fecskendőt vett el róla. Odament a szekrényhez, kivett belőle egy ampullát, és a tartalmát felszívta a fecskendőb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özben Lloyd feltűrte az ingujj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 mondta –, nem volt valami gyengéd. Melissa fitymáló mosollyal felel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ohasem az.</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tán beleszúrta a tűt Lloyd lemeztelenített karjáb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lift megállt a “Capri fedélzet" előtti hallban, és Danziger néhány más utassal együtt kiszállt belőle. Körülnézett, merre lehet a C 40-es kabin. A folyosón egy lelket sem látott, mégis várt még egy pillanatig, mielőtt kivette volna a kulcsot a zsebéből, s belépett volna Lloyd Harrington kabinjáb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ajüt üres volt. Danziger a zsebkendő segítségével előhalászta a zsebéből a számlát, és körülkémlelt. Sorra húzogatta ki a komód fiókja'it, míg végül az egyikben rábukkant egy kis fémdobozra. A doboz nem volt bezárva. Kinyitotta, és komor mosollyal állapította meg, hogy személyes dokumentumok és számlák vannak benne. Óvatosan a többi papír közé csúsztatta a kezében tartott számlát, lehajtotta a fedelet, és helyére tette a kazettá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 ajtónál megállt, és hallgatózott. Kívülről nem hallatszott zaj. Óvatosan kilesett, aztán a zsebkendővel letörölte ujjlenyomatait a kilincsről, kilépett a folyosóra, majd bezárta maga után az ajtó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nnét egy másik kabinba indult. Ismét a főkulcsot használta, így jutott be – ezúttal Rosanna Wells kabinjáb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yílegyenesen a lány gardróbszekrényéhez ment, és kinyitotta. Feltúrta a teljes ruhakollekciót, és gondosan elrejtette a magával hozott pisztolyt egy mentőmellény belsejébe, amely a felső polcon hever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ajt hallott a folyosóról, mire fürgén kilépett a gardróbból. Még éppen be tudta csukni a szekrényt – és Rosanna már benn is volt a kabinba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öbbenten meredt Danzigerre, és egy pillanatra megtorpant az ajtóban. Csak ezután lépett be, és húzta be maga után az ajtó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t csinálsz te i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mosolyg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s én még azt hittem, hogy örülsz majd, ha itt találs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ttól függ. Talán... ha hoztál magaddal egy kis miegymást. – Mivel nem kapott választ, így folytatta: – Gondolom, a feleséged tudja, hogy itt vagy...</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dament a fésülködőasztalhoz, és leült, közben a tükörből szemmel tartotta a férfit. Danziger azonban most sem válaszolt, így hát Rosanna tovább beszé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zóval: nem? Talán telefonáljak neki, és idehívjam? Akkor együtt cseveghetnénk, hármasb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érlek. Tedd azt – szólalt meg végre a férfi. – Csak arra kérlek, hogy ezúttal mutatkozz is be a telefonban. Tudnod kell ugyanis, hogy Sylviát a legutóbbi Las Vegas-i hétvégénk óta egy titokzatos telefonáló zaklatj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osanna levette a nyakláncát, és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t nem mondas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volt az a kis meglepetés, amelyet megígértél nekem? – kérdezte Hayden nyugodta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lány mindössze egy vállrándítással válaszolt, mire Danziger odalépett hozzá, és a vállára tette a kezét. A hangjában keménység érzett, amikor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zeretném, ha tudnád, aranyom, hogy velem törököt fogtál! Húsz évre volt szükségem, míg az elosztóhálózatomat kialakítottam, és megtaláltam a nekem való feleséget. Nem hagyom, hogy mindettől megfosszon egy dörzsölt pittsburghi nőcsk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t a dörzsölt nőcskét nem olyan könnyű ám lerázni... mindenesetre amire szükségem van, azt elveszem magamnak. Naa, ez fáj! Vedd el a kezed, ne játszd nekem az erős fiút, Hayden! Tapasztaltabb szakértők is ruháztak már meg, elsőként az öregem... És én is megtanultam az adok-kapokot... de ez az értelmetlen locsogás sehová nem vezet. Hol a pén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álam. Hiszen mondtam neked, hogy öröm lesz viszontlátnod engem. De ez az első és az utolsó alkalom, Rosann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persze. Ide a pénzze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Csak lassan, szép gyermekem. A pénz biztonságban van, a hajó széfjében. Akkor kapod meg, amikor kikötünk Mazatlanban: mihelyt biztos lehetek benne, hogy tartottad a szádat, és senkinek sem szóltál egy szót s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Bízhatsz bennem, szerelmem – próbált meg hízelegni neki a lány.</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iszen ezzel hibáztam a legnagyobba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Ugyan már, gondolkodj csak! Ha valaki tudna róla, nekem már nem volna adu a kezemben. Mi volna akkor a különleges benn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ez a zenész, ez a Harringto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osanna felállt, és ráripakodott a férfir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 próbálj felültetni, Hayden! Komolyan beszélek! Ha nem rukkolsz elő a zsozsóval, kénytelen leszek a hajó hangosbeszélőjén át beszámolni a múlt év bizonyos szomorú epizódjairól...Vajon mit szólna ehhez ősz hitvesed?</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őrjöngő dühvel csapott az arcába, ami annyira meglepte a lányt, hogy hátrált egy lépést. Aztán teli torokból nevetni kezde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Leírhatatlanul ostoba látványt nyújtasz. Nézd csak meg magad! Rettegsz, hogy megtudja, mit gondolsz róla! Jaj, hát remegsz, mint egy kisfiú, akit rajtakaptak, hogy megdézsmálta a kekszesdobozt. Emlékszel, mit mondtam? Alaposan elintézhetnélek, de nem teszem. És most aztán kifelé! A férfi láthatóan megnyugodott. Halk léptekkel odament az ajtóho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Rajta, édesem, nézz csak ki, nehogy meglásson valaki... mit is szólna a mamikád!?</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kilépett a kabinbó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ég a partraszállás előtt szeretném látni a pénzt! – kiáltotta utána Rosann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nek odakint a folyosón már ismét nevetni lett volna kedve. “Ne félj, édesem – gondolta –, mindent megkapsz. Sokkal hamarabb, mint hinnéd."</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lighogy távozott, Rosanna kibújt a ruhájából. Megállt a tükör előtt, és alaposan szemügyre vette hibátlan testét, majd odament a gardróbhoz, és elszörnyedve kellett tapasztalnia, hogy a ruháit valaki otrombán egymásra tolta, nem úgy függenek, ahogyan hagyta őket. Jól emlékezett, hogy igen gondosan akasztotta be őket, mert gyűlölte az egymásra préselt ruhákat, A művésznőnek a ruhája a második bőre – szerette mondogatn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smét elnevette magát, mén egyszerre eszébe ötlött, hogy Hayden Danziger talán azért túrta fel a szekrényét, hogy valami rá nézve terhelőt találjon. “Micsoda tökfej! – gondolta. – És a tetejébe még gyerek is! Ugyanaz a nyámnyila alak, mint Lloyd Harringto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Újra felnevetett, majd gondolatban hozzátette: “... viszont gazdag. Pár nap, és szegényebb lesz egy húszezressel... ha pedig nem, azt kívánja majd, hogy bárcsak soha ne ismerkedtünk volna meg egymással. Ha úgy látom, hogy nincs más választásom, mint felnyitni Sylvia Danziger szemét, és elmondani neki, mit csinált “üzleti útjain" az ő kicsikéje, megtudja majd, hol lakik az Úriste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égre megtalálta, amit keresett – a kétrészes ruhát, amelyben bárki férfiembert meg tudott szédíteni, aki csak az útjába került. Az efféle tengeri utazásokon mindig akadnak gazdag palik, akik prédára lesnek, az ám, egy lány semmiféle lehetőséget nem hagyhat ki. Kezdettől fogva ez volt Rosanna vezérlő eszméj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Ő maga sohasem volt szemérmes őzike... és soha nem is lesz az. Megkapja, amit akar, és aki az útjába áll, azt eltapossa. Ami pedig ezt a gyereket, ezt a Lloydot illeti... ez többé bizonyosan nem okoz bosszúságot neki. Szegény fiú. Kemény dolog volt, amikor kereken meg kellett mondania neki... de ezzel egyszer s mindenkorra megszabadult tőle. A Lloyddal töltött hétvége amúgy is csak arra szolgált, hogy Haydent ingerelje. Lloyd Rosanna számára csak egy új, vonzó játékszer volt. Nem is a fiú kezdeményezett – ő fogta meg magána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lány nagyon is tudatában volt ennek, hiszen Hayden esetében is ez történt. A dolog azonban ezúttal, legalábbis eleinte, kölcsönösségen alapult. Végül is: Rosanna igazi nő volt, teljesen normális kívánságokkal és vágyakkal. Később azonban már csak a férfi fontoskodása maradt, semmi többel nem tudott szolgálni... eltekintve természetesen az anyagiaktól. De kezdetbe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osanna felsóhajtott. Kár, hogy ezek a dolgok múlékonya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loyd egy nagy nulla, ő pedig elhitette vele, mintha az ügy rém fontos lenne, pedig az egész csak játék volt. Színjáték – az egész csak színjáték. Bizony, Rosanna tudott színészkedni. Ha egyszer énekesnőként a csúcsra jutna, gondolta, a színházzal folytatná. Először egy Broadway-musicalben... aztán Hollywoodban. Filmek... nem kell már sokáig várni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ártya megjövendölte... nagy sztár lesz, a neve nap mint nap felbukkan majd a sajtóban. Biztos volt a dolgába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Hayden Danziger képletesen szólva a markát dörzsölte, amikor beszállt a liftbe. Épp csak hogy észrevette az elveszetten álldogáló férfit. A sarkon befordulva még idejében sikerült kikerülnie. “Ebbe mindenütt belébotlik az ember!" – gondolta Danzig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bocsánat! – szólalt meg Columbo felügyelő.</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Ugyan, semmiség!</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továbbsietett volna, de a férfi folytat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Bocsásson meg, uram, volna szíves esetleg segíteni neke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ár terhesnek érezte a dolgot, Danziger arcára öltötte az üzleti műmosolyt, amelyet sok éve, az autóeladás során sajátított el, s amelyet a kereskedői számára tartott készenlétb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Voltaképpen roppant kellemetlen... a feleségem... hát szóval magam is alig hiszem. Még ki sem futottunk a tengerre, és ő szinte már éhen halt... számomra... szóval nekem nem olyan fontos az evés, neki azonban farkasétvágya va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türelmesen megjegyez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van aki megéhezik, ha hajóra száll... a friss levegő teszi... vagy talán egyszerűen csak a gyomor követeli a magáét. Miért nem ülnek asztalho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iszen ez az... az ebédnél az utolsó turnusba osztottak bennünket... és addig még egy teljes óra van... nem szeretnék odamenni és panaszkodni, de arra gondoltam, hogy talán van itt szobapincér vagy efféle. Esetleg rendelhetnénk egy szendvicset vagy kávé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magában hitetlenkedve rázta a fejét. Hogy került ez az ember meg az éhes felesége egy olyan hajóra, mint a SUN PRINCESS? Nyilván nem válogathatnak az utasok között, ha le tudják szurkolni a jegy ár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enjen vissza a kabinjába – mondta aztán fennhangon és őszintén erőlködve, nehogy akár csak kissé is éles találjon lenni a hangja. – Menjen vissza a kabinjába, nyomja le a piros gombot a telefonon, és már jön is a steward.</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eremtőm... nagyon köszönöm. Már magam is töprengtem, mire való az a piros gomb. Tudja, én még sohasem jártam efféle tengeri úton... a feleségem nyerte... egy sorsoláson az egyházközségünkben... hát igen, egy kétszemélyes utat, úgyhogy még a szabadságomat is át kellett tétetnem mostanra... Danziger bólintott és továbbindult. Columbo csalódottan hallgatott el: észrevette, hogy mondanivalója nem érdekli a másika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ég valamit akart kérdezni tőle, szerencsére éppen arra járt egy fehér inget, fekete nyakkendőt és rövid fehér zubbonyt viselő férf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lnézését kérem – szólította meg Columbo, miközben Danziger pánikszerűen eltűnt a fordulóban –, ön a steward?</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n az első tiszt vagyok, uram. Ha stewardra van szüksége, menjen a kabinjába, és csengessen neki... a piros gombbal a telefonon, uram... eltéveszteni sem leh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tudom... a kabinomban. A gombról már tudtam, de hogy őszinte legyek, nem találom a kabinomat, a C 53-ast, d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teuerbord, “Capri fedélz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teuerbord? – kérdezte kissé nyugtalanul Columbo.</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jobb oldal, uram. Ha a hajóorr felé nézünk, a jobb oldal a Steuerbord. A bal meg a backbord.</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obbra? Jobb oldal? Igen, megértette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a hajóorr irányába fordult, és felnyújtotta a jobb kezé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 első tiszt jóváhagyólag bólintott, és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gyon helyes, uram. És most, ha megbocs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gyon köszönöm. Most először vagyok efféle bárkán. Bocsássa meg a tévedésemet... hogy tudniillik stewardnak nézt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incsen oka mentegetőzni, ura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tiszt már elindult, de egy pillanatra még odafordult Columbóho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igen, uram... nevezzük inkább hajónak... ne bárkán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Úgy is van! Ez egy hajó! – nézett fel Columbo, de a férfi már elment. Miközben lefelé haladt a lépcsőn, a felügyelő szivarra gyújtot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mikor Hayden Danzigernek végre sikerült leráznia Columbót, sietve a lakosztályába ment, ahol a hálószobájában fürdőnadrágot és fürdőköpenyt öltött. Bedugta a főkulcsot a fürdőnadrág kicsiny zsebébe, és rágombolta a zsebfedőt. Bezárta az aktatáskát, és egy apró borítékból két sárga papirosba csomagolt kapszulát vett elő, majd elővigyázatosan a füfdőköpeny zsebébe csúsztatta őket. Alighogy becsukta az aktatáskát, hallotta, hogy a felesége belép az előtérbe. A szentségit! – káromkodott magában, amikor azonban megszólalt, a hangja egykedvű vo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e vagy az, Sy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ég nem voltál kint úszni? Idebent nem fogsz lebarnulni, szív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ár megyek is. Mindenféle terhes apróság akadályoz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De hiszen mondtam, hogy ne hozz magaddal munk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mikor száz kereskedőm van a fedélzeten? Lehetetlen, drágám. Ezenkívül már kész is vagyok. Te hogy álls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Gyorsan átöltözöm, és irány a fodrász, Tudom, mennyire árt a mexikói nap a hajamna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érfi kényszeredetten nevetett, az asszony pedig megérezte megváltozott viselkedésé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 van veled, Hayd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emmi, miért kérded?</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ges vagy – állapította meg Sylvia nyugtalanu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 butáskodj, kedvesem! Csak fáradt vagyok. Óriási munka volt ám ellenőrizni az előkészületeket. Ráhagyhattam volna a dolgot a hajózási társaságra, de te tudod a legjobban, hogy én a legkisebb részlettel is törődöm. Ez az én védjegy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De hát azért most neked is.pihenned kellene! Nem szeretném, ha teljesen kimerülve érkeznél haz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 félj, ebben a percben megkezdem az üdülést. Most következik a kikapcsolódá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kkor legyen rá gondod, hogy letedd az üzleti mimikádat! Ha arra a sok kereskedőre odakint mind tudsz mosolyogni, engem is megajándékozhatsz egy mosollya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érfi a kérésnek eleget téve gyengéden megcsókolta az asszony arc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ggódom miattad – mondta Sylvi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jólesik, Syl, de ne aggódj túlságosan! Igazán remekül érzem magam. Csak fáradt vagyok az ezernyi apróságtól. Most azonban úszni és lazítani fogo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ól van. Szaladj... majd találkozun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Utána gyere ki... a fodrász után – mondta a férfi, és mosolyogni próbá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Rendben van, de ne próbálj meg becsalni a vízb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udod, hogy az úszás jót tesz neked.</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kem igen... de nem a hajamnak – ellenkezett Sylvia. – Megelégszem azzal, ha a napon ülök, és nézelődö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akkor... majd találkozunk – mondta Danziger és kimen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ost volt a fedélzeten a játék ideje, és az utasok ki is tettek magukért. Az összes elgondolható fedélzeti játék keltette zajzörej hallható volt. A brit lobogó színeire festett hatalmas kémény alatt működő bár stewardjai koktélokkal, étvágygerjesztőkkel, szendvicsekkel futkároztak a fedélzeten: megkínálták a napimádókat, a kártyázókat és a kibiceket. Nagy volt a jövésmenés – ámbár a tempó méltóságteljesnek, sőt úgyszólván renyhének tűnt. Úgy látszott, senki semmitől nem hagyja zavartatni magá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Hayden a hajó közepe táján lépett ki a fedélzetre. Óvatosan haladt a napon sülő testek között, az egyik embernek a vállára paskolt, a másikkal váltott pár szót. Számtalan italmeghívást hárított el, hellyel kínálták, de nem ült le. A medence közelében csatlakozott saját szűkebb körének tagjaihoz, akik egy alacsony asztal mellett ülte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t szólnál egy italhoz, Hayden? – kérdezte egy asszony. – Ez a Margarita kitűnő!</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lapjában véve a kedvenc italom, Fran, csakhogy nagyon alattomos. Ezenkívül számomra még túl korai is. Mindenki jól szórakozik? Fel vagytok dobva, m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öbbé haza sem akarok menni – válaszolt a “Fran"-nak szólított nő...</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elmosolyodott, kibújt a fürdőköpenyéből meg a szandáljából, aztán levetette magát egy üres nyugszékbe. Az ölében tartva a köntöst kivette a két kapszulát a zsebéből, és mialatt redőkbe rakta a lábán a ruhadarabot, a kezében tartotta őket. Körülnézett: meg akart győződni arról, hogy jövetele egyetlen potenciális látogatót vagy kérdezősködőt sem csalt oda. Ezután összetörte a kapszulákat, és mintha csak az orrát akarná megdörzsölni, az arcához emelte a kezé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élyen beszívta a levegőt, aztán félretolta a fürdőköpenyt, és felállt. Odalépett a medence szélére. Egy fejessel a vízbe vetette magát, és majdnem érintette a feneket. Amikor ismét a felszínre bukkant, vadul hadonászni kezdett mindkét kezével, és kétségbeesetten kiáltoz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egítség! Segítsete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medence másik végén posztoló úszómester felpattant, és másodperceken belül a vízbe vetette magát. Néhány karcsapással elérte Danzigert. erősen átkarolta a testét, és szakszerűen kivontatta a medence szélére. Ott kiabálni kezde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Gyorsan az orvost! – Aztán feltolta Danzigert a medence partjár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z egyik steward letette a tálcáját, és a báron keresztül elszaladt a betegszoba felé. A magatehetetlen test körül sokaság tolongott, az úszómester azonban, miközben felültette a levegőért kapkodó, cikákoló férfit, elhessegette őket. Amikor az orvos végre keresztülverekedte magát a kíváncsiak gyűrűjén, Danziger végérvényesen összeroskad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Hayden Danziger, még mindig a vizes fürdőnadrágjában, a vizsgálóasztalon feküdt. Melissa Podell vérnyomásmérőt szíjazott a karjára, a hajóorvos pedig, August Pierce egy sztetoszkóppal a szívét hallgatta, A háttérből Sylvia Danziger figyelte idegesen a műveletet. Látszott rajta: attól tan, hogy a nővér és az orvos esetleg nem értik a dolguka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nehezen lélegzett. Lehunyt szemmel feküdt, de eszméletén volt, és tudta, mi zajlik körűié. Melissa, miután felhelyezte a vérnyomásmérő hevederjét, a hozzá csatlakozó pumpával felfújta. Az orvos leolvasta Danziger vérnyomását, s közben halkan mormolt valamit maga elé.</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kinyitotta a szemét, és megkérdez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 a helyz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érlek, ne beszélj, drágám – figyelmeztette Sylvia, és közelebb mercszkedett az asztalhoz.</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 orvos válasza a házaspár mindkét tagjának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vérnyomása egy kicsivel magasabb a kelleténél, és a szíve összevissza ver. Elképzelhető, habár ezt most nem tudom megállapítani, hogy ön, uram, egy szívrohamot élt tú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Szívrohamot?! – kiáltotta Sylvi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fel akart üln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lment az esze, dokto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 izgassa tel magái, uram! Melissa, készítsen elő egy ágyat Mr. Danziger számára. Csak elővigyázatossági intézkedés, Mr. Danziger. Bizonyára megért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en jól látszott, hogy fél. Elhúzódott az orvos keze elől, aki segíteni akart nek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gy hajórakomány barátom – és üzletfelem van a fedélzeten... – szakadt ki belőle... valamennyien az én meghívásomnak tettek elegei, azén. hogy szórakozzanak. Teljesen lehetetlen, hogy é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 de kérem, kérem, Mr. Danziger, a nyugtalankodásra semmi ok – mondta Pierce doktor a legmegnyugtatóbb és legorvosibb hangján. Engedelmeskedjék a doktor bácsinak! A vendégei bizonyára nem zavartatják majd magukat, és továbbra is remekül szórakoznak. Senkinek sem mondjuk meg, hogy komoly a dolog, ráadásul talán valóban nem is komoly. Azt közöljük majd. hogy a túlfeszített munkától kapta el egy kisebb rosszullét, ami nincs is túl távol az igazságtól. Egy napot itt tölt nálunk, aztán még holnap is pihen... ha csakugyan semmi komoly baja, nyugodtan visszamehet a vendégeihez, mintha mi sem történt volna. Most azonban őrizze meg a nyugalmát! Mrs. Danziger, kérem, mondja meg a férjéne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Bizony, a doktor úrnak igaza van – kezdett bele Sylvi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émülten kapott levegő után, amikor férje kábultan visszadőlt az asztalra, s bár az orvos igyekezett felfogni, közben beütötte a fejé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elissa! – kiáltotta Pierce doktor, mire a nővér nyomban mellette termett. Együtt lesegítették Danzigert a vizsgálóasztalról, és átvitték a betegszobába. Sylvia megrettenve és tehetetlenül nézt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alig tudott talpon maradni kettejük közt, az orvos és a nővér azonban óvatosan végül mégiscsak eljutottak vele az ágyig, amibe aztán súlyosan belezuhan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Úgy érzem magam, mintha egy ló tiport volna össze... Az orvos Melissához fordu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Legyen szíves, minden fél órában ellenőrizze Mr. Danziger pulzusát és vérnyomását, kér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is, doktor úr – bólintott készségesen Meliss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marosan visszajövök, Mrs. Danziger. Azt hiszem, most nyugodtan itt hagyhatja a férjét, elsősorban pihenésre van szüksége, nálunk pedig jó kezekben va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 asszony közben összeszedte magát, és így szólt a férjéhe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yden, tedd, amit az orvos mond! Pihend ki magad, később majd lejövö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öjjön, Mrs. Danziger...</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ierce és Sylvia kimentek. Hayden Danziger Melissára nézett. A nővér mosolyogva kérdez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el tud álln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t hiszem. Miér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Vegye le, kérem, a fürdőnadrágját! Tessék, itt a hálóing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érfi magában megmosolyogta a nővér prüdériáját, és belebújt a hálóingbe, aztán felállt, s csak ekkor húzta le a fürdő nadrágját. Mivel kissé gyengének érezte magát, visszaült az ágyra, azután kijelentet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Átöltözt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elyes. Most pedig feküdjön le, és pihenje ki mag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Rendben van. Ugyebár én vagyok az egyetlen betegü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vagyis minden figyelmünket önre összpontosítjuk. Tulajdonképpen nemigen van páciensünk, inkább csak a visszaúton... ha valamelyik utasunkon fogni talál Montezuma átk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pompás! Most legalább tudom, minek örülje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illanatnyilag annak, hogy pihenhet. Melissa rámosolygott Danzigerr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 szüksége van rám – mutatott a férfi ágya melletti gombra –, nyomja meg ezt a csengőt! Odaát ülök, a folyosó túlsó oldalá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köszönetképpen bólintott, és követte tekintetével Melissát. Amikor biztos lehetett abban, hogy elment, felkelt, és lábujjhegyen odalopakodott nedves fürdőnadrágjához. Kigombolta a zsebet, és kivette belőle a maga készítette kulcsot. Az ajkához emelte, és megcsókolta. Az arcán sugárzó mosoly jelent meg.</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publikum remekül szórakozott az esti műsoron. A műsorvezető egy széles mosolyú, fiatalos külsejű férfi bűvészmutatványokat adott elő a kicsiny színpadon. Produkciójának csúcspontján előhúzott egy pisztolyt a zsebéből, és elsütötte. A csőből virágcsokor szökkent elő: mindenki nevetett és tapsol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bűvész-műsorvezető lejött a színpadról, s mialatt asszisztensnője kivitte a kellékeket, átnyújtotta a csokrot az első sorban ülő egyik hölgynek. A zenészek elfoglalták a helyüket, és halkan játszani kezdtek. A műsorvezető átvette a mikrofont a segédjétől, és bejelentet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s most, hölgyeim és uraim... következzék az Artie Podell együttes és az elragadó énekesnő, Rosanna Wells! Hallgassák és táncoljanak! Kérem tehát becses figyelmüket: az Artie Podell együttes!</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smét felcsattant a taps. Amikor a műsorvezető levonult a táncparkettről, többen felálltak, és táncolni kezdtek. Rosanna elbűvölő volt kék ruhájában. Fogta a mikrofont, és énekelni kezdett, s ezenközben a hátát mutatta a szaxofonistának, Lloyd Harringtonna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 ágyba száműzött Danziger hallotta a zene foszlányait, sőt, még Rosanna Wells hangját is világosan felismerte. Óvatosan felkelt. Elvett egy kendőt a polcról, és a betegszobából nyíló vizsgálószobába lopakodot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olyosó túlsó oldalán lévő orvosi szobában Melissa Podell egy könyvet olvasott, s amikor a férfi a háta mögött belépett a vizsgálóhelyiségbe, meg sem mozdult. Az órájára pillantott, aztán ismét elmélyedt a könyvében. Danziger odaosont egy üveges faliszekrényhez, és kezén a kendővel kinyitotta. Elővett belőle egy pár orvosi gumikesztyűt, aztán visszament a betegszobáb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elissa felegyenesedett a székében, ismét vetett egy pillantást az órára, és látta, hogy már csaknem tizenegy óra van. Olvasójelet tett a könyvébe, és átment a folyosó túlsó oldalára, a betegszobába. Danziger már újra az ágyban volt, és mosolyogva fogad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obban érzi magát, Mr. Danziger? – kérdezte tétován a nővé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valamelyest. Egy ilyen roham szépecskén ráijeszt az emberre. Először volt részem ilyesmiben. Azt hiszem, most fel kell, hogy tegyek magamnak bizonyos kérdéseket. Vajon túlélem? – mondta halvány mosollya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Melissa megfogta a férfi csuklóját, majd karórája másodpercmutatóját figyelve ellenőrizte a pulzusát. Ezután felcsatolta a vérnyomásmérőt Danziger karjára, és nyomkodni kezdte a pumpát. Amikor a tű felszökött a skála közepére, a mért értéket felírta az ágy végénél lévő kórlapr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 értékei teljesen normálisak, voltaképpen figyelemreméltóan gyors a gyógyulás, ön valószínűleg makkegészsége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értékletes életet élek – felelte tréfás hangon Danziger, mire a nővér felvonta a szemöldökét.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nnak ellenére – folytatta a férfi –, hogy keményen dolgozom, vigyázok a formámra. Mindent megteszek, amit kell, persze mértékkel. De őszintén szólva úgy érzem, még nem vagyok egészen jó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is teljesen normális – nyugtatta meg Melissa mosolyogv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alán majd holnap...</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biztosan. De a zavartalan éjszakai nyugalom nélkülözhetetlen. Fél tizenkettőkor visszajövök, és azután már békén hagyjuk. Most aludjé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öszönöm, nővér – mondta Hayden Danziger –, engedelmeskedem az utasításainak. Bár a zene csábító, nem kelek fel, és nem megyek el táncoln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zavarja a zene? – kérdezte meg nyomban a nővé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zó sincs róla, éppen ellenkezőleg. Nagyon megnyugtató.</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ól van. Akkor hát, jó éjszakát! – Jó éjszaká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után Melissa kiment, Danziger várt, amíg letelepedett odaát az orvosi szobában, majd csendben felkelt. A párnája alá nyúlt, elővette a gumikesztyűt, és gyakorlott mozdulatokkal felhúzta. Ezután a takaró alá dugta a párnáját: a felületes szemlélőnek úgy tűnhetett, mintha aludna ott valaki. Leoltotta az olvasólámpát, és lábujjhegyen kióvakodott a folyosóra. Melissa neki háttal, a székén ült. Danziger kisurrant az ajtón, és halkan behúzta maga utá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int a folyosón a fókulccsal kinyitott egy ajtót, amely a “Raktár" feliratot viselte. Odabent talált magának egy fehér uniformist, amelyet azután felvett a hálóingér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rissen mosott-vasalt stewardegyenruha nagyjából illett rá. Most már csak egy sapka kell, gondolta. Kotorászott egy darabig a szekrényben, aztán megtalálta, amit keresett. Bár nem épp az ő fejére készült, kellőképpen beárnyékolta az arcát. Igaz, elképzelni sem igen tudta, hogy valaki egyáltalán figyelmet szenteljen egy stewardnak. És mégis, gondolta, ha esetleg az egyik kereskedő... Igyekezett elővigyázatos lenn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lmosolyodott, amikor a lépcsőházból felhallatszott hozzá Rosanna hangja. Kisurrant a kamrából. Kint a folyosó néptelen volt.</w:t>
      </w:r>
    </w:p>
    <w:p>
      <w:pPr>
        <w:pStyle w:val="Normal"/>
        <w:numPr>
          <w:ilvl w:val="0"/>
          <w:numId w:val="0"/>
        </w:numPr>
        <w:ind w:left="0" w:right="0" w:firstLine="283"/>
        <w:jc w:val="both"/>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És mindez miattad, aranyom... – gondolta. – A hangod akár a csalogányé, lenyűgözöd a hallgatóságodat. Én szívből tanácsoltam neked, hogy ne húzz ujjat nagyfiúkkal... kár, hogy ilyen becsvágyó vagy, szerelmem. A becsvágy elhomályosítja az eszedet, és most fizetned kell érte. Teljes szívemből kívántam, hogy bárcsak lenne más megoldás! De hát te nem hallgatsz a józan észérvekr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lyannyira belefeledkezett ebbe a belső monológba, hogy csaknem összeütközött egy arra suhanó dámával, aki viszont, hál' istennek, nem valamelyik üzleti partnerének a felesége vol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felől tudakozódott, hol találja a női vécét, Danziger azonban nem tudta, ezért egyszerűen arrafelé mutatott, amerről a nő jött. Az hálálkodva megköszönte a felvilágosítást, és távozott a megadott irányba, Danziger pedig sietve elindult lefelé a lépcső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ylvia Danziger már-már elhatározta magát, hogy lemond a kabaré gyönyöreiről, végül azonban egy ismerős rábeszélte, hogy szórakozzék már egy kicsit – végül is a férje jó kezekben van, és a veszélyen is túljutott már. Nincs értelme, hogy a remetét játssza, ezzel csak találgatásoknak adna tápo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ylvia valójában akarta, hogy rábeszéljék: mozduljon ki. Bármennyire aggódott is a férjéért, nemigen vonzotta a kilátás, hogy egyedül olvasással – vagyis inkább mindenféle magazinok felületes átlapozásával töltse az estéjét. Mindenesetre megkérdezte dr. Pierce-et is, aki ugyancsak rábeszélte.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rs. Danziger, semmiféle veszély nincsen. Legföljebb egy enyhe roham érte a férjét, és most pihen. Mrs. Podell rendkívül tapasztalt, én pedig telefonon bármikor elérhető vagyok. Ha szükségünk van önre, a teremben is éppoly egyszerűen utolérjük, mint a lakosztályában. Feltétlenül menjen csak el, és mulasson jól! Mr. Danzigeren azzal semmit sem segít, ha egymagában gubbaszt és borong.</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zzel a dolog el is volt intézve. Az asszony roppant gondosan felöltözött, és benézett a kereskedők koktélpartijára, majd velük együtt megvacsorázott, és részt vett az előadáson is. Még egy táncot is engedélyezett maginak, mert szívesen táncolt, és szerette a társaságot, a zene pedig egészen a gusztusa szerint való volt. Mindez hozzátartozik egy ilyen tengeri üdülés örömeihez – mondta magána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ég az énekesnő is tetszett neki, pedig a szép nők általában idegesítették – még ha tőle messze, egy színpadon jelentek is meg. Gondolatai egyszer-kétszer a férjéhez szálltak, de a bor, a jó ételek és a zene együtt elejét vették, hogy túlságosan aggódjé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gy darabig még azokról a telefonhívásokról is sikerült megfeledkeznie, amelyek az utóbbi hetekben olyannyira felzaklattá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gen, hívták néhányszor, de csak az utolsó találta igazán szíven, az azt megelőzőek legfeljebb kellemetlenkedésszámba mentek. Az első két telefon rövid volt és velős. “Mit csinált a férje Las Vegasban?" – kérdezte a hívó, s már le is tette. Sylvia nem is vett tudomást a hívásokról, habár a vonal túlvégén egy női hang beszélt. Több nő is irigyelte, amiért Hayden a férje, több úgynevezettt jó barátnője fejéből kipattanhatott a csúf tréfa. Harmadszor is egy nő hívta – Sylvia szerint ugyanaz a hang, de a hívások közt oly sok idő telt el, hogy az asszony nem volt biztos a dolgában. “Kérdezze meg tőle, milyen zenét hallgat legszívesebben... amikor távol van hazulról!" – tanácsolta az ismeretlen, majd jól hallható erővel lecsapta a kagyló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ylvia feltételezte, hogy a telefonáló Haydennek valami nő ügyére célozgat, és nem arra, hogy szerencsejátékot játszik, iszik, vagy mint üzletember tévedt görbe utakra. A hívások mégis annyira kétértelműek voltak, hogy az asszony semmiben sem lehetett biztos. Haydennek először nem is említette őket, amikor azonban az utolsó hívás befutott, éppen odahaza volt, úgyhogy az asszony kénytelen volt neki beszámolni róla – és a korábbi telefonokról i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tyaisten... – mondta a férfi. – Valami eszelő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is tudom, Hayden, kissé megijeszte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rtesítenünk kell a rendőrséget. Igaz, ők sem tehetnek sokat... vagy a telefontársaságot, hogy figyeljék a vonalunkat... de ennyit aligha ér a dolog... az egész csak egy rossz tréf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talán nincs is mögötte semmi... vagy mégis? – kérdezte habozva Sylvi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yl, édesem... ilyesmi meg se forduljon a fejedben! Hogy is lehetne? Nem gondolod, hogy akkor a telefonáló nem ilyen homályosan fejezte volna ki magát? Miért a rejtélyes megjegyzések a zenéről? Mit akar ez jelenteni? Van zene a szállodában, a hallban, a vacsoránál, sőt, még a játékteremben is, de ki figyel oda? Rád akartak ijeszteni, ennyi az egész! Talán csakugyan be kellene vonnunk a dologba a rendőrséget, hogy megnyugodj. Időnként én is kapok ilyen hívásoka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ényleg?</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o persze nem ilyeneket, de hát időnként előfordul, hogy valaki vesz egy kocsit, netán használtat, amelyről utóbb kiderül, hogy tragacs, a felelősséget azonban ránk akarja hárítani. Aztán felhív, és ostobaságokat locsog... az ilyesmiről egyszerűen nem veszünk tudomást. Ez az eset természetesen egészen más, hiszen... személyesebb. Ide hallgass, a jövő héten elhajózunk, várjunk a dologgal addig, amíg visszajövünk! Ha az indulásig vagy a visszaérkezésünk után is kapunk hívásokat, a rendőrséghez fordulunk. Sokkal valószínűbb, hogy ez a nő abbahagyj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 felelte az asszony. – Szerintem is ez a legjobb. Ó, Hayden, te olyan okos vagy, olyan gyakorlatias... én meg olyan butának érzem mag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 félj, drágám, ígérem neked, hogy minden rendbejö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És így is volt – egészen az indulás előtti napig, amikor a nő ismét jelentkezett. Bár a hangját valamelyest elváltoztatta, Sylvia Danziger, aki már félt odamenni a telefonhoz, azonnal felismer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t.. mit akar? – kérdezte, miután a nő a következőket mondta neki: – Jó napot, Mrs. Danziger... emlékszik még rá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nt barátja telefonálok önnek, ennyi az egész. Megkérdezte a férjé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ért nem hagy már békén? – kiáltotta Sylvia a kagylób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aj, Mrs. Danziger, nekünk nőknek össze kell tartanunk. Tulajdonképpen... nos igen, többé nem leszek a terhére... ha... kérdezze csak meg a férjét, fogom-e még zaklatni. Csak annyit mondjon neki, hogy telefonáltam, és tudni szerettem volna, hogy kell-e zavarnom magát a továbbiakban is. Ez minden. Meg tudta jegyezn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tudom, miről beszé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mikor Haydennek beszámolt a dologról, a férfi gyakorlatilag ugyanazzal a válasszal állott elő:</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tudom, miről beszél. Nyilvánvaló, hogy nincsen eszéné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rsze, igaza volt. A nő, aki telefonált, bizonyára nem volt teljesen normális – ettől azonban az egész ügy roppant nyugtalanítónak tűnt. Sylvia emlékeztette férjét az ígéretére, miszerint értesíteni fogja a rendőrség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felejtettem el, Syl... Majd ha visszajöttünk. Várjunk és ne hagyjuk, hogy elrontsa az utunkat! Ha ismét telefonál, latba vetem a legmagasabb összeköttetéseimet, kapcsolatba lépek az államügyésszel... Legszívesebben a ranglétra tetején kezdem az ilyesmit, így legalább gyorsan történik' valami. Addig pedig nyugodtan megfeledkezhetsz a dologról. Biztos lehetsz abban, hogy erről a valakiről, lett légyen bárki is, az úton nem hallasz majd. Ha mégis, nem lesz nehéz megállapítanunk, hogy ki lehet az az ismeretségi körünkben. A nő azonban, aki hívogatott, nem lehet annyira ostoba, hogy egy hajó fedélzetén lépjen kapcsolatba veled... ezzel elárulná magát. Nem... ne is gondolj rá, drágám! Gyere szépen ide hozzá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Hayden... – borult a nyakába Sylvi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ddig a pillanatig követte is a tanácsát, és megfeledkezett az ügyről. Valóban pihent és szórakozott. Igen, gondolta, nyilván ezek a hívások is hozzájárultak... azaz dehogyis! Hayden nem is törődött tovább velük. Az asszony elhessegette magától a gondolatot, hogy férje rohamának valami köze lehetett a hívásokhoz. Mindössze azon csodálkozott, hogy miért éppen egy vidám este forgatagában jutottak ismét eszébe. Soha rá nem jött volna, hogy a zene és a vonzó, fiatal nő éneke idézte fel az emléküket, miközben ő, Sylvia Danziger táncolt. S miközben a férje lopva leosont a lépcsőn a C-fedélzetr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 “International Lounge"-ban – ez volt a neve a hajó nagytermének – Columbo felügyelő a zene ütemére zavartan állt egyik lábáról a másikra. A parkett széléről figyelte a táncolóka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eston Watkins, a számvevőtiszt megállt mellette, és mosolyogva tudakol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Remélem, megtalálta a feleségé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bólint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köszönöm. – A táncparkett felé intett: – Remekül mulat... ott, valahol a kavarodás közepé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s ön, felügyelő úr? Önnek nem viszket a talpa? – kérdezte Watkins, majd Columbo értetlen arckifejezését látva hozzátette: – Ön nem tánco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legfeljebb tarantella!... és azt sem igen... legfeljebb esküvőkön... Őszintén szólva – tette hozzá halkabban, bár Watkinson kívül más nem hallhatta – elkapott kissé a tengeribetegség. De már tűrhetően vagyo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ért nem megy le a gyengélkedőre? A nővér egy csapásra rendbe hozza. Az ilyesmi nem ritka dolog, nagyon gyakran megtörténik... az első tengeri úton... ahogyan ön is mondta. De ez nem ok a nyugtalanságra, ugyebár?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dehogy, valahogy csak túl leszek rajta. Azt hiszem, most elteszem magam holnapra. A feleségem remek hangulatban van... én pedig örülök, ha kipihenhetem mag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 de a húzásig okvetlenül maradnia kell, felügyelő úr – mondta komoly arccal a számvevőtisz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úzás? Ja, úgy érti, a sorsolá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Egész nap hirdették a lottót. Mihelyt a zene abbamarad, kezdődik is... Ez az út egyik csúcspontja. Mindenkinek van esélye a nyerésr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n sohasem nyerek semmit – vetette közbe Columbo. – Sem a játékautomatáknál, sem a lóversenyen. Gondolhatja, hogy az én szakmámban az ember kap egy csomó tippet... a bukmékerek újra és újra próbálkoznak. Jó pontokat akarnak szerezni a rendőrségen, felhívnak valakit, aki aztán továbbadja a tippet. Egyszer fogadtam egy ilyen gebére, és a nyavalyás utolsóként ért a célba. A szegény bukméker meg azóta nem mer mutatkozni Los Angelesben. Nem... a feleségem a mázlista a családban. Elmegy valamilyen farsangi rendezvényre, beszáll valami csekély téttel, és nyer egy tortát. Megint fogad, akkor meg egy játékot nyer. Végül már mindenütt görbe szemmel néznek rá, ahol csak megjelenik. Még ezt az utazást is úgy nyerte. Egy sorsoláson a plébániánkon. Na nem... inkább lefekszem. Ha van valami nyernivaló, azt a feleségem majd megnyeri. Na... hát akkor jó éjszak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ó éjszakát, Columbo felügyelő!</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kissé imbolyogva elment a kabinjáb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özelben Hayden Danziger már-már elérte céljá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öviddel Columbo távozása után Rosanna befejezte utolsó dalát, egy balladát, és megköszönte a lelkes tapsot. Az őt kísérő zenészek letették hangszereiket, és kimentek. Lloyd Harrington követte a tekintetével Rosannát, amint levonult a színpadról, és elhagyta a termet. Felállt, és utána indult. Artie Podell közben a mikrofonhoz lépe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ölgyeim és uraim, maradjanak a helyükön – kérte. – A táncmulatság hajnalig folytatódik... egy húszperces szünet után. hogy lélegzethez jussanak kissé. Most pedig átadom a mikrofont Gibbon kapitánynak, akinek van némi mondanivalója és néhány díja az önök számára, – Szavait élénk taps fogadt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apitány elvette Artie-tól a mikrofont, beállította, majd megkérdez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Valamennyien jól szórakozna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özönség még lelkesebben és hangosabban tapsolt. A kapitány egy mozdulattal csendet kért, és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udniuk kell, hogy a világtengereken jelenleg nem található biztonságosabb hajó, mint a SUN PRINCESS, amelyen önök éppen tartózkodnak. Azon egyszerű oknál fogva, hogy a kapitányuk nem tud úszn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hallgatóság hangosan nevetett és tapsolt. Rosanna Wells ezalatt beszállt a liftbe, és elindult felfelé, a “Capri fedélzet"-re. Lloyd már nem érte el: az orra előtt csukódott be az ajtó. Odaszaladt a lépcsőhöz, és kettesével szedve a fokokat futni kezdett felfelé. Nem érte volna utol a lányt, a lift azonban megállt az “Ascot fedélzet"-en, újabb utasok szálltak be: most ért véget a film a hajó mozijában. Rosannát a fülke hátuljához szorították, s amikor megérkeztek a “Capri fedélzet"-re, utolsóként szállt k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loyd ekkor ért a lépcső aljába, és látta, ahogyan Rosanna a kabinja irányába siet. Utánakiáltott, és amikor a lift utasai közül az utolsó is befordult egy másik folyosóra, beérte a lány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Rosann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Át kell öltöznöm, Lloyd – hangzott a sietős válas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udom... nekem is... de nem hagyhatom a dolgot ennyiben, Rosanna. Kénytelen vagyo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Lloyd, egyszer és mindenkorra: hagyj béké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lány megfordult, és bement a kajütjébe. Lloyd tétovázott, mintha utána akart volna menni, de aztán halkan káromkodva sarkon fordult, és inkább a saját szállása felé indult. Rosanna nem is sejtette, hogy megmenthette volna az életét, ha ahelyett, hogy olyan gorombán elküldi, szóba ereszkedik Lloydda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ecsukta maga mögött az ajtót, és lehúzta a ruhája cipzárjá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Hayden Danziger hallotta, hogy odakint a folyosón Rosanna beszélget valakivel. A gardróbszekrényben kuporgott, a gumikesztyű a kezén volt. Elővette a pisztolyt a mentőmellényből, ahová előrelátóan elrejtette. Amikor hallotta, hogy megfordul a kulcs a zárban, behúzta a szekrényajtót, és megbújt a legtávolabbi sarokban. Mozdulatlanul állt, levegőt is alig mert venni. Olyan csendben volt, hogy hallotta, ahogyan Rosanna lehúzza a cipzárat, s közben egy dallamot dúdol. Danziger ráismert: a fellépése befejező száma vol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ég akkor is dúdolt, amikor kinyitotta a szekrényajtót. Benyúlt, és az estélyi ruháját kereste, amelyet előre odakészített, hogy gyorsan magára ölthesse. Anélkül, hogy alaposabban benézett volna a szekrénybe, ismét becsukta az ajtó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polcon, a mentőmellény mellett egy tartalék párna hevert. Danziger a pisztoly csöve elé szorította, s közben lassan kinyitotta a szekrényajtót. Rosanna a fésülködőasztal előtt állt, és félig felöltözve elégedetten nézegette a testét. Észrevette, hogy nyílik az ajtó. Azt hitte, rosszul zárta be, és a hajó imbolygása nyomán ismét kinyílt. A következő pillanatban azonban Danzigerre gondolt, akit már egyszer rajtakapott a kabinjában, s aki alaposan megijesztett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ban a pillanatban fordult hátra, amikor a férfi kilépett a szekrényből. Rosanna meg sem szólalhatott – annak, hogy életveszélyben van, nem is ébredt tudatára –, Danziger a párnán keresztül elsütötte a pisztolyt. A párna tompította ugyan a dörrenést, a golyót azonban nem akadályozta a célbajutásba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levegőben néhány toll örvénylett, majd a földre ereszkedett – Rosanna pedig hangtalanul rárogyott a fésülködőasztalkár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meggyőződött róla, hogy halott, majd felvett egy kéztörlőt a fésülködőasztalkáról, és módszeresen mindent letörölt – arra az esetre, ha a kabinban jártában ujjlenyomatokat hagyott volna. Mielőtt elindult, még egyszer megállt, és megnézte a lányt. A fésülködőasztalon egy rúzst pillantott meg, s nagyszerű ötlete támadt. Odalépett a halotthoz, kezébe adta a rúzst, és egy ügyetlen L betűt írt vele a tükörre, majd elejtette a lány kezét. Lepöckölt néhány fehér pihét az egyenruhájáról, aztán kilesett a folyosóra, és eloson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ehajtott fejjel ment, jóllehet, egyetlen lélekkel sem találkozott, A lifttől és a lépcsőtől ellenkező irányban indul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egállt egy “Ruháskamra" feliratú ajtó előtt. Ismét akcióba lépett a saját készítésű főkulcs. Kinyitotta a kamra ajtaját, és a pisztolyt, amely eddig a nadrágja derekában volt, egy köteg szennyes ruhába dugta. Vetett egy gyors pillantást az órára, aztán kisietett a kamrából a személyzeti lépcsőhöz. Olyan volt, akár egy valódi steward – azt leszámítva, hogy a kezén gumikesztyűt viselt. Nem tudott úrrá lenni remegésén, és érezte, hogy az egyenruha alatt alaposan megizzadt. Összeszedte azonban a bátorságát, azzal biztatván magát, hogy amit akart, azt keresztülvitte, s már csak egy tennivaló van hátra. Azután pedig végérvényesen biztonságban tudhatja magát, és nem lesz ember, akinek megfordulna a lejében, hogy meggyanúsíts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kkor hangokat hallott a lépcső aljából. Rémülten nézett körül. Bizonyára a személyzet tagjai voltak. El akarta kerülni, hogy meglássák, és esetleg megtudakolják, ki is voltaképpen. Egy tálalókocsiról, amely a lépcsőfordulóban állt, felvett egy tálcát, az arca magasságába emelte, és tovább haladt felfelé a lépcsőn. Egy steward jött szembe vele, és üdvözölte, amit érthetetlen motyogással viszonzott. Amikor felért, letette a tálcát, és átfutott arra a fedélzetre, ahol az orvosi és a betegszoba vol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loyd Harrington befejezte az átöltözést, immár nem fekete szmokingot, hanem fehér öltönyt viselt. Gyors pillantást vetett az órájára, aztán amikor elhaladt Rosanna kabinja előtt, féltékenyen végigmérte az ajtót. Töprengett, vajon bemenjen-e, hogy kérjen még egy lehetőséget a lánytól, az idő azonban szorította. A szünetnek már csaknem vége volt, és se Artie Podell, se Gibbon kapitány nem nézték jó szemmel, ha a szórakozásra szomjúhozó vendégek zene nélkül maradta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egállás nélkül elhaladt az ajtó előtt, és csatlakozón az utasoknak egy csoportjához, akik a “Capri fedélzet"-en a liftet vártá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gyanakkor, amikor Lloyd a társaságukban türelmetlenül várakozott, Danzigernek az idővel folytatott versenyfutása a végéhez közeledett. A pódiumon Artie Podell is az órájára nézett. Még néhány perc, és ismét játszaniuk kell. A díjkiosztás megtörténi, és a vidám vendégsereg hamarosan türelmetlen lesz. Hol lehet az énekesnő és a szaxofonos? Artie nyugtalankodni kezdett. Aztán eszébe jutott, hogy Lloyd talán még mindig harcol Rosanna kegyeiért, és épp most szenved el egy újabb megalázó visszautasítás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ürelmetlenül dobolt a lábáva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özben Danziger kifulladva felért a betegszoba szintjére. A főkulccsal kinyitotta a ruháskamrát, amelyben a stewardegyenruhákat tarották, és besurran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Capri fedélzet"-re közben megérkezett a lift, és Lloyd Harringtonnak még éppen sikerült a pódiumhoz érnie, mielőtt az Artie órája szerinti húsz perc letelt voln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l marad Rosanna? – kérdezte türelmetlenül Arti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nnét tudjam? – suttogta Lloyd. – Átöltözik, kicsinosítja magát, forgolódik a tükör előtt... sőt talán... ej, hát kit érdeke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 jó, kezdjük a 221-essél! – mondta Artie, s közben arra gondolt, hogy Lloydnak arra a merőben elméleti kérdésére, hogy “ej, hát kit érdekel?", a válasz így hangzik: “Téged, kedves Lloyd, egészen bizonyosan. Ami pedig téged illet, Rosanna, van némi mondanivalóm a számodra! – folytatta néma monológját. – Egyre nehezebb bánni veled, csakhogy nem vagy pótolhatatla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ntett, hogy kezdhetik, és ugyanabban a pillanatban, amikor Hayden Danziger elhagyta rejtekhelyét, megszólalt a zene. Ismét csak hálóing volt rajta. Fürgén és még mindig lihegve besurrant a betegszobába. Akkor bújt az ágyába, amikor Melissa Podell az órájára nézett. Igen, fél tizenkettő volt, eljött az ideje, hogy törődjék a betegéve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közben Danziger beugrott az ágyba, lerántotta, és a párnája alá dugta a gumikesztyűt. Ekkor lépett be Melissa, úgyhogy a férfi már nem mímelhetett alvást. Kissé hajszolt tekintettel nézett fel a nővérr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gy érzi magát? – kérdezte Melissa aggodalmas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ppen elbóbiskolt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bocsásson meg! Többször már nem keltem fel. Még egy ellenőrzés... a biztonság kedvéért. Adja ide, kérem, a karjá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nek nem kis erőfeszítésébe került, hogy leplezze légszomját. Kényszeredetten mosolygott, mialatt a nővér a karjára erősítette a vérnyomásmérőt. Nagyon elégedett volt önmagával. Sikerült megcsinálnia – tökéletesen méghozzá. Alapos munkát végzett, az ám. Egész életében roppant körültekintő ember volt, egész karrierjét erre az erényére alapozta. Most már nem kellett, hogy nyugtalankodjék, ismét ő került nyeregbe, kikezdhetetlen volt. A jövőben pedig jobban odafigyel majd a diszkrécióra, megtanulta a leckét. Többé nem lesznek Rosannaféle lányok. Másfélék talán... de nem olyanok, akik fenyegetést jelenthetnének. Sikerrel járt, de kevésen múlt, hogy a dolog az ő javára dőlt el. Túlságosan kevésen, semhogy még egyszer eddig hagyja fajulni az ügyeke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gen, lesznek még más nők – kell, hogy legyenek. De soha többé nem fordul elő, hogy úgy bekapja a horgot, mint Rosannával. Az embernek muszáj tanulnia a hibáiból, szokta prédikálni az alkalmazottainak – és ezt a jó tanácsot maga is meg akarta fogadni. Nézte Melissát, amint leolvassa a vérnyomását. Egészen csinos lány, mondta magában... talán érdemes volna megjegyezni a nevét, későbbi felhasználás céljából. Na ja, talán elővigyázatosabbnak kellene lennie. Ha egyszer elhagyja a SUN PRINCESS fedélzetét, többé nem teszi a lábát a hajóra. Ezt az egészet maga mögött hagyja. Van az a régi fordulat a bűnösről, aki visszatér tettének helyszínére – no, ővele ez sohasem történnék meg. Jobb, ha az ember nem áll le a személyzettel. Nem, lesznek majd mások – ideje végül is volt –, csakhogy nem ennek az útnak a során. Most egész figyelmét saját elragadó feleségének szenteli majd... elfeledteti vele a telefonokat... elaltatja a bizalmatlanságát. “Nyugi, nyugi, Hayden! Majd otthon... Semmi értelme kihívni magad ellen a sorso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ehunyta a szemét, és hallgatta a zenét. Közben megállapította, hogy a hangszeres zenét minden éneknél jobban kedvel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gen, a zenészek játszottak, de az együttes vezetője nélkül. Ennek azonban nem volt jelentősége: a szokásos repertoárjukat adták elő, és olyan kiválóan tudták a taktust, hogy Artie-nak legfeljebb a fejével kellett odabiccentenie. Mostanában néha már a helyét is elhagyt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kkor épp Rosanna Wells kabinjának ajtaján kopogtat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Rosann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agában kimondhatatlan jelzőkkel illette, közben újra és újra kiáltot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Rosann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rőszakos kopogására semmiféle válasz nem jött. Homlokát ráncolva próbálta elfordítani a kilincset. Az ajtó zárva vol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tte a méreg, szerette volna alaposan megmosni a fejét ennek a nőszemélynek. Az, hogy felfogadták őket a hajóra, remek dolog volt, és a szentségit, zenészek számára nem terem minden bokorban jó meló! Jól fizetett munka, ráadásul kétheti napozás – ez azért nem akármi. A kapitány kedvelte őket, mindenekelőtt pedig őt, Artie-t, de csak addig számíthattak újabb felkérésre, amíg Gibbon elégedett volt. Az ügynökség ismét kiközvetíti majd őket, hacsak nem lesz rájuk panasz. A helyzet tulajdonképpen eszményi. A felesége ápolónőként dolgozik, ő pedig a zenekart vezeti. Együtt lehetnek, nyaralnak, és a tetejében még egy csomó pénzt is keresnek, amit befizethetnek a bankszámlájukr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Ő pedig nem hagyhatja, hogy mindezt elrontsa egy önjelölt sztárocska. New Yorkban minél előbb keres majd valakit a helyébe. És ezt most mindjárt meg is mondja Rosannának... ha végre elő tudja keríten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ár vissza akart indulni a terembe, mert kénytelen volt arra gondolni, hogy útközben elkerülték egymást, jött azonban egy kabinsteward, akit Artie név szerint ismer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ó estét, Mr. Podell! Mi újság?</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tudom, Hány. Rosanna a szünet után nem jelent meg. Azt gondoltam, késik, de hiába kopogok az ajtaján. Talán nem érzi jól magát... nem is tudom, mit csinálj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 akarja, kinyitom magának az ajtót, megnézhet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 volna szíves... Nem akarnék véteni az előírások elten, vagy effél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zó sincs róla, nem vétünk semmi ellen. Ha egy utas nem felel a kopogásra, és nincs kiakasztva az ajtóra a “Kérem, ne zavarjanak!" tábla, bemehetünk. Meg is kell, hogy tegyük, megágyazni, a hamutartókat kiüríteni, a piszkos poharakat elvinni... meg takarítan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érfi idősebb volt Artie-nál, udvariassága és előzékenysége tetszett a zenekarvezetőne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aga tehát amolyan “magas rangú szobalány", nemd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örülbelül. Természetesen ez jobb munka. Több borravaló, sok napsütés és friss levegő. Ezerszer különb, mint egy szálloda a koszos városb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n is így gondolom. Itt ezerszer jobb játszani, mint egy füstös bárban. Van kulcs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ez az, látja? Előtte azonban még szeretnék én is bekopogn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mikor a kabinból ismét nem érkezett válasz, a steward kinyitotta az ajtót. Bekiáltott a sötét kabinba, aztán belépe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ss Wells? A steward vagyok... minden rendben? Amikor lámpát gyújtott, mindketten azonnal látták, hogy Rosannánál semmi sincsen rendben. Első pillantásra látszott, hogy Rosanna Wells halott – jóllehet, ezen a téren egyiküknek sem voltak tapasztalata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reston Watkins dühös volt, amiért kiráncigálták az ágyából. Hosszú és megerőltető nap állott mögötte, mint minden út elején. Most pedig tudta, hogy hosszú éjszakának nézhet elébe. Éppen hangosan verte az egyik kajüt ajtaját. Nem kapott választ. Még erőszakosabban, még hangosabban dörömbölt. Végül egy álmos ember dugta ki a fejét a résnyire nyitott ajtó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Columbo felügyelő? A kapitány azonnal beszélni szeretne önnel, uram. Rendkívüli eset. Nagyon kellemetl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kapitány? Beszélni szeretne velem? Hé, ugye nem a feleségemmel van valami? Nagyon szeret szórakozni, és néha elragadtatja magát... úgy értem, remélem, hogy nem... szóval, hogy a feleségem ne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atkins elcsigázottan félbeszakítot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nem a feleségéről van szó, hanem... kérem, jöjjön vele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némi tétovázás után bólintott, majd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Várjon egy percet, kérem, fel kell, hogy vegyek valamit. Becsukta az ajtót, és összeszedett néhány ruhadarabot, amit aztán gyorsan fel is vett, majd kijött, és elindult Watkins után, akinek nagyon sietős volt a dolog.</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akinek majd leragadt a szeme, csak nehezen tudott lépést tartani a számvevőtisztte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mikor odaértek Rosanna Wells kabinja elé, a tiszt bekopogott, és suttogva beszólt. Személyesen a kapitány nyitott ajtót, a helyiségben rajta kívül ott volt még Artie Podell és dr. Pierce. Az orvos Rosanna fölé hajolt. Artie az ágyon ült, és majd kibújt a bőréből idegességében. Columbo nyomban odament a holttesthez, leguggolt, és miután vetett rá egy pillantást,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ez csúnya... ez nem a... nem az énekesnő?</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De bizony – mondta az orvos.</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kapitány magára vállalta a feladatot, hogy bemutatja a jelenlévőkne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Columbo felügyelő, ez itt Pierce doktor. Ő egyébként nem utas, hanem a hajóorvos. Ez pedig itt Mr. Podell, az egyik zenészün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kurtán biccentett. Nem sokat teketóriázott, nyomban munkához látott. Elővett egy zsebkendőt, és a kezébe fogva óvatosan kinyitotta a halott asztalfiókját. A kapitánynak ezalatt izgalmában be nem állt a száj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jött vissza a szünet után. Át kellett öltöznie, ezért jött a kabinjába. Az öltözőhelyiséget nem akarta használni, féltette a ruháit. A zenészek tulajdonképpen mindig a kabinjukba mennek. Van elég idő, hogy átöltözzenek. Mint mondottam, Mr. Podell, a zenekarvezető lejött, hogy megkeresse. Az ajtó zárva volt, az egyik stewardunk nyitotta ki. így találtunk rá miss Wellsr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kor volt ez? – tudakolta Columbo anélkül, hogy ránézett voln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csak tizenöt vagy húsz perce... ide kellett hívniuk, én elküldtem az orvosért... és önér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holttest még meleg – mondta Columbo az orvosn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r. Podell azt mondja, a zenekar tizenegy óra tizenötkor hagyta el a pódiumot. Ezután következett húsz perc szünet, amikor kiosztottam az ajándékokat – vetette közbe a kapitány.</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ierce doktor Columbóhoz fordu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Arra gondolok, hogy valaki talán követte a kabinjáb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bólint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m, kapitány... itt semmihez se nyúljanak! Lehetséges volna bezárni az ajtót... és valakit őrségbe állítani elé?</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gyne, felügyelő úr, természetesen lehetséges... De a legközelebbi kikötő messze van... nem hagyhatjuk csak úgy itt a holttest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rtem – felelte Columbo, s közben elgondolkodva pattintgatott az ujjával. – Itt vagyunk az óceán közepén, és gyilkossággal van dolgunk. Se közel, se távol nincsen senki, aki elvégezné a nyombiztosítást, se egy technikus, se más. Doktor, nincs véletlenül paraffinj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Nincsen – csőválta lemondóan a fejét az orvos. Columbo lehajolt, és felvett valamit a földről, majd miután szemügyre vette, megállapította, hogy tol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tán megtudakol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diecetymalinnal hogy ál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 orvos ismét a fejét rázta, mire a csalódott Columbo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 akkor legalább egypár fotót csináljunk, mielőtt elviszik a holttestet! Kéne ide valamelyik fotóbolond... ezek mindenütt ott kóvályognak, és akit csak tudnak, lekattintanak... ezeket a fickókat ennek a bárkának minden zugában látt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egy hajó, felügyelő – mondta nyomatékkal a kapitány –, és amennyire lehetséges, szeretném az egész ügyet titokban tartani. Az utasok végül is azért vannak itt, hogy a szabadságukat töltsé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gyon is megértem, uram, az aggodalmát, de a képekre feltétlenül szükségünk van... a fotóst titoktartásra kötelezzük majd...</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atkins közbeavatkoz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apitány, idehívathatom Forbes-ot. Már évek óta dolgozik a hajózási vállalatnak, és rendkívül diszkrét emb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gyon helyes, de kérem, hogy ne hívassa, hanem maga menjen érte. Nem szeretném, ha többen szereznének tudomást a dologról, mint feltétlenül szüksége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ökéletesen igaza van, uram – felelte kifelé mentében Watkins.</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rosszulléttel küszködve a fürdőszobába ment, megnyitotta a csapot, és megnedvesítette a homlokát. A kapitány nézte, és megszóla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s én még azt hittem, hogy a detektívek hozzászoktak az ilyesmihe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uram, nem ez a helyzet – felelte Columbo, s közben meglátta a padlón a párnát. Felvette, és alaposan megvizsgálta, majd átdugta két ujját a lövedék ütötte lyukon. Néhány toll az ujjára tapadt, ezeket utóbb sietősen visszagyömöszölt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tán letette a párnát. Odament a komódhoz, és egy bicska segítségével kinyitotta a legfelső fiókot, majd a bicskával a fiókba nyúlt, és egy értékesnek látszó nyakéket emelt ki belőle. Megmutatta a kapitánynak és az orvosn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os, uraim, ez hogy tetszik? A rablógyilkosság kizárva. Ez a holmi értékes... és ráadásul minden további nélkül el lehetett volna vinn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rtie Podell felál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apitány, megengedi, hogy felmenjek az embereimhez? Már jó ideje, hogy lejöttem, s ez idővel feltűnik a közönségnek... meg persze a muzsikusoknak is... Találgatni kezdene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apitány vetett egy kérdő pillantást Columbóra, az pedig bólint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ersze, menjen csak nyugodta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előtt azonban a zenekarvezető távozott volna, Columbo megkérdez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ég valamit... A zenészei... gondolom, nekik is szünetük volt, amikor ez történt. Vagy maradtak ott néhányan, hogy tovább játsszan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mindannyiunknak egyszerre van szünetünk, valamivel tizenegy után. De ugye nem a zenekarom valamelyik tagját gyanúsítj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dehogy. De különösnek találom, hogy a tettes pontosan ismerte az együttes időbeosztását... hogyan zajlik az esti program... mikor tart szünetet a zenekar... és így tovább.</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rtie zavartan bólint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Remélem, nem szól semmit az embereinek erről a szerencsétlen esetről, Podell... – figyelmeztette a kapitány – sőt, egyáltalán senkinek. Úgy értem, pillanatnyilag legalábbi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ermészetesen nem, kapitány, de előbb vagy utóbb...</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gyne, megértem. Meg kell nekik mondani, máskülönben képtelen feltételezésekbe bocsátkoznak... mégis megkérem, hogy hallgasson, amíg csak lehetsége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uram... és most bocsásson meg!</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apitány biccentett, és Artie Podell magára hagyta a kabinban a három férfit a halott énekesnő holttestével. A kapitány Columbóhoz fordult, és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elügyelő űr, látta a rúzs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Rúzst? Ó igen, láttam. A firkát a tükrön. Úgy fest, mint egy “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némi töprengés után megkérdez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apitány, hol található a gyengélkedő?</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Riviéra fedélzet"-en. Rosszul érzi magát, felügyelő? Az orvos erre nyomban odalépett mellé, ezért Columbo sietett a magyarázatta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uram. Egy kissé... tengeribetegnek érzem magam. Azt hiszem, követem a számvevőtisztje tanácsát, és teszek egy rövid látogatást a gyengélkedő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áris indulhat, mi in majd mindent elintézünk. Menjen a lifttel! Akarja, hogy Pierce doktor elkísérj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nem, dehogy. Amúgy pedig szívesebben megyek gyalog. A lift külön problémát jelent a számomr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iment, és elindult a lépcső felé, A kapitány az orvoshoz fordu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rtesítenem kell a hajózási vállalatot. Elboldogul itt nélkül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zükségem van néhány emberre, akik, mihelyt Forbes megcsinálta a képeket, amelyekre a felügyelőnek szüksége van, segítenek elszállítani a holttestet. Azt hiszem, át kell vinnünk a gyengélkedőre, ott pedig bezárni valamelyik helyiségbe. Ez a legjobb megoldás. Azonkívül valószínűleg fel is kell boncolnom. Egyetemista korom óta nem csináltam... az ilyesmit azonban nem felejti el az emb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zerintem az eset világos. Egy golyó végzett vel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hogyne, kétségkívül – bólintott az orvos, és komoly arccal a kapitányra nézett. – A rendőrség azonban az ön szavánál vagy az enyémnél szilárdabb bizonyítékokat akar majd. Sajnálom, nagyon sajnálom. Gondom lesz rá, nehogy túl sokan orrontsák meg a dolgo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öszönöm, és nagyon hálás vagyok érte – felelte a kapitány. – Sokáig azonban nem tarthatjuk titokban. A zenekarvezető tudja, Watkins szintén, és tudja Harry Graff, a steward is, és tudni fogják a matrózok is, akik a holttestet elviszik majd. A nővért is be kell avatnunk. Az együttes is hamar rájön. A rendőrről nem is beszélv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ezt elismerem – felelte dr. Pierce. – Sokáig nem tudjuk titokban tartani. Sőt, talán ajánlatos volna az utasok tudomására hozni... hogy elejét vegyük az esetleges híreszteléseknek. Néha jobb, ha megismerik az igazságot, mint ha abszurd marhaságokról pletykálnán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meglehet. De egy ilyen hír tönkreteszi a vakációhangulato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Viszont szolgál némi pikantériával. Sok-sok izgalomma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rre én is gondoltam. Az ember egy bűnből néha erényt kovácsolhat. A mi utasainkat azonban nem a hajón lévő halon nyugtalanítja majd. Hanem valami más... Hogyan erezné magát, amikor tudja, hogy a fedélzeten egy gyilkos tartózkodik? Pontosan ez itt a kérdés. Okvetlenül ki kell derítenünk, ki a tettes, mégpedig sürgősen. Sőt, inkább a mi szutykos kis detektívünknek kellene tisztáznia az esetet. Az én gusztusomhoz képest nem elég tiszta és nem is elég okos. Egyébként is hogyan üldözhetné a gyilkost, amikor épp most adja ki magából a vacsoráját a gyengélkedőn? Dr. Pierce, én attól tartok, hogy rengetek bajunk lesz még ebből az ügyből!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könnyen és akadálytalanul megtalálta a hajó egészségügyi részlegét, s ugyanígy a szolgálatos ápolónőt, Melissa Podellt is. A gyomra, ha nem túl hevesen is, kellemetlenül és állandóan mocorgóit, neki pedig az volt az érzése, hogy testének alsó régióiban valami nincsen rendjé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t hiszem, elkapott a tengeribetegség, nagysád – közölte, amint belépett az ajtó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nővér bevezette a rendelőbe, és hellyel kínál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onnal visszajövök – mondta Melissa Podel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avaly ugyanez történt velem. A feleségem meg én egy motelban szálltunk meg, ahol sajnos vízágy volt. Azt hittem, ütött az utolsó órám. Közben meg, ugyebár, ezeket az izéket tartják a kényelem netovábbjának... Az ember ellazul, könnyen elalszik, ilyesmiket mondanak. Én meg egész éjszaka ébren feküdtem. A feleségem persze aludt, mint a mormot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elissa Podell kiment, Columbo pedig felemelte a hangját, hogy a nővér a kezelőben is hallhassa, amit mond. Mivel pedig nem kapott választ, felállt, odament az ajtóhoz, és leguggolt, mert a földön észrevett valamit. Óvatosan felvette, mert guggoltában nagyon bizonytalanul érezte magát. Egy toll! Tétova pillantást vetett a betegszoba felé, aztán visszament eredeti helyére, és várta a nővért. Közben a tollat tapogatt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benyílóban Melissa kivett egy üveget a faliszekrényből, és egy pohárral együtt behozta. Öntött belőle néhány ujjnyit a pohárba, és kurta utasítás kíséretében átnyújtotta Columbónak a barna folyadéko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ya k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elügyelő engedelmeskedett, aztán összerázkódott, mintha csak egy adag avas ricinusolaj csúszott volna le a torkán. Görcsösen köhécselni kezdett, és levegő után kapkod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féle szer e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gy őszinte legyek, pontosan mi sem tudjuk, rendszerint azonban azonnal segí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vágott egy grimaszt, és megkérdez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Van valami ellenszer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Üljön le itt, és engedje el magát! A hatás garantált... de nyugodtan kell ülnie, amíg érezni kezd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gyébként sem tudnék mozdulni, ha akarnék sem.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elissa mosolyogva jegyezte meg:</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ez a nagyszerű benne. Az ember főleg az ízére figyel, és közben megfeledkezik a gyomra háborgásáró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nem tudom... most érkezett meg a gyomromba, az pedig ugyanúgy reagált, mint a nyeldeklő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Üljön csak nyugodtan! – mosolygott rá Meliss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Kénytelen vagyok. Hm... épp azon tűnődtem, vajon maga állandóan itt van-e. Állandóan szolgálatban van? – kérdezte a felügyelő a nővérre pillantv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Dr. Pierce-nek és nekem a nap huszonegy órájában bevetésre készen kell állnunk, de nem szükséges, hogy állandóan itt legyünk. Természetesen ha valaki fekszik a betegszobában, egyikünk mindig itt tartózkodik. Ha betegünk van, vigyáznunk kell rá.</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Betegük? Ja, az a férfi, aki szívrohamot kapott az úszómedencében? Hallottam róla. Csakugyan beteg? Úgy értem: súlyos?</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előtt Melissa válaszolhatott volna, az orvos a számvevőtiszt és egy matróz segítségével egy hordagyat hozott b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Jöjjön velünk, kérem, nővér! – utasította munkatársát.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mikor Columbo egyedül maradt, a zsebébe nyúlt, és ismét szemügyre vette a tollat, amelyet Rosanna kabinjában vett fel a földről, és összehasonlította azzal, amelyet a rendelő padlóján talál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Felállt, és odament a szomszédos szoba ajtajához. A tollakat közben a zsebébe csúsztatt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ezelőből halk hangzavar szűrődött ki: odaát dr. Pierce megkezde a holttest megvizsgálását. Columbo óvatosan belökte a betegszoba ajtaját. Hayden Danziger egyenes háttal ült az ágyában, és kérdően nézett a detektívr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i maga? – kérdezte mogorvá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nagyon kérem, bocsásson meg, nem tudtam, hogy van itt valaki. Csak meg akartam nézn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icsoda maga tulajdonképpen? Mi folyik a másik helyiségben? Úgy hallom, ott valami óriási kavarodás van. Pihennem kel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sokáig kotorászott a kabátja zsebében, míg aztán megtalálta a szolgálati jelvényét. Odamutatta Hayden Danzigerne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gyon sajnálom, uram, nem akartam zavarni. Columbo felügyelő vagyok a Los Angeles-i rendőrségtől. Azt hiszem, ma délután már megismerkedtün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Úgy? Mindenesetre nem emlékszem rá. Nem tesz semmit. Mit keres egy rendőrtisztviselő egy hajón? Valami hírhedt ékszertolvajt hajszo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dehogy, uram – felelte gyorsan Columbo. – Történetesen szabadságon vagyok. A feleségem... tudja, borzasztóan szerencsés... azt hiszem, már mondtam önnek. Emlékszik rá? A sorsolás a plébániánkon... nyert egy kétszemélyes tengeri utat, meg minden egyebet, ami ezzel jár... erre aztán nekem át kellett tétetnem 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r. Pierce szakította félbe, aki ebben a pillanatban lépett be a szobába, s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De felügyelő úr... Mr. Danziger beteg! – Ez csaknem úgy hangzott, mint egy dorgálá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persze, tudom. Borzasztóan sajnálom is, uram. Csak látni akartam... tévedésből rontottam be ide, és éppen el akartam magyarázni Mr. Danzigernek, miért... nos, mindenesetre mielőbbi gyógyulást kíváno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öjjön már, Columbo – sürgette igencsak türelmetlenül az orvos, és kiterelte a felügyelőt. – Mr. Danziger szívbeteg, tekintettel kell lenni rá, nem engedhetjük meg magunknak, hogy panaszt tegy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uram. Ahogy már említettem, nekem rettentő kínos... már megint eltévedtem... a tájékozódási képességem, tudja, ráadásul egy ilyen teknőn, mint e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ól van, jól van, jöjjön csak be id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ezelőben az orvos így szólt Melissáho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érem, ellenőrizze még egyszer Mr. Danziger pulzusát és a vérnyomását. Aztán jó volna, ha hagynánk aludn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mikor a nővér elhagyta a helyiséget, dr. Pierce egy fémtálcára mutat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az a golyó.</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felcsippentette a lövedéket, és alaposan szemügyre vette. Ide-oda görgette a hüvelyk- és a mutatóujja közt, majd a fény felé tartotta. Közben dr. Pierce odalépett a faliszekrényhez, elővett egy pár gumikesztyűt, és a kezére húzta. Columbo, mivel nem vehette alaposabban szemügyre a golyót, bosszúsan kérdez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incsen véletlenül egy nagyítója? A dolog egészen olyan, mintha egy 38-asból származnék, de nem vagyok egészen biztos benn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azt hiszem nincsen. Talán a kapitánynak... vagy valaki másnak a hajó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szórakozottan bólintott, és felemelte tekintetét a golyóró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zóval egyenesen a szívébe kapta... maga szerint a halál azonnal beáll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r. Pierce a holttest előtt állt, és hátrafordulva felel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nagyon valószínű.</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ha, gondoltam... és talált valami dulakodásra utaló jelet, valamilyen sérülést a holttest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semmiféle sérülés nincsen, felügyelő. Miben töri a fejét? Miért kellett volna dulakodásnak lenni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hát csak úgy... egy rúzs... hiszen tudja. – Columbo egy pillanatra elhallgatott. – Ha azzal a rúzzsal odaírhatta azt az “L"-t, hogyan állhatott be azonnal a halál? Ha előtte dulakodtak volna, akkor igen, akkor felkaphatta volna a rúzst, hogy odamázolja vele, amíg a gyilkos előrántotta a fegyvert... de máskülönb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 a rúzst a kezében tartotta, a dolog egy-két másodpercig tarthatott... lehetett ez reflexcselekvés... a test talán automatikusan reagál... még ha az illető szívét már keresztüllőtték is...</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aggályosán csóválta a fejét. Dr. Pierce végül még hozzátet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áskülönben hogyan keletkezhetett volna az az “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elettébb jogos kérdés. Úgy vélem, ki kell derítenünk, volt-e olyan ismerőse az áldozatnak, akinek “L"-lel kezdődik a neve... emellett persze fennáll annak a lehetősége, hogy az “L" nem egy nevet, hanem valami egyebet jelent... mindenesetre legalább van egy kiindulási pontun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egy izgalmas szempont, felügyelő úr... úgy értem az, hogy miss Wells a halála után még képes volt írni valamit. Már ha így volt. Tudja, én a gyerekkoromat egy skóciai tanyán töltöttem, és gyakran megesett, hogy apám odakinn az udvaron levágott egy tyúkot. A fejüket csapta le. A szárnyasok pedig fej nélkül futkároztak ide-oda, amikor voltaképpen már nem éltek. Mi persze, mint afféle gyerekek kegyetlenek voltunk, és majd megszakadtunk a nevetéstől. De vajon lehetséges ez emberek esetében is? Hogy valaki így akarjon üzenetet hagyni? A tyúkoknál az ilyesmi tisztán motorikus reakció. Az idegek még jó ideig megőrzik működőképességüket, amit azonban a tyúkok csinálnak, semmiképpen sem tekinthető tudatos cselekvésnek. Most azon gondolkozom, vajon miss Wells esetében tekinthetjük-e annak, amit tett? Képes lehetett-e a teste a tudata befolyására reagálni, és végrehajtani valamiféle cselekvést, s ezen a módon hátrahagyni egy utalást? Ha lassan halt volna meg, akkor igen. A halál különböző fokozatokon keresztül állhat be. De hogy ezt tudatosan csinálta volna...? Hát nem szeretném, ha ebben a tárgyban egy ügyes államügyész keresztkérdéseket tenne fel nek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nem is hiszem, hogy egy államügyész egy ilyen ingatag dologra, mint ez az ,“L”, vádat próbálna alapozni. Legfeljebb mint véleményt venné figyelembe... számomra azonban kiindulóponttal szolgá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rtem már, mire céloz. Olyan ez, mint az orvosi kutatásban. Valahol el kelhkezdeni, még ha a kiindulás téves is.</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ban a pillanatban a folyosóról Gibbon kapitány lépett a vizsgálóhelyiségb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ha, szóval maguk azok. Beszéltem a hajózási társasággal... azt mondják, hogy nagyon helyesen teszem, ha titokban tartom a dolgo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 orvos bólintott, a kapitány pedig hozzátet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legeslegfontosabb, hogy tekintettel legyünk az utasokr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gyon helyes, uram – jelentette ki dr. Pierce. – Holnaputánig feltétlenül, amíg el nem érjük Mazatlan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felügyelő megköszörülte a torkát, a két férfi pedig ránézett. A kapitányhoz fordulva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Uram, én csak egy utas vagyok, s talán jogom sincs, hogy ellentmondjak önnek... de egy gyilkos van közöttünk, és fontosnak tartom, hogy haladéktalanul átkutassuk a hajó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 de felügyelő! Nem kezdhetjük azzal, hogy átkutatjuk az összes utasunkat, nincs-e náluk fegyver! – tiltakozott elszörnyedve a kapitány. – Odahaza, Los Angelesben nyilván a maga fejében sem fordulna meg, hogy lakásról lakásra átkutasson egy nagy bérházat, csak mert az egyik lakásban gyilkosságot követtek el?! Először is nincsen joga hozzá, s még ha volna is, és rendelkeznék is az ehhez szükséges emberekkel, reménytelen vállalkozás lenne. A tettes nyilván régen megszabadult a fegyvertől, jóval azelőtt, hogy maga kutatni kezdene. Ott kint hullámzik a világ legnagyobb szeméttelepe: az óceán. Nagyon valószínű, hogy a fegyver mostanra eltűnt vagy eltűnik, mihelyt megkezdjük a kutatást. Csak felháborítanánk egy csomó ártatlan polgárt, s a felbosszantott ártatlan polgárok egy csapásra dühöngő utasokká válnán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uram, igazat adok önnek – bólintott helyeslőén Columbo. – Az említett épületkomplexumban azonban megpróbálnánk beszélni azokkal az emberekkel, akik ismerték az áldozatot. Igyekeznénk rábukkanni valami szokatlanra, egy eltaszított barátra, egy haragos szomszédasszonyra vagy effélére. Tulajdonképpen inkább a hajó személyzetére gondoltam. Valakire, aki talán ismerte az áldozatot vagy a zenészeket. Nem rablógyilkosság történt, tehát feltételezhetjük, hogy az áldozat ismerte gyilkosát. És hogy jól ismerte... sőt, talán intim kapcsolatban voltak. A gyilkos természetesen lehet valamiféle pszichopata, aki válogatás nélkül végez az áldozataival... de inkább úgy fest, hogy egy ismerőse ölte meg, aki tudta, mikor megy a kabinjába, és hogy a fellépései közt átöltözik. Ez a személyzet valamelyik tagjára vagy az egyik zenészre utal. Egy utas... szóval egy utas nem ismeri a napirend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gyon érdekes, amit mond, felügyelő, meg kell állapíta nom, hogy igen sok dolog szól az elmélete mellett. Sőt, egyet is értek vele, amíg nem fajul az összes kabin átkutatásává, és nem okoz egy csomó kellemetlenséget az utasoknak. A személyzet természetesen mindenben a segítségére lesz. De azt hiszem, jól teszi, ha az együttesnél kezdi a munk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s miért éppen ott? – tudakolta meglepetten Columbo.</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m... nos, van egy fiú a zenészek között, akivel miss Wellsnek nyilvánvalóan volt valamilyen összetűzése. Az információim másodkézből származnak, és nem szeretnék befolyásolni senkit. De összeszűrte a levet az egyik zenésszel... összekülönböztek... többé-kevésbé mindenki szeme láttára. Miss Wells ma jó néhány utas jelenlétében megalázta a fiút. Az illetőt Harringtonnak hívják, ő az együttes szaxofonistája. Harringtonnak... Lloyd Harringtonn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Lloyd? Hát ez tiszta őrültség!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rtie Podell Columbo felügyelővel és Gibbon kapitánnyal a nagyteremben állt. A háttérben a zenekar to' vább játszott. A parketten csak néhány pár táncolt, kevesen ül; tek már az asztaloknál is. Közeledett a műsor vége, Artie pedig fáradt vo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ért volna őrültség? – kérdezte Columbo.</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ert Lloyd egyszerűen egy derék gyerek, aki csak kissé kijött a sodrából. A mi szakmánkban nem ritkaság az ilyesmi, ahogyan nyilván más szakmákban sem. Megperzselődött kissé, megviselte a dolog, de túl fogja élni. Levonja majd belőle a szükséges tanulságokat, és a továbbiakban több esze lesz. Ilyesmiért azonban nem gyilkol az ember. Lloyd Harrington a legkevésbé tenne ilyesmi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m, értem, hogyan látja a dolgot... egyébként nagyon okosan beszél. De hogy a történteket a helyükre rakhassam a fejemben: volna szíves pontosan beszámolni nekem a szünetről? Tizenegy óra tíz perctől fél tizenkettőig, ha nem tévede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Úgy van – vágta rá nyomban Artie Podel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Minden este? – kérdezte Columbo, majd miután Artie Podell bólintott, folytat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s mi történik olyankor? Tartanak egy kis kávészünet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igazából nem, egy éjszakai szórakozóhelyen... nos, ott arra használnánk, hogy kifújjuk magunkat. A SUN PRINCESS-en azonban odalent a “Capri fedélzet"-en vannak a kabinjaink, sokáig tart, míg leérünk, hogy átöltözzünk, s aztán még idejében vissza is érjünk. Kávézásra nem marad idő, annyi szen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tűnődve vakarta a fejé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s a tizenegy óra tízes szünet után nem volt mási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ég nem – felelte Artie Podell. – Hamarosan befejezzük, aztán lelépünk. Néha, ha sok a vendég, tartunk még egy szünetet, visszajövünk, és játszunk még egy menet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m. És fél tizenkettőkor, a szünet után mindenki időben visszaérkezett? Átöltözve, készen, hogy játsszan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Valamennyien, Rosannát kivév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r. Harrington... pontosan ott vo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gen. Rosanna nélkül kezdtük el, merthogy az első számban nem énekelt. – Artie Podell rövid hallgatás után így folytatta: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mikor Rosanna később sem jött meg, kénytelenek voltunk átalakítani a műsort, csak hangszeres számokat játszottunk. Utóbb elindultam, hogy megkeressem, a többit pedig már tudj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zel a Harringtonnal alaposabban el kell beszélgetnünk – mondta a kapitány, a zenekari emelvény felé pillantv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eltétlenül, kapitány. Mihelyt vége a számnak. Ön azonban csak az idejét vesztegeti vel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apitány bólintott, Artie Podell pedig mogorván elindult a pódium felé. Amikor hallótávolságon kívülre ért, a kapitány így szólt Columbóho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lküldtem néhány embert, hogy átkutassák a hajót. Természetesen teljes diszkrécióval. Szerintem már nem kell sokáig keresgélnün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gyon helyes, uram – nyugtázta Columbo. – Ó... egyébként... az imént, amikor rosszul éreztem magam, ön elküldött engem a gyengélkedőre. Igen... és amikor odaértem, az ajtó zárva volt. Ez mindig így v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ermészetesen, Odabent egy csomó drogot és gyógyszert tárolnak. Nem tudom ugyan, hogy ez most miért lényeges, de ezeket a dolgokat állandóan elzárva tartjuk. Az ajtók belülről nyithatók, aztán automatikusan becsukódnak, és a zár is ráfordul. Óvintézkedés arra az esetre, ha valaki elfelejtené bezárni őke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a fejét csóvál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rtem. Azt hiszem, a zenekar végzett, nagyon úgy fes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felügyelő. Egyébként úgy látom, jobban van valamive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tudom, miféle szert kaptam, mindenesetre rettenetes volt. Pocsék íze volt, most azonban kifogástalanul érzem mag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gyszerű.</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étova léptekkel Lloyd Harrington közeledett feléjük. A kapitány odaintett nek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Jöjjön ide, Harrington!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omor arccal tette hozzá: – Ez itt Columbo felügyelő a Los Angeles-i rendőrségtől. Szeretnénk elbeszélgetni magáva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gyne, természetesen. Rosanna miatt? – kérdezte Harrington halk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m... miért kérdi, ur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tudja, nem jelent meg az első szám után, és azután sem, hogy Artie a keresésére indult. Amikor visszajött, nem mondott ugyan semmit, de hát tudják, az ember megérzi... aggódom, hogy baleset vagy efféle történ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ajnálom, uram. A hölgy meghal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loyd Harrington úgy megrendült, hogy suttogni is alig tud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eghalt? Nem értem, hogy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t hiszem – mondta a kapitány, miközben néhány pár elhaladt mellettük –, legjobb, ha valahol másutt, négyszemközt beszélünk. Bemehetnénk a kabinjába? Már ha a felügyelőnek is megfele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kem? Hát persze hogy megfelel. És önnek, Mr. Harrington? – kérdezte barátságosan Columbo.</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kabinomban nincs túl sok hely... de azért csak jöjjenek! Odamentek a lifthez. Velük együtt várakozott néhány utas, akik megszólították a kapitányt, és lelkesen biztosították, hogy remekül szórakoztak. Gibbon megpróbált udvariasan válaszolni nekik, de látszott rajta, hogy ez nem kis erőfeszítésébe kerül. Mindenesetre sikerült megőriznie barátságos arckifejezését, mígcsak meg nem érkeztek Lloyd Harrington kicsiny, rendes kabinjába, itt azonban lehullott róla a nyájasság álorcája. Columbo, akinek sikerült egy nagyítót szereznie a számvevőtiszttöl, megkérte Lloydot, hogy megvizsgálhassa a kezét. Amikor a szaxofonos magyarázatot kért erre, a kapitánytól kapta meg.</w:t>
      </w:r>
    </w:p>
    <w:p>
      <w:pPr>
        <w:pStyle w:val="Normal"/>
        <w:numPr>
          <w:ilvl w:val="0"/>
          <w:numId w:val="0"/>
        </w:numPr>
        <w:tabs>
          <w:tab w:val="clear" w:pos="720"/>
          <w:tab w:val="left" w:pos="5386" w:leader="none"/>
        </w:tabs>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r. Harrington, teljes nyíltsággal akarok beszélni magával. Okkal feltételezhető, hogy magának van valami köze miss Wells halálához. Kimondom kereken: maga gyanúsítottnak tekinthető. A tengeren nem rendelkezik ugyanazokkal az állampolgári jogokkal, amelyekkel a szárazföldön, ennek ellenere kötelességemnek tartom, hogy felhívjam a figyelmét: minden, amit mond, felhasználható maga ellen, é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öltem meg Rosannát! – szakadt ki Harringtonbó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zel egyelőre várjunk, többen tanúi voltak ugyanis, hogy maguk csúnyán összeveszte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os, igen... ez azonban nem jelenti, hogy megöltem. Bizonyára ostoba fajankó vagyok, de szerettem... igen, magamon kívül voltam, így van. De én sohasem tettem voln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elvágta a szóáradatot. Nyilvánvaló volt, hogy a fiú annak ellenére, hogy kioktatták a jogai felől, csak még gyanúsabbá tette magát a kapitány szemében. A kapitány nagyon is hajlamos volt arra, hogy valami egyszerű megoldást találjon, azazhogy kerítsen valakit, akinek a nyakába varrhatja a bűncselekményt. Nem akarta, hogy az utasok túlságosan sokáig ma radjanak bizonytalanságban; neki az volt a legfőbb érdeke, hogy a fizető vendégek jól érezzék maguka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gyja csak! – mondta a felügyelő. – Nem látok a kezén semmiféle maradvány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féle maradványokról beszél? – tudakolta a kapitány.</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Lőpornyomokról. Ha egy órával ezelőtt elsütött volna egy pisztolyt, a kezén lőpormaradványoknak kellene lenniü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Harrington mindkét tenyerét odatartotta a kapitány orra alá, hogy az kedvére szemügyre vehess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essék! Lehet persze, hogy kesztyűt vise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egengedi, hogy átkutassuk a kabinját? – fordult Lloydhoz.</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apitány kioktat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elügyelő, a nyílt tengeren nem szoktunk túl sokat kérdezősködni. Kiadom a parancsot. Az első tiszt hamarosan itt lesz, és ellenőrzi a kutatás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Harrington nem értett semmi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t gondolnak, mit fognak találni? Nem hoztam magammal kesztyűt, hiszen meleg tájak felé tartunk. Miért kellett volna kesztyűt hoznom? Hát persze... nyugodtan átkutathatják a kabinomat, nincsen rejtegetnivaló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issé sértődött kapitány úgy tett, mintha nem hallotta volna Lloyd szavait, és Columbóhoz fordu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égyszemközt szeretnék beszélni önnel. Kijönne velem a kabin elé?</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nélkül, hogy megvárta volna Columbo beleegyező válaszát, kilépett az ajtó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detektív megvonta a vállát, és utána ment. Indultában odafordult Lloydho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 veszítse el a fejét, uram, mindössze rutineljárásról van szó. Bizonyára megérti a kapitány izgatottságát. Az, hogy önök veszekedtek Rosannával, végül is feladja nekünk a leckét... de bizonyosan megoldjuk a problémát, uram. És most, ha megbocsát... Vigasztalóéin megveregette Harrington vállát, és kilépett a folyosóra, ahol a kapitány türelmetlenül várt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ibbon lopva körülpillantott, s bár csak ketten voltak, fojtott hangon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elügyelő, nem venném magamnak a bátorságot, hogy előírjam önnek, mit csináljon, de véleményem szerint Mr. Harringtont azonnal őrizet alá kellene helyezni, azután pedig átadni a mexikói hatóságokn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Uram, ezt megteheti, de valójában semmiféle bizonyítékunk nincsen ellene. Csak szóbeszéd a veszekedésről,. lőpornyomok viszont nincsenek a kezén... egyébként remek ez a nagyító.</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De hiszen maga mondta, hogy ha kesztyűt viselt, nem lehetnek lőpornyomok. Ezt ő is bizonyosan tudta, é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Úgy van – felelte nyugodtan Columbo. – Ha előre megfontolt szándékkal gyilkolt volna, kesztyűt viselt volna... márpedig ez a jelekből ítélve megtervezett gyilkosság lehetett. Sőt, nagyon is annak tűni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t meg hogy érti? – kérdezte idegesen Gibbo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 spontán módon került volna sor rá, túl sok véletlennek kellett volna közrejátszania, hogy minden így alakuljon. Nem rablógyilkosság történt, vagyis nem úgy lehetett, hogy miss Wells bement a kabinjába, és ott talált valakit, aki éppen a holmijai közt turkált. Nem. Gondoljon a pontos időzítésre! Éppen akkor, amikor a lány lement, hogy átöltözzék. Volt tehát valaki, aki tudta, hogy mire készü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ég egy ok, hogy Harringtonra gondoljun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Vagy az együttes egy másik tagjára, esetleg valakire a legénység soraiból – állta útját Columbo a kapitány további okfejtésének. – Elismerem, hogy a veszekedés miatt e pillanatban minden Harrington ellen szól... de a veszekedésről sokan tudtak, nagyon sokan. Tulajdonképpen kapóra is jöhetett valakinek, hiszen Harringtonra terelte a gyanút. Mindenesetre lehetséges volna, nemd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Utánanézek, mi van a csapattal, amelyiket iderendeltem, hogy átkutassák a kabint. Egyelőre azonban ragaszkodom Mr. Harrington őrizetbe vételéhez,,. míg csak be nem bizonyosodik, hogy a gyanú alaptalan. Remélem, egyetért velem, felügyelő ú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Uram, ön a kapitány. Még valamit... Az ott ugyebár miss Wells kabinj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ibbon követte tekintetével Columbo pillantás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Ott, ahol az 6r áll. Ő egyébként ezt a kabint is szemmel tarthatná.</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itűnő gondola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s most mihez kezd, felügyelő?</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os, felmegyek, és körülnézek odafent. A pódium, amelyen miss Wells énekelt.,, talán van ott valami. Aztán szeretnék még valamit ellenőrizni. Elnézését kérem, ur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akkor, nincs más hátra, mint előre, felügyelő. Vizsgáljon meg mindent, amit lényegesnek ítél! Gyűjtsön össze minden lehetséges bizonyítékot! Lefogadom, ámbár sohasem fogadok, hogy minden erre a Harringtonra utal majd. Már csak az őrt kell eligazítano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uram, nagyon helyes – bólogatott Columbo.</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 talált valamit, nyomban értesítsen! Beszélek a fiúkkal, akik a kutatást végzik majd, és tudatom, ha előbányásztak valami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apitány elindult az őr felé, Columbo pedig elballagott az ellenkező irányba, a lifthez, amely a felsőbb fedélzetekre vitt. Az utasok már békésen szenderegtek ágyaikban, úgyhogy a lift megállás nélkül, viszonylag gyorsan felér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mikor Columbo megérkezett a sötét nagyterembe, rágyújtott egy szivarra, és körülnézett. A zenekari emelvény mellett egy kapcsolót fedezett fel, felkattintotta, mire a pódiumot ragyogó fény árasztotta e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 színpad teljesen üres volt. A felügyelő hátrament, és egy beugróban zeneszerszámok sokaságát fedezte fel, ezenkívül tartalék mikrofonokat és erősítőket, sőt, a bűvész kellékeit is. Nyomra azonban nem bukkan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a kapcsolóhoz lépett, az órájára pillantott, aztán leoltotta a lámpákat, majd amilyen gyorsan csak tudott, kiszaladt a helyiségből, és lefutott a lépcső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loyd Harrington átkozta a balszerencséjét, és átkozta a tulajdon butaságát is.</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gyedül volt a kabinjában. A kapitány megüzente neki, hogy nem hagyhatja el a helyiséget, és hogy őr áll az ajtaja előtt. Harrington majd kibújt a bőréből, mert a holmijai átkutatása során rábukkantak valamire, amiről neki sejtelme sem volt. Nyugtalanul járkált fel s alá a keskeny helyiségben az ágy, az íróasztal, a komód és a karosszék között. Kénytelen volt bevallani magának, hogy a kabinja nagyon hasonlít egy börtöncellához. Már ami a méretét illeti, mert azért itt mégis jobb volt a berendezés. A bezártság érzése és a szűkösség így is gyötört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assanként megértette, milyen súlyos helyzetbe került. Ott volt az a rettenetes pillanat, amikor tudomást szerzett Rosanna haláláról, amikor azt a látszatot kelthette, hogy valamiképpen felelősnek érzi magát érte... A többiek tanácsaival nem törődött. Túlságosan is a hatalmába kerítette a veszteség érzése, habár tudta, hogy ez nem tart majd örökké. Annyira már megokosodott, hogy tudja: a sors nem akarta, hogy Rosanna viszonozza az érzelmeit. A lány játszott vele és kihasználta, és igazából nem szerett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dolog véget ért – és véget ért volna akkor is, ha Rosannát nem öli meg valaki. Megölték – ez az. A szót eddig senki nem mondta ki, de ott volt a levegőben. Rém egyszerű... balesetnél nincsen gyanúsított. Valaki végzett Rosannával, és rá, Lloyd Harringtonra sütötték a gyanú bélyegét. De vajon kicsoda? Vajon szántszándékkal tették meg őt bűnbaknak, netán a véletlen akarta így? Vagy egyszerűen kapóra jött, mint egy bűncselekmény első számú gyanúsítottja – egy bűncselekményé, amelyben teljesen ártatlan vol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gen, teljesen ártatlan. Mert nemcsak, hogy nem követte el, de elhinni sem tudta, hogy bármi módon hozzájárult, hogy valaki megtegye. A veszekedés, a megszegett ígéretek – mindez lényegtelen volt. Rosannát mindenképpen megölték voln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 vajon kicsoda? És miért? Lloyd Harrington gyötörte az agyát, és görcsösen igyekezett visszaemlékezni valamire, amit a lány mondott, vagy amire esetleg utalt – de semmi sem jutott eszébe. Továbbra is fel-alá járkált és gondolkodott. Hamarosan megtudja majd, mit találtak a kutatás során, s hogy az a valami miképpen hozza kapcsolatba őt a halottal – jóval inkább, mint egy hétvégi kaland vagy egy féltékeny szerető nyilvános hőbörgés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gen, hamarosan megtudja. Addig pedig a lehető legkellemesebben múlatja majd az időt, amennyiben mulatságnak tekinthető, hogy az ember fel-alá rohangál, szakad róla a víz, legszívesebben üvöltene szorultságában, és közben vadul gesztikulá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Átkozott nőszemély! – mondta fennhangon, anélkül, hogy eszébe jutott volna: halottról beszél. Azonmód jobban érezte magát, így aztán elismételte: – Átkozott nőszemély!</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Hallotta, hogy odakint valaki közeledik, megáll az ajtó előtt, majd továbbindul. Nyomban ezután hangokat hallott a folyosóról. Szívesen kikukkantott volna, de nem volt bátorsága hozzá. Úgy tűnnék, mintha... esetleg azt a benyomást keltené... bármi, amit most tesz, végül is beismerő vallomásként értékelhető, még a nyugtalansága, a verejtékezése és a rossz közérzete is.</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Jó volna tudni, mikor jönnek, gondolta, hogy szemtől szembe megvádolják. Vagy hogy tegyék, ami ilyen esetekben egy hajón szoká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Átkozott nőszemély! – suttogta, s közben attól félt, hogy valaki kihallgatja és félreérti, amit félelmében és csalódottságában mondot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ki az ajtó előtt megállt, Columbo felügyelő volt: egy pillantást akart vetni az órájára. Ezután Rosanna kabinjához ment, ahol ismét megnézte az óráját, és váltott néhány szót az őrrel. Ezt hallotta Lloyd Harringto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miss Wells kabinja? Amikor az őr bólintott, Columbo elővette a zsebéből az igazolvány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Columbo felügyelő a Los Angeles-i rendőrségtől. Említette önnek a kapitány, hogy ebben az ügyben segítek nek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uram – felelte a matró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yolc percig tartott, amíg ideértem a nagyteremből – mondta a felügyelő, majd látva az őr elképedt arckifejezését, megkérdezte: – Van ennél rövidebb út is, amelyről én nem tudo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lift, uram. A felvonón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ás útvonal? – tudakolta Columbo.</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incsen, ur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os, akkor ez volt a lehető legjobb. Köszönö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incs mit, ura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továbbindult, elhaladt Rosanna kabinja mellett, s bár nem tudott róla, ekképpen ugyanarra haladt, mint néhány órával korábban Hayden Danziger. Megpróbálta elképzelni, mi történt a gyilkosság pillanatában és közvetlenül utána, megállt a folyosón, és szivarra gyújtott. Gondolataiba mélyedve álldogált, amikor a folyosón Watkinst, a számvevőtisztet látta közeledni. Odaintett Columbónak: a kezében egy cédulát lobogtat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itt van, felügyelő? A kapitány küldött, hogy előkerítsem, – Átnyújtotta Columbónak a papírszeletet. – Ezt a számlát Harrington személyes iratai között találtuk, ura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szemügyre vette a papírt, aztán így szólt a számvevőtiszthe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Vett egy Weatherby 5-ös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ét hete, Las Vegasba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atkins észrevette, hogy Columbo a homlokát ráncolja, és hozzátet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kapitánnyal madarat lehetne fogatni, Azt mondja, ez talán az ön utolsó kételyeit és eloszlatj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m... nos, ha megbocs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Beszélni akar a kapitánnyal, uram? – kérdezte ügybuzgó arccal Watkin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rögtön... néhány percen belül... először azonban még Mr. Harringtonna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kkor közlöm a kapitánnyal, hogy hamarosan felkeresi őt, uram – mondta mosolyogva a tiszt, majd elindult felfelé a lépcső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elügyelő egy pillanatig tűnődve nézte Harrington kabinjának ajtaját, aztán lenyomta a kilincset, és belépett. Lloyd leverten gubbasztott az ágyán. Felnézett, aztán ismét elfordította a tekinteté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r. Harrington, bocsássa meg, amiért betörök önhöz, nagyon nem szívesen zavarom. Ez az egyenruhás fickó azt mondja magáról, ő a számvevőtiszt... nos, azt állítja, megtalálták itt egy pisztoly számláj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zóval az volt az. Már nagyon furdalt a kíváncsiság. Harrington meglehetősen izgatottnak látsz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számla azt bizonyítja, hogy ön két héttel ezelőtt Las Vegasban vett egy brit Weatherby 5-ös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Dehogy vettem! – fortyant fel Harrington. – Életemben nem volt fegyverem, azt sem tudom, hogyan kell bánni vele. Fogalmam sincs, hogy az a száml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l találták meg a számlát? – szakította félbe Columbo az izgatott fiatalember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Harrington egy kis fémkazettára mutatott a komódon, amely mellett mindenféle papír hever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lighanem becsempészhette valaki – mondta idegesen Harrington. – Esküszöm, hogy soha életemben nem láttam azt a számlá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gyorsan átlapozta a komódon heverő papíroka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Lássuk csak, mi minden van itt... életbiztosítási kötvényorvosi számla... egy bankkölcsön törlesztését igazoló befizetési szelvények... számlák... hát ez meg? Hetvenöt dollár egy... arranzs-manér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gy zenés műsor-összeállításért, felügyelő úr. Kották, partitúrák. Szövegek, dallam és különféle akkordok. Ennek alapján játszik egy együttes, ha nem improvizál. Columbo bólint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m. Egy szaxofon javítása... Szállodaszámla... elég sok! – Lloydra pillantott, majd így folytatta. – Ön nagyon rendszerető ember. Úgy tűnik, mintha minden elképzelhető számlát eltenn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Valóban. Bizonyára különösnek találja egy zenésztől. Talán könyvelőnek kellett volna mennem. Akkor mindenesetre nem ülnék nyakig a pácb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m, igen, uram. De mondja, minden régi számlát megőriz? Ez már-már megszállottság.. – nézett Columbo tűnődve a papírokr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arról van szó, tulajdonképpen az adó miatt csinálom. A legtöbb számla a mesterségemmel kapcsolatos. Elteszem őket, hogy mint költségeket levonhassam majd a jövedelmembő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gy pisztoly árát bizonyosan nem vonhatja le belől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Csak egyet mondhatok önnek: sohasem volt fegyverem, sem számlám egy pisztoly vásárlásáról. Ebben a kabinban sohasem láttam ezt a számlát. Nem tudom önnek teljes bizonyossággal megmondani, mikor néztem át utoljára a papírjaimat, de valamikor nem sokkal a hajóra szállás előtt lehetett, talán tegnap vagy tegnapelőtt. Erről a számláról nem tudo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Lehetséges, hogy ott volt a kazettában... és ön nem vette észre? – kérdezte nyugodtan Columbo.</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ha egészen alul volt. Ha nem valami konkrét papírt keresek, bármi lehet benne, anélkül, hogy észrevenné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s csakugyan soha nem vett pisztolyt Las Vegasb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uram, soha – rázta a fejét Harringto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után a felügyelő távozott, Harrington lassan felemelkedett az ágyról, és odalépett a dobozhoz. Átlapozta a szerteszét heverő papírokat, majd összerendezte, és egyenként szemügyre vette őket. Amikor mindent csinosan összerakott, betette a dobozba, és rákattintotta a tetejét.</w:t>
      </w:r>
    </w:p>
    <w:p>
      <w:pPr>
        <w:pStyle w:val="Normal"/>
        <w:numPr>
          <w:ilvl w:val="0"/>
          <w:numId w:val="0"/>
        </w:numPr>
        <w:ind w:left="0" w:right="0" w:firstLine="283"/>
        <w:jc w:val="both"/>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Már-már megszállottság – gondolta. – Igen, talán megszállott vagyok, mániákusan rendszerető, precíz a végtelenségig. De nem megszállott... úgyhogy... úgyhogy nem is tudom, mit higgyek Hogy keveredhettem ilyesmibe? Ki ássa a síromat? Valaki alighanem tud a múlt hétről... de k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ddig Rosanna úgyszólván pillantásra sem méltatta. “Kellett lennie valakinek, aki tudta, hogy együtt voltunk, aki ismerte őt... igen. Talán ez a valaki. féltékenységből tette. Rosanna talán azért adta ki az utamat, mert félt a másiktó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ttől azonban a tény még tény maradt: Rosanna meg akart szabadulni tőle, s így a másiknak nem volt oka arra, hogy megölje a lányt.</w:t>
      </w:r>
    </w:p>
    <w:p>
      <w:pPr>
        <w:pStyle w:val="Normal"/>
        <w:numPr>
          <w:ilvl w:val="0"/>
          <w:numId w:val="0"/>
        </w:numPr>
        <w:ind w:left="0" w:right="0" w:firstLine="283"/>
        <w:jc w:val="both"/>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A fenébe! – gondolta. – Bár soha egy pillantást se vetettem volna rá! A gondolataimat sem tudom összeszedni. Nem volt ott esetleg valaki, aki körülöttünk ólálkodott, és figyelt bennünket? Rosanna néhányszor mondta... nem, tulajdonképpen sohase mondott semmit. Én pedig olyan boldog voltam, hogy nem is számítottam erre... de a bárban... ott aztán rendesen felkurblizta magát... micsoda jelenetet rendezet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És most Rosanna halott volt.</w:t>
      </w:r>
    </w:p>
    <w:p>
      <w:pPr>
        <w:pStyle w:val="Normal"/>
        <w:numPr>
          <w:ilvl w:val="0"/>
          <w:numId w:val="0"/>
        </w:numPr>
        <w:ind w:left="0" w:right="0" w:firstLine="283"/>
        <w:jc w:val="both"/>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Mit is rágódom – nyugtatta magát. – Legalább nem én vagyok a helyedben, édese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loyd Harrington levert volt, nyomasztotta a holmijai közé csempészett számla, félt, hogy ártatlanul gyilkossággal vádolják meg, ám lassan, de biztosan összeszedte magá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ásnap reggel Columbo pompásan bereggelizett, aztán elindult a gyengélkedőre. A sétafedélzeten kóborolt, és megpróbált kiigazodni a hajó különböző szintjei, fedélzetei, zugai és lépcsői közt – csak hogy eljusson végre a céljához. Dr. Pierce ekkor már ott volt, Hayden Danzigert vizsgál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r. Danziger, azt hiszem, jobb, ha eltölt még itt egy napot, hogy biztosak lehessünk abb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De doktor! Sokkal jobban érzem magam! – tiltakozott Danziger. – Tulajdonképpen egészen jól vagyok. És több mint száz vendégem van a hajón! Kereskedők feleségestül, törődnöm kell velük. Vissza kell térnem a társaságba... aggódni fognak miattam, és még inkább emiatt a szerencsétlen közjáték miatt. Gyilkosság egy luxushajón... nos, ez nem mindennapos eset, és az, embereknek a kapitányon kívül is szükségük van valakire, aki megnyugtatja őket, hogy minden rendben van. Valakire, akit ismernek, valakire, akinek nem áll nyilvánvalóan érdekében, hogy elmismásolja az elmúlt éjszaka eseményei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r. Danziger, biztosíthatom, hogy a kapitányt éppannyira foglalkoztatja, hogy az utasok jól érezzék magukat, mint önt. Nem igyekezett szépítgetni a történteket. Megtett minden szükséges intézkedést, teljes erővel folyik a vizsgálat. Fellépett mindenfajta találgatással és pletykával szemben... s ezt én is helyénvalónak találo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öltözködni kezde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Voltaképpen én is, doktor. Ezért is látom szükségesnek a jelenlétemet: nem adunk tápot bizonyos találgatásoknak. Szó sincs róla, hogy elégedetlen volnék a kapitánnyal. Alapos ember, tisztelem is érte. Ha most felkelek az ágyból, csak azért teszem, hogy segítsek neki... meg az üzleti barátaimn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kem bizony nem tetszik, hogy kockára teszi állapotának ezt a figyelemre méltó javulását – válaszolta nyomban az orvo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makkegészséges emberek fajtájába tartozom, dr. Pierce. Volna szíves idenyújtani az ingem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ól van, Mr. Danziger, de kérem, ne erőltesse túl magát! Továbbra is kitartok amellett az álláspontom mellett, hogy enyhébb lefolyású infarktusa vo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helyt visszaérünk Los Angelesbe, megvizsgáltatom a szívemet és a vesémet – ígérte Hayden Danziger. – Addig pedig visszafogom magam, megígérem önnek, dr. Pierce. Nagyra tartom, hogy így aggódik értem. Normális esetben örömmel követném az utasításait, és még szívesebben töltenék ágyban egy további napot. A következő órákban azonban el kell intéznem néhány fontos dolgot... és most, ha megbocsát... Danziger már nadrágban, sportingben és fonott szandálban vo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os jól van, uram – mondta dr. Pierce –, ha mégis valamilyen problémája támadna, azonnal hívasso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ermészetesen. És nagyon köszönö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lighogy az orvos kilépett, Danziger odament az ágyához, és kivette a párna alól a gumikesztyűt meg a főkulcsot, aztán mindkettőt zsebre vágta. Már éppen indult volna, amikor belépett Columbo. Amikor Danziger megpillantotta a felügyelőt, egy pillanatra megdermedt, de aztán gyorsan összeszedte magát, és gondtalan mosolyt erőltetett az arcár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viszonozta a mosolyt, majd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jó reggelt, Mr. Danziger! Tulajdonképpen az orvost kerestem. Hiszen ön remekül néz ki, uram. Örömmel látom, hogy ismét talpon v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öszönöm. Sokkal jobban érzem magam – felelte nyugodtan Danzig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m... nos, igen, ur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Parancso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zeretnék elnézést kérni a tegnap esti alkalmatlankodásért – pislogott zavartan Columbo.</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emmi baj. Őszintén szólva jobban zavart, ahogyan azt a holttestet a hordágyon behoztá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ehát tudj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a válaszfal felé inte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 ilyesmi aligha elkerülhető. A fal papírvékony. Gyakorlatilag minden áthallatszi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tudja, a kapitány egy darabig még szeretné titokban tartani az utasok elő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rtem, felügyelő úr, de attól tartok, ez aligha lehetséges. Véleményem szerint az volna a legjobb megoldás, ha megnyugtatnánk a kedélyeket. Ki volt ez a lány tulajdonképpen? A zenekar énekesnője, jól tudo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ss Rosanna Wells, így hívtá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az, hogy az egyik zenész lőtte agyon? – kérdezte Danziger, s közben ügyelt rá, hogy a hangja nyugodtnak hasso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Valaki agyonlőtte. Hogy ki, nem tudjuk. Remélem, nem meséli el túl sok utasnak. A kapitány már amúgy is rosszkedvű, amiért ma kihallgattam a személyzet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s joggal! Felügyelő, tudom, hogy nem tartozik rám, de... valamiképpen azért engem is illet, hiszen az utasok nem kis része az én vendégem. Most pedig tudni szeretném, hogy valóban nyomoz-e ebben az ügyben. Csak kíváncsiságból. Nem nagyon hiszem, hogy idekint a tengeren joga volna err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Csak próbálok segíteni – felelte mosolyogva Columbo.</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De hát ha amúgy is tudni lehet, ki tette! Mi szükség van tovább idegesíteni az embereket? Felügyelő úr, maga hajókázni indult, és kénytelen rájönni, hogy ismét a nyakába szakadt a munka! De hát miért? Úgy hallottam, megvan az embere, az ügy tehát megoldód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udja, uram... van néhány bizonyítékunk... de nem volna fair, ha nem gondolnánk át minden lehetőséget. És a hatóságok... nos azok is jó szemmel nézik. Legalábbis Los Angelesben. Egyetlen államügyész sem akar eljárást indítani anélkül, hogy előzetesen meg ne vizsgáltak volna minden lehetőséget; az ügyészek nem szeretik, ha meglepetés éri őket a per során. Ezenkívül így a vádlottal szemben is sokkal tisztességesebben járunk e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étlem, hogy a mexikói hatóságok ennyire körültekintően járnának el – ingatta tűnődve a fejét Danziger. – Én azonban megértem az álláspontját. Világos. Ha pedig bármi módon a segítségére lehetek... forduljon csak hozzá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iccentett Columbónak, és az ajtó felé indult, a felügyelő hangja azonban megállítot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uram... Tehetne értem valamit. Látja, hiszen erre akartam kérni. – Columbo tétován elővett a zsebéből két papírlapot, és átnyújtotta őket Danzigernek. – Ezek közül az emberek közül jó néhányan az ön vendégei, az imént mondta. Tudtarn róla... ezek az emberek mindenesetre... használtautó-kereskedők, ugy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Úgy ejtette ki ezt a szót, mintha valami förtelmes kórt emlegetne, felügyelő. Én irányítom a forgalmazást az egész nyugati parton, jó minőségű kocsikat árulunk. Ezek a “használtautókereskedők" pedig, ahogyan ön nevezte őket, igen sikeres üzletembere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akartam megsérteni senkii, uram – vetette közbe gyorsan Columbo.</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is úgy értettem, felügyelő. Tehát, mit tehetek önér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rról van szó, nos, ezen a teknőn gyilkosságot követtek el, és a kapitány...</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jón, felügyelő, hajón! – javította ki némileg ironikusan Danzig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icsoda, ur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t mondtam, hajón vagyun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igen, hát persze! Állandóan beleesem ebbe az ostoba hibába. Köszönöm. Tehát ezen a hajón gyilkosságot követtek el, és a kapitány nem hivatalosan megkért, hogy vegyem át az ügyet, amíg a mexikói vizekre érünk, vagy kikötünk Mexikóban. Mármost nem szeretném feleslegesen háborgatni a vendégeit, é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Remélem, nem hiszi, hogy bármelyiküknek is köze lehet annak a szegény lánynak a halálához? – kérdezte Danziger rosszul leplezett bosszúságga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nem hiszek én semmit... pillanatnyilag semmit, uram. De azt gondoltam, hogy ami a vendégeit illeti, segíthetne nekem. Jobb így, mintha én magam abajgatnám őket... Szóval megmondhatná, hogy az utaslistán szereplők közül kik az ön vendégei, akiket ismer. Azután nyugton hagyom őket. Jó volna viszont, ha nyitva tartaná kissé a szemét és a fülét, önnek többet elmondanak, mint egy rendőrnek... éri engem, ugy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ermészetesen – felelte Danziger, akin az érdeklődés jelei mutatkoztak. – Tökéletesen értem. Valóban,., és szívesen vállalom is a dolgot. Bizonyosan így a legjobb. Nagyon okosan gondolta, felügyelő. Pontosan ezt fogom tenni, kipipálom a vendégeim nevét a listán, és átküldőm önnek egy stewarddal, őrülök, hogy a segítségére lehetek. Bármikor forduljon csak hozzá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uram, így lesz, Nagyon köszönöm. Nagyszerű, hogy jobban érzi magát – bólogatott Columbo elismerőe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elmosolyodott és kiment. Alighogy kitette a lábát, Columbo nekiállt, hogy alaposan átkutassa a betegszobát. Benézett a matrac alá, az éjjeliszekrény fiókjába, a párna alá, a szekrénybe – mindenhová, ahová úgy gondolta, hogy el lehet rejteni valami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emmit sem talált. Tűnődve ráncolta a homlokát, habár voltaképpen nem csodálkozott, hogy erőfeszítéseit nem koronázta siker. Nem, ez nem egyszerű ügy – mondta távoztába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végigment a folyosón, aztán fellépdelt a rövid lépcsőn az úszófedélzetre. Mivel a reggeli még nem fejeződött be, nem voltak sokan, ő pedig akadálytalanul eljutott a korláthoz. Hosszan nézett a vízbe, aztán megfordult, és a korlátnak támaszkodott. Szórakozottan figyelt egy távolabb játszó társaságo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leinte roppant kellemetlennek érezte a Los Angeles-i rendőr szívósságát, egészen addig, amíg a fickó – az ördögbe is, a nevét elfelejtette... igen Columbo – a bizalmasává nem fogadta. Micsoda ostoba fajankó! “Igen – gondolta Danziger –, megteszem, amit akar. Megjátszom én is a kopót. Körbeszaglászom, legfeljebb semmit sem találo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alatt a fedélzet végén a játékosok buzgón méricskélték egy dobás hosszát, Danziger nyugodtan előhúzta a labdává gyűn kesztyűt a zsebéből, még egyszer körülnézett, majd feltűnés nélkül kinyúlt a korlát fölött. Aztán kinyitotta az öklét, és a tajtékos tengerbe ejtette a kesztyű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gy darabig még elnézte a játékosokat. Pompás kedvében volt, és büszkeséggel töltötte el, hogy minden ilyen remekül klappolt. Átment a fedélzet végébe, és köszöntötte a játékosoka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zép napunk van, ugyebár?</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ok igazat adtak neki, és ismét a játéknak szentelték figyelmüket. Danziger várt sgy pillanatig, aztán egy üvegajtón keresztül bement a “Riviéra fedélzet" társalgójába. Nem is sejtette, hogy Columbo a felette lévő fedélzetről komor arccal néz után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apitány által kirendelt kutatókülönítmény végül mégiscsak sikert könyvelhetett el. A keresgélés elhúzódott, az emberek már holtfáradtak, zavartak voltak, és kissé felületesen tették a dolgukat. Szilárd meggyőződésükké vált, hogy már semmit sem találnak. Nyíltan zúgolódni nem mertek, felületesnek sem mutatkozhattak, mégis amennyire csak tudták, igyekeztek ellazsálni a feladatot. A véletlenen múlt, hogy a ruháskamrában mégiscsak rábukkantak a pisztolyra, amelyet Hayden Danziger gondosan odarejtet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mikor a felhalmozott szennyest átválogatták, a fegyver a földre esett, és az egyik matróz észrevette. Azonnal hívták a kapitányt. Gibbon az érte küldött matróz nyomában végigsietett a folyosón, Watkins pedig közben őrizte a terhelő bizonyítékot. Amikor a kapitány feltűnt a ruháskamra ajtajában, a számvevőtiszt a pisztolyra mutatott. Gibbon kapitány ceruzát vette elő a zsebéből, óvatosan felemelte vele a pisztolyt, és egy frissen mosott, összehajtogatott lepedőre helyezte. Watkinshoz fordult, és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Columbo felügyelő jelentkezzék nálam a kormányállásb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is, uram, haladéktalanul intézkede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Watkins kisietett. Gibbon kapitány óvatosan felemelte az összehajtogatott lepedőt, és elindult vele. Úgy vitte a lepedőt meg a fegyvert, mint egy újszülött főherceget, akit épp most készül megmutatni a várakozó tömegnek a palota erkélyéről. Arcán elégedett mosoly ül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felügyelő néhány másodperccel a kapitány után érkezett meg a kormányállásba. Gibbon a lepedőt a pisztollyal egy asztalra helyezte, amelyen máskor térképeket és kávéscsészéket tartott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öjjön be, felügyelő. Itt van! Az első tiszt meg az emberei a ruháskamrában találtak rá, az áldozat kabinja mellet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számvevőtiszt, az első tiszt és a kapitány az asztal fölé hajoltak, mintha attól tartottak volna, hogy a 32-es kaliberű Weatherby bármely pillanatban szertefoszlik a levegőbe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ibbon kapitány ceruzáját a csőbe dugva drámai mozdulattal felemelte a pisztolyt, és odamutatta a felügyelőnek. Columbo a fejét csóvál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m, nekem magamnak is körül kellett volna ott néznem... Megfogta a feléje nyújtott ceruzát, rajta a pisztollya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 megenged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etette a fegyvert, és óvatosan kihúzta a csőből a ceruz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Így az ember megsértheti a huzagolást a csőben, s akkor nagyon nehéz elvégezni az összehasonlítás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o de felügyelő úr – felelte alig leplezett izgalommal Gibbon kapitány –, ez itt egy angol Weatherby... megismerem... és a számla, amelyet Harrington kabinjában találtunk, éppen egy...</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uram, tudom... angol Weatherbyről szólt. Ez azonban nem feltétlenül jelenti azt, hogy ezzel lőttek, vagy hogy azt a lövést adták le belőle, amely végzett miss Wellsszel. Ezért kell vigyáznunk a cső belsejére. Egyébként engedje meg, hogy kifejezzem elismerésemet az embereinek, nagyon alapos munkát végeztek! Remélhetőleg nem hagytak hátra ujjlenyomatokat a fiú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apitány teljes magasságában felegyenesedett, úgy válaszo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Biztosíthatom önt, hogy a legénység egyetlen tagja sem hagyott hátra ujjlenyomatokat, ezt egy szakértői vizsgálat során maga is megállapíthatj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gyne, uram. Köszönöm. Szívesen megvizsgálnám a pisztolyt, de anélkül, hogy... nos, megteszek mindent, ami csak az adott körülmények között lehetséges.</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zsebkést vett elő, aztán fogta a ceruzát, amelynek segítségével a Weatherbyt felemelté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aphatok ugyebár egy darab papírt? – kérdezte. Amikor megkapta, a papírra kaparta a ceruza grafithegyé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jelenlévők nézték, míg végül megkérdez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dehoznának egy matracot... lehetőleg vastago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gy matracot? Le akar feküdn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Dehogyis, uram. De szükségem van egyre. Mindegy, milyen, de minél vastagabb, annál jobb.</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apitány megvonta a vállát, és Watkinshoz fordult, aztán a fülébe súgott valamit. A számvevőtiszt nyomban elindult, Columbo pedig tovább kaparta a grafitot. Lefaragta a fát, és hagyta, hogy a sötétszürke por a papírra hulljo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 úszómedencénél Hayden Danzigen olyan hírrel fogadták, amely igencsak megzavarta. Egy steward közölte vele, hogy Columbo felügyelő beszélni szeretne vele a kormányállásban. Ez bosszantotta, nem utolsósorban azért, mert hirtelen rossz érzés fogta el. Ostoba dolog volt, hiszen maga beszélte be magának, és mégis tagadhatatlanul érezte. Sohasem szerette, ha a dolgok a feje felett intéződtek – a jelen körülmények között pedig végképp nem. Egy pillanatig azt fontolgatta, hogy nem vesz tudomást a felügyelő óhajáról, aztán azonban arra gondolt, hogy arrogáns viselkedéssel nem sokra megy. Egyébként is úgy ítélte: jobb, ha tudja, mi a szándéka ennek a paprikajancsinak. Csak hogy biztos lehessen a dolgába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odabiccentett a stewardnak, és elbúcsúzott az ismerőseitől. Követte a stewardot a legfelső fedélzetre, amely magasan a hajótesl felett helyezkedett el. Watkins az ajtó előtt üdvözölt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eg akarta kérdezni a számvevőtiszttől, mi folyik odabent, de aztán úgy döntött, hogy jobban illik hozzá a mit sem sejtő kívülálló szerepe. Kinyitotta az ajtót, és arca nyomban grimaszba rándult. A kapitány, az első tiszt és Columbo egy asztalt álltak körül. Amikor nyílt az ajtó, Gibbon felnéze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h, Mr. Danziger! Jobban érzi már magát, ur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én... – dadogta zavartan Danzig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szeretnék udvariatlan lenni, de néhány percnyi türelmét kérjü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rtem küldtek. Egy steward jelentette nekem, hogy szükség van rám itt, a kormányállásban. A számvevőtisztje, Mr. Watkins odakin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aki addig háttal állt Danzigernek, megfordult, és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uram, az én ötletem volt. – Aztán a kapitányhoz intézte szavait: – Mr. Danziger segít nekem a nyomozásban, hogy egyetlen vendégének se legyünk terhére. Érthető okokból nagyon aggódik, hogy jól érezzék magukat. Remélem, egyetért, ura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ibbon kissé zavartan felel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igen, persze. Nem szabad, hogy a vendégek úgy érezzék, zaklatjuk őket. – Danzigernek pedig azt mondta:Megtaláltuk a fegyvert, amellyel a gyilkosságot elkövetté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a szavába vág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Uram, erről nem szereztünk még bizonyosságot. Találtunk egy pisztolyt, nem tudjuk azonban, hogy ez vol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gyon jó, felügyelő. Maga meg a bizonyosságai... De annyit legalább mondhatok Mr. Danzigernek, hogy találtunk egy pisztolyt, és hogy valószínűleg ez a gyilkos fegyv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uram. Ez rendben van... – felelte Columbo, és ismét munkához lát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ost pedig egy trükkel próbálkozom, annak idején egy öreg őrmestertől tanultam, a szolgálatom első évében. Manapság már ritkán alkalmazzák ezt a módszert... a srácok a nyombiztosítástól aligha értenének egyet vele... simán kijelentenék, hogy bizonyítékokat semmisítek meg. Idekint azonban az a lé nyeg, hogy az ember labor nélkül is boldoguljon. A laborban is grafitot alkalmaznak, csakhogy finomítottál. Nekik nem kell ceruzákkal bíbelődniü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etette a ceruzacsutkát és a bicskát, elővett egy másik ceruzát a zsebéből, és úgy tette le a fegyvert, hogy a markolat a grafitra kerüljön. Óvatosan megfordította, hogy a másik oldalát is bevonja a grafitpor, majd a ceruza segítségével felemelte, és lefújta a fémről a grafitot. Szabad kezével kivette a nagyítót a zsebéből, és alaposan megvizsgálta a markolatot. Aztán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emmi. Nincsenek ujjlenyomatok. Megtalálta a kesztyűket? – fordult hirtelen az első tiszthe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csak a pisztolyt, ur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alán még egyszer át kellene kutatnunk Harrington kabinját – javasolta a kapitány.</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ott semmit sem találnak – jelentette ki Columbo.</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égiscsak meg kellene próbálnunk. Gondoskodjék róla! – bömbölt rá az első tisztre Gibbon. Amikor rájött, hogy a kelleténél gorombább hangot ütött meg, barátságosan hozzátette:...ha volna szíve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ermészetesen, ura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tiszt távozott, Columbo pedig állt, bámulta a pisztolyt, és a fejét vakart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már indult volna, amikor belévillant, hogy Columbo, aki odahívatta, még semmit sem kérdezett től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elügyelő, van valami különös szándéka velem? Vagy csak tudatni akarta velem, hogy felfedezett egy pisztoly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t szerettem volna, ha lépést tart az eseményekkel, uram – felelte Columbo.</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öszönöm – mondta szárazon Danziger. – Tudja, felügyelő...</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ur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 a bizonytalan érzésem támadt, maga nem hiszi, hogy Harrington követte el a gyilkosságo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os, uram, ez az egész olyan zavarbaejtő – ismerte el készségesen Columbo, – Miért őrzi meg valaki egy pisztoly számláját, amellyel gyilkosságot követ e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ert akkor talán még nem tudta, mire fogja használn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alán, bár ebben kételkedem, uram. Az ember legtöbbször meghatározott céllal vásárol kézifegyver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apitány erőltetett nyugalommal mond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eljesen igaza van, felügyelő. A legtöbb esetben valószínűleg csakugyan ez a helyzet. De Harrington még fiatal, és meggondolatlanul cselekszik. Egy fiatal, heves vérmérsékletű szerető, aki mindenki előtt veszekedni kezd a kedvesével... nos, nagyon is kétlem, hogy képes akár egyetlen világos gondolatra i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bizonyára... ez azonban a fegyver megvásárlása után történt. Ha egyáltalán ő volt, aki a pisztolyt megvet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mikor azonban megvette, eltette a számlát. A veszekedésre pedig csak később került sor. Aztán lelőtte a lányt, és többé nem gondolt a számlár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uram. Igaza van... ez mindent megmagyarázn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számvevőtiszt most bevezette a legénység egyik tagját, aki egy nehéz matracot hurcolt magával a kormányállásba. Watkins megkérdez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Ilyesmire gondolt, felügyelő?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Tegye csak le oda azt a micsodát! Nagyon köszönöm! Pontosan ilyet képzeltem el magamn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zeretne szundítani egyet, felügyelő? – tudakolta Danziger némi iróniáva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n is pontosan erre gondoltam – jegyezte meg a kapitány.</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ahhoz még korai az idő. Kapitány, van ellene kifogása, ha kilyukasztom a matraco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apitány tett egy kézmozdulatot, amely azt jelentette, hogy Columbo csináljon, amit akar. A felügyelő fogta a pisztolyt, és átnyújtotta Danzigerne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 volna szíves, ur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Ezt meg hogy értsem? Mit csináljak? – kérdezte zavartan Danziger.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Lőjön bele a pisztollyal a matracba! Én siralmasan rosszul lövök, attól tartok, el sem találná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vetett egy kaján pillantást a kapitányra, és elvette a pisztolyt. Megnézte magának a matracot, a hüvelykujjával kibiztosított, és a matrac közepébe lőtt. A fegyver hatalmasat dörrent, mindenki hátrahőkölt ijedtében. Danziger visszaadta a pisztolyt Columbónak, aki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gyon köszönöm, uram. Szép kis slamasztikáből segített kimászno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etérdelt, és addig tapogatta a matracot, míg meg nem találta a golyót. Előpiszkálta, és a munkaasztalra, a grafitos papír mellé tette. A zsebében kotorászva mond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Valahol meg kell lennie a másik lövedéknek is... Ó igen, ez az.</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datette a másik golyó mellé, amelyet Danziger az imént lőtt ki, és a nagyítóval mindkettőt alaposan szemügyre vett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gy percig mindenki némán állt, aztán a kapitány megkérdez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 mi a helyz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úgy tűnik, valóban ezzel a pisztollyal követték el a gyilkosságot. Egy ballisztikai szakértő kell, hogy kimondja a végső szót... de én azt mondanám... igen, ez az a fegyv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kkor az ügy megoldód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uram, tulajdonképpen nem. Ez most csak egy újabb táfgyi bizonyíték. Kezünkben van a tettes fegyvere, ez azonban még nem jelenti, hogy...</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Hayden Danziger alig tudott úrrá lenni izgalmá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értem, felügyelő – mondta. – Megvan a fegyver, a golyó, a számla és egy fiatal ember, akivel gyalázatosán elbánt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pontosan ez az. Valakinek kapóra is jöhetett – jelentette ki nyugodtan Columbo.</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Lehet, hogy téved.</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Látja, ebben lehet, hogy igaza van, uram. De az az ékszer a kabinban... nagyon, nagyon drága holmi, miss Wells a gázsijából nem engedhette volna meg magának, és Harrington sem. Kitől kapta azt a nyakláncot? Talán volt egy barátja, akiről senki nem tudott. Ha igen, akkor ezt a barátot is gyanúsítottnak kell tekintenünk. Igazam v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kkor az illetőnek a hajón kellene lennie, felügyelő. Nekem úgy tűnik, maga erőnek erejével bonyolult ügyet akar fabrikálni. Hiszen napnál világosabb, hogy a zenész tette... na, hogy is hívják... az a Harringto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alán – pillantott a jelenlévőkre Coiumbo – Lehet azonban, hogy ellenőriznünk kellene az utasokat. Megtudni, hogy a hölgyet ismerte-e valamelyik személyesen. És kideríteni, hogy közülük hányan utaztak már a SUN PRINCESS-en, ahogyan Mr. Danziger.</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ibbon kapitány nem értett egyet ezze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incs értelme nyugtalanítani az utasokat, ha már úgyis megvan a gyilko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Uram, hogy őszinte legyek, azt hiszem, az utasok tudják, mi történt. A személyzet néhány tagja tud róla, a zenekar úgyszintén. Ezenkívül a holttestet négy lépcsőn kellett a gyengélkedőbe vinn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apitány gondterhelten csóválta a fejét: bosszantotta Columbo makacs értetlenség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rra természetesen olyan lépcsőt használtunk, amelyen nem járnak utaso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gy személyzeti lépcső? Milyen ostoba is vagyok, hogy erről nem tudtam. Szóval van még egy lépcső ezen a bárká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jón, felügyelő! – javította ki kétségbeesetten a kapitány, Columbo bocsánatkérően ingatta a fejét. Ebben a pillanatban csengeni kezdett a telefon. Gibbon felvette, és bele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tt a kapitány beszél. – Egy darabig hallgatott, majd azt mondta: – Nagyon jő.</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etette a kagylót, és ismét Columbóhoz fordu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találtak kesztyűket. A nyomozó bólint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ól van, uram, nem tanom fel tovább, irányítsa csak ezt a bárkát... azazhogy hajót! Ön és a legénység nagyszerű munkát végzett, én pedig szeretnék köszönetet mondani ezen. Kifelé indult, a kapitány azonban utánakiált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elügyelő...! – A hangjában figyelmeztetés érze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 féljen, uram – intett Columbo –, csak néhány diszkrét kérdést teszek fel, jelentést írok, aztán végleg átadom magam a hajókázás örömeine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ilépett a kormányállásból, de egy pillanat múlva már vissza is tér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csaknem elfelejtettem... a feleségem... feltétlenül tudni akarja, mikor lesz a következő sorsolá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persze, hogyne. Az utasoknak ezúttal azt kell megtippeiniük, mennyi utat tesz meg a hajó egy nap alatt. Délben, a “Union Jack" bárb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gyszerű! Akkorra már bizonyosan kikászálódik az ágyból. Tegnap jól kimulatta magát, remekül szórakozott, ezért ma nemigen akaródzik felkelni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után ismét kilépett a helyiségből, a kapitány és Hayden Danziger hitetlenkedő pillantásokat váltottak egymássa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elügyelő evett, azután sétára indult a “Lido fedélzet"-en. Nem egyszerűen “kerülni akart egyet a hajón", ahogyan a feleségének mondta, nagyon is határozott szándék vezette. “Véletlenül" Hayden Danziger útjába akart kerüln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Fejében kezdett kibontakozni egy bizonyos kép – a gyilkos képe. Még korántsem volt tökéletes, egyvalamihez azonban nem férhetett kétség: ha elkészül, egyáltalán nem hasonlít majd Lloyd Harringtonhoz.</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alóban előkerültek bizonyítékok, amelyekről ki lehetett jelenteni, hogy a fiatal zenészre nézve terhelőek – ezek azonban olyan tökéletesnek tűntek, hogy csaknem bizonyos volt: valaki a bűnbak szerepét osztotta Harringtonra. Ez az egész túlságosan sima, túlságosan kimódolt volt – mintha minden egyes lépését megtervezték volna. Columbo nem akart bebeszélni magának semmit, abban azonban komolyan kételkedett, hogy Lloyd Harrington volna a keresett gyilkos. Nem törődött a kapitány véleményével. Gibbon mindössze jó szándékú amatőr volt, amellett egyébre sem gondolt, mint a SUN PRINCESS meg a hajózási társaság jó hírnevér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agy valószínűséggel ki lehetett indulni abból, hogy valaki más tette, egy gazdag ember, aki ékszert ajándékozott Rosannának – és nemcsak ravasz, hanem olyan dörzsölt is, hogy ki tudott agyalni egy ilyen, szinte bombabiztos tervet. Szinte... de nem egészen. A döntő tényező egy apróság – tudniillik egy toll – volt, ez keltette fel Columbo felügyelő figyelmét. Ez az apróság késztette arra, hogy tovább nyomozzon, holott nyilvánvalóan Harrington volt – ráadásul az egyetlen – gyanúsítot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nem sietett, hiszen még harminchat órája volt a hajó Mexikóba érkezéséig. Sietségre tehát semmi ok. Bőven volt ideje, hogy elidőzzön a ,,Lido fedélzet"-en, és hogy elgondolkodjé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em kellett sokáig keresgélnie. Hayden Danziger egy csoport autókereskedővel a hajó jobb oldalán játszott, élvezte a fűszeres szellőt és a napot, amely már nyugaton volt. Columbo illő távolságban megállt, és figyelte Danzigert, aki épp egy hurokkal dobott célb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játék néhány perc múlva véget ért. Danziger, aki természetesen észrevette Columbót, elbúcsúzott az ismerőseitől, és odaballagott a korlátnál álldogáló felügyelőhö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iválóan csinálta, Mr. Danziger – állapította meg a felügyelő. – Van érzéke a célbadobáshoz, igazán irigylésreméltó.</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akarná egyszer kipróbálni? – tudakolta Danziger, és odanyújtotta a hurkot Columbón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dehogy, az ilyesmi nem éppen erősségem... valami baj van a mozgáskoordinációmmal. Az orvos azt mondta, hogy a karom meg a szemem nincsenek összhangban... vagy valami effélé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Csak semmi szégyellösködés! Próbálja csak ki! Nagyon egyszerű.</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megmutatta Columbőnak, hogyan csinálj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 jól van... – adta be a derekát a felügyelő, és a kezébe vett egy kötelet. Felbecsülte a távolságot, és a cövek felé dobta. A kötélgyűrű átrepült a cél, sőt a korlát felett is, és a vízbe hullott. Columbo odaszaladt, ahol eltűnt, és lenézett a vízre, majd bocsánatkérő mozdulattal Danziger felé fordult. Mozdulata körülbelül ezt jelentette: “Na, nem megmondt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gyon sajnálom, uram. Eltűnt. Ha valami leesik a hajóról, nyomban el is süllyed. Nincs értelme, hogy próbálkozza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isszatért Danzigerhe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csuklóim nem hajlandóak az együttműködésre. Az a micsoda természetesen odavan. Szívesen megfizet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hagyja csak, felügyelő! Bőségesen van belőle. Aligha ez volt az első, ami véletlenül a tengerbe repül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sajnálkozva csóválta a fejé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vagyok túlságosan sportos alkat – sóhajtotta. – Mindenesetre volt valami jó ebben az utazásban, s ennek őszintén örülö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spedig? – firtatta mosolyogva Danzig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 hogy ön milyen gyorsan meggyógyult. Meglepő!</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meggyógyulni" nem a megfelelő kifejezés. Miből kellett volna meggyógyulnom? Dr. Pierce, miképpen a legtöbb hajóorvos, szereti megijeszteni az embert. Rettenetesen be vannak gyulladva, hogy egy utas esetleg panaszt tesz. És ha ez egy szívroham is lett volna... talán a hajózási társaságot tenném érte felelőssé?</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nem gondolnám – vélekedett Columbo.</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is, természetesen nem. Ezenkívül itt másról lehet szó. Természetesen nem vállalok felesleges kockázatot, és mihelyt hazaérünk, alaposan kivizsgáltatom magam a háziorvosommal. Az én diagnózisom azonban sokkal megalapozottabb, mint dr. Pierce-é.</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s hogy hangzik, uram?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úl hirtelen váltottam. Előbb idegeskedés és hajsza, majd hirtelen egy trópusi hajóút. Az utóbbi hetekben nagyon keményen hajtottam. Aztán meg fejest ugrottam a vízbe, a hideg víztől pedig hirtelen nagyon leesett a vérnyomásom, és elveszítettem az eszméletemet. Alaposan kipihentem magam, lazítottam, és most ismét erőm teljében vagyok. A napból viszont most már sok lesz egy kicsit, menjünk az árnyékb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gyne, uram, jó ötlet. Már én is sokallom. Menjünk át oda! Igen, talán ez lehet a magyaráza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csoda? – kérdezte meglepetten Hayden Danzig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nnak a magyarázata, hogy elájult. Tegnap a feleségem sem érezte magát igazán jól... mára azonban rendbe jö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zza el egyszer a feleségét a lakosztályomba egy koktélr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ettől el lesz ragadtatva – mosolyodott el Columbo a gondolatra. – Egyébként én is. Koktélpartikon mindig elemében érzi magát. Én... nos, ha engem kérdez, és szívesen lemondok az ilyesmiről. Ezzel együtt remek, hogy meghív bennünket, bizonyára jól szórakozom majd. Hogy őszinte legyek, már féltem kissé.</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egykedvűen kérdez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ér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én sem éreztem valami jól magam. Tegnap. Hiszen emlékszik, a gyengélkedőn találkoztunk. Alighanem tengeribetegség gyötört. Már attól tartottam, hogy az egész utazás kínszenvedés lesz számomra. Most már azonban minden a legnagyobb rendben van... úgy értem, a gyomromban. Megismerkedünk egy csomó remek emberrel, a feleségem és én... minden kifogástalan... milyen kár, hogy megtörtént az a dolog szegény lánnya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Ugye? őszintén szólva, felügyelő, csodálkoztam, ahogyan a vizsgálatot vezette. Egyvalamin pedig különösen... Ma reggel ön tudta, hogy én már voltam utas ezen a hajón, anélkül, hogy ellenőrizte volna az utaslistáka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hát ezen nincs semmi csodálkoznivaló. Amikor feljöttünk a fedélzetre, hallottam, hogy a kapitány a nevén szólítja önt. Ezért gondoltam... és ezenkívül úgy tűnt nekem, mintha ön már több ilyen utazáson is részt vett volna... az ember észreveszi az ilyesmi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Csak hogy jóllakassa a kíváncsiságomat, Columbo felügyelő, megmondaná, mién keresett olyan utasokat, akik másodízben vannak a hajó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os igen... tudja... de kérem, senkinek se beszéljen róla... ennek a gyilkosságnak az időzítéséről van szó. – Columbo kis ideig hallgatott, majd így folytatta: – Rosanna gyilkosa pontosan tudta, hogy a lány a szünetben a kabinjába megy majd. Nem rablógyilkosság vagy efféle történt. Ezért szükségszerű, hogy a gyilkos olyasvalaki legyen, aki előre megfontolt szándékkal akart végezni vele, és tudta, hogy abban az időben ott lesz. Ennek alapján a legénység valamelyik tagjára vagy egy zenészre gondolhatnánk. Az utasok nem ismerik pontosan az esti menetrendet, mindenesetre első nap még nem. Ha valaki már volt a hajón, és ismeri az esti programot, az persze egészen más! Olyasvalakire kell hát gondolnunk, aki tudja, hogyan zajlik le egy este a hajón. Ért eng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t nevezem szellemi teljesítménynek, felügyelő! – bólogatott elismerő arckifejezéssel Danzig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öszönöm, uram. Most jut eszembe... van-e olyan az üzleti barátai között, akinek a neve “L"-lel kezdődik?</w:t>
      </w:r>
    </w:p>
    <w:p>
      <w:pPr>
        <w:pStyle w:val="Normal"/>
        <w:numPr>
          <w:ilvl w:val="0"/>
          <w:numId w:val="0"/>
        </w:numPr>
        <w:ind w:left="0" w:right="0" w:firstLine="283"/>
        <w:jc w:val="both"/>
        <w:rPr/>
      </w:pPr>
      <w:r>
        <w:rPr>
          <w:rFonts w:eastAsia="Times New Roman" w:cs="Times New Roman" w:ascii="Times New Roman" w:hAnsi="Times New Roman"/>
          <w:sz w:val="23"/>
          <w:szCs w:val="23"/>
        </w:rPr>
        <w:t>– “</w:t>
      </w:r>
      <w:r>
        <w:rPr>
          <w:rFonts w:eastAsia="Times New Roman" w:cs="Times New Roman" w:ascii="Times New Roman" w:hAnsi="Times New Roman"/>
          <w:sz w:val="23"/>
          <w:szCs w:val="23"/>
        </w:rPr>
        <w:t>L"-lel? A vezetékneve vagy a keresztneve? – kérdezett vissza nyomban Danzig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éppen ez az. Nem tudom. Látja, a lány a halála előtt a rúzsával még oda tudott írni a tükörre egy “L"'-t, Óriási szívességet tenne nekem, ha alaposan végignézné a vendégei névsor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eremtő atyám, át kellett volna küldenem magának a listát, ugy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emmi gond, uram – mosolygott Columbo, – Bizonyára sok dolga volt... Az ember néha elfelejti még 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Büszkén mondhatom felügyelő, hogy én még apróságokról sem feledkezem meg. Valóban elnézését kell kérn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Ugyan már, ur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De mondja csak, ezt a zenészt, a fő gyanúsítottat nem Lloyd Harringtonnak hívjá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így van, a nevében lévő “L" már nekem is feltűn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akkor... – legyintett Danzig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 azonban találok még egy utast, aki egyszer már megtette ezt az utat, és ráadásul a neve is “L"-lel kezdődik, van egy újabbjyanúsított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s miért hagyja ki a személyzet tagjai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 ékszer miatt, uram, az ékszer miatt. Túl sokba került. Ezért gondolok inkább egy utasr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udja, felügyelő, azoknak a többsége, akiket meghívtam ide, a személyes ismerősöm. Nem nagyon tetszik a gondolat, hogy esetleg az én egyik kereskedőm a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Lehetséges, hogy tévedek, uram – felelte nyugodtan Columbo. – Ezenkívül azonban még egy dolog okoz fejtörést nekem. A tettesnek kellett, hogy legyen kulcsa a ruháskamrához. Azt tudniillik állandóan zárjá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alán ez egyszer nyitva maradt... véletlenü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lehetséges volna, csakhogy én az ilyen véletlenben nem hiszek. Ha nem Mr. Harrington tette, kell lennie egy kulcsnak, amely nyitja ezt a helyiséget... és talán egy másiknak is, miss Wells kabinjához. Ha ugyan nem maga engedte be a gyilkost. A fickó vagy szerzett egy egész kulcskészletet, vagy...</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Vagy egy főkulcsot, felügyelő? – kockáztatta meg Danzig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ontosan! De kinek van főkulcsa? A kapitánynak, az első tisztnek, a számvevőtisztnek, a stewardokn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ek mind a személyzet tagjai. Columbo folytat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s akkor jött a megvilágosodá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egvilágosodá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helyzet a következő, uram. A sógorom, van neki egy karosszériajavító mühelye odafent északon... egyébként jó üzlet, de ezt nyilván ön is tudja... na, valahányszor behozzák neki a tragacsokat, legtöbbször nincsen hozzájuk kulcs. Ezért aztán van egy szerszáma... az a neve, hogy Curtis... Mindenesetr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gy Curtis fémvágóolló? – kérdezte Danziger, és igyekezett megőrizni a nyugalm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az az. Biztos voltam benne, hogy ismeri azt a holmit. Ő mondta nekem, hogy az autókereskedők állandóan használják ezt a vágóeszközt... hogy ismét használhatóvá tegyék a kocsikat. Az ember szerez egy képet a kulcsról, aztán készít róla egy másolatot... nagyon egyszerű. A sógorom gyakran megteszi ezt. Van egy kézikönyve, amelyben benne van az összes kulcstípu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rtem – biccentett Danziger.</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lehalkította a hangját, és bizalmasan odasúgta Danzigerne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mikor láttam ezt a sok autókereskedőt a hajón, eszembe ötlött, hogy egyszer el kéne beszélgetni valamelyikke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Zseniális, felügyelő. De nagyon erőltetettnek tűnik, nem gondolj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Valóban? – bámult rá meglepetten Columbo.</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Bárki, akiben van egy kis leleményesség, lemásolhatta a főkulcsot, akár Harrington is. És nem éppen ön mondta, hogy az ő pisztolya volt a gyilkos fegyv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ő azonban tiltakozik az ellen, hogy a pisztoly az övé voln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s a számla, amit nála találtak meg?</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igen... de nekem az a benyomásom, hogy odacsempészték a holmijai közé... talán az igazi gyilko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egyszerre túl sok a spekulációból, felügyelő. “Talán" az igazi gyilkos? Maga nem így gondolj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ezek nemcsak spekulációk – kötötte az ebet a karóhoz Columbo. – Nézze, Harrington megőrzött minden régi számlát, ez rendben van. Érdeklődtem azonban a többi zenésztől, akik azt mondták, hogy csak azokat teszi el, amelyeket ke sőbb le akar vonni az adóalapjából. Valamennyien ezt csinálják, hiszen tudja. Kották, a hangszerek javítása, hotelszámlák. De egy pisztoly számlája? Talán én mint felügyelő levonhatnám az adómból, de egy szaxofonist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elgondolkodott, fejében egymást kergették a gondolatok. Legjobb, ha nem mutat túlságosan nagy érdeklődést, gondolta. Mégis elengedhetetlennek ítélte, hogy energikusan ellene mondjon ennek a makacs kopón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elügyelő, én megértem az álláspontját. De hát nem úgy van, hogy minden bűnügyben marad egy-két megmagyarázhatatlan momentum? Miért ezt csinálta, és miért nem valami mást? Kis eltérések: az ilyesmi előfordul a valóságos életben. Talán semmi különösre nem gondolt, amikor eltette a száml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Lehetséges. De van még valami, amit nem értek. Columbo a kéklő Csendes-óceánra mutat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Ott kint... az ott a világ legnagyobb szeméttelepe, Miért nem dobta egyszerűen a vízbe a pisztoly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alán akarta, de már nem volt rá ideje – felelte Danziger, és érezte, hogy a tenyere lassan megnyirkosodi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tudom követni önt, ur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nagyon ért a hajókhoz, ugye? Valószínűleg nem volt idej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gyhogy? – kérdezte Columbo.</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gyilkosságot a szünetben követték el, nemd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Úgy v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gy hajó sokkal nagyobb, mint a legtöbben gondolnák. Voltaképpen olyan, mint egy nagy lakóház... nagyon magas, és bizonyos tekintetben sokkal nagyobb, mint egy egész városi háztömb. Kis lakóhelyiségek, nagy étkező- és szórakozóhelyek, s ehhez jönnek még az üzletek... behatárolt térben ez egy egész világ, felügyelő. Csakhogy igen nagy térben. Itt egy ember simán elveszhet. Lehet, hogy most színtiszta spekulációkat fogalmazok meg, de tegyük fel, hogy a szaxofonos lejött a pódiumról, átöltözött, és eltöltött néhány percet a lánynál. Utána gyorsan vissza kellett sietnie a zenekarba. A lift is, a lépcső is a hajó közepén van, és nem is oldalt. Nem volt ideje, hogy odaszaladjon a korláthoz, a vízbe dobja a pisztolyt, és még a kezdésre is visszaérjen. Columbo átgondolta Danziger verziój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egy nagyon jól hangzik, ur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ehát elrejtette a fegyvert a lehető legközelebbi rejtekhelyen, vagy a kamra ajtaja volt nyitva, és egyenesen kínálta ezt a megoldást, vagy neki volt kulcsa, és a kamra eleve szerepelt a terveiben. A ruháskamra... Igazam v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ért nem dobta ki a pisztolyt a kajütablakon? – kérdezte Columbo, s közben tűnődve nézett Danzigerr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kajiitablakok a hajó alsó részén, ott, ahol a személyzet és a zenekar tagjai vannak elszállásolva, csak díszek! A fényt átengedik ugyan, nyitni azonban nem lehet ők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Egyvalamit el kell, hogy ismerjek, Mr. Danziger. Az elmélete kitűnő, és akkor ön még nem is szakmabéli! Valószínűleg minden pontosan így történt. – Bizalmas hangon hozzátette: – Tudja, sohasem voltam még ilyen izé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jón, felügyelő! – segítette ki mosolyogva Danzig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gyne, hajó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is feltételeztem volna önről, felügyelő. Most azonban vissza kell, hogy menjek a kabinomba. Átnézem már végre azt a listát magának. Maradjon itt, és gyakoroljon a dobóhurkokkal! Nagyon jó kikapcsolódás, A mozgástól kitisztul az ember fej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öszönöm, uram. Talán edzem egy kicsit. Köszönöm a segítségét, nagyon értékelem, hogy ilyen sok időt szentel nek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ne hálálkodjék! – mondta Danziger megkönnyebülve, hogy befejezheti a beszélgetést. Alig várta, hogy végre otthagyhassa a felügyelőt, s már el is indult az ajtó felé, amikor Columbo a nevét kiáltot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h, Mr. Danziger! Az ön teóriája... nos valóban jó elgondolás.., de tudja-e, mi vele a gond? Nem találtam ujjlenyomatokat a pisztolyo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s mi ezzel a gond? Harrington letöröl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uram, egyáltalán nem úgy fest, mintha letörölgették volna. Olyankor mindig marad a rajta egy-két elemi szá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kkor csakugyan kesztyűt viselt – vélekedett Danzig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de akkor miért nem ugyanoda rejtette el, ahová a pisztoly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nnét tudjam? Egyébként a kesztyű amúgy sem bizonyítana semmit, n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ppen ellenkezőleg! A kesztyű külső oldalán bizonyosan maradtak lőpornyomok a pisztoly elsütése nyomá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úgy tett, mintha elgondolkodné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Ő talán nem tudott errő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azonban nem válasz a kérdésre. Mi történt a kesztyűvel? Nem érti? Bizonyosan nem vitte magával a zenekari emelvényre, ezt észrevehette volna valaki. A kesztyű átdomborodik egy szűk zakón... egy kabáton nem, ő azonban a fehér öltönyét viselte, s így észre kellett volna, hogy vegyék a kesztyű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igyekezett óvatosan fogalmazn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rtem. A tengerbe pedig nem dobhatta, mert ha lett volna ideje kidobni a kesztyűket, kidobta volna a pisztolyt i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ontosan, Mr. Danziger. Ez nekem is feladja a leckét. Miért csinálta az egyiket, a másikat pedig miért n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kkor éppen nem volt rajta kesztyű – szakította félbe Danziger Columbót, mielőtt az befejezhette volna a mondato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volt rajta kesztyű?</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Hát nem érti? A pisztolyt a ruháskamrában találták meg. Harrington talán nem egy kendővel törölgette le, mert így elemi szálak maradtak volna rajta. Az efféle ruháskamrákban azonban van még egy s más: papírtörölközők, papírzsebkendő, vécépapír, papírburkok, amelyeket a poharak sterilizálásához használnak, mindezeket használhatta a tisztogatáshoz anélkül, hogy nyomokat hagytak volna a Weatherbyn. Ha nincs kéznél szemüvegtörlő, én is papírt használok, mert nem karcol, és nem hagy nyomot maga után, mint a textíli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iváló gondolat, uram, meg kell, hogy fontoljam. Papírtörölközők... hm. – Columbo rövid ideig elgondolkodva hallga tott, majd hirtelen elbúcsúzott: – Később még találkozunk, uram. Nagyon köszönö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Ugyan kérem, felügyelő. Jó mulatás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Hayden Danziger önbizalma visszatért, vigyázott azonban, nehogy cserbenhagyja a józanság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agára hagyta Columbót a rejtéllyel, hogyan kell úgy dobni a hurkot, hogy az ember el is találja vele a cél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SUN PRINCESS konyhája nagyobb volt, mint egy átlagos amerikai lakás, és bizonyosan volt akkora, mint a legnagyobb konyha a legelőkelőbb párizsi vagy akár New York-i luxusvendéglőben. És az itt dolgozók nem kevésbé igyekeztek, hogy a legelkényeztetettebb ínyencnek se legyen oka panaszra. Amikor Columbo felügyelő belépett, a helyiségben óriási volt a zaj, ugyanúgy az összes többi éttermi konyhában. A kutya sem törődött vele, téblábolt egy darabig, aztán odament az egyik kuktához, hogy a főszakács felől érdeklődjé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jól megtermett férfi éppen egy tál hideg sültet ellenőrzött, s bár nem szólt, látszott rajta, hogy elégedett. Fél szemmel ugyanakkor a segédjét figyelte, aki éppen zöldséget aprított. Kivette a kést a kezéből, és néhány erőteljes vágással megmutatta neki, mit vár el tőle. Azután csak figyelte – egészen addig, amíg kielégítőnek nem találta a teljesítményé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égre a vágótábla mellett némán álldogáló, jelentéktelen emberkének szentelhette a figyelmé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Oui, monsieu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a feleségemről van szó. Tegnap éjjel alaposan kirúgott a hámból, ezért arra gondoltam, küldhetné neki valami különlegeset a kabinjába... ma nem sokat tudtam foglalkozni vele... sok dolgom volt, szinte meg sem álltam... ez részemről afféle békeajánlat voln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Értem. Tehát egy egészen különleges reggelit szeretne rendelni a madame-nak... oui?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pontosan azt. Itt minden nagyon tetszik neki, és az étel is nagyszerű. A klíma azonban sajnos megkínozza egy kissé, úgyhogy azt gondoltam, valami különlegeset, valamelyik kedvenc ételé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t szeretne rendelni reggelire a madame-nak, ur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udja, odavan a ringliért – felelte zavartan Columbo. – Ebben a tekintetben én mértékletes vagyok, szeretem pizzán vagy előételként... de a feleségem legszívesebben tojással eszi. Ezért arra gondoltam, hogy varázsolhatna egy kis omlettet erősen fűszerezve, Mozzarella sajttal és gombával a tetején, egy kis pikáns Marinara szóssza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őszakács sértődött arcot vágott, és bizalmatlanul megkérdez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arinara szóssza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Az egészet együtt Suprezio Sicilianának hívják... szicíliai meglepetésnek. Bizonyára hallott már ról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 Tulajdonképpen nem – csóválta a fejét a szakács. – De természetesen mindent megteszünk, hogy elégedett legyen, uram. Odafordult a mellette álló, és hitetlenkedve fülelő segédjéhe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lbert, legyen szíves, gondoskodjék arról, hogy... hm... hogy is mondta, mi a nev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Columbo.</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gy elkészítsék Mrs. Columbo reggelijét. Egy szicíliai meglepetés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 “Albert"-nek szólított szakács biccentett, és elvonult, Columbo nem győzött hálálkodni a főszakácsn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rettenetesen fontos a számomra... hadd lássa a feleségem, hogy nem feledkeztem meg róla! – Egy aprósüteményes tálcára mutatott: – Szabad?</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gyn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Columbo elvett egyet az étvágygerjesztő külsejű finomságok közül, és beleharapott. Eközben – elháríthatatlanul, mint a végzet – egy kis hab hullott az állára. Zavartan letörölte a kézfejével.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egyszerűen fantasztikus – állapította meg. – Gondolom viszik, mint a cukro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ez a sütemény rendkívül kedvelt. Különösen azok körében, akiknek diétázniuk kellene... ou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m, el tudom képzelni, mi kalória van ebben. De egy ilyen hajóúton... az ember végtére is nem azért van itt, hogy megtagadjon magától minden élvezet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hogyan mondja, monsieur. De ha megbocsát... én most ezzel a különleges imbisszel kell, hogy foglalkozz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És kinek készíti? – tudakolta szórakozottan Columbo.</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r. Hayden Danzigerne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r. Danzigernek? Ohó, neki azért nem adnám ezt a tésztát! Túl sok benne a koleszterin. Egyáltalán nem adnék neki semmit, amiben zsiradék van. Nem tudta, hogy tegnap szívrohamot kap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nem hallottam róla. De hiszen Mixed Grillt kap. ő rendelte. Az egyik kedvenc étel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xed Grill? Az nem bárányborda, plusz kolbász és máj, vagy tévedek? Elképzelhetetlen... egy szívbeteg, aki kolbászt eszi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r. Danziger sohasem rendelt szívbetegeknek való ételt, efelől biztosíthatom. Mindig csak a legjobb legjavát rendeli, ami, a hagyományoknak megfelelően mindig nagyon kiadó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m, ezt nevezem meglepetésnek. Na hiszen, mozoghat majd eleget, míg ezt ledolgozza. Azt mondják, hogy az ember annyit ehet, amennyit akar, ha eleget mozog. Nekem erre sajnos nincsen túl sok alkalmam... ezért óvatosnak kell lennem az evéssel. Már leraktam egy pocak alapjait, ahogy a feleségem szokta mondan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uram, ez bizony sokakra érvényes.</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őszakács szeretett volna végre megszabadulni tőle, de Columbo feltartóztat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 xml:space="preserve">Tudja, mit gondolok én? A fickó szép summa pénzt kiad erre a sok emberre. Mindig ilyen sok a vendége, ha ezen a teknőn tartózkodik? </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jón, uram! – javította ki a szakác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persze, hajón. Szóval mindig ilyen sok vendége v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ndig, a legutóbbi útját leszámítva. Néhány hónappal ezelőtt. Akkor egyedül volt... ki akart kapcsolódni. Legtöbbször a kabinjába kérette a vacsoráját. Akkor gyakran megtörtént, hogy kifejezetten neki főzt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élre a tréfával, uram, ennek az embernek annyi a pénze, mint a pelyv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azt hiszem, nagyon tehetős – ismerte el a szakác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m, nos... nagyon köszönöm. A feleségem örül majd.</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incs mit, uram. Azt szeretnénk, ha a vendégeink jól éreznék magukat. Jó napo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Hayden Danziger, aki ezenközben abban a hitben ringatta magát, hogy minden a legnagyobb rendben van, megtette az előkészületeket ebédvendégei fogadásár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ylvia, a felesége a tükör előtt öltözködött, s közben nézegette mag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most aztán kikapcsolódom. A friss levegő, a nap...</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gyne, édesem. Mielőtt elindultunk volna, már én is rendkívül feszült voltam... azok a telefonok... most minden olyan távolinak tűni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a nyaralás lényege – mondta mosolyogva Hayden Danziger. – Valóban minden nagyon távol van. Szerintem az a nő nem telefonál többé. Egy szegény bolond, semmi má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A vakáció pedig szinte tökélete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zinte? – kérdezte meglepetten a férf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aj, hát az a szegény lány, az az énekesnő. Ez az eset elrontotta a nyaralást, legalábbis egy kissé.</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szörnyű szerencsétlen ügy. De azt hiszem, a tettes már megvan. Ez a mi Gibbon kapitányunk nagyon alapos munkát végzett, noha egy igazi kopó is van a fedélzet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opó? – nézett álmélkodva a férjére Sylvi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valami Los Angeles-i felügyelőcske adja a nagyot. Ezzel az esettel akar híres lenni, vagy feltűnést kelteni itt a hajón. Na mindenesetre megvan a tettes, megvan a fegyver, amelyből a lövést leadták, csak ez a Columbo képtelen abbahagyni a szaglászás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Rémes al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gyáltalán nem, komolyan mondom – felelte Hayden Danziger. – Csak éppen mindenütt ott van. Nem kimondottan terhes, de mindig ott tűnik fel, ahol a legkevesebb szükség van rá. Hiszen ismered ezt a fajt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anapság az ember nemigen számíthat jobbra a rendőrségtő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Sajnos közben egészen közelről megismerkedtem vele, így aztán, fájdalom, feleségestül meg kellett hívnom egy italra. Hogy mikorra, egyelőre még nem döntöttem el. Talán majd csak a visszaúton. A hatalmas vendéseregben fel sem fog tűnni. Most azonban nem törődöm ezze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hogyan akarod, drágám – felelte az asszony engedékenyen. – Egyébként ki tette? Ki volt a gyilko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gy Harrington nevű zenész. Azt hiszem, szaxofonon játszik. Egy kirúgott szerető. – Danziger nevetett. – Most talán jobb lesz a zenekar. Tulajdonképpen sohasem szerettem a szaxofon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most az első számú beszédtéma a hajón... örülök, hogy elkapták. A gyengébb idegzetűek már kezdtek féln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volt okuk rá. A gyilkos többé nem csap le. Először is őrizetbe vették, másodszor olyan nyilvánvalóan szenvedélyből ölt, hogy nem áll fenn annak a veszélye, hogy megismétli. Voltaképpen kár érte. Egy éretlen fiatalember, aki nem tudott úrrá lenni az érzelmein. Azt hiszem, bezárják, a kulcsot pedig eldobják. – Felnevetett, és halkan hozzátette: – A főkulcso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t mondasz? – lepődött meg Sylvi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emmit, csak úgy motyogok magamban. No, jól szórakozo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Csodálatosan. És egyre jobb les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ermészetesen – mondta Hayden Danziger Mostantól minden tökéletes les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s tényleg úgy gondolod, hogy nem lesz több telefonhívá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eljesen biztos vagyok benne – bólogatott energikusan a férf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De hát Hayden... hogy lehetsz ennyire biztos a dolgodb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vezhetjük intuíciónak is. Ha az ember nem reagál rájuk, az ilyesfajta telefonálók feladják, és máshol próbálkoznak. Ezek a háborodottak mind egyformák, gyávák. Ezért a telefont használják. Nincs bennük kurázsi. Ne gondolj rá többet, soha többé nem hallat magáról. Ha igen, azonnal a rendőrséghez fordulunk. Csakhogy nem lesz rá szükség, efelől kezesked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kkor jó. Hogy festek? – kérdezte hízelgő hangon az asszony.</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t óhajtasz hallani? Elragadó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yden, te kinevetsz eng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kellene ilyen csábosnak lenned... – mosolygott rá a férj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vendégeink minden pillanatban itt lehetne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Ugyan má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gyd abba, Hayde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ylvia Danziger kuncogott, mint egy kamasz lány.</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omolyan mondom... tényleg. Nagyszerűen szórakozunk majd, azután pedig megebédelünk. De ma délután... vigyázz, szerelmem! Ma kiszámíthatatlan vagyo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De Hayde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A konyhából Columbo ahhoz a lépcsőhöz ment, amely a hajó személyzete számára volt fenntartva. Az órájára nézett, aztán amilyen gyorsan csak tudott, lesietett rajta. Egyre lejjebb jutott, elhagyta a sétafedélzetet, majd a “Baja" és az “Aurora" fedélzeteket, míg végül kissé kifulladva leért a “Capri fedélzet"-re.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entében vetett egy futó pillantást a ruháskamra ajtajára, végül pedig megérkezett Rosanna Wells kabinjához, amely előtt még mindig egy tengerész posztol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urta mosollyal üdvözölte, aztán az órájára nézett, majd ugyanazon az úton visszafelé indult. A matróz csodálkozva bámult utána. A felügyelő végignyargalt a folyosón, majd ismét felkaptatott a személyzeti lépcső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smét elhaladt a “Baja", az “Aurora" és a sétafedélzet mellett, és megérkezett a folyosóhoz, amely a gyengélkedőhöz vezetett. Alig kapott levegőt. Még mindig futólépésben megközelítette az ajtót, és lenyomta a kilincset. Az ajtó zárva volt. Már szinte fuldokolt. Erőteljesen kopogtatott, és bekiált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Gyorsan, engedjenek b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elissa Podell az orvosi szoba íróasztala mellett állt, Pierce doktor pedig egy receptlistát olvasgatott. Meghallották a zajt az ajtó felől, Melissa odasietett, és olyan gyorsan rántotta fel az ajtót, hogy Columbo kis híján a karjaiba zuhan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Élénk kézmozdulatokkal jelezte a nővérnek: legyen szíves, kövesse a betegszobába. Odabent levegő után kapkodva feltűrte az inge ujját, és kinyújtotta a karját. Melissa és dr. Pierce értetlen arccal követték. Columbo kínlódva préselte ki magából a szavaka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Gyorsan! Mérje meg a pulzusomat és a vérnyomásomat, mielőtt még összeszedném maga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 'orvos a felügyelő csuklója után nyúlt. Az arcán látszott, hogy úgy gondolja: Columbónak nincs ki mind a négy kereke. Az órájára nézett, majd így szólt Melissáho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egye a karjára a vérnyomásmérőt, és pumpálja fel! Felügyelő, mit akar tulajdonképp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emmi különöset, csak ellenőrzők valamit. Ez... kevesebb volt... mint egy perc... phhh... alig kapok levegőt. Tényleg... teljesen kivagyo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elügyelő, a pulzusa feltűnően magas... több mint száz. Mit művel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mintha a hírtől új erőre kapott volna, elmosolyodott, de továbbra sem szólt. Melissa a karjára erősítette a vérnyomásmérő hevederét, és pumpálni kezdte. Dr. Pierce elengedte a felügyelő csuklóját, és most már a műszer skáláját figyel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vérnyomás is tetemes. Történt valami, felügyelő? Hol járt, ötször körbefutotta a fedélzete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a kérdést válasz nélkül hagyva visszakérdeze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mikor idehozták Mr. Danzigert... azután a közjáték után ott a medencében, amikor majdnem a vízbe fulladt... fürdőnadrágban vo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amikor idekerült, azt hiszem, fürdőnadrágban vo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s itt a gyengélkedőn semmiféle száraz holmija nem vo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Csak másnap reggel hoztak le neki – felelte Melissa. – Miért kérd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os, egy kísérletfélét végzek, és megpróbálok kideríteni pár dolgot. Várjanak, amíg kapok levegőt. A hétszázát, ez volt ám a lépcső! Egyszer meglátogattam az unokaöcsémet New Yorkban. Egy ősrégi ház legfelső emeletén lakik a családjával, négy emelet magasságban, így aztán azt hittem, hogy ezt az akadályt is könnyűszerrel leküzdöm. Hát hegymászó, az nemigen lesz már belőlem, annyi szen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Gyalog azon a rengeteg lépcsőn? – tudakolta dr. Pierce, és látszott rajta, hogy a dolog nem megy a fejéb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Gyorsan le, még gyorsabban fel... de esküszöm önnek, soha többé nem teszek ilyet! Szeretnék körülnézni kissé... tehát fürdőnadrágban volt, azaz semmit sem tudott eldugni magáná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hozzálátott, hogy átkutassa a vizsgálót. Odament a faliszekrényhez, és kinyitot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mindig nyitva van? – tudakol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Csupa tökéletesen ártalmatlan dolgot tartunk benne, gyógyszereket vagy drogokat nem. Mindenesetre semmi olyasmit, ami lopásra csábíthatna valakit. Miér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benyúlt a szekrénybe és egy kartondobozt vett ki belőle, amelyet aztán kinyitott. Egy pár gumikesztyűt húzón elő, és felmutat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udják, hány darab van a hajón ebbő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ejből nem – felelte az orvo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Utána tudna nézni? Fontos volna.,. Jézusom, mennyi ideig eltart, míg az ember ismét szuflához ju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r. Pierce átment a szobájába, és elhozott az íróasztala fiókjából egy nagy előjegyzési könyv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itt a leltárjegyzék. Egy pillanat.., remélhetőleg meg is lesz.</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apozgatott a könyvben, és tekintetével végígpásztazta az oldalakat. Végül megszóla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ez volna az. Amikor kifutottunk, három tucatnyi volt abban a dobozban, amelyet a kezében tart. Egyet én használtam tegnapelőtt. Melissa, mag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n nem – rázta a fejét a nővé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kkor három tizenkettes csomagnak kell lennie... mínusz egy. Tucatjával csomagoljá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szerint ebben a csomagban tizenegy párnak kell lennieállapította meg Columbo, majd számolni kezdett. – De csak tíz v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zámolja meg a többit is... talán összekeveredte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elügyelő átszámolta a másik két csomagot is, azonban mindkettőben egy-egy tucat kesztyű vo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azt jelenti, hogy egy pár hiányzi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alán a gyártó cég hibája. Sohasem számoljuk meg a kesztyűk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gyne... lehetne véletlen, d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Ön arra gondol, hogy egy párat alighanem a gyilkos használt el? – tudakolta dr. Pierc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csak elképzelhető voln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 így volna, Harrington még gyanúsabbá válna. Cukorbeteg, és nap mint nap idejön, hogy megkapja az inzulin injekcióját. Legtöbbször Melissa adja be nek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is tudtam – felelte Columbo. – Nővér... szokás szerint megjelen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felügyelő úr, de én jól ismerem Lloyd Harringtont, és teljesen elképzelhetetlennek tartom, hogy képes volna ilyesmire. Tudja, a férjem az együttes vezetője, és Lloyd már nagyon régóta dolgozik vele. Mind a ketten ismerjük. Tudom, hogy gyerekes dolog, amit mondok, d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zó sincs róla. Meséljen csak nyugodtan tovább!</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zóval tudom, hogy ostobán hangzik... hiszen Rosanna halott... de Lloyd becsületes fickó. Biztosan tudom, hogy nem gyilko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 ellene szóló bizonyítékok nem egészen súlytalanok, de hajlok arra, hogy igazat adjak önnek. Doktor úr, megengedi, hogy kölcsönvegyek egy pár kesztyű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yugodtan meg is tarthatja. Az ilyesmit csak egyszer szokás használn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a kezére húzta az egyik kesztyű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öszönöm, dr. Pierce, sokat segített. Ön is, Mrs. Podell! Felhúzta a másik kesztyűt is, aztán elköszönt. Az orvost és a nővért tudatlanságban hagyta nyilvánvalóan sötét szándékait illetőe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a gondolatát is elhessentette magától, hogy gyalogszerrel menjen le a lépcsőn. Odalépett a lifthez, és a “Capri fedélzet"-re vitette magát. Elhaladt Rosanna szobája előtt, az ajtó felé, amely mögött Lloyd Harrington fogva tartottá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gazolta magát az őrnek, és bekopogtatott. Már a fiatalember hangja is félelmet árult el. Columbo megpróbálta megnyugtatn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Bocsásson meg, uram... remélem, nem zavaro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maga az, felügyelő? Jöjjön be! Elképzelheti, hogy majd megbolondulok! Ebben a szűk helyiségben rohangálok fel-alá... és várok. Bár nem bánnak rosszul velem, mégis... – Elmosolyodott. – A koszt legalább jó, azonkívül rendes dolog, hogy felszolgálják. Ennek ellenére szeretnék a lehető leghamarabb kikerülni innen. Lassan kezdem megérteni, mi is az a klausztrofóbi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gyne, uram. Én is kívánom önnek, hogy kijusson. De a kapitány... Hiszen tudja, nekem itt nincsenek jogosítványaim... ez csak amolyan beugrás től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Gondoltam – felelte Harrington. – A tengeren a kapitány maga az Úristen. Bíró, államügyész és esküdtszék egy személyben, s ha rajta múlna, ő lenne a hóhér i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azért a helyzet nem ilyen veszélyes. Igyekszik azt tenni, amit a leghelyesebbnek gondol. És önnek is el kell ismernie, hogy van pár apróság... bizonyára érti, miért hiszi Gibbon... hogy ö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Harrington, aki Columbo érkezése után megnyugodott kissé, ismét felpörgött. Félbeszakította a felügyelő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Valaki az én fejemet dugta a hurokba! Nem tudom ugyan, hogy miért... de valaki ezt tet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udja mit, Mr. Harrington? Osztom a véleményét. Columbo a kabátzsebébe nyúlt, és egy szivart húzott elő. A szájába dugta, és gyufa után kezdett kotorászn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Rágyújthato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ersze! Folytassa csak! Azt mondta, dolgozik az ügyön... segít Gibbon kapitánynak. Mire jött rá? Talált egyáltalán valami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gy keveset. Egypár apróságot, amelyek nem illenek a sémába, messzire azonban nem jutok velük. Csupa bűnjel. Mármár túl feltűnő, hogy minden önre utal, Mr. Harringto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t nem értem. Ki akarna elbánni velem? Nincsenek ellenségei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úttal téved. Nem önről van szó, és nem is olyasmiről, amit ön tett. Ön csak véletlenül került a gyilkos útjába. Az a személy, aki szeretné megtenni önt bűnbaknak, pontosan tudta, hogy “volt valami" ön és Rosanna közt, hogy tapintatosan fogalmazzak. Ön úgyszólván ideális gyanúsított. Ennek a “valakinek" gondja van arra, hogy valamennyien mindent tudjunk önről és Rosannáról. Ez az egész nem személy szerint ön ellen irányul. A tettesnek kell valaki, aki elviszi a balhét, mivel pedig a lány és ön közt volt valami, ön az eszményi gyanúsít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ulajdonképpen semmi különös nem volt köztünk. Legalábbis az a kevés nem tartott sokáig, nem ám,., de honnan tudott volna róla az illető?</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Van tehát egy másik férfi. Ön tud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azt hiszem, volt valaki – mondta keserűen Lloyd.</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udja a nevét? Tud róla valami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Rosanna sohasem mondott semmit – szólt tétován Harrington. – Még csak azt sem említette, hogy van valakije. Ezen is gondoltam, hogy valóban lehetnek esélyeim nála. Az a valaki sok drága holmit ajándékozott neki, legalábbis azt hiszem. Például csodálatos ékszerei voltak. Én ezt sohasem tudtam volna nyújtani neki, de arra gondoltam, hogy a szóban forgó férfi ahhoz a típushoz tartozik, aki szívesen aggatja tele ékszerekkel a csinos lányokat, Rosanna pedig egyszerűen élt az alkalommal. Röviden: azt gondoltam, vannak esélyeim nála, mert szerettem. Sohasem mondta nekem és egyébként másnak sem, hogy ki az a férfi. Ha a zenekarral játszottunk, soha nem ült le senkivel, nem ment el senkivel... ha találkozott is valakivel, valószínűleg csak akkor tehette, ha egyikünk sem volt ott. Még akkor sem említette azt az ismeretlent, amikor Las Vegasban volt vel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ngem igazából az a Las Vegas-i pisztolyszámla aggaszt. Az bizony nagyon rossz fényt vet önr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ondtam már, hogy soha nem vásároltam fegyvert, sem Las Vegasban, sem másutt. Sohasem volt fegyverem. Nem is tudnám, hogyan kell bánni vele. Egyszerűen nem szeretem az effajta holmi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elnézte egy darabig a fiatalembert, majd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De Las Vegasban volt, amikor a pisztolyt vásároltak. A számla keltezése alapján ellenőrizt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t nem tagadom – felelte nyomban Harrington. – Sokan mások is ott voltak. Nagyon gyakran játszunk Las Vegasban, A szállodákban. Úgy, ahogy ezeken a luxushajókon is. Az együttes két út között szinte sohasem marad munka nélkül. Artie jól szervez, és van egy ügyes ügynöke is. Jóllehet állandóan úton vagyunk, több szerződésünk van, mint másoknak. Igen, voltam Las Vegasban, ezt mindjárt az elején mondtam önnek. Miért is tagadnám? De nem vettem ott fegyvert, felügyelő.</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llott már valaha egy Danziger nevű fickóról? Hayden Danzigerről? Említette valaha Rosanna ezt a nev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 rázta a fejét Harringto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egy képet nyújtott oda Harringtonnak. A fotót a hajó fényképésze készítette, amikor Danziger meg a felesége a SUN PRINCESS fedélzetére léptek. A férfi egy iratmappát fogott, és sugárzó mosollyal nézett a kameráb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rom ruppót adtam érte a fotóüzletben – mondta Columbo –, és ha hiszi, ha nem, a fickó nem adott róla számlá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loyd nem nevetett a gyámoltalan tréfán. Alaposan szemügyre vette a képet, majd megállapítot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ohasem láttam, legalábbis nem ismerek rá. Tudnia kell, hogy mi az embereket többnyire sötét helyiségekben látjuk... ott egészen máshogyan néznek k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ismét magához vette a képet, aztán előhúzta a noteszé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t héttel ezelőtt ugyancsak részt vett egy ilyen tengeri körúton. Január tizedikén jött vissz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akkor is a hajón voltunk... közvetlenül a visszatérésünk után következett Las Vegas. Azután jött ez a mostani út. Erre az emberre mindenesetre nem emléksz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Biztos ebben? – kérdezte komoly arccal Columbo.</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Valószínűleg láttam, mi azonban nem nézzük meg alaposabban az arcokat. Kivéve, ha valaki odajön, és kér egy bizonyos számot, vagy meghívnak bennünket egy italra egy asztalhoz, vagy a bárpulthoz... ez a férfi azonban nem tett ilyesmit. Mi itt sok embert látunk, de rá sem innen, sem Las Vegasból nem emléksz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Rosanna a hajón volt akkor, januárb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persze. Régebb óta volt a zenekarnál, mint én. Akkor azonban nem sokat láttuk, mert beteg volt, az ideje nagy részét a kabinjában töltötte. Csak akkor jött ki a fedélzetre, amikor már délen jártunk, és melegebb lett, korábban félt a meghűlése miatt. Legtöbbször a kabinjában maradt, és csak a próbákra meg a fellépésekre jött ki. Akkoriban alig láttu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Bizonyos abban, hogy egész idő alatt, amikor nem látták, a kabinjában volt? Megnézte egyszer i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 álmélkodott Harrington. – Akkoriban ő és én... nos, igen, én a távolból csodáltam, ő pedig még csak észre sem vett. Csak Las Vegasban kezdett érdeklődni irántam. De itt a hajón... nem, egyszer sem kopogtattam be hozzá. Kétlem, hogy a zenekarból bárki megtette volna, Rosanna ugyanis nagyon tartózkodó volt. Ha azt mondta, hogy szeretné kipihenni magát a kabinjában, senki sem merte volna felébreszteni, vagy akár csak zavarn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 tekintetben tehát semmi bizonyosat nem tud?</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mégis feltételezem, hogy mindig a kabinjában vo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Vagy úgy... Hát akkor fel a fejjel, fiatalember! Majd csak találunk még valamit... ne félje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Harrington elmosolyodott, a mosoly azonban kissé borúsra sikerede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elügyelő?</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 mondta Columbo, és elvigyorod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férfi azon a képen, amelyet mutatott nekem... úgy gondolja, hogy ő a gyilkos?</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bólint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de erről egyetlen szót se szóljon senkinek! Nem szeretném, ha óvatoskodni kezdene. Viselkedjék úgy, mintha minden reménnyel felhagyott volna! Sajnos még nincs egészen a markomban, de egy-két hibát elkövetett már... és elkövet még legalább egye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felügyelő hagyta, hadd találgassa Lloyd Harrington, miféle hibákat követett el a képen látott férfi. Ő maga kiment, s közben úgy döntött, hogy legfőbb ideje enni valamit, s majd csak aztán veszi tüzetesebben szemügyre a további tanúka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ylvia Danziger élvezte a napot. Egy könyvet tartott a kezében, s ha megkérdezik tőle, mit csinál, bizonyára azt felelte volna, hogy olvas. Valójában azonban ábrándozott. A bőre olajosan csillogott, ült, és nézte a könyvet, amelyről azt hitte, hogy olvassa, s amelynek papírja vibrálva verte vissza a nap vakító fényét. Újra és újra lapozott, elolvasott egy-egy szót vagy mondatot, de semmit sem értett meg belőlük. Gondolatai máshol jártak – a férjéné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nt minden érzékeny asszonyt, őt is időről időre elfogta a nyugtalanság, ha arra gondolt, hogy a férje jóval fiatalabb nála. Félt, hogy elveszi tőle egy fiatal, vonzó nő – volt ugyanis annyi esze, hogy ezt a lehetőséget ne hagyja számításon kívü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 első névtelen telefon megijesztette: azt hitte, hogy amitől tartott, bekövetkezet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Utóbb aztán hagyta, hogy a férje meggyőzze: a hívások semmi rosszat nem jelentenek. Igyekezett elűzni az időnként rátörő csúf gondolatokat. El kellett ismernie: lehet, hogy csakugyan úgy van, ahogyan a férje mondj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ost azonban üdült – és mégis a hívásokra gondolt. Igen, Haydennek igaza van. Nincs értelme vakáció közben ilyesmin rágódni. Erre bőven lesz idő a hazatérés után, ha a telefonáló ismét jelentkezik... Hayden azonban olyan magabiztos és határozott volt, hogy ezzel a dolog véget is ért, és Sylviának immár nem kellett aggódnia. Csaknem olyan volt, mintha Hayden tudta volna... nem, ez azért túlságosan ostoba feltételezés. A férjének teljesen igaza volt... egy féltékeny bolond hívogatta, az utalgatott Hayden állítólagos félrelépéseire. Amikor Sylvia férjhez ment Danzigerhez, szilárdan eltökélte, hogy történjék bármi, nem hagyja magát az orránál fogva vezetni, és ha feltűnik egy másik nő, elhagyja a férfit. A gondolat nem volt kellemessőt, nagyon is nyugtalanító. Ezért aztán ismét az igénytelen regénnyel próbálkozott, amelyet eredetileg olvasni akar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leinte észre sem vette a férfit, aki egy darab kenyeret rágcsálva letelepedett mellette egy nyugszék lábtámaszának szélére. Az illető azonban megszólítot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 haragudjon, kérem, ön Mrs. Danziger? – kérdezte. Az asszony felnéze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 mondta barátságosan, de tartózkodó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n Columbo felügyelő vagyok – mutatkozott be a jövevény, és odamutatta neki az igazolványát. – Los Angeles-i rendőrség. A férjével együtt a gyilkossági ügyön dolgozunk. Mái bizonyosan említette önnek, és hallott róla, hogy...</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igen... szörnyű egy eset – felelte Sylvia Danzig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pp most vettem részt az ebéden, amelyet a férje adott a vendégei tiszteletére. Önt nem láttam 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meghívtunk néhány embert, de én csak addig maradtam, amíg a büfét felszolgálták. Diétázom tudniilli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hhez képest úgy tűnik, hogy eszményi formában van! Egyébként a férje is. Ritka az ilyen egészséges külsejű ember. És milyen jó erőben van! Igen... némelyeknek jó, ehetnek, amennyit akarnak, nem híznak, és még egészségesek is maradn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gész életében egyetlen napig sem volt beteg. Mindenesetre amióta ismerem, n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gészen tegnapelőttig – jegyezte meg Columbo.</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hogyne, ki is ment a fejemből. Igaza van. Columbo lábtámaszostul közelebb húzta a nyugszéket. Egy szalvétán egy tojást egyensúlyozott, majd tűnődve beleharapott. Közben körbehordozta tekintetéi a csendes fedélzeten, és alaposan szemügyre vette a mögöttük lévő üvegfalú helyiséget Szabad kezével arrafelé mutat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Látja ott bent azt a fickót... a Greenwich teremb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Mi van vele? – kérdezte kissé idegesen Sylvi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játékautomaták körül ügyködik. Látj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idobott pénz – állapította meg Columbo, miközben tovább rágott. – Itt a hajón már vagy harmincszor játszottam, de még egyetlenegyszer sem nyert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elügyelő, ezeket a masinákat szinte lehetetlen megverni, sőt, valószínűleg egyáltalán nem lehetséges. Miért próbálkozik újra és újr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Ön nem szokott játszani, ugye, Mrs. Danzig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n a nyugalmasabb és értelmesebb tevékenységeket részesítem előnyben. Nem, sohasem éreztem szükségét, hogy... pénzt nyerje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ura, én úgy képzeltem, hogy ön és a férje gyakran megfordulnak Las Vegasb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bár Hayden csakugyan nagyon gyakran elutazik oda, a város az. ő üzleti régiójába tartozik. Én azonban sohasem megyek vele. Az én ízlésemnek túlságosan harsány és mesterkélt ott minden. Én azt az egészet nem szeretem. Hayden is csak azért utazik oda, mert kénytelen, de mindig nélkülem megy. Azt hiszem, időnként próbára teszi a szerencséjét. Csak úgy unaloműzésü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os, ön nagyon nagyvonalúan kezeli a dolgot... hagyja, hogy csak úgy elutazzék. Vegasban meg ott várja az a sok csinos lány...</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elügyelő úr, talán különösnek találja, hogy egy magamkorú nő olyan férfi felesége, mint Hayd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ülönösnek? – kérdezte gyorsan Columbo. – Nem, Mrs. Danziger, nem találom ann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ndenki, az összes barátnőm azt mondta, hogy eszemet vette a szerelem. Azt bizonygatták nekem, egy Hayden-féle ember csak a pénzemért vesz el. De maga is láthatja, mekkorát tévedtek. Egyszerűen csak féltékenyek voltak. Mondtam én akkor, hogy nincs ebben semmi különös, és igazam volt. Hayden imád engem, sőt mostanában még jobban, mint azelőtt. Olyan gyengéd és figyelmes, nincsen okom panaszra. Boldog asszony vagyok, felügyelő, így aztán nincs is szükségem arra, hogy a játékautomatáknál próbálgassam a szerencsémet. Hiszen megvan mindenem, amire csak vágyom. Mindenem, amire valaha is vágyt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t látom, Mrs. Danziger – bólogatott mosolyogva Columbo.</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talán régimódi vagyok kissé, túlságosan önző, és ezt el is ismerem. A mai nemzedék egészen más, sokkal nagyvonalúbb. Sohasem tudnék osztozni a férjemen senkivel, nem mintha tartanom kellene ilyesmitől. De amikor néha elnézem a többi nőt! Én, mondjuk így, egészen más környezetből származom, helytelenítem a szabadosságot, amiről manapság olyan sok szó esik. Hayden csodálatos ember, és még sohasem okozott csalódást nek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Mrs. Danziger..</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felkászálódott a nyugszékről, amelybe már-már belesüppedt, és búcsúzóul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rs. Danziger, örömömre szolgált ez a találkozás. Mivel ismerem a férjét, okvetlenül meg akartam ismerni önt is. Most azonban mennem kell, és bizonyára ön is szeretné ismét az olvasásnak szentelni magát. Elnézést, hogy ilyen sokáig igénybe vettem az idejé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zó sincs róla, felügyelő – felelte mosolyogva Sylvia. – Én is nagyon örültem, hogy elbeszélgettünk. Remélem, nem tart kellemetlenül őszinténe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Ugyan, szó sincs ról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már elindult, amikor eljutott a tudatáig, amit az asszony mondott, és egy pillanatra visszafordu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a, és még valamit. Mikor volt a férje utoljára Las Vegasban? Emlékszik a dátumr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persze. A múlt héten« azazhogy tulajdonképpen másfél hete. Pénteken és szombaton. Ilyen fontos e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egyáltalán nem. Mindössze kíváncsi voltam rá, ennyi az egész. Köszönö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Remélhetőleg hamarosan ismét látjuk egymást, felügyelő.</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gyne, remélhetőleg.</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immár végérvényesen elindult, az asszony pedig utánanézett. Most még kevésbé volt képes arra, hogy az ölében lévő könyvre összpontosítsa figyelmé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r. Pierce szenvedélyes golfjátékos volt, Az egyetlen dolog, amiért nem szerette a hajóorvosi munkát, hogy négy-öt nap is eltelt, míg viszontláthatta a hullámzó gyepfelületeket, a zászlócskákat, a homokdombokat, a vizesárkokat meg a többi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SUN PRINCESS fedélzetén természetesen volt edzőpálya, ahol a labdákat egy sátorponyvával lefedett ketrecbe kellett beütni. Columbo végül itt bukkant rá. Dr. Pierce éppen nekihuzakodott, hogy beüsse a labdáját egy festett kabinablak közepéb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megállt a ketrec mögött, és nézte, ahogyan az orvos már kissé verítékezve a labdára és a lendítésre koncentrált. A labda azonban utóbb – s ezt dr. Pierce-nek is be kellett látnia – nem talált telib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gyon elegáns ütése van – állapította meg Columbo, amikor az orvos megállt, hogy pihenjen egy keveset. – Úgy tűnik azonban, a válltartásával nem stimmel valam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elügyelő úr, ne felejtse el, hogy ezt a játékot mi skótok találtuk fe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aza van, uram. Bocsássa meg nekem ezt a kotnyeles megjegyzést! Nyugodtan eddzen csak tovább! Ha megengedi, nézem, ahogyan csinálj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 orvos ettől fogva nem vett tudomást róla, és ismét nekikészülődött. Ezúttal sikerült az ütés, és a labda pontosan az ökörszemablak közepébe talá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már jobb! – dicsérte meg Columbo. – Feltehetek önnek egy személyes kérdést, dr. Pierce? Nem a golfró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 orvos, aki épp újabb ütéshez készülődött, megállt, és kissé bágyadtán megkérdez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 volna az, felügyelő?</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udja, nem szeretnék bizalmaskodni, hiszen tudom, milyen érzékenyen reagálnak néha az orvoso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gyáltalán nem vagyok érzékeny, felügyelő, kivéve, ha golfról van szó. Ön tehát mondhat, amit csak akar, kérdezhet, amit akar, nem fogok megsértődn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nt mondtam, nem golfról van szó. Arra vagyok kíváncsi, lehetséges-e, hogy valaki szántszándékkal úgy tesz, mintha szívrohama volna, és ön beugrik a színlelésne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r. Danzigerre gondol? – kérdezte az orvo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pillanatnyilag csak tisztán elméleti szempontból érdekel a kérdé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lméletileg lehetséges, egy erős szer segítségével. Egy nagy adag amphetamin... rengeteg drog és gyógyszer van, amelyek befolyásolják a szívműködést. Például az amilnitrá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nyugtalanul pillantott rá:</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milnitr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ristályos anyag kapszulában, amelyet összetörnek, és az ember orra alá tartják. A szív plusz vért kap, a szívtevékenység fokozódik. Ezt az anyagot gyakran alkalmazzák mellkasi anginánál, amikor ismét be akarják indítani a “pumpát", – Golfütővel a kezében közvetlenül Columbo mellé lépett. – S hogy válaszoljak a kérdésére: igen, lehetséges. Olyan szerrel, amilyen az amilnitrát, egyáltalán nem kizár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rtem. Milyen gyorsan hatnak ezek a kristályok? Pár perc ala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éhány másodperc alatt, felügyelő, máskülönben szívroham esetén semmit sem érnének. A szívbetegeknek villámgyorsan kell elsősegélyt kapniu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rtem. Azt mondta, kis kapszulá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Rendszerint kapszulában forgalmazzák. Az ember egyszerűen és gyorsan szétroppantj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m – simított végig az állán Columbo.</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r. Pierce ismét nekiállt golfozni, Columbo pedig tűnődve álldogált a ketrec mellett. Az orvos gondosan megigazította a labdát, és erősen koncentrálva ütni készült. Telibe találta a labdát, az azonban mégis messzire elkerülte a cé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lendítés már jobb volt, dr. Pierce, de azt hiszem, az ütőt nem jól fogj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 orvos pikírten felel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öszönöm, felügyelő, talán megmutathatná, hol rontom e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icsoda, én? Szó sem lehet róla. Nem golfozo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gyáltalán nem is golfozik? – kérdezte elképedten az orvo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Egyáltalán nem vagyok sportember. Néhányszor megpróbáltam... A sógorom, az igen, az egy golfbolond. Naponta elmegy, hogy játsszék. Állandó éjszakai műszakos. Egyszer-kétszer magával vitt.,, de én nem akartam beleártani magam... na ja, számomra nem is lett volna értelme. Gyakori edzéssel jár...</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intett a meghökkent orvosnak, és elindult. Pierce egy labdát helyezett a jelre, és ezúttal tökéletesen elhibáztahúsz év óta első ízbe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Ha az ember be akarta látni a hajó egész orrát, s különösen a napozófedélzetet és az úszómedencét, a legmegfelelőbb pont erre a célra a kormányállás volt. Gibbon kapitány éppen itt állt, és nézte a vízben hancúrozó utasokat, s közben az járt a fejében, hogy voltaképpen milyen abszurd dolog, hogy itt, a végtelen óceán közepén üzemeltetnek egy úszómedencét. Egy matróz lépett oda hozzá, és jelentette, hogy Mr. Danziger beszélni szeretne vel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ibbon, bár nem mutatta, nem nagyon örült ennek. Danziger fizető utas volt, s ezen az úton ráadásul olyan, akinek hatalmas számlát kellett kifizetnie. A kapitányt mégis bosszantotta kissé. A fedélzeten minden rendben zajlott – legalábbis a kapitány ebből a feltételezésből indult ki, azt azonban mégsem tudta elképzelni, hogy Danziger ehhez szeretne gratulálni. Éppen ellenkezőleg, nyilván valami panasza volt.</w:t>
      </w:r>
    </w:p>
    <w:p>
      <w:pPr>
        <w:pStyle w:val="Normal"/>
        <w:numPr>
          <w:ilvl w:val="0"/>
          <w:numId w:val="0"/>
        </w:numPr>
        <w:ind w:left="0" w:right="0" w:firstLine="283"/>
        <w:jc w:val="both"/>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El is tudom képzelni, mi a baja" – gondolta Gibbon. Nem is tudta, ki bosszantja jobban, Hayden Danziger vagy pedig Columbo felügyelő. Ebben a pillanatban azt kívánta, bár sohasem hallotta volna egyik nevet sem. Mindig is arra törekedett, hogy az útjai során semmiféle bonyodalom ne adódjék, ez a két férfi viszont nem hozott szerencsét neki. Most pedig vihar készül, gondolta a kapitány, aki szívesen élt hajózási metaforákka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mikor Danziger megjelent, a parancsnok sugárzó mosollyal fogadta, amit meleg kézfogással és lelkes üdvözléssel is megfejelt... persze egyik sem volt őszin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lló, Mr. Danziger, örülök, hogy látom! Remélem, semmi probléma? Elégedett a fogadásán felszolgált ételekke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aná, gondolta magában, hiszen nem ezért van most itt. Alighanem igaza vo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ökéletes volt – felelte Danziger –, mint mindig. Szavamra, az étterme bármelyik háromcsillagos vendéglővel állja a versenyt. Igazából csodálkozom, hogy a Michelin hajózási társaság nem húzza le a rolót... persze most nem emia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nnek örülök. A dolog hízelegni fog a konyhafőnökne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ár üzentem neki, hogy köszönöm, és minden elismerésem a munkájáér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os, akkor miben állhatok rendelkezésére? – tudakolta óvatosan a kapitány.</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rről az emberről van szó, erről a Columbóról. Most már csakugyan kénytelen vagyok tiltakozni az ellen, hogy...</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t művelt már megint, ur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azából nem is tudom, hogy mondjam, olyan ostoba és jelentéktelen ügy. Ő azonban mindenáron beszélni akart a feleségemmel. Úgy ám. Hát mit tud szegény Sylvia arról a szerencsétlen ügyről? Ez az alak semmit sem ért el a fontoskodásával, mindössze felizgatta a feleségemet, őszintén szólva, kapitány, már jó ideje aggódom a feleségem miatt, éppen ez volt az oka, hogy eljöttünk erre az útra. Sylvia az utóbbi időben olyan különös volt, izgatott és ideges. Ezért hoztam magammal, gondoltam, hogy a nyugalom meg minden... aztán jön ez a Columbo és meggyötr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eggyötri? – nézett elgondolkodva Danzigerre a kapitány.</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csak amolyan fordulat. Bizonyára nagyon udvarias volt. Most azonban Sylvia aggódik... teljesen alaptalanul. Én továbbra is kész vagyok együttműködni a rendőrséggel... és már így is sokat segítettem ennek a Columbónak. Nem találom azonban helyénvalónak, hogy a feleségemet a gyilkossággal kapcsolatban faggassa. Nem így találj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zóval mindenkinek útjában va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inoman szólva igen – bólintott Danziger, és tartott egy kis szünetet, – A gyilkos az ön őrizete alatt van... a kabinjába zárva ücsörög. A bizonyítékok egyértelműek, a helyzet világos, és az ügyet szerintem le lehetne zárn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ermészetesen... mihelyt Mexikóban leszünk, és Harringtont a hatóságokn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ddig azonban Columbo összevissza mászkál, és összezavarja az embereket. Kérdem én: mi végr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apitány kénytelen volt elismerni, hogy Danzigernek bizonyos értelemben igaza van. Bár ne nyerte volna meg ennek a Columbónak a felesége ezt az utat a plébánián! Ez lesz belőle, ha a társaság ingyenes utakat ad ki – még ha az alacsonyabb árfekvésekben is.</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ár csaknem meg is mondta ezt Danzigernek, amikor pillantása az úszómedencére tévedt. Egy lélek sem volt benne – mintha csak az utasok egy cáparaj elől menekültek volna ki belőle. Még a partján sem látszott senki – kivéve Columbót, A felügyelő meredten nézte a medence vizé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ez meg mi a... – fakadt ki a kapitány. Danziger követte Gibbon tekinteté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medencét kiürítették, már csak annyi víz volt benne, hogy át lehetett volna gázolni rajta. Columbo lehúzta a zokniját és a cipőjét, majd felgyűrte a nadrágja szárá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és a kapitány szótlanul figyelték. Danziger érezte, hogy összeszorul a gyomra, de nem tudta, mit kellene mondani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lassan leereszkedett a medence lépcsőjén, és odagázolt a közepére, ahol a szűrő és a lefolyónyílás volt. Még magasabbra húzta a nadrágszárát, és lehajolt. Kitapogatta a szűrőfoglalatot, kicsavarta, majd kiemelte a helyébő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ülönös ember – vélekedett Gibbon kapitány.</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aki a lehető legnyugodtabb és legoldottabb arcát akarta mutatni neki, a foga közt szűrve a szót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apitány, ugye nem kell külön hangsúlyoznom, hogy a hajón ön parancso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ontosan. Ebben az esetben azonban már nemigen van mit tenni. Biztosíthatom azonban, hogy kérdőre vonom a fickót. Nem hinném, hogy élvezi majd azt a beszélgetés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gyon remélem – csikorgatta a fogát Danziger. – Nem szívesen panaszkodom, és egészen biztosan nem vagyok összeférhetetlen, de ha nem fékezik meg ezt a fickót, a visszatérésünk után hivatalos panaszt is benyújtok majd. Nem engedhetem, hogy a feleségem és a vendégeim továbbra is ki legyenek téve ennek a zaklatásn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ersze hogy nem, uram, teljesen igaza van. Önnek többé nem lesz oka... Columbo felügyelőre pedig személyesen lesz gondo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nél előbb, annál jobb, kapitány.</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Mr. Danziger, amilyen gyorsan csak lehe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ismét a gyengélkedő felé vette útját. Az orvos mostanra befejezte a golfedzést. Amikor a felügyelő bekopogott, frissen keményített nővéruniformisban ott volt vele Melissa is.</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mint belépett, dr. Pierce kijelentet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Valahogy volt egy olyan érzésem, hogy ön az. Tudja, ugye, hogy az utastársai nincsenek elragadtatva öntől? Az utóbbi húsz percben többször is hallottam, hogy kiüríttette az úszómedencé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eleresztette a füle mellett az orvos megjegyzését, és Melissa Podellhoz fordu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eltehetnék önnek még néhány kérdést, nővé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persze – mosolygott rá Meliss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mikor a szívrohama után beszállították ide Mr. Danzigert, mellette marad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öbbé-kevésbé. Ügyeletes voltam, de nem ültem az ágya melle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De azért itt volt? – kérdezte nyomatékkal a felügyelő.</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a gyengélkedőt nem hagyhattam el, arra az esetre, ha: örténnék valam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De nem tartózkodott vele egy helyiségben. A folyosó túloldalán lévő irodában vol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elissa bólint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gy könyvet olvast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yitva volt az ajtó?</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 ő irányába nézett? – tudakolta komoly arccal Columbo.</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az ajtónak háttal ült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 ajtónak háttal ült, és elmerült egy könyv olvasásában? Érdekes könyv vo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gyon érdekes – mondta mosolyogva Meliss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szerint Mr. Danziger kilopakodhatott anélkül, hogy bárki észrevette voln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meglehet. Valahányszor azonban meg kellett néznem a pulzusát és a vérnyomását, mindig a helyén vol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bben a pillanatban Gibbon kapitány rontott be a gyengélkedőre, és kurtán véget vetett a tapintatos faggatózásn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elügyelő! Miért nem hagyja már abba ezt a terhes kérdezősködést? Teljesen alaptalanul felizgatja az utasokát, akik sok pénzt fizettek azért, hogy gondtalanul szórakozhassanak... ennek most már legyen vége! Ha Mazatlanba érünk, az illetékes hatóságok úgy kezelik majd ezt az egyértelmű esetet, ahogyan kell. Kénytelen vagyok nyomatékkal megkérni, hogy hagyjon fel az utasaim háborgatásával, különösen, ami Mr. és Mrs. Danzigert illet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Uram, a dolog úgy áll... megkaphatnám azt az ívet, Pierce doktor?</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 orvos felvette Danziger kórlapját az íróasztalról, és odanyújtotta Columbón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Látja ezt, kapitány úr? – emelte a magasba a papírt a felügyelő.</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gyne látnám. Nem vagyok v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itt Mr. Danziger kórlapja: a diagrammok az állapotának változásait mutatják, A nővér félóránként megmérte a pulzusát és a vérnyomását a rohama időpontjától egészen addig, amíg a gyilkosság estéjén el nem alud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elügyelő, én tudom, milyen egy kórlap, és tudom, hogy mi minden van rajta – mondta a kapitány, és dühödt pillantást vetett Columbór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Csakugyan, uram? És csakugyan tudja, hogy ebben az esetben mit mutat? Nézzen ide! Kezdetben nagyon magas, aztán a görbe délután ellapul, és éjjel fél tizenkettőig egyenletesen halad. Akkor ismét felszökik, de nem olyan magasra, mint az elejé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s mit bizonyít ez? Egy szívbeteg érverés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Látja az utolsó bejegyzést? – szakította félbe Columbo. – Tizenkettő tízkor. Ismét normáli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értem, mit... dr. Pierce, volna szíves elmagyarázni nekem, mi folyik it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 orvos zavartan krákog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os, kissé csakugyan szokatlan. A beteget természetesen meglehetősen felizgathatja, ha éjnek évadján elvisznek mellette egy halottat... ez lehet a magyaráza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gyetértek azzal, amit mond, doki – vetette közbe Columbo –, ámde azt a halottat csak fél tizenkettőkor hozták ide. Ön maga mondta, hogy akkor hívták miss Wells kabinjába, a halott tehát még nem lehetett itt. Én pedig biztos vagyok abban, hogy a nővér emlékszi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elissa Podell bólint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így van. Előtte mértem meg, úgy értem, utoljára fél tizenkettőkor... ez azelőtt volt, hogy a halotta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 látja – mondta Columbo. – Nem a halott váltotta ki a pulzus felgyorsulását. Én sokkal inkább arra gondolok, hogy Mr. Danzigernek fél tizenkettőkor attól vert olyan gyorsan a szíve, hogy felszaladt a “Capri fedélzet"-ről a személyzeti lépcsőn, aztán pedig ismét lerohant, hogy visszaérkezzen, mire a nővér jön, hogy megmérje a pulzusát és a vérnyomásá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apitány, akarata ellenére és kissé megkésve, tisztelni kezdte a felügyelőt a makacsságáért, Egyelőre azonban még nem tartott ott, hogy elismerje: Columbo meggyőz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De hát Harrington kabinjában megtaláltuk a nevére szóló számlát! Ha nem tévedek, amikor valaki kézifegyvert vásárol, igazolnia kell mag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Úgy is van, uram... fotót és ujjlenyomatot azonban nem kérnek tőle, pedig egy személy azonosításának ez az egyetl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tékony módja. Legtöbbször csak egy jogosítványt kell bemutatni. És vajon ki tudna könnyebben beszerezni egy ilyet, mint Mr. Danziger, aki az autószakmában tevékenykedik? Elképzelhetetlennek tartom, hogy egy olyan ember, mint ő, ne tudná beszerezni a megfelelő dokumentumoka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elügyelő, ha megjegyezhetek valamit – szólt közbe az orvos –, egy dologról elfeledkezik. Mr. Danziger az úszómedencében rohamot kapott, a szívattak tünetei pedig egyértelműek volta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kotorászni kezdett a zsebéb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ersze, hogyne. De éppen ön mondta nekem, hogy egy rohamot szimulálni is lehe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Végre megtalálta, amit keresett. Két összetört kapszulát nyújtott át az orvosnak, szemrevételezés céljábó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ég nedvesek. A medence szűrőjében találtam... ezért intézkedtem úgy, hogy leeresszék a vize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r. Pierce megvizsgálta a kapszuláka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milnitrát! – mondta, és a hangja meglepetést árult e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ura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Gibbon kapitányhoz fordu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Dr. Pierce azt mondja, elég, ha az ember összetöri, és az orra alá tartja, és nyomban felszökik a pulzusa meg a vérnyomás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ibbon dr. Pierce-re nézett, aki helybenhagyólag bólintot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SUN PRINCESS-en tetőfokára hágott az “Est a trópusi tengerparton", az utasok az úszómedencénél, a “Csillag" szalon mellett szórakoztak. Tobzódtak a hideg büfé finomságaiban, és hallgatták a fedett teremből kihallatszó zenét. A szakács mexikói, amerikai és hawaii finomságokból készített csábító külsejű és pompásan illatozó ételösszeállítás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ombo nemigen bízott a gyomrában, úgyhogy a büfé északamerikai kínálatára – azaz egy virslire szorítkozott. A grill mellett állt, és egy zsemlével a kezében elvett egy forró virslit a kiszolgálótól, majd a bevágott zsemlére helyezte. Némi ízesítést azonban mégiscsak megengedett magán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gy csepp ketchupot legyen szíves!</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ívánsága teljesült, Columbo pedig még tovább merészkede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eg még egy vékony szelet hagymát... és ez minden. Reme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mikor a ketchup meg a hagyma már ott ékeskedett a zsemléjén, megköszönte és továbbindult. Miközben evett, az utasokat figyelte. Körbejárta a táncparkettet: tekintetével egy bizonyos személyt keresgél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mikor végre észrevette Hayden Danzigert, aki a tánctér másik oldalán tartózkodott, kényelmesen megindult arrafelé. Továbbra is eszegetett, és szemlátomást gyönyörködött a táncoló párok látványába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a parkettnek háttal állt, és két férfinak tartott előadást, akik figyelmesen hallgatták. Az autóeladás magas művészetéből adott leckét neki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Charlie, a mi országunk sorsa a lőerőkön múlik. Szükségünk van az autóra, és nem is élhetünk nélküle. Persze mindig lesz fellendülés is, pangás is... amikor az embereknek le kell tenniük egy új kocsi megvásárlásáról, például takarékosságból. Az ilyen azonban sohasem tart sokáig... az embereknek szükségük van autókra, és szeretik az autóikat. Higgyék el nekem, ennek a szerelmi történetnek egyáltalán nincs vége. Egy fél év múlva, amikor az embereknek már új abroncsokra és új pótalkatrészekre van szükségük, és elegük lesz a régi modellekből, és megunják a kocsijuk színét, kijövünk az új autókkal, olyan gyorsan, amilyen gyorsan csak be tudjuk szerezni ők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Remélem, igazad van, Hayden! Az én eladási mutatóim nem romlottak túlságosan, épp csak hogy megéreztem. Bár nekem csekély számú törzsvásárlóm van a kisvárosban, ahol lakom, még mindig tizenkét alkalmazottal dolgozom. Egyet el kellett bocsátanom. Sajnálom. Nemcsak, mert kedveltem az illetőt, és mert tudom, hogy családos ember, hanem azért is, mert abban is biztos lehetek, hogy nem fog új kocsit venni magának. Esetleg új hűtőszekrényt vagy tévékészüléket sem, ami viszont annyit tesz, hogy az, aki ilyesmit árul, szintén nem fog új kocsit venni magána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Circulus vitiosus, ördögi kör, az biztos – ingatta a fejét Danziger. – Ahogy azonban az emberek ismét többet költenek majd, beindul az üzlet is. Pillanatnyilag mindenki fél és óvatos. Ha azonban pénzhez juttatjuk őket, a pénz visszaáramlik hozzánk. Lefogadom, hogy ti sem vettetek új hűtőszekrényt vagy televíziót... és talán éppen ez a probléma. Ha az ember maga is szorosabbra húzza a nadrágszíjat, számolnia kell azzal, hogy más is így tesz. Kezdj el ismét költeni, Charli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érezte, hogy egy kéz megveregeti a vállát, és elhallgat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lnézést kérek, Mr. Danziger... remélem, nem zavaro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Columbo... kérem, uraim, ne haragudjanak! Mr. Columbo ismét társalogni szeretne vele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két férfi bólintott; szemlátomást boldogok voltak, hogy megszabadulnak Danzigertől. Egyenesen a bárpult felé indultak. Columbo eközben diszkréten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Uram, szeretnék bocsánatot kérni... a beszélgetésért, a feleségével. Tudom, hogy ön nem vette jó néven. Beszélhetnénk valaho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halaszthatnánk e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ontos dologról van szó, uram. Arról... hiszen tudj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felsóhajtott. Odaintett a két kereskedőnek, akik boldogan lógtak meg előle, majd rezignáltán megadta magát a sorsának. Ismét el kellett viselnie a felügyelő locsogásá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közben követte Columbót a “Csillag" bárba, határozottan úgy érezte, hogy az utasok közül jó néhányan – leginkább pedig üzleti barátai és partnerei – derülnek barátságán a felügyelővel... már ha e szó egyáltalán alkalmazható volt kettejük kapcsolatára. Igen, gondolta, kényelmetlen a dolog. Sajnos azonban szükséges.</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arátságosnak kellett lennie ezzel az emberrel, hogy lefegyverezze, mert lassan, de biztosan kiderült: Columbo az ellenfel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os, felügyelő, mi történt? – kérdezte, és igyekezett nyájas képet vágn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zeretném tudni, előbbre jutott-e. – - Hogy előbbre jutottam-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 “L"-lel kapcsolatba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a tőle telhető legártatlanabb arccal kérdezte:</w:t>
      </w:r>
    </w:p>
    <w:p>
      <w:pPr>
        <w:pStyle w:val="Normal"/>
        <w:numPr>
          <w:ilvl w:val="0"/>
          <w:numId w:val="0"/>
        </w:numPr>
        <w:ind w:left="0" w:right="0" w:firstLine="283"/>
        <w:jc w:val="both"/>
        <w:rPr/>
      </w:pPr>
      <w:r>
        <w:rPr>
          <w:rFonts w:eastAsia="Times New Roman" w:cs="Times New Roman" w:ascii="Times New Roman" w:hAnsi="Times New Roman"/>
          <w:sz w:val="23"/>
          <w:szCs w:val="23"/>
        </w:rPr>
        <w:t>– “</w:t>
      </w:r>
      <w:r>
        <w:rPr>
          <w:rFonts w:eastAsia="Times New Roman" w:cs="Times New Roman" w:ascii="Times New Roman" w:hAnsi="Times New Roman"/>
          <w:sz w:val="23"/>
          <w:szCs w:val="23"/>
        </w:rPr>
        <w:t>L"-le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ur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Ja igen, már tudom. A vendégeim közül harmincnak kezdődik “L"-lel a vezeték- vagy a keresztneve, korábban azonban egyikük sem járt efféle hajóúton. Vagyis mellélőttün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elővette a noteszát, és így fele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öszönöm, uram, sokat segített. Köszönöm önne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minden? – kérdezte Danziger, és már indult voln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volna még valami. Szeretném tudni, látta- e azt a zenészt... Mr. Harringtont tegnapelőtt a gyengélkedő környéké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felhorkan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gy én? Azt sem tudom, hogy néz k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r. Danziger, őrá biztosan felfigyelt volna. Helyes fiú, hosszú szőke haja van... mint a mai fiatalemberekne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úgy tett, mintha gondolkodné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ajnálom, de nem. Nem is voltam igazán magamnál. Nem tudnám pontosan megmondani... de nem, nem láttam. Minden esetre nem emlékszem. Az orvoson és a nővéren... és persze magán kívül nem láttam más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csalódottnak tűn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á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ért? – kérdezte nyugtalanul Danzig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t reméltem, találok valakit, aki látta... a kesztyűkke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esztyűkkel? Miféle kesztyűkkel? Azt hittem, arra a következtetésre jutottunk, hogy nem volt semmiféle kesztyű.</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voltaképpen nem így van. Igaz, eljátszottunk a gondolattal. Jól hangzott, de csak addig...</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eddig, felügyelő?</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míg meg nem számoltuk a kesztyűket a gyengélkedő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gyengélkedőn? Nem tudom, mi köze van ennek ahhoz, hogy viselt-e Harrington kesztyűt, vagy se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ézze, lehet, hogy odafent hiányzik egy pár gumikesztyű. Arra gondoltam, hogy esetleg Harrington vitte el. Ha ön véletlenül látta őt, vagy...</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rtem. Ön arra gondol, hogy esetleg kesztyűt viselt, amikor megölte miss Wellst. De miért gumikesztyűt? Ebben az esetben nem teszi meg bármilyen régi kesztyű?</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De igen. Csakhogy egyvalami mégis furcsa a dologbanmondta Columbo, majd kis szünet után folytatta: – Megkérdeztem a feleségemet: nem csomagolt be kesztyűket. Végül is Mexikóba tartunk. Bármibe lefogadom, hogy ön vagy Mrs. Danziger sem gondolt arra, hogy kesztyűt hozzanak... ki is vinne ilyesmit a trópusokr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a csak nem meghatározott célból van szüksége rá... – sietett hozzátenni Hayden Danzig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uram, lehetséges. De ha a zenész, Mr. Harrington a tettes, és ha nem volt ideje, hogy a pisztolyt a tengerbe dobja, ezen a módon a kesztyűtől sem szabadulhatott meg.</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kkor annak még a hajón kell lenni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uram, át is kutattattam a hajót, a legkisebb zugát is... – tárta szét tehetetlenül a karját Columbo. – Kesztyű meg sehol. Ott vagyok, ahol az elejé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Hayden Danzigert ismét enyhe rosszullét fogta el. Némi késéssel rájött, hogy Columbót nehezebb lerázni, mint gondol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Felügyelő, maga elvész a részletekbe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Remélem, nem untatom önt, d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zó sincs róla – vágta rá Danzig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gy segítség az embernek, ha beszélhet róla. – Columbo megkocogtatta a homlokát. – Néha támad itt egy kis torlódás...</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a gúny legkisebb árnyalatát is igyekezett száműzni hangjából, amikor így válaszo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alán a tengeri levegő tesz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úgy tett. mintha nem hallotta voln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ézze, Harrington ujjlenyomatait nem találtuk meg a pisztolyon, és az államügyész nehezen varrhatja a nyakába a gyilkosságot. Tudja, egy ravasz ügyvéd... talán felmentik. És ha felmentik, az ügyet továbbra sem zárják le. Ha megenged egy személyes megjegyzést: a nyakamon marad. Habár én szívesen dolgozom egy ügyön, míg csak a végére nem ére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Bámulatra méltó – vonta meg flegmán a vállát Danzig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rti a helyzetemet, ugye? – mondta mosolyogva Columbo – Már hogyne. Csodálom a kitartását. Üzletember esetében is hasznos tulajdonság, akárcsak egy nyomozóná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uram. Az üzletember nem adja fel, míg csak meg nem töri a kuncsaft ellenállás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Pontosan. Feltéve, hogy első osztályú áruval tud szolgálni. Akkor nem is szabad, hogy feladj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iszen gondoltam én, hogy belátja. Ezért aztán okvetlenül meg kell találnom a kesztyűt... a külsején lőpornyomokkalmert ha megtalálom, megvan a bizonyítékom, miért nincsenek ott a pisztolyon Harrington ujjlenyomatai. Máskülönben nem kerek a történet. – Columbo vetett egy pillantást a táncparkettre, – De miért is terhelem ezzel az egésszel? Végül is kizárólag az én gondo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nem tesz semmit, felügyelő – mondta Danziger, s közben igyekezett egykedvűnek látszani.</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Csak szerettem volna érzékeltetni, hogy nem ok nélkül szaglászom, és kérdezgetem a feleségét és a barátait. Meg kell, hogy tudj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rtem, felügyelő.</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agyon köszönöm, nagyra értékelem a megértését. Columbo már indult volna. Még mindig a kezében tartotta a félig elfogyasztott virslit. Odaintett vele Danzigernek, aztán hozzálátott, hogy eltüntesse. Közben némi ketchup csöppent a kabátjár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utánabámult. Le kellett higgadnia. Sietős léptekkel éppen arra haladt egy steward, ő pedig rendelt egy szódás whiskyt. Mégsem zajlik le bonyodalmak nélkül, gondolt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nden olyan bombabiztosnak, annyira százszázalékosnak tűnt, de a sors másként akarta, és engedte, hogy a hajón itt legyen ez a nevetséges kis detektív, csak mert a felesége egy ostoba véletlen folytán nyert két ingyenjegye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Ebben a pillanatban Hayden Danziger felettébb elégedetlen volt a sorsával, másfelől azonban belátta, hogy ebben a helyzetben semmit sem használna, ha lázadozna az égiek ellen, vagy átkozná a balszerencséjét. Olyan volt ez, mint az üzleti életben. Semmi értelme, hogy az ember olyan spekulációkba bonyolódjék, mint hogy “mi lett volna, ha..." </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gyszerűen azon kell lennie, hogy korrigálja a hibáját. Ez nem lesz túl nehéz... Columbo anélkül, hogy tudott volna róla, megmutatta neki a kiutat. A kesztyűk! Micsoda ostobaság volt a vízbe dobni – akkor azonban ezt tartotta a leghelyesebbnek. Ha egyszerűen eldugja őket, hogy a pisztollyal együtt előkerüljenek... akkor minden a legnagyobb rendben volna. Soha senki nem tudta volna meg, ki viselte őket, és mivel minden Harringtonra utali, lezárták volna az ügyet, a felügyelő pedig elégedett lett voln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ost egyszerűen fel kell bukkannia egy pár gumikesztyűnek, rajta lőpornyomokkal. Nem túl egyszerű... Ő azonban talál majd megoldás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énytelen. Az élete múlott rajt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gyengélkedőhöz vezető folyosón csaknem teljes sötétség és néma csend volt. Hayden Danziger megállt, és hallgatózott. Várt, míg a szeme megszokta a félhomályt. Amikor biztos lehetett benne, hogy a közelben senki sem tartózkodik, odasietett az ajtóhoz, és kinyitotta a főkulccsal. Odabenn még sötétebb volt, és ismét várnia kellett, míg meg tudta állapítani, hogy a vizsgálőszoba ajtaja előtt ál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lővett egy zsebkendőt, és kinyitotta az ajtót. Aztán a faliszekrényhez lépett, és kivett egy pár gumikesztyű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agyot sóhajtott, aztán ugyanazon az úton visszafelé indul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olyosón meggyorsította a lépteit. A hajón csend voltcsak a turbinák távoli moraja hallatszott. Az utasok már az igazak álmát aludtak... nyugodtak voltak, mert úgy tudták, hogy minden a legnagyobb rendben va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a nagyterem felé indult, ahol az öngyújtója segítségével volt kénytelen tájékozódni. A zenekari pódium felé tartot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al mentén tapogatózott el odáig, és végül meglelte a lépcsőt. Az emelvényen ismét felkattintotta az öngyújtót, hogy ráakadjon a kellékes fülkére. Bement, becsukta maga után az ajtót, és felgyújtotta a lámpát. Kapkodva keresgélt, s miután rábukkant egy nagy faládára, zsebkendővel a kezén kinyitott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holmik tetején ott hevert a pisztoly, amelyet a bűvész a mutatványához használt. Danziger várakozásának megfelelően töltve volt: benne voltak a riasztópatrono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etette a pisztolyt, a zsebébe gyűrte a zsebkendőt, és felhúzta a kesztyűket. Aztán fogta a fegyvert, és lábujjhegyen kilopakodot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emélte, hogy nem találkozik sem alvajáróval, sem valami éjszakai lődörgővel. Szerencséje volt: észrevétlenül lejutott a gépházb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ekémlelt az üvegajtón. Egyetlen ember volt éjszakai szolgálatban. Az asztalnál, egy sor számítógép előtt ült, és figyelmét maradéktalanul lekötötték a felvillanó fények és számo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em hallotta, amikor Danziger beosont, mert a gépek dörgése akár egy lövés hangját is elnyomta voln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Hayden Danziger pontosan ebben reménykedett. Leereszkedett a vashágcsón a voltaképpeni géptérbe. Cinikus derű lett úrrá rajta, amikor megpillantotta a táblát: “A fülvédő használata kötelező!" A kazán fülsiketítő zajától a feje is megfájdult. Behúzódott mögé, és elővette a pisztolyt. A jobb kezébe fogta, és elsütötte. Még ő sem hallotta, pedig a közvetlen közelében volt, látni is csak egy apró füstfelhőt látott. Elégedetten megállapította, hogy a gépész továbbra is a munkájába mélyed, majd ismét felkapaszkodott a hágcsó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Felkaptatott a lépcsőn a nagyterembe. Kifulladva érkezett meg. Visszavitte a pisztolyt a kellékes kamrába, és a helyére tett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z üres terem felé fordulva mormolt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ddig rendben volnán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mikor ismét kinn volt a folyosón, körülnézett. Odament a legközelebbi faliszekrényhez, amelyben az egyik tűzoltókészüléket tartották, lehúzta a kesztyűket, és gondosan elrejtette őket a víztömlő tekervényei közé, egészen középre. Az ajtót a könyökével lökte b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mikor végre elindulhatott a kabinja felé, arcára látható megkönnyebbülés ült k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ondoskodott arról, hogy Columbo felügyelő megkapja a bizonyítékok láncolatának utolsó szemét, most már lepihenhet. Holnap a dolgok lendületbe jönnek – ő pedig végre megszabadul mindentől.</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Mi a baj, Hayden? – kérdezte Sylvia Danziger. Reggelinél ültek a “Union Jack" bárban – szokás szerint csak kávét és zsemlét ettek –, és a férfi tíz percen belül már harmadszor pillantott idegesen az órájára. Danziger összevetette a karórája által mutatott időt a faliórával. Három perc múlva lett volna kilenc. A nap beragyogott az ablakon, Danziger pedig mosolyogva felel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emmi, édesem. Abszolúte semmi. Csak azt hittem, valami nem stimmel az órámmal, de tévedtem. Egyébként ha hazaérünk, ki kell tisztíttatno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zavait a hangosbeszélő szakította félb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tt az ügyeletes tiszt beszél. Pontosan három perc múlva elhangzik a tűzriadó jele. A jel elhangzása után a személyzet valamennyi tagja foglalja el a helyét! Az utasokra ez nem vonatkozik, mindössze gyakorlatról van szó.</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íger kinézett az ablakon. A látóhatáron már feltűnt Mazatlan kikötője. Révedezéséből a riadójel térítette magához.</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kkor elégedetten felsóhajtott, és gyengéden megfogta a felesége kezé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Capri" folyosón az egyik matróz kinyitotta a faliszekrényt, és kihúzta a tömlőt. A műveletet egy tiszt figyelte. A tömlő letekeredett, és az utolsó tekervények közül kiesett a kesztyű. A tiszt felvette a földről, és a számvevőtiszthez sietett vele, aki látván, mit hoztak oda neki, azonnal a kapitányért küldöt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Fél órával később Hayden Danzigert hívatták a kormányállásba. Jókedvűen érkezett. Gibbon kapitány és Columbo felügyelő üdvözölté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Beszélni szeretne velem, felügyelő? – kérdezte Danziger.</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Mr. Danziger. Mutatnom kell önnek valami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felügyelő a belső oldaluknál fogva a magasba emelte a kesztyűk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t itt a próbariadó során találtá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nnek örülök, gondolom, maga is. Ha még lőpornyomok is vannak rajta, kezében van a végső bizonyíté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uram, ez bizonyítja, hogy az egész dolgot alaposan kitervelték. Az előre megfontolt szándékkal elkövetett gyilkosság iskolapéldáj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ceruzát vett elő a zsebéből. Az asztalra tette a kesztyűket, és a bicskájával grafitot reszelt egy lapra, amelyet a noteszéből tépett k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ibbon kapitány megjegyez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t hittem, a lőpornyomok jelenlétének megállapításához paraffinra van szükség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hogyne... általában csakugyan. És abban is teljesen biztos vagyok, hogy vannak lőpornyomok a kesztyű külső oldalán – s ez persze ugyancsak fontos. Igazából azonban jobban érdekel, mi van a belsejébe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és a kapitány nézték, ő pedig tovább kaparta a ceruza hegyét, utóbb pedig kifordította a kesztyűk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Látják, ha a gyilkos bőrkesztyűt használt volna, csak lőpornyomokat remélhetnénk. A gumikesztyűk azonban másfélé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iközben a kesztyűk ujjainak belső felületére szórta a grafitot,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en az anyagon megmaradnak az ujj- és tenyérlenyomatok... nézzék csa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a késpengével a grafitporba nyomta a kesztyűk ujjainak végét, majd felemelte őket, és lefújta róluk a felesleges grafitot. Amikor fény felé tartotta az egyik kesztyűt, világosan látszott rajta egy ujjlenyoma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z lőtte le Rosanna Wellst – mondta –, akitől ez az ujjlenyomat származik. Például Harringto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egy apró kartonlapot húzott elő a zsebébő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ek itt az ő ujjlenyomatai. Úgy tűnik azonban, hogy az, amelyik a kesztyűn látszik, nem illik közéjük. Ma reggel bátorkodtam ujjlenyomatot venni tőle.</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re néze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Volna szíves idenyomni a jobb mutatóujját? Biztos vagyok benne, hogy minden különösebb nehézség nélkül túlesünk a dolgo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mozdulatlanul állt. Az arca megdermedt: rájött, hogy a felügyelő lépre csalta. Fegyelmezett hangon kérdez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És ha tegyük fel, elismerem, hogy szándékosan rejtettem oda a kesztyűk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Ön, ura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ibbon kapitány beavatkoz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De hiszen éppen maga mondta, felügyelő, hogy bizonyára lőpornyomok vannak a kesztyűkön. Ez azt jelenti, hogy a gyilkos viselte őket, amikor elsütötte a fegyver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uram – felelte Columbo, majd Danzigerhez fordulva így folytatta: – Ez azt jelentené, hogy ön kénytelen volt keríteni egy pisztolyt, elmenni valahová, ahol nem hallják a lövést, és ott elsütni! És mindezt miért? Nem, uram, ezt nem akarom elhinni.</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nziger megadta magá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gyan jött rá?</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ismét a zsebében kotorász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t a tollat a gyengélkedő folyosóján találtam.</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Származhatnék az egyik ágy párnájábó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A betegek ágyában manapság nem használnak tollpárnát. Allergiát válthat ki. A kórházakban csak habszivacspárnákat alkalmaznak... utánajártam a dologna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gy másik tollat vett elő a zsebéből.</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Uram, anélkül, hogy tudott volna róla, a tollat ön vitte Rosanna Wells szobájából a gyengélkedőre. Azt hiszem, ha a rendőrség bemutatja az ön képét a fegyverbolt tulajdonosának, meg még néhány Las Vegas-i szállodaportásnak, kétségtelenné válik, hogy kapcsolatban voltak miss Wellsszel... ugyanígy az is, hogy a pisztolyt ön vásárolta.</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számvevőtiszt lépett b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apitány, már látjuk a rendőrmotoros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Kísérje le Mr. Danzigert az alsó fedélzetre, és ott adja át az ügyeletes tisztnek!</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is, uram.</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dakinn a folyosón Columbo szivarra gyújtott. Élénk nyüzsgés volt körülötte: az utasok a lejáró irányába nyomakodtak.</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hangosbeszélő recsegő hangon közölte:</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A SUN PRINCESS hamarosan kiköt Mazatlanban. Aki szeretne kimenni a partra, fáradjon az “Aurora fedélzet" halljába! Az utasokat harminc percen belül a partra visszük. Este hatkor ismét kifutunk. Köszönöm, és jó szórakozást a szárazföldö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Columbo lecsüggesztett fejjel, töprengve nyitott be a kabinjába, és így szólt a tükör előtt fésülködő asszonyhoz:</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Gyere, szívem, kimegyünk a partra, járunk egyet! A nő megfordult, és felháborodottan így szól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ogyan, kérem? Columbo a fejéhez kapo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Te jó ég! Hát akkor hol a feleségem? Ez nem az 53-as?</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Ez itt a backbord és az 52-es kabin!</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értem... hiszen a jobb oldalon, a steuerbord-on vagyok... hm, alighanem rosszfelé fordultam. Igazán ne haragudjo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nő fenyegetően nézte, míg csak a felügyelő vissza nem vonult.</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Odament a lejáróhoz, ahol a számvevőtiszt mosolyogva búcsúztatta a szárazföldre induló utasoka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 haragudjon – fordult Watkinshoz –, nagyon kínosan érint a dolog... de nem látta a feleségeme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Ó, felügyelő úr! Igen, azt hiszem, már keresi ön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Ő keres engem? Ugye tréfál? Az egész teknőt átkutattam utána.</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Nem ő az ott... aki éppen beszállni készül a csónakba? Columbo a megadott irányba nézet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ő az! Ugye elérem még a másik hajó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Igen, hogyne... ezúttal azonban csónakról van szó! Columbo úgy elképedt, hogy nem találta a szavakat:</w:t>
      </w:r>
    </w:p>
    <w:p>
      <w:pPr>
        <w:pStyle w:val="Normal"/>
        <w:numPr>
          <w:ilvl w:val="0"/>
          <w:numId w:val="0"/>
        </w:numPr>
        <w:ind w:left="0" w:right="0" w:firstLine="283"/>
        <w:jc w:val="both"/>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Hát ez aztán... Eh... vigye el az ördög! – legyintett bosszúsan.</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 számvevőtiszt mosolygott, és derűsen figyelte, ahogy Columbo odavergődik a csónakhoz és a feleségéhez.</w:t>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0" w:right="0" w:firstLine="283"/>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VÉGE</w:t>
      </w:r>
    </w:p>
    <w:p>
      <w:pPr>
        <w:pStyle w:val="Normal"/>
        <w:numPr>
          <w:ilvl w:val="0"/>
          <w:numId w:val="0"/>
        </w:numPr>
        <w:ind w:left="0" w:right="0"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ind w:left="0" w:right="0" w:first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Arial" w:hAnsi="Arial" w:eastAsia="Arial" w:cs="Arial"/>
      <w:color w:val="auto"/>
      <w:sz w:val="22"/>
      <w:szCs w:val="22"/>
      <w:lang w:val="hu-HU" w:eastAsia="hu-HU" w:bidi="hu-HU"/>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0"/>
        <w:numId w:val="1"/>
      </w:numPr>
      <w:spacing w:before="240" w:after="60"/>
      <w:outlineLvl w:val="1"/>
    </w:pPr>
    <w:rPr>
      <w:b/>
      <w:bCs/>
      <w:i/>
      <w:iCs/>
      <w:sz w:val="24"/>
      <w:szCs w:val="24"/>
    </w:rPr>
  </w:style>
  <w:style w:type="paragraph" w:styleId="Heading3">
    <w:name w:val="heading 3"/>
    <w:basedOn w:val="Normal"/>
    <w:next w:val="Normal"/>
    <w:qFormat/>
    <w:pPr>
      <w:keepNext w:val="true"/>
      <w:numPr>
        <w:ilvl w:val="0"/>
        <w:numId w:val="1"/>
      </w:numPr>
      <w:spacing w:before="240" w:after="60"/>
      <w:outlineLvl w:val="2"/>
    </w:pPr>
    <w:rPr>
      <w:b/>
      <w:bCs/>
    </w:rPr>
  </w:style>
  <w:style w:type="paragraph" w:styleId="Heading4">
    <w:name w:val="heading 4"/>
    <w:basedOn w:val="Normal"/>
    <w:next w:val="Normal"/>
    <w:qFormat/>
    <w:pPr>
      <w:keepNext w:val="true"/>
      <w:numPr>
        <w:ilvl w:val="0"/>
        <w:numId w:val="1"/>
      </w:numPr>
      <w:jc w:val="center"/>
      <w:outlineLvl w:val="3"/>
    </w:pPr>
    <w:rPr>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18:26Z</dcterms:created>
  <dc:creator/>
  <dc:description/>
  <dc:language>en-US</dc:language>
  <cp:lastModifiedBy/>
  <cp:revision>1</cp:revision>
  <dc:subject/>
  <dc:title/>
</cp:coreProperties>
</file>