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Book Antiqua" w:hAnsi="Book Antiqua" w:cs="Book Antiqua"/>
          <w:b/>
          <w:b/>
          <w:bCs/>
          <w:sz w:val="52"/>
          <w:szCs w:val="52"/>
        </w:rPr>
      </w:pPr>
      <w:r>
        <w:rPr>
          <w:rFonts w:cs="Book Antiqua" w:ascii="Book Antiqua" w:hAnsi="Book Antiqua"/>
          <w:b/>
          <w:bCs/>
          <w:sz w:val="52"/>
          <w:szCs w:val="52"/>
        </w:rPr>
      </w:r>
    </w:p>
    <w:p>
      <w:pPr>
        <w:pStyle w:val="Normal"/>
        <w:widowControl/>
        <w:ind w:left="0" w:right="0" w:firstLine="283"/>
        <w:jc w:val="center"/>
        <w:rPr>
          <w:rFonts w:ascii="Book Antiqua" w:hAnsi="Book Antiqua" w:cs="Book Antiqua"/>
          <w:bCs/>
          <w:sz w:val="52"/>
          <w:szCs w:val="52"/>
        </w:rPr>
      </w:pPr>
      <w:r>
        <w:rPr>
          <w:rFonts w:cs="Book Antiqua" w:ascii="Book Antiqua" w:hAnsi="Book Antiqua"/>
          <w:bCs/>
          <w:sz w:val="52"/>
          <w:szCs w:val="52"/>
        </w:rPr>
        <w:t>Alfred Lawrence</w:t>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widowControl/>
        <w:ind w:left="0" w:right="0" w:firstLine="283"/>
        <w:jc w:val="center"/>
        <w:rPr>
          <w:rFonts w:ascii="Book Antiqua" w:hAnsi="Book Antiqua" w:cs="Book Antiqua"/>
          <w:b/>
          <w:b/>
          <w:bCs/>
          <w:sz w:val="72"/>
          <w:szCs w:val="72"/>
        </w:rPr>
      </w:pPr>
      <w:r>
        <w:rPr>
          <w:rFonts w:cs="Book Antiqua" w:ascii="Book Antiqua" w:hAnsi="Book Antiqua"/>
          <w:b/>
          <w:bCs/>
          <w:sz w:val="72"/>
          <w:szCs w:val="72"/>
        </w:rPr>
        <w:t>COLUMBO</w:t>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t>-----------------------------------------</w:t>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ind w:left="0" w:right="0" w:firstLine="283"/>
        <w:jc w:val="center"/>
        <w:rPr>
          <w:rFonts w:ascii="Times New Roman" w:hAnsi="Times New Roman" w:cs="Times New Roman"/>
          <w:bCs/>
          <w:sz w:val="52"/>
          <w:szCs w:val="52"/>
        </w:rPr>
      </w:pPr>
      <w:r>
        <w:rPr>
          <w:rFonts w:cs="Times New Roman" w:ascii="Times New Roman" w:hAnsi="Times New Roman"/>
          <w:bCs/>
          <w:sz w:val="52"/>
          <w:szCs w:val="52"/>
        </w:rPr>
        <w:t>Gyilkosság a színpadon</w:t>
      </w:r>
    </w:p>
    <w:p>
      <w:pPr>
        <w:pStyle w:val="Normal"/>
        <w:widowControl/>
        <w:ind w:left="0" w:right="0" w:firstLine="283"/>
        <w:jc w:val="center"/>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os Angeles közelében álló Meredith College-ot mindenfelől ápolt gyepfelületek veszik körül. A területet keletről nagy kiterjedésű pálmakertek határolják, nyugatról egy sor okkerszín stukkődíszes épület. A Meredith azok közé a közepes nagyságú művészeti akadémiák közé tartozik, amelyeken elsősorban az alkotás mikéntjét tanítják, emellett azonban kitűnő nyelvi és történeti kurzusokat nyújtanak általában mintegy háromezer diákjuk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Meredith egy új-angliai stílű épület kivételével annak a spanyol gyarmati építészetnek a hagyományait tükrözi, amellyel oly gyakran találkozhatni a dél-kaliforniai gyorsforgalmi utak mentén. A kivétel – a vörös téglás, fehér gerendázatú igazgatósági épület, azaz a Meredith Hall – az intézmény alapítójának, Martin “Monk" Meredithnek a nevét visel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nagy, tágas épület volt a különc milliomos otthona; újangliai gyermekkorára emlékezve építtette. Mielőtt nyugatra jött volna, hogy olaj- és ingatlanüzletekkel vagyont szerezzen, szegénység és megaláztatás volt osztályrésze. Meredith, aki sok-sok milliójával sem tudta lemosni hiányos műveltségének szégyenfoltját, házát és birtokát halála előtt végrendeletileg egy alapítványra hagyta, és kikötötte, hogy alapítsanak egy, a nevét viselő egyetem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lapítvány kurátorai – kissé elhamarkodottan – diákszállásokat, tantermeket és egy színházat építettek, és sikerült lecsökkenteniük az alaptőkét a jelenlegi szintre, ami állandó pénzügyi egyensúlyzavarokkal járt, és a kezelőknek nagyon össze kellett szedniük magukat, nehogy veszteséget produkáljanak. Nem mintha a tanintézetnek nem lett volna pénze, tény viszont, hogy a Meredith elnöke ideje java részét politikusok körüli udvarlással töltötte, hogy támogatásokhoz jusso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nál meglepőbb volt, hogy bár Franklin Torrance elnök, ahhoz képest, hogy épp egy elutasító tartalmú értesítést tartott a kezében – egy támogatást kérő levelére kapta válaszul –, elégedetten vigyorgott. Az elutasítás az ország egyik legfontosabb alapítványától érkezett, és nagyon is kapóra jött Torrance-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Meredith elnöke karcsú, elegáns férfi volt, fekete hajában már ezüst szálak csillogtak. Előszeretettel viselt kék öltönyöket, színes ingeket és ezekkel kontrasztban lévő nyakkendőket. Kifogástalan ruházatával inkább egy keleti parti egyetemre illett volna. Amikor belépett valahová, egy új-angliai patrícius magabiztossága sugárzott róla, ami úgyszólván sokkolta a dél-kaliforniaiak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iztos fellépésű ember volt, megfontoltan fogalmazott, és másokkal való érintkezésében is ez a megfontoltság érvényesült. Szenvedélyektől mentes egyéniségnek tűnt, akit kizárólag éber intelligenciája irányít, s aki saját életét alárendeli az egyetem dicső céljainak. Bárki megesküdött volna rá, hogy ez a férfi sohasem cselekszik meggondolatlanu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aburkolatú irodája egykor “Monk" Meredith egyik hálószobája volt, a mennyezetről kristálycsillárok függtek, a magas ablakokba kékes árnyalatú üveget illesztettek, és egy ápolt parkra néztek. A vékony, fehér függönyöket meg-meglebbentette az enyhe szellő. A fő falon három korábbi elnök képe függött. A nyitott kandalló előtt félkörben fotelek és egy kanapé állottak. A berendezés szolid eleganciáját egy vastag királykék szőnyeg tetőzte be: ez határozta meg a helyiség alaphangulatát. Torrance íróasztala a polgárháború idejéből származott: a súlyos darabot amerikai juharból készítetté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őtt az íróasztalon heverő levelet Vincent Walter, a tekintélyes Vermeer-alapítvány elnöke írta. A szervezet azok közé az alig ismert közhasznú organizációk közé tartozott, melyek úgy igyekeztek szétosztani dollárszázmillióikat, hogy a legjelentősebb kutatási témák profitáljanak belől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Walter régi barátja volt Torrance-nek, ezzel a levéllel azonban úgyszólván arcul csapta. “Nem az a szociológiailag releváns és úttörő projekt, amelyet kapcsolatba szeretnénk hozni a Meredith College-dzsa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mosolyodott és felsóhajtott. Máskor csak csettintenie kellett az ujjával, és már a zsebében is volt a támogatás. Most azonban nem volt közömbös, hogy úgy tűnt, oda a pénz. Éppen csöngetni akart a titkárnőjének, miss Purdonnek, amikor az bejött az irod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dékán kérdezteti, hogy van-e ideje a számára, ur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egjobbkor, gondolta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küldje b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Nyilvánvaló volt, hogy a csúf emberke a támogatási kérelmük elutasításáról akart beszélni vele. Az “Indián Tanulmányok Intézetének" elutasított terve-Borchardt egyik kedvenc eszméje volt. Kísérlet volt ez, hogy felhívják a figyelmet egy kisebbségre, amelynek problémáival egész diákcsoport foglalkozott. Ezeket a hallgatókat Torrance pszeudoszociálisaknak nevez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indiánok felkarolásából ugyanúgy nem lesz semmi, mint az utóbbi öt év más mozgalmaiból: a feketékért, a vietnami békéért, a női egyenjogúságért és az abortuszért folytatott kampányokból... Az indiánok azonban most divatba jöttek, és a zseni, aki Borchardt volt, rendelkezett egy hatodik érzékkel minden iránt, ami a nyilvánosságot érdekelte. Ezt a hatodik érzékét azonban az alapítványtól kapott elutasító válasz eltompította kissé.</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szer csak ott állt Torrance előtt Arnold Borchardt, ez az apró, piszkosnak tűnő ember. Élesre vasalt fekete nadrágot, kényelmes antilopcipőt, egérszürke sportinget és szürke, fröcsköltmintás zakót viselt. Ruhái úgy festettek, mintha most érkezett volna meg egy hétnapos autóbusztúrár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alószínűleg a bozontos szürke szakálla meg a hideg, fekete szeme teszi, gondolta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rnol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átta már a Vermeer-alapítvány level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most néztem át a postám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csoda gyalázat – jelentette ki Borchar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jd csak rendezzük a dolg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szont ha nem, másfél millió dollárt dobunk ki az ablak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 a maga rézbőrű kedvenceit – felelte Torrance, – Higgadjon le, emb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igen látom okát, hogy fintorogjon az indiánok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 fintorgós kedvemben vagyok. Magára, dékán, nem merek fintorogni, tehát másodosztályú állampolgárokon vezetem le a rossz kedvem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vicces. Azt, amit mi akarunk, igen fontosnak ítélem, és el sem tudom képzelni, miért utasították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ncent Walter már nem a lekötelezettem. Megszereztem neki azt az állást az alapítványnál, ő pedig egymás után háromszor is engedélyezte, hogy támogassanak bennünket. A mi új pályázatunk kiváló alkalom volt a számára, hogy ország-világ előtt megmutassa: független személyisé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 fehér embej az indiánok rovására vívja meg a maga függetlenségi harcát! – fortyant fel Borchar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igen tudok más okot elképzelni az elutasítás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viszont igen,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epedve várja, hogy közölhesse velem, mi? – mosolyodott el Torrance. Szerette ugratni a türelmetlen embereket. – Nos jó, ki ve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 reggel olvastam a kérelmet. Kétszer is. Nem az általam javasolt szöveg volt. Az ön “javításai" valójában szabotázsakciót jelentettek a beterjesztés ell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egyenesedett ültében, és az íróasztal lapjára ejtette összekulcsolt kezét. Előrehajolt, és jeges hangon így szó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Üljön 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nkább állnék, Frank. Torrance hátradőlt a széké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 akkor csak álljon. Újra és újra ugyanazt a hibát követi el: elefántot csinál a szúnyogból. Én elfogadom a kritikát. Nyugodtan mondhatta volna ezt: “Maga felvizezte a szövegemet", de hogy szabotázs... nem, kedves Borchardt dékán, én azért vagyok itt, hogy dőljön a pénz, egy centet sem szalasztók el, amit csak megszerezhet az egyetem. Másfél millió túl sok, hogy maga kockára tegy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leült. – Pontosan megfogalmaztam a kérvény szövegét, és érvekkel is jól alátámasztottam a kérésünket – kutatómunkánk fontosságának megfelelően. Maga akadémikus zagyvalékot csinált belőle, mintha valamiféle intellektuális játszadozásra készülnénk. Ha az indiánkutatásokról van szó, nem akadémiai babérokra pályázom. Ki akarom hozni a legokosabb koponyákat a rezervátumokból. A Vermeer-alapítvány azért utasította el a pályázatunkat, mert az ön változatában felesleges elméletieskedésnek tűnt. Én azonban ma akarok segíteni az indiánoknak. Ezen beszélek szabotázs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 fogom hívni Vincentet, és hízelgek majd neki, akkor majd újragondolja a döntés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fogja megten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emelkedett ültéből; – Hogyho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rt öt perce magam beszéltem vele. Azt mondta, még sohasem került az íróasztalára öntől ilyen félszívvel megfogalmazott kérvény. Ezért említettem szabotázst. Azt hiszem, Frank, bolondot akart csinálni belőlem. Mindenki tudja, hogy az indiánok a kedvenc témám. Ha az alapítvány nem hajlandó támogatást nyújtani, én szégyenkezhetem – maga tiszta marad.</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odament az ablakhoz, és kinézett a lágyan ringatózó pálmákra. Ki nem állhatta a csúf kis embert. Nemcsak a dékán fennen fitogtatott emelkedett gondolkodása ment az idegeire, hanem az ápolatlan törtető pőre becsvágya i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hétpróbás politikussá nőtte ki magát, aki ügyesen egyensúlyozott az egyes táborok között, hogy jó kiinduló pozíciókat szerezzen magának a jövedelmező felügyelőbizottsági tagságokért és más egyetemek rektori állásaiért folyó harcban. Borchardt azonban elsősorban Torrance pozíciójára pályázott, és a felügyelőbizottság tagjai már ki is nézték maguknak. Bár Torrance képességeit hiába akarta volna felülmúlni, rendelkezett azzaí a diplomatikus ügyességgel, amelytől az idősebb elnöknek végigfutott a hátán a hideg.</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egfordult, és odavetette az ülő Borchardt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ga skizofrén, Arnol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nagyon hevesen reagál. Érzi már, hogy inog a széke, m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nök hideg mosollyal kérdezte: – Csakugy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st úgy tesz, mintha semmiről sem tudna,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látom, fene biztos a dolgában, Arnol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tudja, hogy a múlt héten tárgyaltam a kurátorokkal. Torrance bólintott, majd erőtlenül megkérdezte: – É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kérdeztek magáról, megtudakolták, milyen a hangulat, milyen újításokat tervez, hogyan vélekednek magáról a tanár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szokásos ellenőrző kérdések. Ebben nincsen semmi új.</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j.elnököt keresnek, ezt maga is pontosan tudja,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és azt is tudom, hogy jobban vágyik a székemre, mint egy fiatal csődör az első kancára. Bizonyos vagyok abban, hogy nem egyedül én szövögetem a magam kis intrikáit. Na és, Borchardt? Mind a ketten tudjuk, mi folyi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is időre elhallgatott, majd elgondolkodva hozzáte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ról pedig megfeledkezik, hogy jóval régebben játszom ezt a játékot, mint maga, éspedig igen sikeresen. Ha van, ahol kiismerem magam, akkor az a társadalmi-politikai park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hideg, fekete szeme felszikrázott. Elmosolyodott, mire a bajusza megmozdult, mint egy kígyó, amelyet felébresztettek a fészkében. Torrance akaratlanul is összerázkódott. A dékán olyan ritkán ragadtatta mosolyra magát, hogy Torrance hirtelen nyugtalankodni kezdett. Mire készülhet Borchar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nem játszottam ki az adu ászomat,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van ilyenj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inda Kittredg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z csakugyan ütőkártya volt. Linda Kittredge diáklány, kora húsz év, a színjátszócsoport tagja. Szép, fiatal, szenvedélyes nő, aki rá tudta venni az idősebb elnököt, hogy megsértse az első és legfontosabb parancsolatot: Soha ne feküdj le diáklánny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Meredith legféltettebb titka nem volt titok több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ravó, Borchardt. Hogy az ördögbe...?</w:t>
      </w:r>
    </w:p>
    <w:p>
      <w:pPr>
        <w:pStyle w:val="Normal"/>
        <w:widowControl/>
        <w:ind w:left="0" w:right="0" w:firstLine="283"/>
        <w:jc w:val="both"/>
        <w:rPr/>
      </w:pPr>
      <w:r>
        <w:rPr>
          <w:rFonts w:cs="Times New Roman" w:ascii="Times New Roman" w:hAnsi="Times New Roman"/>
          <w:sz w:val="23"/>
          <w:szCs w:val="23"/>
        </w:rPr>
        <w:t>–</w:t>
      </w:r>
      <w:r>
        <w:rPr>
          <w:rFonts w:cs="Times New Roman" w:ascii="Times New Roman" w:hAnsi="Times New Roman"/>
          <w:sz w:val="23"/>
          <w:szCs w:val="23"/>
        </w:rPr>
        <w:t>...jöttem rá? – virágzott ki a mosoly Borchardt arcán. A kígyó előbújt a fészkéből, hajlékonyán, impozánsan, magabiztosan. – Ha akarja, nevezheti inspiráció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fenét inspiráció. Hogyan jött r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sszú történet, és kellett hozzá egy csipetnyi szerencse i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ezdje a szerencsév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izenhetedikén hajnali háromkor elhaladtam a lány háza előtt. Ez két nappal a felügyelőbizottsággal folytatott megbeszélés előtt történt. És találja ki, melyik egyetem elnökét melyik hallgatónő házából láttam kijön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keresnivalója volt magának akkor az utcán? Maga melyik házból jött k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sajátomból. Nem tudtam aludni. Nem alszom túl sokat. És ha nem tudok elaludni, addig sétálok, amíg csak botladozni nem kezdek, és egyszerűen a kimerültségtől ágyba nem zuhano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mosolyod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is ross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da-vissza végigment az irodáján, és gondja volt rá, hogy Borchardt mögött álljon meg. Jó néhány éve, még a Harvard diákjaként tanulta ezt a taktikát. Az ellenfelet mindig elbizonytalanítja, ha valaki van a háta mög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t akar tulajdonképpen, Borchardt? A kígyó visszahúzódott a fészkéb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 erejével támogassa a tervemet, az indián kutatások központjának megépítését, és szerezze meg hozzá a Vermeeralapítvány támogatását. Nevezzen ki személyes asszisztensének, és ígérje meg, hogy legkésőbb három év múlva veszi a kalapj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vonta az egyik szemöldök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lehetősen kíméletl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ga nagy hibát követett el, Frank. Sehol sem tűrik el, hogy az egyetem elnöke a diáklányokkal háljon. Ha ez kiderül, maga el van intézve. Nemcsak itt, hanem mindenütt, s ezt maga is tud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Így van. Maga ezt hideg fővel végiggondolta,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om, hogy mit akarok. Elnök akarok lenni, és ha már az asszisztense vagyok, senki sem kerülhet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mit-mondhatnék erre? Ad gondolkodási időt nek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ne? Csodálom, amiért a viszonyt még csak tagadni sem akar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tenném? Arnold, ha maga sikeres menedzser akar lenni, tanuljon meg szembenézni a dolgokkal. Illúziók nélkül Ha az ember elfuserál valamit, utóbb kiköszörüli a csorbát. Adjon nekem pár napot! Alaposan megrendít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ugye nem ítél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ondolom, nem számít tőlem testvéri szeretetre, Arnold. És most volna szíves magamra hagyni, kér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után Borchardt távozott, Torrance magántelefonján nyomban Linda Kittredge-et hívta. Csodálkozva állapította meg – és kissé bolondnak is tartotta magát érte –, hogy bár hat hónapja ismerte a lányt, már akkor is pillangókat érzett röpdösni a gyomrában, ha a telefonért nyúlt, hogy felhívja. Linda valóban vonzó lány volt, szenvedélyes és izgató, ez azonban még nem lett volna elegendő alap, hogy egy egyetem tekintélyes, köztiszteletben álló elnöke úgy viselkedjék miatta, mint egy gimnazista, amikor először szerelme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hangja cseppet sem volt alkalmas arra, hogy megnyugtassa Torrance idegeit. Nagyon szépen artikulált, s mindig kihallatszott belőle némi sokatmondó kacérsá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szóltál bele a kagylóba, mintha előre tudnád, ki telefoná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szerinted lehetetl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valamit azonban nem tudsz – mondta Torrance. – Arnold Borchardt rájött a viszonyunk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 é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kicsit talán túl naiv vagy. Beszélnem kell vele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volna jobb, ha most egy időre visszavonulnál, míg megfeledkezik a dolog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ptelen volné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nevetése minden porcikáját megbizserge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onnal jövök – mondta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iess! Ötre biológia-előadásra kell menn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gondolkodva tette le a hallgatót, és mélyeket lélegzett. Átkozta Borchardtot, amiért fenekestül felforgatta szinte tökéletes életét, Torrance kilépett az igazgatósági épületből. Valaki a nevét kiáltotta, mire bosszúsan hátrafordult. Először megpróbált nem tudomást venni a hangról, másodjára azonban már olyan hangosan hallotta, hogy nem engedhette el a füle mell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herman Markham volt az, a jogi kar dékánja: úgy rontott az elnökre, akár egy felbőszült medve. A dékán termetes, izmos férfi volt, ősz sörénye, akár valami hippié, a vállát verte. Mély basszusát jó néhány tárgyalóteremben ismerték és félték. Amerika egyik legjobb baloldali ügyvédjének számított. Egyetemi állása megvédte bírálóitól, akik közül a radikálisok céljait sokan összeegyeztethetetlennek tartották egy olyan ügyes és tehetséges ember méltóságával, amilyen Markham volt. Csak olyan büntetőügyekben vállalta a vádlott védelmét, amelyek politikai szempontból közfeltűnést keltet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ár attól tartott, hogy Markham egy új ügyfelét akarja bemutatni neki. A nagydarab dékán mögött egy alacsony, kopottas esőkabátot viselő, de majdhogynem rámenősnek tűnő férfi baktatott. Látszott rajta: nem érzi jól magát a Meredith pálmái alatt, Torrance zavaros fejű, tűzveszélyes anarchistának né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tétlenül meg kell, hogy ismerkedjék ezzel az emberrel! – bömbölte lelkesen Markham. – Ez hihetetlen, Frank! Jöjjön csak id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ár megint egy anarchista mordályégető barát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ő Amerika egyik legjobb kriminalistája. Columbo felügyelő, szeretném önnek bemutatni Franklin Torrance-t, a Meredith elnök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rkham olyan sugárzóan elégedett volt, mintha éppen a Szovjetunió, Kína és az Egyesült Allamok kormányfőit sikerült volna összehozni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ezet nyújtott, motyogott valami olyasfélét, hogy “nagyon örvendek", s közben úgy érezte, hogy Meredith világfias és szörnyűségesen művelt elnöke toronymagasan felette ál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rre a házra egész Kalifornia büszke lehet – mutatott az igazgatósági épületr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nemigen értette Markham lelkesedését az emberke irá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a házat kövenként hozták át Massachusettsból,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ndkívül figyelemreméltó – jegyezte meg Columbo, közben azonban arra gondolt: “Nem, ez nem az én világ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üket kell kérnem – mondta Torrance –, sietnem kel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egyetemi elnököknek mindig sietniük kell – magyarázta Markham. – Az a dolguk, hogy pénzt hajtsanak fel, hogy mi taníthassu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járatban van nálunk? – kérdezte még Torrance, mielőtt továbbindult volna. – Talált néhány csontvázat egy szekrény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olumbo felügyelő a gyilkossági csoport munkájáról fog beszélni a jogi karon, de előtte még szeretném megmutatni neki az egyetem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e kell, hogy valljam, meglehetősen ideges vagyok – mondta Columbo. – Még soha életemben nem beszéltem több mint három ember elő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grázta a fejét, mintha valamiféle rémálomtól szeretett volna megszabadulni. – És közismert dolog, hogy a joghallgatók minden szót mérlegre tesz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onyos vagyok abban, hogy állja majd a sarat velük szemben, felügyelő. Most azonban csakugyan mennem kell, vár rám a felügyelőbizottság egyik tag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is akarjuk feltartani. Örülök, hogy megismerhettem.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gyilkossági csoport felügyelője, gondolta Torrance. Inkább állástalan hidegburkolónak látszik. Úgyszólván a sors iróniája, hogy éppen ma látogatja meg a Meredith-t a gyilkossági csoport egyik nyomozó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mosolyodott. Borchardt túl messze ment. Valaminek történnie kell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is így gondol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csoda kis csúszómásző – mondta megvető hang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 olyan hevesen, Lind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azonban heves akart lenni. Torrance néha feltette magának a kérdést, mi lelhette, hogy egy ilyen hidegvérű lánnyal állt össze. Linda egy alacsony pamlagon ült, a lábát maga alá húzta, miniszoknyája egészen a csípőjéig felcsúszott. Karcsú, fiatal, asszonyos teste szinte vibrált Torrance szeme előtt. Valahányszor a férfi ránézett, mindig ezt kérdezte magától: “Hogyan állhatnék ellent a varázsá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étségtelenül a lány volt, aki elcsábította. Torrance sohasem kezdett ki diáklánnyal – ezúttal Linda kezdeményezett. Az elnök mindig is ki volt téve kísértéseknek, de huszonöt éven át sikerült ellenállnia neki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íg csak fel nem bukkant Linda Kittredge. Szikrázott, mint egy gyémánt, a szemében gyönyör ígérete és szenvedély lángolt. Úgy tűnt, mindenkit megbűvöl, aki a közelébe kerül. Valószínűtlenül erős színészi képességekkel rendelkezett. Torrance hivatása gyakorlása során sok dörzsölt emberrel találkozott, sokkal közülük úgy bánt, mintha csak sakkfigurák lettek volna a játszmájában, olyannal azonban, mint Linda, nem volt dolg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a a lány egyszer eltökélt valamit, végre is hajtotta – vagy úgy intézte, hogy valaki végbe vigye helyette. Valamilyen ismeretlen okból kinézte magának Frank Torrance-t, akit aztán – annak pozíciója, huszonnyolc éves házassága és annak rendkívüli kockázata ellenére, hogy a férfi mindezt elveszíti – megszerzett magá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Torrance ilyen pillanatokban ránézett, cseppet sem bánta kapcsolatukat. A dolognak a lány számára jelenleg nem volt alternatívá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egy mocskos kis törtető. Kéjsóvár al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jsóvár? – kapta fel a fejét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lajdonképpen nem... csak a tekintete. El nem tudom mondani, hány lánytól hallottam már, hogy olyan embernek tartják, aki a sötétben les rájuk, hogy megerőszakolja őket. Persze sohasem tette meg, de oly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osolyg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ngem mindenesetre a markában ta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tége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semmit sem vesztenél, ha a kapcsolatunk napvilágra kerüln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apcsolatunk? Ó Frank, hogy tudsz ilyen tárgyilagosan beszélni róla? Te arról beszélsz, hogy együtt hálunk. Hogy dugu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érfi lehunyta a szemét, és egy külső szemlélő azt hihette volna, hogy helyteleníti a lány kifejezésmódját. Csakhogy nem így volt. Torrance szerette, ha Linda közönséges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mindent elveszíthetek. Egy egész élet munkáját. Ráadásul jól is érzem itt mag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tt? Nál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álad, és a Meredith elnökeké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zt meg tudom érteni. Sok pénz, sok kapcsolat, hatalom és befolyás. Valaki vagy a társadalom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ár jelent ez valamit a számodra, akár nem... engem egy botrány megsemmisíten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őzd meg, és semmisítsd meg te azt a kis szarház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mmit sem tehetek ellene, máskülönben megtenném. Nem ez volna az első eset, hogy ízekre szedek valakit. Megpróbáltam Borchardt tyúkszemére taposni, de túl fürgén ugrott félre. Meglehetősen okos és hidegfejű ez a Borchardt. És a diákok – kivévéve a lányokat, akiket említettél –, kedvelik. Engem hidegnek tartanak. Szerintük hideg vagyok, akár egy h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egyeket kéne árulnunk nekik a hálószoba-show-nk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cces kedvedben vagy m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szeretnélek felderíteni kiss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gyd abba, légy szíves. Már így is elég bajom van. Linda duzzogva lebiggyesztelte az ajkát, de aztán eltűnődött, és egyszerre csak így szó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nem ölöd meg? Nyírd ki, és dobd be az óceánba! Lökd le egy felhőkarcoló tetejéről, gázold el az autódd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ntotta az ötlete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an már, Linda, ne beszélj ostobaságokat. Azért jöttem most ide, hogy segíts nekem kimászni a slamasztikából. Nem akarom, hogy még mélyebbre ránts a pác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hogy én komolyan beszélek, Frank. Ki kellene nyírnunk. Vagy neked, vagy nekem. Azt hiszem, jobb volna, ha én csinálnám. Más senki nem tud a dolgunkról, ezért én volnék az eszményi gyilkos, engem ugyanis senki sem gyanúsítana. Igen, egyszerűen megölö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hogyan? Stukkerral? Késsel? Méreggel? Vagy a puszta pillantásoddal akarsz végezni ve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dd gondolkodjam – mondta a lány. Felállt és fel-alá kezdett járkálni a helyiségben. Amikor Torrance meglátta karcsú lábait, megfeledkezett a bajáról: roppantul felizgatták. Amikor emlékeztette Lindát a biológia-előadásra, a lány hirtelen felkiáltott: – Megv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gállt Torrance elő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tökéletes gyilkosság ötlete egyik pillanatról a másikra kell hogy kipattanjon az ember fejébő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lsó ajkát a fogai közé harap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Torrance végighallgatta az elgondolást, el kellett ismernie, hogy ígéretesnek tűnik. Jó, kellett hozzá némi erőszak is, a férfi azonban nem volt abban a helyzetben, hogy különö</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157 sebben válogatós lehetett volna. Aggasztotta, hogy az ötlet éppúgy felajzotta, mint Lind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Egymásnak vagyunk teremtve – jelentette ki nevetve –, szörnyetegek vagyunk mind a ketten. Képtelen vagyok megszabadulni attól az érzésemtől, hogy időtlen idők óta ismerjük egymást. Jól van, Linda, benne vagyo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őadóterem lesújtóan nagy volt, és nyomasztóan sokan ültek benne. Columbo előadását több mint háromszáz joghallgató szerette volna hallani. Mielőtt belefogott volna, nagy zajt csaptak. Columbo éppoly kiszámíthatatlannak ítélte őket, mint egy gladiátorviadal nézőit a római Colosseumb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elügyelő egy kis oldalhelyiségben álldogált, és hallgatta Markhamot, akinek be nem állt a szája: meg akarta nyugtatni. Columbo újra és újra lopva a nagy falióra percmutatójára pillantott. Egyik lábáról a másikra állt, és ideges volt, akárcsak egy versenyló, amelynek nem akarődzik beállni a startboxba. Egy szót sem értett abból, amit Markham mondott, feje zúgott a teremben uralkodó hangzavart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érzi jól magát, felügyelő? – kérdezte Markham, és hangjának aggódó színezete végül eljutott Columbo tudatá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hogynem, természetesen jól vagyok! Remélem, a diákjai elnézőek lesznek irán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üggeni fognak az ajkán, felügyelő. A gyilkosságok felderítése a kedvenc témáik egyik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la Isten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mmi oka, hogy idegeskedjék, nagyon rokonszenves társaság ez. És nagyon nyitottak. Én élvezem, ha megtaníthatom őket valami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z nagyon jól hangzik, Mr. Markham, de... még soha nem csináltam ilyesmit. Úgy ért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fejét ráz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rmészetesen meglesz majd a saját véleményü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bban biztos lehet! De hát éppen ez a dologban az izgalmas. Nem fogják véka alá rejteni a véleményü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ontosan ettől félek – mormolta Columbo.</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könyörtelen mutató elérte a tizenkettest, odakint valahol megkondult egy harang. Nyolcszor. Columbo megtörölte gyöngyöző homlokát egy kockás zsebkendővel, és az előadói pult mögé lép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partacust az oroszlánok elé lökté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rnold Borchardt hallotta a harangütéseket, és tudta, hogy ismét elkésett a színházi próbáról. Kapkodva az aktatáskájába gyűrt néhány papírlapot, és kirontott az irodájából. Az ő definíciója szerint “elkésni" annyit tett, mint “a rendező után érkezni", valójában tehát sohasem késett el. Borchardt dékán hat év óta volt a színházi produkciók vezetőj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bben az évben John Webster “A fehér ördög" című darabját próbálták, még két este volt hátra a bemutatóig. A darab egy minden hájjal megkent hercegnőről, bosszúszomjas férfiakról és áskálódó udvaroncokról szólt, akik, miközben folyt a vér, kitűnő verssorokban társalogtak egymáss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őszereplőt, Vittoria Corrumbonát, a “roppantul hírhedett szajhát", aki a szereplők nagy részének nem természetes halálát okozta, Linda Kittredge játszo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a tanévek csúcspontjának a darabok betanulását és bemutatását tartotta. Bármennyire is hajtotta a becsvágy, hogy tagja legyen az egyetem vezetésének, évről évre megállapította, hogy számára egy-egy színdarab megrendezése jelentette az életnek azokat az igazi értékeit, amelyekért korábban olyannyira rajong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egész életének középpontjában a nyelv állott, ezért volt olyan lelkes, amikor Linda és Blake Newman dialógusát hallgatta. Newman játszotta Brachianót, a hercegnő szeretőjét. Ez a szerelem volt kiindulópontja a gyilkosságnak és a bosszú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szépen formált szavait még akkor is pontosan értette a hallgatóság, ha a szerepe szerint kiabálnia kell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jó! Mind a ketten nagyon jók! – kiáltott fel a színpadra Borchardt. Nagyon elégedett volt. Diákjaiban ott feszült az amatőröknek az az energiája, amelyet a profik gyakran hiába igyekeznek kicsiholni magukból, ezért aztán szimulálni kénytelenek. Linda és Newman tökéletesen magukra öltötték a szerepet, Borchardt pedig kénytelen volt elismerni: Linda olyan szép, hogy Torrance-nek senki sem rónaija fel, amiért gyengének bizonyult. A dékán szívesen megtudta volna, hogy Linda vajon csakugyan olyan hideg-e, mint Victoria, akit oly meggyőzően alakított. A lány gyilkos tekintélyt sugárzott, aki nézte, nyomban elhitte neki, hogy a legszörnyűbb bűntettekre is képe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elnézett a leendő jogászok feje felett: tudta, hogy száz meg száz szempár tapad rá. Markham bemutatta a hallgatóknak: szavait megtűzdelte a Meredith e ritka vendégének szóló bókokkal. Columbo érezte, hogy egyre inkább melege lesz, mintha valamiféle láz venne erőt rajta. Tulajdonképpen rámférne egy kis önfegyelem, gondol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ért is nem hallgatott a feleségére?! Az asszony megkérdezte, miért akarja elárulni a titkait egy rakás mihaszna kölyöknek, akik mindent, amit most hallani fognak tőle, később majd ellene használják fel – ha egyszer ügyvédek lesznek, és gyilkosokat védenek majd a bíróság előtt. Amikor Markham megkereste, Columbo úgy érezte, kötelessége, hogy beszéljen a Meredith joghallgatói előtt. Hízelgett is neki a felkérés, így aztán nyomban igent mondott. Most azonban már tudta: jobb lett volna, ha nem vállal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szerre az előadói pult mögött találta magát, amely túl magas volt a számára. Megpróbált átnézni felette, de hát az ember nagyon nehézkesen ad elő, ha közben lábujjhegyen kénytelen állni, így aztán balfelől megkerülte a pultot, és a következő szavakkal kezdett bele az előadás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mélem, megértik, hogy számomra szokatlan... Elhallgatott, mert észrevette, hogy egy szavát sem értik. Túlságosan messze állt a mikrofont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rkham odasietett, és balra fordította a mikrofo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így jobb – mennydörgőit végig Columbo hangja a helyiségen. Megállapítását a diákok harsány nevetéssel nyugtáztá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szítettem magamnak néhány jegyzetet – mondta Columbo, és nemtörődöm mozdulatokkal tapogatni kezdte a zsebeit. Nem találta meg, amit keresett, és kezdett kétségbe esni, különösen, amikor a nevetés tovább daga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ontos dolgokat mindig felírom magamnak, aztán meg nem tudom, hová tettem a cédulákat. Aha, itt v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Zakója belső zsebéből két borítékot és egy parkolócédulát húzott elő. A jegyzeteit a parkolócédula hátára, ceruzával ír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gyilkossági csoport gyilkossági ügyekkel foglalkozikkezdett bele az előadásba –, mint ezt már a neve is mutatja. Azt hiszem, nem is kell mondanom önöknek... nem is tudom, miért írtam fel magamnak. Mihelyt ismertté válik egy gyilkosság, megkezdődik a gyilkossági csoport munkája. Nem valami szép munka. Először tudósok matatnak a helyszínen, a holttest körül, aztán jönnek a fotográfusok. Mindenre figyelni kell, csakugyan mindenre. Ha valaki nagyon régóta dolgozik ilyen ügyeken, hozzászokik egy bizonyos sémához. Először is megjegyzem magamnak a holttest helyzetét. Merre állnak a végtagok, hogyan fekszik a fej... Igen, mindez nagyon fontos. Vagy a szög, amelyben a gyilkos fegyver állott, az hogy milyen irányból érte az áldozat testét a golyó vagy a kés... Ez a szög sokatmondó lehet az áldozat és a tettes viszonyára nézve. Hogy például barátok voltak-e, vagy nem is ismerték egymást. A szöget pontosan megmérik, természetesen nem én, mert én nem sokat értek a trigonometriához, a technikus kollégák viszont pontosan tudják, hogy kell az ilyesmit csinálni. Úgy futkosnak a hulla körül, mint a kutya a fa körü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gyik diáklány a tenyerébe támasztotta a homlokát, mire Columbo megijedt, hogy túl messzire me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lajdonképpen mostanra jutottam el addig, amiről beszélni szeretnék önöknek: a gyilkos és az áldozat kapcsolatáho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házban folytatódott a próba. Borchardt ült a sötétben, nem szakította félbe a színészeket, hagyta, hadd játsszanak. Ez volt a főpróba előtti utolsó próba, ő pedig – miközben bal kezében egy zseblámpát tartott – a jobbal jegyzeteket készít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padon három férfi volt: Brachiano, Flamineo és egy orvo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feljegyzett valamit a világítással kapcsolatban. Az egyik fényszórót néhány fokozattal erősebbre kell állíta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becsússzam mellé a szék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 megy, Arnold? – kérdezte suttogv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jól csináljá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mondataik azonban nagyon vérszomjas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csoda, hiszen pár perc múlva kettős gyilkosságra kerül majd so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tételezem, hogy a jövőben nem kell eltitkolnom maga előtt, ha találkozom Lindával – mondta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 színésznő. Később is ezt akarja folytat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úgy tudom, orvos szeretne lenni. Sebész. Nagyra törő teremtés. Engem hamarosan elfelejt maj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ondolja, hogy ezt hallva elállok attól, amivel megfenyegettem, Fra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 fejét ráz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eretném tudni, miért akar tönkretenni eng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akarom tönkretenni. Csak előbbre szeretnék jut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miért ilyen piszkos trükkökkel, Arnol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is ne? Ráadásul magának mindig lesz egy helye a felügyelőtanácsban. Kérem... most a színpadra kell figyelnem, és jegyzeteket készítenem. Holnap főprób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kényelmesen elhelyezkedett a széké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nnek ellenére átkozottul inkorrekt magától. Találhatnánk valamiféle kompromisszumo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őadóteremben Columbo tétován és reszketeg hangon folytatta a mondanivalóját. Hallgatói szinte itták a szavait, mert amit mondott, majdhogynem hipnotikus hatással volt ráju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gyilkossági ügyben az első nyomokkal a holttest és a helyszín szolgál. Az áldozat halott ugyan, mégis kitűnő tanú lehet. Meg fognak lepődni, mi mindenről árulkodhat egy holttest. Vegyük például a helyszínt. Ha az áldozatot a lakásában ölték meg, az ember azonnal tudja, milyen emberről van szó, hogyan élt, milyen volt az érdeklődése, kikkel érintkezhetett. Szülők, gyerekek, unokatestvérek, barátok képei kerülhetnek elő. A képek nagyon sokat elárulhatnak – talán mindent. Valójában azonban mindig olyasmit keresünk, ami valami szokatlan dologra utal. Például egy kiborított hamutartót egy amúgy tipp-topp házban. Egyszer volt egy ilyen esetem: ki volt borítva a hamutartó, holott látszott, hogy a férfi, akit megöltek, kínosan ügyelt az otthona tisztaságá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élkül, hogy tudatában lett volna, végigsimított az esőkabátjá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z világosan utalt arra, hogy valaki alighanem felpattant ültéből, miközben éppen a cigarettáját nyomta el. Ilyenkor meg kell nézni a csikkeket, és megjegyezni a márkát. Aztán amikor a gyanúsítottal beszélünk – gyanúsított mindig van, legtöbbször több is a kelleténél –, valahogy el kell érnünk, hogy rágyújtson. Ebben az én esetemberi csak egyvalaki szívta ezt a bizonyos márkát. De nem a gyanúsítottak valamelyike, hanem az áldoz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allgatói nevettek. Columbo egyszerre azon kapta magát, hogy elveszítette a fonalat. Újabb jegyzetek után kotorászott a zsebében: a nevetés erősödött. Columbo több borítékot és végiglapozott, csakhogy mostanra elfelejtette, hogy melyik témához melyik jegyzetet készítette. Ebéd közben is felírt valamit erről a borítékokon látható csiliszószfoltok árulkodt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alapelv ennek ellenére helyes – mondta. – A gyanúsítottat szemmel kell tarta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Újabb zsebeit tapogatta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mit is akartam mondani? Aha, a részletek. Nem hiába mondják, hogy az ördög a részletekben lakozik, erre újra és újra emlékeztetem a fiatalembereket, akik beállnak hozzánk. Eddzék a szemüket, mondom nekik. Oda kell figyelniük arra, hogyan áll egy ember, hogy mit árul el róla a ruházata... a cipő nagyon fontos. Ismét a cédulacsomagra néz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 cipő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utolsó felvonás végén Linda Kittredge mint Vittoria, ezt mond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i/>
          <w:i/>
          <w:iCs/>
          <w:sz w:val="23"/>
          <w:szCs w:val="23"/>
        </w:rPr>
      </w:pPr>
      <w:r>
        <w:rPr>
          <w:rFonts w:cs="Times New Roman" w:ascii="Times New Roman" w:hAnsi="Times New Roman"/>
          <w:i/>
          <w:iCs/>
          <w:sz w:val="23"/>
          <w:szCs w:val="23"/>
        </w:rPr>
        <w:t>Egyetlen könnyet sem ejtek majd</w:t>
      </w:r>
    </w:p>
    <w:p>
      <w:pPr>
        <w:pStyle w:val="Normal"/>
        <w:widowControl/>
        <w:ind w:left="0" w:right="0" w:firstLine="283"/>
        <w:jc w:val="both"/>
        <w:rPr>
          <w:rFonts w:ascii="Times New Roman" w:hAnsi="Times New Roman" w:cs="Times New Roman"/>
          <w:i/>
          <w:i/>
          <w:iCs/>
          <w:sz w:val="23"/>
          <w:szCs w:val="23"/>
        </w:rPr>
      </w:pPr>
      <w:r>
        <w:rPr>
          <w:rFonts w:cs="Times New Roman" w:ascii="Times New Roman" w:hAnsi="Times New Roman"/>
          <w:i/>
          <w:iCs/>
          <w:sz w:val="23"/>
          <w:szCs w:val="23"/>
        </w:rPr>
        <w:t>halálos ágyamon.</w:t>
      </w:r>
    </w:p>
    <w:p>
      <w:pPr>
        <w:pStyle w:val="Normal"/>
        <w:widowControl/>
        <w:ind w:left="0" w:right="0" w:firstLine="283"/>
        <w:jc w:val="both"/>
        <w:rPr>
          <w:rFonts w:ascii="Times New Roman" w:hAnsi="Times New Roman" w:cs="Times New Roman"/>
          <w:i/>
          <w:i/>
          <w:iCs/>
          <w:sz w:val="23"/>
          <w:szCs w:val="23"/>
        </w:rPr>
      </w:pPr>
      <w:r>
        <w:rPr>
          <w:rFonts w:cs="Times New Roman" w:ascii="Times New Roman" w:hAnsi="Times New Roman"/>
          <w:i/>
          <w:iCs/>
          <w:sz w:val="23"/>
          <w:szCs w:val="23"/>
        </w:rPr>
        <w:t>Ha sápadtnak láttok majd,</w:t>
      </w:r>
    </w:p>
    <w:p>
      <w:pPr>
        <w:pStyle w:val="Normal"/>
        <w:widowControl/>
        <w:ind w:left="0" w:right="0" w:firstLine="283"/>
        <w:jc w:val="both"/>
        <w:rPr>
          <w:rFonts w:ascii="Times New Roman" w:hAnsi="Times New Roman" w:cs="Times New Roman"/>
          <w:i/>
          <w:i/>
          <w:iCs/>
          <w:sz w:val="23"/>
          <w:szCs w:val="23"/>
        </w:rPr>
      </w:pPr>
      <w:r>
        <w:rPr>
          <w:rFonts w:cs="Times New Roman" w:ascii="Times New Roman" w:hAnsi="Times New Roman"/>
          <w:i/>
          <w:iCs/>
          <w:sz w:val="23"/>
          <w:szCs w:val="23"/>
        </w:rPr>
        <w:t>csak a vérszomj teszi,</w:t>
      </w:r>
    </w:p>
    <w:p>
      <w:pPr>
        <w:pStyle w:val="Normal"/>
        <w:widowControl/>
        <w:ind w:left="0" w:right="0" w:firstLine="283"/>
        <w:jc w:val="both"/>
        <w:rPr>
          <w:rFonts w:ascii="Times New Roman" w:hAnsi="Times New Roman" w:cs="Times New Roman"/>
          <w:i/>
          <w:i/>
          <w:iCs/>
          <w:sz w:val="23"/>
          <w:szCs w:val="23"/>
        </w:rPr>
      </w:pPr>
      <w:r>
        <w:rPr>
          <w:rFonts w:cs="Times New Roman" w:ascii="Times New Roman" w:hAnsi="Times New Roman"/>
          <w:i/>
          <w:iCs/>
          <w:sz w:val="23"/>
          <w:szCs w:val="23"/>
        </w:rPr>
        <w:t>nem a f élelem.</w:t>
      </w:r>
    </w:p>
    <w:p>
      <w:pPr>
        <w:pStyle w:val="Normal"/>
        <w:widowControl/>
        <w:ind w:left="0" w:right="0" w:firstLine="283"/>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odahajolt Borchardthoz, és a fülébe súg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utyamód sarokba szorított, hall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magát okolhatja érte... Ez a maga ba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hogy gondol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ízhatom abban, hogy elfogadja a feltételeim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igen hagy más választást nek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ajnálom – felelte érzéketlenül Borchardt. – Egy kicsit tovább töprengjen, mielőtt leáll egy következő Linda Kittredgedzs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padon éppen megölték Vittoria Corrumbonát. A fényszóróból bíborvörös fény ára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gában az a legrosszabb, Borchardt – suttogta Torrance –, hogy moralista. Azt hiszi, a Jó keresztes lovagja a Gonosz birodalmában. Ezzel szerzett tekintélyt magának, egy napon azonban éppen ez teszi tönk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ért is kedvelem az efféle színdarabokat. A végén a gonosz mindig alulmarad.</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é fordult, és rávillantotta hüllőmosoly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ézze csak, hogyan hal meg a barátnőj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egerősítve érezte magát elhatározásában. Felállt, és kiment a sötét színház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után a függöny lehullott, Borchardt elkiáltotta mag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yújtsák fel a teremvilágítá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után ez megtörtént, a dékán az előszínpadra hívta a szereplőket. Álltak, s többé nem színészek voltak, hanem ismét diákok, akik figyelmesen hallgatták a rendező észrevételeit. Burchardtnak viszonylag kevés kifogása volt, már nemigen akart változtatni a főpróbára. Mindenesetre óva intette a szereplőit attól, hogy túlságosan elbízzák maguk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Utóbb, amikor a világosítók és a többi szereplő már elment, Linda Kittredge még mindig a színfalak között ténfergett. Szemmel tartotta a dékánt, aki még egyszer átvette a világítási utasításokat. Linda egy kis bársonyzsámolyon ült, maszkok, kendők, díszek és két bakokon álló aranyozott koporsó vették körül. Ezek az utolsó jelenetben játszottak, a kettős gyilkosság érzékletes kellékei gyaná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laikus vad összevisszaságnak látta volna a színpad mögötti teret, valójában azonban minden kellék a helyén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ült, és várta Borchardtot, aki egy fiatalemberrel a világításról értekezett. Amikor végre befejezte, felment a színpadra, és szemügyre vette az első jelenet díszleteit – egy római utcát. Egyetlen, a nézőtér felé irányított lámpa égett felette, ó maga elveszetten, a különös atmoszféra hatása alá kerülve állt az árnyékb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megvárta, míg a világosítók elhagyják a színházat. A férfi alig néhány lépésnyire haladt el mellette, és a lány észrevette, hogy egy pillanatra elbizonytalanodik. Azután mégis továbbme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 estét, Borchardt déká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ékán meglepetten fordult hát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is vettem észre, hogy még in van, Linda. Odament hozzá a színpad mögé. Úgy látszott, bosszús, amiért megzavarták töprengésé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nehezen tudok kiszakadni ebből a légkörből. Itt üldögéltem, és álmodoz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is, Linda. Egyszer egy teljes évadon át játszottam egy kis szerepet, és én is alig tudtam rávenni magam, hogy az előadás után elhagyjam a színházat. Nagyon otthon éreztem magam a kulisszák közt... Ennek ellenére felhagytam vele. Dékán lettem, és szögre akasztottam a színészkedé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szerint van-e jövőm mint színésznő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bölcsen elmosolyodott. Hány diák kérdezte már tőle ugyanez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színjátszás sok gyönyörűséget szerez. Csodálatos dolog, ha^valakinek tehetsége van hozzá... de mint életpálya? Nagyon nehéz kenyér tud len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szinte észrevétlenül közeledni kezdett a színpadhoz, Borchardt pedig kénytelen volt hátat fordítani a színfalak mögötti ajtó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darabban nyújtón alakításom alapján tud valamit mondani a tehetségemmel kapcsolatban? – kérdezte a lán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még korai volna kissé, Linda. Lehetetlen megmondani, hogy a gyakorlat mit hoz még ki magá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bben a pillanatban Torrance lépett ki az árnyékból, és egy nehéz ólomcsővel Borchardt tarkójára sújtott. A dékán mély, szinte kurrogó hangot hallatott, aztán a díszletek között összerogy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nagyon szépen csinálta, elnök úr – mondta Linda, majd leguggolt a földön fekvő mozdulatlan ember mell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él – állapította meg Torrance, majd eltűnt a félhomályban, de nyomban elő is jön onn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t csináltá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sszaraktam az ólomcsövet a szerszámoslád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etörölted az ujjlenyomato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inda drágám, én közismerten körültekintő és intelligens ember hírében áll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ellenőrzés sosem árt. És mo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aziak ezek a koporsó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gy temetkezési vállalkozótól kölcsönöztük ő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azt javaslom, hogy tegyük bele a szegény dékánt az egyikbe. Lezárjuk a koporsót, a többit pedig rábízzuk az anyatermészetre. Egy ilyen koporsó nagyon jól zá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tényleg olyan körültekintő és intelligens vagy, amilyennek mindenki ismer.</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nyitotta az egyik koporsót. Borchardt hóna alá nyúlt, Linda pedig a férfi lábát fogta meg. Miközben a bársonnyal bélelt ládába emelték az eszméletlen tanárt, Torrance megjegy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általán nem fog hiányozni nekem a fickó.</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ecsukta és rögzítette a fedelet, majd egy zsebkendővel letörölte róla az ujjlenyomatokat. Ezután Lindára emelte a tekintetét, és meg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zavihetl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nagyon köszönöm. Együtt mentek ki a színház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letelepedett az előadóterem emelvényének szélére. Már negyedórája, hogy a hallgatók kérdéseire válaszolgatott. Azok közben megszokták őt, és vad összevisszaságban bombázták kérdéseikkel. Markham arca sugárzott az örömtől és a büszkeségtől. Columbo elhárító mozdulatra emelte a kez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assan, lassan. Csak szépen sorjában, különben nem értek semmi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idő után Columbo felügyelő elmondta a zárszó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szerű hallgatóság voltak – dicsérte a diákokat. – Nem gyakori eset, hogy ennyi ember előtt beszélek, önök azonban megkönnyítették számomra a dolgot. Most, hogy tudom, önök lesznek Amerika jövendő ügyvédei, már nem aggódom. Még valamit szeretnék mondani önöknek... az olyan emberekről, akik gyilkosságot követnek el. Egy tényt, amely leendő ügyvédek számára nagyon fontos. Azt szeretném mondani önöknek, hogy sok gyilkos nem eleve romlott ember. Tudom, hogy ez különösen hangzik, de sok esetben olyanokról van szó, akik egyszerűen nem tudják, hogyan tovább, és kétségbeesésükben nyúlnak a legvégső eszközhöz. Ezért nem ítélem én el eleve a gyilkosokat. Éppúgy áldozatok ők, mint azok az emberek, akiket megöltek, és a legjobb ügyvédekre van szükségük, hogy a bíróság és a nyilvánosság előtt a lehető legmegfelelőbben képviseljék az érdekeik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sután meghajolt, majd odament Markhamhoz, aki túláradó lelkesedésében hátba veregette. A diákok majd' szétverték az előadótermet: a felügyelő ugyancsak magával ragadta ő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szerűek... ezek a fiatalok – motyogta Columbo. – Igazán büszke lehet rájuk, Markh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örös-körül, papírtányérokkal és – poharakkal a kezükben diákok és tanárok álltak, és szendvicseket ettek. Az összekeveredő beszélgetések lármája bénítóan hatott Columbóra. Sherman Markham egy tányér tojásos-kaviáros-tonhalsalátás aprószendvicset hozott volna neki, de útjában újra és újra megállították, hogy lelkesen hátba veregessék és gratuláljanak neki, amiért idehozta a gyilkossági csoport felügyelőjét. Végül azonban mégiscsak sikerült épségben kézbesítenie a szendvicsek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jdnem mindenki Columbóról beszélt, ő azonban egy sarokban üldögélt, és csak nézte az élénken társalgó diáko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tt még tudnak ünnepelni – mormolta maga elé. Eddig, ha diákokra gondolt, lelki szemei előtt mindig könyv fölé hajoló, csontos alakok jelentek meg. Itt azonban iszogató, tréfálkozó fiatalokkal találkozott, akiknek volt érzékük a humorhoz és az iróniához, tudtak lelkesedni, és nem rejtették véka alá a'véleményü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ez nagyon étvágygerjesztő – állapította meg, amikor Markham odanyújtotta neki a tányért, rajta a lucullusi falatokkal. – Nincsen esetleg egy babos-csilis szendvicsük i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redeti ember maga, felügyelő. Nem, sajnálom, csak ezek a kanapészendvicseink van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is tudtam, hogy ezeknek a kis micsodáknak külön nevük van, Mr. Markham. Attól tartok, sok még a tanulnivalőm. Bár voltam az egyetemen, és nem is volt olyan rossz, egyáltalán nem állíthatom, hogy olvasott ember volnék. Ez a feleségem illetékességi köre... Néha sajnálom, hogy ilyen kevés az időm... Szívesen továbbképezném mag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mmi szüksége rá, felügyelő. Ha kíváncsi a véleményemre, úgy is mint ügyvédére, kénytelen vagyok beismerni, hogy semmitől sem tartok annyira, mint hogy a bíróság előtt találkozzam önnel. Azt hiszem, önnek 'mindig van még egy adu a kabátja ujjában. Nagy hatást tett rám, amit a nyomozati aprómunkáról mondott. Remélem, hogy a diákok is sok mindent megjegyeztek belő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 gyakorlatban nem vagyok rossz, de ha elméleti dolgokról van szó...</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nagyteremben hirtelen csend lett. Nem teljes csend, csak mintha a társalgás valamitől lehalkult volna. Az ajtóban Torrance, az egyetem elnöke állt. A protokoll megkövetelte, hogy Markham üdvözölje. A dékán elnézést kért Columbótól, és magára hagy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etektív érdeklődéssel figyelte, amint a jogi kar dékánja üdvözölte az egyetem elnökét, majd a büfé- és italospulthoz vezette. Úgy körüludvarolják, mint egy királyt, állapította meg magában Columbo. Egy pillanatig minden szem a két férfira tapadt, aztán hallatszott, hogy az egyes beszélgető csoportok ismét felveszik a társalgás fonal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óhoz odalépett egy fiatal nő, aki az előadás alatt kis híján eláj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t, felügyelő úr, csak azt szeretném megmondani önnek, hogy nagyon tetszett az előadás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az az ifjú hölgy, aki majdn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 mosolygott zavartan a lány. – Bevallom, szégyellem is magam érte. De amikor hirtelen magam előtt láttam azt a szörnyű kép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incs miért mentegetőznie. Én ezek közül a dolgok közül sokat a valóságban is látt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ondolom. És ön mégis... olyan barátságos és nyájas. Hogyan képe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t, felügyelő – vágott közbe Markham –, de Torrance, az elnök feltétlenül beszélni szeretne magáv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t – mondta Columbo a lánynak, és a tömegen át Markham után indu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z italos asztal előtt állt. Olyan jókedvűnek látszott, mint aki kellemes álmából ébredt. Columbo az arca bal oldalán egy maszatszerű, csillogó foltot fedezett fel. A felügyelő nem tudta, mi lehet az, arra gondolt, hogy talán valamilyen barnítószer vagy valamilyen odadermedt krém. Nem sebhely volt, annyi bizonyo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ülönös, gondolta Columbo. Az elnök annyira hiú, hogy esetleg egy májfoltot vagy effélét akar elkendőz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gyetlen energia- és lelkesedésnyalábnak tű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mióta odakint megismerkedtünk, felügyelő – lelkendezett –, arra várok, hogy hosszabban is elbeszélgethessek önnel. Valóságos csodákat regélnek önről. Mesés. Azt mondják, közel s távol maga a legjobb detektív. Ha tanítanánk kriminológiát, felajánlanék önnek egy tanári stallumot,.. igen, talán jelen körülmények között meg is kellene tennem. Mit szólna, ha meghívnám, hogy tartson szemináriumot gyilkossági ügyekről? Mondjuk, hogy minden héten másik diák követne el gyilkosságot, a többieknek pedig az ön irányításával meg kellene állapítaniuk, ki volt a tettes. Az áldozatok természetesen nem kerülhetnének ki a szeminárium hallgatói közül, mert különben a szemeszter végére nem maradna diákunk... Jót nevetett a saját viccé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 kellene fontolnunk ezt, mit szól hozzá, Sherman? – Torrance a dékánhoz fordult, és megveregette a vállát, majd anélkül, hogy megvárta volna a választ, így folytatta: – Mondja, Columbo, maga csakugyan mindig elkapja a gyilko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mindig az adott esettől függ, Mr. Torrance. Ritkán fordul elő két egyforma gyilkossá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maga területén egyedülálló szakember – vetette közbe Markham. – Hihetetlen. Ma az aprómunkáról mondott nekünk nagyon érdekes dolgokat. Figyel, ahogyan a héja figyeli a mezei egeret. Köröz felette, szemmel tartja, aztán lecsap rá. Nem így van,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igazán nem lehet általánosítani, Mr. Markh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ilyen szerény, igaz-e, Frank? Nagyszerű estével ajándékozott meg bennünket. Sajnálom, hogy elszalasztott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lehetek ott mindenütt, Sherman. De valóban sajnálom, Mr. Columbo. Azt hiszem, valamennyien profitálhatunk a tapasztalataiból. Nincs itt nagyon meleg?</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odafordult a puncsostálhoz, Columbo pedig, mintha igazolni akarná, amit épp az imént mondtak róla, megállapította, hogy az elnök cipőjét valamilyen tapadós fehér por lep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visszafordult hozz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séljen nekem valamit az indíték nélküli gyilkosságról, felügyelő. Fogott már olyan gyilkost, aki valakit minden ok nélkül lőtt agyon? Volt-e olyan ügye, amikor a gyilkos és az áldozat nem ismerték egymást? Vagy amikor nem tudta, milyen fegyverrel ölték meg az áldozatot? Amikor nem volt golyó, amely kiindulásul szolgálhatott volna, se amolyan igazi sérülés... Amikor tűzpiszkálóval öltek meg valakit... nem, ilyesmit már túl sok filmben láthattunk... mondjuk, egy súlyos bottal. Hogyan oldana meg egy ilyen ügyet,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agyon nehéz dolog az ilyesmi, Mr. Torrance. Az ember ilyenkor indíték után keresgél. Vagy egy kapcsolat után.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rime passionel – mondta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t... hogy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ndjuk egy férfi in flagranti kapja a feleségét a legjobb barátjával. Agyonlövi a nőt vagy mindkettőjüket. Ez a szenvedélyből elkövetett gyilkosság, vagy crime passionel. A francia büntetőjog szerint nagyon is bocsánatos bűn. Mi itt, Amerikában azonban nem vagyunk ennyire civilizált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nök egy szendvicset tömött a száj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hes vagyok – magyarázta tele szájj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nnek az esetnek a felderítése viszont aligha okozna komoly nehézséget – próbált meg tréfálkozni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ez világos. Minden kézenfekvő. Tulajdonképpen hogyan azonosítja a gyilkos fegyvert, Columbo? Hogyan tudna például azonosítani egy súlyos, tompa tárgy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lényeg legtöbbször nem is az eszköz azonosítása, hanem annak bizonyítása, hogy volt a gyilkos kezében. Két lehetőség kínálkozik: vagy találunk ujjlenyomatokat, vagy bizonyítani tudjuk, hogy a tárgy a gyilkosé. Máskülönben nagyon nehéz feladat, Mr. Torrance. Ha golyóról van szó, segítenek nekünk a ballisztikusuk, de máskülönb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gvonta a váll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zgalmas – ragyogott Torrance –, érdekfeszítő hivatás. Krimiket kellett volna írnom, bizonyára jobban élveztem volna, mint az igazgatási ügyeket az egyetemen, a hidegbüféket, a pénzek összekaparását... az ilyesmi nagyon az idegeire tud menni az embernek. Maga valójában nem egyéb, mint vadász, igaz, Columbo? Vadászkutya, amely nem nyugszik, amíg fel nem fedezi a zsákmány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eleségemet is egy bassetre emlékeztetem. Különös, nem? Valószínűleg, mert nekünk is ilyen kutyánk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nyugszik, amíg fel nem fedezi a zsákmányt – tűnődött Torrance, és nagyot húzott a piros puncsból. – Igen, felügyelő. Ennek ellenére mindig is lesznek ügyek, amelyeket a rendőrség minden tudományos segédeszköz ellenére sem tud felgöngyölíteni. Esetek, amelyekhez nem elegendő sem a tapasztalat, sem a tehetség, hogy leleplezzék a gyilkost. Jól gondol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 így van. Újra és újra megesik, hogy megoldhatatlan problémákkal kerülünk szemb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ersze valamennyien tudjuk, hogy tökéletes bűntett éppoly kevéssé létezik, mint tökéletes szappanbuborék vagy tökéletes szív...</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én tapasztalataim szerint, uram, mindig van valamilyen apróság, amely akár egy hideg nyomot is újra felmelegíthet. Egy hajszál... akár már egyetlen hajszál is elegendő... – Columbo körülnézett, és látta, hogy egyre több diák szállingózik el. – Már egyetlen hajszálból is nagyon sok minden kiolvasható, Mr.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st már legalább tudom, felügyelő, hogy annak, aki el akarja követni a tökéletes gyilkosságot, olyan kopasznak kell lennie, akár egy biliárdgolyó... Nos, nekem mennem kell, alvásra van szükségem. Jó éjszak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t elnyelte a tömeg, majd ismét felbukkant, aztán végleg eltűnt az ajtón kívü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nem sokkal ezután, miközben a parkolóba, az autójához ment, azon tűnődött, mennyire foglalkoztatta a gyilkosság a legkülönbözőbb rétegekhez tartozó embereket. Voltaképpen nem is olyan meglepő. Egy gyilkos átlép a civilizációból a vadonba. Végrehajtja azt, amihez más embereknek nincsen bátorságuk. Columbo örült, hogy az emberek többsége hisz a törvényben és a rendben – az ellenkező esetben ugyanis még többet kellett volna túlórázni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rank Torrance minden reggel hat óra harminckor fejest ugrott az úszómedencéjébe, s a gyilkosság utáni reggel sem tett kivételt. Harminc hosszot úszott, éhgyomorra. Úgy érezte, minden karcsapással csökken a félelme és a feszültsége. A napot nyugodtan és oldottan kezdi majd, s ez erőt ad neki, hogy farkasszemet nézzen a problémákkal, amelyek az elkövetkező huszonnégy órában kétségkívül adódni fognak majd.</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elesége, Hilda egy nyugágyból nézte, ahogyan Torrance úszik. Jó megjelenésű, ötvenkét éves asszony volt. Egy pohár narancslevet szopogatott – korábban egy korty vodkával fűszerezte volna meg. Hilda Torrance-en időről időre erőt vett a heveny alkoholizmus, pillanatnyilag azonban absztinens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zemügyre vette férje izmos testét, és kénytelen volt megállapítani, hogy ő nem tartotta ilyen jól magát harmincéves házasságuk során. Nagyobb súlyt helyezett a pszichére, mint a fizikumra. Körültekintő, intelligens asszony volt, aki nem lázadozott a kora ellen, és elfogadta, hogy évről évre elkerülhetetlenül beköszönt a születésnap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rank, vele ellentétben, védekezett a kora ellen – ez a védekezés azonban csak ártott neki. Jobb, ha az ember elfogadja magát olyannak amilyen – hogy őszül, megereszkedik a melle és visszeres lesz a lába –, mint ha az örök ifjúságért harcol, és alul marad a küzdelemben, mondogatta gyakran a férjé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kikapaszkodott a vízből, terpeszben megállt Hilda előtt, és megtörülköz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incs ennél jobb, én mondom neked! Hilda, én kigondoltam valamit. A szemeszterközi szünetben el kell mennem néhány konferenciára Londonba és Rómába. Te is átjöhetnél, aztán találkozhatnánk Caprin vagy Ibizán... mit szólsz hozzá? Szerintem már régen rászolgáltunk, hogy megismételjük a mézeshetein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téged meg mi lelt? “Feleségek hete" van talá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 gúnyolódj, Hilda. Rájöttem, hogy régóta nem csináltunk együtt semmit. És mielőtt túl késő vol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halál előérzete, öregúr? – kérdezte Hilda, és kortyolt egyet a narancsléből. – Az én szupermanem úgy érzi, hogy a nyakába liheg a kaszá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is tudom, miért éppen a felvágott nyelvű nők a gyengéi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ilda arcán anyáskodó mosoly jelent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csáss meg, Frank! Nagyon izgalmas, amit mondasz. Kedves tőled, én pedig elfogadom az ajánlatot. De azért tudni szeretném, hogy, miért sütött ki hirtelen... egyébként oly sivár házasságunk nap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érfi leült vele szemben az asztal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ap narancslét az öregúr?</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ilda kiment, és egy pohár narancslével, valamint egy megvajazatlan pirítóssal jött vissza. Torrance folytat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mi a nyakamba lihegő halált illeti, abban igazad van. Egyikünk sem lesz fiatalabb... elismerem. Már nagyon közelítem a hatvanat, jóval gyorsabban, mint szeretném. Az ember idősebb lesz, de nem lesz szükségképpen okosabb is. Az élet túl becses ahhoz, hogy kihasználatlanul elpocsékoljuk. Tehát? Öreg napjaimra szeretnék még megengedni magamnak valamit. El akarom felejteni egy időre a gondjaimat, a becsvágyat, az áskálódásokat. Egy teljes hónapig csak az óvilágot akarom élvez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történt? – kérdezte tompán Hilda. – Valaminek történnie kellett, máskülönben nem változtattad volna meg ilyen gyorsan a nézeteidet. Hiszen a halál a szemedben mindig is olyasvalami volt, ami csak más emberekkel történhet meg – veled soha. És most azt akarnád elhitetni velem, hogy mindent átgondoltál? Túlságosan jól ismerlek,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kolléga... Nem ismerted. Tegnap hallottam, hogy egyszerűen holtan esett össze... annyi idős volt, mint én... csak úgy, mirniksz-dirniksz. – Csettintett az ujjával. – Ez adta meg a lökést nek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ilda az úszómedencén túli hibiszkuszsövény felé réve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 gondolta volna – mormolta. – Eljössz velem Oroszország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is n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ig is szerettem volna megnézni Lenint a mauzóleumban. És azt a helyet, ahová Nagy Péter a Kreml falán kitűzette az udvaroncai fejét. Elmehetek Moszkvába. Te pedig odajönnél, ha már megjártad Londont és Róm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győztél, drágám. Augusztus tizennyolcadikán este nyolckor találkozunk a Kreml faláná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sszony elmosolyodott, de valami nem hagyta nyugodni. Frankkel valami nem volt rendben, ő pedig nagyon is szerette volna tudni, hogy mi az. Nagyon jól ismerte a férjét – Frank bevallotta, hogy aggasztja valami, tehát nagyon erős sokk érhette, ha erői és optimizmusa ennyire megrendül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ilda Torrance elmosolyodott. A férje előbb-utóbb úgyis megmondja neki – lehet azonban, hogy ő maga még ez előtt rájön, miről van szó.</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osszul kezdődik a nap, Mr. Torrance – közölte miss Purdom köszönésképpen, amikor az elnök belépett az irodáj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szönöm a figyelmeztetést – felelte Torrance, és érezte, hogy gyorsabban ver a szíve. Megtalálták Borchardtot, gondolta. – És miféle szörnyűség történt? –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nézze meg – nyújtotta oda miss Purdom a diáklap legfrissebb számát. A The Meredith News – egyesek szerint a “Meredith Sárdobáló" – címlapján öles betűkkel ez a cím kiabá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EGFŐBB IDEJ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OGY TORRANCE LEMONDJO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nök alig tudta leplezni örömét, hogy a rossz hír nem Borchardt holttestének megtalálásával kapcsolato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dő előtt nyugdíjaztatni akarja magát? Vagy miért mulat ilyen jól? – tudakolta miss Purd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diákok érvei legfeljebb a rossz viccek mértékét ütik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Mr. Torrance. ne becsülje le a fiatalokat! Biztos vagyok abban, hogy ha Borchardt dékán meglátja ezt a lapot, sugárzik majd az arca az örömt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abályos időközökben újra és újra követelni szokták a lemondásomat, Purdy. Nyugodjon meg! A jövő héten lesz egy beszélgetésem a felügyelőtanáccsal. Valami igazuk van a diákoknak. Nagyon ritkán találkozom velük. Igazuk van, hogy Arnoldot választották meg bizalmi dékánnak, ő tudja, hogyan kell bánni a fiatalokkal. Itt az ideje, hogy én is berendezkedjem erre. Az embernek még az én koromban is képesnek kell lennie, hogy átgondolja a dolgok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előtt azonban Torrance átnézte volna az aznap reggeli postát, gondosan végigolvasta a cikket. Jól megírt, stilisztikai szempontból kifogástalan írás volt. Habár a dolog vesztese ő maga volt, a stílus büszkeséggel töltötte el: a diákjai azért tanultak valami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Gondolatai Lindához kanyarodtak. Vajon tanult-e Valamit ő is? Tudta, hogy a lány kiváló biológushallgató, a természettudományok pedig általában is az erősségei közé tartoztak. Úgy tűnt, a színpadon is megállja a helyét. Torrance számára kellemes érzés volt, amikor néha apaként és nem idősebb szeretőként gondolhatott a lány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élelőtt folyamán behívta miss Purdomöt, hogy diktáljon neki, lebonyolított néhány telefonbeszélgetést, és meggyőződött róla, hogy valamennyi karon rendben folynak a dolgok. A színdarab próbái csak délután kezdőd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Purdom beleszólt a diszpécserkészülékb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r. Torrance, nem tudja véletlenül, hol van Borchardt dékán? Már két előadását nem tartotta meg, és beteget sem jelentett. A felesége sem jelentkezett. Önnek mondott vala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miss Purdom. Miért, miss Schlesinger nem tud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Ő kért meg, hogy kérdezzem meg ö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óljon, ha a következő néhány órában sem bukkan fel. Kikapcsolta a diszpécserkészüléket. Bár felfedezték volna már a holttestet, gondolta. Tizenegy harminckor miss Purdom miss Schlesingerrel, a dékán titkárnőjével együtt bejött az elnök irodájába. Miss Schlesinger apró, száraz, gátlásos, zárkózott nő volt, arcát vastag szemüveg csúfította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ról még mindig semmi? – pillantott fel Torrance a papírjaib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mmi, ur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Schlesinger szép hangja rácáfolt a külsejére. Aki csak telefonon beszélt vele, azt hihette, erőteljes, érzéki szépsé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ikerült elérnie Mrs. Borchardt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 nagyon aggódik. A dékán az éjszaka nem ment haz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mióta tud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öbb, mint fél órá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miért nem szólt nek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akartam zavarni ö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diákok bizalmi dékánja nem jelenik meg az előadásain, éjszaka nem volt otthon, és maga még nem akar engem zavarni? De hát miss Schlesinger, ez nyilvánvalóan rendkívüli eset! Azonnal beszélnem kell Mrs. Borchardtt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nette Borchardt valóban nagyon aggódott. Torrance tompa, temetésre illő hangon kérdezte meg tőle, vajon gyakran előfordul-e, hogy Arnold éjszakára nem jár haza. Köztudott volt, hogy Borchardték házassága válságba jutott, Annette azonban azt felelte, hogy Arnold sohasem töltötte házon kívül az éjszak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utasította miss Purdomöt, hogy azonnal hívja a rendőrség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tétlenül szükséges? – kérdezte a titkárn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tűnt. Nincs hírünk róla. Természetesen szükséges. Most pedig kérem, hagyjon magamra, nemsokára együtt ebédelek öt tökfejjel a Pentagonból, és fel kell készülnöm a megpumpolásuk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koncentrálóképessége azonban mostanra végleg odalett. Egész idő alatt a holttestre gondolt, amely időzített bombaként feküdt a színházban. Ha felfedezik, véget vet majd az egyetem mostani félelmes csendjé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elhívta Lindát. A lány hűvös és fölényes volt, mint mindi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an kinek jutna eszébe, hogy ilyen gyorsan felnyisson egy koporsót, amely csak kellék egy darabban? Ne izgasd fel magad! Inkább árra gondolj, hogy már nincs mitől tartanu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telefonban Linda gyöngyöző kacagása hallatsz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kem az az érzésem, mintha semmi közöm nem lenne hozzá – folytatta. – Érted? Nem én tettem, hanem valaki más. Olyan ez, mint egy szerep, amit eljátszik az ember, Frank. Neked az egyetemi elnök szerepét kell játszanod. Isten és az emberek számára világos, hogy az egyetemek elnökei nem ölik meg a dékánjaik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Ismét jóízűen felnevetett. Linda, akár egy szirén, nem volt ura az érzelmeinek. Tudta ezt, s a dolog egyszerre izgatta és nyomaszto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úgy döntött, hogy öt vendégét a színházon át vezeti a menzára. A színpad mögött belebotlott néhány diákba: a világítást próbálgatták és díszleteket festettek. Néhány lány az utolsó simításokat végezte a kosztümjén. Az elnöknek mindenkihez volt egy nyájas szava, közben pedig igyekezett, nehogy a koporsókra nézzen, tekintete azonban újra és újra rájuk siklott. Maga is alig hitte, hogy Borchardt ott fekszik az egyik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lajdonképpen igaziak azok az izék? – kérdezte az egyik lánytól, aki erre bólintott. – Megmutassam önnek, Mr. Torrance? Kinyissam valamelyik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nök megjátszott borzadállyal visszahőkölt, mire a diákok nevet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Útban a menza felé Torrance úgy érezte, megkönnyebbült kissé. Ha elég sok idő eltelik, mire megtalálják a hullát, senkinek sem jut majd eszébe, hogy ő lehet a gyilko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z ebéd után éppen visszatérőben volt az irodájába, amikor miss Purdom feltartóztatta. – Oroszlánok várjá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Ismét a gyomrába költözött az a rossz érzés. – Oroszlánok? – kérdezte. – Miféle oroszlán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diákcsoport. A cikket akarják megvitatni önnel. Tényleg azt akarják, hogy lemondjon, főnö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rhaság – nevetett az elnö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értem, miért nem hajlandó komolyan venni ezt az ügy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zzá vagyok szokva a válságokhoz, Purdy. Kérdezze meg tőlük, akarnak-e kávét, kólát vagy effélét. Még be kell ugranom miss Schlesingerhe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dékánnal kapcsolatban semmi hír – jelentette ki a titkárn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Schlesinger ugyanilyen értelemben nyilatkozott. Még kétszer beszélt Mrs. Borchardttal, de ő sem tudott újat mondani. A rendőrségről küldtek két embert, mivel azonban senkitől semmit nem tudtak meg, visszatértek az órszobára, hogy további fejleményekre várja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alán horgászni ment – vélekedett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ohasem horgászott – jelentette ki határozottan miss Schlesing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az előadásait sem mulasztotta el csak ú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mi komoly dolognak kellen történnie, Mr.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én is azt hiszem, miss Schlesinger. Nyugodtabb lennék, ha legalább azt tudnám, hol tartózkod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hát vajon mi történhetett ve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udar időket élünk, miss Schlesinger, bármi megtörténheti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irodájában hat diák várta: három fiú és három lány. Valamennyien komoly képet vágtak, és szinte hivatalos öltözékük láttán Torrance megértette, hogy készültek erre a fellépésre. Senki sem jött farmerb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kkor bizony nagyon komoly az ügy, gondolta az elnök. A diákok elutasították a frissítőt, amivel megkínálta őket. Ölbe tett kézzel vagy zavartan a székek karfájára támaszkodva üldögél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z íróasztala mögé lép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vel szolgálhatok önöknek? –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a lemondásával, Mr. Torrance – mondta a diákok szóvivője, egy csaknem vállig érő hajú, szőke fiatalemb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ttem, az efféle követeléseket diplomatikusabban szokták előadni – felelte az elnök. – Talán kezdjék azzal, hogy bemutatkoz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őke szóvivőt Norman Pejorinak hívták. A helyettese egy vörös hajú, szeplős lány volt, Frankié Latouret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agához ragadta a kezdeményezést. Az ő tapasztalataival, gondolta, pillanatok alatt fölébe kerekedik ezeknek a gyerekeknek. Ki kell fogni a szelet a vitorlájukb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 reggel gondosan elolvastam a cikket. Kétszer is. Azt hiszem, négy pontban emelnek kifogást a személyem ell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éldául ami a hatvannyolcas diákmegmozdulások során tanúsított magatartását illeti – mondta határozottan és eltökélten Pejor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hinném, hogy akkoriban bármelyikük is a Meredithen lett vol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Így van, uram, viszont alaposan megvizsgáltuk, hogyan viselkedett a diákokkal. Kihívta a rendőrség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izennégy főnyi rendőri erősítést kértem az egyetemi biztonságiak megerősítésé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rendőrség könnygázt vetett be – jelentette ki szemrehányó hangon Pejor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könnygáz alkalmazására akkor került sor, amikor a diákok betörték a bejárati ajtókat, és megszállták a Meredith auláj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is! – kiáltotta miss Latoure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látom nagyon körültekintően tájékozódtak – ismerte el Torrance. – Ámbár meg kell hogy állapítsam, a vallomásommal senki sem foglalkozott. Amikor a zavargások elkezdődtek, az épületben tartózkodott egy temetkezési vállalkozó. Valaki egy szögvassal fejbe vágta. Súlyosan megsebesült, és a lázadó diákok nem engedték, hogy odamenjen hozzá az orvo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nyájasan elmosolyod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temetkezési vállalkozónak azért jutott osztályrészül ez a sors, mert hátulról nézve némiképpen hasonlított rá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allgatósága nem mosolygott vele. Torrance leült a székébe – már tudta, hogy hosszú délutánnak néz eléb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házban egy fiatalabb diák a színpadot söpörte. Amikor végzett, odament az asztalokhoz, amelyeken a kardok, tőrök és egyéb, az előadáson használandó kellékek hevertek. A takarítószereket egészen jobbra, egy szekrényben tartották. A fiú nem tudta kinyitni az ajtaját, mert egy kartondoboz állt előtte. El akarta tolni, a doboz azonban nem mozdult, mert elakadt a két koporsó egyikéb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iák – mexikói-amerikai volt, Carlos Asuelónak hívtákodébb akarta tolni a koporsót, meglepetésére azonban kénytelen volt megállapítani, hogy nagyon súlyos. Asuelo kíváncsian felnyitotta a fekete lád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orchardt arca kék volt: fulladásos halál végzett vele. Haláltusájában véresre karmolta az arcát, jobb keze furcsán összegörbedve lógott ki a koporsó alsó részéből. Bal kezével a nadrágja anyagát markol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beszélgetés az elnöki irodában lényegesen nyugodtabban zajlott, mint Torrance gondolta. Végül miss Latourettet megkérdezte, miért nem négy évvel korábban került sor egy hasonló beszélgetés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égy évvel ezelőtt valamennyien fiatalabbak és kevésbé okosak voltu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nnyi idősek voltak akko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izenöt éves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pesek lettek volna akkor arra, hogy tárgyszerűen elbeszélgessenek vel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uram. Ön azonban már az egyetem elnöke volt.</w:t>
      </w:r>
    </w:p>
    <w:p>
      <w:pPr>
        <w:pStyle w:val="Normal"/>
        <w:widowControl/>
        <w:ind w:left="0" w:right="0" w:firstLine="283"/>
        <w:jc w:val="both"/>
        <w:rPr/>
      </w:pPr>
      <w:r>
        <w:rPr>
          <w:rFonts w:cs="Times New Roman" w:ascii="Times New Roman" w:hAnsi="Times New Roman"/>
          <w:sz w:val="23"/>
          <w:szCs w:val="23"/>
        </w:rPr>
        <w:t>–</w:t>
      </w:r>
      <w:r>
        <w:rPr>
          <w:rFonts w:cs="Times New Roman" w:ascii="Times New Roman" w:hAnsi="Times New Roman"/>
          <w:sz w:val="23"/>
          <w:szCs w:val="23"/>
        </w:rPr>
        <w:t>...akit ódon hagyományok szerint neveltek, s aki nyilvánvalóan elavult erkölcsi alapelvekbe kapaszkodik. Az idősebb embereknek éppoly sokat kell tanulniuk, mint a fiataloknak. Miss Purdom nyitott be, az arca hamuszürke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t kérek, Mr. Torrance, d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rcán könnyek folytak végig. Egy papírlapot nyújtott oda az elnök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égre, gondolta az. Remélte, hogy meggyőzően mímeli a meglepetést. – Mi az, miss Purd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orchardt dékán... – csuklóit el a titkárnő hangja. Reszkető kézzel mutatott a papírra. Torrance vetett rá egy pillantást, és elcsukló hangon közölte a diákküldöttség tagjaival, hogy szeretett bizalmi dékánjukat holtan találták a színházban – valaki megölt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arlos Asuelo a színház előtti lépcsőn, közvetlenül a pénztárházikó előtt üldögélt. Miután felnyitotta a koporsót, rosszul lett, most pedig a napon várta, hogy valamelyest jobban legyen. Sápadt volt, és hidegnek érezte a napsütést. A világ táncolt a szeme elő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ház parkolójában és a bejáratnál rendőrségi járművek álltak, két járőrkocsi és egy mentőautó. A rendőrök már az egész területet lezárták. A kordonok mögött diákcsoportok és véletlenül arra vetődött emberek tolongt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ndenfelé a gyilkossági csoport technikusai jöttek-mentek. Carlosszal közölték, hogy nem mehet el anélkül, hogy erről tájékoztatna egy rendőrt. Egyébként sem tudott volna mozdulni, mert nem volt hozzá erej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iú egy ütött-kopott, régi Mercedes-Benzet vett észre a többi jármű mögött. Miután a motorja leállt, eltartott még néhány másodpercig, míg a kopottas esőkabátot viselő vezető a kormánnyal ellentétes oldalon kikászálódott belőle. Az alacsony emberke egy szivarcsutkát rágcsá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helyett, hogy besietett volna a színházba, kiadósat nyújtózkodott, és körülnézett. Egyenként szemügyre vette a kíváncsi sokaság tagjait, egy darabig Carlost mustrálgatta, majd a színház, végül pedig az út felé pislogott. Lassan elindult a fiú felé, tekintete azonban ide-oda vándorolt, mintha elveszített volna valamit, s most azt keresné.</w:t>
      </w:r>
    </w:p>
    <w:p>
      <w:pPr>
        <w:pStyle w:val="Normal"/>
        <w:widowControl/>
        <w:ind w:left="0" w:right="0" w:firstLine="283"/>
        <w:jc w:val="both"/>
        <w:rPr/>
      </w:pPr>
      <w:r>
        <w:rPr>
          <w:rFonts w:cs="Times New Roman" w:ascii="Times New Roman" w:hAnsi="Times New Roman"/>
          <w:sz w:val="23"/>
          <w:szCs w:val="23"/>
        </w:rPr>
        <w:t>–</w:t>
      </w:r>
      <w:r>
        <w:rPr>
          <w:rFonts w:cs="Times New Roman" w:ascii="Times New Roman" w:hAnsi="Times New Roman"/>
          <w:sz w:val="23"/>
          <w:szCs w:val="23"/>
        </w:rPr>
        <w:t>...napot, fiatalember. Maga találta meg a holttestet? Carlos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l kikészíti az embert, ig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ocsékul érzem magam. Maga a rendőrségtől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olumbo felügyelő vagyok a gyilkossági csoportt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ga kapta az ügy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fest. El tudná mesélni, mi törté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igen van mit, felügyelő, Takarítani akartam. Nem fértem hozzá a seprősszekrényhez, ezért odébb kellett tolnom egy koporsót. Nehéz volt, é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arlos elhallgatott, mert nyelnie kellett. Columbo megveregette a váll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l van, fiam. Majd én utánajáro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pad mögött egyenruhás rendőrök, valamint technikusok és nyomozók nyüzsögtek. A halott még a koporsóban feküdt: úgy festett, mint egy életnagyságú groteszk baba. A jobb keze még mindig felfelé állt, a ballal még továbbra is a nadrágját markolta. Valaki lefogta a szemét, nehogy meg találjon hipnotizálni egy ideggyenge szemlélődő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rendőrségi fotós felvételeket készített róla és a helyszínről. Egy laboráns ujjlenyomatokat keresve porral ecsetelt be mindent, habár nyilvánvaló volt, hogy annyi lesz az ujjlenyomat, hogy lehetetlen lesz kiválogatni közülük a gyilkos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sokaságon keresztül odanyomakodott a koporsóhoz. Hosszan meredt az áldozat elkékült arcára. A holttest lábai terpeszbe feszültek, a cipőin fehér, porszerű anyag látszott, amelyről – miután Columbo megérintette – kiderült, hogy ragad.</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Gyan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feljegyezte ezt a felfedezését egy kis könyvbe, és megpróbált visszaemlékezni, hol találkozott mostanában ezzel az anyagg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dament a színpadon strázsáló egyik egyenruhás rendőrhö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olumbo felügyelő, gyilkossági csopo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 napot, felügyelő úr! Minden rend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néz ki. Maga az, akit riasztottak, miután a fiú megtalálta a hull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z igazgatóság azonban már korábban hívott bennünket. Borchardt dékán már ma reggel sem volt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már jó ideje halott, Valószínűleg tegnap este halt meg.</w:t>
      </w:r>
    </w:p>
    <w:p>
      <w:pPr>
        <w:pStyle w:val="Normal"/>
        <w:widowControl/>
        <w:ind w:left="0" w:right="0" w:firstLine="283"/>
        <w:jc w:val="both"/>
        <w:rPr/>
      </w:pPr>
      <w:r>
        <w:rPr>
          <w:rFonts w:cs="Times New Roman" w:ascii="Times New Roman" w:hAnsi="Times New Roman"/>
          <w:sz w:val="23"/>
          <w:szCs w:val="23"/>
        </w:rPr>
        <w:t>“</w:t>
      </w:r>
      <w:r>
        <w:rPr>
          <w:rFonts w:cs="Times New Roman" w:ascii="Times New Roman" w:hAnsi="Times New Roman"/>
          <w:sz w:val="23"/>
          <w:szCs w:val="23"/>
        </w:rPr>
        <w:t>Különös – gondolta Columbo –, tegnap este én még itt voltam. Életemben előszö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erestük. Jól elrejtették, ugye? Volt, aki már arra gondolt, hogy horgászni me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cso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ra már nem emlékszem. Valaki az igazgatóság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szönö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szemügyre vette az asztalon heverő kellékeket, különös tekintettel a kardokra és tőrökre, aztán pedig odament Hearnhöz, a technikusok vezetőjéhe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a helyzet? – tudakol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apott egy ütést a bal füle mögé, felügyelő. Fulladásos halál. Átélt néhány szörnyű percet, mielőtt meghalt vol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kor történhet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rtelenjében csak becsülni tudom: valamikor tegnap este. Columbo bólintott, nézte még egy darabig a színpad mögötti felfordulást, majd visszatért a halotthoz. Látványnak sem valami kellemes, gondolta, majd el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vihetjük, felügyel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 Nem lesz könnyű ügy, gondol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pad ajtaja még mindig nyitva állt. A diákok jöhettekmehettek, amikor csak akartak. A gyilkosnak is könnyű dolga volt, amikor belopódz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kkor lépett be, amikor a koporsót kivitték. Amikor meglátta Columbót, nagy léptekkel odasietett hozz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ügyelő! Álmomban sem gondoltam arra, hogy ilyen hamar, és hivatalos megbízással látom viszont i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úf eset, m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törté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figyelmesen szemügyre vette az elnök arcát. Látszott rajta, hogy nagy gondban van – a bőrén apró verejtékcseppek gyöngyözt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 volt ez a Mr. Borchardt tulajdonképpen? – érdeklődött a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diákok bizalmi dékán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ha, vagy úgy. Valaki fejbe vágta a füle mögött, aztán betette az egyik koporsóba. Gondolom, ezek a színdarab kelléke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gy nagyon kegyetlen darabot próbálnak II. Jakab idejéből. Akkoriban csak ilyen véres drámákat írt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ban? Mindig tanul az ember. Ezért hát a koporsókTulajdonképpen volt valami köze ehhez az egészhez Mr. Borchardt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 évben megrendezett egy előadá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m. És ez itt az idei darab, ugyebár? Mi a címe?</w:t>
      </w:r>
    </w:p>
    <w:p>
      <w:pPr>
        <w:pStyle w:val="Normal"/>
        <w:widowControl/>
        <w:ind w:left="0" w:right="0" w:firstLine="283"/>
        <w:jc w:val="both"/>
        <w:rPr/>
      </w:pPr>
      <w:r>
        <w:rPr>
          <w:rFonts w:cs="Times New Roman" w:ascii="Times New Roman" w:hAnsi="Times New Roman"/>
          <w:sz w:val="23"/>
          <w:szCs w:val="23"/>
        </w:rPr>
        <w:t>– “</w:t>
      </w:r>
      <w:r>
        <w:rPr>
          <w:rFonts w:cs="Times New Roman" w:ascii="Times New Roman" w:hAnsi="Times New Roman"/>
          <w:sz w:val="23"/>
          <w:szCs w:val="23"/>
        </w:rPr>
        <w:t>A fehér ördög", John Webstertől. Columbo felírta magának a cím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mit is akartam még mondani... bárki tette is, utóbb a koporsóba helyezte a dékánt, aki aztán megfulla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ántszándékkal? Előre megfontoltan a koporsóba tette valaki, hogy megfulladj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ccnek ízléstelen volna kissé, nem találja? Egy embert egy zárható koporsóba ten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szerűen képtelen vagyok felfogni, hogy a Meredithen gyilkosság törté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is meg tudom érteni önt. Van valami elképzelése, hogy ki tehe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nem volt túlságosan kellemes ember, felügyelő, dékánnak azonban kitűnő. Lehet, hogy volt pár ellenség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yanakszik valaki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ár gyanakodnék! Rémes ü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csakugyan 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akár én, akár a hivatalom tehetünk önért valamit, ne habozzon igénybe venni bennünket,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köszönöm – vakarta a fejét Columbo. – Nem is tudom, hogyan fogjak hozz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vesse a saját alapelve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ho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emlékszik a tegnapi estére? Az előadásá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dehogynem. Igen, hogyne, a saját alapelveim... nem is rossz ötl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st elnézést kell, hogy kérjek öntől, alighanem sok kérdésre kell majd választ adn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ja, mi tűnt fel nekem Borchardttal kapcsolatban? – kérdezte Columbo. – Hogy a cipőjén valami különös por volt, valami ragadó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ézzen csak a saját cipőjére, felügyel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lepillantott, és valóban: az ő cipője orrán is ott voltak azok a fehér, ragadós szemcsé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yantapor – magyarázta Torrance. – Ezzel szórják be a színpadot, nehogy a szereplők megcsússzanak a sima deszká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is tudtam, hogy ilyesmi létez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ütt ez a szokás,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már fel kell hogy írjam magam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ismét elnézést kért. Visszament a diákjaihoz, hogy megnyugtassa ők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felbámult a zsinórpadlásra. A feje felett emelők, kötelek, súlyok, kábelek, fényszórók, valamint egy előszobát ábrázoló díszlet függtek. A felügyelő a földre pillantott, látta a lábnyomokat a gyantaporban, mostanra azonban már késő volt, hogy a sokféle egymást keresztező, elmosódott nyom közül kiválassza a gyilkos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gyik nyomozó visszahúzódott a színpad melletti félhomályba, hogy jegyzeteket készíts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a véleménye erről az egészről? – kérdezte tőle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ecsapták és a koporsóba dugták – mormolta a detektív. – Ezen nincs mit cifráz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ivel ütötték 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milyen tompa tárggyal. Csavarkulccsal, kalapáccsal, ólomcsővel. Ott, abban a faládában megtalálja az összes elképzelhető gyilkos fegyver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da teli volt habgumival, párnákkal, kendőkkel – valamint szerszámokkal és ólomcsövekkel. Columbo rámeredt az egyik csőre, és meg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re használják az ilyes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ek teljesen közönséges csövek, olyanok, amilyeneket a vizesek használnak. Egymásba lehet csavarni őket. A színpadon támasztékul szolgál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tűnődve motyog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zsgáltassa meg ezeket a holmikat a laborr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ég egyszer a mennyezetre emelte, majd a padlóra vetette a tekintetét, de sehol sem talált új támpontok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ház előtti tömeg egyre nőtt. Az előadások után szinte az összes diák összegyűlt – a lehető legközelebb az események színhelyéhez. A sokaság moraja egyszerre csak elnémult: a koporsót hozták ki, majd betették az egyik rendőrségi járműbe. A moraj csak akkor erősödött fel ismét, amikor Torrance kilépett a színházból. Torrance egyenesen az utcára ment, beült a kocsijába, és anélkül, hogy bárkihez egy szót szólt volna, elhajt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Kittredge csak néhány perccel korábban csapódott a tömeghez. Hosszan nézett Torrance után. Csodálta a férfi érezhető tekintélyét. Azonnal látszott, hogy engedelmeskednek az akaratá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a piszkos és gyűrött esőkabátot viselő detektív kilépett a színházból, majd megállt és rámeredt a tömegre, Linda úgy érezte, hogy egyenesen őt nézi. A lányt dühítette saját nyugtalansága. Amikor azonban Columbo a gyepen keresztül egyenesen feléje – meg persze a tömeg felé – indult, végigfutott a hideg a hátán. Szedd már össze magad! – gondolta összeszorított fogg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iakasztotta a kordon kötelét, és közölte, hogy most már mindenki bejöhet, akinek dolga van a színházban. Linda elsurrant mellette – s közben rá sem nézett. Columbo odament a rendőrkocsihoz, amelyben a holttest feküdt egy hordágyon, a koporsó mell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felhajtotta az arcáról a lepedőt, és hosszan szemlélte a sebet. Borchardt bőre a füle mögött felrepedt, ez azonban csak kis repedés volt egy nagyobbfajta dudoron. Miután leütötték, Borchardtot beemelték a koporsóba, amely két alacsony bakon ál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ét ember méghozzá. Ketten kellett lenniük, hogy felemelhessék a déká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visszahajtotta a lepedőt a holttest arcára, és kiszállt a kocsiból. Nem az ólomcső, a kalapács vagy más tárgy foglalkoztatta. Az járt a fejében, hegy a tettes alighanem akkor lopakodott a dékán mögé, amikor annak valaki vagy valami más térítette el vagy kötötte le a figyelm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ehet, hogy a tettesek egyike beszélgetni kezdett Borchardttal, közben a másik mögéje osont, és lesújtott rá. Bárki volt is a beszélgetőpartner, barát vagy ismerős kellett hogy legyen, mert Borchardtot az ütés teljesen váratlanul ér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Délután négyre a szereplők és a technikusok összegyűltek: következett a főpróba. Ültek vagy álltak a színpadon, és halkan suttogva beszélgettek egymással. Egyik-másik lány sírt, és a szemét törölgette. Durane Andrus, a rendezőasszisztens a díszlettervező, Mary Jane Francis társaságában álldogált. Arról beszélgettek, vajon ma este terv szerint megtartsák-e a főprób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drus – egy magas, sovány, kiugró ádámcsutkájú diák – végül a színész kollégákhoz fordult, és meg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ináljuk tovább, ahogyan elterveztük, vagy Borchardt dékán iránti kegyeletből hagyjuk az egész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gyik diák úgy vélte, Borchardt jobban örülne annak, ha bemutatnák a darabo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lány elcsukló hangon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 tehetsz úgy, mintha mi sem történt volna? Az ifjú színész mentegetőz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Olyat is olvastam már, hogy az egyik színész az előadás alatt holtan esett össze, a kollégák mégis végigjátszottak az előadá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másik diák így szó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Átkozottul nehéz lesz. Úgy érzem magam, mintha hullarablást követnék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amellett vagyok, hogy mutassuk be a darabot – jelentette ki Andrus. – Mielőtt azonban felmenne a függöny, valamelyikünknek ki kellenne mennie elé, hogy közölje: a drámát Borchardt dékán emlékére mutatjuk be. Linda, te játszod a főszerepet, ez tulajdonképpen a te feladatod lenn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ki ismét a színházban őgyelgett, megállt a színpad mögött, hogy a lehető legtöbbet hallja a vitából. Linda eddig nem tűnt fel neki. Vele szemben, a túloldalon állt, s amikor most előlépett, a felügyelőt néhány pillanatra elkápráztatta a szépsége, mozdulatainak eleganciája, egész lényének magabiztosság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szükséges, megteszem én – mondta Andrus a lánynak. – Megírja nekem valaki, mit mondj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persz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elépett a színpad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üket kérem. Columbo felügyelő vagyok a Los Angeles-i rendőrség gyilkossági csoportjától. Feltehetnék önöknek néhány kérdé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nd a harminckét diák elszörnyedve és egy kissé ijedten bámult r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yorsan túl leszünk rajta – ígérte a felügyelő. – Hallott valaki tegnap este valamit? Esetleg látott valami különös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iákok némán meredtek rá, néhányan a fejüket ráztá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ondolkodjanak csak! Minden olyan volt, amilyennek lennie kell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öhécselt és elővette a notesz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om, hogy idegöiő helyzet ez az önök számára. Úgy találom, nagyon bátor döntés volt önöktől, hogy mégiscsak előadják a darabot. Ez nagyon tetszik nekem... Ha tapasztaltak valamit, ami akár csak távoli összefüggésben is lehet az üggyel, tudassák velem. Minden információt bizalmasan kezel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visszaindult a színpadajtó fel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ügyelő! – hallotta a háta mögül. Megfordult, és Linda Kittredge-et pillantotta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én Linda Kíttredge vagyok. Nem tudom, hogy van-e ennek jelentősége, de Borchardt dékán egész héten a szokásánál tovább maradt bent a színházban. A próbák után minden alkalommal azt mondta, hogy még ellenőriznie kell vala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z fontos információ lehet. Köszönöm, Sok ember tudott arról, hogy ilyen sokáig mara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mennyien tudtuk. Columbo egy pillanatra elgondolkodott. Először önkéntelenül az jutott eszébe, hogy egyetlen diáknak sem volt köze a gyilkossághoz, ám azt is tudta, hogy hajlamos a diákokat féligmeddig gyereknek tekinte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lajdonképpen milyen szerepet játszik Ön a darab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ttoria Corrumbonát alakít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Jó szerep e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őszerep. Ő a címben szereplő fehér ördö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őszerep? Akkor ön nyilván jó színészn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an... ez itt csak amatőr színjátszá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szer a feleségem is benne volt valami ilyesfélében, egy jótékony célú előadás kapcsán. Ő azonban nagyon gátlásos. A színpadon olyan halkan beszélt, hogy alig lehetett érteni. Én pontosan ugyanilyen vagyok... Nos, mindenesetre nagyon köszönöm a felvilágosítá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odabiccentett a lánynak, aztán a színpadajtóhoz ment. Ott ismét megállt, és meg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űnt fel önnek valaki? Úgy értem, nem maradt itt valaki Mr. Borchardtt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 ittmaradt-e valaki? – kérdezte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Tegnap es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gnap este én maradtam itt vele még egy ideig,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h...</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szerinte több sort is rosszul hangsúlyoztam. Ezeket még a főpróba előtt be akartam gyakorolni ve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hát vele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de nem sokáig. Utána még intézkednie kellett a világítással kapcsolatban. Azt mondta, ma délután még lesz időnk azokra a tökéletlen sorok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világítással is ő maga foglalkoz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nem egyedül. Együtt a világosítóval. A neve Pét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Ő kicso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közelemben ült, egy ládán. Nagyon magas, a haja állandóan a szemébe ló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már emlékszem. Szóval ő is tovább maradt. Ön és Mr. Borchardt pedig csak néhány percig foglalkoztak azokkal a sorokkal,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mert úgy tűnt, a fényeffektusok fontosabbak a számára. Azonkívül a beállításuk is tovább ta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ilyen bonyol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a világítás stimmel, az már fél sik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 majd akkor odafigyelek rá. Tudniillik szeretem a színházat. És a színésze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jöjjön el ma este megnézni a főprób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ha sikerül összehozni, el is jövök. Nagyon köszönö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követte tekintetével Columbót, míg csak el nem tűnt a színpadajtó mögött. Talán ostoba dolog volt önként elmondani a felügyelőnek... de miért is ne? Nem árthat odadobni egy kis csontot ennek a basset-kutyus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agányosnak és elhagyatottnak érezte magát a Meredith Hall faburkolatú folyosójának áhítatos csendjében. Képtelen volt otthon érezni magát itt. Az egész berendezésből sugárzott a megbízhatóság és a tradíció: a klasszikus ívű, szőnyegborította lépcsőből éppúgy, mint a falakon függő olajfestményekből vagy a kristálycsillárokból. A Meredith Hall nem volt ugyan szentély, de a világtól való elzárkózásnak azt a belső békéjét árasztotta, amelyben a tudománynak virágoznia kel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csaknem megkönnyebbült, amikor az első emeleten írógépek ismerős kopogását hallotta. Innét nyílt az elnöki iroda, a főtitkárság, aztán a dékán irodája és még egy titkárnői szoba. A főtitkárságon Columbo bemutatkozott a két hölgynek, akiket ott talált: miss Purdomnek és miss Schlesinger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Schlesingert szemlátomást olyannyira megrendítette a főnöke halála, hogy dolgozni sem tudott. Remegett, hüppögött, s a kezében görcsösen szorongatott egy papírcsomó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örülnézett a helyiségben, majd meg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dékán a szomszédban dolgozott? Baka int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r. Torrance, az elnök pedig ott ül, ugye? Jobbfelé mutat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Purdom megerősítette a feltételezése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 volt az együttműködés Mr. Borchardt és Mr. Torrance közö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Purdom éles hangon felel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t minden kapcsolatban, ebben is előfordultak véleménykülönbségek. Mindent összevéve azonban azt kell mondanom, hogy kölcsönösen tisztelték egymá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n ellene kifogása, hogy vessek egy pillantást Mr. Borchardt irodájá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Schlesinger egy csukJásszerű hanggal fele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ékán irodája meglepte Columbót, Az íróasztalon, a székeken és a szekrényeken vad összevisszaságban mindenütt papírhegyek tornyosultak, gyorsfűzők, dossziék, könyvek, fotók, plakátok, magnószalagok, folyóiratok és újságok hevert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próbálok rendet tartani – mondta szipogva miss Schlesinger. – De... hihetetlen egy ember volt, felügyelő úr. Mindig Tevékenykedett, hajszolta az új ismereteket... szörnyű, hogy meg kellett halni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ót részvét fogta el miss Schlesinger iránt. Nyilvánvalóan nagyon tisztelte a főnök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rülnézhet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természetes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átvágott az akták és a folyóiratok között, de először le kellett rakodnia a karosszékről, hogy leülhessen. Az ajtóból már nem is látszott – eltakarták a papírhegyek. Itt tudatosul aztán igazán az emberben, mit jelent az, ha valakit kiragadnak az életéből, gondol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özvetlenül előtte az íróasztalon több dosszié hevert. “Sürgős" – “Levelezés" – “Fehér ördög" – “Magánügyek" – olvashatta rajtuk. Columbo először az utóbbit vette a kezébe, mert ez volt a legvékonyabb. Kinyitotta, és egy papírdarabra esett a pillantása, amelyen mindössze ennyi állt: “Doboz". Önkéntelenül egy dobozt kezdett keresgélni tekintetével... de milyet? Kalapdobozt? Cipősdobozt? Miss Schlesingert szólítot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r. Borchardt valahol máshol tartotta a magánlevelezését? A titkárnő egy darabig töprengett, s közben egy apró zsebkendőt gyűrögetett a jobb kezé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uram, legalábbis nem tudok ról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szönö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Schlesinger kíváncsian megállt az ajtóban. Amikor Columbo néhány pillanat múltán észrevette ezt, megkérte, hogy menjen vissza a munkahelyére. Idegesítette a titkárnő jelenlé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ga elé húzta a “Sürgős" feliratú iratrendezőt. Néhány levelet talált benne, Borchardtnak kellen volna aláírnia őket, A legfelső nyilvánvalóan válasz volt egy levélre, amelyben egy aggódó apa fiának egy bizonyos testi fogyatékosságára utalt. Borchardt válaszlevelét a felügyelő nagyon együttérzőnek talál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érdeklődését felkeltette egy levél, amelyet csaknem a paksaméta alján talált. A címzettje a Vermeer-alapítvány elnöke volt, és így szó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edves Vince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izonyára megérti, hogy én személy szerint csalódott vagyok, amiért elutasították az indián tanulmányok programját. Mint ahogyan már többször is mondtam önnek, ez a projekt az utóbbi években a kedvencemmé vált; szívvel-lélekkel és nagyon sok pénzzel támogattam, míg eljutott odáig, hogy megvalósulhatott voln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emmiképpen sem tudom megérteni, miért utasította el az alapítvány a támogatást kérő folyamodványt. Többször is megvizsgáltam a számokat és az okmányokat, és tudom, hogy a projektum sikeresnek ígérkezett, s hogy a tervek kellően megalapozottak, és hogy minden próbát kiáll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Nyomatékosan kérem Önt és az igazgatótanács Jagjaií, hogy ne tartsanak ki mostani álláspontjuk mellett. Bizonyos okoknál fogva, amelyeket inkább személyesen szeretnék kifejteni Önnek, lehetségesnek tartom, hogy a folyamodványt félszívvel fogalmazták meg, és hogy egyes fontos részletekről Önnek nincs is tudomása, Megkérem a titkárnőmet, hogy valamikor 15-e utánra egyeztessen Önnel egy időpontot a számomra Meggyőződésem, kedves Vincent, hogy ha meghallgatja a mondanivalómat, a folyamodványt ismét fel fogja terjeszti szavazásra az igazgatótanács tagjai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nden jót kívánva..</w:t>
      </w:r>
    </w:p>
    <w:p>
      <w:pPr>
        <w:pStyle w:val="Normal"/>
        <w:widowControl/>
        <w:ind w:left="0" w:right="0" w:firstLine="283"/>
        <w:jc w:val="both"/>
        <w:rPr/>
      </w:pPr>
      <w:r>
        <w:rPr>
          <w:rFonts w:cs="Times New Roman" w:ascii="Times New Roman" w:hAnsi="Times New Roman"/>
          <w:sz w:val="23"/>
          <w:szCs w:val="23"/>
        </w:rPr>
        <w:t>“</w:t>
      </w:r>
      <w:r>
        <w:rPr>
          <w:rFonts w:cs="Times New Roman" w:ascii="Times New Roman" w:hAnsi="Times New Roman"/>
          <w:sz w:val="23"/>
          <w:szCs w:val="23"/>
        </w:rPr>
        <w:t>Bizonyos okoknál fogva, amelyeket inkább személyesen szeretnék kifejteni..." – visszhangzóit Columbo agyában. A dékán lehetségesnek tartotta, hogy egyes fontos részletekről az érintettnek nincs is tudomása. Vajon üldözési mánia kerítette hatalmába Borchardtot, vagy komolyan gyanakodott, hogy valaki bojkottálni akarja a projektj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Ismét miss Schlesingert hív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a titkárnő megállt az ajtóban, Columbo felemelkedett a helyér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sokat tudok a munkáról, ami egy egyetemen folyikmondta zavart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csak a titkárnője voltam, Mr.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tudom. De mint ilyen sokkal, de sokkal többet tud nálam. Itt van például ez a levél a Vermeer-alapítvány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nagy csalódást okozott neki az elutasító válas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hogyne, el tudom képzelni. Megpróbálta elérni, hogy ismét tanácskozzanak a pályázatról. Mennyi pénz várható egy ilyen eset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másfél millió dollárról volt sz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ugy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jói emlékszem a beadványra, ennyi volt, Mr.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ész vagy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becsvágyó terv volt. Borchardt dékán tanulmányi programot akart beindítani a rezervátumokban élő indiánok számára, ugyanakkor elérni, hogy a többi diákok is többet tudjanak az indiánok történetéről és életmódjáról. Lelkesítette ez a gondolat, és annál csalódottabb volt, amikor megérkezett az elutasító válas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számított a pénz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tt, az egyetemen mindig ekkor összegek forog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nem tudom, Mr. Columbo – zokogott fel ismét miss Schlesing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na nekem mondani valamit Mr. Borchardt magánéletéről? Nős volt? Voltak gyereke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elesége német. Az utóbbi időben voltak bajok a házasságukkal, a mostani hír azonban természetesen nagyon megrendítette az asszony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féle baj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dékán magának való ember volt, kizárólag a munkájának élt. Minden diákért személyes felelősséget érzett, így aztán nemigen maradt ideje a magánéletére. Nem volt egy sármőr, és néha nagyon goromba is tudott lenni, de mindenki tisztel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ttól tartott, hogy miss Schlesinger ismét sírva faka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okat dolgozott? – mutatott körül a kaotikus irodában. A titkárnő mosolyogni próbá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volt nagy véleménnyel a rendr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ontosan így van, felügyelő – mondta Torrance, aki ebben a pillanatban állt meg miss Schlesinger mögött. A titkárnő riadtan nézett hátra, majd megkérdezte, elmehet-e, és gyors léptekkel távoz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őbbre ju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Ott még nem tartunk, Mr.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éppen Mr. Borchardtról akar képet alkotni, a következőt mondhatom önnek: majd szétvetette a becsvágy. A nyers modora nem sok barátot szerzett nek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lyen híre volt a diákok köré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guk közül valónak tekintették. Ezért is rendezhetett meg évről évre egy színdarabot – tüzbe mentek volna érte. De jöjjön át az irodámba, felügyelő. Ott kellemesebb.</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övette Torrance-t. A kontraszt nem is lehetett volna nagyobb. Az íróasztalon csak egy aláíró könyv feküdt pontosan a tükörfényesre glancolt asztallap közepé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mosolyodott: – Alapvetően különböztünk egymástól, Columbo. Én szigorú szempontok szerint szervezem a munkámat, és mindent még ugyanazon a napon elintéz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ár én is ilyen volnék, uram, csakhogy én inkább Borchardt dékánra hasonlíto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otorászott egy darabig a zsebében, s amikor végre megtalálta a noteszét, így szó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eretnék feltenni önnek néhány kérdé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rem, tessék cs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gnap este gyantát láttam a cipőjén. Ezt a port, amit a színpadra szór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az ön figyelmét semmi sem kerüli el, felügyelő. Igen, voltam a színházban, kíváncsi voltam, mire jutottak a darabb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r. Borchardt cipőjén is láttam a gyantaport – jelentette ki Columbo, s a hangjában zavar érzett. – ...ezért gondol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persze, felügyelő, kell is, hogy érdekelje az ilyesmi. Remélem, hogy az egyik gyanúsítottja én vagy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an... hogyho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jon nem kell-e gyanakodnia mindenkire, míg csak meg nem találja a gyilko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néha így van, de ön nem tartozik a listám élén állók közé.</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nevetett. – Ennek örülök, sőt nagyon örülök. – Ráhuny orított Columbóra, és még hozzáte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 vagyok könnyebbülv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az, hogy Mr. Borchardtnak volt valami baja a feleségév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alighanem miss Schlesinger mondta önnek. Igen, így van. Már régóta beszélték, hogy válni akarnak, de odáig sohasem fajult a dolog. Azt hiszem, Annette a legjobb barátja volt Arnoldnak. Az együttélésük nem hagyományos értelemben vett házasság volt, de arra sem tudták elszánni magukat, hogy elváljanak egymást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árjon, hadd gondoljak bele ebbe a szituáció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Annette-et gyanúsítja, felügyelő, rossz nyomon indul el. Ha megismeri, megérti majd, miért mond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hogy a gyilkosnak segítsége volt, Mr. Torranc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nök egy pillanatra zavarba jött, majd meg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koporsó, ugy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 aztán feltett még néhány, az egyetem munkájával kapcsolatos kérdést. Torrance minden részletre kiterjedően és nagyon türelmesen válaszolgatott neki. Remek hangulatban volt. Túlságosan is, ahhoz képest, hogy egy egyetem elnöke volt, akinek néhány órája találták meg holtan egy rangban utána következő munkatárs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indössze egy ízben veszített fölényes jókedvéből – amikor Columbo megjegyezte, hogy a gyilkosságot legalább két ember követte 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Kittredge a nagylábujjával írogatott a homokba, s közben ki-kinézett a Csendes-óceánra. A nap hatalI más narancsszínű golyóbisként lebegett közvetlenül a látóhatár vonala felett. Linda elképzelte magának, hogy a nap egy hatalmas felemelkedő-leereszkedő léggömb, amelyre felülhet, és láthatja maga alatt az egész világot. Lehet, hogy holnap reggel valahol egészen máshol ébred fel, talán Kínában. Gyerekkorában gyakran álmodozott ilyesféle varázslatos utazásokr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Gondolataiból az ragadta ki, hogy Torrance a vállára helyezte a kezét. Megcsókolta a lány haj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 illatod van – állapította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ppen azt képzeltem, hogy a napon lovagol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az isteneknek van fenntartva – mondta Torrance. – Ahány halandó eddig megpróbálta, porrá égett. Szegény Ikarusz, aki viasszal ragasztott szárnyaival túlságosan közel repült a naphoz, a mélybe hullott, mert a nap heve megolvasztotta a viasz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én szárnyaim nem viaszból vannak, Frank, és te is tudod, hogy nem egykönnyen olvadok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elem ellentétben. Mostanában a lehető legkevesebbet kellene találkoznunk, ahelyett, hogy itt hancúrozunk a tengerparton... ó, az ördög vigye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njünk el sétálni egy kicsit – kérte Linda, és előrefutott a parton. Maga volt a szépség és a báj – a narancsszín nap valószínűtlen ragyogásba burkolta alakj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Íme egy tévéreklám élőben – mormolta Torrance, és elindult utá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é, gyere már! – kiáltotta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udok! Nézz csak rám! – kiabált vissza a férfi. Ennek ellenére köve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aztán ízig-vérig egyetemi elnök vagy – csúfolódott Linda –, még a strandra is fekete öltönyben és fekete cipőben mé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ggód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an már,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 Columbo felügyelő nyugtalanít eng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zal a kis kutyaképév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 emberismerő vagyok, Linda. Ez az ember rafinált és tapasztalt. Semmi sem kerüli el a figyelmét. Azt is tudta, hogy tegnap este a színházban vol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ezt meg honn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gnap este találkoztunk vele az előadása után a jogi kar nagytermében, és feltűnt neki, hogy gyantaporos a cipőm orra. Még semmit sem tudtak, de erre a részletre is felfigyelt. Az az ember, akinek szokásává vált, hogy hajszálpontosan szemügyre vegyen, veszélye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jó, veszélyes. Annál jobb!</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nem aggóds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faképnél hagyta és továbbfutott, be a habzó óceánba. Torrance hitetlenkedve nézte. Leült egy parti sziklára, amely kettejüknek is elég széles volt. Ültek, nézték a naplementét, és kéz a kézben beszélgettek, akár két kamas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z egész nagyon izgalmas – jelentette ki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nkább félelmetes. Néha magam sem akarom elhinni, hogy mi tettü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 hiszen olyan könnyen ment. A férfi a fejét rázta.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ohasem fognak rájönni,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ár hinni tudnék eb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szabad elveszítened az önuralmadat. Ma beszéltem ezzel a Columbóval. Ki akartam mutatni a segítőkészségemet. Semmi alapja, hogy bennünket gyanúsítson. Tökéletes gyilkosságot hajtottunk végre, Frank. Én azonban mégsem érzem gyilkosnak mag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 használd ezt a szót, kérl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csak olyan érzésem sincsen, hogy rosszat tettem valakinek. Nem szabad ennyire érzékenynek lenned. Istenem, egy kis izgalom nélkül hótt unalmas volna az él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ál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valóban csak unalomból tetted? Hogy egy kicsit felpezsdüljön a vére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 és? Mi van abban? Nem élhetek úgy, ahogyan akar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tyaist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rank Torrance lassan visszafelé indult az úton, amelyen jöttek. Néhány sirály egy rákon veszekedett. Egy partfutó sietség nélkül körbeszökdécselte a férfit. Linda ülve marad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visszafordult, a lány azonban nem moz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akarlak elveszíteni! – kiáltotta od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felé fordította a fejét, az arckifejezését azonban már nem látta. Úgy érezte, bolondot csinál magából, de megállt, és várta Lind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re a lány utolérte, a napkorong fele már a horizont mögé ereszked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ilyen romlottnak tartasz, miért alacsonyodsz le hozzám? – kérdezte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udom. Néha felteszem magamnak a kérdést, hogyan kezdődött ez az egész. És hogy miért. Ötvenhét éves vagyok, Linda, egy tekintélyes egyetem elnöke. Az egész ország tisztel, közben pedig egy huszonegy éves diáklánnyal van viszonyom, és együtt végzünk az egyik dékánomm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érdekes. Vannak más problémáid i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st az egyszer szembesülnöd kellene a tényekk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ég szerelmére! A világ már amúgy is túlnépesedett. Mit számít eggyel több vagy kevesebb?</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stenem, milyen könnyen teszed túl magad raj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jó, akkor tégy beismerő vallomást! Rohanj végig a Meredith Halion, szaggasd meg az ünneplő frakkodat, szórj hamut a fejedre, és vallj be minde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 fejét csóválva megállt, és elnézte, ahogyan Linda lehajol, hogy felvegyen néhány kagylót. Mögé lépett, és halkan meg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 foglak veszíteni,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udom, Frank. Kedvellek, nagyon jól érezzük magunkat együtt. Az is tetszik, hogy mindennek titokban kell történnie, s azok nélkül a délutánok nélkül, amikor eljössz hozzám és leeresztjük a redőnyöket, hiányzik majd valami az életemből. Szeretem, amikor levetkőzöl, és megszűnsz elnöknek lenni, s azután pedig másnap ott látlak a kari épület előtt, tiszteletreméltóan, tekintélyesen, érinthetetlenül, én pedig magamban ezt mondhatom: ezek nem ismernek téged. Csak én tudom, milyen is vagy valójában, és ez izgalmas dolog. Akkor viszont nem kedvellek, amikor ilyen bizonytalan vagy, ilyen szigorú, ilyen aggályos. Nekem nem tetszik a bűntudatod, és az a fura szokásod, hogy mindenen rágódsz, amit pedig könnyen is vehetnél. És amikor a köztünk lévő korkülönbséggel jössz, még meg is vetlek. Tudom, mennyi idős vagy, és tudom, hogy a lányod lehetnék. De ez is tetszik nekem, mert... mi kifogásom lehetne egy jó kis vérfertőzés ell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hát elveszítel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mikor bizonyosan. Ha majd elegem lesz belőle. Ha máshová kell majd mennem. Ha már nem tetszik a dolog. Miért is n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ban, miért is n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megfogta Torrance kez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ddig azonban még sok időnk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úl magabiztos vagy,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bizon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i túl magabiztos, hibákat követ el. Nem gondolsz bele kellőképpen az előttünk álló problémák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kellene, hogy így tegyek? Jön az majd magát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ám, de ami a Borchardt-ügyet illeti, lehet, hogy későn. Légy résen, Linda! Nem szabad alábecsülnöd az ellenségün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olumbót? Ó, Frank, ez csak egy mulatságos felügyelőcske. Nyugodtan rám bízhato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llgass rám, kérlek – mondta Torrance, és arcon csókolta a lányt. – Azt hiszem, szeretl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csak szex... de élvezete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és jót is tesz. Olyan különös vagy, olyan izgató. Linda felnevetett, átölelte a férfit, amivel azonban Frank Torrance óriási gondjainak csak egy részét sikerült elűzni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körülbelül ötven néző szinte elveszett a színházteremben. Kialudtak a fények, felment a függöny, és megkezdődött az első felvonás első jelenete “A fehér ördög" főpróbája. A beszélgetés elnému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űk nadrágot, bő köpönyegeket és csillogó kardokat viselő három fiatal színészt lágy, barnássárga fény világította meg. A római utcát egyetlen oszlop volt hivatott jelképez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ső jelenet álmosító lassúsággal zajlott. A színészek lekéstek a jelenéseiket, rosszul vagy mereven mozogtak, az egyik ráadásul a kardjában is elesett. A nézők zavartan figyelték barátaik nyomorúságos produkcióját. Az első jelenet szerencsére rövid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második felvonást kürtszó vezette be. Díszletezők két művészi faragású széket hoztak a színpadra, és végiggördítettek rajta egy vörös szőnyeget i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három nemes és két szolga társaságában, fémesen csillogó kék körgallérban lépett a színpadra. Szebb volt, mint bármikor. Az egyik szolga megbotlott a szőnyegben, és eles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jobb oldali takarásban állt, és látott mindent, ami a színpadon történt, de alig értette a párbeszédeket. Az első jelenetből csak ezt a mondatot hallo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Rómában megrendeztetek pár gyilkosságot megannyi véres, szörnyű tett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rra számított, hogy bűnügyi történetet lát majd, amelyet a megoldás zár le, ebben azonban súlyosan csalódott, A történet egy színlelt vagy valóságos házasságtörésről szólt, mert valaki megpróbált rávenni egy Camillo nevű férfit, hogy fékelépésre bírja a feleségét: ezt az asszonyt játszotta Linda. A férj fivére, egy bizonyos Brachiano Vittoriával, azaz Lindával jelent meg. Heves szóváltásba keveredtek, amelyet utalások, kétértelműségek és komor fenyegetések tarkított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értelmű, hogy a színdarab innentől csak véresebb lehet, gondolta Columbo.</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közben a színpadon továbbra is kínos káosz uralkodott, a felügyelő elindult, hogy közelebbről szemügyre vegye a színpad mögötti történéseket. Bizonyos dolgokra fel volt készülve, de amit tapasztalt, alaposan kihozta a sodrá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Diákok futkostak fel-alá, a rendezőasszisztens utasításokat süvöltött, amelyeknek senki sem engedelmeskedett. A világosítók egymásnak olvasták fel a végszavakat, s közben túl későn vagy túl korán irányították a fényszórókat egy helyre vagy egy történésre. A szereplők a körmüket rágva őgyelegtek, várták a jelenésüket, ezalatt pedig a varrónők a jelmezeket igazgatták. Egy lány, aki – bár tizenkilenc éves volt – tízévesnek látszott, egy vattacsomóval itatta homlokukról a verejték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a bal oldali takarásban várta a végszavát. Amikor megfordult, hogy összefogja magán a ruhát, megpillantotta Columbót. Tekintetük találkozott, és a felügyelő csodálkozva állapította meg, hogy a lány rákacsint, mielőtt kilép a színpad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ga sem tudta, mit keres. Az volt az érzése, hogy a színpad mögött hamarosan minden összeomlik. A Brachianót játszó fiatalember kirohant a színpadról, és hangosan káromkodni kezdett. Négyszer késett le a szövegéről. A rendezőasszisztens egyre hisztérikusabb lett, már-már tomb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ünetben Columbo elballagott az öltözők felé. Mindenütt jajszó és panasz fogadta. A világítás nem működött. A színészek lekéstek a jelenéseiket. A jelmezek nem passzoltak. Egyszóval a dolog még annál is rosszabbul ütött ki, ahogyan a főpróbák általában sikerülni szoktak. A lányoknál – ők voltak kevesebben – nyugodtabb volt a hangulat. Csendben ültek a női öltözőben, igazgatták a sminkjüket vagy a jelmezüket, és halkan beszélgettek. Úgy tűnt, valamennyen Linda befolyása alatt állnak, aki az öltöző egyik sarkában ült, és némán meredt a semmib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Columbo kopogott, és körülményesen bemutatkozott a lányoknak, Linda feléje fordult, és barátságosan rámosolyg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émes volt, ugye,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azából nem tudom megítélni. A feleségem viszo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őpróbák szükségképpen rosszul sikerülnek, aztán majd jön a tökéletes premi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hhez nem tudok hozzászólni, mint már említettem, ehhez a feleség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egy csodálatos darab.</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ámomra... hm... kissé régimódinak tűn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ban régi, de nekem éppen ezen tetszik ennyire. Látta a nagyjelenetem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mikor arról beszél, hogy megöl valak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zvetett módon, felügyelő. Vittoría senkit sem öl meg, ő megöleti az embere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rről eszembe jutott, hogy szeretnék még feltenni pár kérdé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gnap este... mondja, nem zavarja, hogy röviddel a színpadra lépés előtt erről beszélü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felügyelő, egyáltalán nem. A kérdései segítenek elfelejtem a hibákat, amelyeket elkövett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jó. Megnéztem az egyes címeket... – lapozgatta a noteszát – ...itt van, Borchardt dékán egészen közel lakon önhöz. Csak néhány háznyi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így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furcsállom, hogy tegnap este nem együtt mentek haz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hiszen szomszédok volt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intézkedni akart a világítással kapcsolat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nem fél egyedül hazamen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eretek egyedül hazamenni. Columbo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gy úgy.</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Úgy tett, mintha ki akarna menni az öltözőből, az ajtónál azonban ismét vissza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nek még volt valami megbeszélnivalója Borchardt dékánnal. Voltaképpen kihasználhatta volna az alkalmat, hogy hazafelé menet szóba hozz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hát miért...? Nem én tettem. Több diák is lakik az utcánkban. Miért éppen hozzám jön ezz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ra gondoltam, ön volt az utolsó, aki látta őt... Talán tud vagy észrevett vala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ár tudnék segíteni ön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jtón az ügyelő dugta be a fejét, és bekiál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ínpadra,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st mennem kell – mondta a lány, és felállt. – Itt marad a végéi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inkább elindulok, hogy beszéljek Mr. Torrance-sz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Ó – mondta Linda, és kissé mintha zavarba jött volna.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lsuhant Columbo mellett, a felügyelő azonban úgy vélte, mintha egy árnyalatnyi meglepetést látott volna az arcán. Kezdte csodálni a lány magabiztosság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ilda Torrance elindult, hogy ajtót nyisson. Columbónak várnia kellett. Az asszony nem hitte el neki, hogy rendőr. Amikor a felügyelő megmutatta neki az igazolványát, meglepetten motyog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hát, történnek még csodá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ót lenyűgözte Hilda eleganciája, aki egyszerű szabású ruhát és nagyon kényelmes, lapos sarkú cipőt viselt. Nyúlánk nő volt, aki, bár a férje magasabb volt nála, ritkán hordott magas sarkú cipőt. Columbo mindkettőjük mellett eltörpü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után igazolta magát, Hilda Torrance bevezette a nappaliba. Torrance egy játékasztal mellett, egy backgammon tábla előtt ült. Hilda bejelentette a felügyelő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h, a bűnözés elleni küzdelem harcosa. Isten hozta! Itallal kínálta Columbót, az azonban elhárítot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okott backgammonoz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énytelen volt bevallani, hogy őt a sakk jobban érdekli. Torrance erre kifejtette, hogy a backgammon ősrégi játék, amely már a bibliai időkben, már Ábrahám korában is meg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rómaiak is játszották, és a keletiek még mindig nagyon lelkesednek érte. Csak játék, de nagyon élvezetes, ha közös hobbink van az ősatyáinkk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érdekes gondolat, ur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olumbo felügyelőt nem érdekli, Frank. Csak udvarias. Hilda Torrance odafordult hozz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valóban nagyon udvarias ember, felügyelő. Frank szívesen büszkélkedik az olvasottságával, mert erre jelenlegi helyzetében nemigen nyílik lehetőség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lda szívesebben lenne egy absztrakt filozófus felesége, mint egy gyakorlatias igazgatási menedzser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ilozófusok néha nagyon szavakész emberek – védekezett Hilda. – Az embert visszarántja a tények talajára, ha megtudja, hogy a felsőoktatást elsősorban a biznisz határozza meg. Én azt hittem, a tudósokat jobban megbecsül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ezzel ismét régi kedves témánknál volnánk – emelkedett fel ültéből Torrance. – Sajnos, nem ajánlhatom fel önnek, hogy játsszunk egy parti sakkot. De gondolom, nem is sakkozni jött, hanem információk vég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miatt a szörnyűség miatt, ami Arnold Borchardttal történt? – kérdezte Hil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sszonyom. Sok minden jár a fejemben. Zavarba ejtő dolgo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iben állhatok a rendelkezésére? – kérdezte Torrance, majd a bárpulthoz ment, és egy italt kévén magá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uram, ön azt mondja, hogy Mr. Borchardtnak sok ellensége volt. Úgy gondolom, hogy ez így is van. Egy kicsit körbefüleltem. Van azonban némi különbség az ismerősei és a barátai közt. Az ellenségei inkább ismerősök voltak, akikkel véletlenszerűen került kapcsolatba, s az ilyeneknek nemigen van rá okuk, hogy megöljenek valakit. Érti, hogy gondol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igen. Amikor arról beszéltem, hogy Borchardtnak egy csomó ellensége volt, úgy értettem, hogy részben természetes velejárója volt a funkciójának. Minden egyetemen a bizalmi dékánnak kell magára vonnia a legtöbb támadást, hogy az elnököt békén hagyják, ó a háttérben meghúzódó apafigu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fféle keresztapa – vetette közbe Hil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 túlozzunk! Viszont én csak akkor avatkozom be határozottan, ha válságos helyzet alakul ki, hogy aztán finoman elsimítsam a dolgokat, és lecsillapítsam a kedélye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 ha ez nem sikerül önnek, veszélyben van az élete? – kérdezte éberen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nnak ellenére, ami szegény Arnolddal történt, egy egyetemen nem túlságosan veszélyes az él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szen éppen így gondolom én is, uram. Mindig is így hitt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természetesen annyit jelent – mondta nyomatékkal Hilda –, hogy Arnoldot inkább magántermészetá, mint a hivatásával összefüggő okból gyilkolták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ontosan, asszony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om, hová akar kilyukadni, felügyelő – mondta nyers hangon Torrance, és kiitta az ital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nold nagy szoknyavadász volt, ugye? – nézett a férjére Hilda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r. Torrance azt mondta nekem, hogy volt valami differencia Mr. és Mrs. Borchardt köz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nnette nagyon helyes német nő – felelte Hilda Torrance. – De azt hiszem, hogy egyszerűen nem illettek egymásho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kérdésekre most már Hilda válaszolgatott, Torrance-t pedig úgyszólván kirekesztette a társalgásb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noldnak szüksége volt valakire, aki megstoppolta a zokniját, és melegen tartotta a vacsoráját, míg hazaért. Annette azonban... nem erre született. Nem érezte jól magát az Államokban, csinálni akart valamit... azt kell hogy mondjam, Arnold alighanem alábecsülte ő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yilván nem mindennap ugyanakkor érkezett haza,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felügyelő. Az ilyesmit ő nem ismerte. Hilda a férje felé 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z ember hat hónap óta ma tölti itthon az első estéj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úlzód el a dolgot, Hild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sszony megvonta a vállát. Columbo rosszul érezte magát a bőrében, úgy gondolta, 6 az a zavaró tényező, amelynek nyomán hamarosan kibontakozik egy házastársak közti veszekedé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hallgatást Torrance törte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egyetemen természetesen még esténként is rengeteg tennivaló akad, felügyelő. Hilda sohasem szorgalmazta, hogy 6 maga is láthass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el is hiszem önnek, uram. Én magam például éppen a főpróbáról érkeztem ide, és még láttam, hogy az előadótermekben világos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Ott volt a főpróbán,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 fiataloknak becsületére válik, hogy ilyen körülmények között is bemutatják a darab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bben egyetértek önn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show-nak folytatódnia kell, ugye? – vetett egy megsemmisítő pillantást Torrance-re Hilda, aztán kiment a szobá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z ajtó felé tessékelte Columbó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a továbbiakban úgy gondolja, hogy tehetek önért valamit, bármikor szívesen látom,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kedves öntől. Köszönö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helyt becsukódott az ajtó Columbo mögött, Hilda ismét berontott a nappali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t tudsz te Arnold megöléséről,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öbbet, mint bárki más. Miért vagy olyan feldúlt, Hilda? Csak mert elvesztetted a backgammonjátszm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nyilván viccnek szánta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llottad, amit Columbónak mond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kombináltam egy keveset, Frank. Ma reggel, amikor eltűnődtél, és a halálról meg arról a roppantul romantikus tervről beszéltél, hogy találkozzunk Európá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szen említettem neked azt az idős kollégát, aki holtan esett össze az utcá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rank, nem lehet, hogy te mindenkinél előbb tudtál Arnold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Hil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úl kedves voltál ma reggel. Túl engedékeny. Tudtam, hogy valami nyomasz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 voltam rendülve, a halálra azonban mint egy csupa stressz élet következményére gondolt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egpróbálta átölelni a feleségét, ő azonban nem simult oda hozz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om, Frank. De azt is tudom, hogy téged nemcsak ez nyomaszt. Hamarosan megtudom majd, hogy m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úl okos vagy – mondta a férfi, és megcsókol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közben Columbo keresztülhajtott az egyetem területén, Torrance-éknál tett látogatásán gondolkodott. Nyugalmas és kellemes otthonba érkezett meg, zavart és nyugtalanságot hagyott maga után. Linda Torrance nem viccből említette férje nélkül töltött hosszú estéit. Miért volt ilyen gyakran távol otthonról a férfi? És vajon miért épp ma jött meg korá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Columbo számára egyértelmű volt, hogy Torrance többet tud, mint amennyit elmond. Volt egy csomó feszültség közte és Borchardt között. Mennyit tudott az elnök Borchardték házasságának válságáról? Annette Borchardtnak szeretője volt? Meg akart szabadulni a férjétől? Ha Torrance tudott ilyesmiről, miért nem említette? Vajon azt gondolta, hogy árt vele az egyetem hírnevé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elügyelő egy neontáblát pillantott meg maga előtt. Ez állt rajta: “Ellen Egyetemi Kanala". Mivel Columbo éhes volt, leállította az ócska Mercedest az épület előtt, és belépett e kicsiny, barátságos vendéglőbe. A kései óra ellenére nagy volt a forgalom. A legtöbb vendég az éppen aktuális uniformist viselte: farmert, kockás inget, bő pulóver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ecsusszant két hosszú hajú diák közé egy bárszékre, és rendelt egy mexikói bablevest. Szorgalmasan kanalazta, s közben továbbra is az ügyön gondolkodott. Többet kellene megtudnia az egyetemi vezetés belső viszonyairól. Egyáltalán nem tűnt elképzelhetetlennek, hogy Borchardt és Torrance között volt valamilyen konfliktus. De vajon mifé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itt tanul? – tudakolta Columbo a mellette ülő sötét hajú, fémkeretes szemüveget viselő fiatalembertől. A fiú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Tetszi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iú ismét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ríma – mondta Columbo, és tovább kanalazta a levesét. – Ismer valakit a vezetőségből? Torrance-t, az elnököt? Borchardt déká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iú odafordult Columbó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meghalt. – Végigmérte a felügyelőt: – Maga a gyilko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ndőrség – kezdett kotorászni Columbo az igazolványa után, majd amikor egy idő múlva megtalálta, odamutatta a fiú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eddig nem sok mindent értek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teszünk minden tőlünk telhető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Á, csak az idejüket pocsékolják. A gyilkosságot nem olyasvalaki követte el, akinek köze van az egyetemhe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színűleg egy eszelős volt, aki a színpad ajtaján keresztül jutott be, és megtámadta az első embert, aki az útjába került – történetesen éppen Borchardt déká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Íme, egy újabb elmél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rendőrség pedig sohasem fog rájönni, ki volt a gyilko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volt a véleménye Borchardt dékán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Ő volt a legjobb dékán, aki valaha is a Meredithen működött. Olyan volt, mint bármelyikünk. Tűzbe ment a diákokért. Megértett bennünket. Ugyanazon a nyelven beszéltü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következő percekben a bablevesének szentelte magát. Torrance-nek nehezére esett, hogy elmondja, kik voltak Borchardt ellenségei. A diákjai az egekig magasztalták a dékánt. Columbo jobbra sandított. A fiú már csaknem elaludt, és halkan zümmögött egy dallam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volt a véleménye Borchardt dékánról? A fiú hirtelen éberré l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szerű ember!</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ismét az iménti diákhoz 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i a helyzet Torrance elnökk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éghegy. Számunkra nem létezik, ő pedig a mi létezésünkről nem tu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ok a dolga, rengeteg a kötelezettség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hol a dolgok felett lebeg. Olyan magasan, hogy mi soha nem is látjuk. Ki ez tulajdonképp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iák áthajolt Columbo felett, és odaszólt a felügyelő jobb oldalán ülő göndör fiú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smersz te valakit, akit Torrance-nek hív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meg mi? Egy elsüllyedt bolygó? Columbo eleget hall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nette Borchardt alacsony, jó kiállású, barna hajú asszony volt, és mindenben különbözött attól, amilyennek Columbo egy teuton walkürt elképze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rősen fegyelmezte magát, gyászának egyetlen jele egyszerű fekete ruhája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nappali magán viselte a háziasszony keze nyomát. Nagy tisztaság, rend, szolid berendezés: egy darabka óvilág. Ez és Arnold Borchardt irodája – ég és föld!</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nappali egyik foteljében egy Annette-nél valamivel idősebb nő ült, akit mint közeli barátnőjét mutatott be, aki felajánlotta, hogy az éjszakát az özvegynél tölt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egköszörülte a torkát. A makulátlan nappaliban négy ballábas elefántnak érezte mag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ajnálom, hogy ilyen későn kell zavarnom... de nagyon szeretnék feltenni önnek néhány kérdé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ne, természetesen – felelte az asszony alig észrevehető németes kiejtéss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eszélt önnek valaha a férje olyasvalakiről, akitől félt vagy félnie kellett vol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élni? De hát miért? Hiszen olyan kedves ember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értem, a pozíciója miatt. Néha kemény csatái lehettek. Sohasem mesélt sem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ogy félt volna valakitől, n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ig sok dolga volt,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eszélt önnek a munkájá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ritkán. Az utóbbi időben már nem nagyon értettük meg egymást, felügyelő. Már a válás is szóba j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őre bocsánatot kell kérnem öntől a következő kérdésemért – motyogta Columbo, – Van önnek valakije? Vagy volt valakije a férjé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incsen... nem volt.... csak rájöttünk, hogy többé nem illünk egymáshoz. Az ilyesmi mindennapos dolo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lighanem igaza van. Adódtak volna bonyodalmak egy esetleges válás kapcsá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egyáltalán nem. Arnold a szemeszterközi szünetben akarta intéz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sténként továbbra is rendszeresen hazajá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zt mondta, nem akar egyedül hagyni, míg vége nem lesz az egész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hogyan vélekedett a válás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iszteltem Arnoldot, de semmi közös nem volt bennünk. Kizárólag a munkájának é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nette az ölében nyugtatta összekulcsolt kezét. Ujjai egyre görcsösebben fonódtak össz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ajnálom, asszonyom – mentegetőzött Columbo –, fel kell hogy tegyem önnek ezeket a kérdéseket. Bizonyos abban, hogy egyiküknek sem volt más oka a válás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sszony bólint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jtónál Annette így szólt a felügyelőhö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mélem, megtalálja azt az embert, aki ezt a szörnyűséget elkövette. Arnold jó és értékes ember volt, nem érdemelte meg, hogy így kelljen meghalnia. Azt akarom, hogy a gyilkos megkapja a büntetést, amelyet megérdemel. Ért eng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inyitotta az ajtót, Columbo pedig kilépett a langyos éjszakába. A színházhoz hajtott, s közben a fejében Borchardtnak egy új képe kezdett körvonalazódni. Egyszerre úgy tűnt a számára, hogy a gyilkossághoz nincs meg az indíték. A dékánt tisztelték, sőt sokan szerették is. Talán igaza volt annak a diáknak a vendéglőben, és csakugyan valami bolond ölte megmint az első embert, aki az útjába kerü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Columbo a színházhoz ért, a színészek éppen kifelé igyekeztek. Nem beszélgettek egymással, nyomott hangulatban hagyták el az egyetem terület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Columbo a színpadi bejáraton át belépett az épületbe, már tudta, miért volt ilyen gyászos a hangulat. A főpróbának a halott dékán tiszteletére ragyogóan kellett volna sikerülnie – ehhez képest a második és utolsó felvonás is maga volt a buká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öltözőkben ott volt még néhány diák, átöltöztek és rendet csináltak. Columbo meglátott egy sminkeskoffert és felemelte. Egy diák rászólt, hogy legyen szíves békén hagy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olyan becses ezen? – kérdezte a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 színésznek saját sminkkészlete van, és mindennek megvan a maga hely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Úgy tűnt, a diák örül, hogy beszélgethet valakivel, aki nincsen benne a produkció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kinek más színű az arcbőre, és minden arcbőr másként veri vissza a fényt, ezért minden szereplőnek máshogyan kell kifestenie az arc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dajött néhány színjátszó, köztük Linda Kittredge, aki éppen hosszú haját kefél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ssék, meg is mutatom magának – mondta a diák. – Adja csak a kez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kezem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 féljen, felügyelő – nevetett Linda Kittredge. – Artie nem harap!</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indkét kezét odanyűjtot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ost figyeljen – mondta Artie, és egy apró szivaccsal világosbarna folyadékot dörzsölt a felügyelő egyik keze fejére. A másokat színtelen folyadékkal kente be. – Látja a különbséget? –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 felelte Columbo. Torrance-szel való első találkozására gondolt, ott, a nagyteremben, a joghallgatóknak tartott előadása után. Tegnap este az elnök arcának egyik fele világosabbnak látszott, mint a más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ny szín van tulajdonképp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öbbtucatny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n egy olyan... csinos... rózsaszínű?</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ne volna, felügyelő. A legtöbb lány használja. Az őszibarack bőrüket a sminkeskofferből szed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ig tanul az ember... – mormolta Columbo, és a lányokhoz fordult. – Valamennyien értenek az arcfestéshe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ínésznők vagyunk, felügyelő – jelentette ki öntudatosan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ezdem már megérteni, miért élvezik mind ennyire a dolg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lveztük, amíg Borchardt dékánt meg nem ölték – mondta egy másik diáklán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zt elhiszem. Feltételezem, hogy a főpróba nem valami remekül sikerült,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atasztrofális volt. Előadás rosszabbul nem is sikerülh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ár jó néhány elméletet hallottam Mr. Borchardt haláláról – mondta Columbo. – Mondanának néhányat önök i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öltözőben mintegy tíz diák tartózkodott. Columbo körül ültek vagy álltak, és szabadon, elfogódottság nélkül vitatták a Columbo által felvetett kérdé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egtöbb diák úgy vélte, hogy a gyilkosságot egy kívülálló követte el, néhányan azonban arra gondoltak: nagyon is lehetséges, hogy Borchardtné vök a tettes. Egyikük az 1968-as megmozdulásokra emlékeztetett, amelyek miatt Borchardt néhány diákot kizárt az egyetemrő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után az összes elméletet megvitatták, a diákok hallani akarták Columbótól, hogy ő hogy gondolja. Ő melyik elképzelést részesíti előnyben? A felügyelő mindenesetre kitért a kérdések elől, nem akart elébe vágni a nyomozás eredményé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iákok kinevették. Ez, mondták, csak ügyetlen mentegetőzés, amiért eddig egyetlen lépéssel sem jutott előbbre. A felügyelő elismerte, hogy ugyan nem találták fején a szöget, de nem járnak messze az igazságtól. A fejét rázva mormol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ptelen vagyok rábukkanni az indítékra. Ha megvan a motívum, már a gyilkos sincsen messz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elemelte a tekintetét, és elkapta Linda pillantását, A lány ajka körül halvány mosoly játsz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mit gondol, miss Kittredge? Még nem mondta, mi a véleménye a gyilkosság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sem tudok mást mondani, mint a többi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alán ön látta utoljára élve Mr. Borchardtot. A színházban vagy az épületen kívül nem tűnt fel önnek semm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hiszen már mondtam önnek, felügyelő. Még intézkedni akart a világosítással kapcsolat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eszéltem a világosítóval. Azt mondta, hogy amikor ő elment, Borchardt még a színházban volt. Mondta ezenkívül, hogy még valaki volt ott, de hogy kicsoda, azt nem tudta. Alighanem ez a valaki volt a gyilkos. Ez természetesen ahhoz a végkövetkeztetéshez vezet, hogy a gyilkos benne van ebben a produkcióban. Megvárta, míg a színház kiürül, aztán lecsapott. Egy másik megfontolás azonban még nagyobb fejtörést okoz nekem. Én nem egy, hanem két gyilkost keres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utóbbi kijelentés alaposan megdöbbentette a diákokat. Linda nem mozdu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alaki megkérdezte: mié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zenfekvő – felelte Columbo. – Nem létezik, hogy valaki egyedül be tudott volna emelni a koporsóba egy olyan zömök, súlyos embert, mint amilyen Borchardt volt. Ezt a munkát legalább ketten végezték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etten – mormolta az egyik női szereplő, egy diák pedig döbbenten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jon kik lehettek? Columbo elgondolkodva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vajon kik lehettek? Sorra a jelenlévők arcába néz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akarok magukra ijeszteni, de nagyon is lehetséges, hogy mindkét gyilkos a produkció tag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ereplők egymásra néztek, és biztosították egymást, hogy már maga a gyanú is abszurdum. Őrültség. Jó kis társaság vagyunk, állapították meg, és nem gyilkosok, hanem diáko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kórushoz valamennyien csatlakoztak, kivéve Linda Kittredge-et, aki a “fehér ördögöt" játszotta. Ő csak ült az egyik sarokban, és titokzatosan mosolyg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után beszélt a szereplőkkel, Columbo azon az úton hajtott el, amelyen, ha életben van, Borchardt is elindult volna. Már a dékán házának közelében járt, amikor észrevette Linda Kíttredgeet Lefékezett melle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vihet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miért is ne? – felelte a lány, és beszállt, –  Követ engem,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teszek egy kört a környéken, hátha szemet szúr valam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éldául micso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éldául ha itt kószál valaki, akinek nincsen keresnivalója errefel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ha... a gyilkosról beszél... aki visszamegy lettének színhelyé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olyan embernek, aki az ilyesmihez nincsen hozzászokva, nagy igénybevétel, ha megöl valakit. Erős érzelmekkel jár, furcsa reakciókat válthat ki az emberb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valóban nem engem keres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habár természetesen tudom, hogy hazafelé tart. Újra és újra az eszembe jut, hogy vajon miért nem várta meg Borchardtot, és mért nem együtt mentek haz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mellett, hogy még dolga volt a színházban, létezik egy íratlan törvény, hogy diákok és tanárok között nem lehet szexuális kapcsol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nyelt néhány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lyesmi nekem meg sem fordult a fejemben... inkább olyasféle barátságra gondoltam, ami a közös munka során alakul ki az emberek között. Diákok és tanárok között barátság azért szövődhet, n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z lehetséges. De mindenki tudta, milyen volt a dékán házassága. Nem bolondultam meg, hogy hírbe hozassam magam egy ilyen emberrel! Mit gondol? Én itt lakom, felügyel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egállt az apró, stukkódíszes ház elő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Odabent nem valami tágas, ugye? –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kem elég. Bejön még egy kávé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szeretném, ha valaki hírbe hozna bennünket... megérti, ugye? – mosolygott ravaszkásan Columbo. – A feleségem féltékeny, én pedig a leglehetetlenebb időpontokban járok haz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Ígérem magának, hogy nem csábítom el, felügyelő – mondta Linda, és kinyitotta a kocsi ajtaját. – Jó kávét főzök, nekem elhihet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udok ellenállni – felelte Columbo, majd kiszállt, és becsukta az ajtó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házat szinte agyonnyomta a két nagy szomszédos épület. Egy nappali, egy hálószoba, és egy kis konyha volt benne. Linda elmondta, hogy korábban garázsnak használták, valaki azonban ezt a kedves házikót csinálta belőle. Azt mondta, boldog, amiért teljesen egyedül lakhat egy házban, még ha az ilyen apró i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ónak tetszett a berendezés. A bútorok háncsból és műanyagból készültek. A padlót japán szalmaszőnyegek borították. A függönyök egyszerű, narancsságra anyagból készül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ndenfelé Linda könyvei hevertek – ennek alapján nem volt hely, ahol a lány ne tanult volna. Még a konyhaasztalon is ottfelejtette valamilyen tankönyv lapjait. Amikor Columbo szóba hozta ezt, visszakérdez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 mire számított, Columbo? Pimasz plakátokra és minden sarokban üres sörösdobozok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Derűsen mosolyg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úl sok rémtörténetet olvas diákokr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énytelen volt elismerni, hogy a lánynak bizony van némi igaza. Másként képzelte el a mai diákok életét. Ennek ellenére megkérdezte Lindától, miért nem a diákotthonban lak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l érzem magam itt, és megengedhetem magamnak. Annyira nem érdekel a többi diá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sztalra tette a káv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többségük még rettentő ostoba és gyerekes. És hogy őszinte legyek, felügyelő, nekem jobban tetszenek az idősebb férfiak. És idősebb férfiak nem szívesen mennek be egy lánnyal a nagy hálóterembe. Itt úgy élhetek, ahogyan kedvem tart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rivátszféra minden mennyiségben, ig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Így van – mosolygott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edveli a Mr. Borchardthoz hasonló idősebb férfia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ttem, világosan fejeztem ki magam. Semmi közünk nem volt egymáshoz. Sohasem utalt rá, hogy akarna valamit tőlem, nekem pedig egy porcikám se kívánta ő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lajdonképpen mit hallgat ön az egyetem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ológiát, és járok az orvoskari előkészítő kurzusra. Lehet, hogy orvos lesz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ugy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érdekelnek az orvostudomány problémái. Elég sokat tűnődtem azon, amilyen állapotban Borchardt a koporsóban volt. Megfulladt, ig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nnét tud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gondolkodtam a dolg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nem volt szép halála. Nagyon viaskodott ellen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rdekes – jegyezte meg Linda, és belekortyolt a kávéj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nagyon kedvelte, ig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ámomra túlságosan is az establishmenthez tartoz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hát melyik férfitípust kedvdi? – Linda csábítóan mosolyg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ménykedünk, reménykedü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igazán nagyon elégedett vagyok a feleségemm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több, mint amit a legtöbb férfi kiprésel magából. Egy sem boldog a felesége oldalán... különösen, ha velem beszélget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az stimmel, ugye, hogy az idősebb férfiakat részesíti előny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Hiszen a diákok mind olyan unalmasak... Az egész életük másból sem áll, mint az egyetemből. Az olyan férfiakat szeretem, akik már elértek valamit, akik már láttak valamit a világból. A feleségeiknek együtt kell élni a gyöngéikkel, a barátnőik azonban csak az erősségeiket tapasztaljá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eg volt döbbenv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dékán is elért valamit – jegyezte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odálatos rendező volt. Ahhoz azonban, hogy egy férfi kiemelkedőt nyújtson, több kel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pedi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tílus. Borchardt stílusa olyan volt, mint egy rinocéroszé. Egy férfinak valóban magabiztosnak és vállalkozókedvűnek kell lennie... de hát ezt nem is kell, hogy mondjam magának,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alán mégiscsak. Torrance elnöknek van stílus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orrance, az elnök? – nevetett a lány. – Ő az egyetem elnöke, ennyi az egés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 mondta Columbo, és eltöprengett. – Ki akartam kérni a véleményét... d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rdezzen csak! Nem fogom véka alá rejte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orrance elnöknek valami köze van ehhez a gyilkosság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ban? Össze akarja hozni a kettő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tűnik, önnek vannak tapasztalatai a férfiakkal kapcsolatban, ezért tartom fontosnak a vélemény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elügyelő felállt, indulni készü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Mr. Torrance többet tud, mint amennyit elmond nek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lány nevetet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rank Torrance-nek soha eszébe sem jutna, hogy ilyesmivel szennyezze be a kezét. Nem, felügyelő, az elnököt nyugodtan kihagyhatja a játék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iccent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bben az egész ügyben semmi sincsen, ami támpontul szolgálhat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szívesen segítenék ön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eszébe jutna bármi, ami tegnap este történt, csak mondja el nek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ígérem, hogy így lesz. – Colombo elbúcsúz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Lindának csak utóbb tűnt fel, hogy a felügyelő nem nyúlt a kávéjához. Aggasztotta a dolog.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Dél volt. A Meredith hálótermeiben és előadóiban, a pálmák szegélyezte sétányokon, kerékpár- és autóutaI kon a meggyilkolt Arnold Borchardt dékán emlékére megszólaltak a harango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rank Torrance az egyetem félhomályos ökumenikus templomának lépcsőjén állt, és néhány komoly külsejű, sötét öltönyös férfival beszélgetett. Az elnök legnagyobb meglepetésére még mindig mindenfelől áramlottak a diákok a templomba. Az istentiszteleteket amúgy nemigen látogatták – az elhunyt oktatók emlékére tartottakat sem. Torrance-ben féltékenységet keltett a dékán közkedveltsége, de elfojtotta magában ezt az érzé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templom előtt egy sötétkék Ford állt meg. Annette Borchardt szállt ki belőle, és elindult a bejárat felé. Amikor Torrance észrevette, otthagyta beszélgetőpartnereit, lement a lépcsőn, és köszöntötte az özvegyet. Karon fogta, és fojtott hangon beszélgetni kezdett vel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nette Borchardt puritán szabású fekete ruhát, fekete kalapot és gyászfátylat viselt. Annyira igyekezett nyugodtnak látszani, hogy szinte bénultnak tűnt. Mintha valaki meghipnotizálta voln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 diákok sorfala között felkísérte a templomba. Számos gyászoló követte őket: diákok, oktatók, az egyetem alkalmazotta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néhány perccel később Columbo is megérkezett, a Meredith lépcsői és folyosói tökéletesen néptelenek voltak. Amikor a felügyelő besurrant a templomajtón, az orgona a “Közelebb hozzád. Istenem" dallamát játszotta. őt is meglepte, milyen sokan gyászolják a dékánt. A templom csaknem teli volt. A magas ablakokon át besütött a nap, a színes üvegek megfestették a sugarait, A koporsó az oltár előtt állt. Frank Torrance a ravatal bal oldalán, az egyetem lelkésze, Reginaid Kobin mellett ült. Amikor az ének befejeződött, Kobin felállt, hogy elmondjon egy im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észrevette, hogy Mrs. Borchardt az első sorban, Linda Torrance mellett ül. Látta, hogy az egyik sorban, miss Purdom mellett van még egy hely. Letelepedett mell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k azok a szürke öltönyös idősebb urak? – kérdezte suttogva a titkárnőt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igazgatótanács – súgta vissza a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Schlesinger könnyben úszó arccal ült miss Purdom jobb oldalá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emelked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nézést – mondta Columbo, és hátrament, hogy megkeresse a karzatra vezető lépcsőt. Amikor felért, végignézett a gyászoló sokaságo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éppen ezt mond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emberség mintaképe volt. Öt éve, amikor szükség volt egy nyájas indulatú férfi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orgonista közölte Columbóval, hogy nincs ott semmi keresnivalója. A felügyelő megmutatta neki az igazolványát, majd ujját a szájára helyezve csendre intette.</w:t>
      </w:r>
    </w:p>
    <w:p>
      <w:pPr>
        <w:pStyle w:val="Normal"/>
        <w:widowControl/>
        <w:ind w:left="0" w:right="0" w:firstLine="283"/>
        <w:jc w:val="both"/>
        <w:rPr/>
      </w:pPr>
      <w:r>
        <w:rPr>
          <w:rFonts w:cs="Times New Roman" w:ascii="Times New Roman" w:hAnsi="Times New Roman"/>
          <w:sz w:val="23"/>
          <w:szCs w:val="23"/>
        </w:rPr>
        <w:t>–</w:t>
      </w:r>
      <w:r>
        <w:rPr>
          <w:rFonts w:cs="Times New Roman" w:ascii="Times New Roman" w:hAnsi="Times New Roman"/>
          <w:sz w:val="23"/>
          <w:szCs w:val="23"/>
        </w:rPr>
        <w:t>...elküldte a rendőrséget, és bátran belépett az épületbe... az eredmény azóta legendává vált. Az azonban, hogy e tett rám milyen hatással volt, már nem ennyire köztudott. Arnold Borchardt megváltoztatta az életem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egymás után szemügyre vette a lenti arcokat. Halványan remélte, hogy a gyilkos talán valamiképpen magára vonja a figyelm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érfiak mozdulatlanul, rezzenéstelen arccal álltak, a lányok és az asszonyok szeme vörös volt a sírástól. Zavartan és szomorúan néztek maguk elé, egyik-másik időnként felzokog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Columbo meglátta Linda Kittredge-et, megdöbbent. Másodszor is rápillantott. Nem volt semmi kétség, Linda mosolygott, szinte észrevétlenül, talán visszafogottan, de egyértelműen mosolygott, mintha valami jó vicc jutott volna eszéb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orgonista új zsoltárba kezdett, Torrance pedig kilépett a padból, és kifelé indult a padsorok között. Hilda és Annette követték. Amikor az elnök elhaladt Linda padja mellett, a lány odahunyorított nek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zonban ezt már nem látta. Ekkorra elhagyta megfigyelőállását, és lefelé ballagott a lépcső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dakint az emberek kis csoportokba verődtek, és várták, hogy kondoleálhassanak az özvegynek. Torrance-t a kar oktatói vették körül, Hildát a feleségeik. A diákok nem keveredtek velük, és egy idő után odébbmen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igazgatótanács tagjai egymásra néz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átnyomakodott a Torrance-t körülvevő embergyűrűn. Bocsánatot kért, majd megkérdezte, beszélhetne-e négyszemközt az elnökk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már néhány lépéssel odébb voltak, Columbo megköszörülte a torkát, megvakargatta a fejét, és megkérdezte Torrance-t, ismer-e egy Linda Kittredge nevű diáklány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nek arcizma sem rán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inda Kittredge? Nem könnyű emlékezni minden névre, de azt hiszem, ő játssza a főszerepet Borchardt dékán színdarabjá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ő az. Nagyon fontos a számomra, mert ha a világosítót nem számítjuk, ő volt utoljára együtt Borchardtt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lenőrizni akarja a lányt? – kérdezte Torrance. – Természetesen valamennyi diák személyi dossziéja a rendelkezésére áll,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valószínűleg visszatérek majd az ajánlatára. Mondja, semmi közelebbit nem tud miss Kittredge-r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semmit. Mié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arra gondoltam... hogy mivel ő a főszereplő, és nagyon csinos is... népszerű lehet a diákok köz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Évfolyamok jönnek, évfolyamok menne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 elnézést kért a zavarásért, és figyelte, ahogyan Torrance visszamegy a csoporthoz, amelynél az imént álldogált. A templom előtti térség lassanként kiürült. A koporsót kihozták, és elvitték a temetőkápolnáb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igazgatótanács öt sötét öltönyös tagja még együtt volt, azon sopánkodtak, milyen rossz hírét keltheti az eset a Meredithnek. Columbo csatlakozott hozzájuk, s amikor bizalmatlanul végigmérték, megmutatta nekik az igazolvány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eltett néhány diszkrét kérdést: hogy miként vélekedtek Borchardtról, mennyire volt népszerű és sikeres ember, miféle oka lehetett a gyilkosságnak. Az igazgatótanács tagjai Torrance jól kidolgozott, hatásos beszédéről, az időjárásról és a “valamennyiünk számára rettenetes csapásról" társalogt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ónak feltűnt, hogy Torrance egész idő alatt szemmel tartotta az igazgatótanács tagjait, csakúgy, mint őt. Járt a tekintete, akár egy héjáé.</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öszönetet mondott a komoly arcú uraknak, és visszament Torrance-he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l szórakozott a fejesekkel, Columbo? – tudakolta az elnök kissé remegő hang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ndkívül érdekes emberek. Meglepően sok mindenről tudnak, ami a Meredithen történ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vá akar kilyukadni,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félre ne értsen, uram. Valamennyien nagy tisztelettel beszélnek önről. Úgy hírlik azonban, hogy Mr. Borchardt nem osztotta az ön iránt megnyilvánuló nagyrabecsülé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olumbo, maga mindenféle szóbeszédnek ekkora jelentőséget tulajdonít? Amióta Borchardtot bizalmi dékánná választották, egyfolytában az a híresztelés járta, hogy legszívesebben megfojtanánk egymást egy kanál vízben. Ostobaság. Mindketten tiszteltük a mási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nyugtathatom, Mr. Torrance, ilyesmire senki még csak nem is uta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csak most jött rá, hogy Columbo lépre csalta. “A fene egye meg – gondolta –, jól ítéltem meg ezt az embert, Linda túl fiatal és tapasztalatlan, hogy belássa ezt. Még egyszer figyelmeztetnem kel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angosan azonban ezt mond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szen tudja, hogy mindenkiről pletykáinak, aki a nyilvánosság előtt teszi a dolgát. Ez az ára a közismertség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rtem, ur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őbbre jutott a nyomozásban, felügyelő? – kérdezte Torrance. Szerette volna másra terelni a szót, ezért hozzátette – Úgy értem, sikerült valamilyen sokat ígérő nyomra akadni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Á, megemlíteni is alig érdemes, Este a színházban volt,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felügyelő, hiszen már mondtam ön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gyantapor... igen... én azonban az arcán is láttam egy sminkfoltot – jelentette ki Columbo, és végighúzta az ujját az arcán, hogy megmutassa, hol fedezte fel az áruló nyomo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minkfoltot, felügyelő? – nevetett Torrance – Sok mindent rám fogtak már, de hogy most már sminkelném is mag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hogyis akarnék ilyesmit állítani, uram. Inkább az volt a benyomásom, mintha véletlenül színházi arcfesték került volna az arcá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gy úgy – nevette el magát Torrance ismét, bár ezúttal kínban volt kissé. – Eljátszadoztam azzal a festőmicsodával, amit a diákok a maszkjukhoz használnak. Alighanem akkor kentem össze mag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 férfiöltözőben törté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rmészetes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is ugyanezt tettem – mondta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bizonyára elővigyázatosabb volt nál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néztem magam a kocsim belső visszapillantó tükrében. A feleség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okosan csinálta – vigyorgott Torrance. – Most azonban vissza kell mennem az irodámba,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csak tessék... Nagyon köszönöm, ur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zon töprengett, hogy vajon miért hazudott neki az elnök. A foil Torrance arcán fehéres-rózsaszínű volt, halvány és nőies. Ilyen arcfestéket csak nők használnak. Nem származhatott a férfiöltözőbő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éppen elindult a kocsija felé, amikor megpillantotta Mrs. Torrance-t. Az asszony az autója volánja mögött ült. Hilda mellett egy ősz hajú asszony állt, aki, miután a beszélgetést befejezték, elindult az utca felé.</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Columbo felügyelő! Maga még a gyászistentiszteletre is eljött? Ez nemes szívre val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csak ezen jöttem, asszony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onyára kiindulópontokat keresett, ugye? Sikerült ilyesmire akadni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igen, asszony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onyos vagyok abban, hogy előbb-utóbb sikerrel jár. Különös eset. Ámbár meg kell, hogy mondjam: Arnold Borchardtnak számolnia kellett vele, hogy egyszer bekövetkezik valami ilyesm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 tárgyban egymásnak ellentmondó véleményeket hallot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l tudom képzelni. A diákok alighanem egészen másképpen beszélnek róla, mint az oktatók. Afféle angolnasimaságú törtető voit. Hízelgett a diákoknak: az ő támogatásukkal akart karriert csinálni. Rettenetesen becsvágyó ember volt, Bárki holttestén keresztülgázolt vol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de számítja a férjéét is,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szívesen kitörte volna Frank nyakát – felelte az asszony, majd amikor Columbóra pillantott, sietősen hozzátette: –  Abban azonban bizonyos vagyok, hogy Franknek nincsen köze a gyilkossághoz. Hiszen ez abszurdum,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lyesmit nem is állítok, asszonyom. Mindenesetre a nyomozás során képtelen vagyok zöld ágra vergődni ve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féle indítéka lehetett volna Franknek? Arnold a helyettese volt. Franket nem lehel leváltani, legfeljebb ha ezüstkanállopáson ér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ban, Mrs. Torrance, ebben az irányban nem is gondolkod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mélem is – mondta az asszony észrevehetően hűvösebb hang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Pontosan annyi a gyanúsított, ahány diák van – jelentette ki Columbo. – Habár valószínűleg bízvást szorítkozhatunk a színjátszó csoport tagjaira. Sok mindent mesél a férje a diákokról, Mrs.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szinte alig vala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tartom, ugye? – kérdezte Columbo. – Bocsásson meg, Mrs. Torrance, igazán nagyon sajnál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mmi baj, felügyelő. Ha ezzel a segítségére lehet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éppen most eszembe jutott valami... várjon csak... Elővette a noteszét, és körülményesen lapozgatni kezd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llotta már Linda Kittredge nev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Mié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om ugyanis, hogy azok közé tartozik, akik utoljára látták Mr. Borchardtot, és beszéltek ve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 név nekem semmit sem mon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köszönöm – csóválta a fejét elkedvetlenedve a felügyelő, mintha valami nagy csalódás érte vol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mind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igen, hogyne. Elnézését kérem, Mrs. Torrance. Látjuk még egymá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sszony elhajtott, Columbo pedig elgondolkodva nézett a kocsija utá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Peter Arminski nem volt a szobájában. A padlón, az asztalon és az ágyon szétszerelt rádiókészülékek, tekercsek, csövek, izzólámpák és villanymotorok hevertek. Az összevisszaságban mindössze Arminski nem volt fellelhet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folyosón állt, és tűnődve vakarta a fejét. Egy diák haladt el mellette, és megkérdezte tő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rmit keresi? Arminski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A fizikalaborban van. Négyes helyiség. Mindennap tizenöt órátó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Peter Arminski vörös haja az arcába hullott: egy sor nagyon bonyolult lencsén keresztül egy sor ugyancsak nagyon bonyolult lencsét nézegetett. Columbo leplezetlen izgalommal figyelte ténykedését. Arminskit annyira lekötötte a munkája, hogy eltartott néhány percig, míg a felügyelő észrevétethette magát vele, de a diák akkor is csak ennyit mond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Oké, legyen még pár percig türelemm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daugrott egy másik asztalhoz, meghatározott sorrendbe állított néhány lencsét, és újabb öt percig bámult keresztül rajtuk, míg ismét tudomást vett Columbó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ga zsaru – állapította meg Péter Arminsk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timmel – felelte a felügyelő, és az üvegekre mutatott. – Mivel foglalkoz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Lézersugarakkal kísérletezem. Összeállítok egy lencsesort homorú és domború lencsékből, hogy kiderítsem, hogyan továbbítja a legjobban a sugár a hangot. Fény segítségével továbbított hangokról van szó, felügyel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l hangzik, csakhogy én nem sokat értek belőle. Ön volt az, aki utoljára beszélt Borchardt dékánnal, mielőtt megölték vol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nem egészen így van, felügyelő. Amikor eljöttem, volt még ott valaki. A bal oldali színpadi feljárónál valami nem klappolt a fénnyel. Valaki ott kellett, hogy vár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ilyen pontosan tud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ne, persze. Fénnyel kapcsolatban nem szoktam téved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nem találta különösnek ez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ér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értetlenül meredt r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szen végül is meggyilkoltak valak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ddig azonban soha senkit nem gyilkoltak meg, és mindig volt valaki, aki valamivel tovább maradt, Sok diák otthonpótléknak tekinti a színházat, felügyelő. Én is inkább éjjel-nappal ott lennék, hogy ne kelljen visszmennem az odúm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Ki lehetett az?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i az árnyékban állt? Nem tudom. Csak arra emlékszem, hogy alighanem karcsú, csaknem törékeny alkatú ember volt. Talán egy lán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határozottan ki meri jelente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hogyne. Ha az ember én valamit fényhez és árnyékhoz, biztos a dolgá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eszélt Linda Kittredge Borchardt dékánnal, mielőtt az odament önhö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 Azután elme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hová ment a színházb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ssza a szobámba. Még meg kellett írnom egy németleck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átta valaki ö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ngem gyanúsít? Columbo megvonta a váll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ívesen alávetem magam a hazugságvizsgáló gépes tesztnek. Még sohasem próbálták ki rajtam a poligráfot. Szívesen megnézném, hogyan működ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semmi szükség rá. Ma este is a színházban les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szen ma este van a premier, felügyel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egy nagy kartondobozon ült Borchardt irodájában. Papírhegyek és iratrendezők vették körül. Poros volt és csalódott. Alaposan és kiadósán átlapozta a dékán iratait, a legcsekélyebb eredmény nélkül. Rezignáltan rágyújtott egy szivarra. Alighogy beszívta ez első slukkot, belépett rmss Schlesinger, Az orra piros volt a sírást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Rámeredt Columbóra és a felszálló füst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dékán sohasem dohányzói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 és nagyott szívott a szivarjá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alált valamit,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hiszem, miss Schlesinger. Egyfolytában körbejárok. Az egyetlen reményem, hogy minden körhinta megáll egyszer. Érti mire gondolok,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uram. De Borchardt dékán is mindig rébuszokban beszé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észrevenni a levelein i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megfontolt ember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kárcsak egy politiku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Ő nem, azt azért nem – védte a titkárnő néhai főnökét –, nagyon jó ember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r. Borchardt más helyet keresett magának, ig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elgondolkodott. Bárhol kereskedett is Borchardt, a pályázatát elutasítottá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elügyelőt azonban ingerelték az elutasító levelek bizonyos megfogalmazása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eretnék felolvasni önnek vala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levélpapírt vett elő az akták közü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itt a Millard Fillmore College levele... Miss Schlesinger bólint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fennhangon olvasni kezd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isztelt Borchardt dékán úr,</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ég egyszer köszönjük Önnek egyetemünk elnöki posztjáért benyújtott pályázatát. Az okmányok és ajánlások alapos megvizsgálása nyomán sajnos közölnünk kell Önnel, hogy kérvényét elutasítottu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evél után kézzel írt utóirat következ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rnold, nagyon sajnálom, hogy belerángattalak ebbe, de sziklaszilárd meggyőződésem volt, hogy te leszel az elnö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z ellen igazából nem is szólt volna semmi. A vétó a te környezetedből érkezett. Remélem, barátok maradu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iss Schlesingerre pillantott. – Ezt az egyik régi barátja, Harvey Mergle írta – közölte a titkárnő. – Együtt jártak iskolába és egyetemre, és Mergle tagja a fillmore-i igazgatótanács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mi zavar engem ezekben a megfogalmazásokban – mormolta Columbo. – Itt van ez a levél is... A szokásos sajnálkozás, aztán a következő mondat: “...miután eleinte komolyan mérlegeltük, hogy az ön javára döntünk, olyan információkat juttattak el hozzánk, amelyek kizárták önt az állásért pályázók köréből." Miféle információk lehettek ez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udom, felügyelő. Columbo felál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 kell, hogy látogassam Mrs. Borchardt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eket visszarakhatom a helyük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hogyne, amúgysem segítettek továbblépn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nette Borchardt csinos piros ruhát viselt, fehér kislánygallérral. A piros jobban állt neki, mint a fekete. Az a fajta nő volt, aki, valahányszor az ember viszontlátta, egyre rokonszenvesebbé és szeretetreméltóbbá vált. Columbo azt is megállapította, hogy Annette Borchardt keményen fegyelmezi magát, és nem látszik túlzottan izgatott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edül volt, miután a temetés előkészületeinek a végére értek, a barátnője elment. A nappali asztalán több csomag tarka papír és egy halom kartonlap állt. Az egyik széken egy munkaköpeny lóg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tudni szerette volna, volt-e odahaza Borchardtnak dolgozószobá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 felelte Annette –, de a hálószobában állt egy íróasztal, amelynél dolgozni szok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evezette a felügyelőt a hálószobába. A helyiség nagy részét egy dupla ágy foglalta el, rajta csinos rojtozású ágytakaróval. Az ablakokat kék-fehér pöttyös függönyök takarták. A tölgyfa íróasztal az ajtó mögött ál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nnette elnézést kért, majd így szólt Columbó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ézelődjön, ameddig csak akar, és ha szüksége van valamire, vegye csak magáho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elügyelő számára egyértelmű volt, hogy Annette-nek semmi köze a gyilkossághoz. Nyílt volt, fenntartás nélkül együttműködött vele, és a félelem legkisebb jelét sem muta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szemügyre vette a sokfiókos tölgyfa asztalt, szerette volna tudni, mi minden van benne. Fejét csóválva leereszkedett a székre, és hozzálátott a kereséshe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sztallap tükörfényes volt – minden valószínűség szerint Annette munkája nyomán. Columbo – szisztéma nélkül játszó rulettjátékos módjára – a bal fióksor középső fiókjára ejtette a kezét, majd kihúzta, és belenézett. Nem jól választott. A fiókban adóbevallásokat, recepteket és egy, már kibocsátott csekkekről szóló jegyzéket talá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középső fiókban mindössze fekete és színes ceruzák, vonalzók, radírok és gemkapcsok volt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ismét megrázta a fejét. Valamivel kijjebb húzta a fiókot. A ceruzák és töltőtollak között vékonyka füzet hevert. Világosbarna betűkkel ez állt rajta: “MAGÁNÜGYEK", valamivel alább pedig ez: “A BORCHARDT". Columbo kivetteremélte, hogy végre megtalálta azt, ami továbbsegítheti a nyomozásb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ső oldalakon versek voltak, majd néhány levél következett. Az egyik levél – dátum nem szerepelt rajta, hiszen piszkozat volt – Henry Thone-nak, a Thone Insurance Company, egyben pedig az igazgatótanács elnökének íród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evél tartalma nyíltan elítélte Torrance elnököt és a Meredith College egész igazgatási struktúráját. Columbo elgondolkodott. Vajon Borchardt letisztázta és elküldte ezt az írást? Mert ha igen, elégséges indítékul szolgált az egyetem elnöke számára, hogy végezzen a dékánjáv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Thone Insurance Company egy sírkő alakú felhőkarcoló 33. emeletén, Los Angeles belvárosában székelt. Columbót legnagyobb meglepetésére nem egy irodába vezették, hanem egy tornacsarnokba, ahol erősítőeszközöket, trapézokat és telefonokat látott. Az utóbbiak arra szolgáltak, hogy a biztosító főnöke kikapcsolódást szolgáló gyakorlatai során se legyen elvágva a külvilágt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hone, akit Columbo a gyászistentisztelet óta ismert, épp kézen állt egy lovo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onnal jövök, felügyel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hone kitartott még egy darabig, majd abbahagyta a gyakorlatot, és talpra ugr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dedobná nekem azt a törülközőt, felügyelő? Columbo körülnézett: a keresett holmi a nyújtón lóg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z? –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Igen – felelte az elnök, és dörzsölni kezdte vele a testét. – Mit tehetek önért?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ugyebár a Meredith College igazgatótanácsának elnöke... – állapította meg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onyára Arnold Borchardt meggyilkolásának ügyében van itt,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 azé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ent értek. Kövessen, felügyelő!</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hone egy kis étkezőbe vezette Columbót, amelyben ugyancsak ott volt az elkerülhetetlen három telefon. Megnyomott egy gombot, és hellyel kínálta a felügyelő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helyiségbe egy mexikói szakácsnő lépett be, és egy tálcán tejfölös túrót, pirítóst, sült szilvát és egy pohár teát hozott b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nne valamit ön is? – kérdezte Thon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szönöm szépen, nem – felelte Columbo –, csak néhány dolgot szeretnék megbeszélni önn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e nem zavarja, ha közben eszem? A tornagyakorlataim után mindig ennem kell, különben rossz lesz a gyomrom, Arra viszont vigyázok, nehogy túl sok kalóriát vegyek magamho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éles ész szerintem csak egy karcsú testben érezheti otthon mag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eretném, uram, ha megnézné ezt – nyújtotta oda Thonenak Borchardt levélpiszkozatát. – Meg tudná mondani, hogy kapott-e efféle level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hone maga elé vette a feljegyzéseket, és – a sűrűn ismétlődő áthúzásokkal és a sorok alá írt javításokkal együtt – átolvasta őket. Ezután egy darabka pirítóst dugott a száj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nem kaptam ilyen levelet, Columbo. Nagyon rámenős, úgyhogy emlékeznem kellene r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én is azt hisz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t tehetséges ember, Columbo. Torrance meg Borchardt. Már nagyon régóta ismerem Frank Torrance-t, huszonöt éve. Felettébb elképzelhetőnek tartom, hogy Torrance igyekezett útjába állni Borchardt álláskereső próbálkozásainak, mert az az ember veszélyt jelentett a számára. Frank azonban nem követne el gyilkosságot. Még ha megfordulna is ilyesmi a fejében – és ebben sem hiszek –, elállna a szándékától, mert ez visszavonhatatlan lépés volna. Frank Torrance körültekintő ember, aki szívesen nyitva hagy egy-egy hátsó ajtó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elekortyolt a teáj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vel pedig – folytatta – Arnold nem küldte el ezt a levelet, Franknek indítéka sem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lgondolkodott, majd tovább fűzte a gondolata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akkor sem lett volna, ha a dékán elküldi, hiszen tudtuk, hogy vannak bizonyos feszültségek a két ember közt, de úgy találtuk, hogy ezek a kreativitást is szolgálhatják. – Elmosolyodott: – A maga módján mindketten kitűnően megfeleltek a Meredith számá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bizonyára így van, uram. Én azonban azt hiszem, hogy volt ott még valam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valam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dékán számomra nem tűnik olyan embernek, aki minden kicsinységgel az igazgatótanácshoz szaladt, ezt legfeljebb akkor tette volna meg, ha már nem lett volna más választása. Jó ideig töprenghetett a dolgon, máskülönben nem fogalmazta volna meg ezt a levelet. Egyetért vel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alán csak a feszültségét akarta levezet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ény, hogy a levelet nem küldte el. Miért? Thone a tejfölös túróját kanalaz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rt... mert kellett még lennie ott valaminek. Kitalált vakmit, így aztán a levelet már nem kellett feladnia. Más szavakkal – folytatta Columbo –, Borchardt alighanem megtudott valamit Torrance-ről, amivel sakkban tarthatta az elnökö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amikor ki akarta játszani ezt az ütőkártyát, Frank megölte – mondta Thone, és felemelkedett. – Ez nevetséges. Először is Frank Torrance-t bármilyen erőszakos bűncselekménnyel gyanúsítani éppolyan nevetséges, mint mondjuk... Michelangelót... tudja, ki volt Michelangelo,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olasz embe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elyes. Ha feltételezi, hogy Frank bármilyen erőszakos bűncselekményt követett el, éppúgy Michelangelót is meggyanúsíthatja azzal, hogy megsemmisítette a műveit. Frank egy esztéta, csupa fegyelem, csupa ráció ember. Ez volt a mi gondunk, amikor rátaláltunk Arnold Borchardtra. Hadd beszéljek az akkori eseményekről, s akkor taíán jobban megérti a helyzetet. 1968 nagyon zűrzavaros, nagyon mozgalmas év volt. Az összes egyetemen lázadásokra és forradalmi kísérletekre került sor. A Meredith úgyszólván üres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hone bólogatott, a tálcára pillantott, majd így folytat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orrance nagyon tehetségesen irányítja az igazgatási ügyeket, de bizonyára már ön is észrevette, hogy vannak bizonyos arisztokratikus vonásai. Az első tiltakozó megmozdulásokra keményen reagált. A diákok elfoglalták a Meredith Hallt, 6 pedig ahelyett, hogy beszélt volna velük, kiadott egy remekül megfogalmazott nyilatkozatot. Két nappal később a diákok soraiban a radikálisok kerekedtek felül, és keresték az összetűzés lehetőségét. Frank egy tapodtat sem hátrák, erre aztán megszállták az előadótermeket. Frank tehetetlenségében hívta a rendőrség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hone felsóhaj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durva hiba volt. A felelősség egy részét én is kénytelen vagyok vállalni, mert éppen elég gyakran beszéltünk a dologról. Ámde, tudja, felügyelő, bennünket igazgatótanácsi tagokat megvéd a névtelenség, a diákok haragja pedig az egyetem képviselőjére, az elnökre zúdult. Ekkor jött a rendőrség, könnygázt vetett be, amivel csak tovább rontott a helyzet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problémáinkat a rendőrség nem tudta megoldani. Ezután több mint nyolcszáz diák állt át a radikálisokhoz, Ott kinn tanyáztak a gyepen, éjjel-nappal, és bojkottálták a tanítást. Kétségbe voltunk esve. Frank Torrance minden tekintélye odalett. Szükségünk volt valaki más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rnold Borchardt az angol tanszéken tanított. Ő volt a legnépszerűbb pedagógusunk. Volt benne valami, ami úgy vonzotta a diákokat az előadásaira, mint a medvét a méz. A szakterülete az Erzsébet- és az I. Jakab-kori irodalom vcjlt. Ha valakit véletlenségből nem épp a régi angol irodalom érdekel, tulajdonképpen száraz téma. A mi Arnold Borchardtunk azonban tudta, hogy kell bánni a diákokkal. Képes volt lenyűgözni őket. Felhívtam, és megkérdeztem tőle, meg tudja-e törni a diákok ellenállás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hone rövid időre elhallgatott, majd így folytat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nem volt különösebben elragadtatva az ötlettől, Columbo. Azt mondta, tanítani akar, és lehetőleg nem belebonyolódni a politikába. Mivel azonban kényszerhelyzet volt, végül igent mondott. Bár látta volna, amikor akcióba lépett! Úgy állt a diákok elé, mint tanár a fekete tábla elé. Tartott nekik egy minden szenvedélytől mentes előadást jogról és jogtalanságról, az önbecsülésről és a forradalmak valódi értelméről. Nem tudom, Columbo, hogy hogyan csinálta, máig is rejtély a számomra, de azok a fiatalemberek egy órán bfelül a kezéből ettek. Miután hozzájárultunk, hogy megválasszák Borchardtot bizalmi dékánjuknak, estére befejezték az egyetem megszállás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rank Torrance féltékeny volt rá, és megpróbálta semmibe venni. Normális reakció volt, mert az elnök megalázónak érezte a helyzetet. Másfelől viszont akadt egy társa, aki nagymértékben megkönnyítette számára az igazgatási munkát. Ügy gondoltuk, a kettejük közti feszültség tartósnak ígérkezik, azt azonban nem gondoftam, hogy Torrance igyekszik majd megakadályozni Arnoldot, hogy magasabb tudományos posztot szerezzen magának. A levél, amelyet Borchardtnak írtam, ajánlás volt. Thone elhallgatott, és Borchardt levélvázlatára pilla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is elhiszem, amiket itt leírt. Frank a kapcsolatai révén alighanem értesült Arnold minden egyes próbálkozásáról. Ebben nincsen semmi rendkívüli, mert az ember rendszerint a régi főnökétől kér ajánlólevelet. Nyilvánvalónak tűnik, hogy Frank minden alkalommal elküldött egy-egy levelet, amely meghiúsította, hogy Arnold célt érjen. – Thone a fejét csóválta. – Ez azonban még nem jelent indítékot egy gyilkossághoz, legfeljebb Arnold szempontjából. A fenébe, neki több oka volt, hogy végezzen Frankkel, mint megfordítv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ennie kellett tehát egy másik oknak – vélte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örnyű gyanút fogalmaz meg, felügyelő. Attól félek, hogy miközben a motívumot keresi, amelynek alapján megtalálhatja a gyilkost, túlságosan belelovalja magát a dolog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lás vagyok önnek minden jóhiszemű bírálatért, Mr. Thone. Én leszek az első, aki elismeri, ha igaza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a gyilkos a Meredithen kívülről jött. Talán valamelyik diák azok közül, akik megorroltak Borchardtra, mert 1968-ban kirúgták ő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t tettes volt, uram. ,</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tos eb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lehetős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Oké, felügyelő, nem akarom túlságosan beleártani magam a munkájáb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öszönetet mondott és távoz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közben a Meredith felé hajtott, ismét a sminkfoltra gondolt, amelyet Torrance arcán látott. Túl rózsaszínű volt ez az arcfesték... A hat év előtti zavargások óta Torrance afféle próbaidőn volt. Ha újabb – mégoly kicsiny – botrány adódnék, a karrierjének végleg befellegzett. Mi az, ami egy ilyen embert tönkreteh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végiggondolt minden lehetőséget, ami csak eszébe jutott: esetleg iszik vagy szoknyavadász... persze, csak ha egy diáklánnyal kezd ki... rózsaszínű smi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felügyelő a gázpedálra tapos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alatt a felügyelő a Meredith felé tartott, Torrance benyitott Linda Kittredge házába. Ez nem volt túl! egyszerű, mert a hóna alatt egy virágcsokrot, a kezében pedig egy kis üveg pezsgőt tartott. Amikor hallotta, hogy odabent folyik a zuhany, gyorsabban kezdett verni a szíve. Linda otthon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talált a konyhában egy vázát, és a virágokat a nappali dohányzóasztalára állította. Odatette mellé a pezsgőt, és két poharat i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Átvágott a nappalin, és bekiáltott a fürdőszoba ajtajá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ello, drágá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kelletlenül válaszol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az ördögöt keresel i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kérded? Mit keres a méh a virágokná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t tudod te az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egyszerre elzárta a zuhanyt, és csuromvizesen kij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yújtsd ide a fürdőlepedő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alatt megtörülközött, a férfit korhol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ntelligens ember létedre nem vagy valami okos. Nem is tudod, milyen kockázatot vállals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élrehajította a fürdőlepedőt, és pongyolába búj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nd a kettőnket a gázkamrába juttatsz, tudod-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gyáztam. Senki sem látott meg.</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leült a nagy tükör előtti fésülködőasztalhoz, és hozzálátott, hogy rendbe hozza a haját. Torrance mögé lépett, és a vállára tette a kez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ra gondoltam, jó volna, ha a nagy színésznő a premier előtt kortyolna egy kis bátorság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an már. ne csináld! Egyszerűen csak fickós vagy – mosolygott Linda. – Ez butaság, Frank, ha valaki megl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an k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bben a helyzetben mindenesetre felelőtlen könnyelműség.</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leült az ágy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Úgy látom, nem vagy valami jó kedved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ene egye meg, Frank, csak tetteted a butaságot, vagy csakugyan ennyire korlátolt va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dehallgass, Linda – emelkedett fel ültéből a férfi. – Pontosan tudom, mit csinálok. Azért jöttem, hogy együtt töltsünk egy kedves órácskát ebben a zűrben, amelyet ránk hoztá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ez aztán remekül hangzik! Én lettem volna, aki miatt bajba kerültü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égül is a te ötleted volt, hogy megöljük Borchardtotmondta halk, nyugodt hangon a férfi. – Erről azért ne feledkezzünk me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elnök úr Őnagysága azonban kézzel-lábbal tiltakozott ellene, ugyebá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akarnám mondani – mormolta halkan Torrance –, hogy ha a vonzalom nem tart is össze bennünket, a gyilkosok cinkossága bizonyos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ndtam már, mi a véleményem a vonzalomr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letette a fésűt, és dühös mozdulatokkal kefélni kezdte hosszú haj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ndani szeretnék még vala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 ve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sőbb – felelte Torrance, és leült odakint a nappaliban. Bámulta a rózsákat, amelyeket hozott. Megszámolta őket, hogy meggyőződjék róla, csakugyan huszonnégy szál. Fontolgatta, vajon ne számolja-e össze a tüskéket és a leveleket is, mert Linda továbbra sem jött ki a hálószobából. Most gyűlölte a lányt, de szerette is. Gyűlölte a fiatalságát, ugyanakkor izgatta is. Különösen Linda jelenlétében érezte a korát, és arra gondolt, bárcsak sohasem állt volna össze vel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már befejezte hajának kefélését. Ült a fésülködőasztal előtt, és eltompulva meredt a tükörbe. Frank még sohasem ríkatta meg, ez eddig amúgy is csak néhány embernek sikerült. Ő pedig megfizet majd érte. Nem hagyhatta, hogy a férfi fölébe kerekedjék. Soha. Ismét kefélni kezdte a haját... mivel azonban már semmi értelme nem volt, letette a kefét és felál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ilépett a hálószoba ajtaján, s amikor meglátta a rózsákat és a pezsgőt, kénytelen volt elmosolyod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Olyan vagy, mint egy kamasz – jelentette k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próbálok fiatal marad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az ölébe vetette magát, a férfi pedig gyengéden megcsókolta. A lány egyik kezével Frank hajába túrt. A férfi jobb kezével a pongyolája alá nyúlt; érezte a lány puha, sima bőrét. Valahányszor megérintette Lindát, mérhetetlen izgalom vett erőt rajta. A lány azonban ezúttal nem akarta, hogy elragadja a hév: ehhez kevés volt az idej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gondoltam valamit – mondta a férfi. – A szemeszterszünetben gyere utánam pár hétre Európá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a feleségeddel mi van? – kérdezte Linda, és eltolta a férfi kez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mondtam neki, hogy részt veszek egy konferencián, és hogy majd akkor találkozzunk egymással, ha a konferencia már véget ért. Előtte azonban el akarok tölteni veled két het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it mondjak a szüleim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jd csak eszünkbe jut valam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felállt, és odament a virágok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 akarsz szabadulni tőlem,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t nem mond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vagyok hülye. Két hét Európában, aztán good b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meg sem fordult a fejemb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hirtelen megfordult, és felcsatta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szedbe sem jutott, mi? Egyáltalán nem is gondolkodsz, ugye? Csakhogy én tudom, mi jár a fejedben! Jobban ismerlek, mint te saját magadat,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hiszem, hogy az indítéko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érfi elhallgatott, majd folytatta. Érződött, hogy minden szava hűvös megfontolás eredmén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persze lehet, hogy igazad van, Linda. Lehet, hogy épp egy elegáns megoldást keresek a kapcsolatunk befejezésé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éha úgy beszélsz, mint egy regényhő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azonban nem igaz, hogy ezért akarok Európába menni. Mivel azonban most ezt mondtad, el kell ismernem, hogy a tudatalattimban talán már ott fészkelődön a gondol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elegáns megoldás! – mondta a lány megvető hangon. Kezébe vette a pezsgősüveget, és ringatni kezdte a kezében. – Nem rossz márk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mikor megvettem, pompás hangulatban vol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 jó – szólt Linda, és letette az üveget a rózsák mellé. – Meg vagyok én áldva önnel, elnök úr.</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feledkezel arról, Linda, hogy magad mondtad nekem: fenntartod magadnak a jogot, hogy véget vess az afférunknak. Sohasem ígértél nekem semmi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radjunk is ennyiben. Nem szeretnék kötöttsége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felejted, hogy ez a mi kis gyilkosságunk összeköt bennünket. És éppen ezért jő, ha elválunk egymástól. Érte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akkor mi ez az Európa? Miért nem mondod egyszerűen, hogy vége, elmú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rank Torrance, a Meredith College elnökének arcára kiült az önsajnálat, és halkan így szó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vagyok képes rá. Egyszerűen nem megy.</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észrevette a férfi arckifejezését, és elnevette magát. Hangosan, diadalmasan kacag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szerencsétlen bolond! Sohasem volt jövőnk! Borchardttal vagy anélkül s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érfi megragadta a lány karját, ás arcul ütöt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tvány kurv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tvány gyilkos – vágott vissza Linda. – Tudod, csodáltalak. Egy kicsit. Egészen ma estig. Ennek most már vége. Mindennek vége. A pokolba Európáv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st legalább látom, hogy van, ami téged is felizgatmondta Torrance, majd sarkon fordult, és kiment a házból. Kapcsolatuk kezdete óta most először feledkezett meg arról, hogy mindkét irányban körülnézzen, nem jön-e valak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assan az egyetem felé indult. Be kellett vallania magának, hogy szereti a lányt, legalábbis valamit mindama dolgok közül, amit számára megtestesített: az ifjúságot és a szépséget. Meggyőző, egymáshoz illő pár voltak, de Torrance azt is tudta, hogy sohasem fogja feleségül venni a lányt, és sohasem mondana le Hildár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ildával töltötte a fiatalságát, az asszony tehetős New York-i családból származott. Kapcsolatukat a társaságban mindenütt példaszerűnek tartották: a Fifth Avenue és a Wall Street lépett frigyre benne. Az első években pompásan megértette magát Hildával, csodálta az asszony szellemességét és fürge nyelvét, és haszna volt családjának összeköttetéseiből i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után azonban Kaliforniába költöztek, ő pedig a Meredith elnöke lett, mindketten megváltoztak. Torrance mindinkább visszavonult a társasági élettől, ami Hildának csak kapóra jött. Az asszony azután kénytelen volt megállapítani, hogy mindinkább eltávolodnak egymástól, és cinikus megjegyzésekkel reagált Torrance sikerhajhászásá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bosszús lett, amikor látta, hogy Columbo várja. Még rosszabbul érezte magát, amikor a felügyelő afelől tudakozódott, hogy megtudott-e valamit Linda Kittredge-ről legutóbbi találkozásuk ó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szer már faggatott erről a lányról, Columbo. Miért kezdi újra? Semmit sem tudok ról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uram, lehetséges, hogy a hölgynek köze van az ügyhöz. Beszéltem Péter Arminskival, aki röviddel annak halála előtt beszélt a dékánnal. Biztos vagyok abban, hogy ennek a fiatalembernek nincsen köze a gyilkossághoz. Miss Kittredgedzsel kapcsolatban azonban már vannak bizonyos kételyei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öbb ezer diákunk van, Mr.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gyilkosság estéjén azonban nem voltak ilyen sokan a színházb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odament a titkárnője ajtajához, és megkérte miss Purdomöt, hogy hozza be Linda Kittredge dossziéját. Azután megkérdezte a felügyelőt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Ő játssza ma este a főszerep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igen, ur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miért ölte volna meg a rendezőjét? Ilyen kevéssel a premier elő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uram, ezt sem tudom. De ha az elméletem helytálló, a bűntettet nem egyedül hajtotta végr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ss Purdom kezében a dossziéval belépett a helyiségbe. Torrance felütötte az iratgyűjtő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ássuk csak, mi van itt... Ó, igen. Tessék, felügyelő.., Torrance képtelen volt leplezni idegesség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vetett egy futó pillantást a bejegyzésekre. A lány 1954. május 17-én, a floridai Orlandóban született. Amikor a Meredithre jelentkezett, a texasi Houstonban lakott. A pályázatokat értékelő bizottság jó jellemzést adott róla. A vizsgái is jól sikerültek, sőt, nagyon j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ntelligens lány – motyogta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dd látom – vette maga elé a dossziét az elnök. Furcsamód úgy érezte, mintha a detektíwel egymás vetélytársai volnának. Úgy tett, mintha elmélyülten tanulmányozná az érdemjegyeket. – Igen, nemsokára már a záróvizsgájára készü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ég egyszer elkérte az okmányo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urcsa – állapította meg lapozgatás közben. – Tessékmutatta meg a címet Torrance-nek, – Nem az egyetem területén lakik,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Manapság sok diák igyekszik saját szállást szerez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ha megengedhetik maguk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nem a mi gondunk, felügyelő. A diákokat ma önálló felnőttekként kezeljük. Elmúltak az idők, amikor az egyetem vezetése szülői feladatokat kellett hogy ellásson a diákok mell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fejét csóvál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át, ezek az információk nemigen segítenek tovább. Nagyon köszönö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isszaadta a dossziét Torrance-nek, és az ajtó felé in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a, igen, csak még egy kérdés – torpant meg. – Amikor azon az estén a színházban járt, beszélt Borchardt dékánnal i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de csak rövid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ta, hogy a dékán hiába igyekezett új állást találni magán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ajnálom, ha így volt, Columbo a fejét vakar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urcsa, mert akivel csak beszéltem, azt mondta róla, hogy kitűnő ember volt. Csak önnek nem ez a véleménye, ur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t akar ezzel monda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óval... amikor Borchardt jelentkezett valahová, öntől is állásfoglalást kértek, nem ig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ban, hiszen végül is együtt dolgoztunk. A közvetlen felettese volt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nem túlságosan kedvel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nem gátoltam semmiben,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arra gondolok, hogy ha ön nem kedvelte őt, örülnie kellett, hogy megszabadul től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ügyelő – kiáltotta rendreutasító hangon Torrance. – Nem én öltem meg. És nem tetszenek nekem az ön rejtett célzásai. Mondja a szemembe, ha fel tud hozni ellenem valamit, és ne kerülgesse tovább a forró kás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ne haragudjon! Nagyon sajnálom... nem, nem így értettem. Sokkal inkább úgy, hogy önnek örülnie kellett volna, ha Borchardt valahol máshol álláshoz jut. Önnek csak egy jó ajánlólevelet kellett volna adnia nek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hogy őszinte legyek, felügyelő, nem tartottam őt alkalmasnak arra, hogy egy egyetem feje legy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ezt közölte is az intézményekkel, amelyek tudakozódtak után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nnyivel tartoztam nek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ott erről Mr. Borchard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lighanem sejtette. Végül is ismerte a játékszabályo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hogyne, természetesen. Köszönöm – mondta Columbo, és ismét az ajtó felé 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vá akar kilyukadni, felügyelő? Columbo meg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ni szeretném, milyen volt a viszony önök közt. Gyakran került sor súrlódásokra,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noldnak több oka volt végezni velem, mint nekem, hogy megölj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ne, csakhogy az én problémám nem e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ügyelő, nekem nagyon sok a dolgom. Mivel Borchardt meghalt, egy ideig kettő helyett kell dolgoznom. Bocsásson meg, kér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hát persze. Viszontlátásra ma es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t egyre jobban nyugtalanította a felügyelő látogatás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 este? – mormolta maga elé, aztán eszébe jutott a színdarab bemutatója. A fene egye meg, gondolta, bár volna már vége a nyomozásnak! Columbo olyan volt, mint egy vadászkutya, mindenütt szimatolt, mindenbe beleütötte az orrát, őt, Torrance-t azonban lehetetlen volt összefüggésbe hozni a gyilkossággal. “Őrizd meg a nyugalmadat – intette magát újra és újra az elnök –, az események menetét már nem tudod befolyásolni, legfeljebb kivár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kkor sem derült jobb kedvre, amikor délután hazament, és Hilda megkérdezte tőle, hallott-e valaha egy Linda Kittredge nevű diáklány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meg mi az ördögért érdekel? – fortyant fel Torrance. Hilda elmesélte neki, miről beszélgettek Columbőval a gyászistentisztelet utá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aga elé meredve ült a fotelban. Összetörtnek érezte magát a hosszú nap után, és attól is tartott, hogy nem ez volt élete legrosszabb nap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Meredith Színház fényárban úszott. A közönség nagy része még odakint várakozott. A hangulat semmiben sem különbözött egy nagy Broadway-produkció előttitől, leszámítva, hogy a közönség egy része laza, szellős kaliforniai viseletben érkez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odakanyarodott a színház elé gyanúsan köhögő, ütött-kopott Mercedesével. A bejárathoz közeledve meglepődött, mennyi szakállas férfival találkozi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nök sötét öltönyében erősen különbözött a többi színházlátogatótól. Sohasem szakított volna bizonyos szokásaival, melyeket a keleti partról hozott magával. Ott állt Hildával, a feleségével, Markham dékánnal és annak feleségével, egy kicsiny, gömbölyded asszonnyal, akit az ember könnyen oda tudott képzelni egy spagettihegy elé.</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rkham barátságosan odaintette Columbó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étfőn ön volt az események középpontjában, felügyelő, ma a mi fiatal művészeink állnak a rivaldafényben, ön pedig lefokozódik mellékszereplővé. Ilyen az él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edélyesen megveregette Columbo hát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tos, hogy jó előadást látunk majd – jelentette ki a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nek nem fog tetszeni, mert a darab a munkájára emlékezteti majd. Gyilkosságról és bosszúról szól, sötét gondolatokról és vérszomjas emberekről. Istenemre! Ha én nyomozó volnék, örülnék, hogy egy civilizáltabb korban élek. Mi a véleménye, Fra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szűkszavúan felel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mi felügyelőnk, különösen ezekben a napokban, aligha érzi íg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gy úgy, a Borchardt-eset. Hogy áll az ügy, felügyelő? – érdeklődött Markh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arra számítok, hogy még ma este felderít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közben a darabot nézi? Nagyon okos, Columbo. Ez igazi Sherlock Holmesra val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rkham unszolta Columbót, hogy a társaságában nézze meg a drámát, a felügyelő azonban udvariasan elutasította az ajánlatot. A színfalak mögül szerette volna végignézni az előadást. Elnézést kért, és már el is fordult volna, azonban, mint akinek eszébe jutott valami, megállt. Torrance-hez fordult, és így szó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csásson meg, de később még megkeresem. Remélem, itt tud maradni addig, amíg az előadás után beszélek önn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lighanem csakugyan döntő áttörésre számít, ugye, Columbo? – faggatózott kíváncsian Markh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r. Torrance ott kell hogy legyen, ha csakugyan sikerül felderítenem ezt a gyilkossági ügy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telezettségek és kötelezettségek, Frank. Örülök, hogy semmi közöm hozzá.</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nem felelt. Nagyon szerette volna tudni, mit tartogat a számára Columbo.</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Úgy tűnt, a színpad mögött a levegő lappangó hisztériával terhes. A tegnapi zűrzavar helyét természetellenes nyugalom vette át. Egyetlen hangos sző sem hallatszott, de az a lelkesedés sem látszott senkin, amely a színházi premiereknek amúgy velejárója. A színészek, a színpadi segítők, a varrónők és a világosítók a munkájukra összpontosítottak, és úgy viselkedtek, mintha automaták lettek volna. Mindenki tudta a dolgát, és senki sem törődött a másikk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bben a feszült hangulatban Columbóról senki sem vett tudomást. Az volt az érzése, hogy a többiek annyira hozzászoktak, hogy mint idegen, már senkinek sem tűnt fel. Kelléknek tekintették, akár a székeket, a koporsókat és a kardok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özben már kiismerte magát a színpad mögött, kábeltekercseken mászott át, lehajolt a lecsüngő kötelek alatt, és észrevétlenül kiballagott a női öltözőhöz vezető folyosóra. Egy szoknyát és melltartót viselő lány balettlépéseket gyakorolt, és ügyet sem vetett Columbőra. A detektív megkérte, hogy küldje ki hozzá Lind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ár látott egyet s mást életében, mégis elakadt a lélegzete, amikor megpillantotta Lindát. A lány az első jelenésére várt, művészien magasra tornyozott hajában (hamis) ékszerek csillámlottak. Jégkék estélyi ruhája egészen a csípőjéig lélegzetelállítóan simult testéhez, majd csaknem félgömbbé terebélyesedett. Őszibarackszín arcbőrének hatását lerontotta gyémántkemény tekinte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zonnal látta, hogy az arcán az a smink van, amelyet Torrance-én lá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sajnálom, hogy éppen egy ilyen pillanatban kell megzavarnom, de eszembe jutott pár dolog, és nagyon szeretném tud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iessen, felügyelő! – mondta feszülten és ingerülten a lán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perc az egész. Szeretném megkérdezni öntől, hogy a próbák során nem említette-e önnek Mr. Borchardt, hogy gondjai vannak Mr. Torrance-sz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 de kérem, Columbo! Maga tréfál vel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igen, azt gondoltam, hogy egy ilyen darab próbáin oldott a hangulat, így aztán elképzelhető, hogy talán emlékszik Mr. Borchardt valamilyen efféle megjegyzésé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udta volna ezt inkább az előadás után megkérdezni től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llottam egyet s mást diákokról és az egyetem munkatársair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csodát? – csattant fel Linda, mielőtt még belegondolt volna, mit mondott, és hogy kivel beszé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olyasféle dolgokról beszélek, amelyekről ön azt mondta, hogy ritkán kerül sor rájuk... egyetemi emberek és a diákok között. Kalandok, szerelmi kapcsolatok. És mégis előfordul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fagyosan felnevet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szen ez in nem kolostor, felügyelő. Természetesen itt is vannak ilyen-olyan afférok, miért is ne? Persze nem néznek különösen jó szemmel ráju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lajdonképpen csak azt akartam tudni, mondott-c önnek valamit Mr. Borchardt Mr. Torrance-szel kapcsolat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miféle viszonyról? Ugyan kér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bizalmasan hadd közöljem önnel, miss Kittredge, hogy ők ketten nemigen kedvelték egymás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elvételvezető végigrohant a folyosón, és így kiál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öt perc! Öt perc!</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ársaloghatok tovább magával,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onyos jelek arra mutatnak, hogy Mr. Torrance meghiúsította Mr. Borchardt minden kísérletét, hogy állást szerezzen magának egy másik egyetemen. Mr. Borchardt panaszt akart tenni az igazgatótanácsnál, az utolsó pillanatban azonban kiderített valamit Mr. Torrance-ról, amivel zsarolhatta. Ez természetesen csak teóna, de tudni szeretném, vajon tett-e említést ilyesmiről ön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 felelte Linda görcsös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emélem, hihetek ön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ügyelő, most már semmire sem tudok koncentrálni, sem arra, amit mond, sem a válaszaimra. Néhány perc múlva felmegy a függöny.</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kkor a hangszóró is megszóla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készülni a színpadra lépésre! Felkészülni a színpadra lépésr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kajánul elmosolyod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ok szerencsét! – mond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utolsó nézők éppen elfoglalták a helyüket, amikor a felügyelő visszatért a színházterembe. Abban a pillanatban csípte el Torrance-t, amikor az leülni készü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eretnék kérdezni öntől valamit, ur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lesegítene Hilda kabátját, és odalépett Columbóho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az már megint, felügyelő? A függöny minden pillanatban felmeh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hangszórókból egy harsona éles hangja hallatsz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om, ura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elsötétített nézőteret tompított fény burkolta varázsos és várakozásteljes félhomályb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sak azt szeretném kérdezni, hogy elképzelhetőnek tartja-e, hogy Mr. Borchardt és miss Kittredge köz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aga megbolondult, Columbo! – suttogta izgatottan Torranc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anfár ismét felharsa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ugye, nem volna elképzelhetetlen, ur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mmi sem lehetetlen, de akkor ő nagyobb bajban lett volna, mint a lány.</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anfár hangjaihoz dobpergés társ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oktatónak a becsülete forgott volna kockán, ha leáll egy diáklánnyal – tette hozzá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bben bizonyára igaza van – felelte Columbo. – Nekem azonban az az érzésem, mintha itt valami efféle történt voln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ik-másik néző pisszegni kezdett, mert zavarta őket a kettejük beszélgetése. Aztán felment a függöny, és a színpadon egy római utca vált láthatóv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ésőbb nagyon szeretnék még elbeszélgetni önnel, uram – suttogta Columbo, majd elindult a széksorok között, és hátul megállt. Torrance mogorván elfoglalta a hely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talált egy helyet, ahonnét a színpadot is, Torrance-t is szemmel tartha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Utca Rómában... a félhomályban összeesküvők sugdolóznak. Aztán változik a szín, egy vörös szőnyeg látszik, a székek és a tükör egy olasz reneszánsz szobát jeleznek. Brachiano és Vittoria Corrumbona lépnek a színpadra. Kéz a kézben jönnek, körbejárnak, közelebb lépnek egymáshoz, sugdolóznak. A lány elmondja egy álmát a férfinak, amelyben a férje és Brachiano felesége meghaltak. Megállapodnak abban, hogy mindkettőjükkel végeznek. A jelenet végén Flamineo, Vittoria gonosz fivére jelenik meg, és ugyancsak csatlakozik az összeesküvéshe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áltozik a szín. Brachiano feleségének barátai óva intik Brachianót a Vittoriával folytatott viszonyt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dőn felérzel álmaid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rád tör a bűnbánó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zúr és sajog majd, mint a viperacsípé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 mondat hallatán Torrance nyugtalanul fészkelődni kezdett a székében. A “bűnbánat" szó ott visszhangzóit a fejében. Elhatározta, hogy megkérdi Lindától, hisz-e az ilyesmiben... majd ezt hallo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kéj kemény korbácsot hord övéb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ost úgy érezte, Hilda vádló pillantással méregeti, amikor azonban balra fordult, látta, hogy az asszony megbűvölten mered a három fiatal színészre. Torrance most jobbra fordult, és megpillantotta Columbót a félhomályban. Lehet, hogy a felügyelő őt figyel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éj – hallott egy belső hangot Torrance. A szónak különös, érzelemmentes csengése volt... Linda mindössze ennyit érzett? Kéjt? A kéj bűvölte el, nem a szerelem? “Csak egy vén trotli volnék – gondolta –, aki lépre ment egy fiatal, rugalmas testnek? Nem, nem, n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padon zajos összecsapás következett Brachiano és a felesége, Isabella között, melynek során a férfi közölte, hogy sohasem tér vissza az asszonyhoz. A legfeljebb tizennyolc éves szőke színésznő meggyőzően érzékeltette a megsértett feleség kétségbeesését. Torrance-t megdöbbentették mélyen átélt gesztusai, arcjátéka. Fiatal, törékeny asszony volt, még házassága mézesheteit élte, és kénytelen volt megélni, hogy egy idősebb, tapasztaltabb nő megfosztja a férjétől. Az embernek az a kényszerű benyomása támadt, hogy Brachiano kíméletlen, önző figura, aki odahagy egy tiszta hegyi patakot, hogy inkább egy zavaros, poshadt pocsolyából igyé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hirtelen magát is ilyen kíméletlennek érezte. Hilda finom, intelligens asszony volt... Linda pedig... Lind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gyilkossági terv következett. Brachiano megegyezett a skrupulusok nélküli orvossal, hogy megöli a feleségét és Vittoria férjét. A darab tanulsága az volt, hogy egy ilyen parázna kapcsolat szükségképpen gyilkosságba és bosszúba torkolli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jelenetben – amely Columbót, aki nem sokat értett a színházhoz, kellemesen meglepte, a közönségből pedig spontán tapsot váltott ki – csakugyan sor kerül a gyilkosságokra, de messze nem úgy, ahogy az összeesküvők eltervezték. Brachianónál egy varázsló jelenik meg, és pantomimosok segítségével bemutatja, mi törté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ét gonosz figura keringőzik be a színpadra, félrehúznak egy függönyt, és leleplezik Brachiano képét. Védőszemüveget vesznek fel, elfedik a szemüket és az orrukat, aztán édesen illatozó füstölőrudacskákat gyújtanak a kép előtt, majd méreggel kenik be a portré ajkait. Ezután kacagva elhordják magukat a színrő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Isabella, Brachiano felesége hálóingben lép be a hálószobába, letérdel, hogy imádkozzék, végül pedig háromszor megcsókolja szeretett férje ajkát. Összeesik, és megh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ények kialszanak. A zene elcsitul, és hallatszik, amint Brachiano így kiá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tűnő! Megha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varázsló kilép a színpad félhomályából, és csettint az új java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hátán végigfutott a hideg. Hilda észrevette, ahogyan megrázkódott, majd oldalvást rápillantott, és megszorította a kez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idegeid – mormol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figyelmét a házaspár egyetlen mozdulata sem kerülte 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padon a varázsló odaszaladt a második képhez, amelyet meg akart mutatni Brachianónak: Flamineo és Camillo, Vittoria férje jöttek be. A szín mostanra középkori tornacsarnokká változott. Camillo gyakorolni akar, felszáll egy falóra, mire hátulról hirtelen két férfi ront rá, megragadják, majd nyakát törik. A gyilkosok körültekintően elhelyezik a lő alatt, hogy a dolog balesetnek látsszé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csoda kiváló ötlet! – kiált fel Brachiano.</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varázsló, aki ekképpen bemutatta, hogyan követték el a gyilkosságokat, így deklamá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nap melege virágot és gyomot egyaránt nevel. Aki okos, nagy tetteket hajt végre Vagy nagy gazságokra szánja el magá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azt hitte, menten megfullad. A halott Camillo élettelen teste az eszméletlen Borchardtra emlékeztette. Szeme előtt lepergett a főpróba előtti este minden részlete... ahogyan kezében az ólomcsővel a dékán mögé lépett... ahogyan felemelte, és tarkón vágta vele Borchardtot... aztán ism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ben csak most tudatosult, mi volt az, ami ellen egész idő alatt berzenkedett: Linda arckifejezése. A lány tágra nyílt szemmel állt, és arcára szinte rákövült a leplezetlen elragadtatás maszk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Igen, el volt ragadtatva, szeme csillogott a színpad mögötti félhomályban. Torrance tekintete előtt lassított felvételként pergett le, ahogyan Borchardt összerogyott, és egyszerre képtelen volt elhinni, hogy ez az ő műve volt, de Linda arca és testtartása meggyőzték arról, hogy nem álmodott... s most ismét Lindát látta maga előtt, amint lesben áll, elszántság és támadókedv sugárzik belőle, akár egy vámpír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gpróbálta elhessegetni a tudatalattijából feltörő gondolatokat, de hiába, újra és újra ugyanazok a képek jelentek meg lelki szemei előtt. A gyomra émelyegni kezdett, legszívesebben felállt és kiment volna, de tartott Columbótól, aki esetleg helyes következtetéseket von le, és a színpadi gyilkosságokat összefüggésbe hozza azzal, ami két nappal korábban a színfalak mögött történ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próbálta fegyelmezni magát, de hiába igyekezett, egész testét veríték öntötte el. Hilda odahajolt hozzá:</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jól érzed magad? – kérdezte súgv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ár múlóban van – suttogott vissza a férfi. – Hamarosan túl leszek raj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maga helyéről látta, milyen rosszul érzi magát Torranc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az elnök ismét visszanyerte az önuralmát, felnézett a színpadra, és megpillantotta Lindát. Egy másik helyiségben állt, szemlátomást egy bírósági teremben: a férje meggyilkolásával vádoltá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vád azonban gyenge lábakon állott, mert Vittoria maga aligha szeghette nyakát a férjének, az ügyészek azonban tudták, hogy a Brachianóval való viszonya miatt terheli két gyilkosság a lelkiiismeret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édője lángoló indulattal kiálto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gas bíróság! Súlyos a gyilkosság gyanúj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de könnyűnek találtatik a bizonyíté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ly minket a gyilkoshoz vez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i meri gondolni, hogy a hölgy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ily sötét volna a lelk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 ne rettenne vissza ennyire véres bűntő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kkor következett Linda drámai, szikrázó atmoszférája nagyjelenete. Mondatai tűzsugárként törtek elő a szájából, tekintete a gyűlölet és a megvetés tőreként fúródott a szereplőkbe és a nézőkb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nevek, melyekkel engem illet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szajhának és gyilkosnak nevez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nem f elém irányul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epattannak rólam, s azt találjá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ki kimondta ők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nt amikor valaki szembeköp a széll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és saját arcába fröccsen a mocso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nézők visszatartott lélegzettel hallgatták. Linda színészi teljesítménye mindenki számára kinyilatkoztatásként hatott, aki átélhet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Kárhoztattok engem, mert szeretett a herceg!</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hogyan átkozzátok a kristálytiszta hegyi patakot is,</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rt egy mélabús szívd ifjú</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ulladt belé.</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egyétek sorra minden hibám, kérl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és látni fogjátok, hogy minden bűnö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zépségem, színes ruhám és víg szív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lyen szép, milyen büszke asszony. “Ha az ördög egyszer embertestbe bújik, e kép tárul majd elébetek" – mutatott az egyik vádló Vittoriá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bben a pillanatban Columbo egyértelműen úgy érezte, mintha maga is látta volna, amikor Borchardtot megölték. Figyelte Torrance-t és Lindát – egyiküket a félhomályban, másikukat a reflektorfényben, és egy hirtelen megvilágosodás nyomán a kettejük merőben különböző viselkedéséből a helyes következtetéseket vonta l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előtt a szünet előtt leereszkedett volna a függöny, Vittoriát arra ítélték, hogy élete végéig egy olyan házban töltse napjait, amelyben bukott lányokat neveltek át. Vittoria erre így válasz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h, szegényes bosszú a nőé! Csak a nyelv, mely élteti. Könnyet sem ejtek Jogtiprástokonhát legyen – vigyetek od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A nézők lelkesen megtapsolták az ifjú színésznőt és a dékánt, aki – nyugodjék békében! – betanította a darabo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elhagyta a helyét, és mást sem hallott, mint Linda roppant meggyőző erejű alakításának dicséretét. Az embereknek úgy látszik, semmi sem tetszett inkább, mint a szépség gonoszság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felügyelő – hallotta maga mögül Columbo az egyetem elnökének immár koránsem oly magabiztos hangját –, mi a véleménye a művészeinkrő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 miss Kittredge nagy élmény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az egész együttes nagyon igyekezett. Vajon meg tudna oldani egy gyilkossági ügyet, amelyben egy asszony megcsókol egy képet, mire megmérgeződi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rre a képdologra valószínűleg nem jönnék rá, de a méreg a boncolás nyomán kimutatható a vér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Íme, mi mindenre vagyunk képesek a technika révén, ön megfoszt bennünket a gyikossági ügy poézisétől,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y gyilkosságban nincsen semmi poétikus – felelte Columbo. – Egy gyilkosság rút, véres ügy. Higgye el, láttam már egyet s mást ezen a pályán. És ezek a színpadi gyilkosságok... – csóválta a fejét Columbo. – Gyilkosság szerelemből? – csóválta elgondolkodva a fej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eltöprengett, hogy vajon Columbo hová szeretne kilyukadni, a felügyelő azonban folytat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gyilkosság meg a szerelem nem tartoznak össze. A gyilkossággal a gyűlölet jár karöltve, a gyűlölet és a szerelem nem virágozhatnak együtt. A tettesek néha előbb, néha utóbb, de rájönnek erre, A mi esetünkben nincs más lehetőség, mint kivárni, míg történik valami. Nem tudom, mi az, amire várok, de ha történik valami, pontosan tudni fogom, mire vélj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ami a Borchardt-ügyet illeti, eljutott már ebbe a stádiumba,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uram, azt hiszem – mondta halkan és udvariasan Columbo. – Meg fogja lepni, amit most mondok majd ön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átranézett először a jobb, majd a ball válla fölött, meggyőződött róla, hogy senki sem hallja, majd odasúgta Torrance-n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iztos vagyok benne, hogy Linda Kittredge-nek van valami köze a gyilkosságho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elhangzott a második felvonás kezdetét jelző csengő. A nézők visszamentek a helyükre. Hilda Torrance, aki a közelben, egy csoport mellett állt, kézen fogta a férj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Gyere drágám, szörnyen sápadt vagy. – Aztán Columbóhoz fordult: – Egész idő alatt nem érezte jól mag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semmi komoly – próbálta elvenni a dolog élét Torrance. – Azt hiszem, rossz nyomon jár,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alán. Ennek ellenére meg akartam mondani önnek. Hilda bevonszolta a férjét a széksorok közé. Útközben megkérdezte tőle, miféle “hamis nyomon" jár Columbo.</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gyilkos hamis nyomán – felelte Torrance érdesen. – Teljesen értelmetl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ilda tudni szerette volna, mi az, ami teljesen értelmetl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inda Kittredge... – motyogta a férfi, miközben leereszkedett a székére. A fények lassan kihunyla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fehér ördög? – kérdezte zavartan Hild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ásodik felvonás. Zene. Trombiták, dobok, egy hegedű finom hangja. A függöny felemelkedett. A színpadkép egy reneszánsz berendezésű helyiséget ábrázolt. Brachiano meggyilkolt feleségének és Vittoria elveszejtett férjének rokonai bosszútérveket kovácsoltak a tettesek ell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halott feleség fivére alkalmas embert keresett a bosszúhadjárat vezetésér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a jobb oldali takarásban állt, és nézte a kollégát, aki a bosszúvágyó, gyilkos után keresgélő fivért játszotta. Linda egyszerű, szürke ruhát viselt, amelynek már önmagában mutatnia kellett, milyen súlyosan érintette a bíróság ítélet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zínvallás. Linda figyelte, ahogyan a díszítők kivitték a pompás bútorokat és a vastag szőnyegeket, és egy nagy falat ábrázoló díszletet vittek be a helyükre. A kamra berendezése, amelyben Vittoriának élete hátralévő részét töltenie kellett, mindössze két gyalulatlan deszkapad és egy asztal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világítás kékes félhomályra váltott. A jelenet során a kékhez vörös pontfények keveredtek – utalva a véres tettekre, amelyekre hamarosan sor kerül majd. Linda a jelenését megelőző végszavakat hallo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ként e világb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okféle arca van a gonosz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Úgy a földteké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okféle ördög mesterkedi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kilépett a színpadra. Az egyszerű szürke ruha semmit sem ártott a szépségének. A közönségtől fényfal választotta el, s a különös atmoszféra hatása alól, amely általa létrejött, a közönség nemigen tudta kivonni magá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érezte, hogy valamennyi tekintet megbabonázottan mered rá, s az érzés nyomán forró borzongás futott végig a testén. Brachiano lépett a szobába, ő pedig egy megsemmisítő mondatot vágott az arcába. A férfi is, a közönség is úgy érezhette, mintha jégkockákat szórtak volna a szemük közé.</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ittoriának végig kellett hallgatnia, ahogyan Brachiano, a szeretője ezt mondja ról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z a kéz, ez az átkozott ké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lyet tisztelő csókokkal halmoztam 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ndnyájunkat szerencsétlenségbe taszított.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Gondolataim elfolytak, akár a higany,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boszorkány bája bűvölt el,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s most tudom cs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ért mond róla rosszat az egész világ.</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hallva, hogyan kesereg saját sorsán a szeretője, elmosolyodott. Önkéntelenül Frank Torrance-re gondolt. Vajon a férfi is őrá gondol-e ebben a pillanatban? Úgy tűnt neki, mintha partnere nem Brachiano, hanem Torrance volna, s ez a képzeletbeli személycsere lenyűgöző erőt kölcsönzött alakításána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t kaptam én tőled mást, mint gyalázatot? Beszennyezed házamnak folttalan nevét s elrémítéd nemes barátimat Kijuttatott e házba engemet? Út szélén felszedett szájhák lakába, ki? Hány nőt tettél így tönkre, mondd? Menj hát, többé ne halljam híredet! Inkább emésszem el magam, de Éretted nem hullnak könnyei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eátrálisan elfordult Brachianótól, és a színpad jobb oldala felé pillantott. Miközben pedig ebben a rideg és elutasító pózban állt, a délután jutott eszébe, az, ahogyan visszautasította Torranc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azonban kinézett a takarásba, egyszerre Columbót pillantotta meg, aki teljes lelki nyugalommal figyelte a színen zajló eseményeket. Linda lekéste a végszavát, Brachiano pedig háromszor is kénytelen volt a nevét kiálta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ittoria! Vittoria! Victori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álásan megfordult – nem kellett többé Columbót néznie. Amikor a jelenése véget ért, a másik takarást választotta, ahol nem kellett találkoznia a felügyelőv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darab a végéhez közeledett. A bosszúszomjas családtagok kerítettek egy Lodovico nevű bérgyilkost, aki aztán egy mérgezett sisakkal megölte Brachianő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Vittoriának utoljára a színpadra kellett lépnie, nem kerülhette el Columbót. Annyira megrendítette a játék és valóság váltakozása, hogy a szava is elállt. Jó ideig eltartott, míg ki tudta préselni magábó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t keres itt hátul,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e vagyok nyűgözve – felelte Columbo, – Micsoda nagyszerű színészi teljesítmény!</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öszönö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n még jelenés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meg kell halno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ég sohasem láttam színdarabot, amelyben ennyi gyilkosság lett volna. De hát ami a színházat illeti... ahhoz nemigen értek, A feleségem viszo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nem a rendőrségtől volna, ide hátra be sem engedték volna – jelentette ki Lin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nkinek nem szeretnék útjában lenni. Tudja... csak gyorsan mondani akartam önnek valamit... Talán érdekl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kkor siessen! Hamarosan ismét a színpadon kell lennem, Linda megnyalta a szája szél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a nyomára jutottam annak az embernek, aki megölte Mr. Borchardto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ki 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Mr. Torrance-nek van valami köze a dologhoz.</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világítás megváltozott, A komor véget vérpiros és bíborszín fénysugarak jelezték elő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gek! – rebegte Linda, és kiszaladt a színpad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bejelentése nagyon feldúlta, ez azonban még ragyogóbbá tette alakítását. Reszketett a hangja, amitől még a hétpróbás színházjárők hátán is végigfutott a részvét borzongás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amineo egy pisztollyal fenyegette, ám Vittoria meggyőzte, hogy majd ő agyonlövi a férfit, azután pedig öngyilkosságot követ el. Flamineo azonban csak be akarta csapni a húgát, a pisztolyában vaktöltények voltak. Amikor aztán látta, hogy Vittoriának esze ágában sincsen végezni magával, felállt állítólagos halálos ágyáról, és gyilkos dühvel rontott a lány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ittoria segítségért kiáltott, mire a színpadon megjelent a bérgyilkos, Lodovico, és megpillantotta áldozatát, akit még meg kellett ölni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ittoria tudta, hogy ütött az órája. Valódi félelemtől reszketve – ezt persze a nézők nem tudták – így kiáltott fe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Szívesen fogadlak, halá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nt királyuk küldőttét a herceg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Ím elébe állok fegyveredn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t, hogy miként hal meg Vittoria-Linda, Columbo nem látta, ekkor ugyanis már a nézőtér felé tartott. A nézők megbüvölten ültek a terem sötétjében. Columbo Torrance-t kereste tekintetével. A férfi olyan sápadt volt, hogy arca szinte világított a sötétb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színpad elsötétült, majd némi csend után a hétszázharminc néző közül néhányan köszörülni kezdték a torkukat, aztán néhány másodperc múltán orkánszerű tapsvihar tört ki. A lámpák fellobbantak, a színpadon meghajoltak jelmezeikben a szereplő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 xml:space="preserve">Mindenki láthatta, hogy Linda sír. A könnyek lefutottak az arcán, és barázdákat mostak a sminkjébe. A nézők meghatódtak a látványtól, és még vadabbul tapsoltak.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két öltözőt kiürítették, s mostantól tágas fogadóteremül szolgáltak a számos vendég számára. Az volt a szokás, hogy a barátok, a rokonok, az oktatók és az igazgatóság tagjai egy-egy diákprodukció után együtt ünnepelte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 este Linda Kittredge állt az érdeklődés középpontjáb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ok közül, akik évek óta látogatták a Meredith színházi bemutatóit, senki sem emlékezett ilyen színészi teljesítményre. Kétségkívül Linda volt az egyik legtehetségesebb és legjobb adottságokkal megáldott színésznő, aki valaha erre az egyetemre jár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helyiségekben egy tűt sem lehetett volna leejteni. Torrance-t, aki nyomorúságosán gyengének érezte magát, légszomj gyötörte; Megpróbálkozott egy whiskyvel. Hilda szerette volna, ha nem iszik alkoholt, férje azonban nem hallgatott rá. Torrance tekintete idegesen rebbent ide-oda a helyiség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van veled, Frank? – kérdezte Hilda. – Egész este olyan furcsán viselkedsz. Ha rosszul vagy, hazaviszl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vagyok rosszul, csak ennek a nagyszerű előadásnak a hatása alá kerülte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Ismét körülpilla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Kit keres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Columbo felügyelő az imént utalt rá, hogy új információi vannak számomra a Borchardt-ügyrő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laposan meghúzta a whiskyspohar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rchardt... a dékán halott... aztán ez a színdarab... látod, hová vezet az igazságosság, Hilda... a végén megölik a gyilkosoka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Újabb nagy kortyot nyelt az italb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férfi, akit keresett, odakint állt a folyosón, és Markham dékánnal beszélgetett. Amikor azonban észrevette az egyik női szereplőt, magára hagyta Markhamet, és a diáklány után ered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rkham átvágott a tömegen, és rátajált Torrance-r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ppen most beszéltem a nyomozónkkal, Columbóval. Azt mondta, hogy megoldotta az ügyet. Éjfélkor szeretne önnel beszélrn az irodájában. Remélem, hogy igaza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iért önnek mondta, miért nem neke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 vegye rossz néven tőle,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rank ma egész este olyan furcsa volt – kapcsolódott be a beszélgetésbe Hilda. – Azt hiszem, valamilyen betegség bujkál benn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észkes fenét betegség – mordult fel Torrance, majd böffentett egy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rank, te azt sem tudod, mit csinálsz! – gurult méregbe Hilda, azzal sarkon fordult, és faképnél hagyta a férj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rkham megpróbálta békésebb témára terelni a beszélgetés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a Kittredge tényleg lenyűgöző volt,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lragadó, szép lány. Alkalmasabb személy nem is kaphatta volna Vittoria szerepét. Szajha, gyilkos, hercegnő... az ujja köré csavarja a férfia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űha... csakugyan kutya kedvében van ma este, igaz?</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n is lehetek néha rossz hangulat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Felőlem... De hát mi történ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a darab bemutatójára nem megfelelő időpontban került sor. Először Borchardt, aztán ezek a színpadi gyilkosságok. Az ilyesmit be kéne tiltani, nem találj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etiltani? Jogi alapon, vagy az adott körülmények mia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zerintem egyre megy! – fakadt ki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jogi szempontból nem vagyok valami nagy véleménnyel a cenzúráról. A szabad véleménnyilvánítás mindenek felett ál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z úgy hangzik, mint egy anarchista hitvallás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egleh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hogy meglehet, hanem az is! – füstölgőn Torrance, és töltött magának még egy whisky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úl sokat iszik,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ondhatok magának valamit, Markham?</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csod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ddig vagyok – mondta Torrance, és elhúzta a kezét a nyaka előtt. Ugyanebben a pillanatban Linda lépett a helyiségb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meglátta a vendégeket, felnevetett. Szeme még csillogott az izgalomtól. A jelenlévők valamennyien tapsolni kezdte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Boszorkány – mormolta halkan Torrance. – Rámenős kis boszorkány.</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akivel Columbo beszélt – amikor már ki tudta szabadítani Lindát rajongói gyűrűjéből –, odasúgta neki, hogy Torrance elnök éjfélkor várja az irodájában. Linda megfordult, és keresni kezdte Torrance-t, mintha arra volna kíváncsi, csakugyan hívatta-e. A férfit azonban már sehol sem lát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mikor ismét az őt körülrajzó csodálóihoz fordult, Linda Kittredge azon kapta magát, hogy csak fél szívvel hallgatja őket. Úgy érezte, Vittoria Corrumbona félelmeinek egy része mindinkább hatalmába kerít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iközben a Meredith Hall felé haladt, Torrance érezte, hogy hamarosan valami döntő fontosságú dolog történik majd. Eltűnődött, vajon nem lehetséges-e, hogy Columbo bakot lőtt, valaki mást hisz gyilkosnak, és ő, az elnök, már kikerült a tűzvonalból.</w:t>
      </w:r>
    </w:p>
    <w:p>
      <w:pPr>
        <w:pStyle w:val="Normal"/>
        <w:widowControl/>
        <w:ind w:left="0" w:right="0" w:firstLine="283"/>
        <w:jc w:val="both"/>
        <w:rPr/>
      </w:pPr>
      <w:r>
        <w:rPr>
          <w:rFonts w:cs="Times New Roman" w:ascii="Times New Roman" w:hAnsi="Times New Roman"/>
          <w:sz w:val="23"/>
          <w:szCs w:val="23"/>
        </w:rPr>
        <w:t>“</w:t>
      </w:r>
      <w:r>
        <w:rPr>
          <w:rFonts w:cs="Times New Roman" w:ascii="Times New Roman" w:hAnsi="Times New Roman"/>
          <w:sz w:val="23"/>
          <w:szCs w:val="23"/>
        </w:rPr>
        <w:t>És akkor mi van? – gondolta. – Hogyan reagálok majd, ha valakit ártatlanul vádolnak meg Borchard meggyilkolásáva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Belépett az irodájáb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Odabent senki sem vol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Felgyújtotta a lámpát. Semmihez sem nyúltak, mindent ott talált, ahol délután hagy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íróasztalán álló óra éjfél után három percet mutatott. Torrance leült, és elhatározta, hogy tizenöt percet vár Columbór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Ha a felügyelő nincs itt, gondolta, aligha lehet vizsgálódásainak 6 a céltáblája. Columbót talán egy utolsó bizonyíték tartja fel, amellyel a gyanúsítottját végleg sarokba akarja szorítani.</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Egy pillanattal ezután Linda állt meg az iroda ajtajáb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t keresel itt? – kérdezte Torrance és felállt. A szíve vadul ver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aki azt mondta nekem, hogy itt akarsz beszélni velem. Magamtól bizonyosan nem jöttem volna id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nkinek sem mondtam, hogy beszélni akarok veled. Tűnj 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ez igaz, Frank, már kés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nem késő! Eredj! – mondta éles hango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belépett a szobába, leült a kanapéra, és keresztbe tette a láb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ár az is elég, ahogyan fogadtál. Biztos vagyok benne, hogy valaki hallgatja a beszélgetésünket. Most már egyértelmű, hogy ismerjük egymást. – Megvonta a vállát: – Az előadásnak vég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Nem tudom, miről beszél, miss Kittredge. </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lány felnevete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Ó, Frank! Még most is hangszalagra beszélsz! Gyerekes vagy. Vége... hát nem látod be? Columbo átlátott rajtunk. Szeretném tudni, mivel árultuk el magunka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megőrültél. Beteg vagy. Elment az eszed...</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Valóban? Majd meglátod.</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 férfi hangja elcsuklott. Suttogva kérdezt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an tudsz ilyen nyugodt len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tudom – felelte a lány, és ismét vállat vont. – Valószínűleg ilyen a természetem. Olyan vagyok, mint Vittoria Corrumbona. Tudom, hogy ez nem normális. De azt is, hogy ez nem mehet így az örökkévalósági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Semmi sem árulhat el bennünk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igen, Frank.</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an micsod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e alapjában véve tisztességes ember vagy. Ez felőrölt volna. Talán nem egyhamar, de valamikor tönkretett volna. Belülről kifelé. Csak az a furcsa, hogy engem egyáltalán nem kavar fel a dolog. Nekem mindegy, elkapnak-e vagy sem. Az élet a börtönben is csak megy tovább. És ha nem, akkor mi va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ideg, őrült kurva vagy, semmi más. Azt hiszem, most megyek, miss Kittredg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t hiszem, ennyi elég, Mr. Torranc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Az ajtóban Columbo állt, mögötte két egyenruhás rendőr bukkant fe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ss Kittredge-nek igaza van. Ön előbb vagy utóbb összeroppanna. Én sokkal inkább aggódtam őmiatta. Nem gondoltam, hogy olyan egyenes valaki, mint amilyen az imént volt. Nagyon köszönö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biccentet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megpróbálta az igazgatóság fejét játszani.</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mit most hallott, nem használhatja fel a bíróság előtt. Linda nem vett tudomást róla. Tudni akarta, hogyan talált rá</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a helyes nyom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Jócskán jártam körbe-körbe, míg összehoztam önöket. Be kellett bizonyítanom, hogy ön és Mr. Torrance között kapcsolat van. Ezt éppen most sikerült megoldanom.</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diadalmasan ránézett Torrance-re, aki magába roskadtan ült az íróasztala mögö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Ugye megmondtam! Abban a pillanatban, amikor összehozott bennünket, vége volt. Nagyon ügyes,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ngedje meg, hogy még egyszer elmondjam, milyen nagy benyomást tett rám a ma esti alakítás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a egyszer kijövök a börtönből, adjon majd nekem egy ajánlólevele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tompán bámult maga elé, aztán felpattant, és így kiál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Hogy tudsz ilyen nyugodtan ülni? Miféle szörnyeteg vagy te tulajdonképpen, Linda? Őrizetbe vagy véve, gyilkosság gyanújával... megöltél valakit! Most már semmit sem értek! Neked semmit sem jelent egy élet? A világon semmit? Ó, uram Iste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Visszarogyott a székébe, és a két tenyerébe támasztotta a fejé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Linda Columbóhoz fordu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Tudja, miért tettük,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egészen. De azért nem szórakozásból ölték meg Borchardtot, ugy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m. Franknek egyszerűen meg kellett szabadulnia a dékántól.</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felemelte a fejé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mire jutottunk vele...? Tudott a kettőnk dolgáról,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én is gondoltam valami hasonlóra, ez kiderült a levelezéséből meg a különféle emberekkel folytatott beszélgetéseiből. Csak azt nem tudtam, hogy miss Kittredge volt az. Ne tegyen szemrehányást neki, Mr. Torrance! Az első pillanattól fogva sejtettem, hogy önnek köze volt a dologhoz. Az, hogy miss Kittredge pár perccel ezelőtt megjelent önnél, az én gyanúmat nem befolyásolta. Az már korábban megalapozód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De hát hogyan, felügyelő?</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cipőjén lévő gyantapor és az arcára tapadt arcfesték miatt. Elképzelni sem tudtam, mit keresett a színházban a gyilkosság estéjén – hacsak nem magát a gyilkosságot hajtotta végre. A smink elárulta nekem, hogy minden bizonnyal női segítője vo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Linda? – mormolta elhaló hangon Torranc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os, ezt természetesen nem tudtam. De figyelni kezdtem a lányokra, akik részt vettek az előadásban. Ezenkívül miss Kittredge volt az utolsó, aki találkozott Borchardttal...</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Mi azt hittük, sohasem derül ki, hogy mi volt az indíték – mondta Linda Kittredge.</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Ön az indíték, miss Kittredge. Végiggondoltam, mi motiválhat egy férfit Mr. Torrance pozíciójában, és arra a következtetésre jutottam, hogy az ok csak egy gyilkosság vagy egy diáklánnyal folytatott viszony lehe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Rám mind a kettő illik, felügyelő. Jól van. Torrance feláll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Essünk túl rajta!</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Columbo mindkettőjüket őrizetbe vette, lent egy járőrkocsí várta őket. Mellette Sherman Markham állt, Megfogta Torrance és Linda karj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rra gondoltam, szüksége lehet egy jó ügyvédre. Védhetem magát, Frank?</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Torrance bólintot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Lindát is.</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agyon köszönöm – mondta Markham. Hosszan nézett a járőrkocsi után, egészen, míg a lámpáit el nem nyelte a sötétség.</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z ember újra és újra felteszi magának a kérdést... – mormogta Columbo –, hogy egy ilyen ember... ebben a pozícióban és ilyen iskolázottsággal... miért követ el ilyesmit.</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egcsóválta a fejét, és mindkét kezét ballonkabátja zsebébe dugt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A hús esendő, felügyelő. Már jó néhány derék embert vitt rosszra.</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És itt van ez a tehetséges, szép lány. Tudja, professzor, vannak dolgok, amiket a szakmámban tapasztalok, de a feleségemnek nem beszélhetek róluk. Nagyon csodálja... az értelmiségieket. Különösen pedig a művészeket. Egy szavamat se hinné, ha valami rosszat mondanék ezekre az emberekre.</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t>Markham megveregette Columbo vállát.</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Ne mondjon neki semmit, hagyja meg a hitében!</w:t>
      </w:r>
    </w:p>
    <w:p>
      <w:pPr>
        <w:pStyle w:val="Normal"/>
        <w:widowControl/>
        <w:ind w:left="0" w:right="0" w:firstLine="283"/>
        <w:jc w:val="both"/>
        <w:rPr/>
      </w:pPr>
      <w:r>
        <w:rPr>
          <w:rFonts w:cs="Times New Roman" w:ascii="Times New Roman" w:hAnsi="Times New Roman"/>
          <w:sz w:val="23"/>
          <w:szCs w:val="23"/>
        </w:rPr>
        <w:t xml:space="preserve">– </w:t>
      </w:r>
      <w:r>
        <w:rPr>
          <w:rFonts w:cs="Times New Roman" w:ascii="Times New Roman" w:hAnsi="Times New Roman"/>
          <w:sz w:val="23"/>
          <w:szCs w:val="23"/>
        </w:rPr>
        <w:t>Igen, ebben igaza van.</w:t>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left="0" w:right="0" w:firstLine="283"/>
        <w:jc w:val="center"/>
        <w:rPr>
          <w:rFonts w:ascii="Times New Roman" w:hAnsi="Times New Roman" w:cs="Times New Roman"/>
          <w:sz w:val="23"/>
          <w:szCs w:val="23"/>
        </w:rPr>
      </w:pPr>
      <w:r>
        <w:rPr>
          <w:rFonts w:cs="Times New Roman" w:ascii="Times New Roman" w:hAnsi="Times New Roman"/>
          <w:sz w:val="23"/>
          <w:szCs w:val="23"/>
        </w:rPr>
        <w:t>VÉGE</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2"/>
      <w:szCs w:val="22"/>
      <w:lang w:val="hu-HU" w:eastAsia="zh-CN"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6:24Z</dcterms:created>
  <dc:creator/>
  <dc:description/>
  <dc:language>en-US</dc:language>
  <cp:lastModifiedBy/>
  <cp:revision>1</cp:revision>
  <dc:subject/>
  <dc:title/>
</cp:coreProperties>
</file>