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48"/>
          <w:szCs w:val="48"/>
          <w:lang w:eastAsia="hu-HU"/>
        </w:rPr>
      </w:pPr>
      <w:r>
        <w:rPr>
          <w:rFonts w:cs="Times New Roman" w:ascii="Times New Roman" w:hAnsi="Times New Roman"/>
          <w:sz w:val="48"/>
          <w:szCs w:val="48"/>
          <w:lang w:eastAsia="hu-HU"/>
        </w:rPr>
        <w:t>BATTLETECH</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56"/>
          <w:szCs w:val="56"/>
          <w:lang w:eastAsia="hu-HU"/>
        </w:rPr>
      </w:pPr>
      <w:bookmarkStart w:id="0" w:name="bookmark0"/>
      <w:bookmarkEnd w:id="0"/>
      <w:r>
        <w:rPr>
          <w:rFonts w:cs="Times New Roman" w:ascii="Times New Roman" w:hAnsi="Times New Roman"/>
          <w:b/>
          <w:bCs/>
          <w:sz w:val="56"/>
          <w:szCs w:val="56"/>
          <w:lang w:eastAsia="hu-HU"/>
        </w:rPr>
        <w:t>A SÓLYOM FELEMELKEDÉSE</w:t>
      </w:r>
    </w:p>
    <w:p>
      <w:pPr>
        <w:pStyle w:val="Nincstrkz"/>
        <w:ind w:firstLine="284"/>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center"/>
        <w:rPr>
          <w:rFonts w:ascii="Times New Roman" w:hAnsi="Times New Roman" w:cs="Times New Roman"/>
          <w:sz w:val="48"/>
          <w:szCs w:val="48"/>
          <w:lang w:eastAsia="hu-HU"/>
        </w:rPr>
      </w:pPr>
      <w:bookmarkStart w:id="1" w:name="bookmark1"/>
      <w:bookmarkEnd w:id="1"/>
      <w:r>
        <w:rPr>
          <w:rFonts w:cs="Times New Roman" w:ascii="Times New Roman" w:hAnsi="Times New Roman"/>
          <w:sz w:val="48"/>
          <w:szCs w:val="48"/>
          <w:lang w:eastAsia="hu-HU"/>
        </w:rPr>
        <w:t>ROBERT THURST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val="en-US" w:eastAsia="en-US"/>
        </w:rPr>
        <w:drawing>
          <wp:inline distT="0" distB="0" distL="0" distR="0">
            <wp:extent cx="732790" cy="74104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9" t="-48" r="-49" b="-48"/>
                    <a:stretch>
                      <a:fillRect/>
                    </a:stretch>
                  </pic:blipFill>
                  <pic:spPr bwMode="auto">
                    <a:xfrm>
                      <a:off x="0" y="0"/>
                      <a:ext cx="732790" cy="741045"/>
                    </a:xfrm>
                    <a:prstGeom prst="rect">
                      <a:avLst/>
                    </a:prstGeom>
                  </pic:spPr>
                </pic:pic>
              </a:graphicData>
            </a:graphic>
          </wp:inline>
        </w:drawing>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BEHOLDER KIADÓ</w:t>
      </w:r>
    </w:p>
    <w:p>
      <w:pPr>
        <w:pStyle w:val="Nincstrkz"/>
        <w:ind w:firstLine="284"/>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BUDAPEST, 2004</w:t>
      </w:r>
      <w:r>
        <w:br w:type="page"/>
      </w:r>
    </w:p>
    <w:p>
      <w:pPr>
        <w:pStyle w:val="Normal"/>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incstrkz"/>
        <w:ind w:firstLine="284"/>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A fordítás az alábbi kiadás alapján készült:</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pPr>
      <w:r>
        <w:rPr>
          <w:rFonts w:cs="Times New Roman" w:ascii="Times New Roman" w:hAnsi="Times New Roman"/>
          <w:b/>
          <w:iCs/>
          <w:sz w:val="24"/>
          <w:szCs w:val="24"/>
          <w:lang w:eastAsia="hu-HU"/>
        </w:rPr>
        <w:t>Robert Thurston</w:t>
      </w:r>
      <w:r>
        <w:rPr>
          <w:rFonts w:cs="Times New Roman" w:ascii="Times New Roman" w:hAnsi="Times New Roman"/>
          <w:b/>
          <w:i/>
          <w:iCs/>
          <w:sz w:val="24"/>
          <w:szCs w:val="24"/>
          <w:lang w:eastAsia="hu-HU"/>
        </w:rPr>
        <w:t xml:space="preserve">: </w:t>
      </w:r>
      <w:r>
        <w:rPr>
          <w:rFonts w:cs="Times New Roman" w:ascii="Times New Roman" w:hAnsi="Times New Roman"/>
          <w:b/>
          <w:sz w:val="24"/>
          <w:szCs w:val="24"/>
          <w:lang w:eastAsia="hu-HU"/>
        </w:rPr>
        <w:t>FALCON RISING</w:t>
      </w:r>
    </w:p>
    <w:p>
      <w:pPr>
        <w:pStyle w:val="Nincstrkz"/>
        <w:ind w:firstLine="284"/>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Copyright © 1999, WK GAMES All rights reserved.</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Fordította: Novák Gábor</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Hungarian translation © 2004, Beholder Kft.</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ISSN 1585 1567</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ISSN 1589 0910</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ISBN 963 9399 85 x</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Kiadja a Beholder Kft.</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Levélcím: 1680 Budapest, Pf. 134</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Felelős kiadó: Mázán Zsolt, Tihor Miklós</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Felelős szerkesztő: Dani Zoltán</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Korrektor: Szakái Marianna, Németh Szabolcs</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Tördelés: Dikó István</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Nyomta és kötötte az Alföldi Nyomda Rt.</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Felelős vezető: György Géza vezérigazgató</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Készült 2004-ben</w:t>
      </w:r>
      <w:r>
        <w:br w:type="page"/>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öszönet a szokásos embereknek, és külön hála Donna Ippolitónak, Chris Hartfordnak és Bryan Nystulnak, amiért segítséget nyújtottak az elbeszélő részeknél és a felmerülő háttérvilág-problémáknál, valamint Annalise-nak, amiért a FASA-tól küldött e-mailekkel rendszeresen feldobta a napomat. Ezen kívül, mint mindig, köszönet Sir Drokk Darkblade-nek (Eugene McCrohan) a BattleTechről szóló hosszú eszmecserékér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És természetesen Rosemarynek és Charlotte-nak.</w:t>
      </w:r>
      <w:r>
        <w:br w:type="page"/>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bookmarkStart w:id="2" w:name="bookmark2"/>
      <w:bookmarkEnd w:id="2"/>
      <w:r>
        <w:rPr>
          <w:rFonts w:cs="Times New Roman" w:ascii="Times New Roman" w:hAnsi="Times New Roman"/>
          <w:b/>
          <w:bCs/>
          <w:sz w:val="28"/>
          <w:szCs w:val="28"/>
          <w:lang w:eastAsia="hu-HU"/>
        </w:rPr>
        <w:t>PROLÓGUS</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Acélvipera Csarn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ánok Csarnoka, Katyusha mell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Strana Mecht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erenszkij-csillaghalmaz, Klánűr</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59. december 28.</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atalie Breen gyakran üldögélt a sötétben a Kánok Csarnokában itt, a Strana Mechtyn. Egykor ő is azok között a kánok között volt, akik nevet adtak ennek a helynek, mostanra azonban minden megváltozott. Nyolc év telt el Tukayyid óta, nyolc év azóta, hogy megszégyenülten távoznia kellett, miután visszavonult abból a véres küzdelemből. Itt volt a Strana Mechtyn, saját vérei között, és mégis úgy érezte magát, mint egy száműzö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ánok nem szoktak lemondani. Csatában halnak meg, mint a többi kiváló harcos. Egykor ő irányította az egész Acélvipera klánt, most pedig az utódja, Perigard Zalman időszakos tanácsadójaként szolgált. Natalie Breen jobban szerette volna, ha inkább elküldik egy barlangba, Arcadia dzsungelének mélyére, Zalman azonban ehelyett odaadta neki ezt a félreeső irodát a Kánok Csarnokának Acélvipera szárnyá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okban a ritka esetekben, amikor elvegyült klántársai között, a Viperák egykori pozíciójának kijáró tisztelettel kezelték őt, de még így is kitaszítottnak érezte magát. Tudta, hogy saját klánján belül is vannak ellenségei, akik legszívesebben egy solahma egység szemétdombjára küldenék őt. Azt is tudta, hogy sokan kegyvesztettnek tekintik.</w:t>
      </w:r>
    </w:p>
    <w:p>
      <w:pPr>
        <w:pStyle w:val="Nincstrkz"/>
        <w:ind w:firstLine="284"/>
        <w:jc w:val="both"/>
        <w:rPr/>
      </w:pPr>
      <w:r>
        <w:rPr>
          <w:rFonts w:cs="Times New Roman" w:ascii="Times New Roman" w:hAnsi="Times New Roman"/>
          <w:sz w:val="24"/>
          <w:szCs w:val="24"/>
          <w:lang w:eastAsia="hu-HU"/>
        </w:rPr>
        <w:t>Mielőtt egy hangosan kiadott paranccsal leoltotta volna irodája világítását, szokás szerint az emlékiratain dolgozott. A klánharcosok nem</w:t>
      </w:r>
      <w:r>
        <w:rPr>
          <w:rFonts w:cs="Times New Roman" w:ascii="Times New Roman" w:hAnsi="Times New Roman"/>
          <w:b/>
          <w:bCs/>
          <w:sz w:val="24"/>
          <w:szCs w:val="24"/>
          <w:lang w:eastAsia="hu-HU"/>
        </w:rPr>
        <w:t xml:space="preserve"> </w:t>
      </w:r>
      <w:r>
        <w:rPr>
          <w:rFonts w:cs="Times New Roman" w:ascii="Times New Roman" w:hAnsi="Times New Roman"/>
          <w:sz w:val="24"/>
          <w:szCs w:val="24"/>
          <w:lang w:eastAsia="hu-HU"/>
        </w:rPr>
        <w:t>túl gyakran írtak memoárt, de azért volt már rá példa. Egy emlékirat rendszerint tele volt különféle csaták elemzésével, hogy az olvasók – általában harcoló egységek parancsnokai, illetve a klánok útjában és történelmében elmélyedni kívánó kadétok – tanulhassanak a múlt hibáiból és eredményeiből.</w:t>
      </w:r>
    </w:p>
    <w:p>
      <w:pPr>
        <w:pStyle w:val="Nincstrkz"/>
        <w:ind w:firstLine="284"/>
        <w:jc w:val="both"/>
        <w:rPr/>
      </w:pPr>
      <w:r>
        <w:rPr>
          <w:rFonts w:cs="Times New Roman" w:ascii="Times New Roman" w:hAnsi="Times New Roman"/>
          <w:sz w:val="24"/>
          <w:szCs w:val="24"/>
          <w:lang w:eastAsia="hu-HU"/>
        </w:rPr>
        <w:t>Breen azért oltotta le hirtelen a villanyt, mert ismét – immár a sokadik alkalommal – egészségtelen gondolatok szállták meg kánként átélt kudarcairól. Eszébe jutott, hogyan kellett szó nélkül tűrnie, amikor az Acélviperákat tartalék státuszba helyezték ahelyett, hogy elfoglalhatták volta jogos helyüket az eredeti inváziós klánok között. Felidézte, mekkora megkönnyebbülés volt, amikor az ilkán végül mozgósította a Viperákat, és beosztotta őket a Jádesólyom inváziós folyosó egyik szakaszára. Újabb diadal következett, amikor a Viperák győzelmei az inváziós front élére helyezték a klánt. Aztán jött Tukayyid. A sikerektől megrészegült Acélviperák sosem számítottak arra, ami azon az elátkozott világon, az Ördög Katlanjának nevezett komor, lehangoló vidéken várt ráju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ötét idők voltak, és még sötétebbek következtek utána. Natalie Breen lemondott, de csak azt érte el vele, hogy onnantól fogva túlságosan gyakran gondolkodott el rajta, vajon nem kellett volna-e figyelmen kívül hagynia a szégyent, és végeznie tovább a dolgát. Hitt benne, hogy önfeláldozása majd segít eloszlatni a szégyen felhőjét, amely a Viperáknak a Tukayyidról történő kényszerű visszavonulása felett tornyosult. És talán valóban segített. Egy új kán vezetésével a klán számos bolygót elfoglalt a Jádesólymoktól, majd az évek folyamán folytatták hódításaikat.</w:t>
      </w:r>
    </w:p>
    <w:p>
      <w:pPr>
        <w:pStyle w:val="Nincstrkz"/>
        <w:ind w:firstLine="284"/>
        <w:jc w:val="both"/>
        <w:rPr/>
      </w:pPr>
      <w:r>
        <w:rPr>
          <w:rFonts w:cs="Times New Roman" w:ascii="Times New Roman" w:hAnsi="Times New Roman"/>
          <w:sz w:val="24"/>
          <w:szCs w:val="24"/>
          <w:lang w:eastAsia="hu-HU"/>
        </w:rPr>
        <w:t>Megborzongott, amikor arra gondolt, mi történt volna az Acélviperákkal, ha nem adja ki a parancsot a visszavonulásra a tukayyidi vérfürdőből. Sikerült megőriznie a klánját, de ezért a lépésért feláldozta harcos szellemének minden morzsáját, és kénytelen volt lemondani posztjáról. A dicső halál helyett a feledésben kellett végeznie. De a Viperák túlélték a megpróbáltatásokat, és csak ez számított. Most már túl késő volt újra megharcolni a régi csatákat. Mindez már csak elszivárgott hűtőfolyadék volt a mech lába alatt… vagy hogy is szólt a régi mondá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alaki kopogtatott. A nő az ajtóra néz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öjjön be, Zalman kán – szólt ki végü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ajtó kinyílt, és felbukkant Perigard Zalman alakja. A magas férfi, aki fiatalkora óta egyetlen felesleges grammot sem szedett magára, vékony pálcikaembernek tűnt a kintről beszűrődő halvány fény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ta, hogy én vagyok az, Natalie kán? – Mindig régi címén szólította elődjét, aki ebben sosem próbálta meggáto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dig ön az. Más nem jön ide. Csak ön, és néha a sakán, de ő sosem érkezik egyedül. Így amikor kopogtatást hallok, mindig tudom, hogy maga a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érfi megállt az ajtónyílás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sötétben ül, Natalie k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áj a szemem. Világítá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helyiség fénybe borult. Még Zalman is hunyorgott a hirtelen ingertő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 hozta önt ide, kánom? – kérdezte Breen, és arra gondolt, Zalman bizonyára a korábban kért katonai összesítő jelentésért nézett be hozzá.</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int a Jádesólymok – felelte a férfi rosszkedvű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Sólymok – rázta meg a fejét undorodva Breen. – Tövisek az oldalunkban, azok voltak már jóval azelőtt is, hogy kánná választottak. Irántunk érzett gyűlöletük a nagytiszteletű Mercer kán napjaiig nyúlik vissza. És persze az sem mellékes, hogy túlságosan sokszor diadalmaskodtunk felettük a harcban.</w:t>
      </w:r>
    </w:p>
    <w:p>
      <w:pPr>
        <w:pStyle w:val="Nincstrkz"/>
        <w:ind w:firstLine="284"/>
        <w:jc w:val="both"/>
        <w:rPr/>
      </w:pPr>
      <w:r>
        <w:rPr>
          <w:rFonts w:cs="Times New Roman" w:ascii="Times New Roman" w:hAnsi="Times New Roman"/>
          <w:sz w:val="24"/>
          <w:szCs w:val="24"/>
          <w:lang w:eastAsia="hu-HU"/>
        </w:rPr>
        <w:t>Zalman teljes tekintélyes magasságában kihúzta magát, és kezét összekulcsolta a háta mögö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és a Sólyom kán most úgy döntött, politikai úton próbálja megnyerni azt, amit becsületes harc útján nem érhet el. Marthe Pryde kán megint kritizál és tiltakozik, amiért meg kell osztania velünk az inváziós folyosót. – Rövid, horkantásszerű nevetést hallatott. – Az ember azt gondolná, nem fog gyűlölni minket annyira, amiért nem használtuk ki a helyzetet, amíg ő a Coventry megtámadásával volt elfoglalv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Breen elmosolyodott. Ez a fajta széles mosoly rendszerint szarkazmust tükrözött, mégis valahogy vonzóvá tette az egyébként sólyomszerű, bozontos szemöldökű arc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ellemző Jádesólyom intrika – mormolta. – A heroikus felszín alatt túlságosan sokat ármánykodnak. Ám az inváziós folyosóban aratott győzelmeinket nem tudják ilyen könnyen elfeledtetni. Az új kánjuk, ez a Marthe Pryde elég izgága típusnak tűnik. Túlságosan ravaszkodó és arrogán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rdekes, hogy ezt mondja. Ők minket tartanak arrogánsna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ok is vagyunk, nem? Ez az egyik legjellemzőbb tulajdonságunk. Ne kíméljen, Perigard, mire készülnek a Sólym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Begyűjtő Próbák során elért győzelmeket hozták szóba. Marthe Pryde-nak van képe gúnyolódni a Nagytanács előtt csekélyebb jelentőségű sikereink miatt, és megpróbál megszégyeníteni minket azzal, hogy azt hangoztatja, a Vipera harcosok némelyike szándékosan veszített bizonyos klánokkal szemben, hogy biztosan bekerülhessen a következő invázióba. Azt mondja, ez bőven elegendő ahhoz, hogy végérvényesen eltávolítsanak minket az inváziós folyosóból.</w:t>
      </w:r>
    </w:p>
    <w:p>
      <w:pPr>
        <w:pStyle w:val="Nincstrkz"/>
        <w:ind w:firstLine="284"/>
        <w:jc w:val="both"/>
        <w:rPr/>
      </w:pPr>
      <w:r>
        <w:rPr>
          <w:rFonts w:cs="Times New Roman" w:ascii="Times New Roman" w:hAnsi="Times New Roman"/>
          <w:sz w:val="24"/>
          <w:szCs w:val="24"/>
          <w:lang w:eastAsia="hu-HU"/>
        </w:rPr>
        <w:t>Natalie Breen nem tudta elrejteni meglepetés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nem méltó a klánokhoz! Sosem gondoltam volna, hogy Marthe Pryde beleártja magát a politikába. Sokkal inkább látszott harcos hős típusnak. Csak a körülmények tették őt kánná.</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óban nem látszik annyira körmönfontnak, de a hírszerzési jelentéseink szerint ő és a klánja folyamatosan áskálódik ellenünk. Az egyik világunk, a Jabuka túlságosan közel van a Terrához, és most, hogy ez a nevetséges új Csillagliga kisöpörte a Füstjaguárokat a Belső Szférából, könnyen mi lehetünk a következő célpont. Azonban amíg ki nem derül, mire készülnek ezek a szabadszülöttek, nem szeretném, hogy a Viperák a Sólymokkal küzdjenek a megszállt világokért. A tanácsáért jöttem, Natalie k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Állok szolgálatára, mint mindig.</w:t>
      </w:r>
    </w:p>
    <w:p>
      <w:pPr>
        <w:pStyle w:val="Nincstrkz"/>
        <w:ind w:firstLine="284"/>
        <w:jc w:val="both"/>
        <w:rPr/>
      </w:pPr>
      <w:r>
        <w:rPr>
          <w:rFonts w:cs="Times New Roman" w:ascii="Times New Roman" w:hAnsi="Times New Roman"/>
          <w:sz w:val="24"/>
          <w:szCs w:val="24"/>
          <w:lang w:eastAsia="hu-HU"/>
        </w:rPr>
        <w:t>Ha Zalman csak sejtette volna, milyen nehéz ezt kimondania… udvariaskodnia azzal az emberrel, aki egykor az ő sakánja volt, egy egyszerű beosztott, akit időnként könyörtelenül ugrálta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ször is, szükségem van valamilyen indokra, hogy kihívhassam Marthe Pryde-ot – kezdte a férfi. – Meg kell félemlítenem, nehogy még azelőtt támadást indítson, hogy maximálisan készen állná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átor lépés – bólintott Breen. – Támogat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a jelenlegi állapotban a kihívásokat senki sem helyesli, mivel a klánok a Belső Szféra elleni újabb csapásra készülődnek. Erősebb indokra van szükségem, mint a kettőnk klánja közötti régi ellenségeskedés. Amikor az invázió megindul, nem szeretném, hogy a Sólymok ott álljanak a hátunk mögött késsel a kezükben.</w:t>
      </w:r>
    </w:p>
    <w:p>
      <w:pPr>
        <w:pStyle w:val="Nincstrkz"/>
        <w:ind w:firstLine="284"/>
        <w:jc w:val="both"/>
        <w:rPr/>
      </w:pPr>
      <w:r>
        <w:rPr>
          <w:rFonts w:cs="Times New Roman" w:ascii="Times New Roman" w:hAnsi="Times New Roman"/>
          <w:sz w:val="24"/>
          <w:szCs w:val="24"/>
          <w:lang w:eastAsia="hu-HU"/>
        </w:rPr>
        <w:t>Breen bólintott. A megszállási zóna világai annyira össze voltak keveredve, hogy egy klános belháború súlyosan meggyengíthette volna a Viperá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arthe Pryde ugyanabból a tesközből származik, mint a híres Jádesólyom hős, Aidan Pryde, </w:t>
      </w:r>
      <w:r>
        <w:rPr>
          <w:rFonts w:cs="Times New Roman" w:ascii="Times New Roman" w:hAnsi="Times New Roman"/>
          <w:i/>
          <w:iCs/>
          <w:sz w:val="24"/>
          <w:szCs w:val="24"/>
          <w:lang w:eastAsia="hu-HU"/>
        </w:rPr>
        <w:t>pozv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bCs/>
          <w:i/>
          <w:iCs/>
          <w:sz w:val="24"/>
          <w:szCs w:val="24"/>
          <w:lang w:eastAsia="hu-HU"/>
        </w:rPr>
        <w:t>Poz.</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bCs/>
          <w:sz w:val="24"/>
          <w:szCs w:val="24"/>
          <w:lang w:eastAsia="hu-HU"/>
        </w:rPr>
        <w:t>Ha</w:t>
      </w:r>
      <w:r>
        <w:rPr>
          <w:rFonts w:cs="Times New Roman" w:ascii="Times New Roman" w:hAnsi="Times New Roman"/>
          <w:b/>
          <w:bCs/>
          <w:sz w:val="24"/>
          <w:szCs w:val="24"/>
          <w:lang w:eastAsia="hu-HU"/>
        </w:rPr>
        <w:t xml:space="preserve"> </w:t>
      </w:r>
      <w:r>
        <w:rPr>
          <w:rFonts w:cs="Times New Roman" w:ascii="Times New Roman" w:hAnsi="Times New Roman"/>
          <w:sz w:val="24"/>
          <w:szCs w:val="24"/>
          <w:lang w:eastAsia="hu-HU"/>
        </w:rPr>
        <w:t xml:space="preserve">létezik túlértékelt harcos, akkor ő az volt. A tukayyidi csata hőse, hát persze. Én ott voltam, és pontosan tudom, milyen vérfürdő volt az </w:t>
      </w:r>
      <w:r>
        <w:rPr>
          <w:rFonts w:cs="Times New Roman" w:ascii="Times New Roman" w:hAnsi="Times New Roman"/>
          <w:bCs/>
          <w:sz w:val="24"/>
          <w:szCs w:val="24"/>
          <w:lang w:eastAsia="hu-HU"/>
        </w:rPr>
        <w:t>a</w:t>
      </w:r>
      <w:r>
        <w:rPr>
          <w:rFonts w:cs="Times New Roman" w:ascii="Times New Roman" w:hAnsi="Times New Roman"/>
          <w:b/>
          <w:bCs/>
          <w:sz w:val="24"/>
          <w:szCs w:val="24"/>
          <w:lang w:eastAsia="hu-HU"/>
        </w:rPr>
        <w:t xml:space="preserve"> </w:t>
      </w:r>
      <w:r>
        <w:rPr>
          <w:rFonts w:cs="Times New Roman" w:ascii="Times New Roman" w:hAnsi="Times New Roman"/>
          <w:sz w:val="24"/>
          <w:szCs w:val="24"/>
          <w:lang w:eastAsia="hu-HU"/>
        </w:rPr>
        <w:t>hadművelet.</w:t>
      </w:r>
    </w:p>
    <w:p>
      <w:pPr>
        <w:pStyle w:val="Nincstrkz"/>
        <w:ind w:firstLine="284"/>
        <w:jc w:val="both"/>
        <w:rPr/>
      </w:pPr>
      <w:r>
        <w:rPr>
          <w:rFonts w:cs="Times New Roman" w:ascii="Times New Roman" w:hAnsi="Times New Roman"/>
          <w:sz w:val="24"/>
          <w:szCs w:val="24"/>
          <w:lang w:eastAsia="hu-HU"/>
        </w:rPr>
        <w:t>Perigard bólintott, és Breen eltöprengett rajta, hogy vajon a férfi is ugyanígy vélekedik-e. Ő és Aidan mindketten bátran harcoltak a Tukayyidon, de Aidant hősnek kiáltották ki, míg neki szégyenszemre le kellett mondania. Aidan meghalt, és Breen gyakran gondolkodott el azon, hogy ő miért nem érdemelhette ki a dicsőséges halált. De tudta, hogy ha Zalmannak ilyen gondolatok forognak is az agyában, akkor sem fog hangot adni neki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egyetlen különbség Perigard Zalman és Natalie Breen – akit régen oly hűen szolgált – között az volt, hogy a férfi nem törődött vele, ha időnként össze kell mocskolnia a kezét a politikával. A többi klánharcoshoz hasonlóan ő is megvetette a becstelenséget, de az Acélviperák kánjaként és egykori sakánjaként pontosan tudta, hogy csak egyetlen dolog számít: a győzelem. Mindig is ez volt a klánok útj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Tudok egyet s mást erről az Aidan Pryde-ról – mondta Natalie Breen. – Tanulmányoztam az életrajzát, és meglehetősen összetett és ellentmondásos történetnek találtam. Tudta például, hogy kadétként elbukta a Besorolás Próbáját – éppen Marthe Pryde győzte le őt –, és hogy valaki másnak álcázva magát </w:t>
      </w:r>
      <w:r>
        <w:rPr>
          <w:rFonts w:cs="Times New Roman" w:ascii="Times New Roman" w:hAnsi="Times New Roman"/>
          <w:i/>
          <w:iCs/>
          <w:sz w:val="24"/>
          <w:szCs w:val="24"/>
          <w:lang w:eastAsia="hu-HU"/>
        </w:rPr>
        <w:t>másodszor</w:t>
      </w:r>
      <w:r>
        <w:rPr>
          <w:rFonts w:cs="Times New Roman" w:ascii="Times New Roman" w:hAnsi="Times New Roman"/>
          <w:sz w:val="24"/>
          <w:szCs w:val="24"/>
          <w:lang w:eastAsia="hu-HU"/>
        </w:rPr>
        <w:t xml:space="preserve"> is nekivágott a Próbá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nem tudtam.</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edig talán nem ártana tudnia róla – jegyezte meg Breen szárazo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lényeg, hogy Aidan Pryde egy szabadszülött bőrébe bújva ment át a második Próbáján. Végül harcossá vált, de azt hiszem, ez sok mindent elárul a Jádesólymokról. Felháborító, hogy egy tisztavérű szabadvérűnek álcázhatja magát, még ha csak rövid időre is. A mi hősünk viszont a következő években folyamatosan szabadvérűként élt. Szabadszülött megbízatásokat kapott, kizárólag más szabadszülöttekkel cimborált, és csak akkor fedte fel valódi származását, miután végrehajtott valami hősies tettet egy Isten háta mögötti bolygón. És miért fedte fel? Hogy indulhasson a vérnévért. A vérnévért! Az ön gyomra nem fordul fel e visszataszító történet hallatán, Zalman k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Bár biztos volt benne, hogy a férfi egyetért vele, Natalie látta, hogy a mindig pragmatikus Zalman semmi gusztustalant nem talál egy másik klán történelmének furcsaságaiban. Számára ez olyasvalami lehetett, amit inkább ráhagy elődjére, aki képes egyedül üldögélni egy elsötétített szobába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 lehetett volna rágalmazni – mondta a ká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Ó, gondolom meg is történt, de a Jádesólymok valahogy mindig megindokolják ezeket a nevetséges döntéseiket. Aidan Pryde mindenesetre vérnevet nyert magának, és mások hagyták, hogy ez megtörténhessen. Én nem vitatom, hogy valóban bátor tetteket vitt véghez, de a szabadszülött fertőzés bemocskolja az egész életét, és gyomorfogató az az imádat, amivel a Sólymok körbeveszik ennek az embernek az emlékét.</w:t>
      </w:r>
    </w:p>
    <w:p>
      <w:pPr>
        <w:pStyle w:val="Nincstrkz"/>
        <w:ind w:firstLine="284"/>
        <w:jc w:val="both"/>
        <w:rPr/>
      </w:pPr>
      <w:r>
        <w:rPr>
          <w:rFonts w:cs="Times New Roman" w:ascii="Times New Roman" w:hAnsi="Times New Roman"/>
          <w:sz w:val="24"/>
          <w:szCs w:val="24"/>
          <w:lang w:eastAsia="hu-HU"/>
        </w:rPr>
        <w:t>Perigard bólintott. Breen ismét elgondolkodott rajta, hogy a kán vajon valóban ugyanígy gondolja-e. Elvégre a klánok összes harcosa arról álmodozott, hogy egyszer belőle is ugyanakkora hős lesz, mint a Jádesólymok Aidan Pryde-jából… szabadszülött fertőzés ide vagy od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idan Pryde meggondolatlan harcos volt – folytatta Breen. – Az ösztöneire hagyatkozva képes volt óriási kockázatot vállalni, és néha csak a szerencse segített rajta. Viszont mindenki olyan emberként ismerte, aki a siker érdekében bármikor kockára teszi az életét. Nos, ez a Marthe Pryde ugyanabból a tesközből származik, és ugyanennek a betegségnek a jeleit mutatja. Időnként meggondolatlanul cselekszik, és hajlamos túlságosan nagy kockázatot vállalni. A legutóbbi esetről még nem hall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Zalman a fejét rázt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ngedélyezte egy szabadszülöttnek, hogy induljon a vérnévért! Azzal indokolta döntését, hogy a szóban forgó harcos Aidan Pryde-nak és egy másik tisztavérűnek az utódja, aki hajlandó volt életet adni egy szabadvérű gyermeknek. – Breen mély lélegzetet vett, hogy kordában tartsa indulatait. – Képtelen vagyok elhinni, hogy egy tisztavérű – még akkor is, ha megbukott a harcosképzésen és alacsonyabb kasztba osztották be – egyáltalán megfontolja a gyerekszülés gondolatát, különösen, ha a gyermek így szabadvérű lesz! – Zalman elfintorodott a nő szavaira. Egy harcos számára visszataszító volt még csak belegondolni is a szabadvérű terhesség állapotába, nemhogy beszélni róla. – És most ez a szabadszülött fattyú a Jádesólyom klán vérneves harcosává válhat! Ha a Sólymok kánjaként Marthe Pryde engedélyezi ezt a képtelenséget, azzal olyan ostoba kockázatot vállal, ami egy szintre hozza őt imádott Aidan Pryde-jukkal. Ez az a gyengeség, melyet ki lehetne használni, Perigard. Érti már?</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urkálja Marthe Pryde-ot a Nagytanács előtt! – bíztatta Breen. –Bármi sértőt mond vagy tesz, de akár még egy gúnyos pillantás is, amit a tanácstagok látnak, árt neki, a gerincéig hatol, és hibára kényszeríti. Használja ki ezt a szabadvérű vérnév ügyet az ő és a klánja kigúnyolására! Dühítse fel annyira, hogy ő maga kezdeményezze a kihívást! Akkor ön áll majd a politikailag jó oldalon, és neki kell védekezni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Zalman elvigyorodott, szemlátomást nagyon elégedett volt önmagáva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tam, hogy megfelelő tanácsot fogok kapni öntől. Ezért jöttem ide. Biztos voltam benne, hogy megtalálja a kiutat bármilyen problémáb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atalie Breen hűvös pillantással mérte végig a férfi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akarja mondani, ha szüksége van valakire, aki megfelelően körmönfont, akkor hozzám jön? – sziszegte. – A ravaszkodás nem a klánharcosok jellemzője. Tudom, hogy kegyvesztett lettem, de még nem süllyedtem ennyire mély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gard Zalmannak a szeme sem rebbent, úgy hallgatta a kitörését. A nő rájött, hogy a kán az utóbbi időben sokkal magabiztosabbá vált. Nemsokára eljön az az idő, amikor már nem lesz szüksége arra, hogy elbotorkáljon ebbe a félreeső, sötét irodába, és tanácsot kérjen től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érfi távozása után Breen újból leoltotta a villanyt, és még hosszú ideig ült az asztalánál azon rágódva, ki volt ő régen, és mi lett belőle mostanra.</w:t>
      </w:r>
      <w:r>
        <w:br w:type="page"/>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r>
    </w:p>
    <w:p>
      <w:pPr>
        <w:pStyle w:val="Nincstrkz"/>
        <w:ind w:firstLine="284"/>
        <w:jc w:val="both"/>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r>
    </w:p>
    <w:p>
      <w:pPr>
        <w:pStyle w:val="Nincstrkz"/>
        <w:ind w:firstLine="284"/>
        <w:jc w:val="both"/>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r>
    </w:p>
    <w:p>
      <w:pPr>
        <w:pStyle w:val="Nincstrkz"/>
        <w:ind w:firstLine="284"/>
        <w:jc w:val="both"/>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r>
    </w:p>
    <w:p>
      <w:pPr>
        <w:pStyle w:val="Nincstrkz"/>
        <w:ind w:firstLine="284"/>
        <w:jc w:val="both"/>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r>
    </w:p>
    <w:p>
      <w:pPr>
        <w:pStyle w:val="Nincstrkz"/>
        <w:ind w:firstLine="284"/>
        <w:jc w:val="both"/>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r>
    </w:p>
    <w:p>
      <w:pPr>
        <w:pStyle w:val="Nincstrkz"/>
        <w:ind w:firstLine="284"/>
        <w:jc w:val="both"/>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r>
    </w:p>
    <w:p>
      <w:pPr>
        <w:pStyle w:val="Nincstrkz"/>
        <w:ind w:firstLine="284"/>
        <w:jc w:val="center"/>
        <w:rPr>
          <w:rFonts w:ascii="Times New Roman" w:hAnsi="Times New Roman" w:cs="Times New Roman"/>
          <w:b/>
          <w:b/>
          <w:bCs/>
          <w:iCs/>
          <w:sz w:val="48"/>
          <w:szCs w:val="48"/>
          <w:lang w:eastAsia="hu-HU"/>
        </w:rPr>
      </w:pPr>
      <w:r>
        <w:rPr>
          <w:rFonts w:cs="Times New Roman" w:ascii="Times New Roman" w:hAnsi="Times New Roman"/>
          <w:b/>
          <w:bCs/>
          <w:iCs/>
          <w:sz w:val="48"/>
          <w:szCs w:val="48"/>
          <w:lang w:eastAsia="hu-HU"/>
        </w:rPr>
        <w:t>ELSŐ RÉSZ</w:t>
      </w:r>
    </w:p>
    <w:p>
      <w:pPr>
        <w:pStyle w:val="Nincstrkz"/>
        <w:ind w:firstLine="284"/>
        <w:jc w:val="center"/>
        <w:rPr>
          <w:rFonts w:ascii="Times New Roman" w:hAnsi="Times New Roman" w:cs="Times New Roman"/>
          <w:b/>
          <w:b/>
          <w:bCs/>
          <w:iCs/>
          <w:sz w:val="44"/>
          <w:szCs w:val="44"/>
          <w:lang w:eastAsia="hu-HU"/>
        </w:rPr>
      </w:pPr>
      <w:r>
        <w:rPr>
          <w:rFonts w:cs="Times New Roman" w:ascii="Times New Roman" w:hAnsi="Times New Roman"/>
          <w:b/>
          <w:bCs/>
          <w:iCs/>
          <w:sz w:val="44"/>
          <w:szCs w:val="44"/>
          <w:lang w:eastAsia="hu-HU"/>
        </w:rPr>
      </w:r>
    </w:p>
    <w:p>
      <w:pPr>
        <w:pStyle w:val="Nincstrkz"/>
        <w:ind w:firstLine="284"/>
        <w:jc w:val="center"/>
        <w:rPr>
          <w:rFonts w:ascii="Times New Roman" w:hAnsi="Times New Roman" w:cs="Times New Roman"/>
          <w:b/>
          <w:b/>
          <w:bCs/>
          <w:iCs/>
          <w:sz w:val="24"/>
          <w:szCs w:val="24"/>
          <w:lang w:eastAsia="hu-HU"/>
        </w:rPr>
      </w:pPr>
      <w:r>
        <w:rPr>
          <w:rFonts w:cs="Times New Roman" w:ascii="Times New Roman" w:hAnsi="Times New Roman"/>
          <w:b/>
          <w:bCs/>
          <w:iCs/>
          <w:sz w:val="24"/>
          <w:szCs w:val="24"/>
          <w:lang w:eastAsia="hu-HU"/>
        </w:rPr>
      </w:r>
    </w:p>
    <w:p>
      <w:pPr>
        <w:pStyle w:val="Nincstrkz"/>
        <w:ind w:firstLine="284"/>
        <w:jc w:val="center"/>
        <w:rPr/>
      </w:pPr>
      <w:bookmarkStart w:id="3" w:name="bookmark3"/>
      <w:bookmarkEnd w:id="3"/>
      <w:r>
        <w:rPr>
          <w:rFonts w:cs="Times New Roman" w:ascii="Times New Roman" w:hAnsi="Times New Roman"/>
          <w:b/>
          <w:bCs/>
          <w:sz w:val="56"/>
          <w:szCs w:val="56"/>
          <w:lang w:eastAsia="hu-HU"/>
        </w:rPr>
        <w:t>AZ OTTHONVILÁGOK</w:t>
      </w:r>
    </w:p>
    <w:p>
      <w:pPr>
        <w:pStyle w:val="Nincstrkz"/>
        <w:ind w:firstLine="284"/>
        <w:jc w:val="center"/>
        <w:rPr>
          <w:rFonts w:ascii="Times New Roman" w:hAnsi="Times New Roman" w:cs="Times New Roman"/>
          <w:b/>
          <w:b/>
          <w:bCs/>
          <w:sz w:val="52"/>
          <w:szCs w:val="52"/>
          <w:lang w:eastAsia="hu-HU"/>
        </w:rPr>
      </w:pPr>
      <w:r>
        <w:rPr>
          <w:rFonts w:cs="Times New Roman" w:ascii="Times New Roman" w:hAnsi="Times New Roman"/>
          <w:b/>
          <w:bCs/>
          <w:sz w:val="52"/>
          <w:szCs w:val="52"/>
          <w:lang w:eastAsia="hu-HU"/>
        </w:rPr>
      </w:r>
    </w:p>
    <w:p>
      <w:pPr>
        <w:pStyle w:val="Nincstrkz"/>
        <w:ind w:firstLine="284"/>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center"/>
        <w:rPr>
          <w:rFonts w:ascii="Times New Roman" w:hAnsi="Times New Roman" w:cs="Times New Roman"/>
          <w:sz w:val="48"/>
          <w:szCs w:val="48"/>
          <w:lang w:eastAsia="hu-HU"/>
        </w:rPr>
      </w:pPr>
      <w:r>
        <w:rPr>
          <w:rFonts w:cs="Times New Roman" w:ascii="Times New Roman" w:hAnsi="Times New Roman"/>
          <w:sz w:val="48"/>
          <w:szCs w:val="48"/>
          <w:lang w:eastAsia="hu-HU"/>
        </w:rPr>
        <w:t>3059. DECEMBER</w:t>
      </w:r>
      <w:r>
        <w:br w:type="page"/>
      </w:r>
    </w:p>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pPr>
      <w:r>
        <w:rPr>
          <w:rFonts w:cs="Times New Roman" w:ascii="Times New Roman" w:hAnsi="Times New Roman"/>
          <w:b/>
          <w:bCs/>
          <w:sz w:val="28"/>
          <w:szCs w:val="28"/>
          <w:lang w:eastAsia="hu-HU"/>
        </w:rPr>
        <w:t>1.</w:t>
        <w:b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Jádesólyom Csarn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ánok Csarnoka, Katyusha mell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Strana Mecht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erenszkij-csillaghalmaz, Klánűr</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59. december 31.</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os, Ló, maga a legutolsó, akire ma este számítottam – mondta Marthe Pryde kán, amikor a harcos belépett az irodája ajtaján. – Azért jött, hogy velem együtt köszöntse az újévet? – Intett neki, hogy jöjjön közelebb.</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üzente, beszélni szeretne velem – felelte Ló. – Gondoltam, ma éjjel nem lesz túlságosan elfogla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igaz. Az ünnep lefoglalja azoknak a többségét, akikre állandóan figyelnem kell. De nem láttam magát, mióta visszatért a Huntressről… mikor is volt, három vagy négy hónappal ezelő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ugusztus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Olyan régen? És mivel foglalta el magát azó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mosolygott, de Ló látta rajta, hogy sokkal merevebben tartja magát, mint általában – még annál is jobban, mint amikor kánként parancsokat osztogat. Körülnézett a meglepően kicsi szobában, és felfigyelt a berendezés spártai egyszerűségére. Az ajtóval szemben egy teljesen szokványos íróasztal és egy hasonlóan egyszerű szék állt. Voltaképpen a helyiség teljes berendezése hasonlóképpen puritán volt, még az egyik falon lógó tájképek sem lógtak ki belőle. Marthe egy intéssel hellyel kínálta, ő pedig leült az egyik székre – ugyanolyan volt, mint bármelyik másik irodában: merev támlájú, kopott huzatú ülőalkalmatosság. Marthe maga alá húzott egy hasonló széket, és közelebb hajolt a harcoshoz.</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zal, amire utasítást kaptam öntől – felelte Ló. – Feltöltöttem a trináriámat. Pótoltuk a mecheket, a készleteket, és a Huntressen elveszített személyzet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den jelentését olvastam, Ló. Nehéz helyzetbe került a Jaguárok között. Russou Howell galaxisparancsnoknak bizonyára elment az esze, hogy ilyen játékokba kényszerítette magát. Igazi Jádesólyom harcosként viselte a megpróbáltatáso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azi vagy tisztavérű?</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türelmetlenül legyint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ég ebből a tiszta/szabad gúnyolódásból, Ló! A szarkazmus nem tartozik a legvonzóbb tulajdonságai közé. Fogadja el a klánok útját, vagy csatlakozzon a Belső Szférához! Nincs időm a genetikán vitatkozni. A legjobb esetben is csak azt tudom mondani, hogy maga szabadvérű, tehát genetikailag alacsonyabb rendű nálunk. Ezzel együtt azonban kiváló harcos, ugyanolyan képzett, mint bármelyik tisztavérű, és kivívta nem csak az én tiszteletemet, de számos másik Jádesólyomét i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attól én még szaba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ég legyen! Ezt veheti a kánja parancsának is! Egy nap majd beszélhetünk erről a tiszta/szabad kérdésről, de a Jádesólymoknak most egyéb problémái is vannak. Milyen a trináriája készültségi állapot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ól haladunk a gyakorlatokkal és a képzéss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elyes, helyes. Gondolom, mondanom sem kell, hogy mióta én vagyok a kán, elsődleges fontosságú feladatnak tekintem soraink feltöltését. A Coventryn számos fiatal harcos esett át a tűzkeresztségen, és a Begyűjtő Próbák során elért sikereinkkel is nagy lépést tettünk régi erőnk visszanyerése felé. Csak a Hóhollóktól két teljes csillaghalmazt nyertünk, valamint szereztünk harcosokat a Tűzmandrilloktól, a Jégördögöktől és a Csillagviperáktól is. Most, hogy a Füstjaguárokat kiűzték a Belső Szférából, a Jádesólymok ismét főszerepet tölthetnek be a klánok közö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hogy az rendjén való – bólintott Ló. Miután a Farkasok és a Sólymok kis híján elpusztították egymást a Visszautasítási Háború során, a Jaguárok váltak a legerősebb klánná, de ez az időszak most véget ért. Még mindig Lincoln Osis volt az ilkán, de már csak egy haldokló klán vezetőjeké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hűvös, kiismerhetetlen pillantásával a harcost tanulmányozt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orosan együttműködtem a kereskedő kaszttal, hogy a másodosztályú mecheket és készleteket a legújabb eszközökre cseréljem. Ez volt második legfontosabb feladatom. A Belső Szféra újabb invázióját erősen késleltette a Vakondok beolvasztása és más ügyek, de most már egyre kevesebb akadály áll az utunkban. Ne legyen kétsége, a maga trináriájának központi szerepet szánok a Belső Szféra elleni háború, következő fázisára vonatkozó terveim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ó önkéntelenül is elvigyor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z a nap biztosan nem jöhet el elég korán számomra, kánom, de biztosan lesznek, akik megkérdőjelezik ennek a döntésnek a helyességét, </w:t>
      </w:r>
      <w:r>
        <w:rPr>
          <w:rFonts w:cs="Times New Roman" w:ascii="Times New Roman" w:hAnsi="Times New Roman"/>
          <w:i/>
          <w:iCs/>
          <w:sz w:val="24"/>
          <w:szCs w:val="24"/>
          <w:lang w:eastAsia="hu-HU"/>
        </w:rPr>
        <w:t>pozv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den változik, Ló. Minket, Sólymokat is kötnek a hagyományok, de ha túlságosan kapaszkodunk a múltba, azzal a túlélésünket tesszük kockára. Rengeteg kihívást leküzdöttünk, de a legnagyobbak még előttünk állnak. Alkalmazkodnunk kell, különben elpusztulu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ó elgondolkodott azon, hogy maga Marthe is mennyit változott a Coventry óta – bár ez a változás szinte már abban a pillanatban elkezdődött, amikor kánná választottá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hallottam, az Acélviperák áskálódnak ellenü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megvetően horka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Ugyanolyan kiszámíthatóak, mint rég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ónak eszébe jutott, mi hozta őt ide ezen a késői ór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egpróbálnak belekötni Diana mechharcosnak a vérnévért vívott küzdelemhez való jogába, </w:t>
      </w:r>
      <w:r>
        <w:rPr>
          <w:rFonts w:cs="Times New Roman" w:ascii="Times New Roman" w:hAnsi="Times New Roman"/>
          <w:i/>
          <w:iCs/>
          <w:sz w:val="24"/>
          <w:szCs w:val="24"/>
          <w:lang w:eastAsia="hu-HU"/>
        </w:rPr>
        <w:t>pozvá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iCs/>
          <w:sz w:val="24"/>
          <w:szCs w:val="24"/>
          <w:lang w:eastAsia="hu-HU"/>
        </w:rPr>
        <w:t>Poz-</w:t>
      </w:r>
      <w:r>
        <w:rPr>
          <w:rFonts w:cs="Times New Roman" w:ascii="Times New Roman" w:hAnsi="Times New Roman"/>
          <w:sz w:val="24"/>
          <w:szCs w:val="24"/>
          <w:lang w:eastAsia="hu-HU"/>
        </w:rPr>
        <w:t xml:space="preserve"> bólintott a kán. – Perigard Zalman ellenzi, mint ahogy a kánok közül mások is. Ezt a problémát azonban nekem kell megoldanom. Magától viszont azt akarom, hogy készítse fel a trináriáját a harc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ármikor készek vagyunk szolgálni önt és a klánt, kánom. Azonban én most valami másról szeretnék beszélni önn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éles pillantást vetett rá, aztán egy bólintással jelezte, hogy folytathatj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résem volna önhöz, kánom. Egy nagyon apró kérés. – Szünetet tartott, miközben a nő átható, kék szemével az arcát fürkész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szélhet – mondta végü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engedélyezné, hogy egy időre megváljak a trináriámtól, szeretnék az Ironholdra utazni, és segíteni Diana mechharcos felkészítésében. Ennek semmi köze a szabadvérű dologhoz, amiről az előbb…</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egy legyintéssel közbevág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om, tudom. Mint Aidan Pryde bajtársa és legjobb barátja, kötelességének érzi, hogy segítsen. Maga is Aidan gyakorló csoportjának tagja volt, amikor elnyerte a Pryde vérnevet. Tiszteletben tartom a kérését, de legyen türelemmel! Szükségem lehet magára itt, a Strana Mechtyn. Most még nem mondhatok semmit, d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Állok szolgálatára, kánom. Amikor csak kívánj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elmosolyod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ilyen… nem is tudom rá a megfelelő kifejezést. Talán </w:t>
      </w:r>
      <w:r>
        <w:rPr>
          <w:rFonts w:cs="Times New Roman" w:ascii="Times New Roman" w:hAnsi="Times New Roman"/>
          <w:i/>
          <w:iCs/>
          <w:sz w:val="24"/>
          <w:szCs w:val="24"/>
          <w:lang w:eastAsia="hu-HU"/>
        </w:rPr>
        <w:t xml:space="preserve">lovagias. </w:t>
      </w:r>
      <w:r>
        <w:rPr>
          <w:rFonts w:cs="Times New Roman" w:ascii="Times New Roman" w:hAnsi="Times New Roman"/>
          <w:sz w:val="24"/>
          <w:szCs w:val="24"/>
          <w:lang w:eastAsia="hu-HU"/>
        </w:rPr>
        <w:t>Igen, ez nagyon lovagias magától, Ló. Meg vagyok elégedv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ó a szakállát húzogatta, mint mindig, amikor nem akarta kimutatni, hogy valamin nagyon jól szórakozi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Jádesólyom épületen kívülről, a Kánok Csarnokának komplexumát körbeölelő parkon túlról hirtelen robbanások és gépágyúsorozatok dübörögtek fel. Ló felpattant és az ajtó és Marthe közé vetette magát, hogy védje kánját az esetlegesen rájuk törő támadóktól.</w:t>
      </w:r>
    </w:p>
    <w:p>
      <w:pPr>
        <w:pStyle w:val="Nincstrkz"/>
        <w:ind w:firstLine="284"/>
        <w:jc w:val="both"/>
        <w:rPr/>
      </w:pPr>
      <w:r>
        <w:rPr>
          <w:rFonts w:cs="Times New Roman" w:ascii="Times New Roman" w:hAnsi="Times New Roman"/>
          <w:sz w:val="24"/>
          <w:szCs w:val="24"/>
          <w:lang w:eastAsia="hu-HU"/>
        </w:rPr>
        <w:t>Marthe hangosan nevetve felállt, és megfogta a mechharcos kar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incs szükségem védelemre, Ló, bár ismét sikerült bizonyítania hűségét, melyben egyébként is biztos voltam. – Az első robbanásokat újabbak követték. – Elfelejtette, milyen nap van ma. A Strana Mechtyn az újévet ünnepük. 3060 van, legalábbis az egyetemes naptár szerint. Azt hiszem, ez az egyetlen dolog, amiben egyetértünk a Belső Szférával. Gondoljon csak bele, Ló! Ezer fényévnyire innen, a Belső Szféra világain az emberek a maguk módján szintén az újév eljövetelét köszöntik. Ideje előre, a jövő felé tekinte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ó vállat vo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tartom megnyugtatónak a jövőn való elmélkedést. Vagy akár a múlton… bár az már nem kerülhető 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gyengéden megszorította a karját, és Ló hirtelen nem tudta, mit gondoljon. Egy tisztavérűtől meglehetősen ritkának számítottak a barátságos gesztusok vagy érintések, de egy kántól egyenesen illetlenségnek hat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i ketten nem is különbözünk olyan sokban egymástól, Ló. De sajnos nekem gondolnom </w:t>
      </w:r>
      <w:r>
        <w:rPr>
          <w:rFonts w:cs="Times New Roman" w:ascii="Times New Roman" w:hAnsi="Times New Roman"/>
          <w:i/>
          <w:iCs/>
          <w:sz w:val="24"/>
          <w:szCs w:val="24"/>
          <w:lang w:eastAsia="hu-HU"/>
        </w:rPr>
        <w:t>kell</w:t>
      </w:r>
      <w:r>
        <w:rPr>
          <w:rFonts w:cs="Times New Roman" w:ascii="Times New Roman" w:hAnsi="Times New Roman"/>
          <w:sz w:val="24"/>
          <w:szCs w:val="24"/>
          <w:lang w:eastAsia="hu-HU"/>
        </w:rPr>
        <w:t xml:space="preserve"> a jövőre. Minden kánnak muszáj, ha másért nem is, hogy megjósolja a többi kán lépéseit. Néha magam is szívesebben venném, ha ellenséges mechekkel lennék körülvéve, mintsem a Nagytanács kánjaival. De ez most nem számít. Köszönöm a hűségét, Ló. Később még beszélü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suta elbocsátás után a mechharcos felállt, meghajolt, majd egy szabályos hátraarc után fürgén az ajtóhoz sietett, és távozott az irodáb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Marthe még jóval Ló távozása után is érezte a férfi jelenlétét. A beszélgetésüket visszaidézve rájött, hogy többé már nem szabadvérűként tekint a harcosra, hacsak az eszébe nem juttatja; számára már csak Aidan Pryde bajtársa marad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Ám most pontosan a szabadvérű származására volt szüksége – személyes és politikai okokból egyaránt. Bizonyos klánok – köztük a Jádesólymok is – engedélyezték, hogy szabadvérűekből is harcosok váljanak, de kizárólag második vonalbeli és helyőrségi alakulatokban teljesíthettek szolgálatot. Az idők azonban változtak, és Marthe tudta, hogy minden tapasztalt harcosra szüksége lesz, akit össze tud szedni. Samantha Clees, a sakánja a maga csendes módján állandóan figyelmeztette, hogy ne legyen ilyen engedékeny a szabadvérűekkel szemben, és ne kockáztassa miattuk a pozícióját. Samantha csak jót akart, de Marthe nagyon jól tudta, hogy ezt a kockázatot vállalnia kell.</w:t>
      </w:r>
    </w:p>
    <w:p>
      <w:pPr>
        <w:pStyle w:val="Nincstrkz"/>
        <w:ind w:firstLine="284"/>
        <w:jc w:val="both"/>
        <w:rPr/>
      </w:pPr>
      <w:r>
        <w:rPr>
          <w:rFonts w:cs="Times New Roman" w:ascii="Times New Roman" w:hAnsi="Times New Roman"/>
          <w:sz w:val="24"/>
          <w:szCs w:val="24"/>
          <w:lang w:eastAsia="hu-HU"/>
        </w:rPr>
        <w:t>Sokkal kényesebb helyzetben volt, mint előtte bármikor. A Coventryn számos ifjú harcos átesett a tűzkeresztségen, az otthonvilágokon lefolytatott Próbák során rengeteg harcost gyűjtött be a többi klántól, és sokan nyerték el a vérnevüket – ezek a tisztek fontos pozíciót fognak betölteni a seregében. De egy erős hadseregnek a mennyiség mellett tapasztalatra is szüksége van. Nem kifizetődőbb képzett és tapasztalt szabadvérű harcosokat alkalmazni ahelyett, hogy frissen kiképzett vagy beszerzett katonákra támaszkodjon? Samantha persze ezt sosem fogja belátni, de Marthe rájött, hogy a klánok útjához való hűség és ragaszkodás azt is magában foglalja, hogy a vezető merjen új módszereket kipróbálni, amikor a klán puszta léte forog veszélyben. A Sólymok felkészültek a háborúra, készen álltak rá, hogy megsemmisítsék az útjukban álló ellenséget, és elfoglalják méltó helyüket a Terra felszabadításáért harcoló klánok élén.</w:t>
      </w:r>
    </w:p>
    <w:p>
      <w:pPr>
        <w:pStyle w:val="Nincstrkz"/>
        <w:ind w:firstLine="284"/>
        <w:jc w:val="both"/>
        <w:rPr/>
      </w:pPr>
      <w:r>
        <w:rPr>
          <w:rFonts w:cs="Times New Roman" w:ascii="Times New Roman" w:hAnsi="Times New Roman"/>
          <w:sz w:val="24"/>
          <w:szCs w:val="24"/>
          <w:lang w:eastAsia="hu-HU"/>
        </w:rPr>
        <w:t>Elmosolyodott magában. Mostanában egyre többször ötlöttek fel benne olyan gondolatok, amelyek meglepték őt, sőt, néha egyenesen sokkolóan hatottak rá. Sosem tekintett magára a klán megmentője-ként, de amikor felötlött benne a gondolat, rögtön látta, hogy mennyire illik rá a kifejezés. Legutóbbi parancsnoki utasításai, politikája, kockázatvállalása egyetlen, világos célt szolgáltak – hogy segítse a Jádesólymok túlélését, és visszaállítsa a klán régi dicsőségét. Nem, nem is egyszerűen vissza akarta állítani, hanem túllépni a Sólymok összes korlátján. Lehetővé tenni, hogy egyetlen más klán – legyen az Vipera, Farkas vagy valami egyéb – se akadályozhassa meg, hogy a Jádesólymok olyan magasra emelkedjenek, mint eddig még soha. Ezt kellett elérnie. És el is fogja ér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Csak most, az újév beköszöntekor tudta elképzelni magát a klánok dicső vezetőjeként, amikor az ünnepség visszhangjai odakint már kezdtek elhalni, és mielőtt a kora reggeli valósággal érkező kételyek újból rátelepednének a hangulatára. De talán sikerült elindulnia egy úton, amely része egy általa előre nem látható jövőnek. A sors talán tervez valamit azzal a Marthe Pryde-dal, aki Aidan Pryde tesközében volt kadét, és neki ennyi bőven elég volt. Bőven elég.</w:t>
      </w:r>
      <w:r>
        <w:br w:type="page"/>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bookmarkStart w:id="4" w:name="bookmark4"/>
      <w:bookmarkEnd w:id="4"/>
      <w:r>
        <w:rPr>
          <w:rFonts w:cs="Times New Roman" w:ascii="Times New Roman" w:hAnsi="Times New Roman"/>
          <w:b/>
          <w:bCs/>
          <w:sz w:val="28"/>
          <w:szCs w:val="28"/>
          <w:lang w:eastAsia="hu-HU"/>
        </w:rPr>
        <w:t>2.</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111-es Tesköz Kiképzőközpo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erenszkij-erdő, Ironhol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erenszkij-csillaghalmaz, Klánűr</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január 3.</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 vigyorogj rám! – mordult fel Naiad.</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rád vigyorogtam – felelte nyugodtan Andi. – Csak úgy bele a világ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zudsz, strava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osem hazudok, és te vagy a csúf strava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travagnak nevezté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rt stravag vagy, és egyébként is te mondtad nekem először!</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int stravagnak neveztél! Ti is hallottát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Utolsó mondatát a tesköz többi tagjának címezte, akik a fárasztó reggeli gyakorlat után a priccseiken pihentek. Idania, Andi legközelebbi barátja válasz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gyjátok már abba a veszekedé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abadszülött vagy, Idania! – kiáltotta dühösen Naia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Idania, aki eddig az ágya szélén ülve figyelte a kibontakozó vitát, most hirtelen felpattant, és Naiadra rontott, de Andi kettejük közé vetette mag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jd én harcolok vele, Idania – csillapított barát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Én akarok!</w:t>
      </w:r>
    </w:p>
    <w:p>
      <w:pPr>
        <w:pStyle w:val="Nincstrkz"/>
        <w:ind w:firstLine="284"/>
        <w:jc w:val="both"/>
        <w:rPr/>
      </w:pPr>
      <w:r>
        <w:rPr>
          <w:rFonts w:cs="Times New Roman" w:ascii="Times New Roman" w:hAnsi="Times New Roman"/>
          <w:sz w:val="24"/>
          <w:szCs w:val="24"/>
          <w:lang w:eastAsia="hu-HU"/>
        </w:rPr>
        <w:t>Az egész tesköz felpezsdült, de a többiek nem akartak részt venni a sokadik összeszólalkozásban.</w:t>
      </w:r>
    </w:p>
    <w:p>
      <w:pPr>
        <w:pStyle w:val="Nincstrkz"/>
        <w:ind w:firstLine="284"/>
        <w:jc w:val="both"/>
        <w:rPr/>
      </w:pPr>
      <w:r>
        <w:rPr>
          <w:rFonts w:cs="Times New Roman" w:ascii="Times New Roman" w:hAnsi="Times New Roman"/>
          <w:sz w:val="24"/>
          <w:szCs w:val="24"/>
          <w:lang w:eastAsia="hu-HU"/>
        </w:rPr>
        <w:t>Andi megnyugtatta Idaniát – erre rajta kívül más nem lett volna képes és visszafordult Naiadhoz, aki szürke szeméből leplezetlenül sütő sóvárgással, türelmetlenül topogott; a szempár pontosan ugyanolyan volt, mint az övé, mint ahogy Naiad vonásainak többsége is az övére – és a tesköz többi tagjára – emlékeztet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ben, Naiad – mondta. – Akkor harcolju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közben beszélt, széles mosoly ömlött szét az arcán. Naiad gyűlölte Andit és szüntelen, sértő jókedvét. Túlságosan sokat mosolygott – most is, miközben elfogadta a kihívását, hogy a tesköz barakkja melletti Egyenlők Körében rendezzék el nézeteltérésüket.</w:t>
      </w:r>
    </w:p>
    <w:p>
      <w:pPr>
        <w:pStyle w:val="Nincstrkz"/>
        <w:ind w:firstLine="284"/>
        <w:jc w:val="both"/>
        <w:rPr/>
      </w:pPr>
      <w:r>
        <w:rPr>
          <w:rFonts w:cs="Times New Roman" w:ascii="Times New Roman" w:hAnsi="Times New Roman"/>
          <w:sz w:val="24"/>
          <w:szCs w:val="24"/>
          <w:lang w:eastAsia="hu-HU"/>
        </w:rPr>
        <w:t>Naiad nem tudott mosolyogni. A tartály elhagyása utáni napokban, amikor még apró gyerek volt, és nem tudott mást tenni, nagyon sokat mosolygott. Halványan emlékezett rá, hogy egy vén hárpia gondjaira volt bízva, aki minden vidámság nélkül végezte kötelességét. Ez a jól képzett pléhdajka – ahogy magában elnevezte – hatékonyan elégítette ki táplálkozási igényeit, és tanította meg neki a motorikus funkció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orán elszakították pléhdajkájától, és a kiképzőközpontba szállították egy Octavian nevű tesszülő felügyelete alatt, aki régen mechharcos volt, de karrierjének e késői szakaszában már egy harcosképző tesköz parancsnokaként tevékenykedett. A tesszülők foglalkoztak a tesközök fizikai képzésével, és megtanították a fiataloknak, mit jelent egy tisztavérű számára egy klán tagjának és a klántársadalom csúcsán álló harcosnak lenni. A tesközöket ezután átadták a solymászoknak, akik a katonai kiképzést végezték.</w:t>
      </w:r>
    </w:p>
    <w:p>
      <w:pPr>
        <w:pStyle w:val="Nincstrkz"/>
        <w:ind w:firstLine="284"/>
        <w:jc w:val="both"/>
        <w:rPr/>
      </w:pPr>
      <w:r>
        <w:rPr>
          <w:rFonts w:cs="Times New Roman" w:ascii="Times New Roman" w:hAnsi="Times New Roman"/>
          <w:sz w:val="24"/>
          <w:szCs w:val="24"/>
          <w:lang w:eastAsia="hu-HU"/>
        </w:rPr>
        <w:t xml:space="preserve">A másik dolog, ami zavarta Naiadot Andival kapcsolatban, hogy a fiú legalább egy centiméterrel magasabb volt nála. Naiad, aki az intelligenciateszteken és a fizikai próbákon is a legjobb teljesítményt nyújtotta, </w:t>
      </w:r>
      <w:r>
        <w:rPr>
          <w:rFonts w:cs="Times New Roman" w:ascii="Times New Roman" w:hAnsi="Times New Roman"/>
          <w:i/>
          <w:iCs/>
          <w:sz w:val="24"/>
          <w:szCs w:val="24"/>
          <w:lang w:eastAsia="hu-HU"/>
        </w:rPr>
        <w:t>mindenben</w:t>
      </w:r>
      <w:r>
        <w:rPr>
          <w:rFonts w:cs="Times New Roman" w:ascii="Times New Roman" w:hAnsi="Times New Roman"/>
          <w:sz w:val="24"/>
          <w:szCs w:val="24"/>
          <w:lang w:eastAsia="hu-HU"/>
        </w:rPr>
        <w:t xml:space="preserve"> az első akart lenni, ezért nem tűrhette, hogy a tesközben bárki is magasabb legyen nála… vagy szélesebb vállú (Dániel már közel járt hozzá), vagy gyorsabb futó (Nadia rendszeresen legyőzte Naiadot sprintben, de hosszabb távon már alulmaradt), vagy jobban kezelje és elegánsabban viselje a fegyvert (Adriannal ilyen téren nehezen vehette föl a versenyt). Azonban Naiad a legtöbb tárgyban a csúcs közelében volt, és úgy tervezte, hogy amikor majd próbára kell tennie harci szakértelmeit, minden ellenfelét lesöpri a pályáról. Ő lesz a legjobb, és a tesköz jobban teszi, ha ezt tudomásul vesz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aiad és Andi egymással szemben léptek be az Egyenlők Körébe. Andi nemcsak hogy nem törölte le azt a bosszantó mosolyt az arcáról, de még egy gúnyos meghajlásra is futotta tőle, melynek láttán jókedvű nevetés tört elő Idaniából, a tesköz egyetlen olyan tagjából, aki kijött a barakkból végignézni a párbaj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eled majd később számolok, szabadszülött! – förmedt rá Naiad. Idania ismét megindult felé, de Andinak egy mozdulattal sikerült lecsillapítania.</w:t>
      </w:r>
    </w:p>
    <w:p>
      <w:pPr>
        <w:pStyle w:val="Nincstrkz"/>
        <w:ind w:firstLine="284"/>
        <w:jc w:val="both"/>
        <w:rPr/>
      </w:pPr>
      <w:r>
        <w:rPr>
          <w:rFonts w:cs="Times New Roman" w:ascii="Times New Roman" w:hAnsi="Times New Roman"/>
          <w:sz w:val="24"/>
          <w:szCs w:val="24"/>
          <w:lang w:eastAsia="hu-HU"/>
        </w:rPr>
        <w:t xml:space="preserve">A harcosok kasztján belül a </w:t>
      </w:r>
      <w:r>
        <w:rPr>
          <w:rFonts w:cs="Times New Roman" w:ascii="Times New Roman" w:hAnsi="Times New Roman"/>
          <w:i/>
          <w:iCs/>
          <w:sz w:val="24"/>
          <w:szCs w:val="24"/>
          <w:lang w:eastAsia="hu-HU"/>
        </w:rPr>
        <w:t>szabadszülött</w:t>
      </w:r>
      <w:r>
        <w:rPr>
          <w:rFonts w:cs="Times New Roman" w:ascii="Times New Roman" w:hAnsi="Times New Roman"/>
          <w:sz w:val="24"/>
          <w:szCs w:val="24"/>
          <w:lang w:eastAsia="hu-HU"/>
        </w:rPr>
        <w:t xml:space="preserve"> kifejezés számított a legnagyobb sértésnek. Ez a név a szabadvérűekre utalt, azokra a klántagokra, akik egy humán anya méhéből jöttek a világra. A Naiadhoz és tesköztársaihoz hasonló tisztavérűek, akiket génmanipulációval hoztak létre, és vasméhnek nevezett tartályokból keltek ki, lenézték ő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Bár Naiad tudta, hogy a legtöbb szabadvérűre szükség van az olyan feladatok elvégzéséhez, amit egy tisztavérű puszta időpocsékolásnak tartana – márpedig a klántagok, különösen a Jádesólyom klán tagjai gyűlöltek bármit is elvesztegetni – akkor is gyűlölte őket. Az ő számára a tisztavérűek álltak az evolúciós lépcső legfelső fokán, és a szabadvérűek csupán emberi korcsok voltak jó néhány fokkal lejjebb, akik bizonyos mértékben hasznossá tehették magukat a tisztavérűek támogatásában, de ettől eltekintve megvetéssel kezelte őket. Eddigi rövid élete során találkozott néhány szabadszülöttel, de amikor a központba jöttek elvégezni alantas szolgálataikat, igyekezett minél messzebbről elkerülni ő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ndi a meghajlás után leszegett fejjel rohant Naiadra. A roham feldühítette Naiadot, mivel szerette ő megtenni a kezdőlépést, és mindig ő akart elsőként ütni. Andi persze tudta ezt, és megelőző támadásával csak tovább fokozta ellenfele harag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megtermett lány felemelt könyökével tompította Andi rohamát, majd egy könnyed, tánclépésre emlékeztető mozdulattal kipördült, és oldalba rúgta ellenfelét, mielőtt az magához térhetett volna. A fiú elzuhant a földön, és Naiad azonnal rávetette mag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émelyik tesköztársnak ennyi bőven elég lett volna. Egyszerűen lenyomta volna a földre, és addig tartja ott, amíg áldozata meg nem adja magát. Ám a tesköz fizikai képzése a tagok fiatal kora ellenére igen kiterjedt volt, és Andi nem adta olcsón magát. Karjában és lábában volt annyi erő, hogy ellenálljon a leszorításnak, és végül sikerült eltaszítania magától Naiad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lány egyensúlyát veszítve gördült le róla, és közben beverte a fejét egy nagyobb kőbe, amelyik az előbb még mintha nem lett volna ott. Felnézett Idaniára, aki még mindig az Egyenlők Körének szélénél állt, de szürke szemének önelégült, ravasz pillantásából azt szűrte le, hogy ő gurította a követ a feje elé. Naiadnak azonban nem maradt ideje a bosszún töprengeni, mert tudta, hogy Andi máris közeledik felé. A fiú részeg rákként botorkált a poros földön, tökéletes célpontot kínálva egy újabb könyökütés számára, és Naiad a felsőteste elcsavarásával plusz lendületet adott a csapás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ndi csukott szemmel zuhant az oldalára, orrából keskeny patakban szivárgott a vér. Naiad feltápászkodott, de mielőtt szilárdan megvethette volna a lábát, Andi hirtelen kinyitotta a szemét, mindkét kezével megragadta a bokáját, és ismét feldöntötte. Most már a fiú volt felül, ő próbálta meg cselekvésképtelenné tenni ellenfelé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játszottad az esélyed, szabadszülött! – üvöltötte a lány, és tenyere élével Andi ádámcsutkájára sújtott. Az ütés inkább zavaró volt, mint hatékony, de annyi időt biztosított számára, hogy kimásszon tesköztársa alól, és egy atletikus mozdulattal, melyet a többiek már annyiszor megcsodálhattak a gyakorlatok alatt, felpattanjon. Felkészült rá, hogy befejezze a harcot. Tudta, hogy megnyerheti a küzdelmet, de a sors közbeszó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bbahagyni, gyerekek! – Octavian mintha a semmiből materializálódott volna, és belépett az Egyenlők Körébe.</w:t>
      </w:r>
    </w:p>
    <w:p>
      <w:pPr>
        <w:pStyle w:val="Nincstrkz"/>
        <w:ind w:firstLine="284"/>
        <w:jc w:val="both"/>
        <w:rPr/>
      </w:pPr>
      <w:r>
        <w:rPr>
          <w:rFonts w:cs="Times New Roman" w:ascii="Times New Roman" w:hAnsi="Times New Roman"/>
          <w:sz w:val="24"/>
          <w:szCs w:val="24"/>
          <w:lang w:eastAsia="hu-HU"/>
        </w:rPr>
        <w:t xml:space="preserve">A három tesköztárs felszisszent a sértő </w:t>
      </w:r>
      <w:r>
        <w:rPr>
          <w:rFonts w:cs="Times New Roman" w:ascii="Times New Roman" w:hAnsi="Times New Roman"/>
          <w:i/>
          <w:iCs/>
          <w:sz w:val="24"/>
          <w:szCs w:val="24"/>
          <w:lang w:eastAsia="hu-HU"/>
        </w:rPr>
        <w:t>gyerek</w:t>
      </w:r>
      <w:r>
        <w:rPr>
          <w:rFonts w:cs="Times New Roman" w:ascii="Times New Roman" w:hAnsi="Times New Roman"/>
          <w:sz w:val="24"/>
          <w:szCs w:val="24"/>
          <w:lang w:eastAsia="hu-HU"/>
        </w:rPr>
        <w:t xml:space="preserve"> szó hallatán. A gyerekek számukra szabadszülött leszármazottak voltak, míg a tartályban kitenyésztettek helyes megnevezése testárs volt, amíg meg nem kezdték harcosi kiképzésüket – sőt, néha még azután is így hívták ő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ctavian néhány hosszú lépéssel odaért a küzdő felek mellé. Megragadta Naiad zubbonyának gallérját, Andinak pedig a vállát szorította meg vasmarokkal.</w:t>
      </w:r>
    </w:p>
    <w:p>
      <w:pPr>
        <w:pStyle w:val="Nincstrkz"/>
        <w:ind w:firstLine="284"/>
        <w:jc w:val="both"/>
        <w:rPr/>
      </w:pPr>
      <w:r>
        <w:rPr>
          <w:rFonts w:cs="Times New Roman" w:ascii="Times New Roman" w:hAnsi="Times New Roman"/>
          <w:sz w:val="24"/>
          <w:szCs w:val="24"/>
          <w:lang w:eastAsia="hu-HU"/>
        </w:rPr>
        <w:t>Az egész tesköz megtanulta, tisztelni és félni az Octavian karcsú testében lakozó lenyűgöző erőt, a szemében izzó tüzet, valamint a testét és arcát borító forradásokat – harcos múltjának nyomait, amikor még aktív csatamechpilótaként szolgá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aiad gyakran hívta ki ezt az erős ex-harcost párbajra, bár tudta, hogy esélye sem lenne nyerni ellene, ha az egyszer elfogadná a kihívását. De ő akkor sem félt tőle. Elhatározta, hogy soha, senkitől nem fog fé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léptél az Egyenlők Körébe, Octavian! – kiáltott rá dühösen a harcosra. – Ehhez nincs jogo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ctavian elmosolyodott, és ez a mosoly nem sokban különbözött Andiétől. Gúnyos volt és lenéző, senki nem kedvel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i csak úgy tesztek, mintha harcosok volnátok, Naiad, ezt ne feledd el! Mindannyian gyerekek vagytok, és jobb, ha erről sem feledkeztek meg.</w:t>
      </w:r>
    </w:p>
    <w:p>
      <w:pPr>
        <w:pStyle w:val="Nincstrkz"/>
        <w:ind w:firstLine="284"/>
        <w:jc w:val="both"/>
        <w:rPr/>
      </w:pPr>
      <w:r>
        <w:rPr>
          <w:rFonts w:cs="Times New Roman" w:ascii="Times New Roman" w:hAnsi="Times New Roman"/>
          <w:sz w:val="24"/>
          <w:szCs w:val="24"/>
          <w:lang w:eastAsia="hu-HU"/>
        </w:rPr>
        <w:t>Most az egész tesközhöz szólt, és a barakkból mindenki kitódult a hangjá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gyerekes hevületetekben úgy látjátok jónak, hívhatjátok ezt a valamit itt Egyenlők Körének. Ám attól ez még nem valódi Egyenlők Köre, és soha nem is lesz… addig biztosan nem, amíg az én gondjaimra vagytok bízva. Amikor megkezdődik a harcosképzésetek, akkor azt tesztek, amit akartok, akkor harcoltok, amikor akartok, és úgy öletitek meg magatokat, ahogy akarjátok. De itt csak egyszerű gyerekek vagytok. Gyerekek, akik kölyökként viselkednek! Mi miatt tört ki ez a civakodá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ám mosolygott! – mutatott vádlón Naiad Andi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ihívtad őt egy mosoly mia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 kiáltotta a lány öntudatos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Ostobaság. Menjetek vissza a barakkba, mindannyian! Ha úgy gondoljátok, hogy a reggeli gyakorlat nehéz volt, hát estére mindannyian hullák lesztek! Használjátok ki az időt pihenés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iatalok visszaszállingóztak a barakkba, de Octavian szólt Naiadnak, hogy még maradjon egy percet. Amikor egyedül maradtak, megkérdez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hát egy egyszerű mosoly miatt tört ki a harc</w:t>
      </w:r>
      <w:r>
        <w:rPr>
          <w:rFonts w:cs="Times New Roman" w:ascii="Times New Roman" w:hAnsi="Times New Roman"/>
          <w:i/>
          <w:iCs/>
          <w:sz w:val="24"/>
          <w:szCs w:val="24"/>
          <w:lang w:eastAsia="hu-HU"/>
        </w:rPr>
        <w:t>, pozv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bCs/>
          <w:i/>
          <w:iCs/>
          <w:sz w:val="24"/>
          <w:szCs w:val="24"/>
          <w:lang w:eastAsia="hu-HU"/>
        </w:rPr>
        <w:t>P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Ostoba vagy, Naiad. Idő előtt harcosnak hiszed magad. De addig nem leszel harcos, amíg azzá nem válsz. Amíg itt vagy a tesközben, a Besorolás Próbája előtt, addig csak gyerek maradsz. Leléphetsz.</w:t>
      </w:r>
    </w:p>
    <w:p>
      <w:pPr>
        <w:pStyle w:val="Nincstrkz"/>
        <w:ind w:firstLine="284"/>
        <w:jc w:val="both"/>
        <w:rPr/>
      </w:pPr>
      <w:r>
        <w:rPr>
          <w:rFonts w:cs="Times New Roman" w:ascii="Times New Roman" w:hAnsi="Times New Roman"/>
          <w:sz w:val="24"/>
          <w:szCs w:val="24"/>
          <w:lang w:eastAsia="hu-HU"/>
        </w:rPr>
        <w:t>Miközben a lány visszasétált a barakkhoz, Octavian halkan befejezte a gondolatá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Egy harcosutánzat… de számítok rá, hogy egyszer </w:t>
      </w:r>
      <w:r>
        <w:rPr>
          <w:rFonts w:cs="Times New Roman" w:ascii="Times New Roman" w:hAnsi="Times New Roman"/>
          <w:i/>
          <w:iCs/>
          <w:sz w:val="24"/>
          <w:szCs w:val="24"/>
          <w:lang w:eastAsia="hu-HU"/>
        </w:rPr>
        <w:t>valóban</w:t>
      </w:r>
      <w:r>
        <w:rPr>
          <w:rFonts w:cs="Times New Roman" w:ascii="Times New Roman" w:hAnsi="Times New Roman"/>
          <w:sz w:val="24"/>
          <w:szCs w:val="24"/>
          <w:lang w:eastAsia="hu-HU"/>
        </w:rPr>
        <w:t xml:space="preserve"> harcossá váls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aiad figyelte a távozó oktatót. Amikor látótávolságon kívülre ért, azonnal a tábor széléhez rohant, a kerítés mellett álló, elhagyatott barakkok előtti üres térhez, és vadul edzeni kezdett a holnapi gyakorlatokra.</w:t>
      </w:r>
    </w:p>
    <w:p>
      <w:pPr>
        <w:pStyle w:val="Nincstrkz"/>
        <w:ind w:firstLine="284"/>
        <w:jc w:val="both"/>
        <w:rPr/>
      </w:pPr>
      <w:r>
        <w:rPr>
          <w:rFonts w:cs="Times New Roman" w:ascii="Times New Roman" w:hAnsi="Times New Roman"/>
          <w:sz w:val="24"/>
          <w:szCs w:val="24"/>
          <w:lang w:eastAsia="hu-HU"/>
        </w:rPr>
        <w:t>Néhány hosszú ugrás kivitelezése közben kinézett a kerítésen, és a tábor melletti domb oldalában valami mozgást vett észre. Az egyik bokor mögött mintha valaki lapult volna. Lapos oldalpillantásokat vetett a bozótos felé, de közben sem esett ki a ritmusb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Egy idő után már teljesen biztos volt benne, hogy valaki van odakint, és őt figyeli. Gyűlölte a kémeket, ugyanakkor felvillanyozta a gondolat, hogy sikerült kiszúrnia egyet, és máris szövögetni kezdte a terv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bookmarkStart w:id="5" w:name="bookmark5"/>
      <w:bookmarkEnd w:id="5"/>
      <w:r>
        <w:rPr>
          <w:rFonts w:cs="Times New Roman" w:ascii="Times New Roman" w:hAnsi="Times New Roman"/>
          <w:b/>
          <w:bCs/>
          <w:sz w:val="28"/>
          <w:szCs w:val="28"/>
          <w:lang w:eastAsia="hu-HU"/>
        </w:rPr>
        <w:t>3.</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111-es Tesköz Kiképzőközpont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Kerenszkij erdő, Ironhold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Kerenszkij-csillaghalmaz, Klánűr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január 3.</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Watson a bokrok közötti leshelyéről figyelte a kerítés másik felén ugró rúgásokat gyakorló lányt. Bár a gyermek mindössze hat- vagy hétéves lehetett, korához képest feltűnően magas és fejlett izomzatú volt; karcsú teste elegáns hajlékonysággal engedelmeskedett akaratának. Sokban hasonlított a kadétkorszak intenzív kiképzését közvetlenül megelőző stádiumban lévő tesközök növendékeire.</w:t>
      </w:r>
    </w:p>
    <w:p>
      <w:pPr>
        <w:pStyle w:val="Nincstrkz"/>
        <w:ind w:firstLine="284"/>
        <w:jc w:val="both"/>
        <w:rPr/>
      </w:pPr>
      <w:r>
        <w:rPr>
          <w:rFonts w:cs="Times New Roman" w:ascii="Times New Roman" w:hAnsi="Times New Roman"/>
          <w:sz w:val="24"/>
          <w:szCs w:val="24"/>
          <w:lang w:eastAsia="hu-HU"/>
        </w:rPr>
        <w:t>De a lány fizikai adottságai abban a pillanatban elveszítették jelentőségüket, ahogy Peri alaposabban is szemügyre vette az arcát. Az az arc ugyanis nagyon hasonlított valakire, akit ő maga szintén még gyerekkorából ismert. A lány ugyanúgy nézett ki, mint a hasonló korú Aidan Pryde. Ez nem csak hasonlóság volt, nem néhány megegyező vonás, hanem teljes azonosság. Ha nem tudta volna az igazságot, Peri könnyen gondolhatta volna, hogy Aidan Pryde-ot látja, aki gyerekként tért vissza holtából, hogy újra szembeszálljon az egész világgal. Még a lány gyors, összpontosított mozgása a gyakorlatok közben, test- és fejtartása is az elesett hősre, Aidan Pryde-ra emlékeztette Perit.</w:t>
      </w:r>
    </w:p>
    <w:p>
      <w:pPr>
        <w:pStyle w:val="Nincstrkz"/>
        <w:ind w:firstLine="284"/>
        <w:jc w:val="both"/>
        <w:rPr/>
      </w:pPr>
      <w:r>
        <w:rPr>
          <w:rFonts w:cs="Times New Roman" w:ascii="Times New Roman" w:hAnsi="Times New Roman"/>
          <w:sz w:val="24"/>
          <w:szCs w:val="24"/>
          <w:lang w:eastAsia="hu-HU"/>
        </w:rPr>
        <w:t>Peri azért jött a kiképzőközponthoz, mert arra gyanakodott, hogy a klán tudósai egy titkos genetikai programon dolgoznak. Bár ő maga is tudós volt, és elég magasan állt a kaszt hierarchiájában, mégis mindent eltitkoltak előle ezzel a projekttel kapcsolatban, és a helyzetet csak tovább rontotta, hogy gyakorlatilag száműzték őt a Füstjaguárok otthonvilágán, a Huntressen lévő Jádesólyom kutatóállomásra, a Sólyomfészekbe. Mégis ott sikerült felfedeznie, hogy Aidan Pryde genetikai anyagának másolatait nemcsak az állomás genetikai laborjában őrzik, hanem megdöbbentő módon a Lootera városában lévő Füstjaguár géntároló egy eldugott zugában is. A helyzet iróniája, hogy a hírt Aidan Pryde szabadvérű barátja, Ló hozta neki.</w:t>
      </w:r>
    </w:p>
    <w:p>
      <w:pPr>
        <w:pStyle w:val="Nincstrkz"/>
        <w:ind w:firstLine="284"/>
        <w:jc w:val="both"/>
        <w:rPr/>
      </w:pPr>
      <w:r>
        <w:rPr>
          <w:rFonts w:cs="Times New Roman" w:ascii="Times New Roman" w:hAnsi="Times New Roman"/>
          <w:sz w:val="24"/>
          <w:szCs w:val="24"/>
          <w:lang w:eastAsia="hu-HU"/>
        </w:rPr>
        <w:t>Hogy megtudja, hogyan kerülhetett ki Aidan Pryde genetikai anyagának másolata a Jádesólyom klán kezéből, hazautazott az Ironholdra, mert a fővárosban, Ironhold Cityben székelt a klán tudós kasztjának kormányzó testülete, melyet a kutató-tábornok, egy Etienne Balzac nevű, minden hájjal megkent férfi irányított. Ám a kutatása hamarosan megfeneklett, mert áthághatatlan bürokratikus útakadályokba ütközött. A hivatalos válasz szerint nem léteztek semmiféle titkos programok, de ha mégis, neki akkor sincs jogosultsága ezzel kapcsolatban nyomozást folytatni. Megkérdezte, ez azt jelenti-e, hogy mégis léteznek ilyen titkos projektek. Erre újabb akadályokat gördítettek az útjába. Válaszképpen megbeszélést kért a kutató-tábornoktól, ám a szemlátomást elfoglalt férfi mindig talált valamilyen ürügyet arra, hogy kibújjon a találkozó alól. Még amikor az utcán leszólította, akkor is csak azt a választ kapta, hogy most nem beszélhetnek, de nemsokára fogadja majd Per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nyomozása itt akár véget is érhetett volna, ha rossz hangulatában egy éjszaka nem dönt úgy, hogy tesz egy kis sétát a város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Peri az egyik sötét, ám tiszta techkocsma bárpultjánál ült, és a harcosok kedvenc italának, a fusionnaire-nek az egyik változatát kortyolgatta. A koktél sokkal ízesebb volt, mint amit a harcosoknak fenntartott közösségi pihenőkben lehetett kapni – újabb pont a szabadok közötti időtöltés javára. A klánok városainak nagy többségében a legjobb alkoholhoz mindig a tech körzetben lehetett hozzájutni. Mert ők legalább törődtek azzal, hogy mit isznak. A harcosok és a tudósok általában képtelenek voltak megkülönböztetni egymástól az italokat. Azokban a ritka esetekben, amikor úgy döntött, hogy elfoglalt elméjében egy nyugtató ital segítségével próbál rendet tenni, mindig a legközelebbi tech körzetet kereste fel.</w:t>
      </w:r>
    </w:p>
    <w:p>
      <w:pPr>
        <w:pStyle w:val="Nincstrkz"/>
        <w:ind w:firstLine="284"/>
        <w:jc w:val="both"/>
        <w:rPr/>
      </w:pPr>
      <w:r>
        <w:rPr>
          <w:rFonts w:cs="Times New Roman" w:ascii="Times New Roman" w:hAnsi="Times New Roman"/>
          <w:sz w:val="24"/>
          <w:szCs w:val="24"/>
          <w:lang w:eastAsia="hu-HU"/>
        </w:rPr>
        <w:t>Valaki odajött, és leült a mellette lévő bárszékre. Bár tudatában volt a másik jelenlétének, nem nézett oda. Tudta, hogy az illető férfi, és az orrát megcsapó öregségszagból azt is megállapította, hogy már nem fiatal ember.</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usionnaire-t iszik – szólalt meg a férfi meglepően erőteljes hangon. – Szokatlan egy szabadvérűtől, hogy a harcosok italát igy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nem nézett rá a jövevényre, úgy válaszol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is harcos voltam egykor… vagyis majdnem. Kiszóródtam. Az én bajom. – Érezte, hogy az ital máris kezd a fejébe szál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vezze inkább szerencsének! A harcosokban alig van valami emberi. Csupa merevség és vakfegyel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t inkább nem erőltetném, öregem. Én tisztelem a harcosokat, és ezt tanácsolom magának i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ga tisztavérű, én meg n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ital miatt Peri észre sem vette a szabadvérűekre oly jellemző összevonást. Az ezt követő hosszú csöndben feszülten figyelt a hívatlan társaság távozására utaló neszekre, de az öregemberszag továbbra is megmarad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icces – szólalt meg váratlanul a jövevény. – Ebben a fényben, vagy inkább félhomályban hasonlít valakire, akit régen ismertem. Elég jól ismert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kor hagyjon fel a nézésemmel, és az érzés is elmúlik. – A fusionnaire meghozta a rá egyáltalán nem jellemző szarkazmust i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Oké, de akkor is egy hősre hasonlít. Gondoltam, tetszeni fog, ha tudj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 hősre?</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neve Aidan Pryde. Biztos vagyok benne, hogy…</w:t>
      </w:r>
    </w:p>
    <w:p>
      <w:pPr>
        <w:pStyle w:val="Nincstrkz"/>
        <w:ind w:firstLine="284"/>
        <w:jc w:val="both"/>
        <w:rPr/>
      </w:pPr>
      <w:r>
        <w:rPr>
          <w:rFonts w:cs="Times New Roman" w:ascii="Times New Roman" w:hAnsi="Times New Roman"/>
          <w:sz w:val="24"/>
          <w:szCs w:val="24"/>
          <w:lang w:eastAsia="hu-HU"/>
        </w:rPr>
        <w:t xml:space="preserve">Perinek most már oda kellett néznie. Valóban egy öregember volt. A ráncos arc láttán a rosszullét hulláma tört rá, és kis híján öklendezni kezdett. Bár nem számított ritkaságnak, hogy a tisztvérűek így reagáljanak a korra, ez az ember már </w:t>
      </w:r>
      <w:r>
        <w:rPr>
          <w:rFonts w:cs="Times New Roman" w:ascii="Times New Roman" w:hAnsi="Times New Roman"/>
          <w:i/>
          <w:iCs/>
          <w:sz w:val="24"/>
          <w:szCs w:val="24"/>
          <w:lang w:eastAsia="hu-HU"/>
        </w:rPr>
        <w:t>elképesztően</w:t>
      </w:r>
      <w:r>
        <w:rPr>
          <w:rFonts w:cs="Times New Roman" w:ascii="Times New Roman" w:hAnsi="Times New Roman"/>
          <w:sz w:val="24"/>
          <w:szCs w:val="24"/>
          <w:lang w:eastAsia="hu-HU"/>
        </w:rPr>
        <w:t xml:space="preserve"> öreg, </w:t>
      </w:r>
      <w:r>
        <w:rPr>
          <w:rFonts w:cs="Times New Roman" w:ascii="Times New Roman" w:hAnsi="Times New Roman"/>
          <w:i/>
          <w:iCs/>
          <w:sz w:val="24"/>
          <w:szCs w:val="24"/>
          <w:lang w:eastAsia="hu-HU"/>
        </w:rPr>
        <w:t>solahma</w:t>
      </w:r>
      <w:r>
        <w:rPr>
          <w:rFonts w:cs="Times New Roman" w:ascii="Times New Roman" w:hAnsi="Times New Roman"/>
          <w:sz w:val="24"/>
          <w:szCs w:val="24"/>
          <w:lang w:eastAsia="hu-HU"/>
        </w:rPr>
        <w:t xml:space="preserve"> öreg volt. Mint egy frissen kicsomagolt múmia. És mégis, a visszataszítóan öreg felszín alatt ismerősnek tűnt számára az arc.</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smerte Aidan Pryde-ot? – kérdezte Per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És most már azt is tudom, miért emlékeztet rá. Maga is ugyanabba a tesközbe tartozott. A neve Peri, és legutoljára a Tokashán láttam, amikor Joanna parancsnokkal elkaptuk azt a csirkefogó Aidant, hogy visszavigyük az Ironhold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ga volt azzal a stravagg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Tokasha. Olyan rég volt. Peri az öregembert bámulta, és képzeletben eltüntette a ráncokat a megviselt arcr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ga… maga Nomá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Gratulálok, micsoda memóri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ós vagyok. Rendszerezünk, osztályozunk, szervezünk. Mindenkire emlékszem, akivel valaha találkoztam. Emlékszem, milyen dühös voltam magára és Joannára, amikor lerombolták a világomat. De azt hallottam magáról, hogy megha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ez a hír jár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övetkező egy órában Peri és Nomád megosztották egymással emlékeiket Aidanról, elmesélték saját történetüket, ahogy azok az emberek szokták, akik hosszú idő után találkoznak egymással újra. Peri megtudta, hogy Nomádot, aki egy csapatnyi tech főnöke volt, felmentették a szolgálat alól, amikor az ízületi gyulladás miatt – ez a betegség igen gyakori volt a mechszerelők körében – mindkét keze részlegesen lebénu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fájdalom miatt rengeteg más munkára is alkalmatlanná váltam. Végül beosztottak a közegészségügyiek közé. Seprűt még fájó kézzel is lehet fog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étek így elvesztegetni valakinek a tehetség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zel bizonyára többen is vitába szállná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égül Nomád megkérdezte tőle, hogy mit keres a városnak ebben az eldugott részében, és mivel Peri túl sok fusionnaire-t ivott, elmondta neki. Jólesett egy kicsit megszellőztetni a Balzac iránt érzett haragját. Amikor megemlítette a titkos programot, az egykori technikus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ga tud valamit, Nomá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mindig tudok valamit. Erről vagyok ismer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incs kedvem a rejtvényekhez. Beszélj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omád az ő jellegzetesen egyenes, de időnként mégis cikornyás stílusában előadta, hogy van valahol az erdőben egy kutatótábor. A pletykák szerint a helyet goromba, magukat harcosnak mondó őrök védik, akik valamilyen régi kor katonai egyenruhájában tetszelegtek. Az emberek között az a szóbeszéd terjedt el, hogy valójában közönséges banditák, akiket fogságba ejtettek majd arra kényszerítettek, hogy beálljanak Balzac elit testőrségé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legtöbben messzire elkerülik a helyet – mondta Nomád. – Némelyek még szellemekről, koboldokról meg hasonlókról is suttog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ga ennél többet tu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rmészetesen. Hallottam, hogy Balzac és a talpnyalói, akik szemlátomást komoly figyelmet szentelnek a programnak, rendszeresen látogatják a tábort. Sok mindent tudok, de hogy milyen projektről van szó, arról fogalmam sinc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övetkező néhány percben Peri és Nomád annyi fusionnaire-t ittak, hogy már képtelenek voltak az összefüggő, érthető kommunikációra. A nő egy pillanatra elszenderedett, és amikor felriadt, a technek már nyoma veszett. Elgondolkodott rajta, hogy vajon csak álmodta-e a beszélgetést – különösen azután, hogy a közegészségügyieknél érdeklődött utána, de még csak nem is tudtak a létezésér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omád elegendő információt adott Perinek ahhoz, hogy a nő megtalálja a tábort, és átsurranjon az őrjáratok között a kiváló leshelyként funkcionáló bozótosba. Miközben felidézte az emlékeket, a lány befejezte a gyakorlatát, és eltűnt a barakkok épületei mögö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Egy ideig semmi sem történt, majd Peri halk neszt hallott a háta mögül. Mielőtt megfordulhatott volna, valaki hozzáért a vállához.</w:t>
      </w:r>
    </w:p>
    <w:p>
      <w:pPr>
        <w:pStyle w:val="Nincstrkz"/>
        <w:ind w:firstLine="284"/>
        <w:jc w:val="both"/>
        <w:rPr/>
      </w:pPr>
      <w:r>
        <w:rPr>
          <w:rFonts w:cs="Times New Roman" w:ascii="Times New Roman" w:hAnsi="Times New Roman"/>
          <w:sz w:val="24"/>
          <w:szCs w:val="24"/>
          <w:lang w:eastAsia="hu-HU"/>
        </w:rPr>
        <w:t>Megfordult, és ott állt előtte a gyermek. Elakadt a lélegzete, amikor közelről is meglátta, mennyire hasonlít Aidan Pryde-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lepettnek látszol – mondta a lán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is vagy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ért?</w:t>
      </w:r>
    </w:p>
    <w:p>
      <w:pPr>
        <w:pStyle w:val="Nincstrkz"/>
        <w:ind w:firstLine="284"/>
        <w:jc w:val="both"/>
        <w:rPr/>
      </w:pPr>
      <w:r>
        <w:rPr>
          <w:rFonts w:cs="Times New Roman" w:ascii="Times New Roman" w:hAnsi="Times New Roman"/>
          <w:sz w:val="24"/>
          <w:szCs w:val="24"/>
          <w:lang w:eastAsia="hu-HU"/>
        </w:rPr>
        <w:t>Peri nem óhajtott a hasonlóságról beszélni vel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rt sikerült mögém osonnod, és becserkészne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lány Peri szemébe néz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zudsz. De nem számít. Félsz, mert elkaptal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Bár Peri tudta, hogy könnyedén megszökhetne „foglyul ejtőjétől”, kíváncsisága miatt mégis nyugton marad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Átadsz az őröknek valamilyen jutalomér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lány megvonta a vállá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ég nem. Te hasonlítasz rám. Miért? Nem akarsz beszélni? A foglyom vagy, stravag kém. Ha akarom, akár meg is kínozhatlak. És most velem jössz!</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ért mennénk bárhová is? Itt is kihallgathats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közben megpróbálnál megszökni Nem, stravag kém. Van egy helyem, egy titkos helyem, oda megyünk. Felkelni!</w:t>
      </w:r>
    </w:p>
    <w:p>
      <w:pPr>
        <w:pStyle w:val="Nincstrkz"/>
        <w:ind w:firstLine="284"/>
        <w:jc w:val="both"/>
        <w:rPr/>
      </w:pPr>
      <w:r>
        <w:rPr>
          <w:rFonts w:cs="Times New Roman" w:ascii="Times New Roman" w:hAnsi="Times New Roman"/>
          <w:sz w:val="24"/>
          <w:szCs w:val="24"/>
          <w:lang w:eastAsia="hu-HU"/>
        </w:rPr>
        <w:t>Peri számára jó ötletnek tűnt belemenni a gyerek játékába. Még ha bele is futnak Balzac valamelyik emberébe, a tudós kaszton belül kivívott rangja elég lesz hozzá, hogy kimagyarázza magát a helyzetből. A legrosszabb, amit történhet vele, hogy visszaviszik Ironhold Citybe, és kap egy szigorú dorgálást a kutató-tábornokt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lány a bozótoson keresztül a kerítés egy pontjához vezette őt, ahol a drót felemelésével mindketten be tudtak jutni a tábor területé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riasztót már rég hatástalanítottam – mondta a gyerek. – Ebben is jó vagyok. Így bármikor ki tudok szökni. Arra gondoltam, talán egy nap majd érdemes lesz. A nevem Naia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er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Gyönyörű vagy, Peri. Mint é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rés egy kicsit szűk volt, de Perinek sikerült átnyomakodni rajta, és követte a lányt a legközelebbi üres barakkh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nj be – intett Naiad az ajtó felé. – Nemsokára vissza kell mennem, nincs sok időnk. Ha beszélsz, stravag kém, akkor talán nem adlak f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bookmarkStart w:id="6" w:name="bookmark6"/>
      <w:bookmarkEnd w:id="6"/>
      <w:r>
        <w:rPr>
          <w:rFonts w:cs="Times New Roman" w:ascii="Times New Roman" w:hAnsi="Times New Roman"/>
          <w:b/>
          <w:bCs/>
          <w:sz w:val="28"/>
          <w:szCs w:val="28"/>
          <w:lang w:eastAsia="hu-HU"/>
        </w:rPr>
        <w:t>4.</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111-es Tesköz Kiképzőközpont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Kerenszkij-erdő, Ironhold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Kerenszkij-csiilaghalmaz, Klánűr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január 3.</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kadétkora óta nem járt katonai barakkban, az pedig már jó néhány éve volt. Az utolsó alkalom az a nap volt, amikor kiszóródott a kiképzésről, és az Ironholdról elutazott a Tokasha világára, ahol megkezdte gyakornokidejét a kutatók között. Azután a tudós kaszt teljes jogú tagjává vált, és még a Watson nevet is megkapta.</w:t>
      </w:r>
    </w:p>
    <w:p>
      <w:pPr>
        <w:pStyle w:val="Nincstrkz"/>
        <w:ind w:firstLine="284"/>
        <w:jc w:val="both"/>
        <w:rPr/>
      </w:pPr>
      <w:r>
        <w:rPr>
          <w:rFonts w:cs="Times New Roman" w:ascii="Times New Roman" w:hAnsi="Times New Roman"/>
          <w:sz w:val="24"/>
          <w:szCs w:val="24"/>
          <w:lang w:eastAsia="hu-HU"/>
        </w:rPr>
        <w:t>A tudós kaszton belül használt vezetéknevek bosszantották a harcosokat. A harcosok esetében a vezetéknév – vagy vérnév – szerfelett ritkának számított, és csak nehéz próbák során lehetett elnyerni, ahol a végső győztesnek összecsapások sorozatában összesen harminckét másik, vérnévvel még nem rendelkező harcos felett kellett diadalmaskodnia. Érthető módon tehát nem tetszett nekik, hogy a magasabb beosztásban lévő tudósok ilyen könnyedén juthattak vezetéknévhez, még akkor sem, ha azok gondosan ügyeltek rá, hogy csak a kaszton belül használják teljes nevüket. Valamennyire az is segített a helyzeten, hogy a tudósok vezetéknevei nem egyezhettek meg egyik hagyományos vérnévvel sem, és hogy ezeknek a neveknek nem sok tradicionális jelentőségük volt.</w:t>
      </w:r>
    </w:p>
    <w:p>
      <w:pPr>
        <w:pStyle w:val="Nincstrkz"/>
        <w:ind w:firstLine="284"/>
        <w:jc w:val="both"/>
        <w:rPr/>
      </w:pPr>
      <w:r>
        <w:rPr>
          <w:rFonts w:cs="Times New Roman" w:ascii="Times New Roman" w:hAnsi="Times New Roman"/>
          <w:sz w:val="24"/>
          <w:szCs w:val="24"/>
          <w:lang w:eastAsia="hu-HU"/>
        </w:rPr>
        <w:t>A vérnevek eredetileg azoknak a harcosoknak a nevei voltak, akik Alexandr Kerenszkijjel együtt hagyták el a Belső Szférát. Amikor Nicholas Kerenszkij létrehozta a klánokat, és a legjobb harcosoknak vérnevet adományozott, természetesnek tűnt, hogy ezek a nevek azoktól az emberektől származzanak, akik hűségesek voltak Nicholashoz. A tudósok azonban a történelemből jól ismert terrai kutatók után kapták a nevüket, bár némelyik vezetéknév más forrásból is származhatott – mint például a jelenlegi kutató-tábornok, Balzac neve. Peri úgy tudta, Etienne azért választotta ezt a nevet, mert úgy gondolta, ez az ősidőkben élt művész egy kutató szakértelmével és alaposságával tanulmányozta a társadalmat. Mivel Peri ettől függetlenül is közönséges elmebetegnek tartotta Etienne Balzacot, a történet egyáltalán nem lepte me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ehunyt szemmel lépett be az épületbe, és azonnal megcsapta az orrát a barakkokba ivódott jellegzetes, verejtékbűzös szag. Kinyitotta a szemét, és a szétszórt törmelékekből azonnal látta, hogy az épületet már jó ideje kiüríthették. Úgy vélte, ez az üresség összefüggésben állhat az általános felújítási programmal, amely tudomása szerint az Ironhold összes rossz állapotban lévő táborát érintette. Állítólag fel akarták gyorsítani a kiképzési programokat, hogy az új harcosokkal feltöltsék az inváziós erő megfogyatkozott egységeit, és hogy készen álljanak a Belső Szféra elleni újabb támadásra. A friss harcosokat produkáló intenzív képzés mellett a Strana Mechtyn folyamatosan zajlottak az úgynevezett „Begyűjtő Háborúk” ahol az első invázió során hátrahagyott egységek megkaphatták a lehetőséget, hogy próbák során kivívják harcosaiknak az egyik inváziós klánhoz való csatlakozás jogát.</w:t>
      </w:r>
    </w:p>
    <w:p>
      <w:pPr>
        <w:pStyle w:val="Nincstrkz"/>
        <w:ind w:firstLine="284"/>
        <w:jc w:val="both"/>
        <w:rPr/>
      </w:pPr>
      <w:r>
        <w:rPr>
          <w:rFonts w:cs="Times New Roman" w:ascii="Times New Roman" w:hAnsi="Times New Roman"/>
          <w:sz w:val="24"/>
          <w:szCs w:val="24"/>
          <w:lang w:eastAsia="hu-HU"/>
        </w:rPr>
        <w:t xml:space="preserve">Hallott róla, hogy a veterán harcosok feleslegesnek tartják az új épületeket, mivel úgy gondolják, hogy az egész kiképzési rendszer túlságosan „puhává” vált. A pletykák szerint a főparancsnokság még több kadétot akart kinevezni, ezért a kiképzésre vonatkozó szabályok némelyikét leegyszerűsítették. Bármennyi is volt ebből az igazság, és bármennyi a hagyományos harcosi elégedetlenkedés, egy valamit nem lehetett letagadni: a háborús erőfeszítések növekedésével </w:t>
      </w:r>
      <w:r>
        <w:rPr>
          <w:rFonts w:cs="Times New Roman" w:ascii="Times New Roman" w:hAnsi="Times New Roman"/>
          <w:i/>
          <w:iCs/>
          <w:sz w:val="24"/>
          <w:szCs w:val="24"/>
          <w:lang w:eastAsia="hu-HU"/>
        </w:rPr>
        <w:t xml:space="preserve">valóban </w:t>
      </w:r>
      <w:r>
        <w:rPr>
          <w:rFonts w:cs="Times New Roman" w:ascii="Times New Roman" w:hAnsi="Times New Roman"/>
          <w:sz w:val="24"/>
          <w:szCs w:val="24"/>
          <w:lang w:eastAsia="hu-HU"/>
        </w:rPr>
        <w:t>egyre több kadét teljesítette sikeresen a Besorolás Próbáját. A kiképzőtisztek azt állították, hogy az új létesítmények és képzési módszerek a legjobbat hozzák ki a kadétokból. Fegyverszünet vagy sem, a klánok nemsokára folytatják az inváziót – és elhatározták, hogy ezúttal győzni fog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Több nemzedéknyi harcos verejtéke ivódhatott a falakba,</w:t>
      </w:r>
      <w:r>
        <w:rPr>
          <w:rFonts w:cs="Times New Roman" w:ascii="Times New Roman" w:hAnsi="Times New Roman"/>
          <w:bCs/>
          <w:sz w:val="24"/>
          <w:szCs w:val="24"/>
          <w:lang w:eastAsia="hu-HU"/>
        </w:rPr>
        <w:t xml:space="preserve"> gondolta Peri, miközben beljebb sétált a</w:t>
      </w:r>
      <w:r>
        <w:rPr>
          <w:rFonts w:cs="Times New Roman" w:ascii="Times New Roman" w:hAnsi="Times New Roman"/>
          <w:b/>
          <w:bCs/>
          <w:sz w:val="24"/>
          <w:szCs w:val="24"/>
          <w:lang w:eastAsia="hu-HU"/>
        </w:rPr>
        <w:t xml:space="preserve"> </w:t>
      </w:r>
      <w:r>
        <w:rPr>
          <w:rFonts w:cs="Times New Roman" w:ascii="Times New Roman" w:hAnsi="Times New Roman"/>
          <w:bCs/>
          <w:sz w:val="24"/>
          <w:szCs w:val="24"/>
          <w:lang w:eastAsia="hu-HU"/>
        </w:rPr>
        <w:t xml:space="preserve">hatalmas helyiségbe. </w:t>
      </w:r>
      <w:r>
        <w:rPr>
          <w:rFonts w:cs="Times New Roman" w:ascii="Times New Roman" w:hAnsi="Times New Roman"/>
          <w:bCs/>
          <w:i/>
          <w:iCs/>
          <w:sz w:val="24"/>
          <w:szCs w:val="24"/>
          <w:lang w:eastAsia="hu-HU"/>
        </w:rPr>
        <w:t>Az a barakk, ahol Aidan Pryde-dal laktunk a kiképzés idején, pontosan ugyanígy bűzlőtt. No és persze Marthe Pryde is ott volt. Mi lenne róla most a véleményed, Aidan Pryde? Meghaltál, mielőtt ő a Jádesólyom klán kánja lett, de azt hiszem, mi már nagyon régen sejtettük, hogy ez lesz a sorsa. Felejtsd el őt! Nem akarom, hogy rá gondolj. Amikor kadétok voltunk, ellened fordult, Aidan, és te megbocsátottál neki. Ez az átkozott harcosi filozófia, amely bármilyen tettet elnéz, ha azt a klán nevében hajtják végre!</w:t>
      </w:r>
    </w:p>
    <w:p>
      <w:pPr>
        <w:pStyle w:val="Nincstrkz"/>
        <w:ind w:firstLine="284"/>
        <w:jc w:val="both"/>
        <w:rPr/>
      </w:pPr>
      <w:r>
        <w:rPr>
          <w:rFonts w:cs="Times New Roman" w:ascii="Times New Roman" w:hAnsi="Times New Roman"/>
          <w:sz w:val="24"/>
          <w:szCs w:val="24"/>
          <w:lang w:eastAsia="hu-HU"/>
        </w:rPr>
        <w:t>Marthe és Aidan ugyanakkor vágtak neki a Besorolás Próbájának. Marthe a Próba során két mechet kilőtt, de ebből az egyik Aidané volt – és mindezt csak a személyes ambíciói miatt, hogy csillagparancsnokként léphessen a klánharcosok sorai köz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Eh, mindegy, ez az egész már csak elszivárgott hűtőfolyadék a mech lába alatt. Marthe a kán, én tudós vagyok, Aidan pedig halott. Így vagy úgy, de mindannyian a klánt szolgáltuk, és ketten még mindig azt tesszük. Bizonyos szempontból még Aidan emléke is kitűnő szolgálatot tesz a Sólymoknak. A fiatal harcosok istenítik. De Aidan, ha te és Marthe tudtatok volna róla, hogy a kutatók a magánbeszélgetéseik során mennyit gúnyolódnak a klánon, minden bizonnyal kardot ragadtatok volna, és helyes kis mészárlást rendeztek közöttünk. Vagy csak nevettetek volna, és azt mondjátok, ugyan mit törődik egy harcos az alsóbb kasztok gondolataival? Igen, ez utóbbi sokkal valószínűbb.</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aiad durván megbökte a veséj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ozgás, stravag kém!</w:t>
      </w:r>
    </w:p>
    <w:p>
      <w:pPr>
        <w:pStyle w:val="Nincstrkz"/>
        <w:ind w:firstLine="284"/>
        <w:jc w:val="both"/>
        <w:rPr/>
      </w:pPr>
      <w:r>
        <w:rPr>
          <w:rFonts w:cs="Times New Roman" w:ascii="Times New Roman" w:hAnsi="Times New Roman"/>
          <w:sz w:val="24"/>
          <w:szCs w:val="24"/>
          <w:lang w:eastAsia="hu-HU"/>
        </w:rPr>
        <w:t>Peri mosolyogva vette fel a lány lépteinek ütemét, és körbepillantott a helyiségben. Mindenhol felfordított ágyak rozsdásodtak, némelyikből a vékony matracot mintha durván kitépték volna a helyéről. És por, ujjnyi vastag por mindenütt. Csodálkozott is rajta, hogyhogy nem ezt érzi a harcosok izzadsága helyett.</w:t>
      </w:r>
    </w:p>
    <w:p>
      <w:pPr>
        <w:pStyle w:val="Nincstrkz"/>
        <w:ind w:firstLine="284"/>
        <w:jc w:val="both"/>
        <w:rPr/>
      </w:pPr>
      <w:r>
        <w:rPr>
          <w:rFonts w:cs="Times New Roman" w:ascii="Times New Roman" w:hAnsi="Times New Roman"/>
          <w:sz w:val="24"/>
          <w:szCs w:val="24"/>
          <w:lang w:eastAsia="hu-HU"/>
        </w:rPr>
        <w:t>Naiad talált egy viszonylag ép ágyat, és visszafordítot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lj le, szabadszülött söpredé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tudom, mennyire számít, de tisztavérű vagyok. És sokkal jobban ismerem az ilyen barakkokat nálad, ifjú vörös vércse.</w:t>
      </w:r>
    </w:p>
    <w:p>
      <w:pPr>
        <w:pStyle w:val="Nincstrkz"/>
        <w:ind w:firstLine="284"/>
        <w:jc w:val="both"/>
        <w:rPr/>
      </w:pPr>
      <w:r>
        <w:rPr>
          <w:rFonts w:cs="Times New Roman" w:ascii="Times New Roman" w:hAnsi="Times New Roman"/>
          <w:sz w:val="24"/>
          <w:szCs w:val="24"/>
          <w:lang w:eastAsia="hu-HU"/>
        </w:rPr>
        <w:t>Naiadon látszott, hogy meglepődött, de nyilván elhatározta, hogy semmiféle érzelmet nem fog kimutatni. Felemelt a földről egy eldobott, szétszabdalt matracot, és rátette az ágyra. A lány komikusan dölyfös, parancsoló mozdulatára Peri leült. Az izzadságszag itt egyáltalán nem meglepő módon még erősebb volt – mintha reggeli páraként emelkedett volna fel a matracból. Jobb kezének ujjaival megtapogatta a durva anyagot. Ugyanaz az érzés fogta el, mint amire oly tisztán emlékezett kadétként eltöltött napjaib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aiad puszta véletlenségből pontosan abba a pozícióba állította be az ágyat, ahogy Peri is elhelyezte a sajátját a régi barakkban. Ebből a szögből nézve a helyiség valahogy még ismerősebbnek tűnt számára. Erősen koncentrálva fel tudott idézni egy ködös, régi emlékképet – egy ugyanilyen priccsen kuporgott, felnézett a szabályzatból vagy technikai ismertetőből, amit olvasott; teli volt a kadétokra jellemző önbizalommal, és arról a napról álmodozott, amikor majd ő is harcosként vonulhat a csatamezőre. Társait is látta, akik szintén az esti tanulnivalón rágták át magukat. A tudásra éhes Aidant, akinél a homlokán megjelenő ráncok azt jelentették, hogy gondjai támadtak a szöveg értelmezésével; Renát (a lány Peri távozása után vesztette életét kiképzés közben), aki némán mozgó szájjal olvasott; Bretet, akit szemmel láthatóan untatott az anyag; és Marthét, aki a rá jellemző nyugalommal és magabiztossággal falta a soro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Egy pillanatig elfogta a vágyódás, milyen jó is lenne, ha ez a szoba most hirtelen időgéppé változna, visszavinné őt azokba a napokba, ahol kaphatna egy újabb esélyt, és… nem, képtelenség, még a mostani tudásával sem lehetne belőle igazi harcos. Pedig már majdnem azzá vált, számos kiváló képességgel rendelkezett, de valahogy sosem figyelt eléggé minden apró részletre, egy ezredmásodperccel lassabban reagált, amiért Joanna solymász rendszerint büntetést szabott ki rá, és még a parancsnok, Tér Roshak- a létező legkeményebb elöljáró – helytelenítő pillantásait is kiérdemel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t keresel itt, stravag kém?</w:t>
      </w:r>
    </w:p>
    <w:p>
      <w:pPr>
        <w:pStyle w:val="Nincstrkz"/>
        <w:ind w:firstLine="284"/>
        <w:jc w:val="both"/>
        <w:rPr/>
      </w:pPr>
      <w:r>
        <w:rPr>
          <w:rFonts w:cs="Times New Roman" w:ascii="Times New Roman" w:hAnsi="Times New Roman"/>
          <w:sz w:val="24"/>
          <w:szCs w:val="24"/>
          <w:lang w:eastAsia="hu-HU"/>
        </w:rPr>
        <w:t>Peri tudósként azonosította magát, amivel sikerült kiváltania egy szemöldökfelvonást Naiad részér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kor miért kémkedsz? Nem tudtál volna bejönni a főkapu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rt minden jogosultságot megvontak volna tőlem. Talán nem tudsz róla, de te és a társaid egy titkos program résztvevői vagyto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ok róla – felelte Naiad, de Peri látta a szemén, hogy hazudi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kor mondd el nekem, mi a program lényege, ifjú vércse, mert ezt valahogy nem sikerült kinyomozn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 hívj engem vércsé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edig ez valójában nem sértés, kölyö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kölyöknek se, stravag!</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ondd el nekem, miről szól ez a titkos progra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vel titkos, nem beszélhetek ról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sz róla, hogy genetikai kapcsolatban állsz az Aidan Pryde nevű Jádesólyom hőss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rmészetesen. – Peri ezúttal nem tudta megállapítani, hogy igazat mond-e.</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lepődnél, ha azt mondanám, hogy ugyanabból a tesközből származom, amelyikből Aidan Pryd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aiad tekintetéből zavar tükröződött, aztán hirtelen a felismerés fénye csillant meg benn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át persze! Ezért hasonlítasz ennyire rá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ez mit jelen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mondhatom meg. Tit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nyai ágon melyik kitűnő Jádesólyom vérvonalból származo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egyre jobban összezavarodó Naiad először jobbra nézett, majd balra, végül vissza Peri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hhez neked semmi közöd, stravag kém!</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kor hadd mondjam el neked, mi az én véleményem. A te genetikai anyagodban egyáltalán nincs anyai ág. Te és a társaid kizárólag Aidan Pryde génjeiből származtok. Fogalmam sincs, hogyan lehetséges ez, vagy milyen célt szolgál, de ez egyfajta partenogenézis, ami ellentmond minden klános törvénynek.</w:t>
      </w:r>
    </w:p>
    <w:p>
      <w:pPr>
        <w:pStyle w:val="Nincstrkz"/>
        <w:ind w:firstLine="284"/>
        <w:jc w:val="both"/>
        <w:rPr/>
      </w:pPr>
      <w:r>
        <w:rPr>
          <w:rFonts w:cs="Times New Roman" w:ascii="Times New Roman" w:hAnsi="Times New Roman"/>
          <w:sz w:val="24"/>
          <w:szCs w:val="24"/>
          <w:lang w:eastAsia="hu-HU"/>
        </w:rPr>
        <w:t>Peri elhallgatott, mert látta, hogy a lány elvesztette a fonal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sz követni, Naia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ersze, hogy tudlak! – hazudta Naiad dühösen. A lány makacssága szórakoztatta Perit, főként azért, mert Aidanra emlékeztette.</w:t>
      </w:r>
    </w:p>
    <w:p>
      <w:pPr>
        <w:pStyle w:val="Nincstrkz"/>
        <w:ind w:firstLine="284"/>
        <w:jc w:val="both"/>
        <w:rPr/>
      </w:pPr>
      <w:r>
        <w:rPr>
          <w:rFonts w:cs="Times New Roman" w:ascii="Times New Roman" w:hAnsi="Times New Roman"/>
          <w:sz w:val="24"/>
          <w:szCs w:val="24"/>
          <w:lang w:eastAsia="hu-HU"/>
        </w:rPr>
        <w:t>Rájött, hogy a magyarázatában jóval túllépte Naiad felfogásának határát. A gyermek értetlenül, tátott szájjal bámult rá. Még ha nem is értett meg semmit, Peri tudta, hogy ennél többet nem szabad elárulnia neki. Könnyen megjegyezhet annyit, hogy óvatlanul kifecsegjen néhány titkot, ha valakinek esetleg megemlíti a találkozásu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Jó lenne még többet megtudni róla. Még mindig fogalmam sincs róla, miről szól ez a genetikai kísérlet, még azzal együtt sem, hogy a klán természetesen megpróbálja a legjobb harcosokat reprodukálni. Elvégre már évszázadok óta keressük egy adott harcos legjobb tulajdonságait, hogy aztán egy másikéval keresztezve a leghatékonyabb és legerősebb katonákat hozzuk létre. Elméletileg. Mert nem minden úgy történt, ahogy reméltük. Akármilyen genetikus manipulációval is próbálkoztunk, az emberi végeredmény az lett, ami a nevében is benne van: ember. Ha kipurgáltuk a régi hibákat, újak jelentkeztek. Valamiért képtelenek vagyunk megakadályozni a harcosokat abban, hogy kilengjenek valamilyen viselkedésforma vagy érzelem felé – mint például a harag, vagy a makacsság mint ahogy a humorérzéküket sem tudjuk kontrollálni, hogy higgadt, kiegyensúlyozott katonákat kapjunk. Időnként az új generációs tesközök tagjai egyenesen visszalépést mutatnak elődeikhez képest, vagy nem mutatják azokat az ideális tulajdonságokat, amiért létrehozták őket. Ezért mi, kutatók tovább folytatjuk a kísérletezgetést. A klánharcosok még mindig a történelem legjobb katonái, de ez nem jelenti azt, hogy nincs mit javítani rajtu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Mivel kutató vagyok, nem az zavar igazán, hogy Balzac és az emberei kavarnak valamit a genetikai anyagokkal. Elvégre ez még legális kutatási területnek számítana. Inkább a dolog politikai jelentősége rémített meg. Egyáltalán nem teszik, hogy más klánok tudósai hozzáférhetnek a Jádesólymok genetikai mintáihoz, és nagy valószínűséggel a tudós kasztunk kutatási programjaihoz is. Ha különféle klánok kutatói megosztanák egymással a tapasztalataikat, mi lenne a végeredmény? Sólyom harcosok születnének a Farkas klántól szerzett génekkel? Belegondolni is borzalmas. E förtelmes kísérletek következményeképpen végül megszűnnének, egymásba olvadnának a klánok. De ezeket a gondolataimat nem oszthatom meg Naiadd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távolból gyerekhangok hallatszottak. Naiad azonnal odakapta a fejé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nnem kell, kezdődik a gyakorlat. Octavian nem szereti a késést. Azt hiszem, átadlak neki, stravag kém. Ő nagyon kemény ember.</w:t>
      </w:r>
    </w:p>
    <w:p>
      <w:pPr>
        <w:pStyle w:val="Nincstrkz"/>
        <w:ind w:firstLine="284"/>
        <w:jc w:val="both"/>
        <w:rPr/>
      </w:pPr>
      <w:r>
        <w:rPr>
          <w:rFonts w:cs="Times New Roman" w:ascii="Times New Roman" w:hAnsi="Times New Roman"/>
          <w:sz w:val="24"/>
          <w:szCs w:val="24"/>
          <w:lang w:eastAsia="hu-HU"/>
        </w:rPr>
        <w:t>Peri úgy tett, mintha elfogadná a lány döntését, de tudta, hogy nem engedelmeskedhet neki. Vissza kell térnie Ironhold Citybe, hogy a végére járjon ennek az Aidan tesköz rejtélynek.</w:t>
      </w:r>
    </w:p>
    <w:p>
      <w:pPr>
        <w:pStyle w:val="Nincstrkz"/>
        <w:ind w:firstLine="284"/>
        <w:jc w:val="both"/>
        <w:rPr/>
      </w:pPr>
      <w:r>
        <w:rPr>
          <w:rFonts w:cs="Times New Roman" w:ascii="Times New Roman" w:hAnsi="Times New Roman"/>
          <w:sz w:val="24"/>
          <w:szCs w:val="24"/>
          <w:lang w:eastAsia="hu-HU"/>
        </w:rPr>
        <w:t>Felállt. Még egyszer körbenézett, és felidézte magában a barakkban töltött utolsó napját. Joanna az éjszaka közepén felébresztette és közölte vele, hogy számára véget ért a kiképzés, és a központban jelentkezhet az új beosztásáért. A solymász rendszerint dühös és rideg hangja meglepően ellágyult, amikor némi büszkeséggel informálta Perit, hogy a tudós kaszt növendéke lesz belőle. Azt mondta, egy eltanácsolt harcos számára a tudós kaszt volt a lehető legjobb beosztás, és az, hogy őt választották ki erre a posztra, Peri képességeit dicséri.</w:t>
      </w:r>
    </w:p>
    <w:p>
      <w:pPr>
        <w:pStyle w:val="Nincstrkz"/>
        <w:ind w:firstLine="284"/>
        <w:jc w:val="both"/>
        <w:rPr/>
      </w:pPr>
      <w:r>
        <w:rPr>
          <w:rFonts w:cs="Times New Roman" w:ascii="Times New Roman" w:hAnsi="Times New Roman"/>
          <w:sz w:val="24"/>
          <w:szCs w:val="24"/>
          <w:lang w:eastAsia="hu-HU"/>
        </w:rPr>
        <w:t>Szomorú volt és dühös, de ugyanakkor tudta, hogy a kiképzőtisztek helyesen döntöttek – valóban nem volt elég képzett, hogy harcos legyen belőle. Hajnalig feküdt az ágyán, és a reggel első beszüremlő fénysugarainál összepakolta holmiját. Hagyomány volt, hogy az eltanácsolt kadétok csendben távoznak, észrevétlenül surrannak ki a barakkból, de egyébként sem akarta volna megosztani kudarcát a tesköz többi növendékével – azokkal a kadétokkal, akikkel egész eddigi életét töltötte, és akiket most – legalábbis akkor még tévesen így gondolta – örökre elhagy.</w:t>
      </w:r>
    </w:p>
    <w:p>
      <w:pPr>
        <w:pStyle w:val="Nincstrkz"/>
        <w:ind w:firstLine="284"/>
        <w:jc w:val="both"/>
        <w:rPr/>
      </w:pPr>
      <w:r>
        <w:rPr>
          <w:rFonts w:cs="Times New Roman" w:ascii="Times New Roman" w:hAnsi="Times New Roman"/>
          <w:sz w:val="24"/>
          <w:szCs w:val="24"/>
          <w:lang w:eastAsia="hu-HU"/>
        </w:rPr>
        <w:t>Némán elbúcsúzott a helytől, és felkészült a távozásra, amikor valaki megszólította. Aidan v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i az? Peri, te vag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megyek. Kérlek, ne beszélj hangosabban. Nem akarom, hogy a többiek is lássák a szégyenem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nem szégyen, ez…</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Tudom. Része annak az egész átkozott nemes célnak, amit mindannyian keresünk. Csakhogy én most kikerültem a körből. – Nem akarta kimutatni gondolatait, de Aidanhoz mindig is közel állt. Nem olyan közel, mint Marthe, de elég közel. – Gondolj bele, milyen érzés lehet! Amikor annyi időt töltesz kiképzéssel, csak hogy eltanácsoljanak és közöljék veled, hogy egy másik kasztban kell folytatnod az életedet. Csakhogy én nem egy másik kaszthoz </w:t>
      </w:r>
      <w:r>
        <w:rPr>
          <w:rFonts w:cs="Times New Roman" w:ascii="Times New Roman" w:hAnsi="Times New Roman"/>
          <w:i/>
          <w:iCs/>
          <w:sz w:val="24"/>
          <w:szCs w:val="24"/>
          <w:lang w:eastAsia="hu-HU"/>
        </w:rPr>
        <w:t>tartozom.</w:t>
      </w:r>
      <w:r>
        <w:rPr>
          <w:rFonts w:cs="Times New Roman" w:ascii="Times New Roman" w:hAnsi="Times New Roman"/>
          <w:sz w:val="24"/>
          <w:szCs w:val="24"/>
          <w:lang w:eastAsia="hu-HU"/>
        </w:rPr>
        <w:t xml:space="preserve"> Akárhová is megyek, az emberek rám néznek, és azt fogják gondolni, hogy egykor én is részt vettem a harcosképzésben. Olyan ez, mint egy bélyeg a homlokomon. Harcos vagyok, és az is maradok egész életemben. Mindörökké.</w:t>
      </w:r>
    </w:p>
    <w:p>
      <w:pPr>
        <w:pStyle w:val="Nincstrkz"/>
        <w:ind w:firstLine="284"/>
        <w:jc w:val="both"/>
        <w:rPr/>
      </w:pPr>
      <w:r>
        <w:rPr>
          <w:rFonts w:cs="Times New Roman" w:ascii="Times New Roman" w:hAnsi="Times New Roman"/>
          <w:sz w:val="24"/>
          <w:szCs w:val="24"/>
          <w:lang w:eastAsia="hu-HU"/>
        </w:rPr>
        <w:t>Szép kis beszéd volt tőle, emlékezett vissza, különösen mivel egyébként olyan ritkán beszélt, és akkor is csak keveset. De amikor Aidan gondterhelt arcába nézett, rögtön megnyugodott.</w:t>
      </w:r>
    </w:p>
    <w:p>
      <w:pPr>
        <w:pStyle w:val="Nincstrkz"/>
        <w:ind w:firstLine="284"/>
        <w:jc w:val="both"/>
        <w:rPr/>
      </w:pPr>
      <w:r>
        <w:rPr>
          <w:rFonts w:cs="Times New Roman" w:ascii="Times New Roman" w:hAnsi="Times New Roman"/>
          <w:sz w:val="24"/>
          <w:szCs w:val="24"/>
          <w:lang w:eastAsia="hu-HU"/>
        </w:rPr>
        <w:t>Megkérdezte tőle, hová osztották be, és ő megmondta neki, hogy a tudós kasztba. Aidan azt mondta, az nagyon fontos munka, és egy ideig még elbeszélgettek a genetikáról és arról, hogy a tesközük mennyire különböző személyiségeket és tulajdonságokat mutat annak ellenére, hogy mindenki ugyanabból a genetikai állományból származik. Különös módon ez a párbeszéd késztette arra, hogy érdeklődni kezdjen az iránt, mitől lesz valakiből Aidanhoz hasonló harcos, illetve mi generálja az olyan mellékvágányokat, mint amilyennek ő is bizonyu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aiad intett neki, hogy menjen előre és induljon el a kijárat felé. Perit lenyűgözte a lány magabiztossága, de akkor is csak egy gyerek volt, akitől könnyedén el lehet szökni. Már éppen cselekedni akart, amikor egy árny zárta el a nyitott bejárati ajtón keresztül a helyiségbe ömlő napfény út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 folyik itt? – csattant fel egy férfihan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aiad megperdült. Peri vajon ingerültséget látott felvillanni a lány arcá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Octavian! Én… én elfogtam ezt a stravag kém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ctavian teli torokból felnevetett, és belépett a barakk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átom, nem könnyű leszokni a gyerekes játékaitokr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Elsietett Naiad mellett és Perihez lépett. Közvetlenül előtte állva már nem is tűnt olyan félelmetesnek, de Peri óvatos maradt. Octavian egykor harcos volt, és biztosan nem ingyen szerezte a cím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hát maga kém? – kérdezte Octavi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vállat von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ak megnéztem a létesítményüket, amikor… khm, szóval összetalálkoztam Naiaddal. De nem vagyok kém. A Sólymok tudós kasztjába tartozom, és minden jogom megvan egy ilyen komplexum meglátogatásához.</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ós? Nem emlékszem, hogy járt volna már nálunk, és a nevét sem tudom. Nincs rajta azoknak az embereknek a listáján, akik beléphetnek a tábor területére. Tehát, hogy került id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a nyugtalannak látszó Naiadra pillantott. A lány valószínűleg nem szerette volna, ha elárulja a kiképzőnek a kerítésen lévő lyu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főkapun jöttem 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biztonságiak nem engednek 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kor talán ellenőrizze az őröket. A főkapunál senki nem próbált megállítani. Egyszerűen csak besétálta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lehetetl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felállt és úgy tett, mintha a matracot igazgatná.</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zel az erővel egy vörös szőnyeget is leteríthetnének a főkapu el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zudi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háttal állt a kiképzőnek, akit nyilvánvalóan idegesített ez a helyzet, mert megragadta a kutató vállát. A nő érezte Octavian erejét. Tudta, hogy gyorsnak és pontosnak kell lenni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ós vagyok – ismételte, annyi hivatalosságot sűrítve a hangjába, amennyit csak tudott. – Nem bánhat így velem, még akkor sem, ha régebben harcos v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Bejött a blöffje, a férfi visszahúzta a kezét. Mielőtt azonban kigondolhatta volna a következő lépését, Peri megpördült a tengelye körül a felemelt matraccal, és pontosan gyomron találta vele a kiképzőt, aki meglepetten tántorodott hátra. </w:t>
      </w:r>
      <w:r>
        <w:rPr>
          <w:rFonts w:cs="Times New Roman" w:ascii="Times New Roman" w:hAnsi="Times New Roman"/>
          <w:i/>
          <w:iCs/>
          <w:sz w:val="24"/>
          <w:szCs w:val="24"/>
          <w:lang w:eastAsia="hu-HU"/>
        </w:rPr>
        <w:t>Kész szerencse, hogy a harcosok ilyen kemény matracokon alsza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mikor Octavian felegyenesedett, Peri felidézte meglehetősen hiányos emlékeit a közelharci kiképzéséről, és egy alulról indított ütéssel torkon vágta a férfit, majd lehajolt, és fejjel a gyomrába öklelt. Kísértésbe esett, hogy végrehajtson egy harmadik támadást is, de ennyire nem mert megbízni a szerencsében és egykori képzésé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Ehelyett inkább rohanni kezdett a barakk kijárata fel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aiad megpróbált az útjába állni, de Peri egyszerűen félresodorta a lányt, aki fejjel nekiesett a barakk falának, és egy időre elkábult.</w:t>
      </w:r>
    </w:p>
    <w:p>
      <w:pPr>
        <w:pStyle w:val="Nincstrkz"/>
        <w:ind w:firstLine="284"/>
        <w:jc w:val="both"/>
        <w:rPr/>
      </w:pPr>
      <w:r>
        <w:rPr>
          <w:rFonts w:cs="Times New Roman" w:ascii="Times New Roman" w:hAnsi="Times New Roman"/>
          <w:sz w:val="24"/>
          <w:szCs w:val="24"/>
          <w:lang w:eastAsia="hu-HU"/>
        </w:rPr>
        <w:t>Amikor Octavian ismét levegőhöz jutott és Naiad látása is kitisztult, mindketten kirohantak a behatoló után a barakk elé. A szökevény már a kerítés túlsó oldalán járt, és felfelé tartott a domboldalon. Egyértelműen azon a lyukon mászott ki, amit Naiad vágott magának, de a lány nem törődött vele. A kerítés megrongálását biztosan a behatolónak tulajdonítják majd, és egyébként is, bármikor vághatott magának másik nyílá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ctavian káromkodott, láthatóan dühös volt Peri szökése miatt. Naiad viszont különös módon elégedettséget érzett. A lányt lenyűgözte a kutató gyors mozgása és a mód, ahogy ártalmatlanná tette Octavia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Új hős született a szemé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gyorsan maga mögött hagyta a dombot, és átsurrant a tábor körül járőröző biztonsági őrök vonalán. Felszabadult örömöt érzett, hogy harcosként tanult képzettségei, melyeket már rég elfeledettnek hitt, most újra előtörtek belőle. Sokkal sebesebben rohant át a tábor mellett elterülő erdőn, mint az utóbbi időben bármikor.</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5.</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A Nagytanács Term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ánok Csarnoka, Katyusha mell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Strana Mechty</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Kerenszkij-csillaghalmaz, Klánűr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január 17.</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Időnként megesik, hogy amikor már felkészültél a csatára, amikor a kesztyűk már lekerültek és a torkodból kiszakadni készül a haragos kiáltás, a harc kezdetén mégis elkövetkezik egy rémült pillanat. Marthe Pryde, a Jádesólymok kánja azonnal felismerte ezt a pillanatot, amikor az Acélviperák rituális öltözéket viselő kánja, Perigard Zalman felállt, félig megfordult, és mélyen ülő szemének acélos pillantásával megkereste a magasabban ülő Marthe arc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aragott gránitszék még soha nem tűnt ennyire keménynek, sem a márványasztal lapja ilyen hidegnek. Még az asztal előtt kitűzött zászló is baljósan lebbent meg – a Jádesólyom klán zászlaja, a repülő sólyom lenyűgöző, stilizált ábrájával. Sosem szerette volna még ennyire, ha visszateheti az arca elé az aprólékosan megmunkált káni maszkot, és elrejtheti reakcióját a jól felkészült Perigard Zalman elől. A kánok izgatott morajlását felerősítette a tanácsterem kitűnő akusztikáj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hogy lenézett az Acélvipera kán éles vonású, egyáltalán nem megnyerő arcára, azt kívánta, bárcsak a férfi is viselné a maszkját, hogy ne kelljen bámulnia az arcára kiülő ravasz önelégültséget, és ne fokozza még ez is a düh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Tudom, mire készül Zalman,</w:t>
      </w:r>
      <w:r>
        <w:rPr>
          <w:rFonts w:cs="Times New Roman" w:ascii="Times New Roman" w:hAnsi="Times New Roman"/>
          <w:bCs/>
          <w:sz w:val="24"/>
          <w:szCs w:val="24"/>
          <w:lang w:eastAsia="hu-HU"/>
        </w:rPr>
        <w:t xml:space="preserve"> gondolta. </w:t>
      </w:r>
      <w:r>
        <w:rPr>
          <w:rFonts w:cs="Times New Roman" w:ascii="Times New Roman" w:hAnsi="Times New Roman"/>
          <w:bCs/>
          <w:i/>
          <w:iCs/>
          <w:sz w:val="24"/>
          <w:szCs w:val="24"/>
          <w:lang w:eastAsia="hu-HU"/>
        </w:rPr>
        <w:t>Azt is tudom szinte szóról szóra, mit fog mondani, hiszen már hetek óta ezen töprengek, és a válaszomat is gondosan megterveztem. Igen, ez politika, de legalább kordában tartom a haragomat, és csak a megfelelő pillanatban engedem szabadon. Jelen pillanatban olyan dühös vagyok, hogy legszívesebben átugomám ennek az Acélvipera savashrinak a beszédét, és rögtön szitokáradatot zúdítanék rá. De a szokás sajnos megkívánja, hogy türelmesen megvárjam, amíg ez a visszataszító fattyú előáll behízelgő állításaiv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mellette lévő széken Samantha Clees sakán idegesen fészkelődött. Samantha nyughatatlanságán sajnos nem lehetett segíteni. A nő képes lett volna egészen a Belső Szféráig gyalogolni megállás nélkül.</w:t>
      </w:r>
    </w:p>
    <w:p>
      <w:pPr>
        <w:pStyle w:val="Nincstrkz"/>
        <w:ind w:firstLine="284"/>
        <w:jc w:val="both"/>
        <w:rPr/>
      </w:pPr>
      <w:r>
        <w:rPr>
          <w:rFonts w:cs="Times New Roman" w:ascii="Times New Roman" w:hAnsi="Times New Roman"/>
          <w:sz w:val="24"/>
          <w:szCs w:val="24"/>
          <w:lang w:eastAsia="hu-HU"/>
        </w:rPr>
        <w:t>Marthéval ellentétben Samantha gyakorlatilag semmilyen könnyen megjegyezhető fizikai jellegzetességgel nem rendelkezett. A kán gyakran azon kapta magát, hogy a helyettesére pillant csak azért, hogy fel tudja idézni magában a külsejét. Az átlagos magasságú és súlyú Samantha a lakosság átlagához viszonyítva kicsit talán túlsúlyos volt, de harcosnak pont megfelelt. Az extra súly nagy része izmos karján és vastag lábán oszlott meg – azon a lábon, amely miatt állandó járkálása időnként egy őrjöngő ragadozó lépteire emlékeztethette a külső szemlélőt. Testével tökéletesen arányos fején szinte lehetetlen volt meghatározni rövidre vágott, egyébként középbarna hajának színét. (A legtöbb ismerőse nem is tudta volna pontosan megmondani, ha valaki felteszi nekik a kérdé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rca ugyanolyan átlagos volt, mint testének többi része. Nem csúfították el csatában szerzett hegek, de különösebben szépnek sem lehetett mondani. Vonásai is jellegtelenek voltak, eltekintve talán meleg, barna szemétől. Ez volt az egyedüli dolog, amire az emberek emlékeztek – a szeme. Ebből a szempontból hasonlított Marthéra. Volt valami megnyerő lágyság a szemében, és csak azok tudták, milyen tüzes is tud lenni ez a tekintet, akik valamilyen szóval vagy tettel felbosszantották. Ez volt a másik dolog, amire mindig emlékeztek. Ritkán haragudott meg igazán, de akkor olyan volt, mint a tornádó: mindent romba döntött, ami az útjába kerü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Bár az emberek ritkán vettek tudomást a jelenlétéről, mindenki ismerte, milyen bátor és képzett mechharcos. Samantha túlélte a Visszautasítás Háborúját, és egy teljes évtizedig volt a Vadászsólyom galaxis parancsnoka. Ő volt a leglogikusabb választás a sakáni posztra, amikor Marthét váratlanul kánná választották. És Marthe nagyon örült, hogy maga mellett tudhatja Samanthát. Együtt harcoltak a Coventryn, és minden fontos ügyben egymást támogatva léptek f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előtt megszólalt volna, Perigard Zalman körülnézett a sötét, lépcsőzetesen kialakított, félkör alakú teremben. A hatalmas csarnok eredetileg negyven kán számára épült, de ez a szám mára lecsökkent harminckettőre. A mai napon mindannyian összegyűltek, bár Marthe tudta, hogy Zalman egyetlen igazi szövetségese a sakánja. Tekintete végigvándorolt a sorokon a félhomályba burkolózó terem közepéig, ahol a szervpótló sebészet élő csodája, Kael Pershaw állt egy forgatható pódiumon. Mellette helyezkedett el Lincoln Osis, az elementál ilkán, aki helyet foglalt és intett Pershaw Törvénymesternek, hogy kezdődhet az ülés.</w:t>
      </w:r>
    </w:p>
    <w:p>
      <w:pPr>
        <w:pStyle w:val="Nincstrkz"/>
        <w:ind w:firstLine="284"/>
        <w:jc w:val="both"/>
        <w:rPr/>
      </w:pPr>
      <w:r>
        <w:rPr>
          <w:rFonts w:cs="Times New Roman" w:ascii="Times New Roman" w:hAnsi="Times New Roman"/>
          <w:sz w:val="24"/>
          <w:szCs w:val="24"/>
          <w:lang w:eastAsia="hu-HU"/>
        </w:rPr>
        <w:t>Az egykori harcos, a titokzatos Pershaw most a Nagytanács Törvénymestereként szolgált. Bár az invázió első napjai óta nem látott harcot, megtartotta csillagezredesi rangját, és köztiszteletnek örvendett a kánok között. Az eltorzult testű, lábprotézissel rendelkező öreg harcos, aki maszk mögé rejtette felismerhetetlenségig összeroncsolódott arcát, még egy tisztséget viselt: ő volt az Őrség, a Sólymok hírszerző szervezetének vezetője. Bár Marthe semmi elismerésre, és becsületreméltót nem talált a kémkedésben, kánként el kellett ismernie Pershaw gondos munkával összegyűjtött információinak hasznosságát, különösen, mivel kántársainak mesterkedései sokkal inkább voltak jellemzőek a Belső Szférára, mint a klánok otthonvilágaira. A férfi testének deformációi – fél arca az egyetlen látható szemmel – zavarba ejtők voltak. A félmaszk alól három mély forradás indult ki, áthaladt az orrán és az arcán, majd eltűnt a haja ala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gard szertartásosan engedélyt kért a Törvénymestertől a felszólalásra. Pershaw fémkarjának merev intésével adott szót nek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Osis ilkán, Pershaw Törvénymester, kántársaim – kezdte Perigar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ért szólok ma önökhöz, hogy felhívjam figyelmüket a Kerenszkij örökség beszennyezésére, a klánok történelmének megcsúfolására, azon elvek arcátlan megsértésére, melyek mellett különbözőségünk ellenére is mindannyian egyként állunk ki.</w:t>
      </w:r>
    </w:p>
    <w:p>
      <w:pPr>
        <w:pStyle w:val="Nincstrkz"/>
        <w:ind w:firstLine="284"/>
        <w:jc w:val="both"/>
        <w:rPr/>
      </w:pPr>
      <w:r>
        <w:rPr>
          <w:rFonts w:cs="Times New Roman" w:ascii="Times New Roman" w:hAnsi="Times New Roman"/>
          <w:sz w:val="24"/>
          <w:szCs w:val="24"/>
          <w:lang w:eastAsia="hu-HU"/>
        </w:rPr>
        <w:t>Samantha odahajolt Marthe-h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ső rakéta célon, kilövésre kész – suttogta.</w:t>
      </w:r>
    </w:p>
    <w:p>
      <w:pPr>
        <w:pStyle w:val="Nincstrkz"/>
        <w:ind w:firstLine="284"/>
        <w:jc w:val="both"/>
        <w:rPr/>
      </w:pPr>
      <w:r>
        <w:rPr>
          <w:rFonts w:cs="Times New Roman" w:ascii="Times New Roman" w:hAnsi="Times New Roman"/>
          <w:sz w:val="24"/>
          <w:szCs w:val="24"/>
          <w:lang w:eastAsia="hu-HU"/>
        </w:rPr>
        <w:t>Marthe bólintott, és egy pillanatra megérezte a tanácskozáson kötelező, ceremoniális káni köpeny súlyát. Hajlandó lett volna odaadni a mechjét, hogy ne ilyen kimerültan kelljen szembenézni a közelgő támadáss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szeretném feleslegesen szaporítani a szót – folytatta Perigard.</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rról van szó, hogy a Jádesólyom kán engedélyezte egy közönséges szabadvérű harcosnak, hogy induljon a nagy tiszteletnek örvendő, híres Pryde vérnévért. Mindannyian emlékeznek Aidan Pryde-nak a tukayyidi csatában tanúsított hősiességére. Az ellentétek ellenére minden klán elismeri ennek a Jádesólyom harcosnak a tetteit, és szinte mindannyian örömmel fogadtuk, amikor Aidan Pryde genetikai öröksége bekerült a Jádesólyom génbankba, annak a hősiességnek az elismeréseképpen, amely nem csak példa nélkül álló, de méltó is e dicső harcos tetteihez.</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Szereti saját szónoklatait, </w:t>
      </w:r>
      <w:r>
        <w:rPr>
          <w:rFonts w:cs="Times New Roman" w:ascii="Times New Roman" w:hAnsi="Times New Roman"/>
          <w:i/>
          <w:iCs/>
          <w:sz w:val="24"/>
          <w:szCs w:val="24"/>
          <w:lang w:eastAsia="hu-HU"/>
        </w:rPr>
        <w:t>pozvál? –</w:t>
      </w:r>
      <w:r>
        <w:rPr>
          <w:rFonts w:cs="Times New Roman" w:ascii="Times New Roman" w:hAnsi="Times New Roman"/>
          <w:sz w:val="24"/>
          <w:szCs w:val="24"/>
          <w:lang w:eastAsia="hu-HU"/>
        </w:rPr>
        <w:t xml:space="preserve"> suttogta Samantha. Marthe szerint a sakán másik nagy hibája az volt, hogy ki nem állhatta a klángyűléseket, illetve a szertartásosság bármilyen formáját. Az Acélviperák ugyanolyan mereven ragaszkodtak a klános szokásokhoz és tradíciókhoz, mint a Füstjaguárok, de ha bosszantó szőrszálhasogatásról volt szó, akkor még a másik klánon is túltett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Zalman pillanatnyi szünetet tartott, és felnézett Martéra, nyilvánvalóan azzal a szándékkal, hogy kiprovokáljon egy dühös közbeszólást a nő részéről. Egy ilyen kirohanás természetesen a Törvénymester rendreutasítását vonná maga után, mivel Zalman kapta meg a szót, és amíg ő beszélt, nem lehetett félbeszakítani. Marthe úgy döntött, nem dől be a trükknek, bár Zalman jól sejtette, hogy legszívesebben szabadjára engedte volna dühét. Minden idegszála azért könyörgött, hogy ugorjon fel a márvány asztallapra, és sólyomként csapjon le az Acélviperák kánjá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Érdekes elképzelés. Ezekben a nehéz palástokban felmászni is alig tudnék az asztalra, nemhogy felugrani.</w:t>
      </w:r>
    </w:p>
    <w:p>
      <w:pPr>
        <w:pStyle w:val="Nincstrkz"/>
        <w:ind w:firstLine="284"/>
        <w:jc w:val="both"/>
        <w:rPr/>
      </w:pPr>
      <w:r>
        <w:rPr>
          <w:rFonts w:cs="Times New Roman" w:ascii="Times New Roman" w:hAnsi="Times New Roman"/>
          <w:sz w:val="24"/>
          <w:szCs w:val="24"/>
          <w:lang w:eastAsia="hu-HU"/>
        </w:rPr>
        <w:t>Zalman határozottan összeszorított ajka láttán megállapíthatta, hogy nem fog közbeszólni, ezért visszafordult. Kitárta a karját, így jelezve, hogy szavait egyszerre szánja az összes kán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szeretném, hogy a Nagytanács ítélje el Marthe Pryde kánt, amiért megsértette a klánok hagyományait azzal, hogy engedélyezte egy szabadvérűnek, Diana mechharcosnak a vérnévért való indulá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eresztes és Őrző kánok irányából egyaránt felhangzó izgatott zajongás arra utalt, hogy a tanács nagy része egyetért Zalman javaslatával. Samantha felugrott, éles hangja túlharsogta az összegyűlt kánok mor-mogás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travagok! A Jádesólyom klánnak joga v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megragadta Samantha karját, és visszahúzta a nőt a helyére. A sakán villogó szemmel nézett rá.</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t miért tetted?</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rt azt akartad mondani, hogy egy másik klán csak úgy vétózhatja meg a Dianára vonatkozó döntésünket, ha Próbára hív min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ersze, hogy azt akartam mondani. Mert így is v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nem ez a megfelelő alkalom. Azt akarják, hogy mi jelentsük be a kihívást. Így gyengének tűnnénk, és egyértelműen nem nekünk adnának igazat. Ki kell várnunk a mi időnket. – Marthe tudta, hogy el fog jönni a nap, amikor meg kell harcolniuk az Acélviperákkal. De az a csatamezőn fog megtörténni, nem az Egyenlők Körében. És csak akkor, amikor ő is jónak látja.</w:t>
      </w:r>
    </w:p>
    <w:p>
      <w:pPr>
        <w:pStyle w:val="Nincstrkz"/>
        <w:ind w:firstLine="284"/>
        <w:jc w:val="both"/>
        <w:rPr/>
      </w:pPr>
      <w:r>
        <w:rPr>
          <w:rFonts w:cs="Times New Roman" w:ascii="Times New Roman" w:hAnsi="Times New Roman"/>
          <w:sz w:val="24"/>
          <w:szCs w:val="24"/>
          <w:lang w:eastAsia="hu-HU"/>
        </w:rPr>
        <w:t>Amikor a morajlás elcsendesedett, Pershaw Törvénymester szólalt meg. Formális szavakkal beszélt, de a hangja szinte testetlennek tűnt, mivel a torkába ültetett mesterséges szerkezetből érkezett. Megkérdezte Zalman kántól, hogy át kívánja-e adni a felszólalás jogát valamelyik másik kán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gard természetesen átadta, és Marthe csendben végighallgatta, ahogy egyik kán a másik után kifejti az ügyről alkotott véleményét; voltak, akik helytelenítették Marthénak a szabadszülöttekkel szemben tanúsított magatartását, mások viszont támogatták abbéli erőfeszítéseiben, hogy ha nem is a leghagyományosabb módon, de megerősítse a Jádesólyom klánt. Az egyetlen kán, aki egy szót sem szólt, Vladimir Ward volt, a Farkasoktól. Marthe nem tudta, miért marad ki a férfi a vitából, aztán rájött, hogy ebben az ügyben ő is ugyanilyen sebezhetőnek érzi magát. Sok évvel ezelőtt egy Phelan Kell nevű jobbágy a Belső Szférából szintén vérnevet nyert magának, szabadvérű származása ellenére. Az a jobbágy nemcsak hogy Phelan Warddá vált, hanem a Farkas klán kánjává is.</w:t>
      </w:r>
    </w:p>
    <w:p>
      <w:pPr>
        <w:pStyle w:val="Nincstrkz"/>
        <w:ind w:firstLine="284"/>
        <w:jc w:val="both"/>
        <w:rPr/>
      </w:pPr>
      <w:r>
        <w:rPr>
          <w:rFonts w:cs="Times New Roman" w:ascii="Times New Roman" w:hAnsi="Times New Roman"/>
          <w:sz w:val="24"/>
          <w:szCs w:val="24"/>
          <w:lang w:eastAsia="hu-HU"/>
        </w:rPr>
        <w:t>Phelan Ward azután visszatért a Belső Szférába, a klánok szemében árulóvá vált, mivel kettészakította a Farkasokat, és annyi harcost magával vitt, hogy az kis híján a teljes klán pusztulását okozta. Vlad Wardnak rengeteg hatalomüzérkedésbe és taktikázásba került, mire sikerült helyreállítania a Farkas klánt. Nem engedhette meg magának, hogy ismét a figyelem középpontjába kerüljön azzal, hogy támogatja Diana törekvéseit a vérnév megszerzésére, mégis szerepet vállalt Marthe politikai életében, mint egykori szövetségese, magánéletében, pedig mint a szeretője. Nem érintkeztek gyakran – Marthe szerint csak akkor, ha ez valamilyen politikai előnyt jelentett Vladnak. A nő azonban nem törődött ezzel a rendszertelenséggel, sőt, még élvezte is, amikor megpróbált rájönni, milyen politikai szándék állhat alkalmi szeretőjének hirtelen támadt vágya mögö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Igen, valószínűleg még jó is, hogy Vlad ezúttal nem avatkozik bele. Ahogy a régi terrai mondás tartja, ilyen barátok mellett nincs szükségem ellenségekre. Azokból egyébként is van bőven. De hát ki állította, hogy könnyű kánnak len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ánok egyre hevesebbé váló vitája annyira kaotikussá vált, hogy Osis jelezte Pershaw-nak, vessen neki véget, amit a félelmetes kinézetű Törvénymester mechanikus kezének egyetlen mozdulatával meg is tett. Ezután rövid, suttogó párbeszéd zajlott le az ilkán és Pershaw között. A Törvénymester felnézett Marthéra, és fémes, mechanikus hangján megkérdez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Jádesólymok nagytiszteletű kánja kíván szó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bólintott, és felállt a helyér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emmisítsd meg őket, kánom! – suttogta neki Samanth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óban beleegyeztem, hogy Diana mechharcos induljon a vérnévért – ismerte be Marthe. – A szabályok szerint a Pryde-ház egyik csillagezredese támogatta a nevezését. Meghallgattam az érveket, és végül a kérelem elfogadása mellett döntöttem.</w:t>
      </w:r>
    </w:p>
    <w:p>
      <w:pPr>
        <w:pStyle w:val="Nincstrkz"/>
        <w:ind w:firstLine="284"/>
        <w:jc w:val="both"/>
        <w:rPr/>
      </w:pPr>
      <w:r>
        <w:rPr>
          <w:rFonts w:cs="Times New Roman" w:ascii="Times New Roman" w:hAnsi="Times New Roman"/>
          <w:sz w:val="24"/>
          <w:szCs w:val="24"/>
          <w:lang w:eastAsia="hu-HU"/>
        </w:rPr>
        <w:t>Ez persze nem volt teljesen igaz. Ő maga intézte el, hogy Ravill Pryde csillagezredes támogassa Dianát. A férfi természetesen hevesen tiltakozott, de a kán szükség esetén nagyon meggyőző tudott lenni. Diana makacsul kereste a lehetőséget a vérnév elnyerésére, és erős érveket hozott fel ügye védelmében. Elvégre ő volt a neves Aidan Pryde lánya, akinek a nevét az imént Perigard Zalman is felhozta.</w:t>
      </w:r>
    </w:p>
    <w:p>
      <w:pPr>
        <w:pStyle w:val="Nincstrkz"/>
        <w:ind w:firstLine="284"/>
        <w:jc w:val="both"/>
        <w:rPr/>
      </w:pPr>
      <w:r>
        <w:rPr>
          <w:rFonts w:cs="Times New Roman" w:ascii="Times New Roman" w:hAnsi="Times New Roman"/>
          <w:sz w:val="24"/>
          <w:szCs w:val="24"/>
          <w:lang w:eastAsia="hu-HU"/>
        </w:rPr>
        <w:t>A Coventryn Marthe olyan harcosokat vetett csatába, akik nem sokkal előtte kerültek ki a tesközből, és még a Próbájukat sem teljesítették. Ez nem volt méltó a klánokhoz, de Marthe tudta, minél gyorsabban újra kell építenie a klánját, nehogy valaki Beolvasztás Próbáját kezdeményezzen ellenük. És ha már megszegett egy szabályt, mi akadályozta volna meg benne, hogy még többet áthágjon? Ugyanolyan jól tudta, mint bárki más, hogy a szabadvérűek nem kaphatnak vérnevet, de ez a harcos nem számított egyszerű szabadvérűnek. Képzett volt, tapasztalt, és Aidan Pryde közvetlen genetikai vérvonalába tartozott. Marthe megfontolta, milyen előnyök származhatnak Diana kérelméből, és úgy döntött, megér egy próbát. Akár sikerrel jár, akár kudarcot vall, nem valószínű, hogy a közeljövőben felbukkanna még egy olyan harcos, aki ugyanolyan jogon támaszthatna igényt a Próbára, mint Dia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a Coventryn végre engedett Diana állandó könyörgésének. Még az erőszakos Ravill Pryde-ot is sikerült rávennie, hogy támogassa a lányt. És ha már eddig elment, nem visszakozhatott, még a kánok Nagytanácsa előtt s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Egyébként is kétlem, hogy Diana – rendelkezzék bármilyen képességekkel is – sikerrel járhat. Úgy néz ki, mint Aidan Pryde, és rengeteg van benne az apjából, de nem hiszem, hogy egy egyszerű szabadvérű vérnevet nyerhetne magának a Jádesólymoknál. Amikor kudarcot vall, ez a nagy felzúdulás is elmúlik. És abban a valószínűtlen esetben, ha mégis győzne, akkor kiderül, hogy igazam volt. Senki nem mondhatja meg nekem, mit tehetek és mit nem a Jádesólymok feltámasztása érdekében, még akkor sem, ha ez a klánok útjáról való letérést jelenti!</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Jádesólymok kánjaként jogom van kijelölni saját klánom politikáját. Különösen háborús időkben számos döntést a pillanat követelményei határoznak meg, és ez is ezek közé tartozik. Teljes mértékben felelősséget vállalok érte. Sajnálom, hogy kántársaim közül néhányan nem értenek egyet velem, de a klánok útja mindig is lehetőséget adott az önszabályozásra. Tisztelem őszinte szókimondásukat, de a Jádesólyom egyedül szárnyal. Éles esze és rettenthetetlensége vezérli, és senki nem mondhatja meg, hogy hogyan, hová és mikor repüljön. És a Jádesólyom klán is ezen elv szerint intézi az ügyei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gy hát kitartok döntésem mellett, és engedélyezem Aidan Pryde leszármazottja számára a vérnévért való indulást. Köztudott, hogy bizonyos klánok nem engedik a szabadszülöttek harcossá válását, ám a Jádesólymok felismerik a harcoló egységekbe stratégiai szempontok szerint elhelyezett szabadvérűek értékét. A szabadszülött harcosok használhatósága már bebizonyosodott, különösen a Belső Szféra inváziójának idején. Többet erről nem is kívánok mondani. A vérnévviadalok a szokott rend szerint lezajlanak az Ironhold világán. Mindannyiukat meghívom, hogy utazzanak el hozzánk, és talán látni fogják azt, amit szeretnének: egy szabadvérű megszégyenülését. De talán nem ez történik. Törvénymester, köszönöm a lehetőséget, hogy szólhattam a Tanácsh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leült, és várta a tiltakozások következő körét. Izgatott mormogás támadt a kánok között, de ez a beszéde közben is többször felhangzott. Az ébenfekete bőrű Osis jelére – melyet a Törvénymester továbbított az összegyűltek felé – azonban néma csend támadt. Amikor Pershaw megkérdezte, hogy kíván-e még szólni valaki, Perigard Zalman heves, indulatoktól fűtött párbeszédbe kezdett sakánjával, a széles vállú, lenyűgöző megjelenésű Brett Andrewszal. Andrews mintha arra próbálta volna rávenni Zalmant, hogy folytassa, de a kán a fejét rázta. Osis végül megunta, és jelezte, hogy lezártnak tekinti a vitát; az Acélviperák kánjának már nem volt lehetősége az újbóli felszólalásra. Marthe jót mulatott magában a férfi kudarc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Tanácsnak más ügyeket is meg kell tárgyalnia – jelentette be a Törvénymester. – Ezek közül a legfontosabb a Begyűjtő Próbák eredményeinek hatása a Belső Szféra elleni új invázió előkészületei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övetkező napirendi pont vitája alatt – miközben a mogorva Samantha látványosan unatkozott mellette – Marthe jókedvűen figyelte az asztalán álló monitoron futó adatokat. Egyebek között azt is kiolvashatta belőlük, milyen csapnivalóan szerepeltek az Acélviperák a Begyűjtő Háborúk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6.</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Sólyom-barlangok, Sólyomverem falu mell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Ironhol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erenszkij-csillaghalmaz, Klánűr</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január 28.</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pPr>
      <w:r>
        <w:rPr>
          <w:rFonts w:cs="Times New Roman" w:ascii="Times New Roman" w:hAnsi="Times New Roman"/>
          <w:sz w:val="24"/>
          <w:szCs w:val="24"/>
          <w:lang w:eastAsia="hu-HU"/>
        </w:rPr>
        <w:t>Diana tudta, hogy a hírneves barlang belsejében hideg lesz, de hogy ennyire, arra nem volt felkészülve. Csontig átfagyott. Elképzelte magát, ahogy jégszoborrá változik, melyet aztán a látogatók darabonként széthordanak.</w:t>
      </w:r>
    </w:p>
    <w:p>
      <w:pPr>
        <w:pStyle w:val="Nincstrkz"/>
        <w:ind w:firstLine="284"/>
        <w:jc w:val="both"/>
        <w:rPr/>
      </w:pPr>
      <w:r>
        <w:rPr>
          <w:rFonts w:cs="Times New Roman" w:ascii="Times New Roman" w:hAnsi="Times New Roman"/>
          <w:sz w:val="24"/>
          <w:szCs w:val="24"/>
          <w:lang w:eastAsia="hu-HU"/>
        </w:rPr>
        <w:t>A Sólyom-barlangok a Jádesólyom társadalom egy igen ritka különlegességét testesítették meg: a turistalátványosságot. Nem mintha olyan sok turistát vonzott volna. Joannával mindössze néhány másik bámészkodót láttak a hosszú, sötét alagutakban, melyeket fáklyák világítottak meg egymástól pontosan akkora távolságban elhelyezve, hogy az idelátogatók ne tévedjenek el a koromfekete sötétségben. Diana nem ritkán rá egyáltalán nem jellemzően gyengének és sérülékenynek érezte magát, miközben óvatosan lépkedett a barlang egyenetlen talaján, melynek nagyobb egyenetlenségeit és lyukait kőzúzalékkal töltötték fe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hát erre gondoltál kikapcsolódásként – szólalt meg Joanna csillagparancsnok Diana mögött. A nő tőle szokatlan módon már jó ideje csendben volt, miközben átbotorkáltak a járatokon, követve a fáklyák alatt elhelyezett jeleket, melyek a híres központi Tűzsólyom-barlang felé mutatták az utat. A Tűzsólyom nem az egyetlen nagy csarnok volt ebben a hatalmas, bonyolult barlangrendszerben, de állítólag az összes közül a leglátványosabb. A természet csodáival keveset törődő Joannát órákig kellett győzködni, mire hajlandó volt csatlakozni Dianáh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dhattak volna külön nekünk is egy fákly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nne volt a tájékoztatóban. A hely megőrzése érdekében szigorúan szabályozzák a fényviszonyo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horkant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csak a szabadszülötteknek szóló mellébeszélés. A tisztavérűeknek nincs szükségük szabályozás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felejted, hogy én is szabadszülött vagy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egy pillanatra megtorpant, és Dianára néze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Ezt </w:t>
      </w:r>
      <w:r>
        <w:rPr>
          <w:rFonts w:cs="Times New Roman" w:ascii="Times New Roman" w:hAnsi="Times New Roman"/>
          <w:i/>
          <w:iCs/>
          <w:sz w:val="24"/>
          <w:szCs w:val="24"/>
          <w:lang w:eastAsia="hu-HU"/>
        </w:rPr>
        <w:t>sosem</w:t>
      </w:r>
      <w:r>
        <w:rPr>
          <w:rFonts w:cs="Times New Roman" w:ascii="Times New Roman" w:hAnsi="Times New Roman"/>
          <w:sz w:val="24"/>
          <w:szCs w:val="24"/>
          <w:lang w:eastAsia="hu-HU"/>
        </w:rPr>
        <w:t xml:space="preserve"> felejtem el, kölyök!</w:t>
      </w:r>
    </w:p>
    <w:p>
      <w:pPr>
        <w:pStyle w:val="Nincstrkz"/>
        <w:ind w:firstLine="284"/>
        <w:jc w:val="both"/>
        <w:rPr/>
      </w:pPr>
      <w:r>
        <w:rPr>
          <w:rFonts w:cs="Times New Roman" w:ascii="Times New Roman" w:hAnsi="Times New Roman"/>
          <w:sz w:val="24"/>
          <w:szCs w:val="24"/>
          <w:lang w:eastAsia="hu-HU"/>
        </w:rPr>
        <w:t xml:space="preserve">Diana inkább nem reagált. Könnyen belebonyolódhatott volna egy értelmetlen vitába Joannával a tisztavérű/szabadvérű témában. </w:t>
      </w:r>
      <w:r>
        <w:rPr>
          <w:rFonts w:cs="Times New Roman" w:ascii="Times New Roman" w:hAnsi="Times New Roman"/>
          <w:i/>
          <w:sz w:val="24"/>
          <w:szCs w:val="24"/>
          <w:lang w:eastAsia="hu-HU"/>
        </w:rPr>
        <w:t>Néha hihetetlenül ostobán tud viselkedni</w:t>
      </w:r>
      <w:r>
        <w:rPr>
          <w:rFonts w:cs="Times New Roman" w:ascii="Times New Roman" w:hAnsi="Times New Roman"/>
          <w:sz w:val="24"/>
          <w:szCs w:val="24"/>
          <w:lang w:eastAsia="hu-HU"/>
        </w:rPr>
        <w:t>, gondolta Diana. A másik oldalról viszont nagyon kevés tisztavérű harcos volt, aki miközben tele szájjal szidta a szabadszülötteket, közeli kapcsolatokat is ápolt velük – mint ahogy Joanna tette Dianával és Lóval. Igazából Joannát nagyon ritkán lehetett tisztavérűek társaságában látni. Élemedett kora miatt már kezdték elkerülni a harcosok. Diana úgy döntött, megpróbál témát váltani vagy legalább visszatérni az előzőhö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óval téged nem nyűgöznek le Ironhold természeti csodái? – kérdez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Őszintén? Nem. Nincs itt más, csak sötétség, nedvesség és bezártság. Jobban szeretem a nyílt teret, a friss levegőt és a fény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ényt? Hogy megy az az állandó rossz hangulatodh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Odakint legalább tudok kiabálni. Itt attól félek, a legkisebb hangra is a fejemre omlik az alagú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etértek, a haragod még a sziklát is megrepeszt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szarkazmus v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az lenne, akkor sem ismerném f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felmordult. Nem akarta elmondani Dianának az igazságot: hogy a barlang vagy bármilyen más zárt térség túlságosan emlékeztette őt arra a szorosra a távoli Twycrosson. Az első alkalommal részese volt a Sólyomgárda legnagyobb és legszégyenteljesebb vereségének, amikor őt és a mechjét többtonnányi kő temette maga alá. Még mindig előjöttek rémálmaiban a pilótafülke fogságában töltött percek, és ahogy lassan kiásta magát a sziklák alól. Amikor másodszorra járt a kanyonban, akkor sikerült legyőznie a Farkas klán híres harcosát, Natasha Kerenszkijt, akit mindenki csak Fekete Özvegyként ismer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győzelem helyet biztosított Joannának a Jádesólymok történelem-könyveiben, de ő csak arra tudott visszaemlékezni, hogy a földre került, ismét a pilótafülkébe zárva, a Fekete Özvegy újabb áldozataként. Bár végül sikerült talpra küzdenie magát, és saját mechjének kabinjában sütötte meg Natashát, még mindig élénken élt benne az emlék, ahogy a keskeny kanyonban fekszik, és kétoldalt meredek sziklafalak magasodnak fölé. A sziklákról és a szűk helyekről mindig ez jutott eszébe, pedig nagyon jól meglett volna az emlék nélkül. Ahogy a sötét alagútban lépkedett, újraélte a rémálmot, pedig ezek a falak nem is voltak olyan magasak, mint a Twycrosson, és nem kellett egy csatamechben ülő ellenféllel szembenézni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Odanézz! – suttogta Diana, amikor befordultak az egyik sarkon, és váratlanul több fáklya erős fénye vágott a szemükbe. – Elállt a lélegzeted, </w:t>
      </w:r>
      <w:r>
        <w:rPr>
          <w:rFonts w:cs="Times New Roman" w:ascii="Times New Roman" w:hAnsi="Times New Roman"/>
          <w:i/>
          <w:iCs/>
          <w:sz w:val="24"/>
          <w:szCs w:val="24"/>
          <w:lang w:eastAsia="hu-HU"/>
        </w:rPr>
        <w:t>pozvál?</w:t>
      </w:r>
    </w:p>
    <w:p>
      <w:pPr>
        <w:pStyle w:val="Nincstrkz"/>
        <w:ind w:firstLine="284"/>
        <w:jc w:val="both"/>
        <w:rPr/>
      </w:pPr>
      <w:r>
        <w:rPr>
          <w:rFonts w:cs="Times New Roman" w:ascii="Times New Roman" w:hAnsi="Times New Roman"/>
          <w:sz w:val="24"/>
          <w:szCs w:val="24"/>
          <w:lang w:eastAsia="hu-HU"/>
        </w:rPr>
        <w:t>Joanna nem felelt. Elszántan küzdött, nem akarta, hogy lenyűgözze a cseppkövek színes, bonyolult kompozíciója, melyet, az alagutat – és tulajdonképpen az egész Sólyom-barlang komplexumot – kivájó víz hagyott maga után. A fény visszaverődött a cseppkövek sokszínű felületéről, és villódzó táncával még változatosabb mintákat hozott létre, mint amit az erózió nyújthatott. A különféle cseppkőalakzatok más-más formájúak és vastagságúak voltak. Az egész olyan hatást nyújtott, mint a jégréteg egy szikla oldalán, azzal a különbséggel, hogy a jég a nap sugarainak hatására folyamatos változásban van, a kövek pedig ugyanolyanok maradtak évezredeken keresztül, hogy a Sólyom-barlangok mai turistái megálljanak, és csodálják őket – ahogy Diana és (némileg vonakodva) Joanna is tet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pzeld csak el! – suttogta Diana. – Ez a képződmény már akkor is rég itt állt, amikor az őseink megérkeztek a Belső Szférából. Úgy értem, sokkal előtte, földtani időben mérve. Évszázadok, évezred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itt állt végig. Egész idő alatt. Azt hiszem, jobban kedvelem a mi rövid életünket, a harcainkat és 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w:t>
      </w:r>
      <w:r>
        <w:rPr>
          <w:rFonts w:cs="Times New Roman" w:ascii="Times New Roman" w:hAnsi="Times New Roman"/>
          <w:sz w:val="24"/>
          <w:szCs w:val="24"/>
          <w:lang w:eastAsia="hu-HU"/>
        </w:rPr>
        <w:t>és az állandó panaszkodást miattu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imasz stravag! Csak érjen véget ez a kis kirándulás! Alig várom, hogy folytassuk a kiképzést. Úgy megdolgoztatlak, hogy saját verejtéked fogja kimarni a bőröd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jeleket követve továbbindultak a Sólyomtűz-barlang felé. Amikor kiléptek a sötét alagútból, a pislákoló tűzfény és a barlang nagysága egy pillanatig eltorzította látásukat. Távolabb, a hihetetlenül magas falak mentén, melyek végtelenül nyújtóztak a mindössze sötét árnyként érzékelhető mennyezet felé, fáklyákat helyeztek el. A fény a különleges és lenyűgöző sziklaalakzatokon táncolva különleges látványt hozott létre, melyben szinte bármit fel lehetett ismerni attól függően, mire gondolt éppen a megfigyelő. Lehetett rémálomszerű vízió, csodálatos fantáziakép, vagy éppen egy régen halott, elfeledett ős képmása.</w:t>
      </w:r>
    </w:p>
    <w:p>
      <w:pPr>
        <w:pStyle w:val="Nincstrkz"/>
        <w:ind w:firstLine="284"/>
        <w:jc w:val="both"/>
        <w:rPr/>
      </w:pPr>
      <w:r>
        <w:rPr>
          <w:rFonts w:cs="Times New Roman" w:ascii="Times New Roman" w:hAnsi="Times New Roman"/>
          <w:sz w:val="24"/>
          <w:szCs w:val="24"/>
          <w:lang w:eastAsia="hu-HU"/>
        </w:rPr>
        <w:t>A barlangban nyüzsögtek a látogatók, akik a gondosan kijelölt útvonalakon, a csarnok közepén elterülő hatalmas tó felé sétáltak. Diana olvasta a tájékoztatót és tudta, hogy a tavat Styxnek hívják – érdekes módon egy folyóról kapta a nevét. A prospektus szerint a tóban nem is víz volt, hanem a csak Ironholdon megtalálható, olajszerű folyadék. Kenőfolyadékként vagy üzemanyagként nem lehetett felhasználni, de volt egy nagyon jellemző, különleges tulajdonsága. Időnként gejzírszerű lángcsóvák csaptak ki belőle, nyilvánvalóan valamilyen belső tűz, vagy a föld alatt felhalmozódott hő következményeképpen. A kutatók már régóta tanulmányozták a jelenséget, de elméleteken kívül nem nagyon tudtak előállni semmivel. Az alaposabb kutatásra senki sem vállalkozott, ráadásul az anyagot gyakorlatilag semmilyen célra nem lehetett hasznosítani. Mivel nem volt nyomós ok rá, hogy még többet kiderítsenek a rejtélyből, még a tudósok is örömmel fordítottak hátat ennek a megmagyarázhatatlan jelenség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ülönös módon a rengeteg tűz ellenére a barlangban egyáltalán nem volt meleg. Sőt, még alacsonyabb volt a hőmérséklet, mint az alagutakban, és a két harcos hűvös légáramlatot érzett a bőré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yekezzünk! – morogta Joanna. – Minél előbb jutunk ki innen a melegre, annál boldogabb lesz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mi van azzal a sok hidegben vívott harccal, amiről mesélté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ugyanaz harc közben, egy pilótafülkében érzékelni a hideget, és átsétálni egy fagyos barlangon. Egy csatamech kabinjában még sosem fagyott le a lába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a mosolyogva vágott neki az egyik ösvénynek. Nem lett volna értelme Joannával vitatkozni. Már rég rájött, hogy a nő imád dühöngeni és hangosan panaszkodni. Miért rontaná el az örömé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tt sokkal többen vannak – jegyezte meg. A lába alatt sokkal keményebb volt a talaj, mint várta, talán a rengeteg látogató lába csiszolta ilyen simára. – Egy perccel ezelőtt még nem gondoltam volna, hogy ilyen turistalátványosságban lesz rész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egész életed egy nagy turistalátványosság, Diana.</w:t>
      </w:r>
    </w:p>
    <w:p>
      <w:pPr>
        <w:pStyle w:val="Nincstrkz"/>
        <w:ind w:firstLine="284"/>
        <w:jc w:val="both"/>
        <w:rPr/>
      </w:pPr>
      <w:r>
        <w:rPr>
          <w:rFonts w:cs="Times New Roman" w:ascii="Times New Roman" w:hAnsi="Times New Roman"/>
          <w:sz w:val="24"/>
          <w:szCs w:val="24"/>
          <w:lang w:eastAsia="hu-HU"/>
        </w:rPr>
        <w:t>Joanna néha talányokban beszélt. Diana legtöbbször nem fárasztotta magát azzal, hogy kérdéseket tegyen fel, de ez a megjegyzés túlságosan provokatív v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ristalátványosság? Mire gondols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lán inkább a cirkusz a megfelelő szó rá. Vagy a vásár. Sosem láttam még ilyen vérnévpróbá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a tudta, mire gondol a kiképző. A Belső Szféra elleni invázió során sok vérneves harcos veszett oda, minek következtében rengeteg vérnév vált szabaddá. A fegyverszünet ideje alatt a klán kimerült hadseregének egységeit fel kellett tölteni új harcosokka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cirkusz – folytatta Joanna. – És vele az összes többi látványosság. A vérnévviadalokon mindig szerveztek valamilyen közös rendezvényt, alkalmanként még műsorszámok is voltak a klán történelméből. Nem tagadom, némelyiket még én is érdekesnek találtam. De ezúttal az egész bolygó összes átkozott szabadszülöttje Ironhold Citybe csődül, hogy hasznot húzzon a próbákból. Azt akarom ezzel mondani, Diana, hogy ez itt nem a tudásról és a bátorságról, inkább a mohóságról és a haszonlesésről fog szólni. Néha a vérnévviadalok jelentik a mellék-műsorszámot, és a kiegészítő program a valódi attrakciót. Meg aztán itt vagy 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Mire célzo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 vagy az egyik főműsorszám. Egy szabadvérű, aki vérnevet szerezhet magának. Az egyik színfolt a programban. Valami természetellenes, eltorzu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hittem, támogatod a részvételem a viadalon, Joanna. A Coventry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Állj! Valóban támogatlak, de nem a szabadvérű származásod miatt, hanem mert a kán elfogadta, hogy genetikailag törvényes a jelentkezésed, mivel Aidan Pryde lánya vagy. Nem tetszik, hogy nem vagy tisztavérű, de harcosként ismerlek, és bizonyítottad, hogy méltó vagy a vérnévre. A saját indokaimmal még én sem vagyok tisztában. De egy olyan világban, ahol már rég solahmának kellene lennem, de még mindig harcos vagyok, Aidan Pryde lánya is megpróbálhat vérnevet szerezni magának. Ne kívánd tőlem, hogy ennél bővebben kifejtsem! Ha majd megértem a motivációimat, elárulom neked ő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Ez volt az első alkalom, hogy Joanna szóba hozta a dolgot, mióta az űrjáró felemelkedett velük a Coventry felszínéről. Az Ironholdon a beszélgetéseik nagyrészt a kiképzésről és a fizikai kondícióról szóltak. Ó, természetesen előre láthatóan, rendszeres időközönként dühbe lovallta magát, de gondosan kerülte Diana alkalmasságának kérdés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os, lehet, hogy most még csak egyszerű turistalátványosság vagyok, de később majd megmutatom neki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obban is teszed. Marthe Pryde rengeteg muníciót adott az ellenségeinek azzal, hogy helyt adott az igényednek. Egyetlen hibás lépés, é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tudom, Joanna. Mindent tudok. Ezen gondolkodom egész nap. Még akkor is velem van, amikor lefekszem aludni.</w:t>
      </w:r>
    </w:p>
    <w:p>
      <w:pPr>
        <w:pStyle w:val="Nincstrkz"/>
        <w:ind w:firstLine="284"/>
        <w:jc w:val="both"/>
        <w:rPr/>
      </w:pPr>
      <w:r>
        <w:rPr>
          <w:rFonts w:cs="Times New Roman" w:ascii="Times New Roman" w:hAnsi="Times New Roman"/>
          <w:sz w:val="24"/>
          <w:szCs w:val="24"/>
          <w:lang w:eastAsia="hu-HU"/>
        </w:rPr>
        <w:t>Csendben sétáltak tovább. Végül elértek egy kordonnal körbezárt területre, ahonnan tökéletesen rá lehetett látni a tüzes tóra. Az emelvényeken kis dísztáblák mesélték el a barlang történetét. Diana végigolvasta őket, Joanna nem. A mechharcos felfigyelt rá, hogy a táblák többségén ugyanazok az információk vannak, mint amit már a prospektusban is lá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a mégis úgy találta, ilyen közelről lenyűgöző látványt nyújt a tó. A többi turistával együtt ugrott hátra, amikor egy lángnyelv csaknem egészen a partig kicsapott. Az első tűzoszlopot rövidesen egy újabb követte. Az egyik bámészkodó, egy alacsony, túlsúlyos, kurta lábú férfi annyira megijedt, hogy nekiesett Joannának. A kiképző hátratántorodott, miközben a turista a földre huppant. Majdnem sikerült visszanyernie az egyensúlyát, de a lába beleakadt az egyik korlát kötelébe, és ő is a földön kötött k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a minden erejével küzdött a nevetés ellen, ahogy a néhány pillanatig tehetetlenül kapálózó Joannát nézte. A nő végül összeszedte magát, és talpra ugrott, majd gyorsan körülnézett, hogy lássa, kik voltak a szemtanúi a sajnálatos baleset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a észrevette, hogy néhány turista hozzá hasonlóan megpróbálja visszafogni jókedvét, de kudarcot vallottak. Tudta, hogy ebből baj lesz, és figyelte, amint Joanna arca vörösre színeződik a haragt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ó szórakozást! – förmedt rájuk Joanna, miközben kezet nyújtott a földre került férfinak. A turista mentegetőzve állt fel. Joanna bólintott, és megvetően arrébb taszította a kis embert, amitől az kis híján megint elesett. – Akkor csak nevessetek! De egyvalamit jól jegyezzetek meg: én tisztavérű harcosként sétálok ki erről az átkozott helyről, és holnap még mindig ugyanolyan tisztavérű harcos leszek! Ti azonban mindannyian mocskos, szabadszülött söpredék vagytok! Ez jusson az eszetek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ühösen elindult a kijárat felé vezető úton.</w:t>
      </w:r>
    </w:p>
    <w:p>
      <w:pPr>
        <w:pStyle w:val="Nincstrkz"/>
        <w:ind w:firstLine="284"/>
        <w:jc w:val="both"/>
        <w:rPr/>
      </w:pPr>
      <w:r>
        <w:rPr>
          <w:rFonts w:cs="Times New Roman" w:ascii="Times New Roman" w:hAnsi="Times New Roman"/>
          <w:sz w:val="24"/>
          <w:szCs w:val="24"/>
          <w:lang w:eastAsia="hu-HU"/>
        </w:rPr>
        <w:t>Diana egy darabig nézte a távolodó Joannát, és azon gondolkodott, hogy menjen-e utána, vagy inkább maradjon a barlangban. Tetszett neki a hely, és szeretett volna még maradni, csodálni ragyogó tökéletesség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Ugyanakkor dühös is volt Joannára, aki hamisítatlan tisztavérű harcos volt, és nem törődött vele, hogy bármi sértőt mond, az Dianára is vonatkozi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a végignézett a döbbenettől bénultan álló turistákon, akik valóban szabadvérűek voltak. Bizonyos szempontból még mindig közéjük tartozott, bár mióta néhány évvel ezelőtt befogadták a harcosok közé, eltávolodott tőlük. Sokkal jobban tudatában volt a közöttük lévő szakadéknak, mint eddig bármikor. Mivel nem volt tisztavérű harcos vagy más kaszt szabadvérű tagja, anomáliának számított – ahogy Joanna is mondta, egy vásári különlegességnek. Nem tudott beilleszkedni a szabadvérű közösségbe, és jól érezni magát a társaságukban, de nem is utazhatott együtt a tisztavérűekkel nyugodtan, mert látta, hogy bármit is tesz a csatamezőn, bajtársai csak a szabadszülöttet látják benn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Ez volt tehát az élete, ám ezt az életet megváltoztathatja a vérnév elnyerésével. De vajon a vérnév képes lesz eltüntetni a szakadékot, amely egyaránt elválasztja szabadvérűektől és tisztavérűektől? Ez rejtély marad – ugyanolyan rejtély, mint a tóból felcsapó tűzcsóvák kérdése. Egy új lángoszlop lövellt a magasba néhány tucat méternyi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a vállat vont, és Joanna után indult, aki hosszú lépteivel már félúton járt a kijárat felé. Kitűnő kondíciója, valamint Joanna intenzív és brutális képzési módszerei ellenére Diana alig tudta utolér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bookmarkStart w:id="7" w:name="bookmark7"/>
      <w:bookmarkEnd w:id="7"/>
      <w:r>
        <w:rPr>
          <w:rFonts w:cs="Times New Roman" w:ascii="Times New Roman" w:hAnsi="Times New Roman"/>
          <w:b/>
          <w:bCs/>
          <w:sz w:val="28"/>
          <w:szCs w:val="28"/>
          <w:lang w:eastAsia="hu-HU"/>
        </w:rPr>
        <w:t>7.</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Jádesólyom Csarn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ánok Csarnoka, Katyusha mell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Strana Mecht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erenszkij-csillaghalmaz, Klánűr</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január 30.</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pPr>
      <w:r>
        <w:rPr>
          <w:rFonts w:cs="Times New Roman" w:ascii="Times New Roman" w:hAnsi="Times New Roman"/>
          <w:sz w:val="24"/>
          <w:szCs w:val="24"/>
          <w:lang w:eastAsia="hu-HU"/>
        </w:rPr>
        <w:t>Diszkrét kopogás hallatszott Marthe szállásának ajtaján. Az egyetlen ember, aki így kopogtatott, a kán segédje, egy Rhonell nevű irodai tech volt. Marthe már órák óta ébren volt, és apró, ütött-kopott íróasztalánál dolgoz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abad – szólt ki felnézve.</w:t>
      </w:r>
    </w:p>
    <w:p>
      <w:pPr>
        <w:pStyle w:val="Nincstrkz"/>
        <w:ind w:firstLine="284"/>
        <w:jc w:val="both"/>
        <w:rPr/>
      </w:pPr>
      <w:r>
        <w:rPr>
          <w:rFonts w:cs="Times New Roman" w:ascii="Times New Roman" w:hAnsi="Times New Roman"/>
          <w:sz w:val="24"/>
          <w:szCs w:val="24"/>
          <w:lang w:eastAsia="hu-HU"/>
        </w:rPr>
        <w:t>Rhonell, a magas, még Marthénál is magasabb szolga merev, szinte már katonás tartással lépett be a helyiségbe. A férfi munkaköre az arcára volt írva. Szeméből körülbelül annyi érzelmet lehetett kiolvasni, mint egy számoszlopból, arcvonásai pedig személyiségének ürességét tükrözté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Rhonel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lees kán beszélni szeretne önn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 órán belül fogadom az irodámban – felelte Marthe határozott hangon, és ismét az előtte kiterítve heverő papírok felé fordította figyelm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honell megköszörülte a torkát – rendszerint így jelezte Marthénak a nem várt komplikáció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Rhonell? Ki vel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sakán magánbeszélgetést szeretne kérni.</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os, ennél jobb hely nem kell egy magánbeszélgetéshez – tárta szét Marthe a karját. – Vezesd 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is, kán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honell tiszteletteljes biccentés kíséretében, gyorsan távozott. A tökéletes hivatalnok: udvarias, hatékony és sótl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felállt, és megnézte magát a homályos tükörben, amit valaki réges-régen akasztott az ajtó hátuljára. Először a ruháját vette szemügyre. Mint mindig, amikor nem volt szükség a parancsnoki egyenruhájára, most is a szolgálaton kívüli Jádesólyom tisztek standard smaragdzöld kezeslábasát viselte; a ruha nadrágrésze egyenes vonalban, folyamatosan szűkült, egészen az alacsony sarkú, térdig érő csizma vonaláig. A lábbeli fényezése rabul ejtette a fénysugarakat, és járás közben vakítóan szórta szét őket minden irány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overall mellének jobb oldalán a Jádesólyom klán szárnyaló sólyom jelét viselte. Marthe mindig a legegyszerűbb embléma mellett döntött, még az ünnepi alkalmakra szánt ruháin is. Rikító színek, csillogó tollazat, díszes tollgallér – az ilyen cicomáktól mindig is undor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elfigyelt rá, hogy a megjelenésével szinte divatot teremtett. Észrevette, hogy miután kánná választották, a tiszti uniformisok extra dekorációi jelentős mértékben csökkentek. Régebben, még csillagezredes korában a parancsnoki csillaghalmazában szolgáló harcosok nemcsak az egyenruhájukban, hanem a stílusukban is visszafogták magukat; ez meglátszott azon, ahogy a gyűlések alkalmával viselkedtek, illetve szóbeli és írásos jelentéseik hangnemén. És parancsnoklásának e jól megfigyelhető következményére átkozottul büszke v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után meggyőződött róla, hogy a ruházatával minden rendben, Marthe egy szinte nemtörődöm pillantással a többi részletet is átfutotta. Ezt meglehetősen ritkán tette meg, mivel nem sokat törődött a kinézetével egészen addig, amíg az illett betöltött posztjához, és megfelelő tekintélyt biztosított számára. Teste arányos volt és napbarnított, ami jól látszott a rövid ujjú egyenruhában. Karján jól meg lehetett különböztetni egymástól az izmokat, ami szálkás, erős, a harcosokra jellemző fizikai megjelenésre uta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egpróbálta visszatartani magát attól, hogy az arcát is megvizsgálja, de az utóbbi időben ez egyre nagyobb erőfeszítésébe került. A klánharcosok megvetéssel tekintettek a korra utaló jegyekre. Marthénak kánként nem kellett tartania attól a szégyentől, hogy solahmaként, olyan katonaként végzi, akit a klánharcosok már túl öregnek tartanak a harchoz, és akinek az egyetlen megváltása, ha – szerencsés esetben – ágyútöltelékként az életét adhatja a klánért. De Marthe elég éles eszű volt ahhoz, hogy tudja: az arcán megjelenő ráncokat vagy testének észrevehető gyengülését a klánharcosok, de még a Nagytanács kánjai is ferde szemmel néznék – pedig közülük is volt, akin már megmutatkoztak az öregség jelei. Marthe eddig nem sokat foglalkozott a dologgal, de most, a negyvenes évei végén már látta magán a változást. Nem nagy, de észrevehető változást. Enyhén véreres szeme sarkából vékony szarkalábak futottak szét, de maga a kék, metsző tekintetű szempár még mindig határozott és erős volt.</w:t>
      </w:r>
    </w:p>
    <w:p>
      <w:pPr>
        <w:pStyle w:val="Nincstrkz"/>
        <w:ind w:firstLine="284"/>
        <w:jc w:val="both"/>
        <w:rPr/>
      </w:pPr>
      <w:r>
        <w:rPr>
          <w:rFonts w:cs="Times New Roman" w:ascii="Times New Roman" w:hAnsi="Times New Roman"/>
          <w:sz w:val="24"/>
          <w:szCs w:val="24"/>
          <w:lang w:eastAsia="hu-HU"/>
        </w:rPr>
        <w:t>Azt hallotta, a Belső Szférában a gazdagabb emberek kozmetikai sebészet igénybevételével tartották távol maguktól az öregedés jeleit, valamint így tettek szert előnyösebb külsőre. A gondolatra kiszakadt a torkából jellegzetes, kurta nevetése – bár most senki nem volt a közelben, aki meghallotta volna. Igaz Jádesólyomként soha nem engedte volna, hogy sebészi úton megváltoztassák a külsejét; az ilyen eljárás csak megvetésre méltó. Még a hagyományos kozmetikai eljárásokat sem vette igénybe, mint némelyik klántársa. Azt vallotta, hogy egy harcos, aki bármit is elrejt, aki szavakkal, porokkal és festékekkel téveszti meg a külvilágot, nem méltó a nevé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Bár Marthénak már sokan mondták, hogy jégkék szemével, magas homlokával, telt ajkával és keskeny áliával gyönyörű nő, a szépség sosem volt igazán fontos számára. Még amikor Vlad mondta neki alkalmankénti, meglehetősen állatias közösüléseik hevében, akkor is csak mulatott raj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angos sóhajjal elfordult a tükörtől, és körülnézett a szobában, tudván, hogy kísérletet sem fog tenni a rendrakásra. Később majd jönnek a szolgáló techek, és mindenről gondoskodnak. Már évek óta nem ágyazott meg magának, és nem takarította ki a szobáját.</w:t>
      </w:r>
    </w:p>
    <w:p>
      <w:pPr>
        <w:pStyle w:val="Nincstrkz"/>
        <w:ind w:firstLine="284"/>
        <w:jc w:val="both"/>
        <w:rPr/>
      </w:pPr>
      <w:r>
        <w:rPr>
          <w:rFonts w:cs="Times New Roman" w:ascii="Times New Roman" w:hAnsi="Times New Roman"/>
          <w:sz w:val="24"/>
          <w:szCs w:val="24"/>
          <w:lang w:eastAsia="hu-HU"/>
        </w:rPr>
        <w:t>A többi klánharcoshoz hasonlóan Marthe sem törődött a szobája állapotával. Lakásai és irodái egyaránt spártaiak és minden felesleges cicomától mentesek voltak. Itt, az alvóhelyiségben sem volt semmiféle dekoráció – a falakon nem lógtak képek, az ablakot pedig csak egy fakó sötétítőfüggöny takarta. Az ágyat leszámítva az egyedüli bútordarab az öreg íróasztal és két szék volt, kiegészítve egy számítógéppel, valamint az erre szolgáló dobozokban elhelyezett lemezekkel és adatchipekkel. Volt még itt egy ősrégi nyomtató, mellette néhány papírlappal – különféle időbeosztások és dokumentumok, melyekre sűrűbben volt szükség. A többi munkáját Rhonell raktározta el saját kis szobájában, közvetlenül az ő szállása mellett.</w:t>
      </w:r>
    </w:p>
    <w:p>
      <w:pPr>
        <w:pStyle w:val="Nincstrkz"/>
        <w:ind w:firstLine="284"/>
        <w:jc w:val="both"/>
        <w:rPr/>
      </w:pPr>
      <w:r>
        <w:rPr>
          <w:rFonts w:cs="Times New Roman" w:ascii="Times New Roman" w:hAnsi="Times New Roman"/>
          <w:sz w:val="24"/>
          <w:szCs w:val="24"/>
          <w:lang w:eastAsia="hu-HU"/>
        </w:rPr>
        <w:t>Az újabb – ezúttal hangos és határozott – kopogtatás félresöpörte Marthe gondolata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abad.</w:t>
      </w:r>
    </w:p>
    <w:p>
      <w:pPr>
        <w:pStyle w:val="Nincstrkz"/>
        <w:ind w:firstLine="284"/>
        <w:jc w:val="both"/>
        <w:rPr/>
      </w:pPr>
      <w:r>
        <w:rPr>
          <w:rFonts w:cs="Times New Roman" w:ascii="Times New Roman" w:hAnsi="Times New Roman"/>
          <w:sz w:val="24"/>
          <w:szCs w:val="24"/>
          <w:lang w:eastAsia="hu-HU"/>
        </w:rPr>
        <w:t>Az ajtó kinyílt, és Samantha Clees sakán a rá jellemző határozott, céltudatos mozdulatokkal lépett be Marthe apró szobájába. Amint azonban megállt, mintha elvesztette volna minden tartását. Mintha nem tudta volna, mit kezdjen ilyenkor saját testével. Marthe intésére megkönnyebbülten engedte el magát. Még komor arckifejezése is meglágyult valamennyire, bár Samantha nem túl gyakran adta jelét a jókedvének, és csak a legritkább esetben nevet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A tökéletes harcos,</w:t>
      </w:r>
      <w:r>
        <w:rPr>
          <w:rFonts w:cs="Times New Roman" w:ascii="Times New Roman" w:hAnsi="Times New Roman"/>
          <w:bCs/>
          <w:sz w:val="24"/>
          <w:szCs w:val="24"/>
          <w:lang w:eastAsia="hu-HU"/>
        </w:rPr>
        <w:t xml:space="preserve"> gondolta Marthe. </w:t>
      </w:r>
      <w:r>
        <w:rPr>
          <w:rFonts w:cs="Times New Roman" w:ascii="Times New Roman" w:hAnsi="Times New Roman"/>
          <w:bCs/>
          <w:i/>
          <w:iCs/>
          <w:sz w:val="24"/>
          <w:szCs w:val="24"/>
          <w:lang w:eastAsia="hu-HU"/>
        </w:rPr>
        <w:t>El sem jut a tudatáig, hogy viselkedhetne a klánokra nem jellemző módon is. Talán a génjeiben van. Egy tisztavérű harcos módosított génje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honell mondta, hogy magánbeszélgetést szeretnél, Samantha. Nos, itt vagyunk. Mi jár a fejed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Nagytanács előtti vita – felelte kertelés nélkül a sakán. – Az Acélviperák sértő szavai. Mire készülnek? És miért tartottál vissz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tt nem csak szónoklatokról és régi rivalizálásról van szó, Samantha. A Viperák abban reménykednek, hogy a tiltakozásukkal meg tudnak ijeszteni minket. A klánok készen állnak a visszatérésre a Belső Szférába, és szeretnék a teljes inváziós folyosónkat megkaparintani maguknak. Őrültségükben talán még azt is elhitetik magukkal, hogy meg tudják semmisíteni a klánunkat. Ezzel nem sok mindent tehetünk, mindössze annyit, hogy gondoskodunk róla, ne járjanak sikerr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ádesólymok vagyunk. Erre képesek leszün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gy van, Samantha. A Viperák már holnap kizavarnának minket a folyosóból, ha tehetnék. Mint ahogy mi is őket. Ám a Belső Szféra elleni háború bármelyik pillanatban újraindulhat. Most, hogy kiverték a megszállási zónából a Füstjaguárokat, mi lehetünk a következő célpontjuk. Még Kael Pershaw ügynökeinek sem sikerült kideríteniük, mire készülnek. Csak annyi a biztos, hogy körmönfont tervet eszelnek ki, és mindenre fel kell készülnü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azt sem tudjuk biztosan, hogy a Viperák mit szándékoznak tenni – mutatott rá Samantha. – Ugyanolyan kiszámíthatatlanok, mint mindig. Mi van, ha ők is átállnak a Belső Szféra oldalára, akárcsak a gyáva Novamacská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ek bármire képesek. Ezért kell ébernek lennü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rtem. De ez akkor is őrjítő.</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 másra számítottál a Viperáktól? De egyelőre még ők sem tehetnek mást, mint hogy várnak és figyelnek. Ugyanolyan eséllyel lehetnek ők is a Belső Szféra következő célpontja, mint mi. Azonban közben sem szabad megfeledkeznünk az előttünk álló többi fontos feladatr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szükségünk van első osztályú harcosokra és hadianyagr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om, hogy rettenetesen unod a papírmunkát és a Tanács gyűléseit – mondta Marthe –, ezért arra gondoltam, biztosan frissítőleg hatna rád, ha elutaznál az Ironholdra, és ellenőriznéd az előkészületeket. Amíg ott vagy, felügyelhetnéd, hogy a kiképzés valóban olyan simán és hatékonyan menjen, ahogy utasítást adtam rá. A Belső Szférába való visszatérés pillanata már nagyon közel, és bátrabb, képzettebb harcosokra van szükségünk, mint valaha. Ez alkalommal a Sólymok beteljesítik küldetésü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is, kánom. A Sólymoknak készen kell állniu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Pontosan. Ha az Acélviperák harcolni akarnak velünk, akkor megtehetik, de csak a mi feltételeink szerint, </w:t>
      </w:r>
      <w:r>
        <w:rPr>
          <w:rFonts w:cs="Times New Roman" w:ascii="Times New Roman" w:hAnsi="Times New Roman"/>
          <w:i/>
          <w:iCs/>
          <w:sz w:val="24"/>
          <w:szCs w:val="24"/>
          <w:lang w:eastAsia="hu-HU"/>
        </w:rPr>
        <w:t>pozv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bCs/>
          <w:i/>
          <w:iCs/>
          <w:sz w:val="24"/>
          <w:szCs w:val="24"/>
          <w:lang w:eastAsia="hu-HU"/>
        </w:rPr>
        <w:t>P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egy pillanatig Samanthát tanulmányozta. Mostanra már jól megismerte helyettes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átom, van még valami más is. Érzem, hogy szeretnél mondani valami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Marthe. Aggaszt ez a vérnévpróba, amivel az Acélvipera kán gúnyolni próbált minket a Nagytanács előtt. Amíg az Ironholdon tartózkodom, szeretnék személyesen utánajárni, hogy minden a legnagyobb rendben zajlik. Az ottani események nagy hatással lehetnek klánunk egészére.</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etértek, de nem vagyok biztos benne, hogy szükség v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feltartott kézzel félbeszakított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om, mi a szabványos eljárás, de az ehhez hasonló kényes szituációkban a szabályok nem terjednek ki mindenre. Megengeded, kán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ajta, de csak röviden.</w:t>
      </w:r>
    </w:p>
    <w:p>
      <w:pPr>
        <w:pStyle w:val="Nincstrkz"/>
        <w:ind w:firstLine="284"/>
        <w:jc w:val="both"/>
        <w:rPr/>
      </w:pPr>
      <w:r>
        <w:rPr>
          <w:rFonts w:cs="Times New Roman" w:ascii="Times New Roman" w:hAnsi="Times New Roman"/>
          <w:sz w:val="24"/>
          <w:szCs w:val="24"/>
          <w:lang w:eastAsia="hu-HU"/>
        </w:rPr>
        <w:t>Samantha járkálni kezdett a szobában. Általában ezt tette, ha össze akarta szedni a gondolatait. Marthe nem ült le, csak karba font kézzel nekidőlt a falnak, úgy figyelte és hallgatta helyettes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Ez a sólyomgárdista harcos, Diana részt fog venni a Vérjog Próbáján. Bár szabadvérű, teljesen jogosnak tartja az igényét a vérnévre, mivel a klán hősének Aidan Pryde-nak a lánya. Ennek a Dianának az anyja… – Samantha nagyot nyelt, amikor kimondta az </w:t>
      </w:r>
      <w:r>
        <w:rPr>
          <w:rFonts w:cs="Times New Roman" w:ascii="Times New Roman" w:hAnsi="Times New Roman"/>
          <w:i/>
          <w:iCs/>
          <w:sz w:val="24"/>
          <w:szCs w:val="24"/>
          <w:lang w:eastAsia="hu-HU"/>
        </w:rPr>
        <w:t>anya</w:t>
      </w:r>
      <w:r>
        <w:rPr>
          <w:rFonts w:cs="Times New Roman" w:ascii="Times New Roman" w:hAnsi="Times New Roman"/>
          <w:sz w:val="24"/>
          <w:szCs w:val="24"/>
          <w:lang w:eastAsia="hu-HU"/>
        </w:rPr>
        <w:t xml:space="preserve"> szót, azt a kifejezést, melytől a genetikai eljárással kitenyésztett, tartályban növesztett tisztavérűek mindig is irtóztak – egy Peri nevű nő a tudós kasztból, aki egykor Aidan és a te tesköztársad volt, de nem sikerült teljesítenie a kiképzést. Idáig pontos, </w:t>
      </w:r>
      <w:r>
        <w:rPr>
          <w:rFonts w:cs="Times New Roman" w:ascii="Times New Roman" w:hAnsi="Times New Roman"/>
          <w:i/>
          <w:iCs/>
          <w:sz w:val="24"/>
          <w:szCs w:val="24"/>
          <w:lang w:eastAsia="hu-HU"/>
        </w:rPr>
        <w:t>pozvál?</w:t>
      </w:r>
    </w:p>
    <w:p>
      <w:pPr>
        <w:pStyle w:val="Nincstrkz"/>
        <w:ind w:firstLine="284"/>
        <w:jc w:val="both"/>
        <w:rPr/>
      </w:pPr>
      <w:r>
        <w:rPr>
          <w:rFonts w:cs="Times New Roman" w:ascii="Times New Roman" w:hAnsi="Times New Roman"/>
          <w:sz w:val="24"/>
          <w:szCs w:val="24"/>
          <w:lang w:eastAsia="hu-HU"/>
        </w:rPr>
        <w:t>Samantha megtorpant, vagy inkább csak rövid szünetet tartott a járkálásban, de Marthe egy bólintással jelezte, hogy folytassa. Milyen groteszknek hangzott a szituáció, amikor Samantha foglalta össze tárgyilagos, érzelemmentes hangjá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 követelése azon a tényen alapszik, hogy mindkét szülője genetikus úton kitenyésztett harcos volt. Ennélfogva, bár… – Samantha ismét a szavakkal küszködött – </w:t>
      </w:r>
      <w:r>
        <w:rPr>
          <w:rFonts w:cs="Times New Roman" w:ascii="Times New Roman" w:hAnsi="Times New Roman"/>
          <w:i/>
          <w:iCs/>
          <w:sz w:val="24"/>
          <w:szCs w:val="24"/>
          <w:lang w:eastAsia="hu-HU"/>
        </w:rPr>
        <w:t>természetes</w:t>
      </w:r>
      <w:r>
        <w:rPr>
          <w:rFonts w:cs="Times New Roman" w:ascii="Times New Roman" w:hAnsi="Times New Roman"/>
          <w:sz w:val="24"/>
          <w:szCs w:val="24"/>
          <w:lang w:eastAsia="hu-HU"/>
        </w:rPr>
        <w:t xml:space="preserve"> úton született, genetikai szempontból alkalmas a vérnév elnyerésére. A harcosok között nagyon ritka az ilyen természetes születés, és azok nagy része is illegális világrahozatal, amiről a harcosnak sokszor nincs is tudomás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bólint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idan Pryde is csak hősi halála előtt tudta meg, hogy Diana a lány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 harcosoknak nem hiányzik, hogy használhatatlan utódaikra emlékeztessék őket – legyintett ingerülten Samantha. – Csak azok a gyermekek számítanak, akik a száznál is több tesközben, tartályból kelnek ki. Az anyától való természetes születés minden klános norma szerint hiábavalóság, értelmetlenség. Miért állnánk ki a számtalan genetikai hátránnyal járó természetes születés mellett, amikor létrehozhatunk több száznyi azonos, szinte tökéletes példányt? Ha a tech és más szolgáló kasztoknak nem volna rá szüksége, minden szabadszülés tiltva lenne, </w:t>
      </w:r>
      <w:r>
        <w:rPr>
          <w:rFonts w:cs="Times New Roman" w:ascii="Times New Roman" w:hAnsi="Times New Roman"/>
          <w:i/>
          <w:iCs/>
          <w:sz w:val="24"/>
          <w:szCs w:val="24"/>
          <w:lang w:eastAsia="hu-HU"/>
        </w:rPr>
        <w:t>pozv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meglátásod talán egy kicsit nyers, de a hagyományokhoz hű és indokolható.</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Úgy vélem, Ravill Pryde a te javaslatodra támogatja Dianát. A te nagyon határozott javaslatodra, </w:t>
      </w:r>
      <w:r>
        <w:rPr>
          <w:rFonts w:cs="Times New Roman" w:ascii="Times New Roman" w:hAnsi="Times New Roman"/>
          <w:i/>
          <w:iCs/>
          <w:sz w:val="24"/>
          <w:szCs w:val="24"/>
          <w:lang w:eastAsia="hu-HU"/>
        </w:rPr>
        <w:t>pozvá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iCs/>
          <w:sz w:val="24"/>
          <w:szCs w:val="24"/>
          <w:lang w:eastAsia="hu-HU"/>
        </w:rPr>
        <w:t>Poz</w:t>
      </w:r>
      <w:r>
        <w:rPr>
          <w:rFonts w:cs="Times New Roman" w:ascii="Times New Roman" w:hAnsi="Times New Roman"/>
          <w:sz w:val="24"/>
          <w:szCs w:val="24"/>
          <w:lang w:eastAsia="hu-HU"/>
        </w:rPr>
        <w:t>, Samantha. Meg akarod kérdőjelezni a döntésem?</w:t>
      </w:r>
    </w:p>
    <w:p>
      <w:pPr>
        <w:pStyle w:val="Nincstrkz"/>
        <w:ind w:firstLine="284"/>
        <w:jc w:val="both"/>
        <w:rPr/>
      </w:pPr>
      <w:r>
        <w:rPr>
          <w:rFonts w:cs="Times New Roman" w:ascii="Times New Roman" w:hAnsi="Times New Roman"/>
          <w:sz w:val="24"/>
          <w:szCs w:val="24"/>
          <w:lang w:eastAsia="hu-HU"/>
        </w:rPr>
        <w:t>Samantha ismét megtorpa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ak egyetlen kérdésem volna. Ha megvolt rá a lehetőséged, hogy megtiltsd ennek a szabadvérű harcosnak a próbán való indulást, miért engedélyezted mégi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ellépett Samantha mellett, és az ablakhoz sétált, miközben a sakán újból járkálni kezdett. A kán félrehúzta a sötétítőt, és kinézett a Kánok Csarnokát körbevevő parkra; a Strana Mechtynek ugyanazt a szeletét látta, amelyiket más alkalommal is ebből a nézőpontból. Maga a város távolabb feküdt, de a park fái és bokrai vibráltak a ragyogó napsütésben. A klánok saját csarnokaitól nem messze voltak a vérnév kápolnák, ahol az eugenetikái program génmintáit tároltá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hivatalos indokom, hogy tesztelni kell Diana génállományát. Elvégre képzett harcosaink száma súlyos mértékben megcsappant, és rengeteg vérnév szabadult fel a Farkasok ellen vívott Visszautasítási Háborúban, valamint a Coventryn. A klánok most nyugtalanok. Ezt láthattad te is legutóbb, a Nagytanács gyűlésén. A Sólymok jól szerepeltek a Begyűjtő Háborúkban. Nem nyertünk el két teljes csillaghalmazt a Hóhollóktól, és elég harcost a többi klánból, hogy felállíthassunk egy harmadikat? Az Acélviperák ugyanakkor csapnivaló teljesítményt nyújtottak. Azt hiszem, ez lehet a fő oka a mostani támadásuknak ellenünk. Meg akarnak gyengíteni minket katonai és politikai fronton egyará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etért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kora katonai erővel kell visszatérnünk a Belső Szférába, amekkorával csak bírunk. Minél több harcost viszünk, annál jobb. De csakis kiváló, képzett harcosokat. A tűzkeresztségen átesett harcosok pótlásának szükségessége igazolja Diana küldetését. Kevesen hiszik, hogy sikerülhet vérnevet nyernie magának, de én kíváncsi vagyok, hogyan fog teljesíteni. A génállománya elég tetszetős, de… nos, van egy másik ok is, amit nehezebb elmagyaráznom. Egy nem hivatalos 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elengedte a sötétítőt, és hátat fordított az ablaknak. Samantha lassú, megfontolt léptekkel rótta köreit, fejét lehajtva hallgatta kánját. Karja alig mozdult járkálás közbe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hhoz, hogy ezt a nem hivatalos okot el tudjam mondani, beszélnem kell Aidan Pryde-ról és a hozzá fűződő kapcsolatomról. Az ő története, ahogy az </w:t>
      </w:r>
      <w:r>
        <w:rPr>
          <w:rFonts w:cs="Times New Roman" w:ascii="Times New Roman" w:hAnsi="Times New Roman"/>
          <w:i/>
          <w:iCs/>
          <w:sz w:val="24"/>
          <w:szCs w:val="24"/>
          <w:lang w:eastAsia="hu-HU"/>
        </w:rPr>
        <w:t>Emlékezésben</w:t>
      </w:r>
      <w:r>
        <w:rPr>
          <w:rFonts w:cs="Times New Roman" w:ascii="Times New Roman" w:hAnsi="Times New Roman"/>
          <w:sz w:val="24"/>
          <w:szCs w:val="24"/>
          <w:lang w:eastAsia="hu-HU"/>
        </w:rPr>
        <w:t xml:space="preserve"> meg van írva, mára már mítosszá vált klánunk számára. Miután elbukta a Besorolás Próbáját, ahol vele együtt indultam és győztem…</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jól emlékszem, így szereztél magadnak csillagparancsnoki rang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most nem lényeges, legalábbis a történetem szempontjából n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nem reagált Marthe hangjának élé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hát miután elbukta a Próbát, visszaminősítették a tech kasztba, de attól még vérbeli harcos maradt. Azt hiszem, ezzel még azután is tisztában voltam, hogy sikertelen lett az első Próbája, és én elfordultam tőle. A tesközben egykor nagyon közeli volt a kapcsolatunk, de utána már megvetően bántam vele. Elvégre ez a klánok útj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tam, hogy Aidannak nem lesz könnyű felvállalnia a tech szerepet, de hittem benne, hogy alkalmazkodóképessége és ötletessége sikereket biztosít majd számára egy alsóbb kasztban is. Ehelyett azonban, ahogy a történet is elmondja, megszökött, és Jorge név alatt tért vissza. Ez Tér Roshak kiképzőparancsnok műve volt, aki megadta Aidannak a lehetőséget, hogy egy szabadvérű álcájában bizonyíthassa harcosi képességei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Szabadszülött – mormolta Samantha. Ez a </w:t>
      </w:r>
      <w:r>
        <w:rPr>
          <w:rFonts w:cs="Times New Roman" w:ascii="Times New Roman" w:hAnsi="Times New Roman"/>
          <w:i/>
          <w:iCs/>
          <w:sz w:val="24"/>
          <w:szCs w:val="24"/>
          <w:lang w:eastAsia="hu-HU"/>
        </w:rPr>
        <w:t>szabadvérű</w:t>
      </w:r>
      <w:r>
        <w:rPr>
          <w:rFonts w:cs="Times New Roman" w:ascii="Times New Roman" w:hAnsi="Times New Roman"/>
          <w:sz w:val="24"/>
          <w:szCs w:val="24"/>
          <w:lang w:eastAsia="hu-HU"/>
        </w:rPr>
        <w:t xml:space="preserve"> kifejezés gúnyosabb formája volt, és a klánharcosok között gyakran közönséges szitokszóként használták. Marthe rájött, hogy a történet sokkolóan hathat Samanthára, mivel bizonyos részletek még ennyi év után is titokban maradta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után harcos lett belőle, Aidan megesküdött Tér Roshaknak, hogy a második Próbája körülményeiről soha, senkinek nem fog beszélni. Néhány évig játszotta a szabadvérű harcos szerepét, de akkor olyan szituációba került, hogy meg kellett szegnie a fogadalmát. Abban az időben sokan ellenezték, hogy Aidan akár tisztavérűként is részt vehessen a Vérjog Próbáján. Megvívott és megnyert egy Visszautasítás Próbáját, azután jelentkezett a Nagy Viadalra, hogy kivívja magának a jogot a részvételre. Megnyerte a küzdelmet, majd a vérnév is az övé lett, méghozzá egy nem mindennapi húzással, amikor szinte már legyőzöttnek számít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az ellenfele nem ragaszkodott volna halálig tartó harchoz, Aidan veszít, és örökre elfelejtik a nevét. Így azonban nyert, és teljes jogú harcos lett belőle, majd megkapta egy hozzá hasonlóan megbélyegzett egység, a Sólyomgárda parancsnokságát. Visszaállította a Gárda régi hírnevét, és az i-re a pontot végül Joanna tette fel azzal, hogy legyőzte Natasha Kerenszkijt, a hírhedt Fekete Özvegyet. Addigra azonban Aidan már hősi halált halt a Tukayyidon. Támadó csatamechek hordáit tartóztatta fel, hogy a Sólyomgárda maradéka további veszteségek nélkül elhagyhassa a bolygót. Természetesen ő már nem tudott elmenekülni. És a sors iróniája, hogy az egyik megmentett harcos éppen Diana v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egy pillanatra megtorpa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rámai vég, Marthe – mondta szenvtelen hangon. – Bizonyos részletekről még nekem sem volt tudomásom.</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iCs/>
          <w:sz w:val="24"/>
          <w:szCs w:val="24"/>
          <w:lang w:eastAsia="hu-HU"/>
        </w:rPr>
        <w:t>Azért</w:t>
      </w:r>
      <w:r>
        <w:rPr>
          <w:rFonts w:cs="Times New Roman" w:ascii="Times New Roman" w:hAnsi="Times New Roman"/>
          <w:sz w:val="24"/>
          <w:szCs w:val="24"/>
          <w:lang w:eastAsia="hu-HU"/>
        </w:rPr>
        <w:t xml:space="preserve"> mondtam el neked, hogy lásd, miért tartom jogosnak Diana igényét. A követelése, hogy engedjem indulni a vérnévért, nagyon hasonlít Aidan Pryde szokatlan megoldásá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gyan hasonlíthatod össze a kettő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Ha a legkisebb esély is van rá, hogy Diana, mint a bátor és tehetséges Aidan Pryde sarja – Marthe kis híján elmosolyodott, amikor meglátta, hogy Samantha arcizma a </w:t>
      </w:r>
      <w:r>
        <w:rPr>
          <w:rFonts w:cs="Times New Roman" w:ascii="Times New Roman" w:hAnsi="Times New Roman"/>
          <w:i/>
          <w:iCs/>
          <w:sz w:val="24"/>
          <w:szCs w:val="24"/>
          <w:lang w:eastAsia="hu-HU"/>
        </w:rPr>
        <w:t>sarj</w:t>
      </w:r>
      <w:r>
        <w:rPr>
          <w:rFonts w:cs="Times New Roman" w:ascii="Times New Roman" w:hAnsi="Times New Roman"/>
          <w:sz w:val="24"/>
          <w:szCs w:val="24"/>
          <w:lang w:eastAsia="hu-HU"/>
        </w:rPr>
        <w:t xml:space="preserve"> szóra összerándul – vérnevet szerezzen magának, akkor én hajlandó vagyok az egész klán helytelenítésével szembenézni, csak hogy megadjam neki a lehetőséget a bizonyításra. Őszintén megvallva én is kételkedem a sikerében, de ilyenkor mindig eszembe jut, hogy Aidan Pryde milyen akadályokat győzött le, és máris elbizonytalanodom. Ezért úszom az árral szemben, Samantha, ezért egyeztem bele a jelölésébe, és ezért vettem rá Ravill Pryde-ot, hogy legyen a hivatalos támogatója. Ravill természetesen dühös volt, de ő is igazi Jádesólyom harcos, és intelligens stratéga, aki látja, milyen előnyök származhatnak a törekvésemből. Mint ahogy te is látod, </w:t>
      </w:r>
      <w:r>
        <w:rPr>
          <w:rFonts w:cs="Times New Roman" w:ascii="Times New Roman" w:hAnsi="Times New Roman"/>
          <w:i/>
          <w:iCs/>
          <w:sz w:val="24"/>
          <w:szCs w:val="24"/>
          <w:lang w:eastAsia="hu-HU"/>
        </w:rPr>
        <w:t>pozvál?</w:t>
      </w:r>
    </w:p>
    <w:p>
      <w:pPr>
        <w:pStyle w:val="Nincstrkz"/>
        <w:ind w:firstLine="284"/>
        <w:jc w:val="both"/>
        <w:rPr/>
      </w:pPr>
      <w:r>
        <w:rPr>
          <w:rFonts w:cs="Times New Roman" w:ascii="Times New Roman" w:hAnsi="Times New Roman"/>
          <w:sz w:val="24"/>
          <w:szCs w:val="24"/>
          <w:lang w:eastAsia="hu-HU"/>
        </w:rPr>
        <w:t xml:space="preserve">Egy pillanatig úgy tűnt, mintha Samantha ellenkezni akarna, de rövid habozás után csak egy rituális </w:t>
      </w:r>
      <w:r>
        <w:rPr>
          <w:rFonts w:cs="Times New Roman" w:ascii="Times New Roman" w:hAnsi="Times New Roman"/>
          <w:i/>
          <w:iCs/>
          <w:sz w:val="24"/>
          <w:szCs w:val="24"/>
          <w:lang w:eastAsia="hu-HU"/>
        </w:rPr>
        <w:t>pozzal</w:t>
      </w:r>
      <w:r>
        <w:rPr>
          <w:rFonts w:cs="Times New Roman" w:ascii="Times New Roman" w:hAnsi="Times New Roman"/>
          <w:sz w:val="24"/>
          <w:szCs w:val="24"/>
          <w:lang w:eastAsia="hu-HU"/>
        </w:rPr>
        <w:t xml:space="preserve"> válaszolt, és folytatta a járkálás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ok Sólyom harcos nem ért egyet a döntéseddel, mint ahogy a kánok egy része s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nagyot nye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ttól tartok, igazad van. De ezen is túljutunk egyszer, és szükségem lesz a segítségedre, Samanth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Állok rendelkezésedre, mint mindi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lépései felgyorsultak, egy másodpercre úgy tűnt, neki fog menni a falnak. De hirtelen megtorpant, és Marthe felé fordul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 kell mondanom, ki nem állhatom a tanácsbeli civakodásokat – mondta nyugodt hangon, de érezni lehetett az idegességét. – A Jádesólymok nem erre az oktalan fecsejre születtek. Kezdünk olyanná válni, mint azok a belső szférás suratok. Ez a sok beszéd és manőverezés a homályos és bonyolult politikai célok elérése érdekében… és te, Marthe Pryde, ott vagy a sűrűjében. Te, Vlad Ward, a Farkasok kánja é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Hagyd már abba, Samantha. Még ha mindketten kánok is vagyunk, nagyon jól tudjuk, mennyit szabad elmondanunk egymásnak. Ha így folytatod, annak könnyen az Egyenlők Köre lehet a vége. És most létfontosságú, hogy ne egymással harcoljunk, </w:t>
      </w:r>
      <w:r>
        <w:rPr>
          <w:rFonts w:cs="Times New Roman" w:ascii="Times New Roman" w:hAnsi="Times New Roman"/>
          <w:i/>
          <w:iCs/>
          <w:sz w:val="24"/>
          <w:szCs w:val="24"/>
          <w:lang w:eastAsia="hu-HU"/>
        </w:rPr>
        <w:t>pozvál?</w:t>
      </w:r>
    </w:p>
    <w:p>
      <w:pPr>
        <w:pStyle w:val="Nincstrkz"/>
        <w:ind w:firstLine="284"/>
        <w:jc w:val="both"/>
        <w:rPr/>
      </w:pPr>
      <w:r>
        <w:rPr>
          <w:rFonts w:cs="Times New Roman" w:ascii="Times New Roman" w:hAnsi="Times New Roman"/>
          <w:sz w:val="24"/>
          <w:szCs w:val="24"/>
          <w:lang w:eastAsia="hu-HU"/>
        </w:rPr>
        <w:t>Samantha bólintott, és ismét mozgásba lendült. Halkan. Nyilvánvalóan a következő mondanivalójához rendezgette a gondolatai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én rendeltetésem – szólalt meg végül –, hogy minden pillanatban a klánom hasznára váljak. Az én személyes arzenálom nem tartalmazza a tanácsban való üldögélést és a bürokráciában való manőverezést. A csapatok, a fegyverzet és a kiképzés ellenőrzése már sokkal inkább nekem való. Jóval nagyobb hasznomat tudod venni a terepen, mint a tanácsteremben. Amíg az Ironholdon tartózkodom, rendszeresen küldök neked jelentéseket is a vérnévviadalokr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Ismét megállt, és ellazította izmait, úgy várta Marthe válaszát. A kán kivárt egy pillanatot, amíg összeszedte gondolata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ég egy dolog, Samantha. Az Ironholdon még valamit megtehetnél nekem. Diana anyja, Peri nemrég érkezett a bolygóra. Elméletileg azért van ott, hogy támogatást nyújtson Dianának, de közben szaglászik, és úgy hallottam, zavaró kérdéseket tesz fel a tudós kaszttal kapcsolatosan. A kutatók nagyon titoktartó népség, sokkal jobban érdeklik őket saját ügyeik, mint a klán céljai, és </w:t>
      </w:r>
      <w:r>
        <w:rPr>
          <w:rFonts w:cs="Times New Roman" w:ascii="Times New Roman" w:hAnsi="Times New Roman"/>
          <w:i/>
          <w:iCs/>
          <w:sz w:val="24"/>
          <w:szCs w:val="24"/>
          <w:lang w:eastAsia="hu-HU"/>
        </w:rPr>
        <w:t>e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Gyakran gondolkodom azon, te és a többi kán miért engedélyezitek, hogy a kaszt ilyen titkolózás mellett működjön. Számomra úgy tűnik, hogy…</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om, mit akarsz mondani, Samantha, és részben egyet is értek veled. A tudósok hermetikus elszigeteltségét meg kell törni. Azonban jelentős előrelépéseket tettek a genetika terén, és biztos vagyok benne, hogy a közeljövőben újabb eredményekkel fognak előállni. Szükségem volna valamilyen indokra, és jelen pillanatban egyetlenegy sem áll rendelkezésem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ánként nincs ilyesmire szükséged.</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De igen. Nagyon fontos, hogy szabályosan és tisztességesen járjunk el, Samantha. A még tökéletesebb harcosokat előállító genetikai kutatások miatt nagy szükségünk van a tudósokra. Az a célom, hogy az </w:t>
      </w:r>
      <w:r>
        <w:rPr>
          <w:rFonts w:cs="Times New Roman" w:ascii="Times New Roman" w:hAnsi="Times New Roman"/>
          <w:i/>
          <w:iCs/>
          <w:sz w:val="24"/>
          <w:szCs w:val="24"/>
          <w:lang w:eastAsia="hu-HU"/>
        </w:rPr>
        <w:t>összes</w:t>
      </w:r>
      <w:r>
        <w:rPr>
          <w:rFonts w:cs="Times New Roman" w:ascii="Times New Roman" w:hAnsi="Times New Roman"/>
          <w:sz w:val="24"/>
          <w:szCs w:val="24"/>
          <w:lang w:eastAsia="hu-HU"/>
        </w:rPr>
        <w:t xml:space="preserve"> klán közül a Jádesólymok legyenek a legerősebb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megállt, és Marthéra néz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bben az egyben egyetértek, kánom. Mi tudjuk, hogy csak a Sólymok őrzik Kerenszkij álmát. Ez az, ami miatt képesek vagyunk legyőzni minden akadályt, minden vereséget, minden kihívás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gy van, Samantha. Megállíthatatlanok vagyunk. Mi vagyunk a Jádesólym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megfordult, hogy távozzon, Marthe pedig sóhajtva tért vissza az íróasztalán tornyosuló papírmunkáh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Miközben a folyosón gyorsan távolodott Marthe szállásától, Samantha Clees azon töprengett, hogy a Marthéval lefolytatott beszélgetés közben talán átlépett bizonyos korlátokat. Kiváló teljesítményének köszönhetően lett belőle sakán, de mindig is azt vallotta, hogy Marthe érdemei jóval nagyobbak az övénél. Néha elgondolkodott rajta, hogy egyáltalán kinyithatná-e a száját a klán egy ilyen hírneves hősének jelenlétében. Soha nem kívánkozott ilyen magas pozícióba, mint amilyet most betöltött. Számára mindez csupán egy újabb lépés volt a pályafutásában, ami tökéletesen illett egy klánharcos karrieréhez.</w:t>
      </w:r>
    </w:p>
    <w:p>
      <w:pPr>
        <w:pStyle w:val="Nincstrkz"/>
        <w:ind w:firstLine="284"/>
        <w:jc w:val="both"/>
        <w:rPr/>
      </w:pPr>
      <w:r>
        <w:rPr>
          <w:rFonts w:cs="Times New Roman" w:ascii="Times New Roman" w:hAnsi="Times New Roman"/>
          <w:bCs/>
          <w:i/>
          <w:iCs/>
          <w:sz w:val="24"/>
          <w:szCs w:val="24"/>
          <w:lang w:eastAsia="hu-HU"/>
        </w:rPr>
        <w:t>Lehetne belőlem a Jádesólymok kánja?</w:t>
      </w:r>
      <w:r>
        <w:rPr>
          <w:rFonts w:cs="Times New Roman" w:ascii="Times New Roman" w:hAnsi="Times New Roman"/>
          <w:bCs/>
          <w:sz w:val="24"/>
          <w:szCs w:val="24"/>
          <w:lang w:eastAsia="hu-HU"/>
        </w:rPr>
        <w:t xml:space="preserve"> – tűnődött magában. </w:t>
      </w:r>
      <w:r>
        <w:rPr>
          <w:rFonts w:cs="Times New Roman" w:ascii="Times New Roman" w:hAnsi="Times New Roman"/>
          <w:bCs/>
          <w:i/>
          <w:iCs/>
          <w:sz w:val="24"/>
          <w:szCs w:val="24"/>
          <w:lang w:eastAsia="hu-HU"/>
        </w:rPr>
        <w:t>Valószínűleg nem. De ha egyszer mégis elérek odáig, megpróbálom Marthe Pryde szakértelmével és állhatatosságával szolgálni klánomat. Viszont az ő gondolkodása néha túlságosan is politikus számomra. Csak ez az egy aggaszt.</w:t>
      </w:r>
      <w:r>
        <w:br w:type="page"/>
      </w:r>
    </w:p>
    <w:p>
      <w:pPr>
        <w:pStyle w:val="Normal"/>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r>
    </w:p>
    <w:p>
      <w:pPr>
        <w:pStyle w:val="Nincstrkz"/>
        <w:ind w:firstLine="284"/>
        <w:jc w:val="both"/>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8.</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A Nagytanács Term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ánok Csarnoka, Katyusha mell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Strana Mechty</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Kerenszkij-csillaghalmaz, Klánűr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január 31.</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pPr>
      <w:r>
        <w:rPr>
          <w:rFonts w:cs="Times New Roman" w:ascii="Times New Roman" w:hAnsi="Times New Roman"/>
          <w:sz w:val="24"/>
          <w:szCs w:val="24"/>
          <w:lang w:eastAsia="hu-HU"/>
        </w:rPr>
        <w:t>Perigard Zalman a terem bejáratában állva végignézett a helyiségen. Általában az elsők között érkezett a Nagytanács gyűléseire, és a mai nap sem volt kivétel. Ám most sokkal magabiztosabb volt, mint eddig bármikor. Ma elkapja Marthe Pryde-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él órával korábban meglátogatta Natalie Breent a kis irodában. Odafelé ismét rátört a fejfájás, melyet gyakran tapasztalt, amikor a kinti napsütésből belépett a Kánok Csarnokának komor félhomályá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üktetett a halántéka, amikor megállt Natalie ajtaja előtt, és szokás szerint udvariasan kopogtatott. Az előző kán ugyanolyan udvarias válasza tisztán és jól érthetően hangzott fel a vastag ajtó túloldaláról. Zalman belépett a sötét szobába, és nem vesztegette az időt, azonnal a tárgyra tér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rthe Pryde-ot nem lehet kizökkenteni. Egy jégszobor klános megfelelője. Provokálom, de halálosan nyugodt marad. Csak én bosszantom fel maga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z idegeire megy, </w:t>
      </w:r>
      <w:r>
        <w:rPr>
          <w:rFonts w:cs="Times New Roman" w:ascii="Times New Roman" w:hAnsi="Times New Roman"/>
          <w:i/>
          <w:iCs/>
          <w:sz w:val="24"/>
          <w:szCs w:val="24"/>
          <w:lang w:eastAsia="hu-HU"/>
        </w:rPr>
        <w:t>pozv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bCs/>
          <w:i/>
          <w:iCs/>
          <w:sz w:val="24"/>
          <w:szCs w:val="24"/>
          <w:lang w:eastAsia="hu-HU"/>
        </w:rPr>
        <w:t>Poz</w:t>
      </w:r>
      <w:r>
        <w:rPr>
          <w:rFonts w:cs="Times New Roman" w:ascii="Times New Roman" w:hAnsi="Times New Roman"/>
          <w:b/>
          <w:bCs/>
          <w:i/>
          <w:iCs/>
          <w:sz w:val="24"/>
          <w:szCs w:val="24"/>
          <w:lang w:eastAsia="hu-HU"/>
        </w:rPr>
        <w: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ak a visszavonulásom után lett belőle kán, de régebben ismertem valamennyire. Tudom, hogy képes bárkinek az idegeire menni.</w:t>
      </w:r>
    </w:p>
    <w:p>
      <w:pPr>
        <w:pStyle w:val="Nincstrkz"/>
        <w:ind w:firstLine="284"/>
        <w:jc w:val="both"/>
        <w:rPr/>
      </w:pPr>
      <w:r>
        <w:rPr>
          <w:rFonts w:cs="Times New Roman" w:ascii="Times New Roman" w:hAnsi="Times New Roman"/>
          <w:sz w:val="24"/>
          <w:szCs w:val="24"/>
          <w:lang w:eastAsia="hu-HU"/>
        </w:rPr>
        <w:t>Zalman elmondta, hogyan próbálta provokálni Marth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tha átlátott volna rajta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avasz politiku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 politikushoz képest túl sokat szidja a politik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atalie Breen fölnevet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ószínűleg ez az egyik leghatékonyabb politikusi taktika.</w:t>
      </w:r>
    </w:p>
    <w:p>
      <w:pPr>
        <w:pStyle w:val="Nincstrkz"/>
        <w:ind w:firstLine="284"/>
        <w:jc w:val="both"/>
        <w:rPr/>
      </w:pPr>
      <w:r>
        <w:rPr>
          <w:rFonts w:cs="Times New Roman" w:ascii="Times New Roman" w:hAnsi="Times New Roman"/>
          <w:sz w:val="24"/>
          <w:szCs w:val="24"/>
          <w:lang w:eastAsia="hu-HU"/>
        </w:rPr>
        <w:t>Zalman a fejét csóvál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ez nem méltó a klánokh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lán. De az is lehet, hogy csupán a káni poszt velejárója. Azt javaslom, ne erőltesse tovább ezt a vérnév témát, inkább szedje elő a szabadvérű harcos, Ló ügy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zavai meglepték Zalma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kor fel kellene fednem a kémeink által összegyűjtött információk egy részé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ön döntése, Zalman kán. Jobb tanáccsal nem szolgálhatok, mint amit adtam. A kulcs az állhatatosság. Minden harcos ember, még a kánok is. Mindenkinek van gyenge pontja. Biztos vagyok benne, hogy ön meg fogja találni ezt a pont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után a helyes stratégia megtárgyalását követően elhagyta Natalie irodáját, Zalman meglepődve tapasztalta, hogy elmúlt a fejfájás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Bár nagyra becsülte Natalie Breen beléje vetett bizalmát, Perigard Zalman szeretett volna annyira magabiztos lenni, mint amennyire a nő sugallta nek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ocsásson meg, nagytiszteletű kán! – szólalt meg egy hang a háta mögött, és Zalman csak most vette észre, hogy elállja a bejáratot. Miközben elfordult, hogy szabaddá tegye az utat, rájött, hogy a szavak pontosan attól a személytől származnak, akire az imént gondolt: Marthe Pryde-t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urtán bólintott, amikor a nő elment mellette, és a széke felé indult. Zalman sértve érezte magát. Marthe kimértségében is udvarias volt, túlságosan is udvaria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mikor helyet foglalt Brett Andrews mellett, észrevette, hogy Marthe Pryde egyedül ül a Jádesólyom asztalnál. Legfrissebb információi szerint Samantha Clees az Ironholdon ellenőrizte a hadianyag- és mechgyárakat.</w:t>
      </w:r>
    </w:p>
    <w:p>
      <w:pPr>
        <w:pStyle w:val="Nincstrkz"/>
        <w:ind w:firstLine="284"/>
        <w:jc w:val="both"/>
        <w:rPr/>
      </w:pPr>
      <w:r>
        <w:rPr>
          <w:rFonts w:cs="Times New Roman" w:ascii="Times New Roman" w:hAnsi="Times New Roman"/>
          <w:sz w:val="24"/>
          <w:szCs w:val="24"/>
          <w:lang w:eastAsia="hu-HU"/>
        </w:rPr>
        <w:t>Marthe ülve még magasabbnak látszott. Amiatt lehetett, hogy állandóan egyenesen, kihúzva tartotta a hátát, mintha nem találna kényelmet az ülésben. Ez nem volt ritka jelenség a harcosok között, akik gyakran érezték kényelmetlenül magukat, ha nem csatamechjük pilótafülkéjében ülhettek.</w:t>
      </w:r>
    </w:p>
    <w:p>
      <w:pPr>
        <w:pStyle w:val="Nincstrkz"/>
        <w:ind w:firstLine="284"/>
        <w:jc w:val="both"/>
        <w:rPr/>
      </w:pPr>
      <w:r>
        <w:rPr>
          <w:rFonts w:cs="Times New Roman" w:ascii="Times New Roman" w:hAnsi="Times New Roman"/>
          <w:sz w:val="24"/>
          <w:szCs w:val="24"/>
          <w:lang w:eastAsia="hu-HU"/>
        </w:rPr>
        <w:t>Miután a Törvénymester és az ilkán is megérkeztek, a kánok felöltötték maszkjukat, és hozzákezdtek a szokásos, tanácskozás előtti rituáléhoz. Aztán megkezdődött az ülés, és a legtöbb maszk a díszes asztallapra került. Az általános témákkal kezdték, melyek legtöbbje a Belső Szféra elleni invázió végső előkészületeivel foglalkozott. A beszédek többnyire formálisak és rettentő unalmasak voltak, és még a rendszerint éber Vipera sakán, Brett Andrews is elszenderedett. Zalman felállt, és ezzel félbeszakította a Jégördög kán, Asa Taney hivatalos fejtegetés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Olyanok vagyunk, mint egy csapatnyi hangya, akik a pocsolya szélén vitatkoznak. Az egyik fele inkább a hosszabb kerülőutat választaná, a másik viszont vállalná az úszással járó kockázatot.</w:t>
      </w:r>
    </w:p>
    <w:p>
      <w:pPr>
        <w:pStyle w:val="Nincstrkz"/>
        <w:ind w:firstLine="284"/>
        <w:jc w:val="both"/>
        <w:rPr/>
      </w:pPr>
      <w:r>
        <w:rPr>
          <w:rFonts w:cs="Times New Roman" w:ascii="Times New Roman" w:hAnsi="Times New Roman"/>
          <w:sz w:val="24"/>
          <w:szCs w:val="24"/>
          <w:lang w:eastAsia="hu-HU"/>
        </w:rPr>
        <w:t>Zalman elégedetten látta, hogy Marthe is azok között van, akik dühösen pattannak fel a szavaira, és Pershaw Törvénymester pont neki adta meg a szó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Acélviperák nagyra becsült kánja mindannyiunkat megszégyenít azzal, hogy hangyákhoz hasonlítja e tanácsot! Talán több időt szentelhetne a hasonlatai kitalálására.</w:t>
      </w:r>
    </w:p>
    <w:p>
      <w:pPr>
        <w:pStyle w:val="Nincstrkz"/>
        <w:ind w:firstLine="284"/>
        <w:jc w:val="both"/>
        <w:rPr/>
      </w:pPr>
      <w:r>
        <w:rPr>
          <w:rFonts w:cs="Times New Roman" w:ascii="Times New Roman" w:hAnsi="Times New Roman"/>
          <w:sz w:val="24"/>
          <w:szCs w:val="24"/>
          <w:lang w:eastAsia="hu-HU"/>
        </w:rPr>
        <w:t>Szokásos, gépies, automatikus válasz, gondolta Zalman. Pont az, amit annyira gyűlölt. Ám hirtelen rájött, hogyan használhatná fel a maga javára. Talán igaza van Natalie Breennek, és Marthe Pryde is provokálható, ha egy oldalvágással támadja me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csodálom, Marthe kán, hogy pont a hasonlaton akadt fenn. Tipikusan az a fajta megjegyzés volt öntől, amivel csak pocsékolja az itt összegyűlt kánok drága idejét. Az a fajta, amely olyannyira jellemző a Jádesólyom klán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Zalman tudta, hogy bár minden kán irtózik már a pocsékolás gondolatától is, a Jádesólymok szinte már babonásan iszonyodnak tőle. Marthe Pryde nem hagyhatta annyiban ezt az egyébként nem túl durva támadás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ellemző? Jegyezze meg, a Jádesólymok soha nem pocsékolnak semmit! Mi mindent felhasználunk, akár többször is. Az Acélvipera kánnak vissza kellene vonnia ezt az állítását. Igen, követelem, hogy vonja vissz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És ezzel meg is történt a nyitólépés. Egy apró, szinte mellékes megjegyzés a klános becsületről. Zalman szíve gyorsabban vert, de nyugalmat erőltetett magá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Acélviperák nem hazudnak, és nem vonok vissza semm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bben a teremben igazolnia kell minden kijelentését, Zalman kán, tisztában van vel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árom a bizonyítékait.</w:t>
      </w:r>
    </w:p>
    <w:p>
      <w:pPr>
        <w:pStyle w:val="Nincstrkz"/>
        <w:ind w:firstLine="284"/>
        <w:jc w:val="both"/>
        <w:rPr/>
      </w:pPr>
      <w:r>
        <w:rPr>
          <w:rFonts w:cs="Times New Roman" w:ascii="Times New Roman" w:hAnsi="Times New Roman"/>
          <w:sz w:val="24"/>
          <w:szCs w:val="24"/>
          <w:lang w:eastAsia="hu-HU"/>
        </w:rPr>
        <w:t>Marthe Pryde annyira magabiztosnak látszott, annyira biztos volt benne, hogy egy apró becsületbeli kérdésben kel saját klánja védelmére, hogy észre sem vette a csapd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harcosait vesztegeti el, Marthe kán. Több harcosa hal meg a klán politikája, mint a képzésük hiányossága miatt. Ez bizony magas áron vásárolt hősiesség, elvesztegetett hősiesség.</w:t>
      </w:r>
    </w:p>
    <w:p>
      <w:pPr>
        <w:pStyle w:val="Nincstrkz"/>
        <w:ind w:firstLine="284"/>
        <w:jc w:val="both"/>
        <w:rPr/>
      </w:pPr>
      <w:r>
        <w:rPr>
          <w:rFonts w:cs="Times New Roman" w:ascii="Times New Roman" w:hAnsi="Times New Roman"/>
          <w:sz w:val="24"/>
          <w:szCs w:val="24"/>
          <w:lang w:eastAsia="hu-HU"/>
        </w:rPr>
        <w:t>A Marthe Pryde máskor jéghideg tekintetében felizzó tűz izgalommal töltötte el Perigard Zalmant. A nyugalmáról híressé vált Jádesólyom kán ilyetén érzelmi fellángolása folytatásra bátorította a férf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többi kán, akik rendszerint halk párbeszéddel kísérték a teremben elharapódzó konfliktusokat, most néma csendben ültek a helyükön, úgy figyelték a két kánt – mintha két egymás körül köröző, párbajra készülő csatamechet szemlélnének. Brett Andrews, aki tisztában volt a stratégiával, halk szavakkal bátorította kán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Úgy vélem, az Acélviperák kánja pillanatnyi elmezavarban szenved – folytatta Marthe. – Kérem a magyarázatát, Zalman ká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Nagyon egyszerű. A Jádesólymok politikája, mely nemcsak a szabadvérűek felvételét engedélyezi a harcosok közé, hanem még lehetővé is teszi egyiküknek a vérnévért való indulást, az egyik legpazarlóbb politika </w:t>
      </w:r>
      <w:r>
        <w:rPr>
          <w:rFonts w:cs="Times New Roman" w:ascii="Times New Roman" w:hAnsi="Times New Roman"/>
          <w:i/>
          <w:iCs/>
          <w:sz w:val="24"/>
          <w:szCs w:val="24"/>
          <w:lang w:eastAsia="hu-HU"/>
        </w:rPr>
        <w:t>bármely</w:t>
      </w:r>
      <w:r>
        <w:rPr>
          <w:rFonts w:cs="Times New Roman" w:ascii="Times New Roman" w:hAnsi="Times New Roman"/>
          <w:sz w:val="24"/>
          <w:szCs w:val="24"/>
          <w:lang w:eastAsia="hu-HU"/>
        </w:rPr>
        <w:t xml:space="preserve"> klán szemszögéből nézv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ár elmondtuk, milyen indokkal engedélyezzük ennek a szabadvérűnek 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azarlás. Önök szabadvérűekből képeznek harcosokat, akik alsóbbrendűségük okán az egység összes tisztavérűjét veszélyeztetik. Sokan haltak meg a szabadvérűek tetteinek következmény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még többen menekültek meg a szabadvérű harcosoknak köszönhetően. A Jádesólymok bebizonyították, hogy miközben tiszteletben tartják tisztavérű harcosaikat, képesek a szabadvérűeket is intelligensen, pazarlás nélkül felhaszná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den tiszteletem mellett, Marthe kán, a szavai nem meggyőzőek. Mi, akik szigorú ellenőrzés alatt tartjuk harcos szabadvérűinket, sokkal jobban tudjuk ezt önnél, aki mit sem törődik a szabályozáss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t csak hiszik! – kiáltotta egy új hang. Vlad Ward volt az, a Farkasok kánja. Nem meglepő, gondolta Zalman. A Farkasok és a Sólymok az utóbbi időben valamiféle szövetségben álltak egymással, és a hír, mely szerint a Farkasok is harcosként használtak fel szabadvérűeket, még sokkolóbb volt, mint a Sólymok esetébe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incs szükségem segítségre, Ward kán! – csattant fel Marthe. Vlad visszaült a helyére, de látszott rajta a visszafojtott ingerültsé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Zalman, aki elégedetten tapasztalta, hogy sikerült egy keskeny rést ütnie Vlad és Marthe közé, folytatt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z Acélviperáknak nemrég jutott tudomására, hogy amíg Marthe Pryde kán a Coventryn tartózkodott, engedélyt adott egy </w:t>
      </w:r>
      <w:r>
        <w:rPr>
          <w:rFonts w:cs="Times New Roman" w:ascii="Times New Roman" w:hAnsi="Times New Roman"/>
          <w:i/>
          <w:iCs/>
          <w:sz w:val="24"/>
          <w:szCs w:val="24"/>
          <w:lang w:eastAsia="hu-HU"/>
        </w:rPr>
        <w:t xml:space="preserve">kizárólag </w:t>
      </w:r>
      <w:r>
        <w:rPr>
          <w:rFonts w:cs="Times New Roman" w:ascii="Times New Roman" w:hAnsi="Times New Roman"/>
          <w:sz w:val="24"/>
          <w:szCs w:val="24"/>
          <w:lang w:eastAsia="hu-HU"/>
        </w:rPr>
        <w:t xml:space="preserve">szabadvérű harcosokból álló trinária létrehozására. Kántársaim, a Jádesólymok nagyra becsült kánja </w:t>
      </w:r>
      <w:r>
        <w:rPr>
          <w:rFonts w:cs="Times New Roman" w:ascii="Times New Roman" w:hAnsi="Times New Roman"/>
          <w:i/>
          <w:iCs/>
          <w:sz w:val="24"/>
          <w:szCs w:val="24"/>
          <w:lang w:eastAsia="hu-HU"/>
        </w:rPr>
        <w:t>ezt</w:t>
      </w:r>
      <w:r>
        <w:rPr>
          <w:rFonts w:cs="Times New Roman" w:ascii="Times New Roman" w:hAnsi="Times New Roman"/>
          <w:sz w:val="24"/>
          <w:szCs w:val="24"/>
          <w:lang w:eastAsia="hu-HU"/>
        </w:rPr>
        <w:t xml:space="preserve"> a becsületet vesztegeti el koszos szabadszülöttekre, aki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többi kán hangosan tiltakozva pattant fel. Sokan az öklüket rázva hajoltak át asztaluk felett. Ám a hangzavar egy csapásra abbamaradt, amikor Lincoln Osis ilkán felemelte a kezét. Az óriás termetű, fekete bőrű elementál felállt, és tekintetét mereven Marthéra szegezve megszóla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arthe Pryde, a Jádesólymok kánja – kezdte lenyűgözően harsogó hangján. – Súlyos vád érte önt és egész klánját. Feltételezem, kíván rá reagálni, </w:t>
      </w:r>
      <w:r>
        <w:rPr>
          <w:rFonts w:cs="Times New Roman" w:ascii="Times New Roman" w:hAnsi="Times New Roman"/>
          <w:i/>
          <w:iCs/>
          <w:sz w:val="24"/>
          <w:szCs w:val="24"/>
          <w:lang w:eastAsia="hu-HU"/>
        </w:rPr>
        <w:t>pozvál?</w:t>
      </w:r>
    </w:p>
    <w:p>
      <w:pPr>
        <w:pStyle w:val="Nincstrkz"/>
        <w:ind w:firstLine="284"/>
        <w:jc w:val="both"/>
        <w:rPr/>
      </w:pPr>
      <w:r>
        <w:rPr>
          <w:rFonts w:cs="Times New Roman" w:ascii="Times New Roman" w:hAnsi="Times New Roman"/>
          <w:sz w:val="24"/>
          <w:szCs w:val="24"/>
          <w:lang w:eastAsia="hu-HU"/>
        </w:rPr>
        <w:t>Marthe nem dühösen beszélt, ahogy pedig Zalman számított rá, hanem nyugodt, csendes hangon, amely mégis egy kitörni készülő tűzhányó morgására emlékeztetett. Szavait még a kánok halk mormogásán keresztül is tisztán lehetett érte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Nagytanács nem az ön társadalmi nézeteinek fóruma, Zalman k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ársadalmi nézetek? Marthe kán, ez igen enyhe kifejezés arra a felháborító…</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nézést kérek, amiért ilyen visszafogott kifejezésekkel válaszolok a száját elhagyó szennyre, Zalman k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Zalman legbelül megnyugodott. Elégedett volt, érezte, hogy uralja a helyzet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hiszem, kiváló kollégám jelen pillanatban nincs abban a helyzetben, hogy védje a Jádesólymok elvei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Jádesólymok elvei következetese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etértek. De itt most nem csak arról beszélünk, hogy szabadvérűekkel töltjük fel a létszámban megfogyatkozott, főként támogató és helyőrségi feladatokat ellátó egységeket. Tudjuk, hogy néha erre is szükség lehet, különösen olyan klánok esetében, melyek nem tudnak kiállítani elegendő tisztavérű…</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lad felpattant, de nem szólalt meg, mert Marthe félbeszakította Zalma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nagytiszteletű Acélvipera kán egyaránt sértegeti klánom tisztavérű és szabadvérű tagjait. Emlékeztetni szeretném rá, a Jádesólymok bármikor képesek bizonyítékot szolgáltatni arról, hogy mindkét géntípus kiválóan szerepelt 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 nem kételkedünk klánharcosai bátorságában. Mindössze a szabadvérűek felhasználásának mértékében van közöttünk nézeteltérés. – Zalman körülnézett a teremben, hogy megbizonyosodjon róla, minden kán őt figyeli. Őt figyelték. Helyes. Itt az ideje egy kicsit felpörgetni a tempót, elhelyezni néhány újabb találatot Marthe védőpáncélján. – Én azt mondom, hogy minden klán, amelyik szabadszülötteket enged a sorai közé, amelyik engedélyezi számukra a vérnév megszerzését, amelyik trináriává szervezi őket, és ami a legrosszabb, egy majdnem árulóvá vált szabadszülött mocskot helyez az élükre, az…</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Ló csillagparancsnok nem szabadszülött mocsok! Ő a Jádesólymok hőse! Az </w:t>
      </w:r>
      <w:r>
        <w:rPr>
          <w:rFonts w:cs="Times New Roman" w:ascii="Times New Roman" w:hAnsi="Times New Roman"/>
          <w:i/>
          <w:iCs/>
          <w:sz w:val="24"/>
          <w:szCs w:val="24"/>
          <w:lang w:eastAsia="hu-HU"/>
        </w:rPr>
        <w:t>Emlékezés</w:t>
      </w:r>
      <w:r>
        <w:rPr>
          <w:rFonts w:cs="Times New Roman" w:ascii="Times New Roman" w:hAnsi="Times New Roman"/>
          <w:sz w:val="24"/>
          <w:szCs w:val="24"/>
          <w:lang w:eastAsia="hu-HU"/>
        </w:rPr>
        <w:t xml:space="preserve"> is idézi bátorságát, mel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átorság vagy sem, attól még szabadszülött marad, és mint ilyen, egy mocskos, bűzös…</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idan Pryde, klánunk hőse nem viselné el ezt a…</w:t>
      </w:r>
    </w:p>
    <w:p>
      <w:pPr>
        <w:pStyle w:val="Nincstrkz"/>
        <w:ind w:firstLine="284"/>
        <w:jc w:val="both"/>
        <w:rPr/>
      </w:pPr>
      <w:r>
        <w:rPr>
          <w:rFonts w:cs="Times New Roman" w:ascii="Times New Roman" w:hAnsi="Times New Roman"/>
          <w:sz w:val="24"/>
          <w:szCs w:val="24"/>
          <w:lang w:eastAsia="hu-HU"/>
        </w:rPr>
        <w:t>Zalman már várta Aidan Pryde szóba hozását, sőt, reménykedett benn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Ó, a nagy hős! Az önök hőse olyan derék harcos volt, hogy genetikai anyagát már jóval a kijelölt idő előtt befogadták a genetikai készletbe. És ezzel egyet is értek. Miközben e kiváló harcos életét tanulmányoztam, felfigyeltem rá, hogy abnormálisán közeli viszonyba került a szabadszülöttekkel. Emlékezzenek csak vissza: tisztavérű kadétként elbukta a Próbáját, éppen a mi nagyszerű Jádesólyom kánunk, Marthe Pryde ravasz taktikájának köszönhetően. Hosszú ideig szerepet kellett játszania, hogy példátlan módon másodszor is megpróbálkozhasson a Próbával. Szabadszülött söpredéknek álcázta magát, és évekig élt egy helyőrségben a szabadvérű harcosokkal együtt. Velük lakott, velük evett, velük harcolt és játszott, minden szinten eggyé vált velük. Miféle élet lehetett ez egy tisztavérű számára? Vajon egy szabadvérű ruhát viselő tisztavérű harcos valóban tisztavérűnek számít? Vajo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Acélviperák kánja eltorzítja az eseményeket! Sosem mondtam, hogy támogattam az ezeket az incidenseket előidéző döntéseket, mint ahogy ahhoz a döntéshez sem járultam hozzá, amely lehetővé tette Aidan Pryde számára, hogy belebújjon ebbe a szerepbe. Azonban bármilyen csúf foltok is szennyezték Aidan Pryde múltját, bőven kiegyenlítette azzal, hogy…</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óban? Ez egészen biztos? Ne feledje el, hogy Aidan Pryde sosem tudta lerázni magáról a karrierjét beszennyező szabadszülött fertőzést. Még a vérnévviadalon aratott megkérdőjelezhető győzelme után is – amely ugyanolyan kifogásokat támasztott vele szemben, mint most, szabadszülött lánya esetében, de nem szeretnék megint kitérni a klános eszmék ily torz elferdítéséhez –, még azután is, hogy elnyerte a vérnevét, az ön klánja megvetéssel kezelte őt, és egy olyan egységhez rendelte, amely hozzá hasonlóan bemocskolt előélettel rendelkezett: a Sólyomgárdáh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Sólyomgárda a Twycrosson tisztára mosta magá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nem akarom tagadni az önök ünnepelt Jádesólyom hősének életét befolyásoló szerencsétlen véletleneket. Mindössze azt mondom, hogy Aidan Pryde jelképezi azt a lealacsonyodást, amely meghamisítja és demoralizálja az egykor dicsőséges Jádesólyom klánt. Nem csoda, hogy szabadszülött söpredékek foglalhatnak el vezető pozíciókat, hogy tisztekké válhatnak genetikailag alacsonyabb rendű harcosokból álló egységeik élé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Zalman egy pillanatig visszatartott lélegzettel várt. Nem tudta, miért hallgatott el váratlanul Marthe Pryde. A nőnek már rég át kellett volna ugrania az asztalán, és elindulni felé, hogy párbajra hívj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mlékezzenek csak vissza Aidan Pryde hősiességére a tukayyidi csatában, ahol valóban számtalan életet és mechet mentett meg, miközben elesett lánya testét védte. A lányáét. Igen, a hős bátran harcolt, de miért? Hogy megmentsen egy koszos szabadszülöttet! És a Jádesólymok mégis mindenkinél többre becsülik őt. Ilyen történelemmel a hátuk mögött nem csoda, hogy a Sólymok olyan harcosokat visznek csatába, akik még át sem estek a Próbájukon, szabadszülötteket neveznek ki egységparancsnokká, és olyan elnézően viselkednek a soraik közt szolgáló szabadvérűekkel, hogy már nem is méltóak ahhoz a klánhoz, amelynek a Tukayyidon a kezében volt a győzelem lehetősége. Az inváziós folyosón az ellenünk elszenvedett vereségek újabb bizonyítékai a klán leépülésének. Éppen ezért rendre kellene utasítanun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dja fel, Zalman kán – szólt közbe nyugodtan Marthe. – Csak bolondot csinál magáb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Zalman széttárta a kar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olondot? Nézzen csak végig kántársain, Marthe kán.</w:t>
      </w:r>
    </w:p>
    <w:p>
      <w:pPr>
        <w:pStyle w:val="Nincstrkz"/>
        <w:ind w:firstLine="284"/>
        <w:jc w:val="both"/>
        <w:rPr/>
      </w:pPr>
      <w:r>
        <w:rPr>
          <w:rFonts w:cs="Times New Roman" w:ascii="Times New Roman" w:hAnsi="Times New Roman"/>
          <w:sz w:val="24"/>
          <w:szCs w:val="24"/>
          <w:lang w:eastAsia="hu-HU"/>
        </w:rPr>
        <w:t>A többi kán – néhány kivételtől eltekintve – hangos kiabálással és dühös gesztikulálással fejezte ki egyetértését Zalmannal. Marthe felemelte a kezét, mire a hangzavar elcsendesül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Zalman kán, egy Viperához képest kiváló beszéd volt. Ez a tanács valóban a különféle vélemények kifejezésre juttatásának fóruma, legyenek azok logikailag bármilyen következetlenek is. A Jádesólymok osztják az ön véleményét a tisztavérűek felsőbbrendűségéről. Azt azonban nem állhatjuk meg szó nélkül, ahogy egy Jádesólyom hőssel szemben viselkedik. Aidan Pryde cselekedetei kiérdemeltek egy hosszú passzust az </w:t>
      </w:r>
      <w:r>
        <w:rPr>
          <w:rFonts w:cs="Times New Roman" w:ascii="Times New Roman" w:hAnsi="Times New Roman"/>
          <w:i/>
          <w:iCs/>
          <w:sz w:val="24"/>
          <w:szCs w:val="24"/>
          <w:lang w:eastAsia="hu-HU"/>
        </w:rPr>
        <w:t>Emlékezésben,</w:t>
      </w:r>
      <w:r>
        <w:rPr>
          <w:rFonts w:cs="Times New Roman" w:ascii="Times New Roman" w:hAnsi="Times New Roman"/>
          <w:sz w:val="24"/>
          <w:szCs w:val="24"/>
          <w:lang w:eastAsia="hu-HU"/>
        </w:rPr>
        <w:t xml:space="preserve"> és tetteit nemcsak nálunk, de más klánokon belül is elismeri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Zalman felfigyelt rá, hogy a teremben néma csend támadt. A nő szavai elérték a kívánt hatást. Most már mindenképpen nyílt támadást kellett indítania Marthe elle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csoda, Marthe kán, hogy nem veszi észre saját klánja genetikai hagyatékának elkorcsosulását. Mint ahogy bizonyára azt sem látja, mekkora károkat okoz saját kánjának a szabadszülöttek hatalomhoz juttatásával, illetve azzal, hogy a tisztavérűeket illető vérneveket nem tagadja meg a szabadvérűektől. Az is egyértelműnek tűnik számomra, hogy saját klános mitológiájukkal elfedik a tényt, mely szerint legnagyobb hősük maga is egy rendellenes förtelem volt, aki csupán szánalmas másolata lehetett egy igazi harcosnak, hisz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Zalmannak nem kellett tovább folytatnia. Miközben beszélt, Marthe már elindult saját helyéről, fürgén ereszkedett le a lépcsőn az Acélviperák asztala felé. A férfi izmai megfeszült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lávaló stravag! – kiáltotta a Jádesólyom kán. – A hazugságaival megmérgezi a levegőt! A vádjai a legaljasabb politikai húzások, melynek ebben a teremben eddig fültanúja voltam. Maga a mocskos szabadszülött, Perigard Zalman, és a viselkedéséért Próbára hívom ö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kitörése mindenkit meglepett. Senki nem számított ilyesmire tőle, még maga a higgadt, visszafogott Marthe Pryde sem. Zalman kíváncsi lett volna rá, hogy Natalie Breen, aki sötét dolgozószobájában egészen biztosan figyelemmel kíséri a tanácsülést, vajon elégedett bólintással nyugtázza-e közösen kidolgozott stratégiájuk sikeré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fogadom a kihívást, Marthe kán – biccentett a férfi higgadt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el Pershaw éles kiáltással állította le a két kánt. Mindketten ránéztek. Az idős Törvénymesternek mindkét karja a levegőben volt. Zalmannak hirtelen nem jutott eszébe, melyik a mesterséges végta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ilkán beszél! – jelentette be Pershaw.</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közben visszatért a helyére, Marthe némán átkozta magát, amiért hagyta magát belehajszolni egy kihívás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De nem engedhettem, hogy még tovább menjen. Voltaképpen ez az ő kihívása volt, csak azt szerette volna, ha az én számból hangzik el. Nos, ügyesen csapdába ejtettem magam,</w:t>
      </w:r>
      <w:r>
        <w:rPr>
          <w:rFonts w:cs="Times New Roman" w:ascii="Times New Roman" w:hAnsi="Times New Roman"/>
          <w:bCs/>
          <w:sz w:val="24"/>
          <w:szCs w:val="24"/>
          <w:lang w:eastAsia="hu-HU"/>
        </w:rPr>
        <w:t xml:space="preserve"> pozvál? </w:t>
      </w:r>
      <w:r>
        <w:rPr>
          <w:rFonts w:cs="Times New Roman" w:ascii="Times New Roman" w:hAnsi="Times New Roman"/>
          <w:bCs/>
          <w:i/>
          <w:iCs/>
          <w:sz w:val="24"/>
          <w:szCs w:val="24"/>
          <w:lang w:eastAsia="hu-HU"/>
        </w:rPr>
        <w:t>Tudtam, hogy a tanácsban zúgolódással és szemrehányással kell szembenéznem, de nem hittem volna, hogy az Acélviperák ilyen messzire merészkednek. Tőlük számítottam erre a legkevésbé. Valami más céljuk van ezzel. Vagy engem akarnak elpusztítani, vagy a Jádesólyom klán elleni támadásra készülődnek. Mostantól nagyon óvatosnak kell lennem. Az Acélviperák nem nyerhetnek. Megsemmisítem őket, mielőtt ez megtörténhetn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ilkán körbehordozta tekintetét a teremben, mielőtt megszólalt volna. A kánok már jól ismerték ezt a vad, könyörtelen pillantást, és gyorsan elcsendesedte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ogosnak tartom a Jádesólyom kán kihívását, és úgy vélem, az Acélviperák kánjának provokáló szavai nem méltóak e tanácshoz. Ugyanakkor mindenki számára nyilvánvalónak kell lennie, hogy bármennyire is becsületbeli ügyről van szó, jelen pillanatban két kán nem párbajozhat egymással a harcmezőn. Ugyanakkor büszkén látom, hogy kánként sem feledkeztek meg harcosi származásukról.</w:t>
      </w:r>
    </w:p>
    <w:p>
      <w:pPr>
        <w:pStyle w:val="Nincstrkz"/>
        <w:ind w:firstLine="284"/>
        <w:jc w:val="both"/>
        <w:rPr/>
      </w:pPr>
      <w:r>
        <w:rPr>
          <w:rFonts w:cs="Times New Roman" w:ascii="Times New Roman" w:hAnsi="Times New Roman"/>
          <w:sz w:val="24"/>
          <w:szCs w:val="24"/>
          <w:lang w:eastAsia="hu-HU"/>
        </w:rPr>
        <w:t>Több kán is halk mormogással fejezte ki egyetértését, bár Vlad Ward egy szót sem szólt, és cinikus érdeklődésen kívül semmilyen érzelem nem látszott rajt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t tudják, megtiltottuk a kánok közötti harcot, és ez a szabály kiemelt támogatásomat élvezi a legutóbbi eset óta.</w:t>
      </w:r>
    </w:p>
    <w:p>
      <w:pPr>
        <w:pStyle w:val="Nincstrkz"/>
        <w:ind w:firstLine="284"/>
        <w:jc w:val="both"/>
        <w:rPr/>
      </w:pPr>
      <w:r>
        <w:rPr>
          <w:rFonts w:cs="Times New Roman" w:ascii="Times New Roman" w:hAnsi="Times New Roman"/>
          <w:sz w:val="24"/>
          <w:szCs w:val="24"/>
          <w:lang w:eastAsia="hu-HU"/>
        </w:rPr>
        <w:t>Többen is Vladra pillantottak, aki nemrégiben, nemcsak hogy legyőzte Elias Crichell ilkánt egy Próba során, de meg is ölte őt a harcban. Vlad kaján elégedettséggel nézett körül a terem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Bőven elég – folytatta Osis, hogy ilyen szabadon kifejezhetik nemtetszésüket ebben a teremben. Nem akarom végignézni, ahogy a kánok lemészárolják egymást. Mi a klánok, az összes klán együttes erejét képviseljük. Éppen ezért nem szeretném, ha ezt a vitát egy Próbával döntenék el. Bár a téma nagy horderejű, különösen ami a szabadvérű harcosok vérnévhez való jogát illeti, mégis azt mondom, hogy a vitázó felek képviselői közötti harccal el lehetne intézni a kihívást. Becsületes párbaj két csatamech között, ha az érintett kánok is hozzájárulnak, </w:t>
      </w:r>
      <w:r>
        <w:rPr>
          <w:rFonts w:cs="Times New Roman" w:ascii="Times New Roman" w:hAnsi="Times New Roman"/>
          <w:i/>
          <w:iCs/>
          <w:sz w:val="24"/>
          <w:szCs w:val="24"/>
          <w:lang w:eastAsia="hu-HU"/>
        </w:rPr>
        <w:t>pozv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Pryde és Perigard Zalman kán is beleegyezően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elyes. A hagyomány szerint mindkét kánnak ki kell jelölnie egy-egy harcost, akik képviselni fogják klánjukat a párbaj során. Törvénymester, folytassa a ceremóniát!</w:t>
      </w:r>
    </w:p>
    <w:p>
      <w:pPr>
        <w:pStyle w:val="Nincstrkz"/>
        <w:ind w:firstLine="284"/>
        <w:jc w:val="both"/>
        <w:rPr/>
      </w:pPr>
      <w:r>
        <w:rPr>
          <w:rFonts w:cs="Times New Roman" w:ascii="Times New Roman" w:hAnsi="Times New Roman"/>
          <w:sz w:val="24"/>
          <w:szCs w:val="24"/>
          <w:lang w:eastAsia="hu-HU"/>
        </w:rPr>
        <w:t xml:space="preserve">Kael Pershaw mindkét kán számára megadta az esélyt a </w:t>
      </w:r>
      <w:r>
        <w:rPr>
          <w:rFonts w:cs="Times New Roman" w:ascii="Times New Roman" w:hAnsi="Times New Roman"/>
          <w:i/>
          <w:iCs/>
          <w:sz w:val="24"/>
          <w:szCs w:val="24"/>
          <w:lang w:eastAsia="hu-HU"/>
        </w:rPr>
        <w:t xml:space="preserve">surkai-ra, </w:t>
      </w:r>
      <w:r>
        <w:rPr>
          <w:rFonts w:cs="Times New Roman" w:ascii="Times New Roman" w:hAnsi="Times New Roman"/>
          <w:sz w:val="24"/>
          <w:szCs w:val="24"/>
          <w:lang w:eastAsia="hu-HU"/>
        </w:rPr>
        <w:t>a megbocsátás klános rítusára, amely lehetővé tette a vádlott fél számára, hogy elismerje bűnét és elfogadja érte a következményeket, jelen esetben a Nagytanács által kiszabott büntetést. Erre most mindkét kánnak lehetősége volt, mivel a vitában mindketten megsértették a másikat. Marthe fejében megfordult a gondolat, az Őrség agyafúrt vezetője ezzel azt akarja sugallni nekik, hogy a legjobban tennék, ha kapva kapnának a lehetőségen, és visszavonulnának. Zalman azonban ugyanolyan vehemenciával utasította vissza az ajánlatot, mint ő.</w:t>
      </w:r>
    </w:p>
    <w:p>
      <w:pPr>
        <w:pStyle w:val="Nincstrkz"/>
        <w:ind w:firstLine="284"/>
        <w:jc w:val="both"/>
        <w:rPr/>
      </w:pPr>
      <w:r>
        <w:rPr>
          <w:rFonts w:cs="Times New Roman" w:ascii="Times New Roman" w:hAnsi="Times New Roman"/>
          <w:sz w:val="24"/>
          <w:szCs w:val="24"/>
          <w:lang w:eastAsia="hu-HU"/>
        </w:rPr>
        <w:t>A Törvénymester engedélyezte Marthe számára, hogy ezúttal formálisan is elmondhassa a kihívás okát, illetve magát a kihívást. Ezután Perigard Zalman kapott szót. Az Acélvipera kán higgadtan összefoglalta mondandóját, melyet az imént még oly hevesen adott elő.</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régi időkben – mondta Pershaw – mindennapos dolognak számított kijelölni egy harcost, aki bajnokként képviselte feljebbvalóját. Úgy vélem, érdemes visszaidézni azokat az időket. Perigard Zalman kán, kihívottként ön jelölheti ki elsőként bajnok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nyára csalódást fogok okozni sok kitűnő harcosnak, akik alig várják, hogy megküzdhessenek bármelyik Jádesólyommal, én azonban Ivan Sinclair csillagezredest választom, az invázió során a Twycross megtámadásáért a Jádesólymokkal vívott Birtoklás Próbájának hősét. A csillagezredes újfent kitüntette magát a Shreuder-csúcson, a döntő csatában, ahol vereséget mértünk az Egyesült Nemzetközösség Kilencedik ezredharccsoportjára, minek következtében vissza kellett vonulniuk a bolygór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Zalman szövetségesei a teremben elismerő bólintással nyugtázták a választást. Szemmel láthatóan tetszett nekik az Acélvipera kán éleselméjűsége, mellyel egy olyan bajnokot jelölt ki a párbajra, aki egyszer már győzelmet aratott a Jádesólymok felett. Zalman elégedetten látta, hogy Marthe ajka megfeszül – a nő mindössze ennyi jelét adta, hogy nem hagyja hidegen a választá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rthe Pryde, kihívóként most ön jelölheti ki bajnoká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os, nehéz bajnokot választanom ennyi kiváló Jádesólyom harcos közül, de úgy vettem észre, Zalman kán is olyan embert jelölt ki, aki különösen alkalmas erre a feladatra. Ezért én is hasonlóképpen teszek. Mivel a vita pont egy szabadvérű harcost érint, ezért a Jádesólymok egyik legbátrabb és legképzettebb harcosát jelölöm, egy olyan harcost, aki állhatatosságával és szakértelmével nagy tiszteletet vívott ki magának klánunkon belül. A választottam Ló csillagkapitány, 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általános felzúdulás sokkal hevesebb volt, mint amilyenre Marthe számí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Azt hiszem, szerencse, hogy Samantha Clees nincs itt. Valószínűleg ő is a többiekkel együtt tiltakozna. Ami azt illeti, minden bizonnyal a Jádesólyom harcosok nagy többsége is. Merész lépés, de meg kell kockáztatnom. Szabadvérű vagy sem, Ló kiváló harcos. Meg fogja tenni, amire kér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közben a fülsüketítő zajongás elükére várt, Marthe folyamatosan Perigard Zalmant nézte. A férfi arcára kiülő zavar elégedettséggel töltötte el. A férfi kezdte a sakkjátszmát, és a végén ő kapott sakkot. A mattolás azonban már Ló dolga les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egérezte, hogy valaki áll mögötte. Elfordította a fejét és meglátta Vladot, aki különös mosollyal az arcán csatlakozott hozzá.</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Gratulálok – mondta halkan. – Éppen most váltál a leggyűlöltebb kánná.</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ó győzni fo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esetben te leszel a leggyűlöltebb harcos i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llik ez a te politikai célkitűzéseidbe, Vla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arkas kán elfintorodott – mindig így tett, amikor Marthe valamelyik döfése érzékeny pontot talált. A nő gyanította, Vlad szereti azt gondolni, hogy minden szálat a kezében tart, még a vele való kapcsolatában i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úlbecsülsz, ha politikai ambíciókat sejtesz a lépéseim mögött, Marthe. Ám biztosíthatlak róla, hogy ha volna ilyenem, az irántad érzett gyűlölet biztosan nem képezné részét. A magad módszereivel megpróbálod a leghelyesebb dolgot tenni, és jelen pillanatban úgy gondolom, az Acélviperák megszégyenítése mindkettőnk érdekét szolgálj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vállat vont, és visszatért a helyére, magára hagyva az egykedvűen mosolygó Vladot.</w:t>
      </w:r>
      <w:r>
        <w:br w:type="page"/>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9.</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Holovid Aré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Harcos Körzet, Ironhold Cit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Ironhold</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Kerenszkij-csillaghalmaz, Klánűr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február 2.</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Egy mechcsata holovidfelvétele néha olyan idegtépő tudott lenni, hogy Diana legszívesebben lehajolt volna a holovidasztal vezérlőpultjához, és ahogy a Ló elleni, vesztésre álló játszmáknál szokta tenni, saját belátása szerint újrarendezte volna a figurá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De a történelmet akkor sem tudnád úgy megváltoztatni, mint egy sakkpartit,</w:t>
      </w:r>
      <w:r>
        <w:rPr>
          <w:rFonts w:cs="Times New Roman" w:ascii="Times New Roman" w:hAnsi="Times New Roman"/>
          <w:bCs/>
          <w:sz w:val="24"/>
          <w:szCs w:val="24"/>
          <w:lang w:eastAsia="hu-HU"/>
        </w:rPr>
        <w:t xml:space="preserve"> gondolta. </w:t>
      </w:r>
      <w:r>
        <w:rPr>
          <w:rFonts w:cs="Times New Roman" w:ascii="Times New Roman" w:hAnsi="Times New Roman"/>
          <w:bCs/>
          <w:i/>
          <w:iCs/>
          <w:sz w:val="24"/>
          <w:szCs w:val="24"/>
          <w:lang w:eastAsia="hu-HU"/>
        </w:rPr>
        <w:t>Ezen az asztalon apám utolsó vérnévcsatája zajlik, annak minden hibájával együtt. Azt szeretném, hogy más manővereket hajtson végre, máshogy támadjon, és legyen sokkal, de sokkal hősiesebb. Elvégre ő egy valódi hős volt. Aidan Pryde, a legnagyobb hős. Megnézem még egyszer.</w:t>
      </w:r>
    </w:p>
    <w:p>
      <w:pPr>
        <w:pStyle w:val="Nincstrkz"/>
        <w:ind w:firstLine="284"/>
        <w:jc w:val="both"/>
        <w:rPr/>
      </w:pPr>
      <w:r>
        <w:rPr>
          <w:rFonts w:cs="Times New Roman" w:ascii="Times New Roman" w:hAnsi="Times New Roman"/>
          <w:sz w:val="24"/>
          <w:szCs w:val="24"/>
          <w:lang w:eastAsia="hu-HU"/>
        </w:rPr>
        <w:t xml:space="preserve">Újraindította a holovidprogramot és ismét végignézte, amint a miniatűr hajók megérkeznek a Rheára, az Ironhold holdjára. Az asztal lapja először végtelen mélységűnek tűnt közepén a lassan forgó holddal, mögötte a bolygóval, azon túl pedig a nappal és a csillagokkal. Az űrjáró a bolygó mögül bukkant elő, és kidobott magából két csatamechet. Úgy látszott, mintha a harci gépek túlságosan lassan közelednének a felszínhez, de a felvétel időkijelzője szerint minden valós időben zajlott. Aidan egy </w:t>
      </w:r>
      <w:r>
        <w:rPr>
          <w:rFonts w:cs="Times New Roman" w:ascii="Times New Roman" w:hAnsi="Times New Roman"/>
          <w:i/>
          <w:iCs/>
          <w:sz w:val="24"/>
          <w:szCs w:val="24"/>
          <w:lang w:eastAsia="hu-HU"/>
        </w:rPr>
        <w:t>Idézőben</w:t>
      </w:r>
      <w:r>
        <w:rPr>
          <w:rFonts w:cs="Times New Roman" w:ascii="Times New Roman" w:hAnsi="Times New Roman"/>
          <w:sz w:val="24"/>
          <w:szCs w:val="24"/>
          <w:lang w:eastAsia="hu-HU"/>
        </w:rPr>
        <w:t xml:space="preserve"> ült, ellenfele, egy Megasa nevű harcos pedig egy </w:t>
      </w:r>
      <w:r>
        <w:rPr>
          <w:rFonts w:cs="Times New Roman" w:ascii="Times New Roman" w:hAnsi="Times New Roman"/>
          <w:i/>
          <w:iCs/>
          <w:sz w:val="24"/>
          <w:szCs w:val="24"/>
          <w:lang w:eastAsia="hu-HU"/>
        </w:rPr>
        <w:t>Veszett Kutyában.</w:t>
      </w:r>
      <w:r>
        <w:rPr>
          <w:rFonts w:cs="Times New Roman" w:ascii="Times New Roman" w:hAnsi="Times New Roman"/>
          <w:sz w:val="24"/>
          <w:szCs w:val="24"/>
          <w:lang w:eastAsia="hu-HU"/>
        </w:rPr>
        <w:t xml:space="preserve"> Mindkét mech biztonságosan landolt a Rheán, olyan távolságra egymástól, hogy a pilóták ne láthassák egymást.</w:t>
      </w:r>
    </w:p>
    <w:p>
      <w:pPr>
        <w:pStyle w:val="Nincstrkz"/>
        <w:ind w:firstLine="284"/>
        <w:jc w:val="both"/>
        <w:rPr/>
      </w:pPr>
      <w:r>
        <w:rPr>
          <w:rFonts w:cs="Times New Roman" w:ascii="Times New Roman" w:hAnsi="Times New Roman"/>
          <w:sz w:val="24"/>
          <w:szCs w:val="24"/>
          <w:lang w:eastAsia="hu-HU"/>
        </w:rPr>
        <w:t xml:space="preserve">Diana a vezérlőpult kezelőszerveivel kiválasztotta, milyen szögből és nézőpontból akarja végignézni a csatát, és a képbe beúszott az </w:t>
      </w:r>
      <w:r>
        <w:rPr>
          <w:rFonts w:cs="Times New Roman" w:ascii="Times New Roman" w:hAnsi="Times New Roman"/>
          <w:i/>
          <w:iCs/>
          <w:sz w:val="24"/>
          <w:szCs w:val="24"/>
          <w:lang w:eastAsia="hu-HU"/>
        </w:rPr>
        <w:t>Idézőjében</w:t>
      </w:r>
      <w:r>
        <w:rPr>
          <w:rFonts w:cs="Times New Roman" w:ascii="Times New Roman" w:hAnsi="Times New Roman"/>
          <w:sz w:val="24"/>
          <w:szCs w:val="24"/>
          <w:lang w:eastAsia="hu-HU"/>
        </w:rPr>
        <w:t xml:space="preserve"> várakozó Aidan – akinek akár az arcára is rá lehetett közelíteni, ha a szemlélő metszeti képet kért a mechről. Valójában mindketten egy órát kaptak rá, hogy hozzászokjanak a Rhea gravitációjához, de a kép szélén egy felirat figyelmeztetett rá, hogy a várakozást kihagyták a felvételből. Hirtelen vágás következett, Aidan csatamechje eltűnt, és valamivel távolabb bukkant fel újra. A valós időben ennyire távolodott el eredeti helyét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Mit is mondott Joanna? Valami olyasmit, hogy Aidan Pryde még soha nem harcolt azelőtt alacsony gravitációban, és a techje, akinek szintén nem voltak tapasztalatai e téren, nem tudta, milyen beállításokat eszközöljön a csatamech fegyverzetén és irányítórendszerén, hogy kompenzálja a különbséget. Még Joanna és Ló, a segítői és felkészítői sem tudták pontosan, mit kellene tenni. Mindannyian csak a műszaki leírásokat bújták, és reménykedtek a legjobbakban.</w:t>
      </w:r>
    </w:p>
    <w:p>
      <w:pPr>
        <w:pStyle w:val="Nincstrkz"/>
        <w:ind w:firstLine="284"/>
        <w:jc w:val="both"/>
        <w:rPr/>
      </w:pPr>
      <w:r>
        <w:rPr>
          <w:rFonts w:cs="Times New Roman" w:ascii="Times New Roman" w:hAnsi="Times New Roman"/>
          <w:sz w:val="24"/>
          <w:szCs w:val="24"/>
          <w:lang w:eastAsia="hu-HU"/>
        </w:rPr>
        <w:t xml:space="preserve">A csata megkezdődött. Aidan </w:t>
      </w:r>
      <w:r>
        <w:rPr>
          <w:rFonts w:cs="Times New Roman" w:ascii="Times New Roman" w:hAnsi="Times New Roman"/>
          <w:i/>
          <w:iCs/>
          <w:sz w:val="24"/>
          <w:szCs w:val="24"/>
          <w:lang w:eastAsia="hu-HU"/>
        </w:rPr>
        <w:t>Idézője</w:t>
      </w:r>
      <w:r>
        <w:rPr>
          <w:rFonts w:cs="Times New Roman" w:ascii="Times New Roman" w:hAnsi="Times New Roman"/>
          <w:sz w:val="24"/>
          <w:szCs w:val="24"/>
          <w:lang w:eastAsia="hu-HU"/>
        </w:rPr>
        <w:t xml:space="preserve"> a magasba szökkent, majd sokkal lassabban visszaereszkedett a föld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Ez természetes. A gravitáció szinte teljes hiánya minden mozdulatot hangsúlyossá tesz. Vajon mit érezhetett ezekben a pillanatokban? El sem tudom képzelni, milyen lehet egy levegőnél is könnyebb nehéz csatamechben harcolni. Félt, vagy megőrizte legendás hidegvérét? Tényleg szeretném tudni. Azt hiszem, nem kellene ennyire érdeklődnöm iránta, csak mert az apám volt, de nem tehetek róla.</w:t>
      </w:r>
    </w:p>
    <w:p>
      <w:pPr>
        <w:pStyle w:val="Nincstrkz"/>
        <w:ind w:firstLine="284"/>
        <w:jc w:val="both"/>
        <w:rPr/>
      </w:pPr>
      <w:r>
        <w:rPr>
          <w:rFonts w:cs="Times New Roman" w:ascii="Times New Roman" w:hAnsi="Times New Roman"/>
          <w:sz w:val="24"/>
          <w:szCs w:val="24"/>
          <w:lang w:eastAsia="hu-HU"/>
        </w:rPr>
        <w:t xml:space="preserve">Diana sosem volt megelégedve a holovid miniatürizálásával, ezért úgy módosította a perspektívát, hogy Aidan mechje egy kicsit nagyobbnak látszódjon, miközben a terepet lekicsinyítette. Ennek eredményeképpen nem vette észre, mikor tűnt fel Megasa a </w:t>
      </w:r>
      <w:r>
        <w:rPr>
          <w:rFonts w:cs="Times New Roman" w:ascii="Times New Roman" w:hAnsi="Times New Roman"/>
          <w:i/>
          <w:iCs/>
          <w:sz w:val="24"/>
          <w:szCs w:val="24"/>
          <w:lang w:eastAsia="hu-HU"/>
        </w:rPr>
        <w:t xml:space="preserve">Veszett Kutyájával. </w:t>
      </w:r>
      <w:r>
        <w:rPr>
          <w:rFonts w:cs="Times New Roman" w:ascii="Times New Roman" w:hAnsi="Times New Roman"/>
          <w:sz w:val="24"/>
          <w:szCs w:val="24"/>
          <w:lang w:eastAsia="hu-HU"/>
        </w:rPr>
        <w:t>Mindössze annyit látott, hogy szaggatott lézernyalábok közelednek apja gépe felé, de Aidan gyorsan fedezéket keresett magának. A sugarak elhagyták a területet, elnyelte őket a holovid asztal védőpanelje.</w:t>
      </w:r>
    </w:p>
    <w:p>
      <w:pPr>
        <w:pStyle w:val="Nincstrkz"/>
        <w:ind w:firstLine="284"/>
        <w:jc w:val="both"/>
        <w:rPr/>
      </w:pPr>
      <w:r>
        <w:rPr>
          <w:rFonts w:cs="Times New Roman" w:ascii="Times New Roman" w:hAnsi="Times New Roman"/>
          <w:sz w:val="24"/>
          <w:szCs w:val="24"/>
          <w:lang w:eastAsia="hu-HU"/>
        </w:rPr>
        <w:t xml:space="preserve">Az </w:t>
      </w:r>
      <w:r>
        <w:rPr>
          <w:rFonts w:cs="Times New Roman" w:ascii="Times New Roman" w:hAnsi="Times New Roman"/>
          <w:i/>
          <w:iCs/>
          <w:sz w:val="24"/>
          <w:szCs w:val="24"/>
          <w:lang w:eastAsia="hu-HU"/>
        </w:rPr>
        <w:t>Idéző</w:t>
      </w:r>
      <w:r>
        <w:rPr>
          <w:rFonts w:cs="Times New Roman" w:ascii="Times New Roman" w:hAnsi="Times New Roman"/>
          <w:sz w:val="24"/>
          <w:szCs w:val="24"/>
          <w:lang w:eastAsia="hu-HU"/>
        </w:rPr>
        <w:t xml:space="preserve"> válasza nem váratott magára sokáig. Egy rajnyi NHR indult a képbe éppen belépő </w:t>
      </w:r>
      <w:r>
        <w:rPr>
          <w:rFonts w:cs="Times New Roman" w:ascii="Times New Roman" w:hAnsi="Times New Roman"/>
          <w:i/>
          <w:iCs/>
          <w:sz w:val="24"/>
          <w:szCs w:val="24"/>
          <w:lang w:eastAsia="hu-HU"/>
        </w:rPr>
        <w:t>Veszett Kutya</w:t>
      </w:r>
      <w:r>
        <w:rPr>
          <w:rFonts w:cs="Times New Roman" w:ascii="Times New Roman" w:hAnsi="Times New Roman"/>
          <w:sz w:val="24"/>
          <w:szCs w:val="24"/>
          <w:lang w:eastAsia="hu-HU"/>
        </w:rPr>
        <w:t xml:space="preserve"> irányába. A rakéták a mech feje fölött húztak el. Aidan valószínűleg nem találta el jól az alacsony gravitációs ballisztikus karakterisztikák változásait. Az NHR-ek jóval a </w:t>
      </w:r>
      <w:r>
        <w:rPr>
          <w:rFonts w:cs="Times New Roman" w:ascii="Times New Roman" w:hAnsi="Times New Roman"/>
          <w:i/>
          <w:iCs/>
          <w:sz w:val="24"/>
          <w:szCs w:val="24"/>
          <w:lang w:eastAsia="hu-HU"/>
        </w:rPr>
        <w:t>Veszett Kutya</w:t>
      </w:r>
      <w:r>
        <w:rPr>
          <w:rFonts w:cs="Times New Roman" w:ascii="Times New Roman" w:hAnsi="Times New Roman"/>
          <w:sz w:val="24"/>
          <w:szCs w:val="24"/>
          <w:lang w:eastAsia="hu-HU"/>
        </w:rPr>
        <w:t xml:space="preserve"> mögött csapódtak be, a holovidasztal legszélén. A bekövetkező robbanásnak csak a fele látszott, a másik részét levágta az asztal széle, és sűrű porfelhő csapódott a magas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a érezte, hogy valaki figyeli őt. Ebben mindig is kitűnő volt. Mostanában több durva sértést és kihívást is kapott különböző tisztavérűektől, akik felháborítónak tartották, hogy megpróbál magának vérnevet szerezni. Ezek az incidensek sokkal éberebbé tették.</w:t>
      </w:r>
    </w:p>
    <w:p>
      <w:pPr>
        <w:pStyle w:val="Nincstrkz"/>
        <w:ind w:firstLine="284"/>
        <w:jc w:val="both"/>
        <w:rPr/>
      </w:pPr>
      <w:r>
        <w:rPr>
          <w:rFonts w:cs="Times New Roman" w:ascii="Times New Roman" w:hAnsi="Times New Roman"/>
          <w:sz w:val="24"/>
          <w:szCs w:val="24"/>
          <w:lang w:eastAsia="hu-HU"/>
        </w:rPr>
        <w:t xml:space="preserve">Fontolóra vette, hogy megállítja a holovid csatát, és megfordul, de inkább úgy döntött, tovább figyeli a holoasztalon manőverező miniatűr csatamecheket. A </w:t>
      </w:r>
      <w:r>
        <w:rPr>
          <w:rFonts w:cs="Times New Roman" w:ascii="Times New Roman" w:hAnsi="Times New Roman"/>
          <w:i/>
          <w:iCs/>
          <w:sz w:val="24"/>
          <w:szCs w:val="24"/>
          <w:lang w:eastAsia="hu-HU"/>
        </w:rPr>
        <w:t>Veszett Kutya</w:t>
      </w:r>
      <w:r>
        <w:rPr>
          <w:rFonts w:cs="Times New Roman" w:ascii="Times New Roman" w:hAnsi="Times New Roman"/>
          <w:sz w:val="24"/>
          <w:szCs w:val="24"/>
          <w:lang w:eastAsia="hu-HU"/>
        </w:rPr>
        <w:t xml:space="preserve"> eltökélten, folyamatosan tüzelve közeledett. Az alacsony gravitáció miatt a gép meglehetősen mozgékonynak tűnt, amit normál körülmények között egyáltalán nem lehetett elmondani egy </w:t>
      </w:r>
      <w:r>
        <w:rPr>
          <w:rFonts w:cs="Times New Roman" w:ascii="Times New Roman" w:hAnsi="Times New Roman"/>
          <w:i/>
          <w:iCs/>
          <w:sz w:val="24"/>
          <w:szCs w:val="24"/>
          <w:lang w:eastAsia="hu-HU"/>
        </w:rPr>
        <w:t>Veszett Kutyáról.</w:t>
      </w:r>
      <w:r>
        <w:rPr>
          <w:rFonts w:cs="Times New Roman" w:ascii="Times New Roman" w:hAnsi="Times New Roman"/>
          <w:sz w:val="24"/>
          <w:szCs w:val="24"/>
          <w:lang w:eastAsia="hu-HU"/>
        </w:rPr>
        <w:t xml:space="preserve"> Apró, a holoképen szinte kivehetetlen nagyságú páncéldarabkák szakadtak le az </w:t>
      </w:r>
      <w:r>
        <w:rPr>
          <w:rFonts w:cs="Times New Roman" w:ascii="Times New Roman" w:hAnsi="Times New Roman"/>
          <w:i/>
          <w:iCs/>
          <w:sz w:val="24"/>
          <w:szCs w:val="24"/>
          <w:lang w:eastAsia="hu-HU"/>
        </w:rPr>
        <w:t>Idézőről</w:t>
      </w:r>
      <w:r>
        <w:rPr>
          <w:rFonts w:cs="Times New Roman" w:ascii="Times New Roman" w:hAnsi="Times New Roman"/>
          <w:sz w:val="24"/>
          <w:szCs w:val="24"/>
          <w:lang w:eastAsia="hu-HU"/>
        </w:rPr>
        <w:t xml:space="preserve">, ahogy a </w:t>
      </w:r>
      <w:r>
        <w:rPr>
          <w:rFonts w:cs="Times New Roman" w:ascii="Times New Roman" w:hAnsi="Times New Roman"/>
          <w:i/>
          <w:iCs/>
          <w:sz w:val="24"/>
          <w:szCs w:val="24"/>
          <w:lang w:eastAsia="hu-HU"/>
        </w:rPr>
        <w:t xml:space="preserve">Veszett Kutya </w:t>
      </w:r>
      <w:r>
        <w:rPr>
          <w:rFonts w:cs="Times New Roman" w:ascii="Times New Roman" w:hAnsi="Times New Roman"/>
          <w:sz w:val="24"/>
          <w:szCs w:val="24"/>
          <w:lang w:eastAsia="hu-HU"/>
        </w:rPr>
        <w:t xml:space="preserve">egymás után vitte be a találatokat. Egy rakéta Aidan mechjének vállába csapódott; az alacsony gravitációban a gép tehetetlenül megperdült, és védtelen hátával fordult a tovább támadó </w:t>
      </w:r>
      <w:r>
        <w:rPr>
          <w:rFonts w:cs="Times New Roman" w:ascii="Times New Roman" w:hAnsi="Times New Roman"/>
          <w:i/>
          <w:iCs/>
          <w:sz w:val="24"/>
          <w:szCs w:val="24"/>
          <w:lang w:eastAsia="hu-HU"/>
        </w:rPr>
        <w:t>Veszett Kutya</w:t>
      </w:r>
      <w:r>
        <w:rPr>
          <w:rFonts w:cs="Times New Roman" w:ascii="Times New Roman" w:hAnsi="Times New Roman"/>
          <w:sz w:val="24"/>
          <w:szCs w:val="24"/>
          <w:lang w:eastAsia="hu-HU"/>
        </w:rPr>
        <w:t xml:space="preserve"> felé. „Vigyázz!” – kiáltott fel kis híján Diana, de aztán eszébe jutott, hogy csak egy soksok évvel ezelőtt lejátszódott csata holofelvételét néz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Összerezzent, amikor közvetlenül a füle mellett meghallotta a suttogá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ocskos szabadszülött!</w:t>
      </w:r>
    </w:p>
    <w:p>
      <w:pPr>
        <w:pStyle w:val="Nincstrkz"/>
        <w:ind w:firstLine="284"/>
        <w:jc w:val="both"/>
        <w:rPr/>
      </w:pPr>
      <w:r>
        <w:rPr>
          <w:rFonts w:cs="Times New Roman" w:ascii="Times New Roman" w:hAnsi="Times New Roman"/>
          <w:sz w:val="24"/>
          <w:szCs w:val="24"/>
          <w:lang w:eastAsia="hu-HU"/>
        </w:rPr>
        <w:t>Diana megperdült, és majdnem összeütközött egy izmos, alacsony Jádesólyom harcossal. A férfi lehelete fusionnaire-től, a Jádesólyom harcosok legtöbbjének – akik egyáltalán fogyasztottak alkoholt – kedvenc italától bűzlött. Diana nem szerette ezeket az embereket, mert legtöbbször olyan szaguk volt, mint a csatamechek kenőolajának, és az előtte álló harcos szájából áradó fusionnaire-bűztől kis híján öklendezni kezdett. Tekintete, melyből még józan állapotban sem sok értelem sugárzott, most ködös volt az alkoholtól, szája sarkában pedig koszcsíkok húzódtak – nem kétséges, mocskos kezével törölte meg magát, miután jót húzott az erős italból. Gyakorlójának jelzése szerint a 109. Támadó Csillaghalmazhoz tartozott – azaz Heston Shu-li csillagezredes egységébe, ami máris magyarázatot adott durva modorá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már többször is beszélt Dianának erről a csillaghalmazról. Mivel hátrahagyták őket az otthonvilágokon, miközben a többi alakulatot beosztották az inváziós haderőbe, az egység tagjait feszítette az elkeseredettség szülte düh. Shu-li maga is hirtelen haragú tiszt volt, aki időnként a legszélsőségesebb büntetéseket találta ki a vétkes katonák számára. Joanna szerint ennek az lett a következménye, hogy az egység harcosai – legalábbis a tisztavérűek – minden vitás kérdést verekedéssel oldottak me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hu-li arról volt ismert, hogy hajlamos volt elnézni harcosai klánokhoz méltatlan viselkedését egészen addig, amíg megfelelő teljesítményt nyújtottak a harcban. Amikor a főparancsnokság ezt számon kérte tőle, Shu-li – akinek fizikai megjelenése és zengő hangja mindenkire nagy hatást gyakorolt – azt mondta, az emberei sokkal jobban szerepelnek a csatában, ha nem éles helyzetekben is sokat harcolnak. Mivel az egység harctéren nyújtott teljesítménye változó volt – a harcosok felesleges merészsége sokszor vezetett katasztrófához, de ugyanilyen gyakran arattak győzelmet mechjeik elsöprő rohamával – Shu-lit dorgálásban részesítették, de szakértelme és a 109. Támadó Csillaghalmaz többször is bizonyított harcképessége miatt továbbra is a posztján maradhat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előtt megkérdezném, mit mondott nekem az imént, mechharcos… – kezdte Diana hűvösen, miközben a szeme sarkából továbbra is apja párviadalát kísérte figyelemmel. Ezt a pillanatot különösen szerette: amikor Aidan kiemelkedett a Megasa kíméletlen rakétatámadása következtében felcsapó porfelhőből. – … azt ajánlom, gondolja át még egyszer, mivel a jelző önre szemlátomást sokkal jobban illik, és találjon ki valami… nos, hízelgőbbet az előbbi szitkozódásán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mechharcost láthatóan sikerült megzavarnia formális beszédével. Már korábban rájött, hogy ezzel a stílussal olyan előnyhöz juthat, amivel meglepheti ellenfeleit. A szavakkal időt nyer, hogy újabb szavakat gondoljon ki – a stratégiailag legmegfelelőbb szavakat vagy csak elég előnyhöz juttatja a támadáshoz.</w:t>
      </w:r>
    </w:p>
    <w:p>
      <w:pPr>
        <w:pStyle w:val="Nincstrkz"/>
        <w:ind w:firstLine="284"/>
        <w:jc w:val="both"/>
        <w:rPr/>
      </w:pPr>
      <w:r>
        <w:rPr>
          <w:rFonts w:cs="Times New Roman" w:ascii="Times New Roman" w:hAnsi="Times New Roman"/>
          <w:sz w:val="24"/>
          <w:szCs w:val="24"/>
          <w:lang w:eastAsia="hu-HU"/>
        </w:rPr>
        <w:t>A férfi apróbb nehézségek árán fókuszálta tekintetét, és pislantott néhányat. Aztán beszélni próbált, de csak értelmezhetetlen zagyvaság hagyta el a szájá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Esetleg megegyezhetünk? – Diana inkább csak időt akart nyerni, nem erőltette igazán a párbeszédet. De leginkább a miniatürizált csatát szerette volna figyelni, és ez a faragatlan harcos most csak zavaró tényező volt, egy tüske az oldalában. Sikerült elkapnia a pillanatot, amikor </w:t>
      </w:r>
      <w:r>
        <w:rPr>
          <w:rFonts w:cs="Times New Roman" w:ascii="Times New Roman" w:hAnsi="Times New Roman"/>
          <w:i/>
          <w:iCs/>
          <w:sz w:val="24"/>
          <w:szCs w:val="24"/>
          <w:lang w:eastAsia="hu-HU"/>
        </w:rPr>
        <w:t>az Idéző</w:t>
      </w:r>
      <w:r>
        <w:rPr>
          <w:rFonts w:cs="Times New Roman" w:ascii="Times New Roman" w:hAnsi="Times New Roman"/>
          <w:sz w:val="24"/>
          <w:szCs w:val="24"/>
          <w:lang w:eastAsia="hu-HU"/>
        </w:rPr>
        <w:t xml:space="preserve"> lába keményen a talajnak csapódott, és a térdénél elpattant. A letört darab többször is felpattant az alacsony gravitációban, miközben Aidan mechjét továbbvitte a lendület, és beleesett egy gödörbe, amely Diana szemszögéből alig volt látható.</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mechharcos ismét motyogott valamit összefüggéstelenül, aztán sikerült összeszednie magát, és valamivel hangosabban, nagyjából érthetően megszólal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ocskos szabadszülött!</w:t>
      </w:r>
    </w:p>
    <w:p>
      <w:pPr>
        <w:pStyle w:val="Nincstrkz"/>
        <w:ind w:firstLine="284"/>
        <w:jc w:val="both"/>
        <w:rPr/>
      </w:pPr>
      <w:r>
        <w:rPr>
          <w:rFonts w:cs="Times New Roman" w:ascii="Times New Roman" w:hAnsi="Times New Roman"/>
          <w:sz w:val="24"/>
          <w:szCs w:val="24"/>
          <w:lang w:eastAsia="hu-HU"/>
        </w:rPr>
        <w:t xml:space="preserve">Diana csak egy kurta pillantásra méltatta, és felemelt tenyerével próbálta visszatartani a férfit, miközben másik kezével a holovid vezérlőpultján módosította a beállításokat. Úgy változtatta meg a nézőpontot, hogy Megasa mechjének szemszögéből nézzen le a gödörbe, ahol az </w:t>
      </w:r>
      <w:r>
        <w:rPr>
          <w:rFonts w:cs="Times New Roman" w:ascii="Times New Roman" w:hAnsi="Times New Roman"/>
          <w:i/>
          <w:iCs/>
          <w:sz w:val="24"/>
          <w:szCs w:val="24"/>
          <w:lang w:eastAsia="hu-HU"/>
        </w:rPr>
        <w:t>Idéző</w:t>
      </w:r>
      <w:r>
        <w:rPr>
          <w:rFonts w:cs="Times New Roman" w:ascii="Times New Roman" w:hAnsi="Times New Roman"/>
          <w:sz w:val="24"/>
          <w:szCs w:val="24"/>
          <w:lang w:eastAsia="hu-HU"/>
        </w:rPr>
        <w:t xml:space="preserve"> hevert. Megasa itt követte el a hibát. Kinyilváníttathatta volna magát az összecsapás győztesének, és elnyerhette volna a hőn áhított vérnevet, de korábban – egy közös megegyezés keretében, melybe minden harcos beleegyezett a viadal kései szakaszában – megesküdött rá, hogy a párbajnak nem lesz vége, amíg az imposztor Aidan, a szívében szabadszülött fattyú, aki az egész vérnévhagyományt megsértette a jelentkezésével, meg nem hal. Ha egyszerűen csak kinyilvánította volna a győzelmét, Aidan élve marad, ő pedig megszegi az esküj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ocskos szabadszülött! – motyogta újra a harcos, és meglökte Dianát. A nő egy gombnyomással leállította a felvételt, aztán az ittas harcos felé fordult, és egy gyors balegyenessel a padlóra küldte. Az ütéstől megfájdult az ökle, de a fajdalom ellenére elmosolyodott, amikor látta támadóját komikus módon elterülni.</w:t>
      </w:r>
    </w:p>
    <w:p>
      <w:pPr>
        <w:pStyle w:val="Nincstrkz"/>
        <w:ind w:firstLine="284"/>
        <w:jc w:val="both"/>
        <w:rPr/>
      </w:pPr>
      <w:r>
        <w:rPr>
          <w:rFonts w:cs="Times New Roman" w:ascii="Times New Roman" w:hAnsi="Times New Roman"/>
          <w:sz w:val="24"/>
          <w:szCs w:val="24"/>
          <w:lang w:eastAsia="hu-HU"/>
        </w:rPr>
        <w:t xml:space="preserve">Folytatta a felvétel lejátszását, és a legnagyobb képméretet állította be, hogy Megasa </w:t>
      </w:r>
      <w:r>
        <w:rPr>
          <w:rFonts w:cs="Times New Roman" w:ascii="Times New Roman" w:hAnsi="Times New Roman"/>
          <w:i/>
          <w:iCs/>
          <w:sz w:val="24"/>
          <w:szCs w:val="24"/>
          <w:lang w:eastAsia="hu-HU"/>
        </w:rPr>
        <w:t>Veszett Kutyája</w:t>
      </w:r>
      <w:r>
        <w:rPr>
          <w:rFonts w:cs="Times New Roman" w:ascii="Times New Roman" w:hAnsi="Times New Roman"/>
          <w:sz w:val="24"/>
          <w:szCs w:val="24"/>
          <w:lang w:eastAsia="hu-HU"/>
        </w:rPr>
        <w:t xml:space="preserve"> csak egy kis állatnak látszódjék, a gödör pedig, amelyikbe lenézett, betöltse a holoasztal felét.</w:t>
      </w:r>
    </w:p>
    <w:p>
      <w:pPr>
        <w:pStyle w:val="Nincstrkz"/>
        <w:ind w:firstLine="284"/>
        <w:jc w:val="both"/>
        <w:rPr/>
      </w:pPr>
      <w:r>
        <w:rPr>
          <w:rFonts w:cs="Times New Roman" w:ascii="Times New Roman" w:hAnsi="Times New Roman"/>
          <w:sz w:val="24"/>
          <w:szCs w:val="24"/>
          <w:lang w:eastAsia="hu-HU"/>
        </w:rPr>
        <w:t xml:space="preserve">A csata ezen szakaszának valamelyik elemzője azt állította, hogy Aidan vérneve beszennyeződött, mivel Megasa esküje miatt voltaképpen kapott egy második esélyt a győzelemre. Úgy gondolták, hogy az idő alatt, amíg a meglehetősen lassú felfogású Megasa arra a következtetésre jutott, hogy meg kell ölnie Aidant, ő gyakorlatilag ülő kacsának számított. Nem katapultálhatott a Rhea atmoszféráját helyettesítő vákuumba, és nem is tudott felállni a földre zuhant, nagyrészt összeroncsolódott </w:t>
      </w:r>
      <w:r>
        <w:rPr>
          <w:rFonts w:cs="Times New Roman" w:ascii="Times New Roman" w:hAnsi="Times New Roman"/>
          <w:i/>
          <w:iCs/>
          <w:sz w:val="24"/>
          <w:szCs w:val="24"/>
          <w:lang w:eastAsia="hu-HU"/>
        </w:rPr>
        <w:t>Idézővel.</w:t>
      </w:r>
      <w:r>
        <w:rPr>
          <w:rFonts w:cs="Times New Roman" w:ascii="Times New Roman" w:hAnsi="Times New Roman"/>
          <w:sz w:val="24"/>
          <w:szCs w:val="24"/>
          <w:lang w:eastAsia="hu-HU"/>
        </w:rPr>
        <w:t xml:space="preserve"> Megasának mindössze annyit kellett volna tennie, hogy bármelyik megmaradt fegyverével tüzet nyit a gödörbe, és véget vet Aidan életének. Megasa azonban késlekedett, mégpedig egyértelműen azért, hogy kiélvezze a pillanat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a izmai megfeszültek, ahogy apja ellentámadását várta, ám ekkor váratlanul két kéz nehezedett a vállára – mintha egy ugrórakétákkal felszerelt csatamech ereszkedett volna rá és durván elrántotta őt az asztal szélétől. Miközben az egyensúlyáért küzdött, véletlenül rácsapott az ismétlés gombra, ami újraindította az egész felvételt, és tudta, hogy ezzel elmulasztotta a csúcspontot, apja diadalát. Ettől viszont dühös lett.</w:t>
      </w:r>
    </w:p>
    <w:p>
      <w:pPr>
        <w:pStyle w:val="Nincstrkz"/>
        <w:ind w:firstLine="284"/>
        <w:jc w:val="both"/>
        <w:rPr/>
      </w:pPr>
      <w:r>
        <w:rPr>
          <w:rFonts w:cs="Times New Roman" w:ascii="Times New Roman" w:hAnsi="Times New Roman"/>
          <w:sz w:val="24"/>
          <w:szCs w:val="24"/>
          <w:lang w:eastAsia="hu-HU"/>
        </w:rPr>
        <w:t>Támadói ezúttal is a 109-esek tagjai voltak, konstatálta, amikor megperdülve szembe találta magát Shu-li egyik katonájával, egy nővel, aki a vállánál fogva nekilökte őt a holovidasztalnak, melyen időközben ismét feltűntek a vérnévviadal holografikus szereplői, az űrjáró és a csatamechek, csak ezúttal valamivel nagyobb méretben. Diana olyan erővel vágódott az asztal szélének, hogy ha nem támaszkodik meg erősen a lábával a talajon, biztosan ráborult volna a holoasztalra. A két támadó láthatóan mindent megtett azért, hogy tovább öregbítse Shu-li harcosainak hírnevét. Mindketten erőteljes felépítésűek és ránézésre is kegyetlenek voltak. Arcukon gonosz, kárörvendő kifejezés ült, testtartásuk pedig azt sugallta, hogy az erőszak egyik formája sem áll tőlük távo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a keze ismét az irányítópulthoz ért, ezúttal a gyorslejátszás gombot sikerült megnyomnia. A felgyorsult mechek mozgása sokkal fürgébb lett, mintha az alacsony gravitáció előnyeit akrobatikus mozdulatok kivitelezésére akarnák felhaszná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másik, férfi harcos megragadta Diana jobb karját, és közelebb rántotta magához a lányt. Diana az első lélegzetvételnél megállapította, hogy valószínűleg ő is elfogyasztott néhány pohár italt. Ám a tekintete sokkal tisztább, és ami azt illeti, fenyegetőbb is volt. Úgy nézett ki, mint egy harcos, aki nem érzi jól magát, csak ha minden nap megölhet vagy megcsonkíthat egy másik embert. Azonban mivel a harcosok csak ritkán ittak túl sok alkoholt, Diana úgy érezte, a férfi ittassága biztosíthat neki némi előny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nő közben határozott léptekkel – ami arra utalt, hogy ő nem ivott annyit, mint társai – a férfi mögé lépett, és átnézett a válla felett. Csúf teremtés volt, csontos arca és durva vonásai nem váltak a klánok genetikai programjának becsületére. (Ló valamikor régen azt mondta neki, hogy a klánharcosok DNS-ébe nincs belekódolva a szépség, bár nem ritkán így is kivételesen szép egyedek kerülnek ki a kádakból. Diana nem törődött a szépséggel, sem a magáéval – ami pedig nem volt elhanyagolható mértékű –, sem máséval. De a rá bámuló nő különösen visszataszító példány vol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abadszülött mocskoknak nincs joguk a klánharcosok holovid arénáját használni – jelentette ki a harcos lassan, nehézkesen görgetve a szavakat. – Hagyjuk, hogy ne megszégyenülten kelljen távoznod innen. Indulás! – Elengedte Dianát, miközben a társa is odalépett mellé.</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is klánharcos vagyok – mondta Diana nyugodtan, és kisimította egyenruháját ott, ahol a férfi összegyűrte. Észrevette, hogy az ő uniformisuk is gyűrött és szakadt – nem kétséges, ma este már kivették a részüket a verekedésből. – Jádesólyom, akárcsak ti.</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gyon jól tudjuk, ki vagy. Egy mocskos szabadszülött, akinek van képe nála sokkal alkalmasabb harcosokkal szembeszállni, hogy vérnevet szerezzen magának. Neked nincs jogod vérnévhez. Nincs jogo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rtem már, mit akarsz monda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hát elmész magadtól, vagy segítsünk egy kics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előtt elmennék, tudni szeretném a tisztavérűek nevét, akik úgy érzik, utasításokat osztogathatnak nek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ét harcos egymásra nézett, és láthatóan úgy döntöttek, teljesítik a kérését. Közben a részeg, akit először leütött, a fejét rázogatva csatlakozott hozzájuk – hogy az elfogyasztott alkohol, vagy az ütés hatásától akart így megszabadulni, azt nem lehetett tudni. Mindenesetre még jobb formában sem jelentett volna túl nagy fenyegeté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elor Malthus vagyo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pedig Janora Malthus.</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a félig eszméletlen barátot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Ő Rodrigo.</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a felvonta a szemöldök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incs is vérneve?</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lnap kezdi el a vérnévviadal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a a dülöngélő harcosra mosolyg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Úgy látom, elég jól felkészült a próbára – jegyezte meg. – Szeretném, ha velem kerülne egy csoportba. Örömmel húznám ki először az ő nevét, így legalább biztos lehetnék az első győzelmemben. – Hátrapillantott a válla felett. Az Aidan és Megasa közötti felgyorsított párbaj a végéhez közeledett. Ebben a tempóban a </w:t>
      </w:r>
      <w:r>
        <w:rPr>
          <w:rFonts w:cs="Times New Roman" w:ascii="Times New Roman" w:hAnsi="Times New Roman"/>
          <w:i/>
          <w:iCs/>
          <w:sz w:val="24"/>
          <w:szCs w:val="24"/>
          <w:lang w:eastAsia="hu-HU"/>
        </w:rPr>
        <w:t>Veszett Kutya</w:t>
      </w:r>
      <w:r>
        <w:rPr>
          <w:rFonts w:cs="Times New Roman" w:ascii="Times New Roman" w:hAnsi="Times New Roman"/>
          <w:sz w:val="24"/>
          <w:szCs w:val="24"/>
          <w:lang w:eastAsia="hu-HU"/>
        </w:rPr>
        <w:t xml:space="preserve"> nemsokára ellövi az </w:t>
      </w:r>
      <w:r>
        <w:rPr>
          <w:rFonts w:cs="Times New Roman" w:ascii="Times New Roman" w:hAnsi="Times New Roman"/>
          <w:i/>
          <w:iCs/>
          <w:sz w:val="24"/>
          <w:szCs w:val="24"/>
          <w:lang w:eastAsia="hu-HU"/>
        </w:rPr>
        <w:t>Idéző</w:t>
      </w:r>
      <w:r>
        <w:rPr>
          <w:rFonts w:cs="Times New Roman" w:ascii="Times New Roman" w:hAnsi="Times New Roman"/>
          <w:sz w:val="24"/>
          <w:szCs w:val="24"/>
          <w:lang w:eastAsia="hu-HU"/>
        </w:rPr>
        <w:t xml:space="preserve"> lábát. Gyorsan kellett cselekedni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elor nyilvánvalóan a végső kihívás megfogalmazására készült. Úgy döntött, ezt már nem várja meg. Jobb kezével megragadta a férfi gyűrött egyenruhájának gallérját, baljával Janoráét, és közelebb rántotta magához a két harcost, majd a lendületet kihasználva elsuhant köztük, miközben még egyet taszított rajtuk. Meglepett ellenfelei nem fejtettek kis semmiféle ellenállást – a lelassult Selor nem is nagyon lett volna képes rá.</w:t>
      </w:r>
    </w:p>
    <w:p>
      <w:pPr>
        <w:pStyle w:val="Nincstrkz"/>
        <w:ind w:firstLine="284"/>
        <w:jc w:val="both"/>
        <w:rPr/>
      </w:pPr>
      <w:r>
        <w:rPr>
          <w:rFonts w:cs="Times New Roman" w:ascii="Times New Roman" w:hAnsi="Times New Roman"/>
          <w:sz w:val="24"/>
          <w:szCs w:val="24"/>
          <w:lang w:eastAsia="hu-HU"/>
        </w:rPr>
        <w:t xml:space="preserve">Elengedte a ruhákat, és még éppen időben perdült hátra, hogy lássa, amint a páros rázuhan a holovidasztalra. Janora lecsúszott a földre; a lába valószínűleg kificamodhatott, mert egészen furcsa szögben állt. A magasabb Selor átbillent az asztal peremén, és elnyúlt a hologrammezőn, pontosan azon a helyen, ahol a </w:t>
      </w:r>
      <w:r>
        <w:rPr>
          <w:rFonts w:cs="Times New Roman" w:ascii="Times New Roman" w:hAnsi="Times New Roman"/>
          <w:i/>
          <w:iCs/>
          <w:sz w:val="24"/>
          <w:szCs w:val="24"/>
          <w:lang w:eastAsia="hu-HU"/>
        </w:rPr>
        <w:t>Veszett Kutya</w:t>
      </w:r>
      <w:r>
        <w:rPr>
          <w:rFonts w:cs="Times New Roman" w:ascii="Times New Roman" w:hAnsi="Times New Roman"/>
          <w:sz w:val="24"/>
          <w:szCs w:val="24"/>
          <w:lang w:eastAsia="hu-HU"/>
        </w:rPr>
        <w:t xml:space="preserve"> állt a gödör szélén, Aidan utolsó, kétségbeesett manőverére várva. A </w:t>
      </w:r>
      <w:r>
        <w:rPr>
          <w:rFonts w:cs="Times New Roman" w:ascii="Times New Roman" w:hAnsi="Times New Roman"/>
          <w:i/>
          <w:iCs/>
          <w:sz w:val="24"/>
          <w:szCs w:val="24"/>
          <w:lang w:eastAsia="hu-HU"/>
        </w:rPr>
        <w:t>Veszett Kutya</w:t>
      </w:r>
      <w:r>
        <w:rPr>
          <w:rFonts w:cs="Times New Roman" w:ascii="Times New Roman" w:hAnsi="Times New Roman"/>
          <w:sz w:val="24"/>
          <w:szCs w:val="24"/>
          <w:lang w:eastAsia="hu-HU"/>
        </w:rPr>
        <w:t xml:space="preserve"> feje Selor hasán materializálódott. Mielőtt a harcos megmozdulhatott volna, a gyomrából kiröppent Megasa pilótafülkéje, majd rövid repülés után apró darabokra robbant a Rhea vákuumá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Megint elmulasztottam a végét! Sosem tudom normálisan végignézni!</w:t>
      </w:r>
    </w:p>
    <w:p>
      <w:pPr>
        <w:pStyle w:val="Nincstrkz"/>
        <w:ind w:firstLine="284"/>
        <w:jc w:val="both"/>
        <w:rPr/>
      </w:pPr>
      <w:r>
        <w:rPr>
          <w:rFonts w:cs="Times New Roman" w:ascii="Times New Roman" w:hAnsi="Times New Roman"/>
          <w:sz w:val="24"/>
          <w:szCs w:val="24"/>
          <w:lang w:eastAsia="hu-HU"/>
        </w:rPr>
        <w:t>Megérezte Rodrigo támadását. Kitámasztotta magát, könyökét a férfi gyomrába mélyesztette, azután őt is felhajította a holovidasztalra. A szeme sarkából látta, hogy mások is közelednek felé – a holovid aréna személyzete, akik nyilván nem akarták, hogy további károk keletkezzenek a berendezésben. Diana segített nekik leszedni Rodrigót és Selort az asztalról, de közben mintegy véletlenül arcba rúgta a mocorgó Janor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Átlépett az eszméletlen Seloron, és lenézett a zavarodottan pislogó, ám magánál lévő Rodrigór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ok szerencsét a holnapi vérnévviadalodhoz – mondta neki mosolyogv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Sok… sok… </w:t>
      </w:r>
      <w:r>
        <w:rPr>
          <w:rFonts w:cs="Times New Roman" w:ascii="Times New Roman" w:hAnsi="Times New Roman"/>
          <w:i/>
          <w:iCs/>
          <w:sz w:val="24"/>
          <w:szCs w:val="24"/>
          <w:lang w:eastAsia="hu-HU"/>
        </w:rPr>
        <w:t>szerencs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ükséged lesz rá. Ugyanannyi esélyed van a vérnév elnyerésére, mint hogy rólam kiderüljön, mégis tisztavérű vagyok. Fontolóra vettem a megölésedet, hogy megkíméljelek a fáradságtól, de úgy hallottam, a csapataink még nincsenek feltöltve teljesen, és minden harcosra szükségünk van.</w:t>
      </w:r>
    </w:p>
    <w:p>
      <w:pPr>
        <w:pStyle w:val="Nincstrkz"/>
        <w:ind w:firstLine="284"/>
        <w:jc w:val="both"/>
        <w:rPr/>
      </w:pPr>
      <w:r>
        <w:rPr>
          <w:rFonts w:cs="Times New Roman" w:ascii="Times New Roman" w:hAnsi="Times New Roman"/>
          <w:sz w:val="24"/>
          <w:szCs w:val="24"/>
          <w:lang w:eastAsia="hu-HU"/>
        </w:rPr>
        <w:t>Rodrigo megpróbált felülni és Dianára támadni, de a lány a lábával visszalökte a padlóra, és elindult a holovid aréna kijárata fel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ajtónál egy Jádesólyom egyenruhát viselő harcos toppant elé. Bár mosolygott, ez a mosoly nem volt feltétlenül barátságo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sz w:val="24"/>
          <w:szCs w:val="24"/>
          <w:lang w:eastAsia="hu-HU"/>
        </w:rPr>
        <w:t xml:space="preserve">Diana felsóhajtott. </w:t>
      </w:r>
      <w:r>
        <w:rPr>
          <w:rFonts w:cs="Times New Roman" w:ascii="Times New Roman" w:hAnsi="Times New Roman"/>
          <w:bCs/>
          <w:i/>
          <w:iCs/>
          <w:sz w:val="24"/>
          <w:szCs w:val="24"/>
          <w:lang w:eastAsia="hu-HU"/>
        </w:rPr>
        <w:t>Kezdem unni. Muszáj kifárasztanom magam minden agyalágyult tisztavérű miatt, aki kihívást akar intézni hozzá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érfi nyilván kiolvasta a gondolatát unottan beletörődő arckifejezéséből, mert tenyérrel előre felemelte a kez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nem kihívás, szabadvérű. Sokkal inkább elismerés. Ügyes volt. Az imént három harcossal törölte fel a padlót. De legalább kettővel biztos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idegen körülbelül olyan magas lehetett, mint ő, de jóval testesebb és izmosabb. Diana egyenesen belenézett a megnyerő szempár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érfi bőre sima volt, és meglehetősen fiatalnak látszott. Nyugodt tartással állt előt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os… köszönöm. De mennyiben érinti ez mag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idegen harcos vállat vo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érint. Önhöz hasonlóan én is csak azért vagyok itt, hogy holovidekkel szórakoztassam magam.</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rdekes kifejezés erre a szórakozá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érfi összehúzta a szem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Nos, valójában én is a klasszikus csatákat tanulmányozom, hogy tanulhassak belőlük. Ön a híres Diana, </w:t>
      </w:r>
      <w:r>
        <w:rPr>
          <w:rFonts w:cs="Times New Roman" w:ascii="Times New Roman" w:hAnsi="Times New Roman"/>
          <w:i/>
          <w:iCs/>
          <w:sz w:val="24"/>
          <w:szCs w:val="24"/>
          <w:lang w:eastAsia="hu-HU"/>
        </w:rPr>
        <w:t>pozv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tudok róla, hogy híres lennék, de igen, Diana a nev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Ó, pedig nagyon is híres. Vagy inkább hírhedt. Mindenki elvárja tőlünk, hogy mélyen megvessük önt, amiért szabadvérű stravag létére megpróbálja ellopni tőlünk azt, ami minket illetn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gu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is indulok egy vérnévért… ugyanazért, amelyikért maga. Sőt, ugyanabban a viadal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azt mondja, nem vet meg eng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legkisebb mértékben sem. Szabadvérű vagy sem, látom, hogy ön kiváló harcos. Azt mondom, győzzön a jobbik. Engem nem érdekel a származás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nagyon ritka hozzáállás… olyannyira ritka, hogy kételkedem benne, őszintén mondja-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 feszítse túl a húrt, harcos! Jelen pillanatban nyugodt vagyok, de ez nem jelenti azt, hogy nem lehet felbosszantani. Biztosíthatom, hogy nincs szándékomban megtéveszte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iszek magának. Egyelőre. Mi a neve, harco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if.</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osem hallottam ezt a nev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ja, hogy megy ez nálunk. A bádognővérek a kalapból húzzák a nevet, ha éppen nem egy történelmi szövegből vagy a klánok hőseinek listájáról választják ki. Fogalmam sincs, engem miért neveztek Leifnek. Nincs kedve sétálni egyet? Fojtogató ez az állott levegő idebent, és nem ártana egy kis testmozgá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hogy óhajtja, Leif.</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Az utca meglehetősen mocskos volt, de ez megszokottnak számított a vérnévviadalok idején rögtönözve felállított kiképzőtáborok esetében. Bár a harcosok nem szerették a pazarlást és a szemetelést, most nem sok idejük és energiájuk maradt erre a koncentrálni, mivel minden figyelmükkel az előttük álló feladatra kellett összpontosítaniuk. Ennek eredményeképpen sok szemét maradt az utcán. Eldobott étel-maradékok, csomagolópapírok, fémdarabok és más, meghatározhatatlan anyagú és funkciójú hulladékok hevertek a betonon, a halovány holdfényben. Valójában nem volt belőlük olyan sok, de mivel ritka látványnak számítottak, nagy feltűnést keltett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assan sétáltak. Leif egyértelműen úgy igazította a lépteit, hogy igazodjon a lány kényelmes tempójához. Diana combizma harc közben meghúzódott, és ez a járásán is látsz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eif időről időre Dianára pillantott, de nyilvánvalóan nem szándékozott beszélgetést kezdeményezni.</w:t>
      </w:r>
    </w:p>
    <w:p>
      <w:pPr>
        <w:pStyle w:val="Nincstrkz"/>
        <w:ind w:firstLine="284"/>
        <w:jc w:val="both"/>
        <w:rPr/>
      </w:pPr>
      <w:r>
        <w:rPr>
          <w:rFonts w:cs="Times New Roman" w:ascii="Times New Roman" w:hAnsi="Times New Roman"/>
          <w:sz w:val="24"/>
          <w:szCs w:val="24"/>
          <w:lang w:eastAsia="hu-HU"/>
        </w:rPr>
        <w:t>Elhaladtak egy mellékutca bejárata mellett, és a belőle kiszüremlő hangok arra késztették Dianát, hogy benézzen, bár Leif láthatóan semmi érdeklődést sem mutatott. A sikátor sötétjében két ember – legalább az egyik kétségtelenül harcos volt – közösült látható hevességgel. A kép, mint mindig, most is eszébe juttatta Dianának, hogy kívülről nézve milyen különös, harcosra egyáltalán nem jellemző látványt nyújt egy ilyen pár. Azon is elgondolkodott, vajon neki miért nincs rá akkora szüksége. Tudta, vonakodásának egy része abból adódik, hogy szabadvérűként nem nagyon közelíthetett egy tisztavérűhöz. Az íratlan szabályok értelmében a szabadvérű nem kezdeményezhetett, ellentétben a tisztavérűekkel. Egy szabadvérű harcos nyugodtan közösülhetett egy másik szabadvérűvel, de Diana sokkal tartózkodóbb volt, mint a többi – tiszta vagy szabadvérű – harcos, és nem is nagyon érzett késztetést rá. Maguk mögött hagyták a sikátort, és látta, hogy Leif mosolyo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 olyan mulatságos, surat?</w:t>
      </w:r>
    </w:p>
    <w:p>
      <w:pPr>
        <w:pStyle w:val="Nincstrkz"/>
        <w:ind w:firstLine="284"/>
        <w:jc w:val="both"/>
        <w:rPr/>
      </w:pPr>
      <w:r>
        <w:rPr>
          <w:rFonts w:cs="Times New Roman" w:ascii="Times New Roman" w:hAnsi="Times New Roman"/>
          <w:sz w:val="24"/>
          <w:szCs w:val="24"/>
          <w:lang w:eastAsia="hu-HU"/>
        </w:rPr>
        <w:t>A férfi arcizmai megfeszültek, egy pillanatra harag villant a szemében, de hamar összeszedte magát, és visszatért a nyugalm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emmi. Csak egy kicsit különösnek találom, hogy egy olyan harcossal sétálok az utcán, aki néhány nap múlva az ellenfelem leh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 akar jutni a végéi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rmészetese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is ott leszek, és akkor majd harcolhatunk. Bevallom, nem szívesen kényszerítek egy önhöz hasonló kiváló harcost arra, hogy át kelljen élnie a megaláztatást, amit egy szabadvérűtől elszenvedett vereség ok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irtelen belenyilallt a lábába a fájdalom, és kis híján felbukott. Tudta, hogy meg kéne nézetnie egy orvossal, de még nem akarta itt hagyni ezt a harco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 kell hagyni, van önbizalma – biccentett Leif elismerő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gának talán ninc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Ó, dehogynem. Nem szívesen győzöm majd le, de ha így kell történnie, állok elé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a felnevet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dvelem magát, harco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is magát, harcos.</w:t>
      </w:r>
    </w:p>
    <w:p>
      <w:pPr>
        <w:pStyle w:val="Nincstrkz"/>
        <w:ind w:firstLine="284"/>
        <w:jc w:val="both"/>
        <w:rPr/>
      </w:pPr>
      <w:r>
        <w:rPr>
          <w:rFonts w:cs="Times New Roman" w:ascii="Times New Roman" w:hAnsi="Times New Roman"/>
          <w:sz w:val="24"/>
          <w:szCs w:val="24"/>
          <w:lang w:eastAsia="hu-HU"/>
        </w:rPr>
        <w:t>Egy ideig még sétáltak, és gyakran nevettek egymás szavain. Leif egyszer csak megtorpant, megfogta Diana karját, és a lányt is megállítot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előbbi verekedése az arénában… lenyűgöző volt. Arra gondoltam, hogy segítek, de már az első pillanattól nyilvánvaló volt, hogy uralja a helyzetet. Elszánt volt és célratörő.</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a vállat vo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iváló tanár oktatott, akiben több harag halmozódott fel, mint egy tucat magunkfajta harcosban. Joanna csillagparancsnok. Talán már hallott ról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 Fekete Özvegy legyőzője, </w:t>
      </w:r>
      <w:r>
        <w:rPr>
          <w:rFonts w:cs="Times New Roman" w:ascii="Times New Roman" w:hAnsi="Times New Roman"/>
          <w:i/>
          <w:iCs/>
          <w:sz w:val="24"/>
          <w:szCs w:val="24"/>
          <w:lang w:eastAsia="hu-HU"/>
        </w:rPr>
        <w:t>pozvá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iCs/>
          <w:sz w:val="24"/>
          <w:szCs w:val="24"/>
          <w:lang w:eastAsia="hu-HU"/>
        </w:rPr>
        <w:t>Poz. Ő</w:t>
      </w:r>
      <w:r>
        <w:rPr>
          <w:rFonts w:cs="Times New Roman" w:ascii="Times New Roman" w:hAnsi="Times New Roman"/>
          <w:sz w:val="24"/>
          <w:szCs w:val="24"/>
          <w:lang w:eastAsia="hu-HU"/>
        </w:rPr>
        <w:t xml:space="preserve"> készít fel engem a Vérjog Próbájára. Ha egyáltalán sor kerül rá a sok késlekedés miatt. Mindenesetre ő nem bíz semmit a véletlenre, pokoli kiképzésen hajszol keresztül a viadalok kezdete előtt. Nem vagyok biztos benne, hogy szükségem van az edzésekre. Már hetek óta felkészültnek érzem magam.</w:t>
      </w:r>
    </w:p>
    <w:p>
      <w:pPr>
        <w:pStyle w:val="Nincstrkz"/>
        <w:ind w:firstLine="284"/>
        <w:jc w:val="both"/>
        <w:rPr/>
      </w:pPr>
      <w:r>
        <w:rPr>
          <w:rFonts w:cs="Times New Roman" w:ascii="Times New Roman" w:hAnsi="Times New Roman"/>
          <w:sz w:val="24"/>
          <w:szCs w:val="24"/>
          <w:lang w:eastAsia="hu-HU"/>
        </w:rPr>
        <w:t>Amikor Diana és Joanna megérkeztek az Ironholdra, a lány kihívások tucatjait kapta a felháborodott harcosoktól, akik megalázónak érezték egy szabadvérű pályázó jelenlétét. Ám a Pryde-ház feje, Risa Pryde, valamint a többi vérház vezetője gyorsan letiltotta az összes Próbát azzal az indokkal, hogy ilyen pazarlást nem engedhetnek meg maguknak akkor, amikor az összes klán a hadereje újjáépítésén fáradozik. Risa Pryde szerint a vérnévviadalok végeredménye megfelelő igazolással fog szolgálni Diana igényének jogosságára, ezért nem szeretne fölösleges vesztesége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a hivatalos Próbák nem is voltak, illegális akadt belőlük bőven, főként olyan verekedések formájában, mint amilyen nemrég a holovid arénában is lezajl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iCs/>
          <w:sz w:val="24"/>
          <w:szCs w:val="24"/>
          <w:lang w:eastAsia="hu-HU"/>
        </w:rPr>
        <w:t>Azt</w:t>
      </w:r>
      <w:r>
        <w:rPr>
          <w:rFonts w:cs="Times New Roman" w:ascii="Times New Roman" w:hAnsi="Times New Roman"/>
          <w:sz w:val="24"/>
          <w:szCs w:val="24"/>
          <w:lang w:eastAsia="hu-HU"/>
        </w:rPr>
        <w:t xml:space="preserve"> hiszem, ma reggel láttam Joanna csillagparancsnokot – mondta Leif. – Úgy nézett ki, mint aki reggeli előtt rendszeresen felfal egy tucat harco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az biztosan Joanna v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mikor visszaértek a kiképzőtábor barakkjaihoz, Diana elmondta Leifnek, hogy Joanna másnap kora reggelre egy ostorral végrehajtott, kemény gyakorlatsorozatot írt elő számára, ami soha nem volt az erőssége. A férfi biztosította, hogy másnap neki is korán kell kelnie a kiképzési program mia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barakkban elmesélte Joannának a Leiffel folytatott beszélgetés egy részét, és a nő gúnyosan nevetett rajt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Észre sem veszed, mit akar elérni a barátságosságával és ezzel az „engem-nem-zavar-hogy-szabadszülött-vagy” mellébeszéléssel? Megpróbál összezavarni. Megtudta, hogy nem bánsz jól az ostorral, </w:t>
      </w:r>
      <w:r>
        <w:rPr>
          <w:rFonts w:cs="Times New Roman" w:ascii="Times New Roman" w:hAnsi="Times New Roman"/>
          <w:i/>
          <w:iCs/>
          <w:sz w:val="24"/>
          <w:szCs w:val="24"/>
          <w:lang w:eastAsia="hu-HU"/>
        </w:rPr>
        <w:t xml:space="preserve">pozvál? </w:t>
      </w:r>
      <w:r>
        <w:rPr>
          <w:rFonts w:cs="Times New Roman" w:ascii="Times New Roman" w:hAnsi="Times New Roman"/>
          <w:sz w:val="24"/>
          <w:szCs w:val="24"/>
          <w:lang w:eastAsia="hu-HU"/>
        </w:rPr>
        <w:t>Nem nagy dolog, mivel valószínűleg úgysem ezzel a fegyverrel fogtok harcolni egymás ellen, de mégis felhasználhatja ellened az információt, ha véletlenül arra kerülne a sor. Ismerem a taktikáját. Láss bele a másik ember gondolataiba, és találd meg a gyenge pontjait. Ne figyelj erre a Leifre, és tartsd magad távol től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élreismered őt, Joan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idősödő arca – maga is elutasítás tárgya a fiatalabb harcosok számára, akik megvetik az előrehaladott kor jeleit, mint a solahmává válás felé vezető út első lépését – a helytelenítés élő térképe v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igyelj rám jól, Diana! Egyetlen cél lebegjen a szemed előtt: a vérnév megszerzése! Legjobb képességeim szerint próbállak felkészíteni, talán jobban, mint eddig bárkit, de a végén te fogsz ott ülni a csata-mech pilótafülkéjében, és neked kell legyőznöd az ellenfeledet. Nem engedhetem, hogy bármi is elterelje a figyelmed a célodtól. Felejtsd el, amit Leif mondott! Mindent el kell felejtened, amit tőle hallottál, érte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 felelte Diana, de biztos volt benne, hogy Leif nyíltan és tisztességesen viselkedett vele. Joanna parancsa ellenére nem tudta elfelejteni a beszélgetésüket, bár sok idő eltelt, mire újra szót válthatott a fiatalemberr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10.</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Nyugati He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Strana Mecht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erenszkij-csillaghalmaz, Klánűr</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február 4.</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pPr>
      <w:r>
        <w:rPr>
          <w:rFonts w:cs="Times New Roman" w:ascii="Times New Roman" w:hAnsi="Times New Roman"/>
          <w:sz w:val="24"/>
          <w:szCs w:val="24"/>
          <w:lang w:eastAsia="hu-HU"/>
        </w:rPr>
        <w:t>A Nyugati Heg, amely nem a harcosok sérüléseinek fizikai megjelenéséről, hanem a Heg-folyóról kapta a nevét, egy aprócska falu volt, melynek lakói – főként a különféle klánok techjei – a fővárosban, Katyushában dolgoztak. A városban a klánok többé-kevésbé szabad légkörben találkozhattak, hogy megbeszéljék a kormányzási kérdéseket, kereskedjenek egymással, és időnként együtt szórakozzanak. Nyugati Hegben, illetve testvérvárosában, a folyó túloldalán, néhány kilométerrel délre fekvő Keleti Hegben az volt a szokatlan, hogy a klánok befolyása nem volt annyira kézzelfogható. Amikor a településen élők a városban dolgoztak, a munkát is szigorúan saját klánjuk tagjaival együtt végezték, a faluban viszont keveredtek egymással, és együtt igazgatták lakóhelyü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yugati Heg általában zavarba hozta a tisztavérűeket, különösen a tisztavérű harcosokat. Nem szívesen látták, ahogy a semleges zónákban ledőlnek a klános korlátok, ezért igyekeztek elkerülni mindkét települést.</w:t>
      </w:r>
    </w:p>
    <w:p>
      <w:pPr>
        <w:pStyle w:val="Nincstrkz"/>
        <w:ind w:firstLine="284"/>
        <w:jc w:val="both"/>
        <w:rPr/>
      </w:pPr>
      <w:r>
        <w:rPr>
          <w:rFonts w:cs="Times New Roman" w:ascii="Times New Roman" w:hAnsi="Times New Roman"/>
          <w:sz w:val="24"/>
          <w:szCs w:val="24"/>
          <w:lang w:eastAsia="hu-HU"/>
        </w:rPr>
        <w:t xml:space="preserve">A legtöbb klános faluhoz hasonlóan Nyugati Heg is egy nagyobb tér köré épült, és az utcák küllőszerűen ágaztak szét a központból. A téren állt egy kocsma, ahol – mindössze néhány perccel sok-sok falubeli halála előtt – Rhonell, Marthe Pryde segédje üldögélt néhány falubeli társaságában, akik főleg a techek családtagjai voltak, illetve szolgálaton kívüli szerelők. Rhonell, akinek nem volt családja, már többször is felfigyelt rá, hogy a tisztavérűeket a </w:t>
      </w:r>
      <w:r>
        <w:rPr>
          <w:rFonts w:cs="Times New Roman" w:ascii="Times New Roman" w:hAnsi="Times New Roman"/>
          <w:i/>
          <w:iCs/>
          <w:sz w:val="24"/>
          <w:szCs w:val="24"/>
          <w:lang w:eastAsia="hu-HU"/>
        </w:rPr>
        <w:t>család</w:t>
      </w:r>
      <w:r>
        <w:rPr>
          <w:rFonts w:cs="Times New Roman" w:ascii="Times New Roman" w:hAnsi="Times New Roman"/>
          <w:sz w:val="24"/>
          <w:szCs w:val="24"/>
          <w:lang w:eastAsia="hu-HU"/>
        </w:rPr>
        <w:t xml:space="preserve"> szóval is zavarba lehet hozni. Rhonell megértette a harcosokat, ám ennek ellenére talált valami különösen megnyugtatót a családokban, illetve a család fogalmában. Sokkal jobban szeretett úgy a harcosok alá dolgozni, hogy közben szabadok között élhet. Marthe most egy nap szabadságot adott neki. A férfi nem nagyon szerette a szabadságot, mint ahogy nem szerette a faluban iszogatással elverni az időt sem. Soha nem ivott sokat, és nem törődött ezzel az időtöltéssel. Viszont szeretett csendben ülni, és nézni a falusiakat.</w:t>
      </w:r>
    </w:p>
    <w:p>
      <w:pPr>
        <w:pStyle w:val="Nincstrkz"/>
        <w:ind w:firstLine="284"/>
        <w:jc w:val="both"/>
        <w:rPr/>
      </w:pPr>
      <w:r>
        <w:rPr>
          <w:rFonts w:cs="Times New Roman" w:ascii="Times New Roman" w:hAnsi="Times New Roman"/>
          <w:sz w:val="24"/>
          <w:szCs w:val="24"/>
          <w:lang w:eastAsia="hu-HU"/>
        </w:rPr>
        <w:t>Bár közöttük üldögélt, nem sokat beszélt velük. Ez részben a harcosok iránti feltétlen tisztelete miatt lehetett, nagyobb részt viszont arra lehetett visszavezetni, hogy sosem beszélt sokat, és akkor is csak talányos félmondatokban. Mivel ritkán jött a faluba, a helyiek nem ismerték a magas, jó megjelenésű, kifejezéstelen tekintetű techet. Az egyéniség ilyen mértékű hiánya a hasznára vált, mivel az emberek könnyen megfeledkeztek róla. Így még inkább hasznára válhatott Marthénak, aki gyakran kérdezte őt a többi kaszt véleményéről és álláspontjáról.</w:t>
      </w:r>
    </w:p>
    <w:p>
      <w:pPr>
        <w:pStyle w:val="Nincstrkz"/>
        <w:ind w:firstLine="284"/>
        <w:jc w:val="both"/>
        <w:rPr/>
      </w:pPr>
      <w:r>
        <w:rPr>
          <w:rFonts w:cs="Times New Roman" w:ascii="Times New Roman" w:hAnsi="Times New Roman"/>
          <w:sz w:val="24"/>
          <w:szCs w:val="24"/>
          <w:lang w:eastAsia="hu-HU"/>
        </w:rPr>
        <w:t xml:space="preserve">Belekortyolt a fusionnaire-be, és figyelte a szomszéd asztalnál beszélgető techeket. A településen ma természetesen az volt a fő beszédtéma, hogy Marthe Pryde egy </w:t>
      </w:r>
      <w:r>
        <w:rPr>
          <w:rFonts w:cs="Times New Roman" w:ascii="Times New Roman" w:hAnsi="Times New Roman"/>
          <w:i/>
          <w:iCs/>
          <w:sz w:val="24"/>
          <w:szCs w:val="24"/>
          <w:lang w:eastAsia="hu-HU"/>
        </w:rPr>
        <w:t>szabadvérű</w:t>
      </w:r>
      <w:r>
        <w:rPr>
          <w:rFonts w:cs="Times New Roman" w:ascii="Times New Roman" w:hAnsi="Times New Roman"/>
          <w:sz w:val="24"/>
          <w:szCs w:val="24"/>
          <w:lang w:eastAsia="hu-HU"/>
        </w:rPr>
        <w:t xml:space="preserve"> harcost jelölt ki az Acélviperák </w:t>
      </w:r>
      <w:r>
        <w:rPr>
          <w:rFonts w:cs="Times New Roman" w:ascii="Times New Roman" w:hAnsi="Times New Roman"/>
          <w:i/>
          <w:iCs/>
          <w:sz w:val="24"/>
          <w:szCs w:val="24"/>
          <w:lang w:eastAsia="hu-HU"/>
        </w:rPr>
        <w:t>tisztavérű</w:t>
      </w:r>
      <w:r>
        <w:rPr>
          <w:rFonts w:cs="Times New Roman" w:ascii="Times New Roman" w:hAnsi="Times New Roman"/>
          <w:sz w:val="24"/>
          <w:szCs w:val="24"/>
          <w:lang w:eastAsia="hu-HU"/>
        </w:rPr>
        <w:t xml:space="preserve"> bajnoka elleni küzdelemre – különösen, mivel tudták, hogy a párbaj a várostól alig néhány kilométerre fog lezajlani. Rhonell szerette volna hallani az itteniek véleményét, ezért nem árulta el, mennyi köze van az eseményekhez. Elmondhatta volna nekik, hogy a Pryde vérvonal mindig is előszeretettel vállalt kockázatot, hogy miért ismeri el Aidant, és miért szolgálja boldogan Marthét. Ugyanakkor arról sem feledkezett meg, hogy a Jádesólymok kánja – az ő kánja – túl gyakran sodorta magát veszélybe, túl sok életet áldozott fel a csatákban, és ugyanannak a vakmerőségnek látta kárát, amit ő annyira becsült benn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egyik falusi, egy Furulya nevű Jégördög tudományos tech Susannával beszélgetett, akiről Rhonell csak annyit tudott, hogy a Tűzmandrilloknál szolgál. A jelek szerint Susanna bátor lépésnek tartotta Marthe döntését, Furulya azonban egyszerű ostobaságként értékel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úlságosan kockázatos ilyen nagy felelősséget helyezni egy szabadvérű kezé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ocsáss meg, de azt hittem, te is közénk tartozol – mondta Susanna. – Hogy szabadvérű vagy.</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od jól, hogy az vagyok. Nem gondolod, hogy ha ez a Ló veszíteni fog, akkor a Jádesólyom kánnak le kell vonnia a tanulságot, és vissza kell vonulni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rthe Pryde nem tűnik annak a kimondottan beijedős típus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Egyértelmű volt, hogy a beszélgetés nemsokára vitává fajul, azután pedig talán ökölharccá, de ekkor néhány izgatott helyi rohant be a főtérre, és mindenkinek elújságolták, hogy a Vipera-Sólyom párbaj nemsokára kezdetét veszi a település melletti mezőn. A kocsma villámgyorsan kiürült, ahogy a falusi élet monotóniája után egy kis izgalomra vágyó helyiek kitódultak megnézni a látványosságot; magára hagyták Rhonellt, aki nyugodtan üldögélve elfogyasztotta italát. Amikor végzett, követte a többieket a település határára, hogy végignézze a két titán küzdelm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 xml:space="preserve">A Heg-folyó sodrásának erejét még a pilótafülkében is érezni lehetett, ahogy a víz zubogva áramlott Ló </w:t>
      </w:r>
      <w:r>
        <w:rPr>
          <w:rFonts w:cs="Times New Roman" w:ascii="Times New Roman" w:hAnsi="Times New Roman"/>
          <w:i/>
          <w:iCs/>
          <w:sz w:val="24"/>
          <w:szCs w:val="24"/>
          <w:lang w:eastAsia="hu-HU"/>
        </w:rPr>
        <w:t>Idézőjének</w:t>
      </w:r>
      <w:r>
        <w:rPr>
          <w:rFonts w:cs="Times New Roman" w:ascii="Times New Roman" w:hAnsi="Times New Roman"/>
          <w:sz w:val="24"/>
          <w:szCs w:val="24"/>
          <w:lang w:eastAsia="hu-HU"/>
        </w:rPr>
        <w:t xml:space="preserve"> lába körül. Azért döntött úgy, hogy beugrik a folyóba, mert az </w:t>
      </w:r>
      <w:r>
        <w:rPr>
          <w:rFonts w:cs="Times New Roman" w:ascii="Times New Roman" w:hAnsi="Times New Roman"/>
          <w:i/>
          <w:iCs/>
          <w:sz w:val="24"/>
          <w:szCs w:val="24"/>
          <w:lang w:eastAsia="hu-HU"/>
        </w:rPr>
        <w:t>Idéző</w:t>
      </w:r>
      <w:r>
        <w:rPr>
          <w:rFonts w:cs="Times New Roman" w:ascii="Times New Roman" w:hAnsi="Times New Roman"/>
          <w:sz w:val="24"/>
          <w:szCs w:val="24"/>
          <w:lang w:eastAsia="hu-HU"/>
        </w:rPr>
        <w:t xml:space="preserve"> belső hőmérséklete már kezdett veszélyes tartományba emelkedni. Gyors hűtésre volt szüksége, amit a folyó jeges vize biztosíthatott a gép számára.</w:t>
      </w:r>
    </w:p>
    <w:p>
      <w:pPr>
        <w:pStyle w:val="Nincstrkz"/>
        <w:ind w:firstLine="284"/>
        <w:jc w:val="both"/>
        <w:rPr/>
      </w:pPr>
      <w:r>
        <w:rPr>
          <w:rFonts w:cs="Times New Roman" w:ascii="Times New Roman" w:hAnsi="Times New Roman"/>
          <w:sz w:val="24"/>
          <w:szCs w:val="24"/>
          <w:lang w:eastAsia="hu-HU"/>
        </w:rPr>
        <w:t xml:space="preserve">A csata oly mértékben elhúzódott, hogy kezdett fizikailag kimerülni. A mech lába most az ő lába volt, és alig tudta megmozdítani az erős áramlatban. Ha elengedte volna magát, hogy egy másodpercet pihenjen, és összeszedje az erejét, az </w:t>
      </w:r>
      <w:r>
        <w:rPr>
          <w:rFonts w:cs="Times New Roman" w:ascii="Times New Roman" w:hAnsi="Times New Roman"/>
          <w:i/>
          <w:iCs/>
          <w:sz w:val="24"/>
          <w:szCs w:val="24"/>
          <w:lang w:eastAsia="hu-HU"/>
        </w:rPr>
        <w:t>Idéző</w:t>
      </w:r>
      <w:r>
        <w:rPr>
          <w:rFonts w:cs="Times New Roman" w:ascii="Times New Roman" w:hAnsi="Times New Roman"/>
          <w:sz w:val="24"/>
          <w:szCs w:val="24"/>
          <w:lang w:eastAsia="hu-HU"/>
        </w:rPr>
        <w:t xml:space="preserve"> arccal előre a vízbe zuhan, és ez a párviadal végét jelentené. Az Acélviperáknak lenne igazuk, ő pedig csak annyit bizonyítana a Jádesólymoknak, hogy semmivel nem ér többet bármelyik másik szabadvérűnél.</w:t>
      </w:r>
    </w:p>
    <w:p>
      <w:pPr>
        <w:pStyle w:val="Nincstrkz"/>
        <w:ind w:firstLine="284"/>
        <w:jc w:val="both"/>
        <w:rPr/>
      </w:pPr>
      <w:r>
        <w:rPr>
          <w:rFonts w:cs="Times New Roman" w:ascii="Times New Roman" w:hAnsi="Times New Roman"/>
          <w:sz w:val="24"/>
          <w:szCs w:val="24"/>
          <w:lang w:eastAsia="hu-HU"/>
        </w:rPr>
        <w:t xml:space="preserve">Jóval előtte a kitartó Acélvipera csillagezredes, Ivan Sinclair </w:t>
      </w:r>
      <w:r>
        <w:rPr>
          <w:rFonts w:cs="Times New Roman" w:ascii="Times New Roman" w:hAnsi="Times New Roman"/>
          <w:i/>
          <w:iCs/>
          <w:sz w:val="24"/>
          <w:szCs w:val="24"/>
          <w:lang w:eastAsia="hu-HU"/>
        </w:rPr>
        <w:t>Viharmadara</w:t>
      </w:r>
      <w:r>
        <w:rPr>
          <w:rFonts w:cs="Times New Roman" w:ascii="Times New Roman" w:hAnsi="Times New Roman"/>
          <w:sz w:val="24"/>
          <w:szCs w:val="24"/>
          <w:lang w:eastAsia="hu-HU"/>
        </w:rPr>
        <w:t xml:space="preserve"> küzdött – a jelek szerint sikeresen – a vadul rohanó folyóval. Ló azonban látta, hogy a támadásával, sokkal nagyobb károkat okozott ellenfele gépében, mint sejtette. A szívós harcosokkal gyakran megesik, hogy jóval több találatot kapnak, mint amennyit bevisznek, csupán azért, mert a mindent eldöntő, végső csapásra koncentrálnak, amivel véget vethetnek a küzdelemnek, és nem törődnek vele, milyen ostoba vagy nevetséges taktikát választanak. Ló felfigyelt rá, hogy a </w:t>
      </w:r>
      <w:r>
        <w:rPr>
          <w:rFonts w:cs="Times New Roman" w:ascii="Times New Roman" w:hAnsi="Times New Roman"/>
          <w:i/>
          <w:iCs/>
          <w:sz w:val="24"/>
          <w:szCs w:val="24"/>
          <w:lang w:eastAsia="hu-HU"/>
        </w:rPr>
        <w:t>Viharmadár</w:t>
      </w:r>
      <w:r>
        <w:rPr>
          <w:rFonts w:cs="Times New Roman" w:ascii="Times New Roman" w:hAnsi="Times New Roman"/>
          <w:sz w:val="24"/>
          <w:szCs w:val="24"/>
          <w:lang w:eastAsia="hu-HU"/>
        </w:rPr>
        <w:t xml:space="preserve"> törzsének nagy részét már alig védi valami páncél. Helyes. Oda kell céloznia.</w:t>
      </w:r>
    </w:p>
    <w:p>
      <w:pPr>
        <w:pStyle w:val="Nincstrkz"/>
        <w:ind w:firstLine="284"/>
        <w:jc w:val="both"/>
        <w:rPr/>
      </w:pPr>
      <w:r>
        <w:rPr>
          <w:rFonts w:cs="Times New Roman" w:ascii="Times New Roman" w:hAnsi="Times New Roman"/>
          <w:sz w:val="24"/>
          <w:szCs w:val="24"/>
          <w:lang w:eastAsia="hu-HU"/>
        </w:rPr>
        <w:t xml:space="preserve">Ló a másodlagos kijelzőre pillantva azonban azt is megállapította, hogy súlyosan tévedett annak megítélésében, melyik mech szenvedett nagyobb károkat. Az </w:t>
      </w:r>
      <w:r>
        <w:rPr>
          <w:rFonts w:cs="Times New Roman" w:ascii="Times New Roman" w:hAnsi="Times New Roman"/>
          <w:i/>
          <w:iCs/>
          <w:sz w:val="24"/>
          <w:szCs w:val="24"/>
          <w:lang w:eastAsia="hu-HU"/>
        </w:rPr>
        <w:t>Idéző</w:t>
      </w:r>
      <w:r>
        <w:rPr>
          <w:rFonts w:cs="Times New Roman" w:ascii="Times New Roman" w:hAnsi="Times New Roman"/>
          <w:sz w:val="24"/>
          <w:szCs w:val="24"/>
          <w:lang w:eastAsia="hu-HU"/>
        </w:rPr>
        <w:t xml:space="preserve"> jobb karja csak késve reagált; a lézerek töltése folyamatosan csökkent. Sinclair egy elképesztően szerencsés lövéssel kiiktatta a könnyű lézerét. A rövid hatótávolságú rakétái felét is ellövöldözte már. A gépágyú mellett jórészt az RHR-ek voltak a felelősek a </w:t>
      </w:r>
      <w:r>
        <w:rPr>
          <w:rFonts w:cs="Times New Roman" w:ascii="Times New Roman" w:hAnsi="Times New Roman"/>
          <w:i/>
          <w:iCs/>
          <w:sz w:val="24"/>
          <w:szCs w:val="24"/>
          <w:lang w:eastAsia="hu-HU"/>
        </w:rPr>
        <w:t>Viharmadár</w:t>
      </w:r>
      <w:r>
        <w:rPr>
          <w:rFonts w:cs="Times New Roman" w:ascii="Times New Roman" w:hAnsi="Times New Roman"/>
          <w:sz w:val="24"/>
          <w:szCs w:val="24"/>
          <w:lang w:eastAsia="hu-HU"/>
        </w:rPr>
        <w:t xml:space="preserve"> torzójának sérüléseiért. Sinclair mechje csak egy hajszálnyival volt jobb állapotban. A súlyos sérülések ellenére még így is több rakétával gazdálkodhatott, és a lézerei veszélyt jelenthettek Ló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Nos, ha csak itt állok arra várva, hogy feldöntsön a folyó, vagy Sinclair ismét lőtávolba kerüljön,</w:t>
      </w:r>
      <w:r>
        <w:rPr>
          <w:rFonts w:cs="Times New Roman" w:ascii="Times New Roman" w:hAnsi="Times New Roman"/>
          <w:b/>
          <w:bCs/>
          <w:i/>
          <w:iCs/>
          <w:sz w:val="24"/>
          <w:szCs w:val="24"/>
          <w:lang w:eastAsia="hu-HU"/>
        </w:rPr>
        <w:t xml:space="preserve"> </w:t>
      </w:r>
      <w:r>
        <w:rPr>
          <w:rFonts w:cs="Times New Roman" w:ascii="Times New Roman" w:hAnsi="Times New Roman"/>
          <w:bCs/>
          <w:i/>
          <w:iCs/>
          <w:sz w:val="24"/>
          <w:szCs w:val="24"/>
          <w:lang w:eastAsia="hu-HU"/>
        </w:rPr>
        <w:t>akkor nehéz lesz nyerni. Ki kell jutnom a partra.</w:t>
      </w:r>
    </w:p>
    <w:p>
      <w:pPr>
        <w:pStyle w:val="Nincstrkz"/>
        <w:ind w:firstLine="284"/>
        <w:jc w:val="both"/>
        <w:rPr/>
      </w:pPr>
      <w:r>
        <w:rPr>
          <w:rFonts w:cs="Times New Roman" w:ascii="Times New Roman" w:hAnsi="Times New Roman"/>
          <w:sz w:val="24"/>
          <w:szCs w:val="24"/>
          <w:lang w:eastAsia="hu-HU"/>
        </w:rPr>
        <w:t xml:space="preserve">Azonban elhatározni és megtenni valamit két különböző dolog. Felemelte az egyik lábát, hogy tegyen egy lépést a part felé, de még mélyebb vízbe lépett. Az </w:t>
      </w:r>
      <w:r>
        <w:rPr>
          <w:rFonts w:cs="Times New Roman" w:ascii="Times New Roman" w:hAnsi="Times New Roman"/>
          <w:i/>
          <w:iCs/>
          <w:sz w:val="24"/>
          <w:szCs w:val="24"/>
          <w:lang w:eastAsia="hu-HU"/>
        </w:rPr>
        <w:t>Idéző</w:t>
      </w:r>
      <w:r>
        <w:rPr>
          <w:rFonts w:cs="Times New Roman" w:ascii="Times New Roman" w:hAnsi="Times New Roman"/>
          <w:sz w:val="24"/>
          <w:szCs w:val="24"/>
          <w:lang w:eastAsia="hu-HU"/>
        </w:rPr>
        <w:t xml:space="preserve"> előredőlt, és majdnem felborult, de Lónak sikerült visszanyernie az egyensúlyát, és a másik lábával gyorsan előrelépett. Ezúttal szilárd talajra lelt. Lépésről lépésre küzdötte előre magát az egyre sekélyebb vízben, és menet közben egy kis sebességet is nyert. Sinclair időközben szintén kikecmergett a partra. Jól döntött, hiszen szilárd talajról sokkal biztosabban tudott tüzelni, mint a kavargó folyó sodráb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olyó mély sárral fedett, puha talaján Ló mechje megcsúszott, de a harcos gyorsan alkalmazkodott az újfajta gátló körülményhez; a lehető legrövidebb idő alatt kiszabadította magát az iszapból, és amikor szilárd talajt érzett a lába alatt, szembefordult Sinclairrel.</w:t>
      </w:r>
    </w:p>
    <w:p>
      <w:pPr>
        <w:pStyle w:val="Nincstrkz"/>
        <w:ind w:firstLine="284"/>
        <w:jc w:val="both"/>
        <w:rPr/>
      </w:pPr>
      <w:r>
        <w:rPr>
          <w:rFonts w:cs="Times New Roman" w:ascii="Times New Roman" w:hAnsi="Times New Roman"/>
          <w:sz w:val="24"/>
          <w:szCs w:val="24"/>
          <w:lang w:eastAsia="hu-HU"/>
        </w:rPr>
        <w:t xml:space="preserve">Különös módon Sinclair </w:t>
      </w:r>
      <w:r>
        <w:rPr>
          <w:rFonts w:cs="Times New Roman" w:ascii="Times New Roman" w:hAnsi="Times New Roman"/>
          <w:i/>
          <w:iCs/>
          <w:sz w:val="24"/>
          <w:szCs w:val="24"/>
          <w:lang w:eastAsia="hu-HU"/>
        </w:rPr>
        <w:t>Viharmadara</w:t>
      </w:r>
      <w:r>
        <w:rPr>
          <w:rFonts w:cs="Times New Roman" w:ascii="Times New Roman" w:hAnsi="Times New Roman"/>
          <w:sz w:val="24"/>
          <w:szCs w:val="24"/>
          <w:lang w:eastAsia="hu-HU"/>
        </w:rPr>
        <w:t xml:space="preserve"> nem közelített tovább. A Vipera csillagezredes széles kört leírva megkerülte Ló mechjét. Egy ponton lelassított, és szembefordult ellenfelével.</w:t>
      </w:r>
    </w:p>
    <w:p>
      <w:pPr>
        <w:pStyle w:val="Nincstrkz"/>
        <w:ind w:firstLine="284"/>
        <w:jc w:val="both"/>
        <w:rPr/>
      </w:pPr>
      <w:r>
        <w:rPr>
          <w:rFonts w:cs="Times New Roman" w:ascii="Times New Roman" w:hAnsi="Times New Roman"/>
          <w:sz w:val="24"/>
          <w:szCs w:val="24"/>
          <w:lang w:eastAsia="hu-HU"/>
        </w:rPr>
        <w:t xml:space="preserve">Ló egy helyben forogva végig szemmel tartotta Sinclairt, és most vette észre a kellemetlen meglepetést a Vipera harcos mögött. A </w:t>
      </w:r>
      <w:r>
        <w:rPr>
          <w:rFonts w:cs="Times New Roman" w:ascii="Times New Roman" w:hAnsi="Times New Roman"/>
          <w:i/>
          <w:iCs/>
          <w:sz w:val="24"/>
          <w:szCs w:val="24"/>
          <w:lang w:eastAsia="hu-HU"/>
        </w:rPr>
        <w:t>Viharmadár</w:t>
      </w:r>
      <w:r>
        <w:rPr>
          <w:rFonts w:cs="Times New Roman" w:ascii="Times New Roman" w:hAnsi="Times New Roman"/>
          <w:sz w:val="24"/>
          <w:szCs w:val="24"/>
          <w:lang w:eastAsia="hu-HU"/>
        </w:rPr>
        <w:t xml:space="preserve"> egy kis falu szélén állt meg. Egy gyors pillantás a térképre, és máris megtudta, hogy Nyugati Heg településnél járnak. Bár Ló tudta, hogy végzetes következményekkel járhat egy ilyen viadal megszakítása, mindenképpen kapcsolatba kellett lépnie Sinclairrel.</w:t>
      </w:r>
    </w:p>
    <w:p>
      <w:pPr>
        <w:pStyle w:val="Nincstrkz"/>
        <w:ind w:firstLine="284"/>
        <w:jc w:val="both"/>
        <w:rPr/>
      </w:pPr>
      <w:r>
        <w:rPr>
          <w:rFonts w:cs="Times New Roman" w:ascii="Times New Roman" w:hAnsi="Times New Roman"/>
          <w:sz w:val="24"/>
          <w:szCs w:val="24"/>
          <w:lang w:eastAsia="hu-HU"/>
        </w:rPr>
        <w:t>Amikor a csillagezredes bejelentkezett, Ló felfigyelt szenvtelen hűvösségére és arra, hogy semmi fáradtság nem hallatszik a hangjában. Elkeserítő volt a tudat, hogy ellenfelét még csak ki sem fárasztotta az elhúzódó harc. Ló érezte, hogy saját szavai zihálva szakadnak ki a torkából, miközben az irányítással küszködi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avaslom, hogy valamivel odébb folytassuk a csatát, csillagezredes. A falu a tűzvonalban fekszik, nem szeretném a lakókat veszélyeztetni.</w:t>
      </w:r>
    </w:p>
    <w:p>
      <w:pPr>
        <w:pStyle w:val="Nincstrkz"/>
        <w:ind w:firstLine="284"/>
        <w:jc w:val="both"/>
        <w:rPr/>
      </w:pPr>
      <w:r>
        <w:rPr>
          <w:rFonts w:cs="Times New Roman" w:ascii="Times New Roman" w:hAnsi="Times New Roman"/>
          <w:sz w:val="24"/>
          <w:szCs w:val="24"/>
          <w:lang w:eastAsia="hu-HU"/>
        </w:rPr>
        <w:t>A Sinclair hangjából sugárzó arrogancia még egy klánharcoshoz képest is dermesztő volt. Még egy Acélvipera harcoshoz képest is. A Viperák egyébként is a közönyösségükről voltak híresek, amely közönyösség jóval túlszárnyalta bármelyik másik klán harcosaiét, és Sinclair ennek a viselkedésnek az archetípusát testesítette me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z ellenfelem aggódik az ártatlan bámészkodók élete miatt, </w:t>
      </w:r>
      <w:r>
        <w:rPr>
          <w:rFonts w:cs="Times New Roman" w:ascii="Times New Roman" w:hAnsi="Times New Roman"/>
          <w:i/>
          <w:iCs/>
          <w:sz w:val="24"/>
          <w:szCs w:val="24"/>
          <w:lang w:eastAsia="hu-HU"/>
        </w:rPr>
        <w:t>pozv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inclair egyszer sem szólította Lót a nevén vagy a rendfokozatán. Még csak nem is nevezte szabadszülöttnek. A klános udvariasság különös példájaként csak olyan kifejezéseket használt, mint „ellenfelem” és „vetélytársam”.</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iCs/>
          <w:sz w:val="24"/>
          <w:szCs w:val="24"/>
          <w:lang w:eastAsia="hu-HU"/>
        </w:rPr>
        <w:t>Poz.</w:t>
      </w:r>
      <w:r>
        <w:rPr>
          <w:rFonts w:cs="Times New Roman" w:ascii="Times New Roman" w:hAnsi="Times New Roman"/>
          <w:sz w:val="24"/>
          <w:szCs w:val="24"/>
          <w:lang w:eastAsia="hu-HU"/>
        </w:rPr>
        <w:t xml:space="preserve"> Ki ne aggódn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például nem aggódom. Ó, természetesen szándékosan nem ölnék meg ártatlanokat, de nem is nagyon érdekel a sorsuk. Emellett ha odébb vonulnánk, az az ön számára lenne előnyös, mivel időt nyerne. Nem, azt hiszem, inkább itt maradok. Ha néhány falusinak meg kell halnia, hát legyen. Egyébként is csak szabadszülöttek. Szabadszülött söpredék, akárcsak maga. Aggódjon hát maga miattuk!</w:t>
      </w:r>
    </w:p>
    <w:p>
      <w:pPr>
        <w:pStyle w:val="Nincstrkz"/>
        <w:ind w:firstLine="284"/>
        <w:jc w:val="both"/>
        <w:rPr/>
      </w:pPr>
      <w:r>
        <w:rPr>
          <w:rFonts w:cs="Times New Roman" w:ascii="Times New Roman" w:hAnsi="Times New Roman"/>
          <w:sz w:val="24"/>
          <w:szCs w:val="24"/>
          <w:lang w:eastAsia="hu-HU"/>
        </w:rPr>
        <w:t xml:space="preserve">Ha Sinclairnek az volt a célja, hogy feldühítse Lót, a stratégiája minden várakozást felülmúlóan bevált. A harag úgy hullámzott át a szabadvérű harcos testén, ahogy a mechje hőmérséklete ugrott a vörös zónába. Teljes sebességgel futni kezdett Sinclair </w:t>
      </w:r>
      <w:r>
        <w:rPr>
          <w:rFonts w:cs="Times New Roman" w:ascii="Times New Roman" w:hAnsi="Times New Roman"/>
          <w:i/>
          <w:iCs/>
          <w:sz w:val="24"/>
          <w:szCs w:val="24"/>
          <w:lang w:eastAsia="hu-HU"/>
        </w:rPr>
        <w:t>Viharmadara</w:t>
      </w:r>
      <w:r>
        <w:rPr>
          <w:rFonts w:cs="Times New Roman" w:ascii="Times New Roman" w:hAnsi="Times New Roman"/>
          <w:sz w:val="24"/>
          <w:szCs w:val="24"/>
          <w:lang w:eastAsia="hu-HU"/>
        </w:rPr>
        <w:t xml:space="preserve"> felé.</w:t>
      </w:r>
    </w:p>
    <w:p>
      <w:pPr>
        <w:pStyle w:val="Nincstrkz"/>
        <w:ind w:firstLine="284"/>
        <w:jc w:val="both"/>
        <w:rPr/>
      </w:pPr>
      <w:r>
        <w:rPr>
          <w:rFonts w:cs="Times New Roman" w:ascii="Times New Roman" w:hAnsi="Times New Roman"/>
          <w:sz w:val="24"/>
          <w:szCs w:val="24"/>
          <w:lang w:eastAsia="hu-HU"/>
        </w:rPr>
        <w:t xml:space="preserve">A Vipera minden fegyverével tüzet nyitott a gyorsan közeledő mechre. A mező élénkzöld füve felett lézernyalábok söpörtek végig. Némelyik betalált, nyomukban olvadt páncélcseppek fröccsentek minden irányba. A </w:t>
      </w:r>
      <w:r>
        <w:rPr>
          <w:rFonts w:cs="Times New Roman" w:ascii="Times New Roman" w:hAnsi="Times New Roman"/>
          <w:i/>
          <w:iCs/>
          <w:sz w:val="24"/>
          <w:szCs w:val="24"/>
          <w:lang w:eastAsia="hu-HU"/>
        </w:rPr>
        <w:t>Viharmadár</w:t>
      </w:r>
      <w:r>
        <w:rPr>
          <w:rFonts w:cs="Times New Roman" w:ascii="Times New Roman" w:hAnsi="Times New Roman"/>
          <w:sz w:val="24"/>
          <w:szCs w:val="24"/>
          <w:lang w:eastAsia="hu-HU"/>
        </w:rPr>
        <w:t xml:space="preserve"> egyik rakétája csak Ló gyors kitérő manőverének köszönhetően nem talált célba.</w:t>
      </w:r>
    </w:p>
    <w:p>
      <w:pPr>
        <w:pStyle w:val="Nincstrkz"/>
        <w:ind w:firstLine="284"/>
        <w:jc w:val="both"/>
        <w:rPr/>
      </w:pPr>
      <w:r>
        <w:rPr>
          <w:rFonts w:cs="Times New Roman" w:ascii="Times New Roman" w:hAnsi="Times New Roman"/>
          <w:sz w:val="24"/>
          <w:szCs w:val="24"/>
          <w:lang w:eastAsia="hu-HU"/>
        </w:rPr>
        <w:t xml:space="preserve">Valahol az elméje hátsó zugában, mélyen a harag alatt Ló tudta, hogy cserbenhagyja Marthe Pryde-ot, szégyent hoz mindkettejükre, a klánjukra, és az egész szabadvérű kasztra. Agyának egy másik, sokkal racionálisabb részével azonban azzal is tisztában volt, hogy a tisztavérű harcosok megvetik a mechek közötti közelharcot, és egy ilyen támadással kibillentheti Sinclairt a nyugalmából. Ez a manőver viszont Ló számára is nagy veszélyt rejtett magában, mivel a </w:t>
      </w:r>
      <w:r>
        <w:rPr>
          <w:rFonts w:cs="Times New Roman" w:ascii="Times New Roman" w:hAnsi="Times New Roman"/>
          <w:i/>
          <w:iCs/>
          <w:sz w:val="24"/>
          <w:szCs w:val="24"/>
          <w:lang w:eastAsia="hu-HU"/>
        </w:rPr>
        <w:t>Viharmadár</w:t>
      </w:r>
      <w:r>
        <w:rPr>
          <w:rFonts w:cs="Times New Roman" w:ascii="Times New Roman" w:hAnsi="Times New Roman"/>
          <w:sz w:val="24"/>
          <w:szCs w:val="24"/>
          <w:lang w:eastAsia="hu-HU"/>
        </w:rPr>
        <w:t xml:space="preserve"> halálos tűzerővel rendelkezett ilyen kis távolságból.</w:t>
      </w:r>
    </w:p>
    <w:p>
      <w:pPr>
        <w:pStyle w:val="Nincstrkz"/>
        <w:ind w:firstLine="284"/>
        <w:jc w:val="both"/>
        <w:rPr/>
      </w:pPr>
      <w:r>
        <w:rPr>
          <w:rFonts w:cs="Times New Roman" w:ascii="Times New Roman" w:hAnsi="Times New Roman"/>
          <w:sz w:val="24"/>
          <w:szCs w:val="24"/>
          <w:lang w:eastAsia="hu-HU"/>
        </w:rPr>
        <w:t xml:space="preserve">Ló látta, hogy Sinclair </w:t>
      </w:r>
      <w:r>
        <w:rPr>
          <w:rFonts w:cs="Times New Roman" w:ascii="Times New Roman" w:hAnsi="Times New Roman"/>
          <w:i/>
          <w:iCs/>
          <w:sz w:val="24"/>
          <w:szCs w:val="24"/>
          <w:lang w:eastAsia="hu-HU"/>
        </w:rPr>
        <w:t>Viharmadara</w:t>
      </w:r>
      <w:r>
        <w:rPr>
          <w:rFonts w:cs="Times New Roman" w:ascii="Times New Roman" w:hAnsi="Times New Roman"/>
          <w:sz w:val="24"/>
          <w:szCs w:val="24"/>
          <w:lang w:eastAsia="hu-HU"/>
        </w:rPr>
        <w:t xml:space="preserve"> mögött egyre több falusi jön ki a település szélére, bámulni a látványosságot. Az emberek nagyon aprónak tűntek. Hogy lehetnek ilyen ostobák? Halálos veszélynek teszik ki magukat, mintha csak Sinclair véleményét akarnák alátámasztani saját értéktelenségükr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e Ló nem tartotta őket értéktelennek. Emberi lények voltak. Igaz, alacsony származásúak, akárcsak ő maga, és az elvesztésükkel nem sokan törődtek volna. Mindössze néhány színes báb a térképen, amit egy óvatlan kéz véletlenül lesöpör. A többi szabadvérű talán még ünnepelné is társaik vakmerőségét. Ám a haláluk ezzel együtt veszteség lett volna, amit Ló nem engedhetett meg.</w:t>
      </w:r>
    </w:p>
    <w:p>
      <w:pPr>
        <w:pStyle w:val="Nincstrkz"/>
        <w:ind w:firstLine="284"/>
        <w:jc w:val="both"/>
        <w:rPr/>
      </w:pPr>
      <w:r>
        <w:rPr>
          <w:rFonts w:cs="Times New Roman" w:ascii="Times New Roman" w:hAnsi="Times New Roman"/>
          <w:sz w:val="24"/>
          <w:szCs w:val="24"/>
          <w:lang w:eastAsia="hu-HU"/>
        </w:rPr>
        <w:t xml:space="preserve">Lelassította az </w:t>
      </w:r>
      <w:r>
        <w:rPr>
          <w:rFonts w:cs="Times New Roman" w:ascii="Times New Roman" w:hAnsi="Times New Roman"/>
          <w:i/>
          <w:iCs/>
          <w:sz w:val="24"/>
          <w:szCs w:val="24"/>
          <w:lang w:eastAsia="hu-HU"/>
        </w:rPr>
        <w:t>Idézőt,</w:t>
      </w:r>
      <w:r>
        <w:rPr>
          <w:rFonts w:cs="Times New Roman" w:ascii="Times New Roman" w:hAnsi="Times New Roman"/>
          <w:sz w:val="24"/>
          <w:szCs w:val="24"/>
          <w:lang w:eastAsia="hu-HU"/>
        </w:rPr>
        <w:t xml:space="preserve"> és gyorsan beállította a hajtóműrendszert, hogy a következő ugrásával Sinclair </w:t>
      </w:r>
      <w:r>
        <w:rPr>
          <w:rFonts w:cs="Times New Roman" w:ascii="Times New Roman" w:hAnsi="Times New Roman"/>
          <w:i/>
          <w:iCs/>
          <w:sz w:val="24"/>
          <w:szCs w:val="24"/>
          <w:lang w:eastAsia="hu-HU"/>
        </w:rPr>
        <w:t>Viharmadara</w:t>
      </w:r>
      <w:r>
        <w:rPr>
          <w:rFonts w:cs="Times New Roman" w:ascii="Times New Roman" w:hAnsi="Times New Roman"/>
          <w:sz w:val="24"/>
          <w:szCs w:val="24"/>
          <w:lang w:eastAsia="hu-HU"/>
        </w:rPr>
        <w:t xml:space="preserve"> mögött érjen földet, majd megfordulva gyors támadást indítson hátulról a Vipera ellen, és ezzel arra kényszerítse, hogy eltávolodjon a településtől. Hacsak nem jönnek túlságosan közel, a falusiak biztonságban lesznek. Ha viszont átlépik a láthatatlan határvonalat, a sorsuk már csak a szerencsén múli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mikor beállította a paramétereket, a képernyőn egy villogó, vörös négyszög jelent meg. Az ugróhajtóművek nem működtek, valószínűleg Sinclair valamelyik előző találata iktatta ki őket úgy, hogy észre sem vette. Nem tudott ugrani.</w:t>
      </w:r>
    </w:p>
    <w:p>
      <w:pPr>
        <w:pStyle w:val="Nincstrkz"/>
        <w:ind w:firstLine="284"/>
        <w:jc w:val="both"/>
        <w:rPr/>
      </w:pPr>
      <w:r>
        <w:rPr>
          <w:rFonts w:cs="Times New Roman" w:ascii="Times New Roman" w:hAnsi="Times New Roman"/>
          <w:sz w:val="24"/>
          <w:szCs w:val="24"/>
          <w:lang w:eastAsia="hu-HU"/>
        </w:rPr>
        <w:t xml:space="preserve">Az összes káromkodás, amit gyerekként saját falujában, valamint a kiképzés során tanult, egyszerre tolult a szájára, de a torkán akadt a szó, amikor a </w:t>
      </w:r>
      <w:r>
        <w:rPr>
          <w:rFonts w:cs="Times New Roman" w:ascii="Times New Roman" w:hAnsi="Times New Roman"/>
          <w:i/>
          <w:iCs/>
          <w:sz w:val="24"/>
          <w:szCs w:val="24"/>
          <w:lang w:eastAsia="hu-HU"/>
        </w:rPr>
        <w:t>Viharmadár</w:t>
      </w:r>
      <w:r>
        <w:rPr>
          <w:rFonts w:cs="Times New Roman" w:ascii="Times New Roman" w:hAnsi="Times New Roman"/>
          <w:sz w:val="24"/>
          <w:szCs w:val="24"/>
          <w:lang w:eastAsia="hu-HU"/>
        </w:rPr>
        <w:t xml:space="preserve"> fegyverei ismét végigsorozták az </w:t>
      </w:r>
      <w:r>
        <w:rPr>
          <w:rFonts w:cs="Times New Roman" w:ascii="Times New Roman" w:hAnsi="Times New Roman"/>
          <w:i/>
          <w:iCs/>
          <w:sz w:val="24"/>
          <w:szCs w:val="24"/>
          <w:lang w:eastAsia="hu-HU"/>
        </w:rPr>
        <w:t>Idézőjét.</w:t>
      </w:r>
      <w:r>
        <w:rPr>
          <w:rFonts w:cs="Times New Roman" w:ascii="Times New Roman" w:hAnsi="Times New Roman"/>
          <w:sz w:val="24"/>
          <w:szCs w:val="24"/>
          <w:lang w:eastAsia="hu-HU"/>
        </w:rPr>
        <w:t xml:space="preserve"> A mech most már veszélyesen billegett, a bal lába súlyosan meggyengü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Nem számít,</w:t>
      </w:r>
      <w:r>
        <w:rPr>
          <w:rFonts w:cs="Times New Roman" w:ascii="Times New Roman" w:hAnsi="Times New Roman"/>
          <w:bCs/>
          <w:sz w:val="24"/>
          <w:szCs w:val="24"/>
          <w:lang w:eastAsia="hu-HU"/>
        </w:rPr>
        <w:t xml:space="preserve"> gondolta Ló. </w:t>
      </w:r>
      <w:r>
        <w:rPr>
          <w:rFonts w:cs="Times New Roman" w:ascii="Times New Roman" w:hAnsi="Times New Roman"/>
          <w:bCs/>
          <w:i/>
          <w:iCs/>
          <w:sz w:val="24"/>
          <w:szCs w:val="24"/>
          <w:lang w:eastAsia="hu-HU"/>
        </w:rPr>
        <w:t>Ez az én harcom, amit meg kell nyernem.</w:t>
      </w:r>
    </w:p>
    <w:p>
      <w:pPr>
        <w:pStyle w:val="Nincstrkz"/>
        <w:ind w:firstLine="284"/>
        <w:jc w:val="both"/>
        <w:rPr/>
      </w:pPr>
      <w:r>
        <w:rPr>
          <w:rFonts w:cs="Times New Roman" w:ascii="Times New Roman" w:hAnsi="Times New Roman"/>
          <w:sz w:val="24"/>
          <w:szCs w:val="24"/>
          <w:lang w:eastAsia="hu-HU"/>
        </w:rPr>
        <w:t>Egyre több falusi merészkedett ki a rét szélére. Sinclair hátrább manőverezte a mechjét, és még közelebb került az emberekhez. A stratégiája nyilvánvaló volt. A stravag szándékosan arra akarta kényszeríteni Lót, hogy választania kelljen a támadás folytatása és a helyiek veszélybe sodrása, illetve a visszavonulás és az emberek biztonsága közö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inclair közben természetesen egy pillanatra sem hagyta abba a tüzelést.</w:t>
      </w:r>
    </w:p>
    <w:p>
      <w:pPr>
        <w:pStyle w:val="Nincstrkz"/>
        <w:ind w:firstLine="284"/>
        <w:jc w:val="both"/>
        <w:rPr/>
      </w:pPr>
      <w:r>
        <w:rPr>
          <w:rFonts w:cs="Times New Roman" w:ascii="Times New Roman" w:hAnsi="Times New Roman"/>
          <w:sz w:val="24"/>
          <w:szCs w:val="24"/>
          <w:lang w:eastAsia="hu-HU"/>
        </w:rPr>
        <w:t>Egy súlyosan sérült csatamech irányításának egyik legkellemetlenebb része az az érzelemi mélypont volt, melyet egy harcosnak át kellett vészelnie, miközben a győzelemért küzd, tudván, hogy a gépe milyen állapotban van. A harcosnak ilyenkor nagyon mélyről kellett erőt merítenie, hogy tökéletes teljesítményt préseljen ki egy sérült mechb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ónak minden egyes lépésért meg kellett küzdenie, miközben – most már sokkal lassabban – Sinclair mechje felé közeledett. Egyelőre nem nyitott tüzet, pedig egyre közelebb került a vereséghez. A Vipera támadásai következtében lézerfegyverei nem működtek megfelelően. Ló úgy vélte, kizárólag gépágyújára és rövid hatótávolságú rakétáira támaszkodhat, de ezeket nem akarta használni, amíg a megfelelő távolságba nem ér. Még fortyogó dühén keresztül is csak erre koncentrált; folyamatosan a monitorát nézte, ahol állandóan változó vonalak mutatták minden másodpercben a tüzelés legvalószínűbb eredményét.</w:t>
      </w:r>
    </w:p>
    <w:p>
      <w:pPr>
        <w:pStyle w:val="Nincstrkz"/>
        <w:ind w:firstLine="284"/>
        <w:jc w:val="both"/>
        <w:rPr/>
      </w:pPr>
      <w:r>
        <w:rPr>
          <w:rFonts w:cs="Times New Roman" w:ascii="Times New Roman" w:hAnsi="Times New Roman"/>
          <w:sz w:val="24"/>
          <w:szCs w:val="24"/>
          <w:lang w:eastAsia="hu-HU"/>
        </w:rPr>
        <w:t xml:space="preserve">Ló kis híján túl sokáig várt. Sinclair lézertüze alig valamivel hibázta el az </w:t>
      </w:r>
      <w:r>
        <w:rPr>
          <w:rFonts w:cs="Times New Roman" w:ascii="Times New Roman" w:hAnsi="Times New Roman"/>
          <w:i/>
          <w:iCs/>
          <w:sz w:val="24"/>
          <w:szCs w:val="24"/>
          <w:lang w:eastAsia="hu-HU"/>
        </w:rPr>
        <w:t>Idéző</w:t>
      </w:r>
      <w:r>
        <w:rPr>
          <w:rFonts w:cs="Times New Roman" w:ascii="Times New Roman" w:hAnsi="Times New Roman"/>
          <w:sz w:val="24"/>
          <w:szCs w:val="24"/>
          <w:lang w:eastAsia="hu-HU"/>
        </w:rPr>
        <w:t xml:space="preserve"> rakétaindítóját. Minél előbb lőnie kellett, különben elveszít minden stratégiai előnyt, amit eddig sikerült kiharcolnia.</w:t>
      </w:r>
    </w:p>
    <w:p>
      <w:pPr>
        <w:pStyle w:val="Nincstrkz"/>
        <w:ind w:firstLine="284"/>
        <w:jc w:val="both"/>
        <w:rPr/>
      </w:pPr>
      <w:r>
        <w:rPr>
          <w:rFonts w:cs="Times New Roman" w:ascii="Times New Roman" w:hAnsi="Times New Roman"/>
          <w:sz w:val="24"/>
          <w:szCs w:val="24"/>
          <w:lang w:eastAsia="hu-HU"/>
        </w:rPr>
        <w:t xml:space="preserve">Először azonban a gépágyúval vette célba a </w:t>
      </w:r>
      <w:r>
        <w:rPr>
          <w:rFonts w:cs="Times New Roman" w:ascii="Times New Roman" w:hAnsi="Times New Roman"/>
          <w:i/>
          <w:iCs/>
          <w:sz w:val="24"/>
          <w:szCs w:val="24"/>
          <w:lang w:eastAsia="hu-HU"/>
        </w:rPr>
        <w:t>Viharmadár</w:t>
      </w:r>
      <w:r>
        <w:rPr>
          <w:rFonts w:cs="Times New Roman" w:ascii="Times New Roman" w:hAnsi="Times New Roman"/>
          <w:sz w:val="24"/>
          <w:szCs w:val="24"/>
          <w:lang w:eastAsia="hu-HU"/>
        </w:rPr>
        <w:t xml:space="preserve"> sérült törzsét, és működésbe hozta a fegyvert. Mindössze annyira volt szüksége, hogy a lövedékek a megfelelő helyen csapódjanak be. És szerencséje volt. A gépfegyver teljes sorozata a Vipera mech felsőtestébe csapódott. Lehet, hogy Ló rosszul látta, de mintha a </w:t>
      </w:r>
      <w:r>
        <w:rPr>
          <w:rFonts w:cs="Times New Roman" w:ascii="Times New Roman" w:hAnsi="Times New Roman"/>
          <w:i/>
          <w:iCs/>
          <w:sz w:val="24"/>
          <w:szCs w:val="24"/>
          <w:lang w:eastAsia="hu-HU"/>
        </w:rPr>
        <w:t>Viharmadár</w:t>
      </w:r>
      <w:r>
        <w:rPr>
          <w:rFonts w:cs="Times New Roman" w:ascii="Times New Roman" w:hAnsi="Times New Roman"/>
          <w:sz w:val="24"/>
          <w:szCs w:val="24"/>
          <w:lang w:eastAsia="hu-HU"/>
        </w:rPr>
        <w:t xml:space="preserve"> bizonytalan dülöngélését nem csak a lövedékek robbanásának ereje okozta volna. Szinte biztos, hogy a giro is megsérült. Egy pillanatig megvolt rá a lehetősége, hogy végezzen a </w:t>
      </w:r>
      <w:r>
        <w:rPr>
          <w:rFonts w:cs="Times New Roman" w:ascii="Times New Roman" w:hAnsi="Times New Roman"/>
          <w:i/>
          <w:iCs/>
          <w:sz w:val="24"/>
          <w:szCs w:val="24"/>
          <w:lang w:eastAsia="hu-HU"/>
        </w:rPr>
        <w:t>Viharmadárral</w:t>
      </w:r>
      <w:r>
        <w:rPr>
          <w:rFonts w:cs="Times New Roman" w:ascii="Times New Roman" w:hAnsi="Times New Roman"/>
          <w:sz w:val="24"/>
          <w:szCs w:val="24"/>
          <w:lang w:eastAsia="hu-HU"/>
        </w:rPr>
        <w:t>, amennyiben a következő lövései is ugyanoda találnak be, de Sinclair ellentámadása túlságosan heves volt ahhoz, hogy befejezze, amit elkezdett.</w:t>
      </w:r>
    </w:p>
    <w:p>
      <w:pPr>
        <w:pStyle w:val="Nincstrkz"/>
        <w:ind w:firstLine="284"/>
        <w:jc w:val="both"/>
        <w:rPr/>
      </w:pPr>
      <w:r>
        <w:rPr>
          <w:rFonts w:cs="Times New Roman" w:ascii="Times New Roman" w:hAnsi="Times New Roman"/>
          <w:sz w:val="24"/>
          <w:szCs w:val="24"/>
          <w:lang w:eastAsia="hu-HU"/>
        </w:rPr>
        <w:t xml:space="preserve">Maradék RHR-jeinek felét két sorozatban kilőtte a </w:t>
      </w:r>
      <w:r>
        <w:rPr>
          <w:rFonts w:cs="Times New Roman" w:ascii="Times New Roman" w:hAnsi="Times New Roman"/>
          <w:i/>
          <w:iCs/>
          <w:sz w:val="24"/>
          <w:szCs w:val="24"/>
          <w:lang w:eastAsia="hu-HU"/>
        </w:rPr>
        <w:t>Viharmadár</w:t>
      </w:r>
      <w:r>
        <w:rPr>
          <w:rFonts w:cs="Times New Roman" w:ascii="Times New Roman" w:hAnsi="Times New Roman"/>
          <w:sz w:val="24"/>
          <w:szCs w:val="24"/>
          <w:lang w:eastAsia="hu-HU"/>
        </w:rPr>
        <w:t xml:space="preserve"> lábára. Az első a bal láb boka feletti részén csapódott be – már ha a mechnek lett volna egyáltalán bokája –, a második pedig a jobb lábat találta el, valamivel feljebb. Mindkét találat után tátongó lyukak maradtak a végtagokon, melyeken keresztül tisztán látszottak a myomerizmok kötegei. A </w:t>
      </w:r>
      <w:r>
        <w:rPr>
          <w:rFonts w:cs="Times New Roman" w:ascii="Times New Roman" w:hAnsi="Times New Roman"/>
          <w:i/>
          <w:iCs/>
          <w:sz w:val="24"/>
          <w:szCs w:val="24"/>
          <w:lang w:eastAsia="hu-HU"/>
        </w:rPr>
        <w:t>Viharmadár</w:t>
      </w:r>
      <w:r>
        <w:rPr>
          <w:rFonts w:cs="Times New Roman" w:ascii="Times New Roman" w:hAnsi="Times New Roman"/>
          <w:sz w:val="24"/>
          <w:szCs w:val="24"/>
          <w:lang w:eastAsia="hu-HU"/>
        </w:rPr>
        <w:t xml:space="preserve"> még bizonytalanabbá vált.</w:t>
      </w:r>
    </w:p>
    <w:p>
      <w:pPr>
        <w:pStyle w:val="Nincstrkz"/>
        <w:ind w:firstLine="284"/>
        <w:jc w:val="both"/>
        <w:rPr/>
      </w:pPr>
      <w:r>
        <w:rPr>
          <w:rFonts w:cs="Times New Roman" w:ascii="Times New Roman" w:hAnsi="Times New Roman"/>
          <w:sz w:val="24"/>
          <w:szCs w:val="24"/>
          <w:lang w:eastAsia="hu-HU"/>
        </w:rPr>
        <w:t xml:space="preserve">Ló tudta, Sinclair túlságosan képzett pilóta ahhoz, hogy kicsússzon a kezéből az irányítás. Biztos volt benne, egy ideig még talpon tudja tartani a </w:t>
      </w:r>
      <w:r>
        <w:rPr>
          <w:rFonts w:cs="Times New Roman" w:ascii="Times New Roman" w:hAnsi="Times New Roman"/>
          <w:i/>
          <w:iCs/>
          <w:sz w:val="24"/>
          <w:szCs w:val="24"/>
          <w:lang w:eastAsia="hu-HU"/>
        </w:rPr>
        <w:t>Viharmadarat.</w:t>
      </w:r>
      <w:r>
        <w:rPr>
          <w:rFonts w:cs="Times New Roman" w:ascii="Times New Roman" w:hAnsi="Times New Roman"/>
          <w:sz w:val="24"/>
          <w:szCs w:val="24"/>
          <w:lang w:eastAsia="hu-HU"/>
        </w:rPr>
        <w:t xml:space="preserve"> Ezért kilőtte a megmaradt rakétákat is. Az egyik raj a Vipera mech bal lábát sorozta végig, pontosan ott, ahol Ló szerette volna: a térdízületnél.</w:t>
      </w:r>
    </w:p>
    <w:p>
      <w:pPr>
        <w:pStyle w:val="Nincstrkz"/>
        <w:ind w:firstLine="284"/>
        <w:jc w:val="both"/>
        <w:rPr/>
      </w:pPr>
      <w:r>
        <w:rPr>
          <w:rFonts w:cs="Times New Roman" w:ascii="Times New Roman" w:hAnsi="Times New Roman"/>
          <w:sz w:val="24"/>
          <w:szCs w:val="24"/>
          <w:lang w:eastAsia="hu-HU"/>
        </w:rPr>
        <w:t xml:space="preserve">Azonban a második sorozat becsapódása előtt a </w:t>
      </w:r>
      <w:r>
        <w:rPr>
          <w:rFonts w:cs="Times New Roman" w:ascii="Times New Roman" w:hAnsi="Times New Roman"/>
          <w:i/>
          <w:iCs/>
          <w:sz w:val="24"/>
          <w:szCs w:val="24"/>
          <w:lang w:eastAsia="hu-HU"/>
        </w:rPr>
        <w:t>Viharmadár</w:t>
      </w:r>
      <w:r>
        <w:rPr>
          <w:rFonts w:cs="Times New Roman" w:ascii="Times New Roman" w:hAnsi="Times New Roman"/>
          <w:sz w:val="24"/>
          <w:szCs w:val="24"/>
          <w:lang w:eastAsia="hu-HU"/>
        </w:rPr>
        <w:t xml:space="preserve"> jobb lába váratlanul megbicsaklott, ezért a rakéták túlságosan magasan, a combjánál találták el. Ló látta, hogy a bal láb lassan, de megállíthatatlanul összecsuklik, és mivel a másik láb nem reagált a </w:t>
      </w:r>
      <w:r>
        <w:rPr>
          <w:rFonts w:cs="Times New Roman" w:ascii="Times New Roman" w:hAnsi="Times New Roman"/>
          <w:i/>
          <w:iCs/>
          <w:sz w:val="24"/>
          <w:szCs w:val="24"/>
          <w:lang w:eastAsia="hu-HU"/>
        </w:rPr>
        <w:t>Viharmadár</w:t>
      </w:r>
      <w:r>
        <w:rPr>
          <w:rFonts w:cs="Times New Roman" w:ascii="Times New Roman" w:hAnsi="Times New Roman"/>
          <w:sz w:val="24"/>
          <w:szCs w:val="24"/>
          <w:lang w:eastAsia="hu-HU"/>
        </w:rPr>
        <w:t xml:space="preserve"> dőlni kezdett előre, a falusiakkal ellenkező irányba. A combtalálat azonban megperdítette a gépet, és az utolsó pillanatban Sinclairnek is sikerült egy fél lépést tennie a félig megbénult lábbal. A csillagezredes mozdulata nem az emberek ellen irányult, mindössze megpróbálta annyi ideig egyenesben tartani a gépet, hogy egy utolsó össztüzet zúdíthasson a kiszolgáltatott </w:t>
      </w:r>
      <w:r>
        <w:rPr>
          <w:rFonts w:cs="Times New Roman" w:ascii="Times New Roman" w:hAnsi="Times New Roman"/>
          <w:i/>
          <w:iCs/>
          <w:sz w:val="24"/>
          <w:szCs w:val="24"/>
          <w:lang w:eastAsia="hu-HU"/>
        </w:rPr>
        <w:t>Idézőre.</w:t>
      </w:r>
      <w:r>
        <w:rPr>
          <w:rFonts w:cs="Times New Roman" w:ascii="Times New Roman" w:hAnsi="Times New Roman"/>
          <w:sz w:val="24"/>
          <w:szCs w:val="24"/>
          <w:lang w:eastAsia="hu-HU"/>
        </w:rPr>
        <w:t xml:space="preserve"> Próbálkozása azonban nem járt sikerrel. Ló még egy gépágyúsorozatot is beleeresztett az oldalába, hogy ezzel is elősegítse a megfelelő irányú dőlést. Az egyik lövedék teljesen szétroncsolta a girót, amitől a </w:t>
      </w:r>
      <w:r>
        <w:rPr>
          <w:rFonts w:cs="Times New Roman" w:ascii="Times New Roman" w:hAnsi="Times New Roman"/>
          <w:i/>
          <w:iCs/>
          <w:sz w:val="24"/>
          <w:szCs w:val="24"/>
          <w:lang w:eastAsia="hu-HU"/>
        </w:rPr>
        <w:t>Viharmadár</w:t>
      </w:r>
      <w:r>
        <w:rPr>
          <w:rFonts w:cs="Times New Roman" w:ascii="Times New Roman" w:hAnsi="Times New Roman"/>
          <w:sz w:val="24"/>
          <w:szCs w:val="24"/>
          <w:lang w:eastAsia="hu-HU"/>
        </w:rPr>
        <w:t xml:space="preserve"> megbillent, és ismét a másik oldalára, a falusiak felé kezdett dőlni.</w:t>
      </w:r>
    </w:p>
    <w:p>
      <w:pPr>
        <w:pStyle w:val="Nincstrkz"/>
        <w:ind w:firstLine="284"/>
        <w:jc w:val="both"/>
        <w:rPr/>
      </w:pPr>
      <w:r>
        <w:rPr>
          <w:rFonts w:cs="Times New Roman" w:ascii="Times New Roman" w:hAnsi="Times New Roman"/>
          <w:sz w:val="24"/>
          <w:szCs w:val="24"/>
          <w:lang w:eastAsia="hu-HU"/>
        </w:rPr>
        <w:t xml:space="preserve">Lónak ideje sem maradt felfogni, hogy megnyerte a viadalt; teljes sebességgel száguldott a </w:t>
      </w:r>
      <w:r>
        <w:rPr>
          <w:rFonts w:cs="Times New Roman" w:ascii="Times New Roman" w:hAnsi="Times New Roman"/>
          <w:i/>
          <w:iCs/>
          <w:sz w:val="24"/>
          <w:szCs w:val="24"/>
          <w:lang w:eastAsia="hu-HU"/>
        </w:rPr>
        <w:t>Viharmadár</w:t>
      </w:r>
      <w:r>
        <w:rPr>
          <w:rFonts w:cs="Times New Roman" w:ascii="Times New Roman" w:hAnsi="Times New Roman"/>
          <w:sz w:val="24"/>
          <w:szCs w:val="24"/>
          <w:lang w:eastAsia="hu-HU"/>
        </w:rPr>
        <w:t xml:space="preserve"> felé. Ha időben eléri a jobbra dőlő mechet – melynek utolsó sorozata ártalmatlanul húzott el a feje felett egy apró lökéssel eltérítheti a zuhanását, és megmentheti az embereket, akik most már felismerték a veszélyt, és megpróbáltak szétszóródni.</w:t>
      </w:r>
    </w:p>
    <w:p>
      <w:pPr>
        <w:pStyle w:val="Nincstrkz"/>
        <w:ind w:firstLine="284"/>
        <w:jc w:val="both"/>
        <w:rPr/>
      </w:pPr>
      <w:r>
        <w:rPr>
          <w:rFonts w:cs="Times New Roman" w:ascii="Times New Roman" w:hAnsi="Times New Roman"/>
          <w:sz w:val="24"/>
          <w:szCs w:val="24"/>
          <w:lang w:eastAsia="hu-HU"/>
        </w:rPr>
        <w:t xml:space="preserve">Először úgy tűnt, még időben odaér, és el tudja lökni a </w:t>
      </w:r>
      <w:r>
        <w:rPr>
          <w:rFonts w:cs="Times New Roman" w:ascii="Times New Roman" w:hAnsi="Times New Roman"/>
          <w:i/>
          <w:iCs/>
          <w:sz w:val="24"/>
          <w:szCs w:val="24"/>
          <w:lang w:eastAsia="hu-HU"/>
        </w:rPr>
        <w:t>Viharmadarat,</w:t>
      </w:r>
      <w:r>
        <w:rPr>
          <w:rFonts w:cs="Times New Roman" w:ascii="Times New Roman" w:hAnsi="Times New Roman"/>
          <w:sz w:val="24"/>
          <w:szCs w:val="24"/>
          <w:lang w:eastAsia="hu-HU"/>
        </w:rPr>
        <w:t xml:space="preserve"> de az </w:t>
      </w:r>
      <w:r>
        <w:rPr>
          <w:rFonts w:cs="Times New Roman" w:ascii="Times New Roman" w:hAnsi="Times New Roman"/>
          <w:i/>
          <w:iCs/>
          <w:sz w:val="24"/>
          <w:szCs w:val="24"/>
          <w:lang w:eastAsia="hu-HU"/>
        </w:rPr>
        <w:t>Idézője</w:t>
      </w:r>
      <w:r>
        <w:rPr>
          <w:rFonts w:cs="Times New Roman" w:ascii="Times New Roman" w:hAnsi="Times New Roman"/>
          <w:sz w:val="24"/>
          <w:szCs w:val="24"/>
          <w:lang w:eastAsia="hu-HU"/>
        </w:rPr>
        <w:t xml:space="preserve"> túl sok találatot kapott a lábába, ami pont annyira lassította le a mechet, hogy egy másodperccel elkéssen.</w:t>
      </w:r>
    </w:p>
    <w:p>
      <w:pPr>
        <w:pStyle w:val="Nincstrkz"/>
        <w:ind w:firstLine="284"/>
        <w:jc w:val="both"/>
        <w:rPr/>
      </w:pPr>
      <w:r>
        <w:rPr>
          <w:rFonts w:cs="Times New Roman" w:ascii="Times New Roman" w:hAnsi="Times New Roman"/>
          <w:sz w:val="24"/>
          <w:szCs w:val="24"/>
          <w:lang w:eastAsia="hu-HU"/>
        </w:rPr>
        <w:t xml:space="preserve">Mielőtt odaért volna a Vipera csatamechhez, három dolog történt gyors egymásutánban. Először, Sinclair katapultált a pilótafülkéből; a katapultülés ferde szögben elhúzott a helyiek feje felett, a falu egyik lapos tetejű háza irányába. Másodszor, a </w:t>
      </w:r>
      <w:r>
        <w:rPr>
          <w:rFonts w:cs="Times New Roman" w:ascii="Times New Roman" w:hAnsi="Times New Roman"/>
          <w:i/>
          <w:iCs/>
          <w:sz w:val="24"/>
          <w:szCs w:val="24"/>
          <w:lang w:eastAsia="hu-HU"/>
        </w:rPr>
        <w:t>Viharmadár</w:t>
      </w:r>
      <w:r>
        <w:rPr>
          <w:rFonts w:cs="Times New Roman" w:ascii="Times New Roman" w:hAnsi="Times New Roman"/>
          <w:sz w:val="24"/>
          <w:szCs w:val="24"/>
          <w:lang w:eastAsia="hu-HU"/>
        </w:rPr>
        <w:t xml:space="preserve"> törzse váratlanul elcsavarodott, amitől a gép a jobb lábára támaszkodva elfordult, pontosan a menekülő falusiak felé. Harmadszor, a kilőtt mech jobb lába összeroncsolódott, fém és myomer felismerhetetlen masszájává vált, és a </w:t>
      </w:r>
      <w:r>
        <w:rPr>
          <w:rFonts w:cs="Times New Roman" w:ascii="Times New Roman" w:hAnsi="Times New Roman"/>
          <w:i/>
          <w:iCs/>
          <w:sz w:val="24"/>
          <w:szCs w:val="24"/>
          <w:lang w:eastAsia="hu-HU"/>
        </w:rPr>
        <w:t>Viharmadár</w:t>
      </w:r>
      <w:r>
        <w:rPr>
          <w:rFonts w:cs="Times New Roman" w:ascii="Times New Roman" w:hAnsi="Times New Roman"/>
          <w:sz w:val="24"/>
          <w:szCs w:val="24"/>
          <w:lang w:eastAsia="hu-HU"/>
        </w:rPr>
        <w:t xml:space="preserve"> gyötrő lassúsággal a rémülten sikoltozó emberekre zuha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Miután megállította az </w:t>
      </w:r>
      <w:r>
        <w:rPr>
          <w:rFonts w:cs="Times New Roman" w:ascii="Times New Roman" w:hAnsi="Times New Roman"/>
          <w:i/>
          <w:iCs/>
          <w:sz w:val="24"/>
          <w:szCs w:val="24"/>
          <w:lang w:eastAsia="hu-HU"/>
        </w:rPr>
        <w:t>Idézőt</w:t>
      </w:r>
      <w:r>
        <w:rPr>
          <w:rFonts w:cs="Times New Roman" w:ascii="Times New Roman" w:hAnsi="Times New Roman"/>
          <w:sz w:val="24"/>
          <w:szCs w:val="24"/>
          <w:lang w:eastAsia="hu-HU"/>
        </w:rPr>
        <w:t xml:space="preserve"> (és megállapította, hogy Sinclair utolsó lövéseivel olyan jól célzott, hogy már csak néhány további másodpercre lett volna szüksége a győzelemhez), Ló kimászott a mechjéből, odarohant a </w:t>
      </w:r>
      <w:r>
        <w:rPr>
          <w:rFonts w:cs="Times New Roman" w:ascii="Times New Roman" w:hAnsi="Times New Roman"/>
          <w:i/>
          <w:iCs/>
          <w:sz w:val="24"/>
          <w:szCs w:val="24"/>
          <w:lang w:eastAsia="hu-HU"/>
        </w:rPr>
        <w:t>Viharmadár</w:t>
      </w:r>
      <w:r>
        <w:rPr>
          <w:rFonts w:cs="Times New Roman" w:ascii="Times New Roman" w:hAnsi="Times New Roman"/>
          <w:sz w:val="24"/>
          <w:szCs w:val="24"/>
          <w:lang w:eastAsia="hu-HU"/>
        </w:rPr>
        <w:t xml:space="preserve"> maradványaihoz, és megpróbálta kiszedni a roncs alá szorult embereket, de már senkit sem sikerült megmenteni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honell, aki nem merészkedett ki a falu szélére, azonnal a baleset helyszínére sietett segíteni. Lóhoz hasonlóan ő és a többiek sem bukkantak túlélőkre. Rhoneilnek felkavarodott a gyomra, amikor meglátta Furulya és Susanna összekapaszkodott tetemét – két különböző klánba tartozó falusi a végső, halálos ölelésben. Volt egy pillanat, amikor Ló dühös, ugyanakkor szomorú tekintettel nézett Rhonellre. A tech saját érzéseit látta visszatükröződni a harcos arcár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ésőbb, amikor Rhonell már szomorúan, könnyes szemmel sétált visszafelé a falu főutcáján, Nyugati Heg egyik mellékutcájában egy verekedésbe botlott. Először csak egy megszokott, részegek közötti falusi csetepaténak tűnt, aztán észrevette, hogy az egyik verekedő Ló. A másik férfi egy Acélvipera egyenruha maradványait viselte – nyilván ő lehetett a megsemmisült mech pilótája. Mit is mondtak, mi a neve? Sinclair.</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inclair a jelek szerint már nem volt eszméleténél, de Ló ezzel nem törődött. A sikátor falához szorította ellenfelét, úgy ütlegelte a férfit. Rhonellt egy pillanatra elkapta a vágy, hogy segítsen Lónak, de látta, hogy a Sólyom harcosnak nincs szüksége segítségre, különösen nem egy irodai techtől. Rhonell figyelte Lót, amíg a kimerültségtől össze nem rogyott, és a két harcos így már alig különbözött a harcmezőn hagyott csatamechjükt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hallottam, Sinclair egyhamar nem térhet vissza a szolgálatba – mondta Marthe Pryde Lót figyelve. A szabadvérű harcos új egyenruhát viselt, és ugyanolyan mereven állt előtte, mint tökéletesen élére vasalt nadrágja. A Próba óta egy hét telt el, melynek nagy részét Ló a kórházban töltötte, ahol ellátták sérüléseit. Hivatalosan a harc során szerezte őket, de Marthe tudta, hogy valójában a Sinclairrel való verekedésből származnak. Az arca bal felén még mindig látszott néhány halvány, eltűnőben lévő horzsolá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ajnálom, hogy nem öltem me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om. Legszívesebben saját kezűleg végeztem volna azzal a kurafiv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ó szeme tágra nyílt. A „kurafi” ősi kifejezés volt még a Terra idejéből, és a klánoknál ritkán használták. A kettős sértés – egyrészt a genetikai származásra, másrészt a genetikai szerepre vonatkozóan – miatt a klánharcosok ezt a jelzőt csak a legaljasabb emberi lényekre alkalmaztá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tha meglepődött volna, Ló.</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tudtam, hogy a kán támogatása a szabadvérűek harcoló egységben való szerepeltetésére egészen odáig kiterjed, hogy sajnálatot érezzen néhány szabadvérű falusi halála mia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Marthe elfintorodott. Lónak rendszerint sikerült rátapintania a lényegre. Ettől volt olyan kitűnő harcos és megbízható szövetséges, akire mindig számíthatott, de ugyanakkor ez tette őt az egyik legidegesítőbb </w:t>
      </w:r>
      <w:r>
        <w:rPr>
          <w:rFonts w:cs="Times New Roman" w:ascii="Times New Roman" w:hAnsi="Times New Roman"/>
          <w:bCs/>
          <w:sz w:val="24"/>
          <w:szCs w:val="24"/>
          <w:lang w:eastAsia="hu-HU"/>
        </w:rPr>
        <w:t xml:space="preserve">emberré is, akivel valaha találkozott. </w:t>
      </w:r>
      <w:r>
        <w:rPr>
          <w:rFonts w:cs="Times New Roman" w:ascii="Times New Roman" w:hAnsi="Times New Roman"/>
          <w:bCs/>
          <w:i/>
          <w:iCs/>
          <w:sz w:val="24"/>
          <w:szCs w:val="24"/>
          <w:lang w:eastAsia="hu-HU"/>
        </w:rPr>
        <w:t>Bár korántsem olyan idegesítő, mint amilyen Aidan Pryde tudott lenni időnkén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 próbáljon a gondoskodás és a törődés példaképeként beállítani engem, Ló. Én hiszek a genetikai úton előállított harcos kaszt felsőbbrendűségében, ám ez nem jelenti azt, hogy ne használnám fel a szabadvérűimet a klán számára leghasznosabb módon, vagy, hogy ne tudnék sajnálatot érezni a szabadvérű falusiak, főként a techek halála miatt, akiknek az elvesztése ugyanolyan veszteség, mint a szerszámok és a gépek megsemmisülése.</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mondja, sajnálja az értékes techeket, ám történetesen egyetlen Jádesólyom sem volt a halottak között. A sors iróniája, hogy az Acélviperák szenvedték a legnagyobb vesztesége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Ott a pont, Ló. Azt gondolom, a legjobb lenne egy időre eltávolítani magát innen. Szeretném kihasználni a győzelme nyújtotta előnyöket. Már intézkedtem az utazásáról az Ironholdra. Holnap kora reggel indul, és az utasításai értelmében segít Diana mechharcosnak a vérnévviadalra való felkészülésben, </w:t>
      </w:r>
      <w:r>
        <w:rPr>
          <w:rFonts w:cs="Times New Roman" w:ascii="Times New Roman" w:hAnsi="Times New Roman"/>
          <w:i/>
          <w:iCs/>
          <w:sz w:val="24"/>
          <w:szCs w:val="24"/>
          <w:lang w:eastAsia="hu-HU"/>
        </w:rPr>
        <w:t>pozvá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iCs/>
          <w:sz w:val="24"/>
          <w:szCs w:val="24"/>
          <w:lang w:eastAsia="hu-HU"/>
        </w:rPr>
        <w:t>Poz,</w:t>
      </w:r>
      <w:r>
        <w:rPr>
          <w:rFonts w:cs="Times New Roman" w:ascii="Times New Roman" w:hAnsi="Times New Roman"/>
          <w:sz w:val="24"/>
          <w:szCs w:val="24"/>
          <w:lang w:eastAsia="hu-HU"/>
        </w:rPr>
        <w:t xml:space="preserve"> kánom.</w:t>
      </w:r>
    </w:p>
    <w:p>
      <w:pPr>
        <w:pStyle w:val="Nincstrkz"/>
        <w:ind w:firstLine="284"/>
        <w:jc w:val="both"/>
        <w:rPr/>
      </w:pPr>
      <w:r>
        <w:rPr>
          <w:rFonts w:cs="Times New Roman" w:ascii="Times New Roman" w:hAnsi="Times New Roman"/>
          <w:sz w:val="24"/>
          <w:szCs w:val="24"/>
          <w:lang w:eastAsia="hu-HU"/>
        </w:rPr>
        <w:t>Ló megfordult, hogy távozz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ó!</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klán büszke a győzelmére. Miért vág ilyen kép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etnék osztozni a büszkeségben, de a halottak emlék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ég! Ne említse ezt nekem több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is, kán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ó távozása után Marthe még sokáig bámulta az ajtót. A nap folyamán találkozott Vlad Warddal. A férfi gratulált neki a Sólymok győzelméhez és az Acélviperák megszégyenítéséhe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ez a kihívás nem csak ennyiből áll – figyelmeztette a Farkas ká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Viperák ezután megpróbálnak majd a falhoz állítani. Perigard Zalman nem engedheti meg magának, hogy ne ezt tegye. A Viperákat csak az gátolja meg a támadásban, hogy a klánok már az új invázió végső előkészületeivel vannak elfoglalva – no és persze az ilkán utasítása, hogy a kánok közötti konfliktusokat békésebb eszközökkel kell megoldani. Ha legyőztük a Belső Szférát, elkerülhetetlen lesz a Viperák elleni háború.</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isztában vagyok vele. Számítok rá, sőt, igazság szerint szerepel is a terveim közö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politikai szakértelmed percről percre nagyobb, Marthe Pryde. Lassan nem árt, ha elkezdek figyelni a hátam mög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artam is javasolni, Vlad War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lad mosolyától a férfi sebhelyes arca még farkasszerűbbé vál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rthe, ennek a győzelemnek a következtében talán mégsem te leszel a leggyűlöltebb kán mind közül. Ugyanakkor lehetséges, hogy mégis, emiatt a győzelem miatt válsz azzá.</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megvárta, amíg a Farkas kán távozik, és csak utána szólalt meg halk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ennek a győzelemnek a következtében talán egyszer én leszek a legerősebb kán mind közü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11.</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17-es gyakorlókörz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Harcos szektor, Ironhold Cit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Ironhol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erenszkij-csillaghalmaz, Klánűr</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február 13.</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felriadt. Biztosan megint harcról álmodott. Gyakran álmodott harcról. De most legalább nem a Fekete Özvegy elleni csatát kellett újra átélni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nt oly gyakran, most is a kimerültségtől merült álomba. Megint túlhajszolta magát, és túlságosan fáradt volt még ahhoz is, hogy éjszakára átöltözzö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órájára pillantott, melyet szokás szerint az ágy melletti asztalon hagyott, és látta, hogy már reggel hat is elmúlt. Kinézett az ablakon, és az Ironhold borongós hajnala megerősítette az óra által mutatott időpont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Gyorsan felült. Normális esetben hajnali négykor szokott kelni, és fél órán belül már a gyakorlópályán van Dianával. Elaludt. Évek óta először esett meg vel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Elindult az ajtó felé, de eszébe jutott, hogy ilyen gyűrötten nem jelenhet meg mások előtt. Gyorsan előrángatta utolsó tiszta gyakorlóját a szekrény mélyér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örülnézett a szobában. Ugyanolyan rendetlenség volt, mint mindig. Joanna sosem törődött a hosszú katonai pályafutása során neki kiutalt szállások állapotáv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pkodva felöltözött, majd összekapkodta a szobában szétszórva heverő koszos ruhadarabokat – a padlóról, a szekrényekről, az íróasztalról és miközben kiviharzott a helyiségből, beletömködte őket a szennyesgyűjtőbe, amit később egy tech majd kiürít. Estére a ruhák ismét itt lesznek a szobában – tisztán, kivasalva és gondosan összehajtogatva –, és egy rövid pillanatig a szállás egyetlen rendben lévő pontját fogják képezni.</w:t>
      </w:r>
    </w:p>
    <w:p>
      <w:pPr>
        <w:pStyle w:val="Nincstrkz"/>
        <w:ind w:firstLine="284"/>
        <w:jc w:val="both"/>
        <w:rPr/>
      </w:pPr>
      <w:r>
        <w:rPr>
          <w:rFonts w:cs="Times New Roman" w:ascii="Times New Roman" w:hAnsi="Times New Roman"/>
          <w:sz w:val="24"/>
          <w:szCs w:val="24"/>
          <w:lang w:eastAsia="hu-HU"/>
        </w:rPr>
        <w:t>Joanna már a gyakorlótéren találta Dianát, aki szokásos lőgyakorlatát tartotta; csökkentett energiájú lézerpuskával lövöldözött a távoli célpontra. Joanna elégedetten állapította meg, hogy a lövések mindegyike a céltárgy közepén csapódik be, viszonylag kis szórással. Persze ezt csak a monitorról tudta leolvasni. Megromlott látásával örült, hogy a célpontot fel tudja ismer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ért nem keltettél fel? – kérdez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róbáltalak, de hidd el, átkozottul ki voltál ütve. Úgy horkoltál, mint egy hörghurutos surat. Annyira kimerültnek tűntél, hogy úgy gondoltam, jót fog tenni néhány óra extra alvá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sértő rám nézve. Arra célzol, hogy nem bírom tartani veled a lépést. Hogy túlságosan öreg vagy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általán nem céloztam semmi ilyesmire. Akinek nem inge…</w:t>
      </w:r>
    </w:p>
    <w:p>
      <w:pPr>
        <w:pStyle w:val="Nincstrkz"/>
        <w:ind w:firstLine="284"/>
        <w:jc w:val="both"/>
        <w:rPr/>
      </w:pPr>
      <w:r>
        <w:rPr>
          <w:rFonts w:cs="Times New Roman" w:ascii="Times New Roman" w:hAnsi="Times New Roman"/>
          <w:sz w:val="24"/>
          <w:szCs w:val="24"/>
          <w:lang w:eastAsia="hu-HU"/>
        </w:rPr>
        <w:t xml:space="preserve">Joanna tudta, hogy dühösnek kellene lennie Diana megjegyzése miatt, de azon kapta magát, hogy kiválóan szórakozik. </w:t>
      </w:r>
      <w:r>
        <w:rPr>
          <w:rFonts w:cs="Times New Roman" w:ascii="Times New Roman" w:hAnsi="Times New Roman"/>
          <w:i/>
          <w:iCs/>
          <w:sz w:val="24"/>
          <w:szCs w:val="24"/>
          <w:lang w:eastAsia="hu-HU"/>
        </w:rPr>
        <w:t xml:space="preserve">Mi lehet velem? – </w:t>
      </w:r>
      <w:r>
        <w:rPr>
          <w:rFonts w:cs="Times New Roman" w:ascii="Times New Roman" w:hAnsi="Times New Roman"/>
          <w:sz w:val="24"/>
          <w:szCs w:val="24"/>
          <w:lang w:eastAsia="hu-HU"/>
        </w:rPr>
        <w:t>csodálkoz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 tulajdonságod biztosan sokat fejlődött: az arroganciá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a rámosolyg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 igazi mestertől tanultam.</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 a ravasz megjegyzésekre, inkább a célpontra koncentrálj, sólyomfiók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a ellazította az izmait, és teljes testtel oktatója felé fordu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szen állok, Joanna. Ha nem lenne ez a sok késedelem, ami a vártnál hosszabb ideig itt tart minket az otthonvilágokon, már rég túl lennék a Vérjog Próbáján, és az egyik helyőrségünk felé tartanék a Belső Szférában. Ehelyett nap nap után csak a gyakorlás. Nincs szükségem több képzésre. Harcolnom kellene, mielőtt teljesen elfelejtem, hogyan kel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etértek. Úgy hírlik, a Próbád hamarosan, talán napokon belül elkezdődi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t mondják már…</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árj! Nézd csak, ki jön hozzánk látogatóba! Risa Pryde.</w:t>
      </w:r>
    </w:p>
    <w:p>
      <w:pPr>
        <w:pStyle w:val="Nincstrkz"/>
        <w:ind w:firstLine="284"/>
        <w:jc w:val="both"/>
        <w:rPr/>
      </w:pPr>
      <w:r>
        <w:rPr>
          <w:rFonts w:cs="Times New Roman" w:ascii="Times New Roman" w:hAnsi="Times New Roman"/>
          <w:sz w:val="24"/>
          <w:szCs w:val="24"/>
          <w:lang w:eastAsia="hu-HU"/>
        </w:rPr>
        <w:t>Risa Pryde csillagezredes már több éve volt a Pryde-ház vezetője – pontosan abban az évben került a ház élére, amikor Aidan Pryde megszerezte magának a vérnevet. Bár Risa Pryde apró termetű nő volt, Joanna még a szokásosnál is kisebbnek látta, ahogy feléjük közeledett. És soványabbnak. Határozottan soványabb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szont ugyanolyan hivatalos volt, mint máskor.</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Próbája egy héten belül elkezdődik. Az időpontot azért hoztuk előre, mert a sakán az Ironholdra érkezett, ellenőrizni bizonyos katonai termékeket előállító gyárakat. Jövő héten Ironhold Cityben fog tartózkodni, és szeretné megnézni a vérnévviadalokat. Különösen Diana mech-harcos küzdelmei érdeklik, tehát álljon kész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érezte, hogy Diana mosolyog, de a látványra nem volt kíváncsi, ezért nem is nézett oda. Valami más viszont magára vonta a figyelmét. Risa válla felett látta, hogy valaki feléjük roh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első pillanatban azt gondolta, talán valaki megpróbál rájuk támadni, bár a józanész azt súgta, egy olyan fontos személyiség, mint Risa Pryde jelenlétében senki nem próbálkozna ilyen ostobasággal. Aztán a rövid láb jellegzetes lépteiből megállapította, hogy Ravill Pryde a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 Nagy Viadal mához egy hétre kerül megrendezésre, tehát az ön első harca rá néhány napra lesz. Minden világos, </w:t>
      </w:r>
      <w:r>
        <w:rPr>
          <w:rFonts w:cs="Times New Roman" w:ascii="Times New Roman" w:hAnsi="Times New Roman"/>
          <w:i/>
          <w:iCs/>
          <w:sz w:val="24"/>
          <w:szCs w:val="24"/>
          <w:lang w:eastAsia="hu-HU"/>
        </w:rPr>
        <w:t>pozvá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Világos, </w:t>
      </w:r>
      <w:r>
        <w:rPr>
          <w:rFonts w:cs="Times New Roman" w:ascii="Times New Roman" w:hAnsi="Times New Roman"/>
          <w:i/>
          <w:iCs/>
          <w:sz w:val="24"/>
          <w:szCs w:val="24"/>
          <w:lang w:eastAsia="hu-HU"/>
        </w:rPr>
        <w:t xml:space="preserve">Poz – </w:t>
      </w:r>
      <w:r>
        <w:rPr>
          <w:rFonts w:cs="Times New Roman" w:ascii="Times New Roman" w:hAnsi="Times New Roman"/>
          <w:sz w:val="24"/>
          <w:szCs w:val="24"/>
          <w:lang w:eastAsia="hu-HU"/>
        </w:rPr>
        <w:t>felelte Joanna Diana helyett. – Pryde házfő, kérdezhetek valam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rmészetes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Risa Pryde szemébe nézett. A nő nagyon fáradtnak látszott, talán még Joannánál is kimerültebb lehet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az információ normális esetben a szokványos csatornákon jutna el hozzánk. Nem jellemző, hogy a ház vezetője személyesen adja 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isa Pryde előbb összevonta a szemöldökét, majd felsóhajt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aza van. Nem egészen ezért vagyok itt. A helyzet az, hogy rengeteg tiltakozó hangra számítok amiatt, hogy az egyik kán meg akarja tekinteni Diana vérnévviadalát. Mint tudják, számos harcos már a részvételét is sértésnek tekinti. Ezért tiltottam meg szigorúan a kihívásokat és a párbajokat. Az egyszerű verekedéseket viszont nehezen tudom megakadályoz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Dianára vetett jelentőségteljes pillantása elárulta, hogy értesült a holovid arénában történt csetepatér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Ha ehhez hozzáadom a sakán jelenlétét, csak még tovább fokozódik a rossz előérzetem. Önök is tudják, hogy én ezt az egészet már a kezdetektől fogva elleneztem. Hivatalos tiltakozást nyújtottam be a kánhoz, amit ő elutasított és felülbírált. Nem volt más választásom, mint elfogadni a döntését, és biztosítani, hogy a Próbák becsületesen és illő módon kerüljenek megrendezésre. Mások azonban nem ennyire együttműködők. Azért vagyok ma itt, hogy még nagyobb óvatosságra intsem önöket. A viadalt semmi sem zavarhatja meg, bármit is mondjanak vagy tegyenek mások. Biztos vagyok benne, hogy ugyanezt Marthe kán is elmondta önöknek. Megértettek, </w:t>
      </w:r>
      <w:r>
        <w:rPr>
          <w:rFonts w:cs="Times New Roman" w:ascii="Times New Roman" w:hAnsi="Times New Roman"/>
          <w:i/>
          <w:iCs/>
          <w:sz w:val="24"/>
          <w:szCs w:val="24"/>
          <w:lang w:eastAsia="hu-HU"/>
        </w:rPr>
        <w:t>pozvá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ljes mértékben. Jádesólyom tisztként esküszöm, fokozottan fogok figyelni rá, nehogy bármi olyat tegyünk vagy mondjunk, amivel szégyent hoznánk a klánok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isa Pryde a homlokát ráncol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hiszem, ezt kénytelen vagyok elfogadni, bár van benne bizonyos kétértelműség. Ki tudja megítélni, mi a szégyen, és ki mondhatja meg, milyen cselekedet idézi elő? De megbízom önben, Joanna csillagparancsnok. Figyelemre méltó harcosi múltjával és a második twycrossi csatában nyújtott teljesítményével kivívta az elismerésemet. Csak arra vigyázzon, nehogy a szavai visszaüssenek magá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igyázni fogok, házfő.</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át mint mindig, most is lenyűgözte Risa Pryde merev hivatalossága, és elgondolkodott, hogy a nő vajon felengedett-e valaha annyira, hogy jól tudja érezni magát más harcosok társaságában. Amennyire Joanna tudta, Risa Pryde a Pryde háznak szentelte élet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házfő már távozni készült, amikor Ravill Pryde odaért hozzájuk. Risa mellett a férfi nem tűnt olyan aprónak, pedig valójában néhány centivel alacsonyabb volt a nőné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Látom, Risa Pryde, sikerült megelőznie engem a hírrel, </w:t>
      </w:r>
      <w:r>
        <w:rPr>
          <w:rFonts w:cs="Times New Roman" w:ascii="Times New Roman" w:hAnsi="Times New Roman"/>
          <w:i/>
          <w:iCs/>
          <w:sz w:val="24"/>
          <w:szCs w:val="24"/>
          <w:lang w:eastAsia="hu-HU"/>
        </w:rPr>
        <w:t>pozvá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iCs/>
          <w:sz w:val="24"/>
          <w:szCs w:val="24"/>
          <w:lang w:eastAsia="hu-HU"/>
        </w:rPr>
        <w:t>Poz.</w:t>
      </w:r>
      <w:r>
        <w:rPr>
          <w:rFonts w:cs="Times New Roman" w:ascii="Times New Roman" w:hAnsi="Times New Roman"/>
          <w:sz w:val="24"/>
          <w:szCs w:val="24"/>
          <w:lang w:eastAsia="hu-HU"/>
        </w:rPr>
        <w:t xml:space="preserve"> Bocsásson meg hirtelen távozásomért, csillagezredes, de a kötelessé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rmészetes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isa Pryde otthagyta őket. Joannának feltűnt, hogy nem úgy távozik, mint aki siet a teendőit intéz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avill Pryde hosszan nézte őket, mielőtt megszóla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Nos, a zászlót felvonták, </w:t>
      </w:r>
      <w:r>
        <w:rPr>
          <w:rFonts w:cs="Times New Roman" w:ascii="Times New Roman" w:hAnsi="Times New Roman"/>
          <w:i/>
          <w:iCs/>
          <w:sz w:val="24"/>
          <w:szCs w:val="24"/>
          <w:lang w:eastAsia="hu-HU"/>
        </w:rPr>
        <w:t>pozv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hangjából kicsendülő gúnyt Joanna nehezen tudta értelmezni. Ez nem lepte meg, hiszen rendszerint nem volt könnyű megérteni a férfi szarkasztikus kijelentéseit. Amit mondott, annak a nagy részét valószínűleg csak ő maga értette. Néha még a tetteiből is hiányzott minden logika. De a Twycrosson bizonyította, hogy kitűnő Jádesólyom harcos, képzett a harcban és a vezetésben egyaránt, ezért Joanna egy idő óta már nem kívánt neki mindenféle kellemetlen vég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Úgy vélem –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érfi Dianára néz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Gondolom, nem tudom meggyőzni, hogy hagyjon fel a tervével, és mondjon le a vérnévr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ről beszél? – vágott közbe élesen Joanna. – Hiszen maga a szponzora! Nem szerencsés, ha egy hivatalos támogató így beszél a jelöltjéve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oanna, nincs semmi baj – csitította Diana. – Ravill Pryde csak vonakodva támogat, én pedig együtt tudok élni a gondolatta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viszont nem biztos. – Ravill hangja metszővé vált. – Naponta át kell éreznem annak a szégyenét, hogy a maga támogatója vagyok. Látom mások szemében, hogy elítélnek ezért. Már több párbajt is kellett volna vívnom, ha Risa Pryde nem tiltott volna be minden küzdelmet. Rendes körülmények között sosem támogattam volna magát, és nagyon sajnálom, hogy végül így kellett cselekednem. Sajnos nem tudom visszavonni a támogatásomat. Ezt csak ön teheti meg, Diana, és én most arra kérem, hogy teljesítse a kívánságom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urat! – dühöngött Joanna. – Hogyan nevezheti magát Jádesólyomnak? A klánharcosok mindig tartják a szavu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figyelt jól, csillagparancsnok. Most már nem szándékozom akadályozni Diana jelölését. Mindössze arra szeretném felhívni a figyelmét, hogy célja hajszolásával szégyent hoz klánunkra, é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Gyávaság! – vicsorogta Joan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Gyávaság? Bizonyos megvilágításban talán igen, de akkor is könnyen megbocsátható. Ha Diana visszalép, valaki más állna be a helyére, és a Próba mehetne a maga megszokott útján. A visszalépését sokan tiszteletre méltó tettként értékelné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arra gondoltam, hogy maga a gyáva, Ravill Pryde.</w:t>
      </w:r>
    </w:p>
    <w:p>
      <w:pPr>
        <w:pStyle w:val="Nincstrkz"/>
        <w:ind w:firstLine="284"/>
        <w:jc w:val="both"/>
        <w:rPr/>
      </w:pPr>
      <w:r>
        <w:rPr>
          <w:rFonts w:cs="Times New Roman" w:ascii="Times New Roman" w:hAnsi="Times New Roman"/>
          <w:sz w:val="24"/>
          <w:szCs w:val="24"/>
          <w:lang w:eastAsia="hu-HU"/>
        </w:rPr>
        <w:t>Ravill gondolkodás nélkül Joannára ugrott. Az ugrás mindenképpen szükséges volt, hogy arcon tudja ütni a magas harcost. Az egyenes nem talált, Joanna viszont könyökével a férfi arcába sújtott. A csillagezredes oldalra tántorodott, majd lekuporodott, és felkészült a következő támadás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Ám Diana a harcosok közé lép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Állj! Risa Pryde még el sem hagyta a helyszínt, és két harcosa máris megszegi a parancsát! Ha jól látom, ez elég szégyenteljes, </w:t>
      </w:r>
      <w:r>
        <w:rPr>
          <w:rFonts w:cs="Times New Roman" w:ascii="Times New Roman" w:hAnsi="Times New Roman"/>
          <w:i/>
          <w:iCs/>
          <w:sz w:val="24"/>
          <w:szCs w:val="24"/>
          <w:lang w:eastAsia="hu-HU"/>
        </w:rPr>
        <w:t>pozv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ndkét Jádesólyom tiszt hátralépett. Ravill Pryde a kézhátával megdörzsölte az arcát ott, ahol Joanna ütése eltalál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eg kell mondanom, csillagezredes – folytatta Diana, hogy semmi nem tántoríthat el ettől a vérnévpróbától. De azt hiszem ezt ön is nagyon jól tudja, </w:t>
      </w:r>
      <w:r>
        <w:rPr>
          <w:rFonts w:cs="Times New Roman" w:ascii="Times New Roman" w:hAnsi="Times New Roman"/>
          <w:i/>
          <w:iCs/>
          <w:sz w:val="24"/>
          <w:szCs w:val="24"/>
          <w:lang w:eastAsia="hu-HU"/>
        </w:rPr>
        <w:t>pozvá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iCs/>
          <w:sz w:val="24"/>
          <w:szCs w:val="24"/>
          <w:lang w:eastAsia="hu-HU"/>
        </w:rPr>
        <w:t>Poz.</w:t>
      </w:r>
      <w:r>
        <w:rPr>
          <w:rFonts w:cs="Times New Roman" w:ascii="Times New Roman" w:hAnsi="Times New Roman"/>
          <w:sz w:val="24"/>
          <w:szCs w:val="24"/>
          <w:lang w:eastAsia="hu-HU"/>
        </w:rPr>
        <w:t xml:space="preserve"> De azt akarom, hogy tudja, milyen károkat okozhat ezzel a lépésével – nem csak magának, hanem a klán egészének. Ez nem csak egy egyszerű kaland. Akár nyer, akár veszít, a Vérjog Próbáján való részvétele alapjaiban rázhatja meg a Jádesólymokat, és a többi klánra gyakorolt hatásától is félek, ha engedjük, hogy így elnyomják a vérvonalunkat. – Azzal Ravill Pryde sarkon fordult, és elsietett.</w:t>
      </w:r>
    </w:p>
    <w:p>
      <w:pPr>
        <w:pStyle w:val="Nincstrkz"/>
        <w:ind w:firstLine="284"/>
        <w:jc w:val="both"/>
        <w:rPr/>
      </w:pPr>
      <w:r>
        <w:rPr>
          <w:rFonts w:cs="Times New Roman" w:ascii="Times New Roman" w:hAnsi="Times New Roman"/>
          <w:sz w:val="24"/>
          <w:szCs w:val="24"/>
          <w:lang w:eastAsia="hu-HU"/>
        </w:rPr>
        <w:t>A két elöljáró látogatása arra késztette Joannát, hogy gyorsítson a gyakorlatok ütemén, és Dianának még jobban össze kellett szednie magát. Egyrészt, mert a viadalok közelsége miatt meg akart győződni róla, hogy a lány valóban annyira készen áll-e, mint ahogy percekkel előbb mondta, másrészt pedig mert Ravill annyira feldühítette, hogy Diana oktatójaként valahol le kellett vezetnie az indulatait.</w:t>
      </w:r>
    </w:p>
    <w:p>
      <w:pPr>
        <w:pStyle w:val="Nincstrkz"/>
        <w:ind w:firstLine="284"/>
        <w:jc w:val="both"/>
        <w:rPr/>
      </w:pPr>
      <w:r>
        <w:rPr>
          <w:rFonts w:cs="Times New Roman" w:ascii="Times New Roman" w:hAnsi="Times New Roman"/>
          <w:sz w:val="24"/>
          <w:szCs w:val="24"/>
          <w:lang w:eastAsia="hu-HU"/>
        </w:rPr>
        <w:t>Dianával együtt kimerülten tértek vissza a barakkba. Egy pillanatra fel sem ismerte az ajtó mellett ácsorgó, ismerős alak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Úgy néztek ki, mint egy surat büdösebbik vége – köszöntötte őket nyájasan Ló.</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a odarohant hozzá, és megölelte a férfit. Nehéz lett volna megmondani, hármójuk közül ki lepődött meg jobban a cselekedetén. Bár a klánharcosok némelyike időnként tudott nagyon kifejező lenni, ilyen nyílt érzelemnyilvánítás meglehetősen ritka volt a Jádesólymok között. Ló láthatóan zavarban volt Diana szoros ölelésében, Joannát felháborította ez a gusztustalanság, ami csakis két szabadvérű között történhetett meg, Dianát pedig – akiről tudta, hogy nagyon örül, amiért ilyen hosszú idő után újra láthatja Lót – szintén meglepte saját ösztönös megnyilvánulása a férfi láttán.</w:t>
      </w:r>
    </w:p>
    <w:p>
      <w:pPr>
        <w:pStyle w:val="Nincstrkz"/>
        <w:ind w:firstLine="284"/>
        <w:jc w:val="both"/>
        <w:rPr/>
      </w:pPr>
      <w:r>
        <w:rPr>
          <w:rFonts w:cs="Times New Roman" w:ascii="Times New Roman" w:hAnsi="Times New Roman"/>
          <w:sz w:val="24"/>
          <w:szCs w:val="24"/>
          <w:lang w:eastAsia="hu-HU"/>
        </w:rPr>
        <w:t xml:space="preserve">Gyorsan szétváltak, és Diana szégyenlősen hátralépett. Ló elvigyorodott, ami a lányból is előcsalt egy zavart mosolyt. </w:t>
      </w:r>
      <w:r>
        <w:rPr>
          <w:rFonts w:cs="Times New Roman" w:ascii="Times New Roman" w:hAnsi="Times New Roman"/>
          <w:i/>
          <w:iCs/>
          <w:sz w:val="24"/>
          <w:szCs w:val="24"/>
          <w:lang w:eastAsia="hu-HU"/>
        </w:rPr>
        <w:t>Szabadvérűek,</w:t>
      </w:r>
      <w:r>
        <w:rPr>
          <w:rFonts w:cs="Times New Roman" w:ascii="Times New Roman" w:hAnsi="Times New Roman"/>
          <w:sz w:val="24"/>
          <w:szCs w:val="24"/>
          <w:lang w:eastAsia="hu-HU"/>
        </w:rPr>
        <w:t xml:space="preserve"> gondolta undorral Joanna.</w:t>
      </w:r>
    </w:p>
    <w:p>
      <w:pPr>
        <w:pStyle w:val="Nincstrkz"/>
        <w:ind w:firstLine="284"/>
        <w:jc w:val="both"/>
        <w:rPr/>
      </w:pPr>
      <w:r>
        <w:rPr>
          <w:rFonts w:cs="Times New Roman" w:ascii="Times New Roman" w:hAnsi="Times New Roman"/>
          <w:sz w:val="24"/>
          <w:szCs w:val="24"/>
          <w:lang w:eastAsia="hu-HU"/>
        </w:rPr>
        <w:t>A következő egy órában Ló elmesélte nekik, mi minden történt vele azóta, hogy utoljára látták egymást. Dianára éltető tápszerként hatott a történet – megszabadította őt mindattól a feszültségtől, amit Ló megérkezése előtt érzett. A mesék mindig ilyen hatással voltak rá. Nem számított, hogy Ló jelentése a legjelentéktelenebb részletekbe menően aprólékos, vagy éppen túlzó. Maga a történet volt a lényeg. Közben számtalan kérdést tett fel a férfinak, többször is megismételtetett vele egy-egy izgalmasabb részletet. Joanna azonban könyörtelenül kritizálta Ló tetteit, mindig közbeszúrta, ha szerinte a harcosnak előbb, vagy máshogy kellett volna cselekednie. Ló folyamatosan ébren tartotta Diana figyelmét, miközben olyan könnyedséggel hárította Joanna megjegyzéseit, ahogy általában a csatamechjét is kezel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után Ló végzett a tájékoztatással, a két nő is elmesélte, mi történt velük ez idő ala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idő nagy része várakozással telt – mondta Diana. – Várakoztunk, miközben Joanna démonként hajtott és dolgozta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ó Joannára pilla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ami ilyesmire számította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felmordult, és Ló visszafordult Dianáh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os, Diana, a kiképzésed ezentúl még pokolibb lesz. A kán beosztott a felkészítésedet végző csapatba.</w:t>
      </w:r>
    </w:p>
    <w:p>
      <w:pPr>
        <w:pStyle w:val="Nincstrkz"/>
        <w:ind w:firstLine="284"/>
        <w:jc w:val="both"/>
        <w:rPr/>
      </w:pPr>
      <w:r>
        <w:rPr>
          <w:rFonts w:cs="Times New Roman" w:ascii="Times New Roman" w:hAnsi="Times New Roman"/>
          <w:sz w:val="24"/>
          <w:szCs w:val="24"/>
          <w:lang w:eastAsia="hu-HU"/>
        </w:rPr>
        <w:t>Diana boldognak látszott, ami sértette Joannát. De most nincs idő ilyen apró sértődésekre, gondolta. Túlságosan sok tennivalójuk van még, hogy a megfelelő szinten tartsák Dianát. A kiképzés már kezdte őt is megviselni, de ezt soha senkinek nem ismerte volna el. A lába folyamatosan sajgott, és a fájdalom csak fokozódott, amikor makacsul megtagadta magától a pihenést. Tekintetével időnként már nem tudott rendesen fókuszálni rövidebb távolságra, és megesett, hogy csak elmosódott foltok alapján tájékozódott. Néha úgy érezte, meg kellene állnia, hogy pihenjen egy kicsit, de ilyenkor inkább lefutott még néhány kilométer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udta, hogy a kor lassan őt is utoléri. De még nem jött el az idő, hogy megadja magát neki. Az az idő soha nem jön 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12.</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Jádesólyom Torony Ironhold City,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Ironhold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Kerenszkij-csillaghalmaz, Klánűr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február 18.</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Samantha Clees gyűlölte a formalitásokat. Miután Ironhold legmagasabb rangú harcosai köszöntötték, majd látogatást tett egy lőszergyárban, végül túlesett egy városnéző körúton Ironhold Cityben, örült, hogy végre egyedül maradhat a Sólyom Toronyban lévő lakosztályában. Olyan kimerültnek érezte magát, mintha egy szakadék szélén kellett volna harcolnia három </w:t>
      </w:r>
      <w:r>
        <w:rPr>
          <w:rFonts w:cs="Times New Roman" w:ascii="Times New Roman" w:hAnsi="Times New Roman"/>
          <w:i/>
          <w:iCs/>
          <w:sz w:val="24"/>
          <w:szCs w:val="24"/>
          <w:lang w:eastAsia="hu-HU"/>
        </w:rPr>
        <w:t>Veszett Kutyáv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a nem lett volna ennyire fáradt, talán össze tudott volna gyűjteni elég energiát, hogy gyűlölettel tekintsen végig a számára kiutalt szob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Biztosan azt gondolják, hogy egy magas torony – melyhez hasonlóból alig található néhány az egész</w:t>
      </w:r>
      <w:r>
        <w:rPr>
          <w:rFonts w:cs="Times New Roman" w:ascii="Times New Roman" w:hAnsi="Times New Roman"/>
          <w:b/>
          <w:bCs/>
          <w:i/>
          <w:iCs/>
          <w:sz w:val="24"/>
          <w:szCs w:val="24"/>
          <w:lang w:eastAsia="hu-HU"/>
        </w:rPr>
        <w:t xml:space="preserve"> </w:t>
      </w:r>
      <w:r>
        <w:rPr>
          <w:rFonts w:cs="Times New Roman" w:ascii="Times New Roman" w:hAnsi="Times New Roman"/>
          <w:bCs/>
          <w:i/>
          <w:iCs/>
          <w:sz w:val="24"/>
          <w:szCs w:val="24"/>
          <w:lang w:eastAsia="hu-HU"/>
        </w:rPr>
        <w:t>Kerenszkij-csillaghalmazban – legfelső emeletén való elhelyezés méltó bánásmód egy sakán részére.</w:t>
      </w:r>
      <w:r>
        <w:rPr>
          <w:rFonts w:cs="Times New Roman" w:ascii="Times New Roman" w:hAnsi="Times New Roman"/>
          <w:b/>
          <w:bCs/>
          <w:i/>
          <w:iCs/>
          <w:sz w:val="24"/>
          <w:szCs w:val="24"/>
          <w:lang w:eastAsia="hu-HU"/>
        </w:rPr>
        <w:t xml:space="preserve"> </w:t>
      </w:r>
      <w:r>
        <w:rPr>
          <w:rFonts w:cs="Times New Roman" w:ascii="Times New Roman" w:hAnsi="Times New Roman"/>
          <w:bCs/>
          <w:i/>
          <w:iCs/>
          <w:sz w:val="24"/>
          <w:szCs w:val="24"/>
          <w:lang w:eastAsia="hu-HU"/>
        </w:rPr>
        <w:t>Néhány párnázott bútor, egy pár omnimechet ábrázoló holokép a falon, és biztosan megtisztelve érzem</w:t>
      </w:r>
      <w:r>
        <w:rPr>
          <w:rFonts w:cs="Times New Roman" w:ascii="Times New Roman" w:hAnsi="Times New Roman"/>
          <w:b/>
          <w:bCs/>
          <w:i/>
          <w:iCs/>
          <w:sz w:val="24"/>
          <w:szCs w:val="24"/>
          <w:lang w:eastAsia="hu-HU"/>
        </w:rPr>
        <w:t xml:space="preserve"> </w:t>
      </w:r>
      <w:r>
        <w:rPr>
          <w:rFonts w:cs="Times New Roman" w:ascii="Times New Roman" w:hAnsi="Times New Roman"/>
          <w:bCs/>
          <w:i/>
          <w:iCs/>
          <w:sz w:val="24"/>
          <w:szCs w:val="24"/>
          <w:lang w:eastAsia="hu-HU"/>
        </w:rPr>
        <w:t>magam. Egy mennyezetig érő faoszlopokkal ellátott ágy, melybe különbözőféle, összefonódott</w:t>
      </w:r>
      <w:r>
        <w:rPr>
          <w:rFonts w:cs="Times New Roman" w:ascii="Times New Roman" w:hAnsi="Times New Roman"/>
          <w:b/>
          <w:bCs/>
          <w:i/>
          <w:iCs/>
          <w:sz w:val="24"/>
          <w:szCs w:val="24"/>
          <w:lang w:eastAsia="hu-HU"/>
        </w:rPr>
        <w:t xml:space="preserve"> </w:t>
      </w:r>
      <w:r>
        <w:rPr>
          <w:rFonts w:cs="Times New Roman" w:ascii="Times New Roman" w:hAnsi="Times New Roman"/>
          <w:bCs/>
          <w:i/>
          <w:iCs/>
          <w:sz w:val="24"/>
          <w:szCs w:val="24"/>
          <w:lang w:eastAsia="hu-HU"/>
        </w:rPr>
        <w:t>sólymokat</w:t>
      </w:r>
      <w:r>
        <w:rPr>
          <w:rFonts w:cs="Times New Roman" w:ascii="Times New Roman" w:hAnsi="Times New Roman"/>
          <w:b/>
          <w:bCs/>
          <w:i/>
          <w:iCs/>
          <w:sz w:val="24"/>
          <w:szCs w:val="24"/>
          <w:lang w:eastAsia="hu-HU"/>
        </w:rPr>
        <w:t xml:space="preserve"> </w:t>
      </w:r>
      <w:r>
        <w:rPr>
          <w:rFonts w:cs="Times New Roman" w:ascii="Times New Roman" w:hAnsi="Times New Roman"/>
          <w:bCs/>
          <w:i/>
          <w:iCs/>
          <w:sz w:val="24"/>
          <w:szCs w:val="24"/>
          <w:lang w:eastAsia="hu-HU"/>
        </w:rPr>
        <w:t>– repülő sólymokat, támadó sólymokat, pihenő sólymokat – faragtak, hogy otthon érezzem magam. A jó</w:t>
      </w:r>
      <w:r>
        <w:rPr>
          <w:rFonts w:cs="Times New Roman" w:ascii="Times New Roman" w:hAnsi="Times New Roman"/>
          <w:b/>
          <w:bCs/>
          <w:i/>
          <w:iCs/>
          <w:sz w:val="24"/>
          <w:szCs w:val="24"/>
          <w:lang w:eastAsia="hu-HU"/>
        </w:rPr>
        <w:t xml:space="preserve"> </w:t>
      </w:r>
      <w:r>
        <w:rPr>
          <w:rFonts w:cs="Times New Roman" w:ascii="Times New Roman" w:hAnsi="Times New Roman"/>
          <w:bCs/>
          <w:i/>
          <w:iCs/>
          <w:sz w:val="24"/>
          <w:szCs w:val="24"/>
          <w:lang w:eastAsia="hu-HU"/>
        </w:rPr>
        <w:t>szándékot nem vitatom, de sokkal jobban érezném magam egy mindenféle cicoma nélküli szobában,</w:t>
      </w:r>
      <w:r>
        <w:rPr>
          <w:rFonts w:cs="Times New Roman" w:ascii="Times New Roman" w:hAnsi="Times New Roman"/>
          <w:b/>
          <w:bCs/>
          <w:i/>
          <w:iCs/>
          <w:sz w:val="24"/>
          <w:szCs w:val="24"/>
          <w:lang w:eastAsia="hu-HU"/>
        </w:rPr>
        <w:t xml:space="preserve"> </w:t>
      </w:r>
      <w:r>
        <w:rPr>
          <w:rFonts w:cs="Times New Roman" w:ascii="Times New Roman" w:hAnsi="Times New Roman"/>
          <w:bCs/>
          <w:i/>
          <w:iCs/>
          <w:sz w:val="24"/>
          <w:szCs w:val="24"/>
          <w:lang w:eastAsia="hu-HU"/>
        </w:rPr>
        <w:t>egyszerű bútorokkal, egy kemény priccsel és nagy, szabad területtel, ahol nyugodtan járkálhatnék.</w:t>
      </w:r>
    </w:p>
    <w:p>
      <w:pPr>
        <w:pStyle w:val="Nincstrkz"/>
        <w:ind w:firstLine="284"/>
        <w:jc w:val="both"/>
        <w:rPr/>
      </w:pPr>
      <w:r>
        <w:rPr>
          <w:rFonts w:cs="Times New Roman" w:ascii="Times New Roman" w:hAnsi="Times New Roman"/>
          <w:sz w:val="24"/>
          <w:szCs w:val="24"/>
          <w:lang w:eastAsia="hu-HU"/>
        </w:rPr>
        <w:t>Samantha rögtön lépegetni is kezdett, mintha csak a szoba bejárható területét akarná felmérni.</w:t>
      </w:r>
    </w:p>
    <w:p>
      <w:pPr>
        <w:pStyle w:val="Nincstrkz"/>
        <w:ind w:firstLine="284"/>
        <w:jc w:val="both"/>
        <w:rPr/>
      </w:pPr>
      <w:r>
        <w:rPr>
          <w:rFonts w:cs="Times New Roman" w:ascii="Times New Roman" w:hAnsi="Times New Roman"/>
          <w:sz w:val="24"/>
          <w:szCs w:val="24"/>
          <w:lang w:eastAsia="hu-HU"/>
        </w:rPr>
        <w:t>A helyiségnek végeredményben semmi jelentősége nem volt. Saját szerepén kellett elgondolkodnia ebben az egész ügyben – Diana vérnévviadalában. Sosem volt jó igazán az ilyesmiben; sokkal szívesebben ellenőrzött volna egy gyárat, minthogy ezen a dolgon töprengjen.</w:t>
      </w:r>
    </w:p>
    <w:p>
      <w:pPr>
        <w:pStyle w:val="Nincstrkz"/>
        <w:ind w:firstLine="284"/>
        <w:jc w:val="both"/>
        <w:rPr/>
      </w:pPr>
      <w:r>
        <w:rPr>
          <w:rFonts w:cs="Times New Roman" w:ascii="Times New Roman" w:hAnsi="Times New Roman"/>
          <w:sz w:val="24"/>
          <w:szCs w:val="24"/>
          <w:lang w:eastAsia="hu-HU"/>
        </w:rPr>
        <w:t>Szokásos, véletlenszerű útját rótta a szobában. Először csak fel és alá járkált, aztán amikor megunta, célba vette az ajtót, és egy ideig oda-vissza lépegetett. A mintázat tovább bővült, amikor az ajtó melletti falat is bevette az útvonalába, ahol egy ferdén felrakott csata-mech holokép lógott. Ujjai hegyével megérintette a falat, ellökte magát tőle, megperdült, és a szemben lévő falnak ahhoz a pontjához sétált, ahová a ruhafogasokat csavarozták. Megérintette az egyik fogast, ismét lendületet vett a falon, és újra a holografikus mech következett. Soha nem ugyanabban a tempóban haladt, állandóan változtatta irányát, léptei hosszát és sebességét.</w:t>
      </w:r>
    </w:p>
    <w:p>
      <w:pPr>
        <w:pStyle w:val="Nincstrkz"/>
        <w:ind w:firstLine="284"/>
        <w:jc w:val="both"/>
        <w:rPr/>
      </w:pPr>
      <w:r>
        <w:rPr>
          <w:rFonts w:cs="Times New Roman" w:ascii="Times New Roman" w:hAnsi="Times New Roman"/>
          <w:sz w:val="24"/>
          <w:szCs w:val="24"/>
          <w:lang w:eastAsia="hu-HU"/>
        </w:rPr>
        <w:t>Határozott kopogás hallatszott az ajtón. Kinyitotta, és szembe találta magát Grelewel, a tisztiszolgájának kijelölt mech-harcossal. A magas, sötét bőrű, sötét hajú férfinak állandó mosoly bujkált a szája szegletében – erre már korábban felfigyelt, de mély hangja komoly és határozott v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avill Pryde csillagezredes van itt. Ön hívatt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gától jött. Jó jel, nem gondolja, Grelev?</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harcos apró hunyorítása arra utalt, hogy örül, amiért egy sakán kéri ki a vélemény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igen, kán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ezesse be a csillagezrede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arancsá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mély lélegzetet vett. Ideje munkához lát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Bár már találkozott korábban a csillagezredes anyagával, a férfi megjelenése mégis meglepte. Az ilyen alacsony termet ritkaságnak számított a magas, izmos Jádesólyom harcosok között. Ez az ember mégis csillagezredes lett, holott alig látszott ki a keltetőtartályból. Nyugodt arcvonásai ellenére a sakánt mégis egy vadállatra emlékeztette. Leginkább talán egy rágcsálóra. Ezt a hatást csak még tovább fokozta feltűnően rövid lába. Ennek ellenére azonban minden jelentésben azt írták róla, hogy képzett, ravasz és rátermett tiszt.</w:t>
      </w:r>
    </w:p>
    <w:p>
      <w:pPr>
        <w:pStyle w:val="Nincstrkz"/>
        <w:ind w:firstLine="284"/>
        <w:jc w:val="both"/>
        <w:rPr/>
      </w:pPr>
      <w:r>
        <w:rPr>
          <w:rFonts w:cs="Times New Roman" w:ascii="Times New Roman" w:hAnsi="Times New Roman"/>
          <w:sz w:val="24"/>
          <w:szCs w:val="24"/>
          <w:lang w:eastAsia="hu-HU"/>
        </w:rPr>
        <w:t>Belépett a szobába, és lassan körülnézett, mintha már azt tervezgetné, hogy egyszer majd ő foglalja el ezt a szobát. Még a sakánt is felsőbbséges pillantással mérte végi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egy pillanat alatt eldöntötte, hogy nem kedveli Ravill Pryde-ot. Gyanította, hogy sokan lehetnek ezzel hasonlóképp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után átestek a szokásos, tiszt és sakánja közti formalitásokon, rátértek a fontosabb ügyekre. Samantha nem volt a könnyed, felületes csevegés híve, és a jelek szerint Ravill Pryde s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illagezredes – kezdte –, különösnek találom, hogy ön itt van az Ironholdon, miközben a Sólyomgárda a Belső Szférában teljesít szolgálato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ak azért vagyok itt, mert én szponzorálom a Pryde vérnévért induló Diana mechharcost. Bevallom, alig várom már, hogy visszatérjek az egységemhez, amint a viadal véget ér. A tétlenség nem tesz jót a harcosoknak, de ezt bizonyára nem szükséges egy önhöz hasonló, kiváló katonának magyarázn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utolsó mondatát figyelmen kívül hagyom. A hízelgés nem méltó egy harcosh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nem hízelgés volt, csupán ténymegállapítá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Bár Ravill Pryde nyíltan nézett Samanthára, a szeme mégis zárva volt a nő számára, nem látott be mögé, így nem tudta megállapítani, hogy a férfi igazat beszél-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szponzornak nem kötelező jelen lenni a Vérjog Próbán, csillagezrede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indokaim nem a klános hagyományokhoz kötődnek – felelte Ravill feszengve –, de ettől függetlenül jogosnak érzem ő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bólint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ironholdi látogatásom részeként ellenőriznem kell Marthe Pryde kán számára a vérnévviadalok menetét. Igazán kíváncsi lennék a valódi indokai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avill megköszörülte a torkát, mielőtt megszóla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telességemnek éreztem figyelemmel kísérni ezt a Vérjog Próbát. Gondolom, tisztában van az esemény körülményeiv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biccentéssel jelezte, hogy folytass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hogy egy szabadvérű harcost támogatok a vérnév megszerzéséért, visszatükröződik rám és a parancsnoki szerepemre. Én mindig is elleneztem ezt az őrültséget, de a k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igyelmeztetem, jól gondolja meg, mit mond Marthe Pryde kánr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hittem, őszinteséget vár el tőlem! – csattant fel dühösen Ravill Pryde.</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gy van, csillagezredes. Őszinteség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dössze annyit akartam mondani, hogy Diana támogatásakor csak és kizárólag a kán utasítása szerint cselekedtem. Ugyanakkor jeleztem neki tiltakozásom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olvastam a jelentését. Tudom, hogy Marthe kán meg van elégedve az ön hűségével és együttműködő készségév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Úgy érzem, itt kell lennem, hogy megvédjem az érdekeimet. Egy nap szeretnék feljebb jutni a klán hierarchiájában, és…</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nyilvánvaló, csillagezredes. Becsülöm az ambíció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avill nem tudta, hogyan kellene értelmeznie Samantha szava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a… feladat gátat szabhat az előrejutásomnak, ezért tudnom kell mindenről, ami itt történi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már a döntéshozási szakaszban bevontak volna az ügybe – jegyezte meg Samantha –, úgy elbátortalanítottam volna ezt a Dianát, hogy még álmodni sem mert volna a vérnév megszerzésér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avill Pryde horkantását Samantha nevetésként értelmez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ga nem ismeri Diana mechharcost. Olyan makacs, akár egy… akár egy…</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lán olyan makacs, akár Ravill Pryde csillagezredes?</w:t>
      </w:r>
    </w:p>
    <w:p>
      <w:pPr>
        <w:pStyle w:val="Nincstrkz"/>
        <w:ind w:firstLine="284"/>
        <w:jc w:val="both"/>
        <w:rPr/>
      </w:pPr>
      <w:r>
        <w:rPr>
          <w:rFonts w:cs="Times New Roman" w:ascii="Times New Roman" w:hAnsi="Times New Roman"/>
          <w:sz w:val="24"/>
          <w:szCs w:val="24"/>
          <w:lang w:eastAsia="hu-HU"/>
        </w:rPr>
        <w:t>A nő barátságos, társalgási stílusban akarta feltenni a kérdést, de – akárcsak sok más alkalommal, amikor közvetlen akart lenni – túlságosan merevre és kifejezéstelenre sikerült. Ravill Pryde-ot láthatóan kellemetlenül is érintet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kacs, ennyi az egész – hebegte a férf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illagezredes, ön szerint Diana szabadvérű státusza miért nem teszi lehetetlenné a viadalon való indulá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hiszem, téves értelmezésről van szó. Marthe kán a jelek szerint azt gondolja, hogy Dianát, mint Aidan Pryde lányát a származása teszi különlegessé. Én ezzel nem értek egyet, de Diana a kán támogatását élvezi, és valahogy ez a csúf, Joanna nevű csillagparancsnok is érintett az ügyben. Én mondom magának, sakán, ez a Joanna</w:t>
      </w:r>
      <w:bookmarkStart w:id="8" w:name="bookmark8"/>
      <w:bookmarkEnd w:id="8"/>
      <w:r>
        <w:rPr>
          <w:rFonts w:cs="Times New Roman" w:ascii="Times New Roman" w:hAnsi="Times New Roman"/>
          <w:sz w:val="24"/>
          <w:szCs w:val="24"/>
          <w:lang w:eastAsia="hu-HU"/>
        </w:rPr>
        <w:t xml:space="preserve"> </w:t>
      </w:r>
      <w:r>
        <w:rPr>
          <w:rFonts w:cs="Times New Roman" w:ascii="Times New Roman" w:hAnsi="Times New Roman"/>
          <w:bCs/>
          <w:sz w:val="24"/>
          <w:szCs w:val="24"/>
          <w:lang w:eastAsia="hu-HU"/>
        </w:rPr>
        <w:t xml:space="preserve">egy... </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javaslom, csillagezredes, a jelenlétemben tartózkodjon más harcosok sértegetésétől. Az ellenségeskedést tartogassa az Egyenlők Körére. Elvégre erre szolgál a Kör. Ha csak gyűjtögeti magában a harago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rag? Ön nem tudhatja, mit jelent ez a szó, amíg nem találkozott Joanna csillagparancsnokk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avill Pryde a beszélgetés alatt egy helyben állt, szinte alig moccant meg, miközben Samantha folyamatosan mocorgott. Sürgető vágyat érzett arra, hogy járkálni kezdjen, odamenjen a csatemechet ábrázoló ferde holoképhez, és megigazítsa. Azonban sikerült ellenállnia a késztetésnek, és inkább a helyén marad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mi pedig Diana indulását illeti a vérnévért, az most már egészen biztosan meg fog történni. Még Marthe kán és én sem akadályozhatnánk meg… akkor sem, ha akarná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avill Pryde az öklével nyitott tenyerébe csap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Acélviperák folyamatosan tiltakoznak amiatt, hogy túlságosan engedékenyek vagyunk a szabadvérűekkel. Egyszer már megtörtént, hogy egy szabadszülött vérnevet nyert, de azt az esetet egyetlen igaz klántag sem tudja megbocsátani. Véleményem szerint hivatalos tiltást kéne elrendelni a szabadvérűek vérnévszerzésével kapcsolatban, és többé nem lenne gondunk a kasztjukból kiemelkedni kívánó, arrogáns suratokk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Még nekem is szélesebb a látóköröm, mint ennek a beszűkült, agyhalott csillagezredesnek. De</w:t>
      </w:r>
      <w:r>
        <w:rPr>
          <w:rFonts w:cs="Times New Roman" w:ascii="Times New Roman" w:hAnsi="Times New Roman"/>
          <w:b/>
          <w:bCs/>
          <w:i/>
          <w:iCs/>
          <w:sz w:val="24"/>
          <w:szCs w:val="24"/>
          <w:lang w:eastAsia="hu-HU"/>
        </w:rPr>
        <w:t xml:space="preserve"> </w:t>
      </w:r>
      <w:r>
        <w:rPr>
          <w:rFonts w:cs="Times New Roman" w:ascii="Times New Roman" w:hAnsi="Times New Roman"/>
          <w:bCs/>
          <w:i/>
          <w:iCs/>
          <w:sz w:val="24"/>
          <w:szCs w:val="24"/>
          <w:lang w:eastAsia="hu-HU"/>
        </w:rPr>
        <w:t>agyhalott vagy sem, mégiscsak ristar, és amit gondol, az lehet a többség véleménye is. Nyilvánvalóan</w:t>
      </w:r>
      <w:r>
        <w:rPr>
          <w:rFonts w:cs="Times New Roman" w:ascii="Times New Roman" w:hAnsi="Times New Roman"/>
          <w:b/>
          <w:bCs/>
          <w:i/>
          <w:iCs/>
          <w:sz w:val="24"/>
          <w:szCs w:val="24"/>
          <w:lang w:eastAsia="hu-HU"/>
        </w:rPr>
        <w:t xml:space="preserve"> </w:t>
      </w:r>
      <w:r>
        <w:rPr>
          <w:rFonts w:cs="Times New Roman" w:ascii="Times New Roman" w:hAnsi="Times New Roman"/>
          <w:bCs/>
          <w:i/>
          <w:iCs/>
          <w:sz w:val="24"/>
          <w:szCs w:val="24"/>
          <w:lang w:eastAsia="hu-HU"/>
        </w:rPr>
        <w:t>könyörtelen harcos. Az anyaga szerint kiváló tiszt, különösen a második twycrossi csatában állt helyt</w:t>
      </w:r>
      <w:r>
        <w:rPr>
          <w:rFonts w:cs="Times New Roman" w:ascii="Times New Roman" w:hAnsi="Times New Roman"/>
          <w:b/>
          <w:bCs/>
          <w:i/>
          <w:iCs/>
          <w:sz w:val="24"/>
          <w:szCs w:val="24"/>
          <w:lang w:eastAsia="hu-HU"/>
        </w:rPr>
        <w:t xml:space="preserve"> </w:t>
      </w:r>
      <w:r>
        <w:rPr>
          <w:rFonts w:cs="Times New Roman" w:ascii="Times New Roman" w:hAnsi="Times New Roman"/>
          <w:bCs/>
          <w:i/>
          <w:iCs/>
          <w:sz w:val="24"/>
          <w:szCs w:val="24"/>
          <w:lang w:eastAsia="hu-HU"/>
        </w:rPr>
        <w:t>hősiesen, de nem képes bizalmat ébreszteni maga iránt – legalábbis bennem nem. Maga Kerenszkij is</w:t>
      </w:r>
      <w:r>
        <w:rPr>
          <w:rFonts w:cs="Times New Roman" w:ascii="Times New Roman" w:hAnsi="Times New Roman"/>
          <w:b/>
          <w:bCs/>
          <w:i/>
          <w:iCs/>
          <w:sz w:val="24"/>
          <w:szCs w:val="24"/>
          <w:lang w:eastAsia="hu-HU"/>
        </w:rPr>
        <w:t xml:space="preserve"> </w:t>
      </w:r>
      <w:r>
        <w:rPr>
          <w:rFonts w:cs="Times New Roman" w:ascii="Times New Roman" w:hAnsi="Times New Roman"/>
          <w:bCs/>
          <w:i/>
          <w:iCs/>
          <w:sz w:val="24"/>
          <w:szCs w:val="24"/>
          <w:lang w:eastAsia="hu-HU"/>
        </w:rPr>
        <w:t>tiltakozna, hogy ő legyen a Sólymok kánja. Bennem ugyan kevés az ambíció, de mindent meg kell</w:t>
      </w:r>
      <w:r>
        <w:rPr>
          <w:rFonts w:cs="Times New Roman" w:ascii="Times New Roman" w:hAnsi="Times New Roman"/>
          <w:b/>
          <w:bCs/>
          <w:i/>
          <w:iCs/>
          <w:sz w:val="24"/>
          <w:szCs w:val="24"/>
          <w:lang w:eastAsia="hu-HU"/>
        </w:rPr>
        <w:t xml:space="preserve"> </w:t>
      </w:r>
      <w:r>
        <w:rPr>
          <w:rFonts w:cs="Times New Roman" w:ascii="Times New Roman" w:hAnsi="Times New Roman"/>
          <w:bCs/>
          <w:i/>
          <w:iCs/>
          <w:sz w:val="24"/>
          <w:szCs w:val="24"/>
          <w:lang w:eastAsia="hu-HU"/>
        </w:rPr>
        <w:t>tennem</w:t>
      </w:r>
      <w:r>
        <w:rPr>
          <w:rFonts w:cs="Times New Roman" w:ascii="Times New Roman" w:hAnsi="Times New Roman"/>
          <w:b/>
          <w:bCs/>
          <w:i/>
          <w:iCs/>
          <w:sz w:val="24"/>
          <w:szCs w:val="24"/>
          <w:lang w:eastAsia="hu-HU"/>
        </w:rPr>
        <w:t xml:space="preserve">, </w:t>
      </w:r>
      <w:r>
        <w:rPr>
          <w:rFonts w:cs="Times New Roman" w:ascii="Times New Roman" w:hAnsi="Times New Roman"/>
          <w:bCs/>
          <w:i/>
          <w:iCs/>
          <w:sz w:val="24"/>
          <w:szCs w:val="24"/>
          <w:lang w:eastAsia="hu-HU"/>
        </w:rPr>
        <w:t>hogy ez előtt a vakarék előtt maradjak. A surat listámra kerültél, Ravill Pryde. Mindörök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Elbocsátotta a férfit, és figyelte, amint feszes léptekkel elhagyja a szobát. A távozása után egy perccel ismét nyílt az ajtó, Grelev lépett be rajta, és megkérdezte Samanthát, miben állhat a szolgálatára. A sakán megkérte, kerítse elő Joanna csillagparancsnok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közben Joanna érkezésére várt, Samantha Clees átgondolta a Ravill Pryde-dal lefolytatott beszélgetés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Ez a csillagezredes visszahozta az ellenszenvemet minden férfi harcossal szemben. Pedig azt hittem,</w:t>
      </w:r>
      <w:r>
        <w:rPr>
          <w:rFonts w:cs="Times New Roman" w:ascii="Times New Roman" w:hAnsi="Times New Roman"/>
          <w:b/>
          <w:bCs/>
          <w:i/>
          <w:iCs/>
          <w:sz w:val="24"/>
          <w:szCs w:val="24"/>
          <w:lang w:eastAsia="hu-HU"/>
        </w:rPr>
        <w:t xml:space="preserve"> </w:t>
      </w:r>
      <w:r>
        <w:rPr>
          <w:rFonts w:cs="Times New Roman" w:ascii="Times New Roman" w:hAnsi="Times New Roman"/>
          <w:bCs/>
          <w:i/>
          <w:iCs/>
          <w:sz w:val="24"/>
          <w:szCs w:val="24"/>
          <w:lang w:eastAsia="hu-HU"/>
        </w:rPr>
        <w:t>már rég túl vagyok rajta.</w:t>
      </w:r>
    </w:p>
    <w:p>
      <w:pPr>
        <w:pStyle w:val="Nincstrkz"/>
        <w:ind w:firstLine="284"/>
        <w:jc w:val="both"/>
        <w:rPr/>
      </w:pPr>
      <w:r>
        <w:rPr>
          <w:rFonts w:cs="Times New Roman" w:ascii="Times New Roman" w:hAnsi="Times New Roman"/>
          <w:sz w:val="24"/>
          <w:szCs w:val="24"/>
          <w:lang w:eastAsia="hu-HU"/>
        </w:rPr>
        <w:t>Samantha régebben megvetéssel tekintett minden férfi Jádesólyomra. Kihívóan és felsőbbségesen járt-kelt közöttük, sértegette őket, és gyakran pimaszkodott férfi feljebbvalóival, ami egyértelműen nem tett jót a karrierjének. Miután egy Próba során vereséget szenvedett egy bajtársnőjétől, végig kellett hallgatnia ellenfelét, aki szerint Samantha azért veszített, mert hiányzik belőle a fegyelem. Szavai eljutottak Samanthához, aki azután, mindent megtett azért, hogy fegyelmezettebb legyen, és uralkodjon az érzelmein – és a szigorú önkontroll következtében sokkal jobb tiszt, majd idővel a Vadászsólymok galaxisparancsnoka vált belőle. Amikor azonban összetalálkozott egy Ravill Pryde-hoz hasonló férfival, a régi érzések a felszínre törtek benne.</w:t>
      </w:r>
    </w:p>
    <w:p>
      <w:pPr>
        <w:pStyle w:val="Nincstrkz"/>
        <w:ind w:firstLine="284"/>
        <w:jc w:val="both"/>
        <w:rPr/>
      </w:pPr>
      <w:r>
        <w:rPr>
          <w:rFonts w:cs="Times New Roman" w:ascii="Times New Roman" w:hAnsi="Times New Roman"/>
          <w:sz w:val="24"/>
          <w:szCs w:val="24"/>
          <w:lang w:eastAsia="hu-HU"/>
        </w:rPr>
        <w:t>Grelev bevezette Joannát, aki egyáltalán nem úgy nézett ki, mint aki alig várta már ezt találkozást. A szokásoknak megfelelően köszöntötte Samanthát, azután csendes vigyázzállásban várta, hogy a sakán szóljon hozzá. Samantha pihenjt vezényelt, de az idősebb harcos tartása még így is túlságosan merevnek tűnt. A sakán hellyel kínálta, hogy megpróbálja egy kicsit oldottabb viselkedésre ösztönözni, de Joanna visszautasította. Megállt a szék mögött, beszéd közben gyakran a támlára tette a kezét, időnként támasztéknak is használta, amikor a másik kezével mutogatva támasztotta alá mondanivalóját, és néha, hogy nyomatékosítsa szavait, öklével a támlára súj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nem tagadta meg magát, viselkedésével igazolta a szóbeszédet, miszerint igen könnyen dühbe tudja lovalni magát. Szinte azonnal robbant, a legegyszerűbb és leglogikusabb kérdésre is.</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gondolja, hogy rosszul szolgálja kánját, amikor harcos marad annak ellenére, hogy már jóval túllépte a szokásos solahma kort? – kérdezte Samantha.</w:t>
      </w:r>
    </w:p>
    <w:p>
      <w:pPr>
        <w:pStyle w:val="Nincstrkz"/>
        <w:ind w:firstLine="284"/>
        <w:jc w:val="both"/>
        <w:rPr/>
      </w:pPr>
      <w:r>
        <w:rPr>
          <w:rFonts w:cs="Times New Roman" w:ascii="Times New Roman" w:hAnsi="Times New Roman"/>
          <w:sz w:val="24"/>
          <w:szCs w:val="24"/>
          <w:lang w:eastAsia="hu-HU"/>
        </w:rPr>
        <w:t>Joanna szeme megvilla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kánomat szolgál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amikor Ravill Pryde csillagezredes itthoni szolgálatra akarta önt beosztani, mégis tiltakoz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tiltakozom most is! Harcos vagyok, és az is maradok! Én képeztem ki Marthe Pryde-ot, és ugyanúgy nem fogok hajbókolni neki, mint ahogy önnek sem teszem! A kódexemet nem kérdőjelezhetik meg, és ezt ön is nagyon jól tudja! Ha megpróbál szolgálaton kívül helyezni, megint tiltakozni fogok, és ezenkívü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i ne mondja! Nem kérdőjelezzük meg a bátorságát és a hűségét, Joanna csillagparancsnok – mondta Samantha sokkal nagyobb önkontrollal, mint amennyit el tudott magáról képzelni. – Ez egy, hogy is mondjam… kényes szituáció, és Diana mechharcos felkészítőjeként nagyon nagy felelősséget vállalt magá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rehaladott korom miatt talán megkérdőjelezi szerepemet a Diana felkészítését végző csapat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kora miatt nem aggódom, csillagparancsnok, de sokan gondolhatják úgy, hogy a klán egyik hősét egyszerű kiképzői feladattal bízni meg csorbíthatja a harcos hírnevét. És ebben az esetben különösen fontos, hog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előtt ilyen kijelentéseket tesz, tanulmányozza a kódexemet! Tesköz kiképzőtisztként elért osztályzataim feljogosítanak arra, hogy kiképezzek bármilyen harcost, legyen az akár tiszta- vagy szabadvérű.</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felsóhajt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szakértelme nem kérdéses. Én most egy olyan kényes szituációról beszélek, amely már eddig is több verekedéshez, és Visszautasítás Próbájára való kihíváshoz vezet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róbákhoz, melyeket Risa Pryde megtiltott, miközben engedélyezni kellene őket.</w:t>
      </w:r>
    </w:p>
    <w:p>
      <w:pPr>
        <w:pStyle w:val="Nincstrkz"/>
        <w:ind w:firstLine="284"/>
        <w:jc w:val="both"/>
        <w:rPr/>
      </w:pPr>
      <w:r>
        <w:rPr>
          <w:rFonts w:cs="Times New Roman" w:ascii="Times New Roman" w:hAnsi="Times New Roman"/>
          <w:sz w:val="24"/>
          <w:szCs w:val="24"/>
          <w:lang w:eastAsia="hu-HU"/>
        </w:rPr>
        <w:t>Ez a Joanna a legtürelmesebb hallgatót is képes lett volna kihozni a sodrából, és Samantha sosem tekintette magát türelmes hallgatóna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illagparancsnok, ha jól értem, ezzel azt akarja mondani, hogy a zűrzavar, amit ön és a csapata eddigi itt tartózkodásuk alatt keltettek, hasznos az ügyük szempontjáb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pontosan az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magyarázná?</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mindkét kezével megmarkolta a szék karfáját abbéli igyekezetében, hogy indulatok nélkül próbálja elmondani, amit akar.</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hiszek a zűrzavarban. Amikor solymár voltam, mindig bizonytalanságban tartottam a növendékeimet. Sokkal keményebben büntettem őket, mint amennyire megérdemelték, és fukarkodtam a megérdemelt dicsérettel. Meglehetősen szabadon bántam a megtorlással, és egyetlen napot sem éreztem sikeresnek, amikor nem láttam vért valamelyik kadét arcán. Számomra Diana mechharcos most ugyanolyan, mint azok a kadétok. Úgy értem, napról napra egyre jobban megkeserítem az életét. Azt akarom, hogy semmiféle gyengeség ne vonja el a figyelmét a céljától, és mindig készen álljon rá, hogy a győzelem érdekében elvágja valakinek a torkát.</w:t>
      </w:r>
    </w:p>
    <w:p>
      <w:pPr>
        <w:pStyle w:val="Nincstrkz"/>
        <w:ind w:firstLine="284"/>
        <w:jc w:val="both"/>
        <w:rPr/>
      </w:pPr>
      <w:r>
        <w:rPr>
          <w:rFonts w:cs="Times New Roman" w:ascii="Times New Roman" w:hAnsi="Times New Roman"/>
          <w:sz w:val="24"/>
          <w:szCs w:val="24"/>
          <w:lang w:eastAsia="hu-HU"/>
        </w:rPr>
        <w:t>Samantha egyetértett vele, és elismerte, hogy a harcosképzés során a Joanna által ismertetett módszer alkalmazása szükséges. De még soha nem hallotta, hogy valaki ilyen nyersen fejtette volna ki a lényeg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még több mint egy percig folyamatosan beszélt, és ezzel fejezte 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t látja, egyáltalán nem bánom a zűrzavart, amit az Ironholdon okoztunk. Egyetlen célunk van, az pedig a vérnév. Számomra nincs jelentősége, ha valaki meghal vagy megsérül, mert az utunkba akart ál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incs jelentősége? – Most már Samantha is kezdte felhergelni magát. – Még akkor sem, ha ők tisztavérűek, a maga szabadvérű pártfogoltjával ellentétben?</w:t>
      </w:r>
    </w:p>
    <w:p>
      <w:pPr>
        <w:pStyle w:val="Nincstrkz"/>
        <w:ind w:firstLine="284"/>
        <w:jc w:val="both"/>
        <w:rPr/>
      </w:pPr>
      <w:r>
        <w:rPr>
          <w:rFonts w:cs="Times New Roman" w:ascii="Times New Roman" w:hAnsi="Times New Roman"/>
          <w:sz w:val="24"/>
          <w:szCs w:val="24"/>
          <w:lang w:eastAsia="hu-HU"/>
        </w:rPr>
        <w:t>Joanna haragja hirtelen elszállt, szürke szemébe jeges nyugalom költözött. Így még veszélyesebbnek látszott, mint amikor kiabált. Halálos visszafogottsággal, tagoltan válasz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n Jádesólyom vagyok. Örökre az is maradok. Egymással állandóan párbajozó harcosok tesközében nevelkedtem fel, akik már kadétkorunk elérése előtt megtanítottak minket a gyilkolás fortélyaira. Bár sokan kihullottak közülünk a képzés során, néhányan teljesítettük a Besorolás Próbáját. Velem ellentétben a legtöbben vérnevet is szereztek maguknak, általában már az első próbálkozás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Bár Joanna megőrizte szenvtelenségét, Samantha mintha felfedezett volna a hangjában egy apró rezzenést, talán egy sóhaj vagy egy érzelmi hullámzás nyomát, amit még időben sikerült visszaszorítania, amikor a vérnév megszerzésében vallott kudarcát említette. Samantha elképzelte, mit érezhetett ennyi éven keresztül ez a harcos, aki nem kapta meg az esélyt a vérnévre és a dicsőséges halál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nnyira elmerült a gondolataiban, hogy elmulasztotta Joanna következő mondatait. Figyelme csak akkor tért vissza, amikor a nő ismét megemelte a hang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w:t>
      </w:r>
      <w:r>
        <w:rPr>
          <w:rFonts w:cs="Times New Roman" w:ascii="Times New Roman" w:hAnsi="Times New Roman"/>
          <w:sz w:val="24"/>
          <w:szCs w:val="24"/>
          <w:lang w:eastAsia="hu-HU"/>
        </w:rPr>
        <w:t>sakán vagy sem, önnek nincs joga azt állítani, hogy egy szabadvérű harcosnak nyújtott támogatásom bármilyen módon is megváltoztatja a tisztavérűek és a klánom iránti hűségemet. Azt gondolom, hogy egy olyan időszakban, amikor az ügyünk folytatásához minden egyes harcosra szükségünk van, nem engedhetjük meg magunknak, hogy egy tapasztalt, képzett harcosnak, legyen az bármilyen származású is, ne adjuk meg a lehetőséget a vérnév megszerzésére.</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fogadom az érvelését, csillagparancsnok – bólintott Samanth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fontolom a szavait. Leléph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váratlan elbocsátására Joanna arcán egy pillanatnyi meglepetés suhant át, de fegyelmezett harcoshoz illően sarkon fordult, és elhagyta a helyiséget. A távozása után a sakánnak kellett néhány másodperc, hogy visszanyerje a nyugalm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Ez a harcos bárkit képes lenne kiborítani. Ugyanakkor a benne tomboló düh nagyon hasonlít</w:t>
      </w:r>
      <w:r>
        <w:rPr>
          <w:rFonts w:cs="Times New Roman" w:ascii="Times New Roman" w:hAnsi="Times New Roman"/>
          <w:b/>
          <w:bCs/>
          <w:i/>
          <w:iCs/>
          <w:sz w:val="24"/>
          <w:szCs w:val="24"/>
          <w:lang w:eastAsia="hu-HU"/>
        </w:rPr>
        <w:t xml:space="preserve"> </w:t>
      </w:r>
      <w:r>
        <w:rPr>
          <w:rFonts w:cs="Times New Roman" w:ascii="Times New Roman" w:hAnsi="Times New Roman"/>
          <w:bCs/>
          <w:i/>
          <w:iCs/>
          <w:sz w:val="24"/>
          <w:szCs w:val="24"/>
          <w:lang w:eastAsia="hu-HU"/>
        </w:rPr>
        <w:t>ahhoz</w:t>
      </w:r>
      <w:r>
        <w:rPr>
          <w:rFonts w:cs="Times New Roman" w:ascii="Times New Roman" w:hAnsi="Times New Roman"/>
          <w:b/>
          <w:bCs/>
          <w:i/>
          <w:iCs/>
          <w:sz w:val="24"/>
          <w:szCs w:val="24"/>
          <w:lang w:eastAsia="hu-HU"/>
        </w:rPr>
        <w:t xml:space="preserve">, </w:t>
      </w:r>
      <w:r>
        <w:rPr>
          <w:rFonts w:cs="Times New Roman" w:ascii="Times New Roman" w:hAnsi="Times New Roman"/>
          <w:bCs/>
          <w:i/>
          <w:iCs/>
          <w:sz w:val="24"/>
          <w:szCs w:val="24"/>
          <w:lang w:eastAsia="hu-HU"/>
        </w:rPr>
        <w:t>amit én éreztem pályafutásom kezdetén. Stravag! Ha nem fegyelmezem magam, én is ilyen harcossá</w:t>
      </w:r>
      <w:r>
        <w:rPr>
          <w:rFonts w:cs="Times New Roman" w:ascii="Times New Roman" w:hAnsi="Times New Roman"/>
          <w:b/>
          <w:bCs/>
          <w:i/>
          <w:iCs/>
          <w:sz w:val="24"/>
          <w:szCs w:val="24"/>
          <w:lang w:eastAsia="hu-HU"/>
        </w:rPr>
        <w:t xml:space="preserve"> </w:t>
      </w:r>
      <w:r>
        <w:rPr>
          <w:rFonts w:cs="Times New Roman" w:ascii="Times New Roman" w:hAnsi="Times New Roman"/>
          <w:bCs/>
          <w:i/>
          <w:iCs/>
          <w:sz w:val="24"/>
          <w:szCs w:val="24"/>
          <w:lang w:eastAsia="hu-HU"/>
        </w:rPr>
        <w:t>váltam volna. Nem valami szívderítő gondol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ismét járkálni kezdett, ezúttal az ajtó és a szoba egyetlen ablaka közö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Ha Füstjaguárok vagy Acélviperák lennénk, ez a probléma egyszerűen nem létezne. Ők nem engedik, hogy a szabadvérűekből harcos váljék. Talán az övék a jobb politika… de hogy kevésbé komplikált, az biztos. Viszont én nem szeretnék sem Jaguár, sem Vipera lenni. Ahogy Joanna megfogalmazta, velejéig Jádesólyom vagy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Mióta engedélyeztük a szabadvérűeknek a harcossá válást, és hasznot húzunk abból, hogy olyan szerepekben használjuk fel őket, amire nem szeretnénk értékes tisztavérűeket vesztegetni, állandó dilemmává vált, hogy mit kezdjünk azokkal a szabadvérűekkel, akik kivételes képességű harcosnak bizonyulnak. A szabadvérűink többnyire nincsenek olyan helyzetben, hogy jogot formálhassanak egy vérnévre. Viszont Aidan Pryde a klán hőse, és a lánya nem csak kitűnő kódexszel rendelkező harcos, de a génjei is tiszták, ha eltekintünk a születése körülményeit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A tény azonban az, hogy akkor is csak szabadvérű, nem számít, milyen hős vére folyik az ereiben, és mi van az átkozott kódexében. Marthénak mondtam, hogy felzúdulást fog kelteni a klánon belül, ha megadja a lehetőséget egy szabadvérű számára a vérnév elnyerésé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megállt az ablak előtt, és lenézett az utcára. Nagyon mélyre kellett néznie. Vezetőként a Jádesólyom harcosok fölé emelték, talán túlságosan is magasra, a Jádesólyom Torony legfelső emeletére. Megfordult, és tovább lépegetett a szoba vastag szőnyegé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Ez a Joanna a mi lelkiismeretünk – egy dühös harcos, aki habozás és kétely nélkül reagál a kihívásokra; mi is mindig azt gondoljuk, hogy ilyenek vagyunk, pedig csak szeretnénk a közelébe érni. Semmi bonyolultság, semmi titok, semmi félrevezetés. Ha valaki vérnévhez tudja juttatni Diana mechbarcost, akkor az Joanna csillagparancsnok. És egy részem lehetetlen módon azt kívánja, hogy sikerüljön neki. Talán Marthénak végül mégis sikerült meggyőznie. Ez a részem Diana helyzetét egy hatalmas kísérletnek látja, és már nyugtalanul várom az eredmény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ismét megtorpant, és végignézett a szobán. Ez a környezet kényelmetlen érzéssel töltötte el. Sokkal jobban érezte magát, miután odalépett a ferde, mechet ábrázoló holoképhez, és megigazította.</w:t>
      </w:r>
      <w:r>
        <w:br w:type="page"/>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13.</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Jádesólyom főhadiszállá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Harcos szektor, Ironhold Cit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Ironhol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erenszkij-csillaghalmaz, Klánűr</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február 19.</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abad, de készülj fel rá, hogy ellövöm a lábad a zavarásért! – szólt ki ingerülten Ravill Pryd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elmosolyodott belépés előtt. A férfi nyilvánvalóan nem számított a sakán látogatására. Ki számított volna rá?</w:t>
      </w:r>
    </w:p>
    <w:p>
      <w:pPr>
        <w:pStyle w:val="Nincstrkz"/>
        <w:ind w:firstLine="284"/>
        <w:jc w:val="both"/>
        <w:rPr/>
      </w:pPr>
      <w:r>
        <w:rPr>
          <w:rFonts w:cs="Times New Roman" w:ascii="Times New Roman" w:hAnsi="Times New Roman"/>
          <w:sz w:val="24"/>
          <w:szCs w:val="24"/>
          <w:lang w:eastAsia="hu-HU"/>
        </w:rPr>
        <w:t>Amikor meglátta Samanthát, enyhén elvörösödött, de nem jött igazán zavar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egyik beosztottamra számítottam – mondta nyugodt hango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avill Pryde kán, nekem jutott a kötelesség, hogy tájékoztassam önt, hogy Marthe Pryde kán – mint a Pryde-ház rangidős tagja – önt jelölte ki házfőnek erre a Vérjog Próbára. Bár más magas rangú tisztek is jelen vannak az Ironholdon, ők a háború számára létfontosságú előkészületi programokban vesznek részt. Ön viszont saját elhatározásából van itt, hogy érintettként végignézze a vérnévviadalokat. Semmiféle hivatalos katonai kötelezettség nem gátolja meg benne, hogy elfoglalja a posztot, és a Sólyomgárda parancsnokaként ön a leglogikusabb választás. Ön lesz tehát a házfő a hivatalos választásig, melyre akkor kerül sor, amikor a Pryde-ház képviselői a határozathozatalhoz szükséges létszámban összegyűl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ázfő? – Ravill Pryde nem akart hinni a fülének. – De hiszen Risa Pryde 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isa Pryde halott. A Nagy Viadalt el kell halasztani néhány nappal. Mivel már eddig is túl sokat késlekedtünk, azonnal át kell vennie a hivatalt, és a lehető leggyorsabban bele kell tanulnia az eskümester szerepébe. Tudom, hogy könnyen és gyorsan tanul. Marthe Pryde kán azt üzeni, amint készen áll, azonnal meg kell rendezni a vérnévpróbákat. Természetesen a Próba egészét felügyelnie kell maj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megállt, és intett a férfinek, hogy beszélh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aki megölte Risa Pryde-ot? Meggyilkolták? Esetleg egy párbajban vesztette életétét? Vag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isa Pryde egyszerűen csak meghalt. Az előzetes vizsgálatok szerint szívroham végzett vele. Ritka halál, de időnként megesik. A harcosok meghalnak. Van ily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Risa Pryde nem gyengélkedett – értetlenkedett tovább a csillagezredes. –Valaki biztosan rosszat akart nek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orvos techek biztosítottak róla, hogy alaposan átvizsgálták a testet. Erőszaknak nem találták nyomát. Risa Pryde természetes úton hunyt el, megállt a szíve. Miért mosolyog?</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osolyogtam volna? Észre sem vettem. Csak arra gondoltam, milyen dühös lehet most Risa Pryde, akárhol is van. Ha létezik túlvilág, biztosan vihart támaszt a haragjáv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úlvilág? Kit érdekel a túlvilág? Az a fontos, ami most történik. A Próbának le kell zajlania. Egy órán belül megkap minden információt, amit házfőként ismernie kell. Szerezze be a ceremoniális palástokat, és mélyedjen el a Vérjog pénz rituáléjában! A segédemet, Grelevet utasítottam, hogy mindenben legyen a segítségére. Egy órán belül ő is itt les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incs szükségem segítségre. É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Illő módon és méltósággal fogadja az ajándékot, Ravill Pryde, </w:t>
      </w:r>
      <w:r>
        <w:rPr>
          <w:rFonts w:cs="Times New Roman" w:ascii="Times New Roman" w:hAnsi="Times New Roman"/>
          <w:i/>
          <w:iCs/>
          <w:sz w:val="24"/>
          <w:szCs w:val="24"/>
          <w:lang w:eastAsia="hu-HU"/>
        </w:rPr>
        <w:t>pozv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bCs/>
          <w:i/>
          <w:iCs/>
          <w:sz w:val="24"/>
          <w:szCs w:val="24"/>
          <w:lang w:eastAsia="hu-HU"/>
        </w:rPr>
        <w:t>P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megfordult és távozott. Miközben a Jádesólyom Torony felé sétált, tudatában volt, hogy az Ironhold Cityt kettéosztó széles sugárúton sétáló emberek, akik észrevették a közéjük vegyült sakánt, titokban bámulják, és mutogatnak rá.</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Mivel járhat Risa Pryde halála? Valamilyen reakciót biztosan ki fog váltani. Ahogy Ravill Pryde is</w:t>
      </w:r>
      <w:r>
        <w:rPr>
          <w:rFonts w:cs="Times New Roman" w:ascii="Times New Roman" w:hAnsi="Times New Roman"/>
          <w:b/>
          <w:bCs/>
          <w:i/>
          <w:iCs/>
          <w:sz w:val="24"/>
          <w:szCs w:val="24"/>
          <w:lang w:eastAsia="hu-HU"/>
        </w:rPr>
        <w:t xml:space="preserve"> </w:t>
      </w:r>
      <w:r>
        <w:rPr>
          <w:rFonts w:cs="Times New Roman" w:ascii="Times New Roman" w:hAnsi="Times New Roman"/>
          <w:bCs/>
          <w:i/>
          <w:iCs/>
          <w:sz w:val="24"/>
          <w:szCs w:val="24"/>
          <w:lang w:eastAsia="hu-HU"/>
        </w:rPr>
        <w:t>mondta, a harcosok nem szoktak ágyban meghalni… igaz, Risa is az íróasztalánál halt meg.</w:t>
      </w:r>
    </w:p>
    <w:p>
      <w:pPr>
        <w:pStyle w:val="Nincstrkz"/>
        <w:ind w:firstLine="284"/>
        <w:jc w:val="both"/>
        <w:rPr>
          <w:rFonts w:ascii="Times New Roman" w:hAnsi="Times New Roman" w:cs="Times New Roman"/>
          <w:bCs/>
          <w:i/>
          <w:i/>
          <w:iCs/>
          <w:sz w:val="24"/>
          <w:szCs w:val="24"/>
          <w:lang w:eastAsia="hu-HU"/>
        </w:rPr>
      </w:pPr>
      <w:r>
        <w:rPr>
          <w:rFonts w:cs="Times New Roman" w:ascii="Times New Roman" w:hAnsi="Times New Roman"/>
          <w:sz w:val="24"/>
          <w:szCs w:val="24"/>
          <w:lang w:eastAsia="hu-HU"/>
        </w:rPr>
        <w:t xml:space="preserve">Samanthát a történtek után rögtön Risa irodájába hívatták. Amikor odaért, lenézett az idősebb harcos íróasztalon nyugvó fejére. </w:t>
      </w:r>
      <w:r>
        <w:rPr>
          <w:rFonts w:cs="Times New Roman" w:ascii="Times New Roman" w:hAnsi="Times New Roman"/>
          <w:i/>
          <w:iCs/>
          <w:sz w:val="24"/>
          <w:szCs w:val="24"/>
          <w:lang w:eastAsia="hu-HU"/>
        </w:rPr>
        <w:t xml:space="preserve">Milyen </w:t>
      </w:r>
      <w:r>
        <w:rPr>
          <w:rFonts w:cs="Times New Roman" w:ascii="Times New Roman" w:hAnsi="Times New Roman"/>
          <w:bCs/>
          <w:i/>
          <w:iCs/>
          <w:sz w:val="24"/>
          <w:szCs w:val="24"/>
          <w:lang w:eastAsia="hu-HU"/>
        </w:rPr>
        <w:t>békésnek látszik. Egyáltalán nem szomorú. Mintha csak fáradtságában úgy döntött volna, leteszi a fejét, és szunyókál egy kicsit. Talán soha nem tudta meg, hogy nem fog harcoshoz méltó halált halni. És nem is fogja megtudni. Miért is lenne túlvilág? Elég az itteni is. Harcosok halnak meg győzelem nélkül, vezetők céljuk beteljesítése előtt, a kánok pedig lángok közt vesznek el. A harcosok számára biztosan nincs túlvilág. Mi örömük lenne benne?</w:t>
      </w:r>
    </w:p>
    <w:p>
      <w:pPr>
        <w:pStyle w:val="Nincstrkz"/>
        <w:ind w:firstLine="284"/>
        <w:jc w:val="both"/>
        <w:rPr>
          <w:rFonts w:ascii="Times New Roman" w:hAnsi="Times New Roman" w:cs="Times New Roman"/>
          <w:bCs/>
          <w:i/>
          <w:i/>
          <w:iCs/>
          <w:sz w:val="24"/>
          <w:szCs w:val="24"/>
          <w:lang w:eastAsia="hu-HU"/>
        </w:rPr>
      </w:pPr>
      <w:r>
        <w:rPr>
          <w:rFonts w:cs="Times New Roman" w:ascii="Times New Roman" w:hAnsi="Times New Roman"/>
          <w:bCs/>
          <w:i/>
          <w:iCs/>
          <w:sz w:val="24"/>
          <w:szCs w:val="24"/>
          <w:lang w:eastAsia="hu-HU"/>
        </w:rPr>
      </w:r>
    </w:p>
    <w:p>
      <w:pPr>
        <w:pStyle w:val="Nincstrkz"/>
        <w:ind w:firstLine="284"/>
        <w:jc w:val="both"/>
        <w:rPr>
          <w:rFonts w:ascii="Times New Roman" w:hAnsi="Times New Roman" w:cs="Times New Roman"/>
          <w:bCs/>
          <w:i/>
          <w:i/>
          <w:iCs/>
          <w:sz w:val="24"/>
          <w:szCs w:val="24"/>
          <w:lang w:eastAsia="hu-HU"/>
        </w:rPr>
      </w:pPr>
      <w:r>
        <w:rPr>
          <w:rFonts w:cs="Times New Roman" w:ascii="Times New Roman" w:hAnsi="Times New Roman"/>
          <w:bCs/>
          <w:i/>
          <w:iCs/>
          <w:sz w:val="24"/>
          <w:szCs w:val="24"/>
          <w:lang w:eastAsia="hu-HU"/>
        </w:rPr>
      </w:r>
    </w:p>
    <w:p>
      <w:pPr>
        <w:pStyle w:val="Nincstrkz"/>
        <w:ind w:firstLine="284"/>
        <w:jc w:val="both"/>
        <w:rPr/>
      </w:pPr>
      <w:r>
        <w:rPr>
          <w:rFonts w:cs="Times New Roman" w:ascii="Times New Roman" w:hAnsi="Times New Roman"/>
          <w:sz w:val="24"/>
          <w:szCs w:val="24"/>
          <w:lang w:eastAsia="hu-HU"/>
        </w:rPr>
        <w:t>Grelev egy vastag papírköteget nyújtott át Ravill Pryde-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 e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Útmutató a Pryde-ház vezetője számá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egészet el kell olvasn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jelöltem a fontosabb fejezeteket, amit mindenképpen tudnia kell. A többit a szabadidejében is olvasgathatj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szabadidőm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jd én segítek. Profi vagyok a munkák ütemezésé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óval profi a munkák ütemezésében. Egy kicsit sokat gondol magár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Ugyanolyan jó vagyok az ütemezésben, mint a harc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kedvelem magát, Grelev, és nincs szükségem a segítségére.</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sakán utasított, csillagezrede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lényeg, hogy ne álljon az utamb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Beleolvadok az árnyékba, uram. – Grelev egy pillanatnyi szünetet tartott. – De csak </w:t>
      </w:r>
      <w:r>
        <w:rPr>
          <w:rFonts w:cs="Times New Roman" w:ascii="Times New Roman" w:hAnsi="Times New Roman"/>
          <w:i/>
          <w:iCs/>
          <w:sz w:val="24"/>
          <w:szCs w:val="24"/>
          <w:lang w:eastAsia="hu-HU"/>
        </w:rPr>
        <w:t>miután</w:t>
      </w:r>
      <w:r>
        <w:rPr>
          <w:rFonts w:cs="Times New Roman" w:ascii="Times New Roman" w:hAnsi="Times New Roman"/>
          <w:sz w:val="24"/>
          <w:szCs w:val="24"/>
          <w:lang w:eastAsia="hu-HU"/>
        </w:rPr>
        <w:t xml:space="preserve"> ismertettem a napirendjét, és megmutattam, hol találja a tájékoztatóban 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Ó, fogja már be, Grelev! Lehet, hogy össze vagyok zárva magával, de könnyen megtörténhet, hogy nem éli meg a közös munkánk vég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het, hogy valamelyikünk nem éri meg, ura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avill először feldühödött a nyilvánvaló tiszteletlenségen, de aztán elnevette mag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Ez egy kellemetlen együttműködés kezdete, Grelev, </w:t>
      </w:r>
      <w:r>
        <w:rPr>
          <w:rFonts w:cs="Times New Roman" w:ascii="Times New Roman" w:hAnsi="Times New Roman"/>
          <w:i/>
          <w:iCs/>
          <w:sz w:val="24"/>
          <w:szCs w:val="24"/>
          <w:lang w:eastAsia="hu-HU"/>
        </w:rPr>
        <w:t>pozvál?</w:t>
      </w:r>
    </w:p>
    <w:p>
      <w:pPr>
        <w:pStyle w:val="Nincstrkz"/>
        <w:ind w:firstLine="284"/>
        <w:jc w:val="both"/>
        <w:rPr>
          <w:rFonts w:ascii="Times New Roman" w:hAnsi="Times New Roman" w:cs="Times New Roman"/>
          <w:bCs/>
          <w:i/>
          <w:i/>
          <w:iCs/>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bCs/>
          <w:i/>
          <w:iCs/>
          <w:sz w:val="24"/>
          <w:szCs w:val="24"/>
          <w:lang w:eastAsia="hu-HU"/>
        </w:rPr>
        <w:t>Poz.</w:t>
      </w:r>
    </w:p>
    <w:p>
      <w:pPr>
        <w:pStyle w:val="Nincstrkz"/>
        <w:ind w:firstLine="284"/>
        <w:jc w:val="both"/>
        <w:rPr>
          <w:rFonts w:ascii="Times New Roman" w:hAnsi="Times New Roman" w:cs="Times New Roman"/>
          <w:bCs/>
          <w:i/>
          <w:i/>
          <w:iCs/>
          <w:sz w:val="24"/>
          <w:szCs w:val="24"/>
          <w:lang w:eastAsia="hu-HU"/>
        </w:rPr>
      </w:pPr>
      <w:r>
        <w:rPr>
          <w:rFonts w:cs="Times New Roman" w:ascii="Times New Roman" w:hAnsi="Times New Roman"/>
          <w:bCs/>
          <w:i/>
          <w:iCs/>
          <w:sz w:val="24"/>
          <w:szCs w:val="24"/>
          <w:lang w:eastAsia="hu-HU"/>
        </w:rPr>
      </w:r>
    </w:p>
    <w:p>
      <w:pPr>
        <w:pStyle w:val="Nincstrkz"/>
        <w:ind w:firstLine="284"/>
        <w:jc w:val="both"/>
        <w:rPr>
          <w:rFonts w:ascii="Times New Roman" w:hAnsi="Times New Roman" w:cs="Times New Roman"/>
          <w:bCs/>
          <w:i/>
          <w:i/>
          <w:iCs/>
          <w:sz w:val="24"/>
          <w:szCs w:val="24"/>
          <w:lang w:eastAsia="hu-HU"/>
        </w:rPr>
      </w:pPr>
      <w:r>
        <w:rPr>
          <w:rFonts w:cs="Times New Roman" w:ascii="Times New Roman" w:hAnsi="Times New Roman"/>
          <w:bCs/>
          <w:i/>
          <w:iCs/>
          <w:sz w:val="24"/>
          <w:szCs w:val="24"/>
          <w:lang w:eastAsia="hu-HU"/>
        </w:rPr>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ég egy nap késedelem, és esküszöm, felhagyok ezzel az egésszel, és visszatérek a mindennapi, közönséges harcosok közé. Vérnév nélkü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a keserűen vette tudomásul a küzdelmek újabb néhány napos elhalasztását. Joanna, aki látta, hogy Diana kezd kiesni a formából, magában megfogadta, hogy még keményebb kiképzési tervvel áll elő.</w:t>
      </w:r>
    </w:p>
    <w:p>
      <w:pPr>
        <w:pStyle w:val="Nincstrkz"/>
        <w:ind w:firstLine="284"/>
        <w:jc w:val="both"/>
        <w:rPr/>
      </w:pPr>
      <w:r>
        <w:rPr>
          <w:rFonts w:cs="Times New Roman" w:ascii="Times New Roman" w:hAnsi="Times New Roman"/>
          <w:sz w:val="24"/>
          <w:szCs w:val="24"/>
          <w:lang w:eastAsia="hu-HU"/>
        </w:rPr>
        <w:t>Jobb lett volna, ha Diana le tudja vezetni a dühét néhány ökölharcban, vagy az Egyenlők Körében rendezett szabályos párbajokban. De a sakán sajnos egyetértett a néhai házfő tiltó rendelkezésével. Az előző napi találkozó során Samantha Clees egyértelművé tette, hogy figyelemmel fogja kísérni Diana tevékenységét.</w:t>
      </w:r>
    </w:p>
    <w:p>
      <w:pPr>
        <w:pStyle w:val="Nincstrkz"/>
        <w:ind w:firstLine="284"/>
        <w:jc w:val="both"/>
        <w:rPr/>
      </w:pPr>
      <w:r>
        <w:rPr>
          <w:rFonts w:cs="Times New Roman" w:ascii="Times New Roman" w:hAnsi="Times New Roman"/>
          <w:sz w:val="24"/>
          <w:szCs w:val="24"/>
          <w:lang w:eastAsia="hu-HU"/>
        </w:rPr>
        <w:t>Joanna nem nagyon törődött Samantha Cleesszel. De olyan sok Jádesólyom volt, akit Joanna megvetéssel kezelt, hogy egy feljebbvalója iránt érzett enyhe antipátia már nem sokat számított neki.</w:t>
      </w:r>
    </w:p>
    <w:p>
      <w:pPr>
        <w:pStyle w:val="Nincstrkz"/>
        <w:ind w:firstLine="284"/>
        <w:jc w:val="both"/>
        <w:rPr/>
      </w:pPr>
      <w:r>
        <w:rPr>
          <w:rFonts w:cs="Times New Roman" w:ascii="Times New Roman" w:hAnsi="Times New Roman"/>
          <w:sz w:val="24"/>
          <w:szCs w:val="24"/>
          <w:lang w:eastAsia="hu-HU"/>
        </w:rPr>
        <w:t>Miközben maguk mögött hagyták a sakán rezidenciáját, Diana magában mormolva átkozódott; kezdte úgy érezni, hogy élete hátralévő részét a viadal kezdetére való várakozással fogja eltölteni. Már így is több hónapja várakoztak, miközben a kezdés időpontját mindig későbbre halasztották. A rengeteg elérhető vérnév, az itt, a Strana Mechtyn és máshol rendezendő vérnévviadalok puszta száma lelassította, és nehézkessé tette az egész folyamatot, de ezzel együtt olyan látványosságot ígért, ami kereskedők és más szerencsevadászok tömegeit vonzotta a helyszín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ának sem tetszett az állandó késlekedés. A halasztások elszívták Dianából az erőt, ingerültté tették a lányt, és még a gyakorlatok alatt sem tudott tökéletesen összpontosítani. Ló két hete érkezett meg a csapathoz, de még az ő csatlakozásával sem sikerült fejlődést elérniük. A mai gyakorlaton Joannának pokoli módon meg kellett hajtania Dianát, még a legegyszerűbb feladatok teljesítéséhez is. A szimulátorban két alkalommal is vereséget szenvedett gyengébb csatamechektől, ami nagyon ritkán történt meg egy hozzá hasonlóan ügyes, tapasztalt és jól képzett mechharcossal.</w:t>
      </w:r>
    </w:p>
    <w:p>
      <w:pPr>
        <w:pStyle w:val="Nincstrkz"/>
        <w:ind w:firstLine="284"/>
        <w:jc w:val="both"/>
        <w:rPr/>
      </w:pPr>
      <w:r>
        <w:rPr>
          <w:rFonts w:cs="Times New Roman" w:ascii="Times New Roman" w:hAnsi="Times New Roman"/>
          <w:sz w:val="24"/>
          <w:szCs w:val="24"/>
          <w:lang w:eastAsia="hu-HU"/>
        </w:rPr>
        <w:t xml:space="preserve">Mert </w:t>
      </w:r>
      <w:r>
        <w:rPr>
          <w:rFonts w:cs="Times New Roman" w:ascii="Times New Roman" w:hAnsi="Times New Roman"/>
          <w:i/>
          <w:iCs/>
          <w:sz w:val="24"/>
          <w:szCs w:val="24"/>
          <w:lang w:eastAsia="hu-HU"/>
        </w:rPr>
        <w:t>valóban</w:t>
      </w:r>
      <w:r>
        <w:rPr>
          <w:rFonts w:cs="Times New Roman" w:ascii="Times New Roman" w:hAnsi="Times New Roman"/>
          <w:sz w:val="24"/>
          <w:szCs w:val="24"/>
          <w:lang w:eastAsia="hu-HU"/>
        </w:rPr>
        <w:t xml:space="preserve"> kitűnő képzést kapott. Joanna minden, solymárként eltöltött évei alatt összegyűjtött szakértelmét beleadta Diana kiképzésébe. Soha nem hajszolt még így meg kadétot – még azokat sem, akiket teljes szívéből gyűlölt. De Dianát nem gyűlölte. Sőt, az évek során – mi is a megfelelő szó? – </w:t>
      </w:r>
      <w:r>
        <w:rPr>
          <w:rFonts w:cs="Times New Roman" w:ascii="Times New Roman" w:hAnsi="Times New Roman"/>
          <w:i/>
          <w:iCs/>
          <w:sz w:val="24"/>
          <w:szCs w:val="24"/>
          <w:lang w:eastAsia="hu-HU"/>
        </w:rPr>
        <w:t>megkedvelte</w:t>
      </w:r>
      <w:r>
        <w:rPr>
          <w:rFonts w:cs="Times New Roman" w:ascii="Times New Roman" w:hAnsi="Times New Roman"/>
          <w:sz w:val="24"/>
          <w:szCs w:val="24"/>
          <w:lang w:eastAsia="hu-HU"/>
        </w:rPr>
        <w:t xml:space="preserve"> a lányt. Nem, Joanna esetében talán a „kedvelni” túl erős kifejezés volt. Nem tudta elképzelni magáról, hogy bárkit is igazán kedvelni tudta. De Dianát már </w:t>
      </w:r>
      <w:r>
        <w:rPr>
          <w:rFonts w:cs="Times New Roman" w:ascii="Times New Roman" w:hAnsi="Times New Roman"/>
          <w:i/>
          <w:iCs/>
          <w:sz w:val="24"/>
          <w:szCs w:val="24"/>
          <w:lang w:eastAsia="hu-HU"/>
        </w:rPr>
        <w:t>majdnem.</w:t>
      </w:r>
      <w:r>
        <w:rPr>
          <w:rFonts w:cs="Times New Roman" w:ascii="Times New Roman" w:hAnsi="Times New Roman"/>
          <w:sz w:val="24"/>
          <w:szCs w:val="24"/>
          <w:lang w:eastAsia="hu-HU"/>
        </w:rPr>
        <w:t xml:space="preserve"> Akárcsak Lót.</w:t>
      </w:r>
    </w:p>
    <w:p>
      <w:pPr>
        <w:pStyle w:val="Nincstrkz"/>
        <w:ind w:firstLine="284"/>
        <w:jc w:val="both"/>
        <w:rPr/>
      </w:pPr>
      <w:r>
        <w:rPr>
          <w:rFonts w:cs="Times New Roman" w:ascii="Times New Roman" w:hAnsi="Times New Roman"/>
          <w:sz w:val="24"/>
          <w:szCs w:val="24"/>
          <w:lang w:eastAsia="hu-HU"/>
        </w:rPr>
        <w:t>Néha elgondolkodott rajta, hogy talán Aidan Pryde iránt is ugyanígy érzett. Érdekelte őt, ez biztos. De hogy kedvelte volna? Nem, ez nem valószínű. Egyszerűen nem kedvelhette. Különös volt azonban, hogy bár az évek során számos Jádesólyom harcossal közösült, csak az a néhány éjszaka maradt meg az emlékezetében, amit a kadét Aidan Pryde társaságában töltött. Kényszerítette a fiatalembert, hogy eljöjjön hozzá, pedig ő nem akart ott lenni. Aidan alig leplezett daca nyilvánvaló volt számára, és ez is részévé vált együttlétüknek. Bár mindvégig uralkodott magán, egy-két pillanatig még élvezte is a közösülést, amit rendszerint csak a feszültség levezetésének módszereként alkalmazott.</w:t>
      </w:r>
    </w:p>
    <w:p>
      <w:pPr>
        <w:pStyle w:val="Nincstrkz"/>
        <w:ind w:firstLine="284"/>
        <w:jc w:val="both"/>
        <w:rPr/>
      </w:pPr>
      <w:r>
        <w:rPr>
          <w:rFonts w:cs="Times New Roman" w:ascii="Times New Roman" w:hAnsi="Times New Roman"/>
          <w:sz w:val="24"/>
          <w:szCs w:val="24"/>
          <w:lang w:eastAsia="hu-HU"/>
        </w:rPr>
        <w:t>Úgy tűnt, Diana nem óhajtja abbahagyni fenyegetőzését a vérnévviadal feladásával kapcsolatban. Kezdett unalmassá válni.</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dd fel most, és meglátod, mi történik – mondta Joanna, rá nem jellemző nyugalomm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 fogsz ö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bban biztos lehetsz, Dian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veled harcolnék, abban legalább lenne valami kihívás. De ez a valódi harc nélküli várakozás az idegeimre megy. Képtelen vagyok koncentrálni. Még gondolkodni is alig. Legszívesebben elmennék valahova és… nem is tudom… ledöntenék egy fát vagy egy betonépület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smerem az érzést, Diana. Harcosként állandóan együtt kellett élnem vel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Újabb sértés. Mintha azt mondanád, hogy olyanná fogok válni, mint 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idősebb nő vállat vo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úgy tetszik, gondold ez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tiszteltetésnek vennéd? Mármint ha olyan lennék, mint 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igaz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enki sem lehet olyan, mint Joanna csillagparancsnok – szólalt meg egy új hang. Mindketten hátrafordultak, és meglátták az ajtóban álló szakállas, zömök Lót. – Ha rá hasonlítanál, Diana, te lennél a harag élő megtestesülése. Nehezebb feladat, mint vérnevet szerezni, nekem elhiheted.</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om. Csak egy kicsit ideges vagyok. Ez a várakozás nem tesz jót nekem. Csak várakozom, Joanna pedig úgy dolgoztat, akár egy démo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 tudom képzelni – felelte Ló, Joannára pillantv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csak mordult egy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sakán Ravill Pryde-ot jelölte ki házfőnek – szólalt meg hosszú idő ut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ó szeme tágra nyílt a meglepődéstő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avill Pryde-ot? Ez hogy lehet? Úgy értem, mi történt Risa Pryde-d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halt. Méghozzá természetes halállal, ha hihetünk a hírek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szerűen csak meghalt? Meghalt és kész? Nem csatában, véletlenül harc közben, vag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ak meghalt. Elaludt, és nem ébredt f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éha ez is megtörténik. De azt hittem, csak a solahmák halnak természetes halált, és ők is csak ritk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a szabadvérűek, ha jól tud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ersze, ők is. Én csak a harcosokról beszéltem. – Ló mintha összezavarodott volna. – Gondolom, ez azt jelenti, hogy szükségünk van egy újabb háború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rossz elképzelés. Menj, és robbants ki egyet, Ló!</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aki ugyanannyira kedvelte Risa Pryde-ot, mint bárki mást, visszaemlékezett rá, hogy a házfő a legutóbbi látogatásakor nagyon kimerültnek tűnt, és el is gondolkodott rajta, hogy ez talán a nő közelgő végzetének előjel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övid hallgatás után Ló szólalt me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avill Pryde fogja felügyelni a Vérjog Próbáját? Dianáét is?</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gy v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héz elhin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hé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mélem, ez nem egy előj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ek az előjele?</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nemtom, de semmi jó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 használj összevonásokat, tudod, hogy ki nem állhatom őket. Különösen, amikor ilyen fenyegetett helyzetben vagyu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óban? És ki fenyeget min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ég nem tudom. Most már én is az előjeleken gondolkod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Risa Pryde halálának híre gyorsan bejárta az Ironholdot. A Jádesólymok minden kasztjában feltették az emberek a kérdést, hogyan történhet meg egy harcossal, hogy természetes halállal távozzon az élők sorából. Végül bele kellett nyugodniuk, hogy időnként a klános egészségügyi hatóságok minden erőfeszítése ellenére is átcsúszhat egy betegség a védőhálón, vagy éppen bármiféle fegyver közreműködése nélkül is megállhat egy szív.</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egyik tech szektor bárjában iszogató Nomád elvigyorodott a helyzet iróniáján. Samantha, aki alig ismerte Risa Pryde-ot, ingerülten vette tudomásul egy harcos távozásának körülményeit. Marthe Pryde a Strana Mechtyn azon tűnődött, hogy nem is nagyon emlékszik Risa Pryde-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után Samantha távozott a szállásáról, Ravill Pryde rájött, hogy ambíciói ellenére egyáltalán nem érzi jól magát a Risa halála következtében történt előléptetésről. A karrierje szempontjából ez nem megtiszteltetés, inkább csak kitérő volt. Ahogy a sakán is megjegyezte, nem fogja sokáig betölteni ezt a pozíciót. Őszintén remélte, hogy valóban így les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ndenkinek megvolt a maga véleménye Risa Pryde haláláról, de másnap már csak nagyon kevesen gondoltak rá. Még Ravill Pryde is túlságosan elfoglalt volt ahhoz, hogy eszébe jusson, kinek köszönheti, hogy belökték ennek az új Jádesólyom szerepnek az ingoványá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bookmarkStart w:id="9" w:name="bookmark9"/>
      <w:bookmarkEnd w:id="9"/>
      <w:r>
        <w:rPr>
          <w:rFonts w:cs="Times New Roman" w:ascii="Times New Roman" w:hAnsi="Times New Roman"/>
          <w:b/>
          <w:bCs/>
          <w:sz w:val="28"/>
          <w:szCs w:val="28"/>
          <w:lang w:eastAsia="hu-HU"/>
        </w:rPr>
        <w:t>14.</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Tudományos Kutató- és Továbbképző Közpo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Ironhold City, Ironhol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erenszkij-csillaghalmaz, Klánűr</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február 19.</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pPr>
      <w:r>
        <w:rPr>
          <w:rFonts w:cs="Times New Roman" w:ascii="Times New Roman" w:hAnsi="Times New Roman"/>
          <w:sz w:val="24"/>
          <w:szCs w:val="24"/>
          <w:lang w:eastAsia="hu-HU"/>
        </w:rPr>
        <w:t>Etienne Balzac soha nem emelte föl a hangját. A Jádesólymok tudós kasztjának kutató-tábornokaként nem is volt rá szüksége. Voltak beosztottai, akik megtették ezt helyette. Amint közelebb hajolt Peri Watsonhoz, a nő kellemetlen szagot érzett a leheletén. Valami rossz vegyszerszago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ok a gyerekek nem tartoznak az ön hatáskörébe – mondta Balzac. – Mint ahogy a többi program sem, ahová nem lett beosztv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utató-tábornok sokkal felfuvalkodottabb lett, mióta utoljára látta. Az arcszíne is sápadtabbá vált, talán annak köszönhetően, hogy nem túl gyakran hagyta el a Tudományos Kutató- és Továbbképző Központ komplexumát. Ideje legnagyobb részét irodájában és a közelben lévő szállásán töltötte, folyamatosan tanulmányozta a tudós kaszton belül futó programokat, miközben egyre újabb eszközöket keresett hatalma megszilárdításához.</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isztelettel, kutató-tábornok, de azt hiszem, ez mégis az én gondom. Aidan Pryde genetikai anyagát nem szabad helytelen célok érdekében felhasználni, és azt hiszem, hogy…</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Elég volt ebből, Peri Watson! Nem tudom, miért lát mindenhol összeesküvést. A különféle klánok kutatói között nem létezik semmiféle együttműködés valamilyen kitalált titkos projekt keretében. Alig kommunikálunk egymással, legfeljebb csak diplomáciai küldetések, vagy nyílt konferenciák alkalmával cserélünk ki egymással hasznos információkat. Bármilyen, az </w:t>
      </w:r>
      <w:r>
        <w:rPr>
          <w:rFonts w:cs="Times New Roman" w:ascii="Times New Roman" w:hAnsi="Times New Roman"/>
          <w:i/>
          <w:iCs/>
          <w:sz w:val="24"/>
          <w:szCs w:val="24"/>
          <w:lang w:eastAsia="hu-HU"/>
        </w:rPr>
        <w:t>összes</w:t>
      </w:r>
      <w:r>
        <w:rPr>
          <w:rFonts w:cs="Times New Roman" w:ascii="Times New Roman" w:hAnsi="Times New Roman"/>
          <w:sz w:val="24"/>
          <w:szCs w:val="24"/>
          <w:lang w:eastAsia="hu-HU"/>
        </w:rPr>
        <w:t xml:space="preserve"> klán számára hasznos felfedezésünk azonnal mindenkinek a rendelkezésére áll. Elvégre a Jádesólyom kutatók a klán, illetve a klánok érdekében dolgoznak, </w:t>
      </w:r>
      <w:r>
        <w:rPr>
          <w:rFonts w:cs="Times New Roman" w:ascii="Times New Roman" w:hAnsi="Times New Roman"/>
          <w:i/>
          <w:iCs/>
          <w:sz w:val="24"/>
          <w:szCs w:val="24"/>
          <w:lang w:eastAsia="hu-HU"/>
        </w:rPr>
        <w:t xml:space="preserve">pozvál? </w:t>
      </w:r>
      <w:r>
        <w:rPr>
          <w:rFonts w:cs="Times New Roman" w:ascii="Times New Roman" w:hAnsi="Times New Roman"/>
          <w:sz w:val="24"/>
          <w:szCs w:val="24"/>
          <w:lang w:eastAsia="hu-HU"/>
        </w:rPr>
        <w:t>A válasza hiányát függelemsértésként értelmez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Túlságosan komolyan veszi a tábornoki szerepét,</w:t>
      </w:r>
      <w:r>
        <w:rPr>
          <w:rFonts w:cs="Times New Roman" w:ascii="Times New Roman" w:hAnsi="Times New Roman"/>
          <w:bCs/>
          <w:sz w:val="24"/>
          <w:szCs w:val="24"/>
          <w:lang w:eastAsia="hu-HU"/>
        </w:rPr>
        <w:t xml:space="preserve"> gondolta Peri. </w:t>
      </w:r>
      <w:r>
        <w:rPr>
          <w:rFonts w:cs="Times New Roman" w:ascii="Times New Roman" w:hAnsi="Times New Roman"/>
          <w:bCs/>
          <w:i/>
          <w:iCs/>
          <w:sz w:val="24"/>
          <w:szCs w:val="24"/>
          <w:lang w:eastAsia="hu-HU"/>
        </w:rPr>
        <w:t>Még az irodája is ezt mutatja.</w:t>
      </w:r>
      <w:r>
        <w:rPr>
          <w:rFonts w:cs="Times New Roman" w:ascii="Times New Roman" w:hAnsi="Times New Roman"/>
          <w:b/>
          <w:bCs/>
          <w:i/>
          <w:iCs/>
          <w:sz w:val="24"/>
          <w:szCs w:val="24"/>
          <w:lang w:eastAsia="hu-HU"/>
        </w:rPr>
        <w:t xml:space="preserve"> </w:t>
      </w:r>
      <w:r>
        <w:rPr>
          <w:rFonts w:cs="Times New Roman" w:ascii="Times New Roman" w:hAnsi="Times New Roman"/>
          <w:bCs/>
          <w:i/>
          <w:iCs/>
          <w:sz w:val="24"/>
          <w:szCs w:val="24"/>
          <w:lang w:eastAsia="hu-HU"/>
        </w:rPr>
        <w:t>Mindenhol tökéletes rend, az asztalon lévő anyagok is elvágólag fekszenek. A falon a klán történelmét</w:t>
      </w:r>
      <w:r>
        <w:rPr>
          <w:rFonts w:cs="Times New Roman" w:ascii="Times New Roman" w:hAnsi="Times New Roman"/>
          <w:b/>
          <w:bCs/>
          <w:i/>
          <w:iCs/>
          <w:sz w:val="24"/>
          <w:szCs w:val="24"/>
          <w:lang w:eastAsia="hu-HU"/>
        </w:rPr>
        <w:t xml:space="preserve"> </w:t>
      </w:r>
      <w:r>
        <w:rPr>
          <w:rFonts w:cs="Times New Roman" w:ascii="Times New Roman" w:hAnsi="Times New Roman"/>
          <w:bCs/>
          <w:i/>
          <w:iCs/>
          <w:sz w:val="24"/>
          <w:szCs w:val="24"/>
          <w:lang w:eastAsia="hu-HU"/>
        </w:rPr>
        <w:t>bemutató boloképek. A bútorok egy harcos egyszerű ízlését tükrözi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nem függelemsértés, kutató-tábornok. Ha nem volnék hűséges a klánomhoz, most nem lennék itt. Kutatóként minél tovább szeretném szolgálni a klánt. Jelenleg két kinevezés között vagyok, a szabadságomat töltöm, ezért hivatalosan is kérem, hogy nevezzen ki engem a 111-es Tesköz Kiképzőközponthoz.</w:t>
      </w:r>
    </w:p>
    <w:p>
      <w:pPr>
        <w:pStyle w:val="Nincstrkz"/>
        <w:ind w:firstLine="284"/>
        <w:jc w:val="both"/>
        <w:rPr/>
      </w:pPr>
      <w:r>
        <w:rPr>
          <w:rFonts w:cs="Times New Roman" w:ascii="Times New Roman" w:hAnsi="Times New Roman"/>
          <w:sz w:val="24"/>
          <w:szCs w:val="24"/>
          <w:lang w:eastAsia="hu-HU"/>
        </w:rPr>
        <w:t>Balzac hátat fordított neki, visszatért makulátlan íróasztaláh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kérés elutasítva. Leléph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felismerte a felszólítás katonai stílusát. Ez az ember túlságosan ragaszkodott a hangzatos kifejezésekhe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kor milyen kinevezést javasol számom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Gondolom, ismeri a hivatalos csatornákat. Használja ő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gondoltam, ö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osszul gondolta. Ismétlem, leléphet. Ha még egyszer el kell mondanom, az őrök fogják kikísérni, Peri Wats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ben – bólintott engedelmesen Peri, mert tudta, hogy nincs más választás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nő távozása után Balzac hosszú ideig gondolkodott, miközben az íróasztala mellé helyezett, tukayyidi csatát ábrázoló festményt nézte. A művész célja az volt, hogy megörökítse Aidan Pryde utolsó pillanatait a csatában, a végső eseményét annak a sorozatnak, ami a fiatalembert a Jádesólyom klán hősévé avatta. Balzac kételkedett benne, hogy a valódi csata így zajlott volna le, mint a képen – Pryde a </w:t>
      </w:r>
      <w:r>
        <w:rPr>
          <w:rFonts w:cs="Times New Roman" w:ascii="Times New Roman" w:hAnsi="Times New Roman"/>
          <w:i/>
          <w:iCs/>
          <w:sz w:val="24"/>
          <w:szCs w:val="24"/>
          <w:lang w:eastAsia="hu-HU"/>
        </w:rPr>
        <w:t>Prérifarkasában</w:t>
      </w:r>
      <w:r>
        <w:rPr>
          <w:rFonts w:cs="Times New Roman" w:ascii="Times New Roman" w:hAnsi="Times New Roman"/>
          <w:sz w:val="24"/>
          <w:szCs w:val="24"/>
          <w:lang w:eastAsia="hu-HU"/>
        </w:rPr>
        <w:t xml:space="preserve"> ült, lézerfegyvereiből azúrkék sugarak csaptak ki, kilőtt mechek hevertek körülötte, és Aidan gépe jóval ellenfelei fölé tornyosult. A </w:t>
      </w:r>
      <w:r>
        <w:rPr>
          <w:rFonts w:cs="Times New Roman" w:ascii="Times New Roman" w:hAnsi="Times New Roman"/>
          <w:i/>
          <w:iCs/>
          <w:sz w:val="24"/>
          <w:szCs w:val="24"/>
          <w:lang w:eastAsia="hu-HU"/>
        </w:rPr>
        <w:t>Prérifarkassal</w:t>
      </w:r>
      <w:r>
        <w:rPr>
          <w:rFonts w:cs="Times New Roman" w:ascii="Times New Roman" w:hAnsi="Times New Roman"/>
          <w:sz w:val="24"/>
          <w:szCs w:val="24"/>
          <w:lang w:eastAsia="hu-HU"/>
        </w:rPr>
        <w:t xml:space="preserve"> valami nem volt rendben. Túlságosan magasnak és szélesnek látszott. Művészi szabadság, döntötte el magában a kérdést Balzac, miközben bekapcsolta az interkomot és magához hívatta Olant, személyes biztonsági őrségének vezetőj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A magas, vékony Olan pihenj-állásban várakozott Balzac előtt. A férfi még kikeményített egyenruhájában is szánalmasan festett. Le sem tagadhatta volna, hogy egykor banditaként próbált boldogulni.</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Ujabb személyt kell eltávolítani, Olan. Szeretném, ha a két legjobb emberét választaná ki a feladat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lan bólintott. Sosem beszélt sokat, de ha néha mégis rászánta magát, akkor is csak néhány szót szó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célpont? – Mindössze ennyit kérdez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neve Peri Wats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i az előbb távoz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De ne feledje, nem akarom, hogy engem vagy a tudós kasztot összefüggésbe hozzák az üggyel! Ne legyen maguknál semmiféle azonosító… ha esetleg nem úgy történne minden, ahogy eltervezi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rmészete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laposan terveljék ki az akciót, de igyekezze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ízza rá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léphet.</w:t>
      </w:r>
    </w:p>
    <w:p>
      <w:pPr>
        <w:pStyle w:val="Nincstrkz"/>
        <w:ind w:firstLine="284"/>
        <w:jc w:val="both"/>
        <w:rPr/>
      </w:pPr>
      <w:r>
        <w:rPr>
          <w:rFonts w:cs="Times New Roman" w:ascii="Times New Roman" w:hAnsi="Times New Roman"/>
          <w:sz w:val="24"/>
          <w:szCs w:val="24"/>
          <w:lang w:eastAsia="hu-HU"/>
        </w:rPr>
        <w:t>Olan kifejezéstelen arccal meghajolt, és elhagyta a szobát. Balzac mindössze néhány másodpercig sajnálkozott a gyilkosság szükségessége miatt. Aztán újra visszatért a munkájához, jelentéseket olvasott át, folyamatokat elemzett és kommentált, a különféle projekteken dolgozó tudósokkal beszélt. Mindig is a munka volt számára a legjobb csillapítószer, és a nap végére teljesen elfeledkezett Peri Watsonr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utató-tábornokként az egyik legelőnyösebb képessége az volt, hogy mindig el tudta különíteni a problémás ügyeket. Ez sokat segített neki a hivatal megszerzésében is, valamint hogy sikerüljön neki az, amire az elődei közül oly kevesen voltak képesek: hosszabb ideig a posztján maradni. Már nagyon korán rájött, hogy a tudós kaszton belül az intrika jelenti a siker kulcsát, ezért tökéletes intrikussá fejlesztette magát. Annyira képzett volt e téren, hogy sokan rá sem jöttek, mit művel. Azonban Peri Watsonnak ez nyilvánvalóan sikerült, és ezzel meg is pecsételte saját sors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15.</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Vérnév-síkság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Ironhold</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Kerenszkij-csillaghalmaz, Klánűr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február 26.</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pPr>
      <w:r>
        <w:rPr>
          <w:rFonts w:cs="Times New Roman" w:ascii="Times New Roman" w:hAnsi="Times New Roman"/>
          <w:sz w:val="24"/>
          <w:szCs w:val="24"/>
          <w:lang w:eastAsia="hu-HU"/>
        </w:rPr>
        <w:t>A szokásosnál is nyugtalanabb Joanna a Nagy Viadal végét figyelte. Nem igazán érdekelte a harc, de mindenképpen jelen kellett lennie. Elvégre a Nagy Viadal a Pryde-ház vérnévpróbáinak kezdetét jelentette. Megtörténhetett – ha nem is volt rá túl nagy esély hogy Diana a későbbiek folyamán szembekerül az itteni győztessel, és Joanna hitt benne, hogy minél többet meg kell tudni az ellenfelekről.</w:t>
      </w:r>
    </w:p>
    <w:p>
      <w:pPr>
        <w:pStyle w:val="Nincstrkz"/>
        <w:ind w:firstLine="284"/>
        <w:jc w:val="both"/>
        <w:rPr/>
      </w:pPr>
      <w:r>
        <w:rPr>
          <w:rFonts w:cs="Times New Roman" w:ascii="Times New Roman" w:hAnsi="Times New Roman"/>
          <w:sz w:val="24"/>
          <w:szCs w:val="24"/>
          <w:lang w:eastAsia="hu-HU"/>
        </w:rPr>
        <w:t>A Nagy Viadal neve rendszerint jobban hangzott, mint amilyen maga a harc volt, legalábbis Joanna képzett szeme számára. Egykori solymárként könnyedén észrevette az elkövetett hibák legtöbbjét. Olyan volt, mintha a csatamechek, ezek a páncélozott harci gépek végtagjaik és fejük mozdulataival az emberi pilóták testbeszédét utánoznák. A kaotikus küzdelemben egy csapatnyi mechpilótát látott, akik lehet, hogy bátran harcoltak ebben a káoszban, de túlságosan eltompultak ahhoz, hogy kiválóan teljesítsenek a szabályos próbák során. Ebben a viadalban ő csak csapnivaló kiképzést, helytelen hozzáállást és megkopott tudást látott. Igazából nem is nagyon számított ennél többre, hiszen ezek olyan harcosok voltak, akiket senki nem akart szponzorálni, így nem is a kaszt krémjét képviselték.</w:t>
      </w:r>
    </w:p>
    <w:p>
      <w:pPr>
        <w:pStyle w:val="Nincstrkz"/>
        <w:ind w:firstLine="284"/>
        <w:jc w:val="both"/>
        <w:rPr/>
      </w:pPr>
      <w:r>
        <w:rPr>
          <w:rFonts w:cs="Times New Roman" w:ascii="Times New Roman" w:hAnsi="Times New Roman"/>
          <w:sz w:val="24"/>
          <w:szCs w:val="24"/>
          <w:lang w:eastAsia="hu-HU"/>
        </w:rPr>
        <w:t>Ebben a csatában nem tudta volna megmondani, ki lesz a győztes. Akárki is marad talpon a rengeteg induló közül, a következő körben szinte biztosan el fog vérezni.</w:t>
      </w:r>
    </w:p>
    <w:p>
      <w:pPr>
        <w:pStyle w:val="Nincstrkz"/>
        <w:ind w:firstLine="284"/>
        <w:jc w:val="both"/>
        <w:rPr/>
      </w:pPr>
      <w:r>
        <w:rPr>
          <w:rFonts w:cs="Times New Roman" w:ascii="Times New Roman" w:hAnsi="Times New Roman"/>
          <w:sz w:val="24"/>
          <w:szCs w:val="24"/>
          <w:lang w:eastAsia="hu-HU"/>
        </w:rPr>
        <w:t>Joanna mellett Ravill Pryde figyelte, amint a négy megmaradt harcos szinte vakon keresi egymást a roncstemetőre hasonlító harcmezőn. Házfővé való kinevezése óta a férfi még mogorvábbnak és barátságtalanabbnak látszott, mint általában.</w:t>
      </w:r>
    </w:p>
    <w:p>
      <w:pPr>
        <w:pStyle w:val="Nincstrkz"/>
        <w:ind w:firstLine="284"/>
        <w:jc w:val="both"/>
        <w:rPr/>
      </w:pPr>
      <w:r>
        <w:rPr>
          <w:rFonts w:cs="Times New Roman" w:ascii="Times New Roman" w:hAnsi="Times New Roman"/>
          <w:sz w:val="24"/>
          <w:szCs w:val="24"/>
          <w:lang w:eastAsia="hu-HU"/>
        </w:rPr>
        <w:t>Joannának nem kellett odanéznie, így is megérezte magán Ravill Pryde tekintetét. Elgondolkodott, vajon mit láthat a férfi – egy öregedő arcot az őszülő hajkorona alatt?</w:t>
      </w:r>
    </w:p>
    <w:p>
      <w:pPr>
        <w:pStyle w:val="Nincstrkz"/>
        <w:ind w:firstLine="284"/>
        <w:jc w:val="both"/>
        <w:rPr/>
      </w:pPr>
      <w:r>
        <w:rPr>
          <w:rFonts w:cs="Times New Roman" w:ascii="Times New Roman" w:hAnsi="Times New Roman"/>
          <w:sz w:val="24"/>
          <w:szCs w:val="24"/>
          <w:lang w:eastAsia="hu-HU"/>
        </w:rPr>
        <w:t>A fiatalabb harcosok némelyike nem mulasztotta el kimutatni Joanna kora miatti irtózatát, és az egykori solymár néhányat közülük fájdalmas leckében részesített. Azt azonban mindenkinek el kellett ismernie, hogy járásán és tartásán nem látszottak a kor nyomai. Ha nem nézték az arcát, könnyen összekeverhették volna egy jóval fiatalabb harcossal. Mivel ő volt a legendás Farkas, Natasha Kerenszkij legyőzője, a fiatalok közt hírnevet vívott ki magának hősies tettével, sőt, azt is hallotta, hogy néhányan egyfajta titkos rajongói csoportot hoztak létre. Ő ezt természetesen nehezen tudta elfogadni, és úgy gondolta, a „követői” is biztosan valamilyen módon kitagadottak lehetnek a harcosok közö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csak most fogta fel, hogy Ravill szól hozzá.</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ocsásson meg, eskümester, máshol jártak a gondolataim. – Élvezte, hogy eskümesternek hívhatja a férfit. A kis patkány ettől csak még inkább zavarba jö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avillnak azonban sikerült meglepnie őt egy felhőtlen vigyorr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dössze annyit jegyeztem meg, hogy ennek a küzdelemnek a harcosai nyugodtan vehetnének öntől egy gyorstalpalót alapkiképzésb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ár egy évtizede nem foglalkoztam tesközök képzésév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om – bólintott Ravill –, de úgy vettem észre, itt, az Ironholdon jelentős hírnevet szerzett magának, mint hős és egykori solymár.</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tisztel, eskümester.</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Újból megpróbált a küzdelemre koncentrálni, figyelte az utolsó két harcost, amint esetlenül manővereznek csatamechjükkel – mintha már nem is érdekelte volna őket, ki győz. Joannának ismét elkalandozott a figyelme, saját különleges helyzetére gondolt a harcosok között. Bebizonyította, hogy ő a legjobb a vérnév nélküli harcosok között, és ha ennek a vérjog próbának vége, visszatér egy harcoló egységhez.</w:t>
      </w:r>
    </w:p>
    <w:p>
      <w:pPr>
        <w:pStyle w:val="Nincstrkz"/>
        <w:ind w:firstLine="284"/>
        <w:jc w:val="both"/>
        <w:rPr/>
      </w:pPr>
      <w:r>
        <w:rPr>
          <w:rFonts w:cs="Times New Roman" w:ascii="Times New Roman" w:hAnsi="Times New Roman"/>
          <w:sz w:val="24"/>
          <w:szCs w:val="24"/>
          <w:lang w:eastAsia="hu-HU"/>
        </w:rPr>
        <w:t>Marthe Pryde megígérte neki, hogy ha Diana próbájára hazatér, nem veszíti el harctéri tiszti pozícióját a Jádesólyom megszálló haderőben, ígéretet kapott rá, hogy nem osztják be egy solahma egységbe az otthonvilágokon, de minden egyes nappal, amit a frontvonaltól távol töltött, egyre kényelmetlenebbül érezte magát. Különösen így, hogy Ravill Pryde is itt volt az Ironholdon, ráadásul házfőként. Tudta, hogy a férfi el szeretné küldeni őt a Sólyomgárdából, saját egységéből, és ebből nem is csinált titkot. Ha nem tüntette volna ki magát a második twycrossi csatában, már rég áthelyezték volna valami szégyenletes beosztás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ége van – szólalt meg Ravill, és Joanna rájött, hogy elmulasztotta a Nagy Viadal végét. Az egyik harcost – a vesztest – hordágyon szállították el. Amennyire Joanna ilyen távolságból meg tudta állapítani, a lába sérült meg. A tátongó seb láthatóvá tette a belső részeket, és Joannának eszébe jutott, mennyivel csúnyább látványt nyújt, mint egy mech végtagjának belseje, ahol a sérülést csak az összeroncsolódott myomerszálak kötegei jelentetté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re gondol, Joan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tlettelen harc volt, nem méltó a Jádesólymokh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avill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etértek. Remélem, ezután csak jobbakat látunk.</w:t>
      </w:r>
    </w:p>
    <w:p>
      <w:pPr>
        <w:pStyle w:val="Nincstrkz"/>
        <w:ind w:firstLine="284"/>
        <w:jc w:val="both"/>
        <w:rPr/>
      </w:pPr>
      <w:r>
        <w:rPr>
          <w:rFonts w:cs="Times New Roman" w:ascii="Times New Roman" w:hAnsi="Times New Roman"/>
          <w:sz w:val="24"/>
          <w:szCs w:val="24"/>
          <w:lang w:eastAsia="hu-HU"/>
        </w:rPr>
        <w:t>Joannában már többször is felvetődött a gondolat, hogy a klánok eugenetikái programja generációról generációra gyengébb harcosokat állít elő. És ennek élő példája most itt állt előtte. Ravill Pryde voltaképpen egy genetikai mutáció eredménye volt, Sólyom és Farkas gének keveredéséből hozták létre – bátor harcos, az igaz, de sugárzott belőle valami elemi romlottság, amit Joanna nem tudott pontosan körülírni. Határozottan volt benne valami különböző, a legtöbben mégsem figyeltek fel rá. A jó harcosokból talán kevesebbet hoznak létre mostanában? Miért lát sokkal kevesebb Aidan Pryde-ot, és egyre több Ravillt?</w:t>
      </w:r>
    </w:p>
    <w:p>
      <w:pPr>
        <w:pStyle w:val="Nincstrkz"/>
        <w:ind w:firstLine="284"/>
        <w:jc w:val="both"/>
        <w:rPr/>
      </w:pPr>
      <w:r>
        <w:rPr>
          <w:rFonts w:cs="Times New Roman" w:ascii="Times New Roman" w:hAnsi="Times New Roman"/>
          <w:sz w:val="24"/>
          <w:szCs w:val="24"/>
          <w:lang w:eastAsia="hu-HU"/>
        </w:rPr>
        <w:t>Néhány évvel ezelőtt Kael Pershaw, az Őrség vezetője titkos küldetéssel bízta meg őt, melynek célja az volt, hogy utánajárjon néhány genetikai visszaélésnek, amit a Törvénymester titkosszolgálata felfedezett. Nyomozása során sikerült kiderítenie, hogy a tudós kaszt, rendszeresen manipulálja a klános génállományt, és időnként különféle klánok génjeinek vegyítésével kísérletezi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égül arra a következtetésre jutott, hogy túlságosan sok harcos veszett ott a Belső Szféra invázióját képező költséges, pusztító csatákban. A sorok egyszerűen meggyengültek. A genetikai manipulációnak nem lehet ekkora szerepe.</w:t>
      </w:r>
    </w:p>
    <w:p>
      <w:pPr>
        <w:pStyle w:val="Nincstrkz"/>
        <w:ind w:firstLine="284"/>
        <w:jc w:val="both"/>
        <w:rPr/>
      </w:pPr>
      <w:r>
        <w:rPr>
          <w:rFonts w:cs="Times New Roman" w:ascii="Times New Roman" w:hAnsi="Times New Roman"/>
          <w:sz w:val="24"/>
          <w:szCs w:val="24"/>
          <w:lang w:eastAsia="hu-HU"/>
        </w:rPr>
        <w:t>Dianának soha nem engedték volna, hogy pályázzon a vérnévre, ha elegendő alkalmas harcos áll rendelkezésre. Joanna szemszögéből szánalmas helyzet állt elő. Ha fiatalabb korában ő került volna hasonló helyzetbe, könnyedén megszerzi magának a vérnevet. Elvégre megérdemelte volna, és ezt nála jobban senki sem tud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Felejtsd el a vérnevet! Most csak az számít, hogy harcos maradj, és visszatérj a frontvonalba. És ha</w:t>
      </w:r>
      <w:r>
        <w:rPr>
          <w:rFonts w:cs="Times New Roman" w:ascii="Times New Roman" w:hAnsi="Times New Roman"/>
          <w:b/>
          <w:bCs/>
          <w:i/>
          <w:iCs/>
          <w:sz w:val="24"/>
          <w:szCs w:val="24"/>
          <w:lang w:eastAsia="hu-HU"/>
        </w:rPr>
        <w:t xml:space="preserve"> </w:t>
      </w:r>
      <w:r>
        <w:rPr>
          <w:rFonts w:cs="Times New Roman" w:ascii="Times New Roman" w:hAnsi="Times New Roman"/>
          <w:bCs/>
          <w:i/>
          <w:iCs/>
          <w:sz w:val="24"/>
          <w:szCs w:val="24"/>
          <w:lang w:eastAsia="hu-HU"/>
        </w:rPr>
        <w:t>újból megindul az invázió, megragadom a lehetőség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avill Pryde közben folyamatosan beszélt, de Joanna nem nagyon figyelt rá.</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ost mennem kell, kötelességem gratulálni a Nagy Viadal győztesének. Olyan lanyha győzelem volt, hogy a szavak kaparni fogják a torkom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ideiglenes házfő távozott. Amint eltávolodott, Ló lépett Joanna mell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rdekes pletykákat hallotta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ó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beszélik, a Strana Mechtyn Marthe Pryde szimulációkon gyakoroltatja a Belső Szféra invázióját, külön gyakorlatokat dolgoz ki, hogy elkerüljük az első támadás hibáit. Úgy hallottam, nagyon elszánt, és mindenkit úgy hajt, ahogy mi Dianát. Samantha Cleest bármelyik pillanatban visszahívhatjá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fog hiányozni.</w:t>
      </w:r>
    </w:p>
    <w:p>
      <w:pPr>
        <w:pStyle w:val="Nincstrkz"/>
        <w:ind w:firstLine="284"/>
        <w:jc w:val="both"/>
        <w:rPr/>
      </w:pPr>
      <w:r>
        <w:rPr>
          <w:rFonts w:cs="Times New Roman" w:ascii="Times New Roman" w:hAnsi="Times New Roman"/>
          <w:sz w:val="24"/>
          <w:szCs w:val="24"/>
          <w:lang w:eastAsia="hu-HU"/>
        </w:rPr>
        <w:t>Joanna legszívesebben itt hagyta volna ezt a helyet, és most, hogy a vérnévpróbák végre megkezdődtek, alaposan meghajtotta volna Dianát, hogy minden eddigi eredményét felülmúlja. Nagyon nagy szüksége volt erre az új invázióra. Ha nem történik valami mostanában, valakinek eszébe fog jutni, hogy visszavonulásra késztesse őt, vagy beossza egy solahma egységbe. Nem akarta, hogy solahma váljék belőle. Minden vágya az volt, hogy lángok között, az első sorban harcolva veszítse élet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iana holnap kezd – mondta. – A mai napját még pokollá kell tennünk.</w:t>
      </w:r>
      <w:r>
        <w:br w:type="page"/>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16.</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Vadászsólyom Piactér Ironhold City,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Ironhold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Kerenszkij-csillaghalmaz, Klánűr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február 27.</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pPr>
      <w:r>
        <w:rPr>
          <w:rFonts w:cs="Times New Roman" w:ascii="Times New Roman" w:hAnsi="Times New Roman"/>
          <w:sz w:val="24"/>
          <w:szCs w:val="24"/>
          <w:lang w:eastAsia="hu-HU"/>
        </w:rPr>
        <w:t>Normális esetben a hírneves Vadászsólyom Piactér mérsékelt forgalmat bonyolított le. A kézművesek bemutatták portékáikat, az emberek pedig válogattak a kiváló minőségű termékek között. Viszont a városban zajló, elhúzódó vérnévviadalok miatt új kereskedők tűntek fel, akiknek az árui nem ütötték meg a piac igen magas mércéjét. Ennek eredményeképpen kisebb csetepaték törtek ki az árusok között, ami legtöbbször abból állt, hogy egy állandó kereskedő megtámadta az egyik betolakodót, és szétszórta az áruját. Az idegen kereskedők erre testőröket fogadtak. Többen gyanították, hogy ezek a biztonságiak a bandita kaszthoz tartozhatnak, mert amikor a helyi járőrök útba ejtették a piacot, gyorsan és észrevétlenül felszívódtak.</w:t>
      </w:r>
    </w:p>
    <w:p>
      <w:pPr>
        <w:pStyle w:val="Nincstrkz"/>
        <w:ind w:firstLine="284"/>
        <w:jc w:val="both"/>
        <w:rPr/>
      </w:pPr>
      <w:r>
        <w:rPr>
          <w:rFonts w:cs="Times New Roman" w:ascii="Times New Roman" w:hAnsi="Times New Roman"/>
          <w:sz w:val="24"/>
          <w:szCs w:val="24"/>
          <w:lang w:eastAsia="hu-HU"/>
        </w:rPr>
        <w:t>Peri erről mit sem tudott, gondtalanul simított végig egy fátyolszerű vállkendőt, amit az egyik kereskedő asztalán látott meg. A kendőn nem voltak minták, viszont nagyon sűrű szövéssel készült, és nem lehetett megmondani, hol váltott át a szín egyik árnyalatból a másikba. A kereskedő már mondta is az árat, de ő elengedte az anyagot, és gyorsan továbbállt. Nem akart vásárolni semmit, csak szeretett a piacon sétálni és nézelődni. Egy kicsit kikapcsolódott, hagyta magát átitatni a látvánnyal, a hangokkal, a szagokkal és a színekkel.</w:t>
      </w:r>
    </w:p>
    <w:p>
      <w:pPr>
        <w:pStyle w:val="Nincstrkz"/>
        <w:ind w:firstLine="284"/>
        <w:jc w:val="both"/>
        <w:rPr/>
      </w:pPr>
      <w:r>
        <w:rPr>
          <w:rFonts w:cs="Times New Roman" w:ascii="Times New Roman" w:hAnsi="Times New Roman"/>
          <w:sz w:val="24"/>
          <w:szCs w:val="24"/>
          <w:lang w:eastAsia="hu-HU"/>
        </w:rPr>
        <w:t>Megállt egy sátornál, ahol régi stílusú, rekonstruált fabútorokat árultak. Hosszú ideig nézegetett egy tölgyfa íróasztalt, amit el tudott volna képzelni az irodájába… már ha lett volna egyáltalán irodája. Mivel Etienne Balzac az ellenségének tekintette, és a tudós kaszt is hajlamos volt ellenszegülő, potenciális bajkeverő tagjait valami Isten háta mögötti állomáshelyre rendelni, semmi oka nem volt rá, hogy beszerezzen egy ilyen csodálatos bútordarabot. Valóban azt hallotta, hogy Balzac valahol az Ironholdtól nagyon messze talált neki új munkát. Egyébként sem lett volna elég pénze az asztalra. A klánok világain a tölgyfa ritkaságszámba ment, mivel a Terráról oly régen magukkal hozott példányokat csak nagyon nehezen sikerült meghonosíta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ogy elkerülje a kereskedő kínálgatását, megfordult, és a sátor félhomályából kinézett a ragyogó napfénybe. Néhány másodpercnyi hunyorgás után ismerős alakot vett észre. Tett egy lépést kifelé, és összehúzott szemmel próbált fókuszá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lánya volt az, Diana. Egy régi fegyverekkel telerakott asztal előtt álldogált.</w:t>
      </w:r>
    </w:p>
    <w:p>
      <w:pPr>
        <w:pStyle w:val="Nincstrkz"/>
        <w:ind w:firstLine="284"/>
        <w:jc w:val="both"/>
        <w:rPr/>
      </w:pPr>
      <w:r>
        <w:rPr>
          <w:rFonts w:cs="Times New Roman" w:ascii="Times New Roman" w:hAnsi="Times New Roman"/>
          <w:sz w:val="24"/>
          <w:szCs w:val="24"/>
          <w:lang w:eastAsia="hu-HU"/>
        </w:rPr>
        <w:t>Peri tudott róla, hogy Diana az Ironholdon tartózkodik, és a Pryde vérnévért száll harcba, és szándékosan döntött úgy, hogy nem vonja el a lánya figyelmét az előtte álló feladattól azzal, hogy tudomására hozza a jelenlétét. Üvöltő, rózsaszín arcú kisbabaként emlékezett Dianára, majd okos, sokat kérdezősködő gyermekként, akire Peri mindig is jövendőbeli kutatóként tekintett. Ám ehelyett apja, Aidan Pryde genetikai öröksége tört a felszínre benne. Ennek ellenére Diana anyjaként – bár tisztavérű származása meggátolta benne az igazi, mély anyai érzéseket – Peri nagyon büszke volt mindarra, amit a lánya elért. A csatában tanúsított hősiességében mintha az apja hősiessége köszönt volna vissz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elismeréssel adózott Diana bátorságának, és örömmel látta, hogy milyen kitűnő harcos vált belőle, de nem tetszett neki az ötlet, hogy egy szabadvérű vérnevet szerezzen magának. Ellentétes érzések küzdöttek benne. Nem akarta, hogy Diana elérje a célját, mégis reménykedett a győzelmé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azt gondolta, hogy saját zavara mindenképpen negatív hatással lenne Dianára, ezért úgy döntött, az lesz a legjobb, ha a viadalok végéig nem találkoznak. Ott állt a sátor sötétjében, és figyelte, ahogy Diana szakértő módon alkudozik a kereskedővel egy elefántcsont nyelű késre, majd szerzeményével együtt továbbáll.</w:t>
      </w:r>
    </w:p>
    <w:p>
      <w:pPr>
        <w:pStyle w:val="Nincstrkz"/>
        <w:ind w:firstLine="284"/>
        <w:jc w:val="both"/>
        <w:rPr/>
      </w:pPr>
      <w:r>
        <w:rPr>
          <w:rFonts w:cs="Times New Roman" w:ascii="Times New Roman" w:hAnsi="Times New Roman"/>
          <w:sz w:val="24"/>
          <w:szCs w:val="24"/>
          <w:lang w:eastAsia="hu-HU"/>
        </w:rPr>
        <w:t>Mikor is beszéltek egymással utoljára? Az évek folyamán ugyan rendszeresen küldtek egymásnak üzeneteket, de azok ugyanolyan hidegek és érzelemmentesek voltak, mint a képernyő, amelyiken megjelentek. Diana jól nézett ki – magas volt, erős és gyönyörű. Ugyanaz a tűz égett a szemében, mint egykor az apjáéban. Ez a tűz mintha mindig is ott lett volna, ellentmondva szomorúságának, re-ményvesztettségének, vagy legsötétebb hangulatának. Egy apró, mindig világító fénypont a komor feketeségben.</w:t>
      </w:r>
    </w:p>
    <w:p>
      <w:pPr>
        <w:pStyle w:val="Nincstrkz"/>
        <w:ind w:firstLine="284"/>
        <w:jc w:val="both"/>
        <w:rPr>
          <w:rFonts w:ascii="Times New Roman" w:hAnsi="Times New Roman" w:cs="Times New Roman"/>
          <w:bCs/>
          <w:i/>
          <w:i/>
          <w:iCs/>
          <w:sz w:val="24"/>
          <w:szCs w:val="24"/>
          <w:lang w:eastAsia="hu-HU"/>
        </w:rPr>
      </w:pPr>
      <w:r>
        <w:rPr>
          <w:rFonts w:cs="Times New Roman" w:ascii="Times New Roman" w:hAnsi="Times New Roman"/>
          <w:bCs/>
          <w:i/>
          <w:iCs/>
          <w:sz w:val="24"/>
          <w:szCs w:val="24"/>
          <w:lang w:eastAsia="hu-HU"/>
        </w:rPr>
        <w:t>Nem szabad erre gondolnom. Ostoba szentimentalizmus, ez a sok régi érzés. Az érzések veszélyesek.</w:t>
      </w:r>
    </w:p>
    <w:p>
      <w:pPr>
        <w:pStyle w:val="Nincstrkz"/>
        <w:ind w:firstLine="284"/>
        <w:jc w:val="both"/>
        <w:rPr>
          <w:rFonts w:ascii="Times New Roman" w:hAnsi="Times New Roman" w:cs="Times New Roman"/>
          <w:bCs/>
          <w:i/>
          <w:i/>
          <w:iCs/>
          <w:sz w:val="24"/>
          <w:szCs w:val="24"/>
          <w:lang w:eastAsia="hu-HU"/>
        </w:rPr>
      </w:pPr>
      <w:r>
        <w:rPr>
          <w:rFonts w:cs="Times New Roman" w:ascii="Times New Roman" w:hAnsi="Times New Roman"/>
          <w:bCs/>
          <w:i/>
          <w:iCs/>
          <w:sz w:val="24"/>
          <w:szCs w:val="24"/>
          <w:lang w:eastAsia="hu-HU"/>
        </w:rPr>
      </w:r>
    </w:p>
    <w:p>
      <w:pPr>
        <w:pStyle w:val="Nincstrkz"/>
        <w:ind w:firstLine="284"/>
        <w:jc w:val="both"/>
        <w:rPr>
          <w:rFonts w:ascii="Times New Roman" w:hAnsi="Times New Roman" w:cs="Times New Roman"/>
          <w:bCs/>
          <w:i/>
          <w:i/>
          <w:iCs/>
          <w:sz w:val="24"/>
          <w:szCs w:val="24"/>
          <w:lang w:eastAsia="hu-HU"/>
        </w:rPr>
      </w:pPr>
      <w:r>
        <w:rPr>
          <w:rFonts w:cs="Times New Roman" w:ascii="Times New Roman" w:hAnsi="Times New Roman"/>
          <w:bCs/>
          <w:i/>
          <w:i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mikor befejezte a sétát a bazárban, Peri úgy döntött, visszatér ideiglenes szállására, abba az épületbe, melyet a tudós kaszt az átutazó vendégek és hivatalos látogatók számára tartott fenn. Volt ott egy apró szobája – szándékosan a legkisebbet kérte magának, és az épület felügyelője lelkiismeretesen teljesítette a kívánságát.</w:t>
      </w:r>
    </w:p>
    <w:p>
      <w:pPr>
        <w:pStyle w:val="Nincstrkz"/>
        <w:ind w:firstLine="284"/>
        <w:jc w:val="both"/>
        <w:rPr/>
      </w:pPr>
      <w:r>
        <w:rPr>
          <w:rFonts w:cs="Times New Roman" w:ascii="Times New Roman" w:hAnsi="Times New Roman"/>
          <w:sz w:val="24"/>
          <w:szCs w:val="24"/>
          <w:lang w:eastAsia="hu-HU"/>
        </w:rPr>
        <w:t>A piactól három vagy négy háztömbnyire rájött, hogy valahol rossz helyen fordulhatott be. Elsétált a legközelebbi sarokig, és végignézett mindkét utcán, de egyetlen tájékozódási pontot sem talált. Az utcák teljesen ismeretlenek voltak számára, még sosem járt Ironhold Citynek ebben a részébe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Eltévedt, </w:t>
      </w:r>
      <w:r>
        <w:rPr>
          <w:rFonts w:cs="Times New Roman" w:ascii="Times New Roman" w:hAnsi="Times New Roman"/>
          <w:i/>
          <w:iCs/>
          <w:sz w:val="24"/>
          <w:szCs w:val="24"/>
          <w:lang w:eastAsia="hu-HU"/>
        </w:rPr>
        <w:t>pozvál?</w:t>
      </w:r>
      <w:r>
        <w:rPr>
          <w:rFonts w:cs="Times New Roman" w:ascii="Times New Roman" w:hAnsi="Times New Roman"/>
          <w:sz w:val="24"/>
          <w:szCs w:val="24"/>
          <w:lang w:eastAsia="hu-HU"/>
        </w:rPr>
        <w:t xml:space="preserve"> – kérdezte a háta mögött egy udvarias, mély han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eglepődve fordult meg, és szembe találta magát egy Jádesólyom egyenruhát viselő magas, karcsú harcossal. A férfi sápadt arca kifejezéstelen volt, fakó szeme pedig jellegtelen. Azok közé az emberek közé tartozott, akiknek látszólag állandóan borotválkozniuk kéne. Miért nem növesztenek a klánharcosok között oly népszerű szakállat maguknak? – jutott eszébe Perine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iCs/>
          <w:sz w:val="24"/>
          <w:szCs w:val="24"/>
          <w:lang w:eastAsia="hu-HU"/>
        </w:rPr>
        <w:t>Poz.</w:t>
      </w:r>
      <w:r>
        <w:rPr>
          <w:rFonts w:cs="Times New Roman" w:ascii="Times New Roman" w:hAnsi="Times New Roman"/>
          <w:sz w:val="24"/>
          <w:szCs w:val="24"/>
          <w:lang w:eastAsia="hu-HU"/>
        </w:rPr>
        <w:t xml:space="preserve"> Nem ismerem ezt a szektor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tt szinte csak raktárépületek vannak. Mit kere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kutatói lakókomplexum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Ó, az nincs olyan messze.</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mutatná, merre kell menn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Odakísérem.</w:t>
      </w:r>
    </w:p>
    <w:p>
      <w:pPr>
        <w:pStyle w:val="Nincstrkz"/>
        <w:ind w:firstLine="284"/>
        <w:jc w:val="both"/>
        <w:rPr/>
      </w:pPr>
      <w:r>
        <w:rPr>
          <w:rFonts w:cs="Times New Roman" w:ascii="Times New Roman" w:hAnsi="Times New Roman"/>
          <w:sz w:val="24"/>
          <w:szCs w:val="24"/>
          <w:lang w:eastAsia="hu-HU"/>
        </w:rPr>
        <w:t>A férfi hirtelen elindult, és befordult jobbra a sarkon. Peri kis híján lemaradt, annyira meglepte a férfi gyors mozgása, és az a tény, hogy hátra sem pillantott megnézni, követi-e. Csak futva tudta utolérni, és a harcos akkor is csak egy gyors pillantásra méltatta, amikor felzárkózott mellé. Felismerte a gallérján az egységjelölést, a lecsapó sólymot (újabb meglepeté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 a Sólyomgárda tagj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bCs/>
          <w:i/>
          <w:iCs/>
          <w:sz w:val="24"/>
          <w:szCs w:val="24"/>
          <w:lang w:eastAsia="hu-HU"/>
        </w:rPr>
        <w:t>P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llottam, hogy Ravill Pryde-ot jelölték ki házfőnek, de azt gondoltam, a Sólyomgárda még a Belső Szférában állomásozi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gy is van – felelte a férfi anélkül, hogy ránézett vol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kor ezek szerint a vérnévpróbákra jö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vérnévpróbákra? Igen, ar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olt valami a válaszában, amitől Perinek az az érzése támadt, hogy kalauza azt sem tudja, mire célz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iana mechharcos csapatába tartozi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iana… igen, od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 a véleménye a vérnévért való indulása körül kialakult vitáró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engem nem érdek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em egy tipikus Sólyom harcosra valló válasz. Állhatott volna Diana oldalán vagy a másikon, de ez a túlzott érdektelenség szokatlan v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 is azt gondolja, mint sokan mások, hogy túlságosan alacsony ahhoz, hogy vérneves harcos váljék belőle?</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nem az én dolg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megtorpa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az ön dolga, mert fogalma sincs, miről beszél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rre kell menni a lakókomplexumhoz. – A férfi mintha meg sem hallotta volna, egy szűk mellékutcára mutatott, amit Peri eddig észre sem v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Egy pillanatig habozott, hogy bemenjen-e, de a kíváncsisága hajtotta előre.</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Nem tudja, ki az a Diana, </w:t>
      </w:r>
      <w:r>
        <w:rPr>
          <w:rFonts w:cs="Times New Roman" w:ascii="Times New Roman" w:hAnsi="Times New Roman"/>
          <w:i/>
          <w:iCs/>
          <w:sz w:val="24"/>
          <w:szCs w:val="24"/>
          <w:lang w:eastAsia="hu-HU"/>
        </w:rPr>
        <w:t>pozvál?</w:t>
      </w:r>
      <w:r>
        <w:rPr>
          <w:rFonts w:cs="Times New Roman" w:ascii="Times New Roman" w:hAnsi="Times New Roman"/>
          <w:sz w:val="24"/>
          <w:szCs w:val="24"/>
          <w:lang w:eastAsia="hu-HU"/>
        </w:rPr>
        <w:t xml:space="preserve"> – kérdezte már a sikátorban. A férfi néhány lépéssel előtte lépkedett, tudomást sem véve ról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is számít – felel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Sólyomgárdista egyenruhát visel, de valójában nem tagja a Sólyomgárdának, </w:t>
      </w:r>
      <w:r>
        <w:rPr>
          <w:rFonts w:cs="Times New Roman" w:ascii="Times New Roman" w:hAnsi="Times New Roman"/>
          <w:i/>
          <w:iCs/>
          <w:sz w:val="24"/>
          <w:szCs w:val="24"/>
          <w:lang w:eastAsia="hu-HU"/>
        </w:rPr>
        <w:t>pozv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lényeges. – A férfi megfordult. Peri még a mellékutca félhomályában is látta, hogy kalauza keze ökölbe szorul. Mögötte két másik alak vált ki az árnyakból. Mintha ők is a Sólyomgárda egyenruháját viselték volna.</w:t>
      </w:r>
    </w:p>
    <w:p>
      <w:pPr>
        <w:pStyle w:val="Nincstrkz"/>
        <w:ind w:firstLine="284"/>
        <w:jc w:val="both"/>
        <w:rPr/>
      </w:pPr>
      <w:r>
        <w:rPr>
          <w:rFonts w:cs="Times New Roman" w:ascii="Times New Roman" w:hAnsi="Times New Roman"/>
          <w:sz w:val="24"/>
          <w:szCs w:val="24"/>
          <w:lang w:eastAsia="hu-HU"/>
        </w:rPr>
        <w:t>Hátrálni kezdett, de megbotlott valamiben. Nekiesett a falnak, alig tudott talpon marad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érfi a vállánál fogva megragadta, és a levegőbe emelte. Erős, kellemetlen szag áradt belőle… ilyesmit érzett Etienne Balzac parancsnoksága körül is. Egy pillanatra belenézett a szemébe, de semmit nem látott benne. Aztán a férfi odalökte őt a többiekhez, és verni kezdté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engeteg ütést kapott – rengeteg brutális, fájdalmas ütést –, mielőtt elveszítette az eszmélet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17.</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Elizabeth Hazen Egészségügyi Központ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Ironhold City, Ironhold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Kerenszkij-csillaghalmaz, Klánűr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február 28.</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iana, lehet, hogy még napokig, vagy akár hetekig nem nyitja ki a szemét – mondta Joanna szokatlanul halkan; talán, csak mert a kórházakban megkövetelték a halk beszédet. – Kerenszkijre, talán kómába is esett.</w:t>
      </w:r>
    </w:p>
    <w:p>
      <w:pPr>
        <w:pStyle w:val="Nincstrkz"/>
        <w:ind w:firstLine="284"/>
        <w:jc w:val="both"/>
        <w:rPr/>
      </w:pPr>
      <w:r>
        <w:rPr>
          <w:rFonts w:cs="Times New Roman" w:ascii="Times New Roman" w:hAnsi="Times New Roman"/>
          <w:sz w:val="24"/>
          <w:szCs w:val="24"/>
          <w:lang w:eastAsia="hu-HU"/>
        </w:rPr>
        <w:t>Diana hátra sem nézett, mozdulatlanul állt a létfenntartó burok mellett, melyben Peri mintha súlytalanul lebegett volna – pedig látszott, hogy hozzá van kapcsolva a két oszlopban álló diagnosztikai és gyógyszeradagoló gépekhez. Az egész berendezés hátborzongató látványt nyújtott, különösen a körülötte kanyargó csőrengeteggel, melyek a burok, majd onnan Peri testének különböző részeihez csatlakoztak. Bár Peri testének nagy részét egyszerű kórházi hálóing takarta, arcán, kezén és lábán jól látszottak a veréstől származó lilás zúzódások, foltok. Az orvostech azt mondta, könnyen bele is halhatott volna a támadásba. Ennek ellenére azonban folyamatosan javult az állapota, mióta bezárták ebbe az átlátszó burokba, ahol rendszeres időközönként, csöveken keresztül adagolták neki a gyógyszereket.</w:t>
      </w:r>
    </w:p>
    <w:p>
      <w:pPr>
        <w:pStyle w:val="Nincstrkz"/>
        <w:ind w:firstLine="284"/>
        <w:jc w:val="both"/>
        <w:rPr/>
      </w:pPr>
      <w:r>
        <w:rPr>
          <w:rFonts w:cs="Times New Roman" w:ascii="Times New Roman" w:hAnsi="Times New Roman"/>
          <w:sz w:val="24"/>
          <w:szCs w:val="24"/>
          <w:lang w:eastAsia="hu-HU"/>
        </w:rPr>
        <w:t>Joanna csak most, a tartályban fekvő testet nézve jött rá, hogy már évek óta nem gondolt Perire. Hosszú évek teltek el azóta, hogy Perit eltanácsolták ugyanabból a tesközből, amelyik Aidan és Marthe Pryde-ot is előállította, amikor újra összetalálkoztak. Aidan elhagyta az Ironholdot, Tér Roshak pedig utánaküldte Joannát és egy Nomád nevű, különc techet, hogy keressék meg. Végül a Tokasha világán, egy kutatóállomáson találtak rá, ahol időközben összeállt Perivel. Addigra – bár erről sem Aidan, sem Joanna nem tudott még évekig – már megfogant, és Aidan távozása után néhány hónappal világra is jött Diana. Joannának felfordult a gyomra. Nem szeretett a természetes szülésre gondo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iana, holnap lesz az első vérnévpárbajod. Ha tovább töltjük itt az időt, nem fogsz…</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ogd be, Joan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más körülmények között nem hagyta volna válasz nélkül a sértést, de most működésbe léptek régi solymár ösztönei, és azt súgták neki, hagyjon egy kis mozgásteret Dianának. Nem akarta, hogy bármi is akadályozza a lányt a vérnév megszerzésé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Mi jár a fejemben? Amikor ez az egész elkezdődött, nem is hittem benne igazán, hogy sikerülhet neki. Ó, persze, nagyon jól tudtam, hogy Jádesólyom harcosként és Aidan Pryde lányaként kitűnő ösztönökkel rendelkezik a harchoz. És van benne egy extra adag szenvedélyesség is, amit nem minden klánharcos mondhat el magáról. Ló azt mondta, a Terra történelmében voltak klánok, akiket barbároknak neveztek. A kegyetlenségükről, a vadságukról váltak híressé. Nemcsak beledöfték a kést a húsba, de meg is csavarták benne. Amikor harcol, Diana rendelkezik ezekkel a képességekkel. Született barbár. Kár, hogy nem tisztavérü. Először még én is azt hittem, hogy szabadvérű származása a hátrányára lesz, de most úgy tűnik, inkább előnyt kovácsolt belől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Most már hiszem, hogy győzhet. Csak nem akkor, ha az egész éjszakát az anyja ágya mellett tölt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féle érzelmek kavaroghatnak Dianában itt, a kórház intenzív osztályán? – töprengett Joanna. Aggódik a létfenntartó burok belsejében fekvő, sérült nőér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ntha csak Joanna kérdésére akarna válaszolni, Diana váratlanul megszóla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gyon rég nem láttam anyámat. Mit keres itt egyáltalán? Fogalmam sem volt róla, hogy a bolygón tartózkodik. Nem nagyon tartottuk a kapcsolatot. És miért nem keresett fel? A küzdelmem a vérnévért semmit sem jelent számára? Nem akart volna a bátorításával támogat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félig elfordult – tanácstalannak, és egy kicsit talán sértettnek is érezte magát, de hogy pontosan miért, arra nem tudott volna választ ad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tisztavérű vagyok – mondta. – Nem tudom, mi a szerepe egy anyá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Hát persze. – Diana halkan felnevetett. – Tisztavérű. Szabadvérű. Szabadszülött. </w:t>
      </w:r>
      <w:r>
        <w:rPr>
          <w:rFonts w:cs="Times New Roman" w:ascii="Times New Roman" w:hAnsi="Times New Roman"/>
          <w:i/>
          <w:iCs/>
          <w:sz w:val="24"/>
          <w:szCs w:val="24"/>
          <w:lang w:eastAsia="hu-HU"/>
        </w:rPr>
        <w:t>Szabadszülö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felfigyelt az árnyalatnyi különbségre és a bonyolult felhangokra ugyanannak a szónak a kétféle kiejtésében. Az első úgy hangzott, ahogy a tisztavérűek hívták a szabadvérűeket, a második viszont a harcos kaszt egyik legdurvább szitokszava volt. A szavak voltaképpen meghatározták Dianát, gondolta. Sosem tudta igazán hová tenni magát. Tisztavérű szülők valódi gyermeke volt, aki úgy élt, gondolkodott és harcolt, mint bármelyik, keltetőkádban létrehozott harcos, de azt sem tagadhatta, hogy valójában egy emberi méhből származó szabadvérű – egy szabadszülö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közben Joanna ezen gondolkodott, tekintete önkéntelenül a burokban fekvő testre tévedt. Diana ebből a testből született meg. Biztosan voltak, akik segítették a világra jöttét; valami szabadvérű tech gondoskodott az újszülöttről, megtisztította, és elvágta a köldökzsinórt; volt kéz, amelyik valamilyen bonyolult szabadvérű gyengédséggel tartotta a gyermeket, mielőtt az anya ölelésébe helyezte. Ahogy felidézte magában azt a keveset, amit a természetes szülésről tudott – maga elé idézte a képeket, melyekről tudta, hogy valószínűleg erősen túlzóak és torzak, akár a félelmetes szörnyetegek egy gyermek rémálmaiban egész testén végigfutott a borzongás, és már nem akart itt maradni tovább, ebben a kórterem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ett egy lépést az ajtó felé, aztán megtorpant. Nem hagyhatja itt Dianát. Nemcsak valami bizonytalan bajtársiasság érzése miatt, hanem mert nem törődhet bele, hogy holnap elveszítse a viadalt; azt a viadalt, amelyikre olyan lelkiismeretesen és keményen készítette fel őt. Ki kell vinnie innen Dianát, és a helyes irányba terelni a gondolatait – a vérnév megszerzése felé.</w:t>
      </w:r>
    </w:p>
    <w:p>
      <w:pPr>
        <w:pStyle w:val="Nincstrkz"/>
        <w:ind w:firstLine="284"/>
        <w:jc w:val="both"/>
        <w:rPr/>
      </w:pPr>
      <w:r>
        <w:rPr>
          <w:rFonts w:cs="Times New Roman" w:ascii="Times New Roman" w:hAnsi="Times New Roman"/>
          <w:sz w:val="24"/>
          <w:szCs w:val="24"/>
          <w:lang w:eastAsia="hu-HU"/>
        </w:rPr>
        <w:t>Ez volt az a pillanat, amikor Joanna végül megértette saját bonyolult érzéseit Diana irányában. Diana nyerheti el a vérnevet, amit annak idején neki nem sikerült. Joannának most erre volt a legnagyobb szüksége. Újra át kellett vennie az irányítá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iana, most elmegyünk. Itt semmit sem tehetü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ég beszélni akarok 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fogsz. Most nem. Ha a torkodnál fogva kell, hogy kirángassalak innen, akkor megteszem. Ez nem az a hely, aho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ben, rendben. Megyek. Igazad van. Itt most nem tehetünk semmit. Ez csak egy nő a létfenntartó burokban. Semmi jelentősége számomra többé. – Diana ellépett Joanna mellett, és az ajtó felé indult. –A fájdalma nem érdekel, egyáltalán nem. – Az ajtóban megállt, ésJoannára nézett. – De azért jobbulást kívánok nek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értetlen fejcsóválással követte őt. Kezdett belenyugodni, hogy sosem fogja megérteni ezt a különös, szabadvérű-tisztavérű harco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mint a két harcos távozott, Peri kinyitotta a szemét. Már percekkel azelőtt magához tért, és hallotta Joanna és Diana utolsó szava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Kinyithattam volna a szemem, Diana tudomására hozhattam volna, hogy ébren vagyok. Nem tudom,</w:t>
      </w:r>
      <w:r>
        <w:rPr>
          <w:rFonts w:cs="Times New Roman" w:ascii="Times New Roman" w:hAnsi="Times New Roman"/>
          <w:b/>
          <w:bCs/>
          <w:i/>
          <w:iCs/>
          <w:sz w:val="24"/>
          <w:szCs w:val="24"/>
          <w:lang w:eastAsia="hu-HU"/>
        </w:rPr>
        <w:t xml:space="preserve"> </w:t>
      </w:r>
      <w:r>
        <w:rPr>
          <w:rFonts w:cs="Times New Roman" w:ascii="Times New Roman" w:hAnsi="Times New Roman"/>
          <w:bCs/>
          <w:i/>
          <w:iCs/>
          <w:sz w:val="24"/>
          <w:szCs w:val="24"/>
          <w:lang w:eastAsia="hu-HU"/>
        </w:rPr>
        <w:t>miért nem tettem meg. Mindenesetre tetszett, amit hallottam. Úgy beszélt, mint egy tisztavérű harcos...</w:t>
      </w:r>
      <w:r>
        <w:rPr>
          <w:rFonts w:cs="Times New Roman" w:ascii="Times New Roman" w:hAnsi="Times New Roman"/>
          <w:b/>
          <w:bCs/>
          <w:i/>
          <w:iCs/>
          <w:sz w:val="24"/>
          <w:szCs w:val="24"/>
          <w:lang w:eastAsia="hu-HU"/>
        </w:rPr>
        <w:t xml:space="preserve"> </w:t>
      </w:r>
      <w:r>
        <w:rPr>
          <w:rFonts w:cs="Times New Roman" w:ascii="Times New Roman" w:hAnsi="Times New Roman"/>
          <w:bCs/>
          <w:i/>
          <w:iCs/>
          <w:sz w:val="24"/>
          <w:szCs w:val="24"/>
          <w:lang w:eastAsia="hu-HU"/>
        </w:rPr>
        <w:t>mint Aidan Pryde fénykorá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em emlékezett semmire a verésből, amely idejuttatta, de tudta, hogy idővel majd visszajönnek az emlék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orvosi burok belsejében minden érzés eltompult, így fogalma sem lehetett a fájdalomról, amire Diana is célzott. Halványan emlékezett rá, hogy eltévedt. Aztán segített neki egy Jádesólyom harcos, aki valójában nem is volt Jádesólyom, de nem tudott koncentrálni eléggé ahhoz, hogy felidézze a részleteket.</w:t>
      </w:r>
    </w:p>
    <w:p>
      <w:pPr>
        <w:pStyle w:val="Nincstrkz"/>
        <w:ind w:firstLine="284"/>
        <w:jc w:val="both"/>
        <w:rPr/>
      </w:pPr>
      <w:r>
        <w:rPr>
          <w:rFonts w:cs="Times New Roman" w:ascii="Times New Roman" w:hAnsi="Times New Roman"/>
          <w:bCs/>
          <w:i/>
          <w:iCs/>
          <w:sz w:val="24"/>
          <w:szCs w:val="24"/>
          <w:lang w:eastAsia="hu-HU"/>
        </w:rPr>
        <w:t>Megpróbáljak újra találkozni Dianával? Nem is tudom. De az biztos, hogy a vérnévviadalát</w:t>
      </w:r>
      <w:r>
        <w:rPr>
          <w:rFonts w:cs="Times New Roman" w:ascii="Times New Roman" w:hAnsi="Times New Roman"/>
          <w:b/>
          <w:bCs/>
          <w:i/>
          <w:iCs/>
          <w:sz w:val="24"/>
          <w:szCs w:val="24"/>
          <w:lang w:eastAsia="hu-HU"/>
        </w:rPr>
        <w:t xml:space="preserve"> </w:t>
      </w:r>
      <w:r>
        <w:rPr>
          <w:rFonts w:cs="Times New Roman" w:ascii="Times New Roman" w:hAnsi="Times New Roman"/>
          <w:bCs/>
          <w:i/>
          <w:iCs/>
          <w:sz w:val="24"/>
          <w:szCs w:val="24"/>
          <w:lang w:eastAsia="hu-HU"/>
        </w:rPr>
        <w:t>végignézem. Igen, látni fogom, ahogy elnyeri a vérnevet.</w:t>
      </w:r>
    </w:p>
    <w:p>
      <w:pPr>
        <w:pStyle w:val="Nincstrkz"/>
        <w:ind w:firstLine="284"/>
        <w:jc w:val="both"/>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r>
    </w:p>
    <w:p>
      <w:pPr>
        <w:pStyle w:val="Nincstrkz"/>
        <w:ind w:firstLine="284"/>
        <w:jc w:val="both"/>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r>
    </w:p>
    <w:p>
      <w:pPr>
        <w:pStyle w:val="Nincstrkz"/>
        <w:ind w:firstLine="284"/>
        <w:jc w:val="center"/>
        <w:rPr>
          <w:rFonts w:ascii="Times New Roman" w:hAnsi="Times New Roman" w:cs="Times New Roman"/>
          <w:b/>
          <w:b/>
          <w:bCs/>
          <w:sz w:val="28"/>
          <w:szCs w:val="28"/>
          <w:lang w:eastAsia="hu-HU"/>
        </w:rPr>
      </w:pPr>
      <w:bookmarkStart w:id="10" w:name="bookmark10"/>
      <w:bookmarkEnd w:id="10"/>
      <w:r>
        <w:rPr>
          <w:rFonts w:cs="Times New Roman" w:ascii="Times New Roman" w:hAnsi="Times New Roman"/>
          <w:b/>
          <w:bCs/>
          <w:sz w:val="28"/>
          <w:szCs w:val="28"/>
          <w:lang w:eastAsia="hu-HU"/>
        </w:rPr>
        <w:t>18.</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14-es Jádesólyom gyakorlópály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Ironhol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erenszkij-csillaghalmaz, Klánűr</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március 1.</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pPr>
      <w:r>
        <w:rPr>
          <w:rFonts w:cs="Times New Roman" w:ascii="Times New Roman" w:hAnsi="Times New Roman"/>
          <w:sz w:val="24"/>
          <w:szCs w:val="24"/>
          <w:lang w:eastAsia="hu-HU"/>
        </w:rPr>
        <w:t xml:space="preserve">Samantha érezte magán a tekinteteket, miközben a holovid megfigyelőszobában a Diana mechharcos és első ellenfele, a Nyolcadik Karom csillaghalmaz egyik csillagparancsnoka közti összecsapás holovid változatát figyelte. Bár a harc még alig kezdődött el, Samantha máris látta, hogy Diana fog nyerni. Ahogy </w:t>
      </w:r>
      <w:r>
        <w:rPr>
          <w:rFonts w:cs="Times New Roman" w:ascii="Times New Roman" w:hAnsi="Times New Roman"/>
          <w:i/>
          <w:iCs/>
          <w:sz w:val="24"/>
          <w:szCs w:val="24"/>
          <w:lang w:eastAsia="hu-HU"/>
        </w:rPr>
        <w:t>Nováját</w:t>
      </w:r>
      <w:r>
        <w:rPr>
          <w:rFonts w:cs="Times New Roman" w:ascii="Times New Roman" w:hAnsi="Times New Roman"/>
          <w:sz w:val="24"/>
          <w:szCs w:val="24"/>
          <w:lang w:eastAsia="hu-HU"/>
        </w:rPr>
        <w:t xml:space="preserve"> manőverezte az Ethan csillagparancsnok által kijelölt Vér-fennsíkon, egyértelműen kiderült, hogy képzettebb pilóta ellenfelénél.</w:t>
      </w:r>
    </w:p>
    <w:p>
      <w:pPr>
        <w:pStyle w:val="Nincstrkz"/>
        <w:ind w:firstLine="284"/>
        <w:jc w:val="both"/>
        <w:rPr/>
      </w:pPr>
      <w:r>
        <w:rPr>
          <w:rFonts w:cs="Times New Roman" w:ascii="Times New Roman" w:hAnsi="Times New Roman"/>
          <w:sz w:val="24"/>
          <w:szCs w:val="24"/>
          <w:lang w:eastAsia="hu-HU"/>
        </w:rPr>
        <w:t xml:space="preserve">Diana kilépett a plató szélére; láthatóan cseppet sem zavarta a másfél kilométer mély szakadék. Egy meglepő mozdulattal szembefordította </w:t>
      </w:r>
      <w:r>
        <w:rPr>
          <w:rFonts w:cs="Times New Roman" w:ascii="Times New Roman" w:hAnsi="Times New Roman"/>
          <w:i/>
          <w:iCs/>
          <w:sz w:val="24"/>
          <w:szCs w:val="24"/>
          <w:lang w:eastAsia="hu-HU"/>
        </w:rPr>
        <w:t>Nováját</w:t>
      </w:r>
      <w:r>
        <w:rPr>
          <w:rFonts w:cs="Times New Roman" w:ascii="Times New Roman" w:hAnsi="Times New Roman"/>
          <w:sz w:val="24"/>
          <w:szCs w:val="24"/>
          <w:lang w:eastAsia="hu-HU"/>
        </w:rPr>
        <w:t xml:space="preserve"> ellenfele </w:t>
      </w:r>
      <w:r>
        <w:rPr>
          <w:rFonts w:cs="Times New Roman" w:ascii="Times New Roman" w:hAnsi="Times New Roman"/>
          <w:i/>
          <w:iCs/>
          <w:sz w:val="24"/>
          <w:szCs w:val="24"/>
          <w:lang w:eastAsia="hu-HU"/>
        </w:rPr>
        <w:t>Veszett Kutyájával,</w:t>
      </w:r>
      <w:r>
        <w:rPr>
          <w:rFonts w:cs="Times New Roman" w:ascii="Times New Roman" w:hAnsi="Times New Roman"/>
          <w:sz w:val="24"/>
          <w:szCs w:val="24"/>
          <w:lang w:eastAsia="hu-HU"/>
        </w:rPr>
        <w:t xml:space="preserve"> és PPC zárótüzével megolvasztotta a másik mech oldalának páncélzatát. Miközben Diana a peremmel párhuzamosan haladt, Samantha látta, hogy a </w:t>
      </w:r>
      <w:r>
        <w:rPr>
          <w:rFonts w:cs="Times New Roman" w:ascii="Times New Roman" w:hAnsi="Times New Roman"/>
          <w:i/>
          <w:iCs/>
          <w:sz w:val="24"/>
          <w:szCs w:val="24"/>
          <w:lang w:eastAsia="hu-HU"/>
        </w:rPr>
        <w:t>Veszett Kutya</w:t>
      </w:r>
      <w:r>
        <w:rPr>
          <w:rFonts w:cs="Times New Roman" w:ascii="Times New Roman" w:hAnsi="Times New Roman"/>
          <w:sz w:val="24"/>
          <w:szCs w:val="24"/>
          <w:lang w:eastAsia="hu-HU"/>
        </w:rPr>
        <w:t xml:space="preserve"> páncélzatából hatalmas, izzó darabok hullanak a mélybe.</w:t>
      </w:r>
    </w:p>
    <w:p>
      <w:pPr>
        <w:pStyle w:val="Nincstrkz"/>
        <w:ind w:firstLine="284"/>
        <w:jc w:val="both"/>
        <w:rPr/>
      </w:pPr>
      <w:r>
        <w:rPr>
          <w:rFonts w:cs="Times New Roman" w:ascii="Times New Roman" w:hAnsi="Times New Roman"/>
          <w:sz w:val="24"/>
          <w:szCs w:val="24"/>
          <w:lang w:eastAsia="hu-HU"/>
        </w:rPr>
        <w:t xml:space="preserve">Ethan válaszképpen nehéz lézereivel sorozta meg a </w:t>
      </w:r>
      <w:r>
        <w:rPr>
          <w:rFonts w:cs="Times New Roman" w:ascii="Times New Roman" w:hAnsi="Times New Roman"/>
          <w:i/>
          <w:iCs/>
          <w:sz w:val="24"/>
          <w:szCs w:val="24"/>
          <w:lang w:eastAsia="hu-HU"/>
        </w:rPr>
        <w:t>Nova</w:t>
      </w:r>
      <w:r>
        <w:rPr>
          <w:rFonts w:cs="Times New Roman" w:ascii="Times New Roman" w:hAnsi="Times New Roman"/>
          <w:sz w:val="24"/>
          <w:szCs w:val="24"/>
          <w:lang w:eastAsia="hu-HU"/>
        </w:rPr>
        <w:t xml:space="preserve"> felsőtestét. Bár a támadás nem okozott nagyobb károkat, a </w:t>
      </w:r>
      <w:r>
        <w:rPr>
          <w:rFonts w:cs="Times New Roman" w:ascii="Times New Roman" w:hAnsi="Times New Roman"/>
          <w:i/>
          <w:iCs/>
          <w:sz w:val="24"/>
          <w:szCs w:val="24"/>
          <w:lang w:eastAsia="hu-HU"/>
        </w:rPr>
        <w:t>Nova</w:t>
      </w:r>
      <w:r>
        <w:rPr>
          <w:rFonts w:cs="Times New Roman" w:ascii="Times New Roman" w:hAnsi="Times New Roman"/>
          <w:sz w:val="24"/>
          <w:szCs w:val="24"/>
          <w:lang w:eastAsia="hu-HU"/>
        </w:rPr>
        <w:t xml:space="preserve"> mintha megbillent volna, és még kijjebb került a szakadék széléhez. A megfigyelőszobában tartózkodók közül többen felszisszentek, arra számítva, hogy pillanatokon belül a </w:t>
      </w:r>
      <w:r>
        <w:rPr>
          <w:rFonts w:cs="Times New Roman" w:ascii="Times New Roman" w:hAnsi="Times New Roman"/>
          <w:i/>
          <w:iCs/>
          <w:sz w:val="24"/>
          <w:szCs w:val="24"/>
          <w:lang w:eastAsia="hu-HU"/>
        </w:rPr>
        <w:t>Nova</w:t>
      </w:r>
      <w:r>
        <w:rPr>
          <w:rFonts w:cs="Times New Roman" w:ascii="Times New Roman" w:hAnsi="Times New Roman"/>
          <w:sz w:val="24"/>
          <w:szCs w:val="24"/>
          <w:lang w:eastAsia="hu-HU"/>
        </w:rPr>
        <w:t xml:space="preserve"> is követi a </w:t>
      </w:r>
      <w:r>
        <w:rPr>
          <w:rFonts w:cs="Times New Roman" w:ascii="Times New Roman" w:hAnsi="Times New Roman"/>
          <w:i/>
          <w:iCs/>
          <w:sz w:val="24"/>
          <w:szCs w:val="24"/>
          <w:lang w:eastAsia="hu-HU"/>
        </w:rPr>
        <w:t>Veszett Kutya</w:t>
      </w:r>
      <w:r>
        <w:rPr>
          <w:rFonts w:cs="Times New Roman" w:ascii="Times New Roman" w:hAnsi="Times New Roman"/>
          <w:sz w:val="24"/>
          <w:szCs w:val="24"/>
          <w:lang w:eastAsia="hu-HU"/>
        </w:rPr>
        <w:t xml:space="preserve"> páncéldarabjait a mélység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a többieknél sokkal szenvtelenebből figyelte a párbajt, de magában ő is azt gondolta, hogy Diana túl sok kockázatot vállal.</w:t>
      </w:r>
    </w:p>
    <w:p>
      <w:pPr>
        <w:pStyle w:val="Nincstrkz"/>
        <w:ind w:firstLine="284"/>
        <w:jc w:val="both"/>
        <w:rPr/>
      </w:pPr>
      <w:r>
        <w:rPr>
          <w:rFonts w:cs="Times New Roman" w:ascii="Times New Roman" w:hAnsi="Times New Roman"/>
          <w:sz w:val="24"/>
          <w:szCs w:val="24"/>
          <w:lang w:eastAsia="hu-HU"/>
        </w:rPr>
        <w:t xml:space="preserve">Taktikája ugyan lehetővé tette számára, hogy a </w:t>
      </w:r>
      <w:r>
        <w:rPr>
          <w:rFonts w:cs="Times New Roman" w:ascii="Times New Roman" w:hAnsi="Times New Roman"/>
          <w:i/>
          <w:iCs/>
          <w:sz w:val="24"/>
          <w:szCs w:val="24"/>
          <w:lang w:eastAsia="hu-HU"/>
        </w:rPr>
        <w:t>Veszett Kutya</w:t>
      </w:r>
      <w:r>
        <w:rPr>
          <w:rFonts w:cs="Times New Roman" w:ascii="Times New Roman" w:hAnsi="Times New Roman"/>
          <w:sz w:val="24"/>
          <w:szCs w:val="24"/>
          <w:lang w:eastAsia="hu-HU"/>
        </w:rPr>
        <w:t xml:space="preserve"> oldala felé manőverezzen, és leadja az előbbi, pusztító erejű lövéseket, de ugyanakkor túlságosan kitette magát a másik mech ellentámadásának.</w:t>
      </w:r>
    </w:p>
    <w:p>
      <w:pPr>
        <w:pStyle w:val="Nincstrkz"/>
        <w:ind w:firstLine="284"/>
        <w:jc w:val="both"/>
        <w:rPr/>
      </w:pPr>
      <w:r>
        <w:rPr>
          <w:rFonts w:cs="Times New Roman" w:ascii="Times New Roman" w:hAnsi="Times New Roman"/>
          <w:sz w:val="24"/>
          <w:szCs w:val="24"/>
          <w:lang w:eastAsia="hu-HU"/>
        </w:rPr>
        <w:t xml:space="preserve">Diana most eltávolodott a peremtől, amiért Samantha gondolatban megtapsolta. Kitűnően irányította a </w:t>
      </w:r>
      <w:r>
        <w:rPr>
          <w:rFonts w:cs="Times New Roman" w:ascii="Times New Roman" w:hAnsi="Times New Roman"/>
          <w:i/>
          <w:iCs/>
          <w:sz w:val="24"/>
          <w:szCs w:val="24"/>
          <w:lang w:eastAsia="hu-HU"/>
        </w:rPr>
        <w:t>Novát.</w:t>
      </w:r>
      <w:r>
        <w:rPr>
          <w:rFonts w:cs="Times New Roman" w:ascii="Times New Roman" w:hAnsi="Times New Roman"/>
          <w:sz w:val="24"/>
          <w:szCs w:val="24"/>
          <w:lang w:eastAsia="hu-HU"/>
        </w:rPr>
        <w:t xml:space="preserve"> A csatamech szinte táncolt a fennsíkon, félelem nélkül szállt szembe a </w:t>
      </w:r>
      <w:r>
        <w:rPr>
          <w:rFonts w:cs="Times New Roman" w:ascii="Times New Roman" w:hAnsi="Times New Roman"/>
          <w:i/>
          <w:iCs/>
          <w:sz w:val="24"/>
          <w:szCs w:val="24"/>
          <w:lang w:eastAsia="hu-HU"/>
        </w:rPr>
        <w:t>Veszett Kutya</w:t>
      </w:r>
      <w:r>
        <w:rPr>
          <w:rFonts w:cs="Times New Roman" w:ascii="Times New Roman" w:hAnsi="Times New Roman"/>
          <w:sz w:val="24"/>
          <w:szCs w:val="24"/>
          <w:lang w:eastAsia="hu-HU"/>
        </w:rPr>
        <w:t xml:space="preserve"> könyörtelen rakéta- és lézersortüzével. Diana nem lőtt, amíg egészen közel nem ért – ügyet sem vetett a sikeres lézertalálatokra, a rakéták ellen pedig a mech elhárító rendszerét vetette be tökéletes érzékkel, akkor viszont olyan kegyetlen sorozatot zúdított a </w:t>
      </w:r>
      <w:r>
        <w:rPr>
          <w:rFonts w:cs="Times New Roman" w:ascii="Times New Roman" w:hAnsi="Times New Roman"/>
          <w:i/>
          <w:iCs/>
          <w:sz w:val="24"/>
          <w:szCs w:val="24"/>
          <w:lang w:eastAsia="hu-HU"/>
        </w:rPr>
        <w:t xml:space="preserve">Veszett Kutyára, </w:t>
      </w:r>
      <w:r>
        <w:rPr>
          <w:rFonts w:cs="Times New Roman" w:ascii="Times New Roman" w:hAnsi="Times New Roman"/>
          <w:sz w:val="24"/>
          <w:szCs w:val="24"/>
          <w:lang w:eastAsia="hu-HU"/>
        </w:rPr>
        <w:t>amilyet Samantha még vérnévviadalokon is ritkán látott. Szakaszosan használta fegyvereit, hogy mérsékelje a hőfelhalmozódást. Az ellentámadás elől oldalra lépett, majd félnehéz lézerével folytatta a támadást; a vörös fénysugarak tovább tágították az ellenséges csatamech törzsén tátongó sebe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Számára ez nem csak egy vérnévpróba,</w:t>
      </w:r>
      <w:r>
        <w:rPr>
          <w:rFonts w:cs="Times New Roman" w:ascii="Times New Roman" w:hAnsi="Times New Roman"/>
          <w:bCs/>
          <w:sz w:val="24"/>
          <w:szCs w:val="24"/>
          <w:lang w:eastAsia="hu-HU"/>
        </w:rPr>
        <w:t xml:space="preserve"> gondolta Samantha. </w:t>
      </w:r>
      <w:r>
        <w:rPr>
          <w:rFonts w:cs="Times New Roman" w:ascii="Times New Roman" w:hAnsi="Times New Roman"/>
          <w:bCs/>
          <w:i/>
          <w:iCs/>
          <w:sz w:val="24"/>
          <w:szCs w:val="24"/>
          <w:lang w:eastAsia="hu-HU"/>
        </w:rPr>
        <w:t>Valamit bizonyítani akar. Fanfár a szabadvérű harcosért, aki lekaszabolja a tisztavérűeket. Nem lenne jogom elítélni a bosszúszomjáért, de mi más állhatna a tettei mögött? Vagy mégis valami más? Valami, ami kapcsolatban állhat azzal, hogy ő Aidan Pryde lánya? Eh, miken gondolkodom? Ez a nő tud harcolni. Rettenthetetlen harcos, és csak ez számít. Csak ez!</w:t>
      </w:r>
    </w:p>
    <w:p>
      <w:pPr>
        <w:pStyle w:val="Nincstrkz"/>
        <w:ind w:firstLine="284"/>
        <w:jc w:val="both"/>
        <w:rPr/>
      </w:pPr>
      <w:r>
        <w:rPr>
          <w:rFonts w:cs="Times New Roman" w:ascii="Times New Roman" w:hAnsi="Times New Roman"/>
          <w:sz w:val="24"/>
          <w:szCs w:val="24"/>
          <w:lang w:eastAsia="hu-HU"/>
        </w:rPr>
        <w:t xml:space="preserve">Egy szerencsés lövés eltalálta a </w:t>
      </w:r>
      <w:r>
        <w:rPr>
          <w:rFonts w:cs="Times New Roman" w:ascii="Times New Roman" w:hAnsi="Times New Roman"/>
          <w:i/>
          <w:iCs/>
          <w:sz w:val="24"/>
          <w:szCs w:val="24"/>
          <w:lang w:eastAsia="hu-HU"/>
        </w:rPr>
        <w:t>Veszett Kutya</w:t>
      </w:r>
      <w:r>
        <w:rPr>
          <w:rFonts w:cs="Times New Roman" w:ascii="Times New Roman" w:hAnsi="Times New Roman"/>
          <w:sz w:val="24"/>
          <w:szCs w:val="24"/>
          <w:lang w:eastAsia="hu-HU"/>
        </w:rPr>
        <w:t xml:space="preserve"> lőszertárolóját, és a mech torzójának detonációja még a miniatűr holovid felvételen is lenyűgöző látványt nyújtott. A csata véget ért. Diana támadása harcképtelenné tette a </w:t>
      </w:r>
      <w:r>
        <w:rPr>
          <w:rFonts w:cs="Times New Roman" w:ascii="Times New Roman" w:hAnsi="Times New Roman"/>
          <w:i/>
          <w:iCs/>
          <w:sz w:val="24"/>
          <w:szCs w:val="24"/>
          <w:lang w:eastAsia="hu-HU"/>
        </w:rPr>
        <w:t>Veszett Kutyát,</w:t>
      </w:r>
      <w:r>
        <w:rPr>
          <w:rFonts w:cs="Times New Roman" w:ascii="Times New Roman" w:hAnsi="Times New Roman"/>
          <w:sz w:val="24"/>
          <w:szCs w:val="24"/>
          <w:lang w:eastAsia="hu-HU"/>
        </w:rPr>
        <w:t xml:space="preserve"> amely leeresztett karral, mozdulatlanul állt. Diana felszólította ellenfelét, hogy katapultáljon, a csillagparancsnok azonban visszautasította, és válaszába a „szabadszülött” szitkot is beleszőtte. Mozgásképes, ám bizonytalanul dülöngélő mechjével megindult a </w:t>
      </w:r>
      <w:r>
        <w:rPr>
          <w:rFonts w:cs="Times New Roman" w:ascii="Times New Roman" w:hAnsi="Times New Roman"/>
          <w:i/>
          <w:iCs/>
          <w:sz w:val="24"/>
          <w:szCs w:val="24"/>
          <w:lang w:eastAsia="hu-HU"/>
        </w:rPr>
        <w:t>Nova</w:t>
      </w:r>
      <w:r>
        <w:rPr>
          <w:rFonts w:cs="Times New Roman" w:ascii="Times New Roman" w:hAnsi="Times New Roman"/>
          <w:sz w:val="24"/>
          <w:szCs w:val="24"/>
          <w:lang w:eastAsia="hu-HU"/>
        </w:rPr>
        <w:t xml:space="preserve"> felé. A nézők halkan beszélgettek egymás között, azon tanakodtak, mivel tudná megsebezni Ethan a </w:t>
      </w:r>
      <w:r>
        <w:rPr>
          <w:rFonts w:cs="Times New Roman" w:ascii="Times New Roman" w:hAnsi="Times New Roman"/>
          <w:i/>
          <w:iCs/>
          <w:sz w:val="24"/>
          <w:szCs w:val="24"/>
          <w:lang w:eastAsia="hu-HU"/>
        </w:rPr>
        <w:t xml:space="preserve">Novát </w:t>
      </w:r>
      <w:r>
        <w:rPr>
          <w:rFonts w:cs="Times New Roman" w:ascii="Times New Roman" w:hAnsi="Times New Roman"/>
          <w:sz w:val="24"/>
          <w:szCs w:val="24"/>
          <w:lang w:eastAsia="hu-HU"/>
        </w:rPr>
        <w:t>harcképtelenségre kárhoztatott mechjével azon kívül, hogy belerúg ellenfelébe. Néhányan azon tanakodtak, hogy a csillagparancsnok a közelharccal talán megvetését akarja kifejezni szabadvérű ellenfele iránt.</w:t>
      </w:r>
    </w:p>
    <w:p>
      <w:pPr>
        <w:pStyle w:val="Nincstrkz"/>
        <w:ind w:firstLine="284"/>
        <w:jc w:val="both"/>
        <w:rPr/>
      </w:pPr>
      <w:r>
        <w:rPr>
          <w:rFonts w:cs="Times New Roman" w:ascii="Times New Roman" w:hAnsi="Times New Roman"/>
          <w:sz w:val="24"/>
          <w:szCs w:val="24"/>
          <w:lang w:eastAsia="hu-HU"/>
        </w:rPr>
        <w:t xml:space="preserve">Ám Ethan csillagparancsnok szándékai sosem derültek ki. Diana tett egy lépést előre, mintha ellenfele sértő szándékának megfelelően akarná fogadni a </w:t>
      </w:r>
      <w:r>
        <w:rPr>
          <w:rFonts w:cs="Times New Roman" w:ascii="Times New Roman" w:hAnsi="Times New Roman"/>
          <w:i/>
          <w:iCs/>
          <w:sz w:val="24"/>
          <w:szCs w:val="24"/>
          <w:lang w:eastAsia="hu-HU"/>
        </w:rPr>
        <w:t>Veszett Kutyát,</w:t>
      </w:r>
      <w:r>
        <w:rPr>
          <w:rFonts w:cs="Times New Roman" w:ascii="Times New Roman" w:hAnsi="Times New Roman"/>
          <w:sz w:val="24"/>
          <w:szCs w:val="24"/>
          <w:lang w:eastAsia="hu-HU"/>
        </w:rPr>
        <w:t xml:space="preserve"> és minden fegyveréből tüzet nyitott a másik omnira, amitől a </w:t>
      </w:r>
      <w:r>
        <w:rPr>
          <w:rFonts w:cs="Times New Roman" w:ascii="Times New Roman" w:hAnsi="Times New Roman"/>
          <w:i/>
          <w:iCs/>
          <w:sz w:val="24"/>
          <w:szCs w:val="24"/>
          <w:lang w:eastAsia="hu-HU"/>
        </w:rPr>
        <w:t>Veszett Kutya</w:t>
      </w:r>
      <w:r>
        <w:rPr>
          <w:rFonts w:cs="Times New Roman" w:ascii="Times New Roman" w:hAnsi="Times New Roman"/>
          <w:sz w:val="24"/>
          <w:szCs w:val="24"/>
          <w:lang w:eastAsia="hu-HU"/>
        </w:rPr>
        <w:t xml:space="preserve"> felbillent, és csúszni kezdett az enyhe lejtőn a meredély széle felé. Amikor odaért, karját a holovid jeleket közvetítő eszközöket tartó oszlop köré hurkolta – ez a szerkezet tette lehetővé, hogy Samantháék, az Ironhold többi megfigyelőállomásán tartózkodó nézők, valamint a Kerenszkij-csillaghalmaz klános világain élő érdeklődők figyelemmel kísérhessék az összecsapást. Az oszlop megtartotta a lábaival a mélység felett lógó </w:t>
      </w:r>
      <w:r>
        <w:rPr>
          <w:rFonts w:cs="Times New Roman" w:ascii="Times New Roman" w:hAnsi="Times New Roman"/>
          <w:i/>
          <w:iCs/>
          <w:sz w:val="24"/>
          <w:szCs w:val="24"/>
          <w:lang w:eastAsia="hu-HU"/>
        </w:rPr>
        <w:t xml:space="preserve">Veszett Kutyát, </w:t>
      </w:r>
      <w:r>
        <w:rPr>
          <w:rFonts w:cs="Times New Roman" w:ascii="Times New Roman" w:hAnsi="Times New Roman"/>
          <w:sz w:val="24"/>
          <w:szCs w:val="24"/>
          <w:lang w:eastAsia="hu-HU"/>
        </w:rPr>
        <w:t>ám ahhoz nem volt elég erős, hogy hosszabb ideig ellenálljon a hatvan tonnás terhelésnek. Máris kezdett elgörbü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a és Ethan ismét rádióüzenetet váltottak egymással, de a zavaros adás miatt a helyiségben tartózkodók nem sokat értettek belőle. Valaki Samantha mellett felkiál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ég mindig nem hajlandó megadni mag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ól is teszi! – vágta rá valaki.</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Nem fogja elhagyni a pilótafülkét! – kiáltott vissza az első. – Le kell lőnie a peremről a </w:t>
      </w:r>
      <w:r>
        <w:rPr>
          <w:rFonts w:cs="Times New Roman" w:ascii="Times New Roman" w:hAnsi="Times New Roman"/>
          <w:i/>
          <w:iCs/>
          <w:sz w:val="24"/>
          <w:szCs w:val="24"/>
          <w:lang w:eastAsia="hu-HU"/>
        </w:rPr>
        <w:t>Veszett Kutyát,</w:t>
      </w:r>
      <w:r>
        <w:rPr>
          <w:rFonts w:cs="Times New Roman" w:ascii="Times New Roman" w:hAnsi="Times New Roman"/>
          <w:sz w:val="24"/>
          <w:szCs w:val="24"/>
          <w:lang w:eastAsia="hu-HU"/>
        </w:rPr>
        <w:t xml:space="preserve"> hogy elismerjék a győzelm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ocskos szabadszülött! – csatlakozott egy harmadik hang. – Ha megteszi, személyesen végzek vel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megfigyelőszobában szokás szerint kezdtek elszabadulni az indulat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Milyen különös,</w:t>
      </w:r>
      <w:r>
        <w:rPr>
          <w:rFonts w:cs="Times New Roman" w:ascii="Times New Roman" w:hAnsi="Times New Roman"/>
          <w:bCs/>
          <w:sz w:val="24"/>
          <w:szCs w:val="24"/>
          <w:lang w:eastAsia="hu-HU"/>
        </w:rPr>
        <w:t xml:space="preserve"> gondolta Samantha, </w:t>
      </w:r>
      <w:r>
        <w:rPr>
          <w:rFonts w:cs="Times New Roman" w:ascii="Times New Roman" w:hAnsi="Times New Roman"/>
          <w:bCs/>
          <w:i/>
          <w:iCs/>
          <w:sz w:val="24"/>
          <w:szCs w:val="24"/>
          <w:lang w:eastAsia="hu-HU"/>
        </w:rPr>
        <w:t>figyelni ezeket az apró figurákat, a két mechet a fennsík kicsinyített másán, amelyik valójában az egész vidék legmagasabb pontja – az egész úgy néz ki, mint egy játék csatamech ütközet. Átélni az izgalmat a párbaj nézése közben. Aztán rájönni, hogy a valódi csata néhány kilométerrel távolabb zajlik egy valódi Diana, egy valódi Ethan csillagparancsnok, és a mechjeik között. Valóban különös.</w:t>
      </w:r>
    </w:p>
    <w:p>
      <w:pPr>
        <w:pStyle w:val="Nincstrkz"/>
        <w:ind w:firstLine="284"/>
        <w:jc w:val="both"/>
        <w:rPr/>
      </w:pPr>
      <w:r>
        <w:rPr>
          <w:rFonts w:cs="Times New Roman" w:ascii="Times New Roman" w:hAnsi="Times New Roman"/>
          <w:sz w:val="24"/>
          <w:szCs w:val="24"/>
          <w:lang w:eastAsia="hu-HU"/>
        </w:rPr>
        <w:t xml:space="preserve">Mielőtt a holovidszobában a sakánon kívül bárki is felfigyelt volna rá, Diana gyorsan kimászott a pilótafülkéből, és leereszkedett a mechje oldalán. A lány apró hologramalakja futva közeledett a </w:t>
      </w:r>
      <w:r>
        <w:rPr>
          <w:rFonts w:cs="Times New Roman" w:ascii="Times New Roman" w:hAnsi="Times New Roman"/>
          <w:i/>
          <w:iCs/>
          <w:sz w:val="24"/>
          <w:szCs w:val="24"/>
          <w:lang w:eastAsia="hu-HU"/>
        </w:rPr>
        <w:t>Veszett Kutya</w:t>
      </w:r>
      <w:r>
        <w:rPr>
          <w:rFonts w:cs="Times New Roman" w:ascii="Times New Roman" w:hAnsi="Times New Roman"/>
          <w:sz w:val="24"/>
          <w:szCs w:val="24"/>
          <w:lang w:eastAsia="hu-HU"/>
        </w:rPr>
        <w:t xml:space="preserve"> felé, miközben a fémrúd egyre jobban meghajlott, és a mech lába egyre kijjebb lógott a plató széléről.</w:t>
      </w:r>
    </w:p>
    <w:p>
      <w:pPr>
        <w:pStyle w:val="Nincstrkz"/>
        <w:ind w:firstLine="284"/>
        <w:jc w:val="both"/>
        <w:rPr/>
      </w:pPr>
      <w:r>
        <w:rPr>
          <w:rFonts w:cs="Times New Roman" w:ascii="Times New Roman" w:hAnsi="Times New Roman"/>
          <w:sz w:val="24"/>
          <w:szCs w:val="24"/>
          <w:lang w:eastAsia="hu-HU"/>
        </w:rPr>
        <w:t xml:space="preserve">A Jádesólyom harcosok észrevették Diana futó alakját, és haragos sértéseket kiáltoztak felé. De mindenki elcsendesedett, amikor odaért a </w:t>
      </w:r>
      <w:r>
        <w:rPr>
          <w:rFonts w:cs="Times New Roman" w:ascii="Times New Roman" w:hAnsi="Times New Roman"/>
          <w:i/>
          <w:iCs/>
          <w:sz w:val="24"/>
          <w:szCs w:val="24"/>
          <w:lang w:eastAsia="hu-HU"/>
        </w:rPr>
        <w:t>Veszett Kutyához.</w:t>
      </w:r>
      <w:r>
        <w:rPr>
          <w:rFonts w:cs="Times New Roman" w:ascii="Times New Roman" w:hAnsi="Times New Roman"/>
          <w:sz w:val="24"/>
          <w:szCs w:val="24"/>
          <w:lang w:eastAsia="hu-HU"/>
        </w:rPr>
        <w:t xml:space="preserve"> Az oszlopon jól látható repedés jelent meg, és a fekvő omnimech még kijjebb csúsz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renszkij nevére, mit műve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Felmászik a </w:t>
      </w:r>
      <w:r>
        <w:rPr>
          <w:rFonts w:cs="Times New Roman" w:ascii="Times New Roman" w:hAnsi="Times New Roman"/>
          <w:i/>
          <w:iCs/>
          <w:sz w:val="24"/>
          <w:szCs w:val="24"/>
          <w:lang w:eastAsia="hu-HU"/>
        </w:rPr>
        <w:t>Veszett Kutyára.</w:t>
      </w:r>
      <w:r>
        <w:rPr>
          <w:rFonts w:cs="Times New Roman" w:ascii="Times New Roman" w:hAnsi="Times New Roman"/>
          <w:sz w:val="24"/>
          <w:szCs w:val="24"/>
          <w:lang w:eastAsia="hu-HU"/>
        </w:rPr>
        <w:t xml:space="preserve"> Miféle szabadszülött idióta ez?</w:t>
      </w:r>
    </w:p>
    <w:p>
      <w:pPr>
        <w:pStyle w:val="Nincstrkz"/>
        <w:ind w:firstLine="284"/>
        <w:jc w:val="both"/>
        <w:rPr/>
      </w:pPr>
      <w:r>
        <w:rPr>
          <w:rFonts w:cs="Times New Roman" w:ascii="Times New Roman" w:hAnsi="Times New Roman"/>
          <w:i/>
          <w:iCs/>
          <w:sz w:val="24"/>
          <w:szCs w:val="24"/>
          <w:lang w:eastAsia="hu-HU"/>
        </w:rPr>
        <w:t>Egy bátor fajta,</w:t>
      </w:r>
      <w:r>
        <w:rPr>
          <w:rFonts w:cs="Times New Roman" w:ascii="Times New Roman" w:hAnsi="Times New Roman"/>
          <w:sz w:val="24"/>
          <w:szCs w:val="24"/>
          <w:lang w:eastAsia="hu-HU"/>
        </w:rPr>
        <w:t xml:space="preserve"> gondolta Samantha.</w:t>
      </w:r>
    </w:p>
    <w:p>
      <w:pPr>
        <w:pStyle w:val="Nincstrkz"/>
        <w:ind w:firstLine="284"/>
        <w:jc w:val="both"/>
        <w:rPr/>
      </w:pPr>
      <w:r>
        <w:rPr>
          <w:rFonts w:cs="Times New Roman" w:ascii="Times New Roman" w:hAnsi="Times New Roman"/>
          <w:sz w:val="24"/>
          <w:szCs w:val="24"/>
          <w:lang w:eastAsia="hu-HU"/>
        </w:rPr>
        <w:t xml:space="preserve">Az apró Diana felkapaszkodott a mechre, majd bemászott a gyémánt alakú pilótafülkébe. Amint eltűnt a kabinban, az oszlopon keletkezett repedés még jobban kiszélesedett, és a fém tartósodronyok sorban kezdtek elpattanni. Egyértelmű volt, hogy a </w:t>
      </w:r>
      <w:r>
        <w:rPr>
          <w:rFonts w:cs="Times New Roman" w:ascii="Times New Roman" w:hAnsi="Times New Roman"/>
          <w:i/>
          <w:iCs/>
          <w:sz w:val="24"/>
          <w:szCs w:val="24"/>
          <w:lang w:eastAsia="hu-HU"/>
        </w:rPr>
        <w:t>Veszett Kutya</w:t>
      </w:r>
      <w:r>
        <w:rPr>
          <w:rFonts w:cs="Times New Roman" w:ascii="Times New Roman" w:hAnsi="Times New Roman"/>
          <w:sz w:val="24"/>
          <w:szCs w:val="24"/>
          <w:lang w:eastAsia="hu-HU"/>
        </w:rPr>
        <w:t xml:space="preserve"> lezuhan, mielőtt a mentőcsapat landolhatna a fennsík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helyiségben senki nem szólalt meg, és Samanthának úgy tűnt, mintha lélegzetet sem venné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miniatűr Diana kilökte a kabintetőt, és erőlködve kimászott a fülkéből. A szobában mindenki látta, hogy ellenfele szintén miniatűr mását vonszolja maga után. Ethan teste ernyedt volt, a harcos nem fejtett ki ellenállást. A csillagparancsnok vagy elájult, vagy (és Samantha ezt tartotta valószínűbbnek) Diana ütötte ki egy jól célzott egyenessel.</w:t>
      </w:r>
    </w:p>
    <w:p>
      <w:pPr>
        <w:pStyle w:val="Nincstrkz"/>
        <w:ind w:firstLine="284"/>
        <w:jc w:val="both"/>
        <w:rPr/>
      </w:pPr>
      <w:r>
        <w:rPr>
          <w:rFonts w:cs="Times New Roman" w:ascii="Times New Roman" w:hAnsi="Times New Roman"/>
          <w:sz w:val="24"/>
          <w:szCs w:val="24"/>
          <w:lang w:eastAsia="hu-HU"/>
        </w:rPr>
        <w:t xml:space="preserve">Miután lehajította ellenfelét a </w:t>
      </w:r>
      <w:r>
        <w:rPr>
          <w:rFonts w:cs="Times New Roman" w:ascii="Times New Roman" w:hAnsi="Times New Roman"/>
          <w:i/>
          <w:iCs/>
          <w:sz w:val="24"/>
          <w:szCs w:val="24"/>
          <w:lang w:eastAsia="hu-HU"/>
        </w:rPr>
        <w:t>Veszett Kutya</w:t>
      </w:r>
      <w:r>
        <w:rPr>
          <w:rFonts w:cs="Times New Roman" w:ascii="Times New Roman" w:hAnsi="Times New Roman"/>
          <w:sz w:val="24"/>
          <w:szCs w:val="24"/>
          <w:lang w:eastAsia="hu-HU"/>
        </w:rPr>
        <w:t xml:space="preserve"> törzséről, és megbizonyosodott rajta, hogy nem akadt fenn a csatamech deformálódott, hasadozott felületén, Diana az oszlopra pillantott – éppen időben ahhoz, hogy lássa, amint a felső része szinte elismerően meghajol felé. A valódi Diana kétségtelenül érezte megmozdulni maga alatt a </w:t>
      </w:r>
      <w:r>
        <w:rPr>
          <w:rFonts w:cs="Times New Roman" w:ascii="Times New Roman" w:hAnsi="Times New Roman"/>
          <w:i/>
          <w:iCs/>
          <w:sz w:val="24"/>
          <w:szCs w:val="24"/>
          <w:lang w:eastAsia="hu-HU"/>
        </w:rPr>
        <w:t>Veszett Kutyát,</w:t>
      </w:r>
      <w:r>
        <w:rPr>
          <w:rFonts w:cs="Times New Roman" w:ascii="Times New Roman" w:hAnsi="Times New Roman"/>
          <w:sz w:val="24"/>
          <w:szCs w:val="24"/>
          <w:lang w:eastAsia="hu-HU"/>
        </w:rPr>
        <w:t xml:space="preserve"> ahogy a mechet húzni kezdte a szakadék felett lógó lába holtsúly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teremben robbanásszerű zajjal mindenki egyszerre kapott levegő után, amikor Diana rohanni kezdett a mech felsőtestén. Az utolsó pillanatban, kecses ugrással szökkent le a halálra ítélt mechről. Hogy az ugrás lendülete okozta-e, vagy valami őrült magamutogatási vágy, mindenesetre még egy szaltóval is elkápráztatta nézőit, mielőtt némileg bizonytalanul, de épségben landolt a szilárd talajon.</w:t>
      </w:r>
    </w:p>
    <w:p>
      <w:pPr>
        <w:pStyle w:val="Nincstrkz"/>
        <w:ind w:firstLine="284"/>
        <w:jc w:val="both"/>
        <w:rPr/>
      </w:pPr>
      <w:r>
        <w:rPr>
          <w:rFonts w:cs="Times New Roman" w:ascii="Times New Roman" w:hAnsi="Times New Roman"/>
          <w:sz w:val="24"/>
          <w:szCs w:val="24"/>
          <w:lang w:eastAsia="hu-HU"/>
        </w:rPr>
        <w:t xml:space="preserve">A holovid fennsík egyik oldalán állók látták, amint a </w:t>
      </w:r>
      <w:r>
        <w:rPr>
          <w:rFonts w:cs="Times New Roman" w:ascii="Times New Roman" w:hAnsi="Times New Roman"/>
          <w:i/>
          <w:iCs/>
          <w:sz w:val="24"/>
          <w:szCs w:val="24"/>
          <w:lang w:eastAsia="hu-HU"/>
        </w:rPr>
        <w:t xml:space="preserve">Veszett Kutya </w:t>
      </w:r>
      <w:r>
        <w:rPr>
          <w:rFonts w:cs="Times New Roman" w:ascii="Times New Roman" w:hAnsi="Times New Roman"/>
          <w:sz w:val="24"/>
          <w:szCs w:val="24"/>
          <w:lang w:eastAsia="hu-HU"/>
        </w:rPr>
        <w:t>átbukik a Vér-fennsík peremén, a másik oldalon állók pedig tátott szájjal bámulták a bukdácsolva pörgő, szánalmas csatamechet. Bár a holovid nem közvetített minden apró részletet, tisztán látszott, hogy az omni ezernyi kisebb-nagyobb darabra robbant földet éréskor.</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ennsík tetején a miniatűr Diana elvonszolta a miniatűr Ethant a plató szélétől. Néhány méter után megállt, és óvatosan lefektette ellenfele eszméletlen testét. Aztán fáradtan lehuppant mellé, és intett a mentőhelikopternek, hogy szálljanak le, és tegyék a dolgu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Örülök, hogy néhány nappal meghosszabbítottam az itt-tartózkodásomat,</w:t>
      </w:r>
      <w:r>
        <w:rPr>
          <w:rFonts w:cs="Times New Roman" w:ascii="Times New Roman" w:hAnsi="Times New Roman"/>
          <w:bCs/>
          <w:sz w:val="24"/>
          <w:szCs w:val="24"/>
          <w:lang w:eastAsia="hu-HU"/>
        </w:rPr>
        <w:t xml:space="preserve"> gondolta Samantha. </w:t>
      </w:r>
      <w:r>
        <w:rPr>
          <w:rFonts w:cs="Times New Roman" w:ascii="Times New Roman" w:hAnsi="Times New Roman"/>
          <w:bCs/>
          <w:i/>
          <w:iCs/>
          <w:sz w:val="24"/>
          <w:szCs w:val="24"/>
          <w:lang w:eastAsia="hu-HU"/>
        </w:rPr>
        <w:t>Azt</w:t>
      </w:r>
      <w:r>
        <w:rPr>
          <w:rFonts w:cs="Times New Roman" w:ascii="Times New Roman" w:hAnsi="Times New Roman"/>
          <w:b/>
          <w:bCs/>
          <w:i/>
          <w:iCs/>
          <w:sz w:val="24"/>
          <w:szCs w:val="24"/>
          <w:lang w:eastAsia="hu-HU"/>
        </w:rPr>
        <w:t xml:space="preserve"> </w:t>
      </w:r>
      <w:r>
        <w:rPr>
          <w:rFonts w:cs="Times New Roman" w:ascii="Times New Roman" w:hAnsi="Times New Roman"/>
          <w:bCs/>
          <w:i/>
          <w:iCs/>
          <w:sz w:val="24"/>
          <w:szCs w:val="24"/>
          <w:lang w:eastAsia="hu-HU"/>
        </w:rPr>
        <w:t>hiszem, érdekes viadal elé nézünk. És azt is, hogy megkedveltem ezt a Dianát. Nagyon is megkedveltem.</w:t>
      </w:r>
    </w:p>
    <w:p>
      <w:pPr>
        <w:pStyle w:val="Nincstrkz"/>
        <w:ind w:firstLine="284"/>
        <w:jc w:val="both"/>
        <w:rPr/>
      </w:pPr>
      <w:r>
        <w:rPr>
          <w:rFonts w:cs="Times New Roman" w:ascii="Times New Roman" w:hAnsi="Times New Roman"/>
          <w:sz w:val="24"/>
          <w:szCs w:val="24"/>
          <w:lang w:eastAsia="hu-HU"/>
        </w:rPr>
        <w:t>A nézőközönség közben ismét energiát gyűjtött, és dühösen morgolódva kommentálták a látottakat. Nemcsak azért voltak mérgesek, mert a szabadvérű nyert, de azért is, mert megmentette ellenfelét. A vérnévviadalok történetében ez olyan ritkaságnak számított, hogy igazából senki sem tudta, mit kezdjen vele. Annyit azonban nagyon is éreztek, hogy ha ez az átkozott szabadvérű tette meg, akkor csakis valami rossz és elítélendő dolog leh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mosolygott – igaz, csak magában. Soha nem szerette nyilvánosság előtt kimutatni a jókedvét. De néha a bajtársai cselekedetei igazán mulatságosak volt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19.</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14-es Jádesólyom gyakorlópály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Ironhol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erenszkij-csillaghalmaz, Klánűr</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március 1.</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lig szállt ki a helikopterből és intett búcsút a pilótának, Diana már hallotta is a sietve közeledő Joanna nehéz lépteit. Mozdulatát tökéletesen időzítve pont akkor fordult szembe kiképzőjével, amikor az már nyitotta a száját, hogy a nevét kiáltsa. Vagy inkább üvölts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a azonban vidáman csillogó szemmel elévág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arsz valamit mondani nekem, Joan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travag módon eltaláltad, kadét! – Joanna gyakran hívta őt kadétnak, amikor különösen dühös volt valamiért. – Átkozottul elégedettnek tűnsz azzal a győzelem utáni felesleges és mihaszna hősiességeddel. Miféle előadás volt az odakint? És ki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özben széles mosollyal az arcán Ló is odaér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enkinek – felelte Diana. – Vagy csak magamnak. Ki tudja? Nem álltam meg gondolkodni rajta, egyszerűen csak cselekedtem é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Átkozottul igazad van, valóban nem gondolkodt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ól harcolt, de én nyertem. Miért hagytam volna, hogy a mechjével együtt lezuhanjon a szakadékb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Engem nem érdekel az a savrashi, és továbbra sem értem, miért tetted. A csata kezdetétől fogva folyamatosan sértegetett téged. Hagynod kellett volna, hogy halál legyen a jutalma. Eszedbe sem jutott, hogy túlságosan nagy kockázatot vállalsz? Abban a pilótafülkében bármi megtörténhetett volna. Mi van, ha ő üt le téged? Vagy akár be is szorulhattál volna. Túl sok minden jöhetett volna közbe, és akkor te is leesel a szikláról azzal a harcossal és a </w:t>
      </w:r>
      <w:r>
        <w:rPr>
          <w:rFonts w:cs="Times New Roman" w:ascii="Times New Roman" w:hAnsi="Times New Roman"/>
          <w:i/>
          <w:iCs/>
          <w:sz w:val="24"/>
          <w:szCs w:val="24"/>
          <w:lang w:eastAsia="hu-HU"/>
        </w:rPr>
        <w:t>Veszett Kutyájával</w:t>
      </w:r>
      <w:r>
        <w:rPr>
          <w:rFonts w:cs="Times New Roman" w:ascii="Times New Roman" w:hAnsi="Times New Roman"/>
          <w:sz w:val="24"/>
          <w:szCs w:val="24"/>
          <w:lang w:eastAsia="hu-HU"/>
        </w:rPr>
        <w:t xml:space="preserve"> együtt. A következő ellenfeled talán értékelte volna a búcsúzásod, de más előnnyel nem járt volna. Túl nagy a kockázat, Dia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Diana – helyeselt Ló is buzgón. – Ha ilyen kockázatot vállalsz, a végén még elkezdenek az apádhoz hasonlíta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Diana kacagásától kísérve, dühös szitkozódással fordult szembe Lóv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 helyesled az ostoba hősiesség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feltétlenül. De te magad is hősiességnek neveze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mi szükségtelen kockázatvállalással járt együtt. Hagynia kellett volna, hogy az a stravag a mechjében pusztuljon 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a hozzáállás nem méltó a klánokhoz, Joanna. Feleslegesen halt volna meg, pusztulása veszteséget jelentett volna klánunk számára. És arról se feledkezz meg, hogy Diana hatékonyan akadályozta meg Ethan megszégyenítési kísérletét azzal, hogy a kimentésével ő szégyenítette meg a csillagparancsnokot. Gratulálok, Dia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undorodva legyint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adom, semmire nem megyek ellenetek. A szabadvérűek mindig összetartanak. Csak ne felejtsétek el, amit az ostoba kockázatvállalásról mondta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oanna – mondta Diana –, a kockázatvállalás természeténél fogva olyan, hogy egészen addig nem tudod, ostoba-e vagy sem, amíg túl nem estél rajta, nem? Úgy ért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Egy tetves suratot sem érdekel, hogy érted. Mindenesetre ne váljon a szokásoddá, hogy ellenséges pilótákat ráncigálj ki a fülkéjükből, </w:t>
      </w:r>
      <w:r>
        <w:rPr>
          <w:rFonts w:cs="Times New Roman" w:ascii="Times New Roman" w:hAnsi="Times New Roman"/>
          <w:i/>
          <w:iCs/>
          <w:sz w:val="24"/>
          <w:szCs w:val="24"/>
          <w:lang w:eastAsia="hu-HU"/>
        </w:rPr>
        <w:t>pozvá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iCs/>
          <w:sz w:val="24"/>
          <w:szCs w:val="24"/>
          <w:lang w:eastAsia="hu-HU"/>
        </w:rPr>
        <w:t>Neg.</w:t>
      </w:r>
      <w:r>
        <w:rPr>
          <w:rFonts w:cs="Times New Roman" w:ascii="Times New Roman" w:hAnsi="Times New Roman"/>
          <w:sz w:val="24"/>
          <w:szCs w:val="24"/>
          <w:lang w:eastAsia="hu-HU"/>
        </w:rPr>
        <w:t xml:space="preserve"> Úgy teszek, ahogy jónak látom.</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ónak igaza van. Sok mindenben hasonlítasz Aidan Pryde-ra.</w:t>
      </w:r>
    </w:p>
    <w:p>
      <w:pPr>
        <w:pStyle w:val="Nincstrkz"/>
        <w:ind w:firstLine="284"/>
        <w:jc w:val="both"/>
        <w:rPr/>
      </w:pPr>
      <w:r>
        <w:rPr>
          <w:rFonts w:cs="Times New Roman" w:ascii="Times New Roman" w:hAnsi="Times New Roman"/>
          <w:sz w:val="24"/>
          <w:szCs w:val="24"/>
          <w:lang w:eastAsia="hu-HU"/>
        </w:rPr>
        <w:t>Joanna dühösen elvonult. Diana Lóra nézett, és megvonta a vállát. A férfi szinté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omolyan gondoltad az apámmal való hasonlóságot? – kérdezte a lán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A tukayyidi tetteit kezdetben sokan ostobaságnak tekintették, utána azonban mégis hősként ünnepelték miattuk. A hősiesség attól függ, mekkora szerencsével választasz kockázatot magad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nekem túl magas.</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iCs/>
          <w:sz w:val="24"/>
          <w:szCs w:val="24"/>
          <w:lang w:eastAsia="hu-HU"/>
        </w:rPr>
        <w:t>Poz.</w:t>
      </w:r>
      <w:r>
        <w:rPr>
          <w:rFonts w:cs="Times New Roman" w:ascii="Times New Roman" w:hAnsi="Times New Roman"/>
          <w:sz w:val="24"/>
          <w:szCs w:val="24"/>
          <w:lang w:eastAsia="hu-HU"/>
        </w:rPr>
        <w:t xml:space="preserve"> Nekem i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ó és Diana felzárkóztak Joannához, és együtt hagyták el a gyakorlóteret. Egy ideig csendben lépegettek egymás mellett, majd Ló szakértő módon elemezni kezdte Diana csatáját. Haragja múltával Joanna is lelkesen csatlakozott a lány teljesítményének kritizálásáh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barakkoknál kisebb tömeg gyűlt össze. Minden vérnévcsata számos nézőt vonzott, de Diana közönsége szerény becslés szerint is a duplája volt a többi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sze ez nem azt jelentette, hogy rajongtak volna érte. Sokkal inkább a gorombaság volt jellemző rájuk. Az első hangfoszlány még el sem jutott a füléhez, de máris látta, hogy a tömeg dühös – az emberek haragos arccal, szitkozódva rázták az öklüket. Amikor közelebb értek hozzájuk, meghallotta a morajlást is, amely fokozatosan érthető szavakká állt össze. Az emberek dühe főként a „szabadszülött” szitok ismételgetésében merült ki.</w:t>
      </w:r>
    </w:p>
    <w:p>
      <w:pPr>
        <w:pStyle w:val="Nincstrkz"/>
        <w:ind w:firstLine="284"/>
        <w:jc w:val="both"/>
        <w:rPr/>
      </w:pPr>
      <w:r>
        <w:rPr>
          <w:rFonts w:cs="Times New Roman" w:ascii="Times New Roman" w:hAnsi="Times New Roman"/>
          <w:sz w:val="24"/>
          <w:szCs w:val="24"/>
          <w:lang w:eastAsia="hu-HU"/>
        </w:rPr>
        <w:t>Fizikai fenyegetésből nem sokat hallott, mivel külön rendelet tiltotta meg a viadalban részt vevő harcosok megtámadását. Ezt a szabály nagyon régen hozták, amikor a vérnévviadalok jó részét szabályos Próbákon kívül döntötték el egymás között a harcosok. A megtermettebb techeket időlegesen biztonsági feladatokra osztották be, ők álltak a fontosabb csomópontokban, hogy visszatartsák a tömeget. Diana kételkedett benne, hogy a biztonsági techek elegendőek lennének egy ilyen sokaság megfékezésére, ha az támadásra szánná el magát.</w:t>
      </w:r>
    </w:p>
    <w:p>
      <w:pPr>
        <w:pStyle w:val="Nincstrkz"/>
        <w:ind w:firstLine="284"/>
        <w:jc w:val="both"/>
        <w:rPr/>
      </w:pPr>
      <w:r>
        <w:rPr>
          <w:rFonts w:cs="Times New Roman" w:ascii="Times New Roman" w:hAnsi="Times New Roman"/>
          <w:sz w:val="24"/>
          <w:szCs w:val="24"/>
          <w:lang w:eastAsia="hu-HU"/>
        </w:rPr>
        <w:t>Bár a harcosok íratlan kódexe azt mondta, hogy minden komolyabb jelentőségű támadásra reagálni kell, a szokás azt diktálta, hogy a vérnévviadalon részt vevő harcosok ne vegyék tudomásul a nézők ellenséges megnyilvánulásait. Így Diana és két társa, anélkül vonultak végig a kiabáló, mutogató tömeg előtt, hogy tudomást vettek volna róluk. Sértegetéseik visszhangja hosszan elkísérte őket, még jóval az után is, hogy a kiabálás már elhalku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barakkok mellett Diana ismerős alakot vett észre; nyilvánvalóan rá várt. Egy pillanatig a nevére sem emlékezett, aztán eszébe jutott, hogy a holovid arénában találkozott vele. Leif. A férfi ugyanolyan nyugodtnak és határozottnak tűnt, mint előző alkalommal, ráadásul a nappali fényben sokkal fiatalabbnak látszott, mint első találkozásukkor, a sötét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mikor közelebb ért, Diana elmosolyodott. Örült neki, hogy Joanna most nem látja. A nő és Ló elmentek, hogy felügyeljék a csatamech javítási munkálata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gyes volt – szólalt meg Leif. – Néztem a holovid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rukkolt nek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érfi mosolya kiszélesede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Nos, a holovidszobában nem nagyon díjazzák a hangos szurkolást. De </w:t>
      </w:r>
      <w:r>
        <w:rPr>
          <w:rFonts w:cs="Times New Roman" w:ascii="Times New Roman" w:hAnsi="Times New Roman"/>
          <w:i/>
          <w:iCs/>
          <w:sz w:val="24"/>
          <w:szCs w:val="24"/>
          <w:lang w:eastAsia="hu-HU"/>
        </w:rPr>
        <w:t>magamban</w:t>
      </w:r>
      <w:r>
        <w:rPr>
          <w:rFonts w:cs="Times New Roman" w:ascii="Times New Roman" w:hAnsi="Times New Roman"/>
          <w:sz w:val="24"/>
          <w:szCs w:val="24"/>
          <w:lang w:eastAsia="hu-HU"/>
        </w:rPr>
        <w:t xml:space="preserve"> azért elismeréssel adóztam a győzelmé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 is megbotránkozott rajta, hogy kivonszoltam a csillagparancsnokot a pilótafülkéb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mondhatnám. Olyan kockázat volt, amit nem vállaltam volna, de tisztelem a bátorságát. Ez olyan… nagyon tisztavérű dolog v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szó hallatán Diana elnevette mag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féle tréfa e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tréfa. Azt hiszem, egyetértek a küldetésével… ha lehet ezt egyáltalán küldetésnek nevezni. Nem szeretném, hogy győzzön, de nem azért, mert voltaképpen szabadvérűnek számít, hanem mert én szeretném megszerezni ezt a vérnev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égignéztem az első küzdelme holovid felvételét. Jó harc volt, bár egy kicsit rövi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vesztegettem az idő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azt észrevett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Bizonyára ön is felfigyelt rá, hogy mivel különböző csoportba kerültünk, csak a végső összecsapásban találkozhatunk, </w:t>
      </w:r>
      <w:r>
        <w:rPr>
          <w:rFonts w:cs="Times New Roman" w:ascii="Times New Roman" w:hAnsi="Times New Roman"/>
          <w:i/>
          <w:iCs/>
          <w:sz w:val="24"/>
          <w:szCs w:val="24"/>
          <w:lang w:eastAsia="hu-HU"/>
        </w:rPr>
        <w:t>pozvá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eszembe jutott. Örömmel harcolnék ön ellen. Megtisztelő lenne egy méltó ellenfél elől megszerezni a vérnev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ga nagyon jó modorú… egy Jádesólyom harcoshoz képe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Gondolom, valami genetikai hátrány lehet. Amint módom lesz rá, megszabadulok től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gye azt! De azért én is megpróbálok majd udvarias lenni, amikor legyőzöm mag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eif megnyerő mosolyt villantott rá, majd elköszönt és távozott. Amikor ellépett a lány mellett, egy pillanatra hozzáért az alkarjához. Diana hosszan bámult utána, de a férfi nem nézett vissza. Még mindig érezte az érintését. Nem is csoda, hiszen a harcosok ritkán érintették meg egymást ilyen természetességgel. Miféle harcos lehet ez a Leif?</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20.</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Jádesólyom Csarn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ánok Csarnoka, Katyusha mell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Strana Mechty</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Kerenszkij-csillaghalmaz, Klánűr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március 6.</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éban fortyogtak az indulatok. Rendszerint csak ennyi eredményt sikerült elérnie a tanácsüléseken – nem történt ez másként most sem. A kánokra rótt korlátozások miatt néha azt kívánta, bárcsak újra egyszerű mechharcos lehetne, egy galaxissal, vagy akár csak egy csillaggal a parancsnoksága alatt. Minden lépéssel, amit a káni poszt felé vezető lépcsőn megtett, mintha egy nagyon fontos részt veszített volna el önmagából. Miközben kadétból harcossá vált, az Aidanhoz fűződő bajtársi viszonya is folyamatos változáson esett át. Az első parancsnoki beosztásában hűvös és merev hozzáállása miatt már nem tudott olyan közeli kapcsolatot kialakítani a többi harcossal. Aztán a magasabb beosztásokkal egyre jobban eltávolodott mindenkitől, és mostanra – egyedül és erősen – már kizárólag csak magára támaszkodha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De ha a másik oldalról nézem, nem különültem el mindig is a többiektől? Nem tértem ki a barátkozás elől, nem zártam be magam saját elképzeléseim, saját ambícióim burkába?</w:t>
      </w:r>
    </w:p>
    <w:p>
      <w:pPr>
        <w:pStyle w:val="Nincstrkz"/>
        <w:ind w:firstLine="284"/>
        <w:jc w:val="both"/>
        <w:rPr/>
      </w:pPr>
      <w:r>
        <w:rPr>
          <w:rFonts w:cs="Times New Roman" w:ascii="Times New Roman" w:hAnsi="Times New Roman"/>
          <w:sz w:val="24"/>
          <w:szCs w:val="24"/>
          <w:lang w:eastAsia="hu-HU"/>
        </w:rPr>
        <w:t>Marthénak eszébe jutott, hogy most jó lenne beszélgetni egy kicsit Vladdal, de a férfi káni minőségében saját ügyeit intézte. Samantha pedig még nem tért vissza az Ironholdról. A legutóbbi jelentésében elismerően nyilatkozott Diana első győzelméről. A Vérjog Próbája néhány napon belül véget ér, és a tanácsban is csillapodni fognak az indulatok. Marthe tudta, politikailag nagyon fontos, hogy mindvégig higgadt maradj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óta Ló legyőzte Ivan Sinclairt, az Acélviperák megkettőzött erővel támadták őt a tanácsüléseken. Marthe azt hitte, a megszégyenülésük után elcsendesednek, de úgy látszik, csak még jobban összeszedték a bátorságukat. A támadás stílusa azonban megváltozott. Perigard Zalman kán sakánjára, Brett Andrewsra bízta a Diana vérnévpróbájára vonatkozó becsmérlő, gunyoros megjegyzéseket.</w:t>
      </w:r>
    </w:p>
    <w:p>
      <w:pPr>
        <w:pStyle w:val="Nincstrkz"/>
        <w:ind w:firstLine="284"/>
        <w:jc w:val="both"/>
        <w:rPr/>
      </w:pPr>
      <w:r>
        <w:rPr>
          <w:rFonts w:cs="Times New Roman" w:ascii="Times New Roman" w:hAnsi="Times New Roman"/>
          <w:sz w:val="24"/>
          <w:szCs w:val="24"/>
          <w:lang w:eastAsia="hu-HU"/>
        </w:rPr>
        <w:t>Miután Diana nyert az első körben, Andrews javasolta, hogy töröljék az egész vérnévviadalt, majd kezdjék újra, de ezúttal csak tisztavérű harcosokkal. Azzal érvelt, hogy a Jádesólyom klán megsérti a klánok törvényeit és hagyományait, különösen mivel az előző alkalommal Phelan Ward volt az, aki szabadvérűként vérnevet szerezhetett magá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mit tett? – kérdezte maró gúnnyal Andrews. – Cserben hagyta a Farkas klánt és a Belső Szférába szökött! Semmi okunk rá, hogy kedvezményes elbánásban részesítsük a szabadszülötte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ermészetesen Marthénál volt az előny. Ló győzelme Sinclair felett meggyőzően igazolta Diana igényét, és háttérbe szorította Andrews tiltakozását, de egyértelmű volt, hogy a sakánnak több támogatója is van a kánok közö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ost, az irodájában döbbent csak rá, mennyire belefáradt már az állandó intrikába. Ő mindössze annyit szeretett volna elérni, hogy újjáépítse a Jádesólyom klánt, felfejlessze a régi erejére, hogy visszatérhessenek a Belső Szférába, és befejezzék, amit a klánok az első invázió során elkezdtek. Ha már ott lenne, nyugodtan foglalkozhatna azzal, hogy kiharcolja a Jádesólymok elsőbbségét az Acélviperákkal szemben, akikkel megosztották az inváziós folyosót. Mindazon események után, amelyek Marthe kánná választását követően lezajlottak, semmi kedve nem volt osztozkodni a dicsőségben a Viperákk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átradőlt a székében, és megdörzsölte a szemét. Megjelentek a kellemes, fehér fényfoltok, egyik oldalról a másikra lebegtek, időnként egymásba olvadtak; olyanok voltak, mint egy sötét univerzum csillaghalmaza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Mindannyiuknak megmutatom, mire képes egy Jádesólyom kán. Mindannyian a lábam előtt fognak</w:t>
      </w:r>
      <w:r>
        <w:rPr>
          <w:rFonts w:cs="Times New Roman" w:ascii="Times New Roman" w:hAnsi="Times New Roman"/>
          <w:b/>
          <w:bCs/>
          <w:i/>
          <w:iCs/>
          <w:sz w:val="24"/>
          <w:szCs w:val="24"/>
          <w:lang w:eastAsia="hu-HU"/>
        </w:rPr>
        <w:t xml:space="preserve"> </w:t>
      </w:r>
      <w:r>
        <w:rPr>
          <w:rFonts w:cs="Times New Roman" w:ascii="Times New Roman" w:hAnsi="Times New Roman"/>
          <w:bCs/>
          <w:i/>
          <w:iCs/>
          <w:sz w:val="24"/>
          <w:szCs w:val="24"/>
          <w:lang w:eastAsia="hu-HU"/>
        </w:rPr>
        <w:t>csúszni a porban. De ez vajon nem arrogancia? Igen, arrogáns vagyok. Mindent magamnak akarok</w:t>
      </w:r>
      <w:r>
        <w:rPr>
          <w:rFonts w:cs="Times New Roman" w:ascii="Times New Roman" w:hAnsi="Times New Roman"/>
          <w:bCs/>
          <w:sz w:val="24"/>
          <w:szCs w:val="24"/>
          <w:lang w:eastAsia="hu-HU"/>
        </w:rPr>
        <w:t xml:space="preserve"> –</w:t>
      </w:r>
      <w:r>
        <w:rPr>
          <w:rFonts w:cs="Times New Roman" w:ascii="Times New Roman" w:hAnsi="Times New Roman"/>
          <w:b/>
          <w:bCs/>
          <w:sz w:val="24"/>
          <w:szCs w:val="24"/>
          <w:lang w:eastAsia="hu-HU"/>
        </w:rPr>
        <w:t xml:space="preserve"> </w:t>
      </w:r>
      <w:r>
        <w:rPr>
          <w:rFonts w:cs="Times New Roman" w:ascii="Times New Roman" w:hAnsi="Times New Roman"/>
          <w:bCs/>
          <w:i/>
          <w:iCs/>
          <w:sz w:val="24"/>
          <w:szCs w:val="24"/>
          <w:lang w:eastAsia="hu-HU"/>
        </w:rPr>
        <w:t>kánokat, a Belső Szférát… minde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Percekkel később egy segédje jelentette neki Diana mechharcos második győzelmét; ezúttal egy </w:t>
      </w:r>
      <w:r>
        <w:rPr>
          <w:rFonts w:cs="Times New Roman" w:ascii="Times New Roman" w:hAnsi="Times New Roman"/>
          <w:i/>
          <w:iCs/>
          <w:sz w:val="24"/>
          <w:szCs w:val="24"/>
          <w:lang w:eastAsia="hu-HU"/>
        </w:rPr>
        <w:t>Pokolhozót</w:t>
      </w:r>
      <w:r>
        <w:rPr>
          <w:rFonts w:cs="Times New Roman" w:ascii="Times New Roman" w:hAnsi="Times New Roman"/>
          <w:sz w:val="24"/>
          <w:szCs w:val="24"/>
          <w:lang w:eastAsia="hu-HU"/>
        </w:rPr>
        <w:t xml:space="preserve"> győzött le egy száraz síkságon, ahol a por a segéd elmondása szerint még le sem ülepedett. A beszámoló talán egy kicsit eltúlzott volt, de Marthe örömmel hallotta a hírt. Elküldte a segédet az összecsapás holovid felvételéért. Már alig várta, hogy megnézz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21.</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iképzőtábor-barakk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Ironhol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erenszkij-csillaghalmaz, Klánűr</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március 12.</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Gondoltad volna, hogy Diana el fog jutni idáig, Ló? – kérdezte Joanna. – Hogy ott lesz a döntő összecsapás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ost komolyan kérdem.</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meg komolyan mondom. Ó, félre ne érts! Tudom, mekkora szerepet játszik a genetika ezekben az összecsapásokban. Ha én is indulhatnék, akkor sem nyernék soha vérnev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od, soha nem gondoltam volna, hogy egyszer ezt fogom mondani, de én ebben nem vagyok olyan biztos, Ló.</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kor miért kételkedtél Diana alkalmasságá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mikor megláttam, milyen esélyek szólnak ellene, már nem kételkedtem. Kérsz még egy fusionnaire-t? Tudom, hogy csak házi készítésű, d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ó a fejét ráz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kább nem, túlságosan erős. Nem kéne leinnunk magunkat a harc előestéjé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Ugyan már! Meg tudok inni belőle egy tucatnyit, berúgok, alszom rá egyet, és reggel úgy kelek fel, hogy könnyedén megvívok három harcot az Egyenlők Köré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 is hiszem, hogy képes vagy rá. Miből gondoltad, hogy Diana felülkerekedik az esélyeken, amikről az előbb beszélté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tekintete a távolba réved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tudom, mire gondoltam. Az én dolgom az volt, hogy kiképezzem őt. Mindig ugyanabból a nézőpontból végeztem a munkámat. Azzal a feltételezéssel kezdtem a kiképzést, hogy a kadét egy söpredék, és nekem kell értékes embert faragnom belőle. Diana természetesen nem számít kadétnak a szó szoros értelmében, hiszen ő már egy tapasztalt, kipróbált harcos, de akkor is ragaszkodnom kellett az elvemhez, mely szerint egy harcosból még többet ki lehet hozni. Van benne egy mély kút, amiből mindig lehet meríteni, ha egy látszólag lehetetlen feladattal találja magát szem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veled ellentétben sosem voltam solymár, de azon gondolkodom, nem lenne-e hasznosabb azt feltételezni, hogy a harcos, akit kiképzel, érti a dolgá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nem lenne. Ha ezt feltételezném, valamit biztosan elmulasztanék. – Joanna felállt, és újabb fusionnaire-t kevert magának az alacsony asztalon, ahol az összetevőket tartalmazó három üveg állt. Le kellett söpörnie a földre néhány papírt és ruhadarabot, hogy helyet csináljon az üvegeknek. A szoba most ugyanúgy nézett ki, mint bármelyik másik, amelyikben Joanna eddig lakott. Rendetlenség és felfordulás – legalábbis egy külső szemlélő annak látta volna. Ő azonban tudta, hogy a tárgyak halmai nincsenek is olyan rendszertelenül összedobálva, mint az első pillantásra látszik. Ő mindig tudta, mit hol talá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od – mondta Ló –, talán különösen hangzik, de szerintem a pesszimista felfogásod miatt értél el ilyen sikere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megfordult, és enyhén bandzsítva belekortyolt a fusionnaire-be. Ezúttal különösen erősre keverhette, mert Ló látta, hogy megremeg a válla az ital hatását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t akarsz mondani ezzel a gagyogással, Ló? Én mondom neked, túl sokat olvasod azokat a könyveket. Vagy a Huntressen történt veled valami? Azóta mintha megváltoztál vol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ami valóban történt ott velem. Felfedeztem, hogy engem is le lehet győzni. Le is győzt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nő még egyet korty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Újabb értelmetlen gagyogás. Mondd csak, mire gondoltál az előbb azzal a… pesszimista felfogáss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ak arra, hogy mindig a legrosszabbat várod, de valahogy állandóan a jó oldalra kerüls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ából kirobbant a nevetés. Az ital néhány cseppje kifolyt, és Ló látta, hogy a nő szeme elhomályosu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feltételezted, hogy Dianának gyakorlatilag semmi esélye sincs, és ezzel a hozzáállással sikerült őt eljuttatnod a vérnévviadal utolsó csatájáig. Tetszik, hogy a barlangokat választotta helyszín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ezúttal hatalmasat korty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óban? Nekem viszont nem. Bárcsak soha ne engedtem volna őt oda! Az ötlet ott fogant meg benne… szinte most is látom magam előtt a szemét, ahogy körvonalazódik benne a terv. Csak akkor még nem tudtam, mit lát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most ki gagyog értelmetlenü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lán igazad van. Könnyen átragad rám, ha sokáig figyelem a fecsegésedet, ezzel a sok összevonással meg könyvekből vett szavakk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értem, mi bajod van a barlangokkal. Egyetértesz a többiekkel, akik azt mondják, hogy nem szabadna a csata helyszínéül választa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felhorkan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it törődöm én azzal, amit </w:t>
      </w:r>
      <w:r>
        <w:rPr>
          <w:rFonts w:cs="Times New Roman" w:ascii="Times New Roman" w:hAnsi="Times New Roman"/>
          <w:i/>
          <w:iCs/>
          <w:sz w:val="24"/>
          <w:szCs w:val="24"/>
          <w:lang w:eastAsia="hu-HU"/>
        </w:rPr>
        <w:t>ők</w:t>
      </w:r>
      <w:r>
        <w:rPr>
          <w:rFonts w:cs="Times New Roman" w:ascii="Times New Roman" w:hAnsi="Times New Roman"/>
          <w:sz w:val="24"/>
          <w:szCs w:val="24"/>
          <w:lang w:eastAsia="hu-HU"/>
        </w:rPr>
        <w:t xml:space="preserve"> mondanak? Én magukra a barlangokra gondolok. Túlságosan zárt, tele van keskeny járatokkal, és csak néhány olyan hely van, ahol a csatamechek szabadon manőverezhetnek. A harcot odakint, a nyílt terepen kellene megvívni, nem ilyen zárt tér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ó majdnem szóba hozta azt a két alkalmat, amikor Joannának a twycrossi Nagy Hágóban kellett harcolnia. Bár a nő a második alkalommal fényes győzelmet aratott, mindkét esemény elegendő okot adhatott neki arra, hogy irtózattal tekintsen a zárt helyek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pedig azt gondolom, a barlangok kitűnő választás volt, különösen, ha arra gondolok, milyen dühös reakciót váltott ki vele Ravill Pryde-b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avill Pryde valóban dühös volt. Házfőként ő volt az eskümester a pénzceremónián, ahol az a harcos, akinek előbb bukkant elő a pénze a Döntés Kútjának nevezett gravitációs tölcsérből, megválaszthatta a küzdelem módját, míg a második pénzérme gazdájára várt a helyszín kijelölése. Diana pénze esett le másodikként, és a lány arcán halvány mosoly suhant át, amikor ellenfele választását – mech-mech elleni küzdelem – követően a Sólyom-barlangokat nevezte meg helyszínké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ost, a szobájában egyedül üldögélve Ravill állandóan arra a pillanatra gondolt. A ceremóniának otthont adó helyiséget hirtelen betöltötte az ott tartózkodók dühös tiltakozása. Dianát láthatóan jókedvvel töltötte el az ellenkezésük. A hallgatóság jól láthatóan és hallhatóan egyetértését fejezte ki, amikor Ravill rámutatott, hogy a barlangrendszer az Ironhold egyik legmegbecsültebb turistalátványossága. Ha beengedik oda a csatamecheket, a harci gépek könnyen megrongálhatják, vagy akár meg is semmisíthetik az évezredes képződményeket, ami a szentségtöréssel volna egyenértékű.</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a azonban nem engede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 folyosókon és a barlangokban elférnek a csatamechek, </w:t>
      </w:r>
      <w:r>
        <w:rPr>
          <w:rFonts w:cs="Times New Roman" w:ascii="Times New Roman" w:hAnsi="Times New Roman"/>
          <w:i/>
          <w:iCs/>
          <w:sz w:val="24"/>
          <w:szCs w:val="24"/>
          <w:lang w:eastAsia="hu-HU"/>
        </w:rPr>
        <w:t xml:space="preserve">pozvál? – </w:t>
      </w:r>
      <w:r>
        <w:rPr>
          <w:rFonts w:cs="Times New Roman" w:ascii="Times New Roman" w:hAnsi="Times New Roman"/>
          <w:sz w:val="24"/>
          <w:szCs w:val="24"/>
          <w:lang w:eastAsia="hu-HU"/>
        </w:rPr>
        <w:t>kérdezte nyugodtan, ügyet sem vetve a felzúdulás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bCs/>
          <w:i/>
          <w:iCs/>
          <w:sz w:val="24"/>
          <w:szCs w:val="24"/>
          <w:lang w:eastAsia="hu-HU"/>
        </w:rPr>
        <w:t>P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 választás jogán azt a helyet jelölöm ki az Ironholdon, amelyiket akarom – akár még a bolygó holdját is –, feltéve, hogy az nem egy lakott település közelében van, </w:t>
      </w:r>
      <w:r>
        <w:rPr>
          <w:rFonts w:cs="Times New Roman" w:ascii="Times New Roman" w:hAnsi="Times New Roman"/>
          <w:i/>
          <w:iCs/>
          <w:sz w:val="24"/>
          <w:szCs w:val="24"/>
          <w:lang w:eastAsia="hu-HU"/>
        </w:rPr>
        <w:t>pozvál?</w:t>
      </w:r>
    </w:p>
    <w:p>
      <w:pPr>
        <w:pStyle w:val="Nincstrkz"/>
        <w:ind w:firstLine="284"/>
        <w:jc w:val="both"/>
        <w:rPr/>
      </w:pPr>
      <w:r>
        <w:rPr>
          <w:rFonts w:cs="Times New Roman" w:ascii="Times New Roman" w:hAnsi="Times New Roman"/>
          <w:sz w:val="24"/>
          <w:szCs w:val="24"/>
          <w:lang w:eastAsia="hu-HU"/>
        </w:rPr>
        <w:t>A holddal természetesen a Rheára utalt, arra az égitestre, ahol apja vívta meg utolsó vérnévcsatá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os…</w:t>
      </w:r>
      <w:r>
        <w:rPr>
          <w:rFonts w:cs="Times New Roman" w:ascii="Times New Roman" w:hAnsi="Times New Roman"/>
          <w:i/>
          <w:sz w:val="24"/>
          <w:szCs w:val="24"/>
          <w:lang w:eastAsia="hu-HU"/>
        </w:rPr>
        <w:t>p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esetben úgy látom, minden követelménynek megfelel. A Sólyom-barlangokat választ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avill Pryde egy pillanatra elhallgatott. Szokatlan módon tudatában volt alacsony termetének a magas, szálas Diana mellett. A lány még szabadvérűként is a Jádesólyom harcosok keménységét és szívósságát sugározta. A csillagezredes még sosem látta őt ennyire magabiztosnak. Nem szívesen gondolt arra, hogy ez a szabadvérű már csak egy lépésre jár a vérnév megszerzését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avill hosszú ideig nézett farkasszemet Dianával, mielőtt újra megszóla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ben van. A Sólyom-barlangokat főként szabadvérűek látogatják, ezért úgy vélem, az esetleges károk miatt nem kell túlzottan sajnálkoznu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szabadvérű célzást Ravill Pryde szándékosan szőtte bele a döntésébe. Hogy a sértés célba talált-e, azt nem tudta megállapítani, mert Dianának az arcizma sem rezdü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Grelev jelentette neki, hogy egész Ironhold City felháborodással fogadta a Sólyom-barlangok csatatérként való kijelölés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gyon kevesen vannak, akik sajnálni fogják ezt a Dianát, ha ott szenved vereséget – jegyezte meg Grelev a szokásos óvatos, megfontolt módján. A férfi jelenlététől Ravill bőre viszketni kezd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hittem, már az a tény, hogy szabadvérű, bőven elegendő hozzá, hogy megvetéssel tekintsenek rá.</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az is – bólintott Grelev.</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segéd halkan kiment, és egyedül hagyta Ravillt a gondolataiv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Sosem hittem volna, hogy ilyen sokáig el fog jutni. Ez az én hibám. Fel kellett volna ismernem, hogy a makacssága itt is neki fog kedvezni. Ha sikerül csodát tennie, és legyőzi ezt a kitűnő, jól képzett harcost, nem tudom megmondani, képes leszek-e elviselni a diadalát. De mit tehetnék? Mit kellene tenn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Egy homályos terv kezdett körvonalazódni Ravill Pryde agyá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mondanivalóját egyre nehezebben lehetett érteni, de azért még viszonylag összefüggően beszé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igyelted ma este Dianát, amikor figyelmeztettem, hogy vigyázzon ezzel a Leiffel? Ismeri őt, Ló. Azt hiszi róla, hogy… nem is tudom… valami illedelmes harcostárs, vagy ilyesmi. Gyűlölöm az ily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etértek – bólintott Ló. – Minél kevesebbet tudsz az ellenfeledről, annál jobb.</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barátként tekint rá, a kulcsfontosságú pillanatban visszafoghatja magát. Esetleg, anélkül akarja legyőzni, hogy megsebesítené, vagy nem tud majd végezni vele, amikor alkalom adódik rá.</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ézd más szemszögből! – tanácsolta Ló. – Ha méltó a vérnévre, akkor harcosként fog cselekedni, mindazzal együtt, amit ez a szó képvis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érdekel, miket olvastál a könyveidbe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t nem könyvben olvastam. Saját tapasztalat. Hiszek benne, hogy egy igazi harcos nem fogja vissza magát, hogy az iménti szavaiddal éljek. Ha Aidan Pryde valamiért az ellenségemmé vált volna, habozás nélkül megölöm. Ilyen egyszerű ez. Egy valódi harcos nem engedi, hogy a barátság és a bajtársiasság akadályozza a feladata elvégzésé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gy szavak, Ló. Ha Diana képes volt kihúzni egy idegent a pilótafülkéjéből, aki az egész összecsapás során csak szidalmazta őt, akkor arra is képes lesz, hogy ostoba érzelmek miatt elnézőbb legyen ezzel a Leiffe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Nem értek egyet veled, Joanna. Én azt hiszem, ezek az ostoba érzelmek, ahogy te nevezed őket, Diana legfőbb fegyverei. Gondolj csak az apjára! Az elveiben, a tudásában, a kockázatvállalásra való hajlandóságában </w:t>
      </w:r>
      <w:r>
        <w:rPr>
          <w:rFonts w:cs="Times New Roman" w:ascii="Times New Roman" w:hAnsi="Times New Roman"/>
          <w:i/>
          <w:iCs/>
          <w:sz w:val="24"/>
          <w:szCs w:val="24"/>
          <w:lang w:eastAsia="hu-HU"/>
        </w:rPr>
        <w:t>voltaképpen ő maga</w:t>
      </w:r>
      <w:r>
        <w:rPr>
          <w:rFonts w:cs="Times New Roman" w:ascii="Times New Roman" w:hAnsi="Times New Roman"/>
          <w:sz w:val="24"/>
          <w:szCs w:val="24"/>
          <w:lang w:eastAsia="hu-HU"/>
        </w:rPr>
        <w:t xml:space="preserve"> Aidan Pryde.</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ért akár meg is vethetnélek, Ló. Tipikus szabadvérű gondolkodás. Mégis azt hiszem, egyetértek veled. Nem csak fizikai hasonlóság van köztük, de a személyiségük is ugyanolyan. Mióta mellette vagyok, sokkal többször jut eszembe Aidan Pryde, mint szeretném. Eh, már nem tudok gondolkodni. Legalább olyan nehéz veled beszélgetni, Ló, mint elbánni három ellenséges mechhel… vagy Aidan Pryde-dal. Aludnom kellen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arrébb tolt egy iratkupacot, leheveredett az ágyára, és szinte azonnal álomba merü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ó óvatosan, nehogy felébressze a nőt, átköltöztette a kuplerájt az ágyról az asztalra, és ráterített egy pokrócot Joannára, aki csak egy halk nyögéssel reagá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Nekem is aludnom kellene. Holnap lesz a nagy nap, az a nap, amikor Diana bebizonyítja az igazát, vagy azt, hogy tényleg csak egy szabadvérű, aki nem méltó a vérnév viselésére. Vajon mit gondolna Aidan Pryde? Nem támogatná a lányaként, mivel a létezéséről is csak a halála előtti percekben szerzett tudomást, de harcosként biztosan mellette állna. Elvégre katonai pályafutása nagy részében szabadvé-rűként élt – ez is része volt a nagy legendának. Ő jobban megértette a szabadvérűeket, mint bármelyik másik tisztavérű, a szívében mégis tisztavérű maradt. Nos, ez egy olyan kérdés, amire most biztosan nem fogok választ kapni… sőt, valószínűleg soha. Jobb lesz, ha visszatérek a régi módszeremhez. Akkoriban szépen belenyugodtam a szokásos utálatba, amit a szabadvérűek éreznek a tisztavérűek iránt, és nem foglalkoztam a két csoport közötti homályos területtel. Stravag, tényleg ideje aludn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ó a szállására érve ugyanúgy bedőlt az ágyába, mint nemrég Joanna – bár ez az ágy sokkal rendezettebb, katonásabb v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22.</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Ironhold City, Ironhold</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Kerenszkij-csillaghalmaz, Klánűr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március 13.</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pPr>
      <w:r>
        <w:rPr>
          <w:rFonts w:cs="Times New Roman" w:ascii="Times New Roman" w:hAnsi="Times New Roman"/>
          <w:sz w:val="24"/>
          <w:szCs w:val="24"/>
          <w:lang w:eastAsia="hu-HU"/>
        </w:rPr>
        <w:t>A kórházi szobában, ahol a burokból kivéve elhelyezték, Peri meg sem próbálta szóba hozni, hogy szeretné figyelemmel kísérni a vérnévviadalt. Valamelyik orvos tech biztosan azt válaszolta volna, hogy még túlságosan gyenge, és nem teheti ki magát egy ilyen esemény nézésével együtt járó izgalmaknak. Az orvostechek mindig ezzel érvelt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Elhatározta, hogy megszökik a kórházi szobából, keres egy holovidhelyiséget, és végignézi Diana küzdelmét. A rehabilitációs torna időszakaiban összelopkodott magának néhány ruhadarabot. Sosem hitte volna, hogy ilyen könnyű dolog lopni. És most készen állt a kórház elhagyására. Mivel a ruhák különféle méretűek voltak, az öltözéke nem számított kimondottan divatosnak, de tudta, hogy némelyik szabadvérű a legkülönösebb ruházatban képes közlekedni. Biztos volt benne, hogy nem fog kilógni a tömegb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iköpte a vizit alkalmával a nyelve alá rejtett tablettákat, majd gyorsan magára kapta a bizarr öltözéket. Különösnek találta, hogy senki nem figyel fel egy furcsa ruházatú nőre, aki végigsétál a folyosókon, elmegy az adminisztrációs pult mellett, és kilép a kórház kapuj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Clees gondoskodott róla, hogy a Sólyom-barlangok minden harcra alkalmas pontján holokamerákat helyezzenek el. A sötét belső terek általában nem kedveztek a holovid átjátszásnak, a harcoló felek több helyen is túlságosan beleolvadtak volna a háttérbe, ezért a kamerákat egy központi számítógéphez csatlakoztatták, amelyik folyamatosan digitalizálta és alaposan analizálta a képeket, hogy megtalálja rajta az egyes kamerák számára láthatatlan részeket. Ami még ezután sem vált láthatóvá, azt a számítógép saját memóriájából pótolta, feltöltötte az üres területeket. Az eredmény nem mindig tükrözte pontosan a valóságot, de általában elég közel járt ahhoz, így a nézők gond nélkül figyelemmel követhették az eseményeket.</w:t>
      </w:r>
    </w:p>
    <w:p>
      <w:pPr>
        <w:pStyle w:val="Nincstrkz"/>
        <w:ind w:firstLine="284"/>
        <w:jc w:val="both"/>
        <w:rPr/>
      </w:pPr>
      <w:r>
        <w:rPr>
          <w:rFonts w:cs="Times New Roman" w:ascii="Times New Roman" w:hAnsi="Times New Roman"/>
          <w:sz w:val="24"/>
          <w:szCs w:val="24"/>
          <w:lang w:eastAsia="hu-HU"/>
        </w:rPr>
        <w:t>A Jádesólyom Toronyban lévő lakosztályában felállított holovidasztal körül járkálva Samantha a két apró csatamechet figyelte, melyek most léptek be a képbe a holografikus harcmező két szélén. Érezte a növekvő izgatottságot. Mindig tűzbe tudott jönni egy mech-mech elleni harctól. Egy erős gépezet és egy képzett pilóta egyben – ez volt Samantha számára a klánharcos lényének esszenciája.</w:t>
      </w:r>
    </w:p>
    <w:p>
      <w:pPr>
        <w:pStyle w:val="Nincstrkz"/>
        <w:ind w:firstLine="284"/>
        <w:jc w:val="both"/>
        <w:rPr/>
      </w:pPr>
      <w:r>
        <w:rPr>
          <w:rFonts w:cs="Times New Roman" w:ascii="Times New Roman" w:hAnsi="Times New Roman"/>
          <w:sz w:val="24"/>
          <w:szCs w:val="24"/>
          <w:lang w:eastAsia="hu-HU"/>
        </w:rPr>
        <w:t xml:space="preserve">Diana mesterien kezelte </w:t>
      </w:r>
      <w:r>
        <w:rPr>
          <w:rFonts w:cs="Times New Roman" w:ascii="Times New Roman" w:hAnsi="Times New Roman"/>
          <w:iCs/>
          <w:sz w:val="24"/>
          <w:szCs w:val="24"/>
          <w:lang w:eastAsia="hu-HU"/>
        </w:rPr>
        <w:t>a</w:t>
      </w:r>
      <w:r>
        <w:rPr>
          <w:rFonts w:cs="Times New Roman" w:ascii="Times New Roman" w:hAnsi="Times New Roman"/>
          <w:i/>
          <w:iCs/>
          <w:sz w:val="24"/>
          <w:szCs w:val="24"/>
          <w:lang w:eastAsia="hu-HU"/>
        </w:rPr>
        <w:t xml:space="preserve"> Nováját,</w:t>
      </w:r>
      <w:r>
        <w:rPr>
          <w:rFonts w:cs="Times New Roman" w:ascii="Times New Roman" w:hAnsi="Times New Roman"/>
          <w:sz w:val="24"/>
          <w:szCs w:val="24"/>
          <w:lang w:eastAsia="hu-HU"/>
        </w:rPr>
        <w:t xml:space="preserve"> bár eddigi harcai során általában </w:t>
      </w:r>
      <w:r>
        <w:rPr>
          <w:rFonts w:cs="Times New Roman" w:ascii="Times New Roman" w:hAnsi="Times New Roman"/>
          <w:i/>
          <w:iCs/>
          <w:sz w:val="24"/>
          <w:szCs w:val="24"/>
          <w:lang w:eastAsia="hu-HU"/>
        </w:rPr>
        <w:t>Harci Sólymot</w:t>
      </w:r>
      <w:r>
        <w:rPr>
          <w:rFonts w:cs="Times New Roman" w:ascii="Times New Roman" w:hAnsi="Times New Roman"/>
          <w:sz w:val="24"/>
          <w:szCs w:val="24"/>
          <w:lang w:eastAsia="hu-HU"/>
        </w:rPr>
        <w:t xml:space="preserve"> vezetett. Valószínűleg a vérnévviadal egyedi helyszíne miatt váltott gépet. A könnyebb, mozgékonyabb </w:t>
      </w:r>
      <w:r>
        <w:rPr>
          <w:rFonts w:cs="Times New Roman" w:ascii="Times New Roman" w:hAnsi="Times New Roman"/>
          <w:i/>
          <w:iCs/>
          <w:sz w:val="24"/>
          <w:szCs w:val="24"/>
          <w:lang w:eastAsia="hu-HU"/>
        </w:rPr>
        <w:t>Novával</w:t>
      </w:r>
      <w:r>
        <w:rPr>
          <w:rFonts w:cs="Times New Roman" w:ascii="Times New Roman" w:hAnsi="Times New Roman"/>
          <w:sz w:val="24"/>
          <w:szCs w:val="24"/>
          <w:lang w:eastAsia="hu-HU"/>
        </w:rPr>
        <w:t xml:space="preserve"> a lány még jobban ki tudta használni pilótaszakértelmét és villámgyors reakcióit.</w:t>
      </w:r>
    </w:p>
    <w:p>
      <w:pPr>
        <w:pStyle w:val="Nincstrkz"/>
        <w:ind w:firstLine="284"/>
        <w:jc w:val="both"/>
        <w:rPr/>
      </w:pPr>
      <w:r>
        <w:rPr>
          <w:rFonts w:cs="Times New Roman" w:ascii="Times New Roman" w:hAnsi="Times New Roman"/>
          <w:sz w:val="24"/>
          <w:szCs w:val="24"/>
          <w:lang w:eastAsia="hu-HU"/>
        </w:rPr>
        <w:t xml:space="preserve">Leif mechharcos egy </w:t>
      </w:r>
      <w:r>
        <w:rPr>
          <w:rFonts w:cs="Times New Roman" w:ascii="Times New Roman" w:hAnsi="Times New Roman"/>
          <w:i/>
          <w:iCs/>
          <w:sz w:val="24"/>
          <w:szCs w:val="24"/>
          <w:lang w:eastAsia="hu-HU"/>
        </w:rPr>
        <w:t>Fekete Vadászsólyomban</w:t>
      </w:r>
      <w:r>
        <w:rPr>
          <w:rFonts w:cs="Times New Roman" w:ascii="Times New Roman" w:hAnsi="Times New Roman"/>
          <w:sz w:val="24"/>
          <w:szCs w:val="24"/>
          <w:lang w:eastAsia="hu-HU"/>
        </w:rPr>
        <w:t xml:space="preserve"> ült – ezt a mechet Samantha különösen nagyra tartotta fegyvereinek hatótávolsága és kitűnő tűzereje miatt. Leif még a Sólymok elveszített csatáiban is kitüntette magát ebben a csatamechben; okosan, hideg céltudatossággal és könyörtelenséggel használta fegyvereit, ami a legjobb Jádesólyom harcosok közé emelte ő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a holovidmező körül lépegetve figyelte, ahogy a két csatamech elfoglalja helyét a számára kijelölt indulási pozícióban. Mindketten a pálya szélén álltak, egymás látóterén kívül, és Ravill Pryde eskümester jelére vártak, hogy beléphessenek a Sólyom-barlangok belsejébe a két bejáraton keresztül, melyek elég nagyok voltak még a mechek számára is. A két harcos az éjszaka folyamán átvizsgálta és feltérképezte a barlangrendszer minden zugát. A megfelelően tágas folyosókat és termeket rögzítették mechjük számítógépes térképein. Néhány területet a sakán utasítására tiltottá nyilvánítottak. Samantha nem akarta, hogy kár essen a különlegesen népszerű és feltehetően szép látványosságokban (ő maga még sosem nézte meg őket). A pilótákat egy automata rendszer mindig figyelmeztetni fogja a tiltott területek és a túlságosan veszélyes folyosók közelségé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neszt hallott a háta mögül. Gyorsan megfordult, és megpillantotta az árnyékban várakozó Grelev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llgatom, Grelev.</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avill Pryde azt mondta, ma nem akar látni. Csak a szállásomra tudtam volna menni, de úgy gondoltam, inkább megnézném valahol a csatát. A komplexumhoz még megvolt a belépőkártyám, ezért idejöttem. Remélem, nem baj. Itt maradok az árnyékban, és csendben lesz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felnevetett. A szokatlan jelenség Grelevet is meglephette, mert előrelépett, mintha csak azt akarná megnézni, hogy nem tehet-e valamit ennek a hirtelen fellépő betegségnek a megszüntetése érdeké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felemelte a kez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nincs semmi bajom, csak meglepődtem. Nem mindig tudok védekezni a tények jelentőségét csökkentő megfogalmazásai ellen. Különös humorérzéke van magának, Grelev. A harcosok humorából gyakran hiányzik az az él, amit maga belecsempész a megjegyzéseibe. Természetesen maradhat, legalább lesz kihez beszélnem. Jöjjön, üljön l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Grelev láthatóan megnyugodott. Miután leült, a holoasztalra muta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ézze, megkapták a jelet. Elkezdődött.</w:t>
      </w:r>
    </w:p>
    <w:p>
      <w:pPr>
        <w:pStyle w:val="Nincstrkz"/>
        <w:ind w:firstLine="284"/>
        <w:jc w:val="both"/>
        <w:rPr/>
      </w:pPr>
      <w:r>
        <w:rPr>
          <w:rFonts w:cs="Times New Roman" w:ascii="Times New Roman" w:hAnsi="Times New Roman"/>
          <w:sz w:val="24"/>
          <w:szCs w:val="24"/>
          <w:lang w:eastAsia="hu-HU"/>
        </w:rPr>
        <w:t xml:space="preserve">Míg Grelev a Sólyom-barlangokba belépő Diana </w:t>
      </w:r>
      <w:r>
        <w:rPr>
          <w:rFonts w:cs="Times New Roman" w:ascii="Times New Roman" w:hAnsi="Times New Roman"/>
          <w:i/>
          <w:iCs/>
          <w:sz w:val="24"/>
          <w:szCs w:val="24"/>
          <w:lang w:eastAsia="hu-HU"/>
        </w:rPr>
        <w:t>Nováját</w:t>
      </w:r>
      <w:r>
        <w:rPr>
          <w:rFonts w:cs="Times New Roman" w:ascii="Times New Roman" w:hAnsi="Times New Roman"/>
          <w:sz w:val="24"/>
          <w:szCs w:val="24"/>
          <w:lang w:eastAsia="hu-HU"/>
        </w:rPr>
        <w:t xml:space="preserve"> nézte, addig Samantha érdeklődve figyelte, amint Leif mechharcos </w:t>
      </w:r>
      <w:r>
        <w:rPr>
          <w:rFonts w:cs="Times New Roman" w:ascii="Times New Roman" w:hAnsi="Times New Roman"/>
          <w:i/>
          <w:iCs/>
          <w:sz w:val="24"/>
          <w:szCs w:val="24"/>
          <w:lang w:eastAsia="hu-HU"/>
        </w:rPr>
        <w:t>Fekete Vadászsólyma</w:t>
      </w:r>
      <w:r>
        <w:rPr>
          <w:rFonts w:cs="Times New Roman" w:ascii="Times New Roman" w:hAnsi="Times New Roman"/>
          <w:sz w:val="24"/>
          <w:szCs w:val="24"/>
          <w:lang w:eastAsia="hu-HU"/>
        </w:rPr>
        <w:t xml:space="preserve"> áthalad a nyíláson, melynek valódi hasonmása óriási lehetett, ám ennek ellenére a mech alig fért át rajta anélkül, hogy le ne horzsolja mindkét oldalát. A holovidasztal képe elsötétedett, ahogy működésbe léptek a belső kamerák, és innentől az alagutak metszeti képén keresztül lehetett figyelemmel kísérni a csata alakulás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etnék én is ott lenni, az egyik mech vállán ülve – szólalt meg váratlanul Grelev. – Csodálatos látvány lehet. Nemcsak maga a csata, de ahogy a sziklák repkednek, és a cseppkövek a barlang talajára zuhanva darabokra törnek… a holovid ezt nem tudja visszaad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émelyik sziklaképződmény már évszázadok óta áll ott háborítatlanul. Azt akarja, hogy egy szempillantás alatt megsemmisüljenek, Grelev?</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érfi vállat vo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t számít? Én nem tudok évszázadokat élni. Ez most a jelen. Úgy értem, a több száz éve a mennyezetről függő cseppkövek lezuhannak a földre, és emberek, akik jóval utánunk élnek majd, belerúgnak a darabjaikba. Azt sem tudjuk, kik lesznek azok, miért érdekelnének hát minkét a kövek? Innen nézve mi jelentősége van a több száz éves kőtörmelék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tudom, Grelev. Tényleg nem tud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 xml:space="preserve">Amikor a </w:t>
      </w:r>
      <w:r>
        <w:rPr>
          <w:rFonts w:cs="Times New Roman" w:ascii="Times New Roman" w:hAnsi="Times New Roman"/>
          <w:i/>
          <w:iCs/>
          <w:sz w:val="24"/>
          <w:szCs w:val="24"/>
          <w:lang w:eastAsia="hu-HU"/>
        </w:rPr>
        <w:t>Novával</w:t>
      </w:r>
      <w:r>
        <w:rPr>
          <w:rFonts w:cs="Times New Roman" w:ascii="Times New Roman" w:hAnsi="Times New Roman"/>
          <w:sz w:val="24"/>
          <w:szCs w:val="24"/>
          <w:lang w:eastAsia="hu-HU"/>
        </w:rPr>
        <w:t xml:space="preserve"> elindult a folyosón, Diana felfigyelt rá, hogy a barlang belseje sokkal sötétebbnek látszik a mech monitorján keresztül nézve. Ha a hátsó kamerára kapcsolt volna, láthatná a bejárat fényes, gyorsan zsugorodó négyszögét, ahogy a mech hosszú léptekkel távolodik tőle. Valahol a mech előtt és felett mozgást érzékelt. Gyors, rebbenő mozgást. </w:t>
      </w:r>
      <w:r>
        <w:rPr>
          <w:rFonts w:cs="Times New Roman" w:ascii="Times New Roman" w:hAnsi="Times New Roman"/>
          <w:i/>
          <w:iCs/>
          <w:sz w:val="24"/>
          <w:szCs w:val="24"/>
          <w:lang w:eastAsia="hu-HU"/>
        </w:rPr>
        <w:t>Valószínűleg denevérek,</w:t>
      </w:r>
      <w:r>
        <w:rPr>
          <w:rFonts w:cs="Times New Roman" w:ascii="Times New Roman" w:hAnsi="Times New Roman"/>
          <w:sz w:val="24"/>
          <w:szCs w:val="24"/>
          <w:lang w:eastAsia="hu-HU"/>
        </w:rPr>
        <w:t xml:space="preserve"> gondolta. Tudta, hogy a barlang bejáratának közelében szinte fürtökben lógnak a mennyezeten. Azt hallotta, este sűrű, fekete felhőként repülnek ki a szabadba. Az éjszakai égen szárnyaltak, rovarprédájuk után kutattak, és időnként még a barlangtól jókora távolságra is látták őket. De reggelre mindegyik visszatalált a Sólyom-barlangokba. Az információ forrása, egy szabadvérű, aki barlangi vezetőként dolgozott, azt mondta, hogy különös módon odakint, de a barlangban is csak nagyon kevés denevér tetemet lehetett találni.</w:t>
      </w:r>
    </w:p>
    <w:p>
      <w:pPr>
        <w:pStyle w:val="Nincstrkz"/>
        <w:ind w:firstLine="284"/>
        <w:jc w:val="both"/>
        <w:rPr/>
      </w:pPr>
      <w:r>
        <w:rPr>
          <w:rFonts w:cs="Times New Roman" w:ascii="Times New Roman" w:hAnsi="Times New Roman"/>
          <w:sz w:val="24"/>
          <w:szCs w:val="24"/>
          <w:lang w:eastAsia="hu-HU"/>
        </w:rPr>
        <w:t xml:space="preserve">Megvizsgálta az aktív érzékelő rendszer által felderített mintázatokat; a szerkezetet a techekkel külön erre a harcra, a </w:t>
      </w:r>
      <w:r>
        <w:rPr>
          <w:rFonts w:cs="Times New Roman" w:ascii="Times New Roman" w:hAnsi="Times New Roman"/>
          <w:i/>
          <w:iCs/>
          <w:sz w:val="24"/>
          <w:szCs w:val="24"/>
          <w:lang w:eastAsia="hu-HU"/>
        </w:rPr>
        <w:t>Nova</w:t>
      </w:r>
      <w:r>
        <w:rPr>
          <w:rFonts w:cs="Times New Roman" w:ascii="Times New Roman" w:hAnsi="Times New Roman"/>
          <w:sz w:val="24"/>
          <w:szCs w:val="24"/>
          <w:lang w:eastAsia="hu-HU"/>
        </w:rPr>
        <w:t xml:space="preserve"> rakétaelhárító rendszere helyére szereltette be. Úgy vélte, rakéták elleni védelemre most nem lesz szüksége. Megcsodálta a barlang falán a természet finom munkáját. A különböző méretű és vastagságú cseppkőformációk mellett kalcitdoboznak nevezett rácsszerű képződményeket is látott, melyek néhány helyen nagyon hasonlítottak a finom csipkére. A harcosok nem sokat tudtak a csipkéről, de Diana szabadvérűként nőtt fel, és az alacsonyabb kasztokba tartozó szabadvérűek házaiban gyakran találkozott a finom kézművesmunkával. Gyerekkorában még sokkal érzékenyebbek voltak az ujjhegyei, azóta azonban vastag bőrréteget növesztett rájuk. Most már valószínűleg meg sem érezné az anyagot, de a csipke megérintésének emléke még élénken élt benn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Elég az ostoba nosztalgiázásból. Itt ez ideje, hogy a Sólyom-barlangok járatainak bonyolult labirintusában megtalálja a </w:t>
      </w:r>
      <w:r>
        <w:rPr>
          <w:rFonts w:cs="Times New Roman" w:ascii="Times New Roman" w:hAnsi="Times New Roman"/>
          <w:i/>
          <w:iCs/>
          <w:sz w:val="24"/>
          <w:szCs w:val="24"/>
          <w:lang w:eastAsia="hu-HU"/>
        </w:rPr>
        <w:t>Fekete Vadászsólym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aktív érzékelő szerint Leif még nagyon távol járt tőle. Kíváncsi lett volna rá, hogy a férfi vajon felfedezte-e őt. Az érzékelők a föld alatt nagyon szeszélyesen tudtak működni. Az ásvány- és érctelérek eltorzították a jeleket, nem beszélve a sárról és az iszapról.</w:t>
      </w:r>
    </w:p>
    <w:p>
      <w:pPr>
        <w:pStyle w:val="Nincstrkz"/>
        <w:ind w:firstLine="284"/>
        <w:jc w:val="both"/>
        <w:rPr/>
      </w:pPr>
      <w:r>
        <w:rPr>
          <w:rFonts w:cs="Times New Roman" w:ascii="Times New Roman" w:hAnsi="Times New Roman"/>
          <w:sz w:val="24"/>
          <w:szCs w:val="24"/>
          <w:lang w:eastAsia="hu-HU"/>
        </w:rPr>
        <w:t xml:space="preserve">Egy pillanatra eltűnt a képernyőjéről a másik mech – nem kétséges, valamilyen geológiai jelenségnek köszönhetően. Nem számít. Rengeteg ideje van. Leif beleegyezett, hogy különböző pontokon lépjenek be a barlangrendszerbe, így nem kellett az üldöző és üldözött mech problémájával szembesülniük, és volt idejük hozzászokni a szűk, ismeretlen helyen való manőverezéshez. A </w:t>
      </w:r>
      <w:r>
        <w:rPr>
          <w:rFonts w:cs="Times New Roman" w:ascii="Times New Roman" w:hAnsi="Times New Roman"/>
          <w:i/>
          <w:iCs/>
          <w:sz w:val="24"/>
          <w:szCs w:val="24"/>
          <w:lang w:eastAsia="hu-HU"/>
        </w:rPr>
        <w:t>Nova</w:t>
      </w:r>
      <w:r>
        <w:rPr>
          <w:rFonts w:cs="Times New Roman" w:ascii="Times New Roman" w:hAnsi="Times New Roman"/>
          <w:sz w:val="24"/>
          <w:szCs w:val="24"/>
          <w:lang w:eastAsia="hu-HU"/>
        </w:rPr>
        <w:t xml:space="preserve"> semmiféle ellenállást nem mutatott, ahogy a sziklás, és néha igen meredek talajon egyre mélyebbre ereszkedett. Eszébe jutott, milyen nehéz volt gyalog közlekedni ugyanezen a terepen néhány héttel ezelőtt, és egy pillanatra kételkedni kezdett benne, hogy vajon a helyszínválasztása tényleg olyan ravasz volt-e, mint amilyennek gondolta – különösen, mivel a Fekete </w:t>
      </w:r>
      <w:r>
        <w:rPr>
          <w:rFonts w:cs="Times New Roman" w:ascii="Times New Roman" w:hAnsi="Times New Roman"/>
          <w:i/>
          <w:iCs/>
          <w:sz w:val="24"/>
          <w:szCs w:val="24"/>
          <w:lang w:eastAsia="hu-HU"/>
        </w:rPr>
        <w:t xml:space="preserve">Vadászsólyom </w:t>
      </w:r>
      <w:r>
        <w:rPr>
          <w:rFonts w:cs="Times New Roman" w:ascii="Times New Roman" w:hAnsi="Times New Roman"/>
          <w:sz w:val="24"/>
          <w:szCs w:val="24"/>
          <w:lang w:eastAsia="hu-HU"/>
        </w:rPr>
        <w:t>újból megjelent a képernyőjén, és úgy tűnt, a pilóta magabiztosan mozog az alagutak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sz w:val="24"/>
          <w:szCs w:val="24"/>
          <w:lang w:eastAsia="hu-HU"/>
        </w:rPr>
        <w:t xml:space="preserve">Abban a pillanatban, amikor közölte a választását, Leif arcán különös mosoly jelent meg. </w:t>
      </w:r>
      <w:r>
        <w:rPr>
          <w:rFonts w:cs="Times New Roman" w:ascii="Times New Roman" w:hAnsi="Times New Roman"/>
          <w:bCs/>
          <w:i/>
          <w:iCs/>
          <w:sz w:val="24"/>
          <w:szCs w:val="24"/>
          <w:lang w:eastAsia="hu-HU"/>
        </w:rPr>
        <w:t>Nos, minden mosoly különösnek számít az érme ceremónián, ahol a hagyományok szerint az összes résztvevőnek komolynak kell maradnia. De ez a mosoly valóban váratlan volt. Mielőtt elhagytuk volna a termet, még odasúgta, hogy a választás igen lelkesítő és tetszik neki, s alig várja, hogy az egyik barlangban találkozzon velem. Stravag fattyú! Talán Joannának igaza van. A kedvessége csupán a stratégiája része. És nem is rossz stratégia, hiszen ideges vagyok miatta. Látom magam előtt, ahogy hűvös nyugalommal ül a pilótafülkéjében. Sokkal könnyebb dolgom volna, ha nem kedvelném annyira. Az ellenfelet gyűlölnöd kellene. Egy csatában ez nem nehéz, csak az Egyenlők Körében vagy egy vémévviadalon kerülhetsz össze olyannal, akit kedvels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chje vállával kis híján beleütközött egy nedvességtől csillogó felületű, vastag cseppkőbe. A hirtelen iránykorrekciótól a </w:t>
      </w:r>
      <w:r>
        <w:rPr>
          <w:rFonts w:cs="Times New Roman" w:ascii="Times New Roman" w:hAnsi="Times New Roman"/>
          <w:i/>
          <w:iCs/>
          <w:sz w:val="24"/>
          <w:szCs w:val="24"/>
          <w:lang w:eastAsia="hu-HU"/>
        </w:rPr>
        <w:t>Nova</w:t>
      </w:r>
      <w:r>
        <w:rPr>
          <w:rFonts w:cs="Times New Roman" w:ascii="Times New Roman" w:hAnsi="Times New Roman"/>
          <w:sz w:val="24"/>
          <w:szCs w:val="24"/>
          <w:lang w:eastAsia="hu-HU"/>
        </w:rPr>
        <w:t xml:space="preserve"> bal lába megcsúszott, de Diana ügyesen visszanyerte az egyensúlyát, és folytatta az ereszkedést a sötét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omád a szokásos italával a kezében, egy meglehetősen nagy holovidmezőn – melyet nemrég hoztak le a tech szektor kocsmájába – figyelte az összecsapást. Fogalma sem volt róla, mit iszik. Az ízére az utóbbi időben már egyáltalán nem figyelt. A kábulatot keresve döntötte magába az italokat, hogy elfelejtse a fizikai fájdalmat, amivel az évek ajándékozták meg különböző helyek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ortyolgatás közben folyamatosan kommentálta az eseményeket ivócimborájának, aki már rég elaludt mellette, de Nomádnak fogalma sem volt társa önkívületi állapotár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ek a harcosok nem törődnek a nézőközönséggel, amikor az átkozott csatáikat vívják. Nézd csak meg! Méterekkel a föld alatt keresgélik egymást, akár a rákok. És nézd, hogyan változik a felbontás! A föld vagy a tenger alól soha nem fogsz tökéletes jeleket kapni. A holovid egyébként is csak egy nagy szemét. Valami, amivel elterelhetik az alsóbb kasztok figyelmét. Már el is felejtettük, mi az a forradalom, fel tudod ezt fogni? Nem, persze hogy nem tudod; hiszen te is csak egy átkozott szabadszülött vagy.</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De ettől függetlenül jó harcosoknak látszanak. Nézd, a </w:t>
      </w:r>
      <w:r>
        <w:rPr>
          <w:rFonts w:cs="Times New Roman" w:ascii="Times New Roman" w:hAnsi="Times New Roman"/>
          <w:i/>
          <w:iCs/>
          <w:sz w:val="24"/>
          <w:szCs w:val="24"/>
          <w:lang w:eastAsia="hu-HU"/>
        </w:rPr>
        <w:t>Fekete Vadászsólyom</w:t>
      </w:r>
      <w:r>
        <w:rPr>
          <w:rFonts w:cs="Times New Roman" w:ascii="Times New Roman" w:hAnsi="Times New Roman"/>
          <w:sz w:val="24"/>
          <w:szCs w:val="24"/>
          <w:lang w:eastAsia="hu-HU"/>
        </w:rPr>
        <w:t xml:space="preserve"> most eltűnt a képről! Valószínűleg egy érctelér blokkolhatja a jeleket. Vagy csak az az átkozott kamera nem képes venni. Vagy az a fattyú rendező nem tudja a dolgát. Én is dolgozhattam volna holovidekkel, tudtad? Majdnem így is történt. De valami mást akartam csinálni, valamit, ami… hasznosabb az ügyünknek, vagy valami ilyesmi. Most ülhetnék egy fülkében és holoképeket válogathatnék. Vagy éppen… eh, ki törődik vele, mi lehetett vol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időnként elhalványuló holovid adás ellenére is nyilvánvalóvá vált, hogy a két csatamech időközben megtalálta egymá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Úgy tűnik, mintha a </w:t>
      </w:r>
      <w:r>
        <w:rPr>
          <w:rFonts w:cs="Times New Roman" w:ascii="Times New Roman" w:hAnsi="Times New Roman"/>
          <w:i/>
          <w:iCs/>
          <w:sz w:val="24"/>
          <w:szCs w:val="24"/>
          <w:lang w:eastAsia="hu-HU"/>
        </w:rPr>
        <w:t>Nova</w:t>
      </w:r>
      <w:r>
        <w:rPr>
          <w:rFonts w:cs="Times New Roman" w:ascii="Times New Roman" w:hAnsi="Times New Roman"/>
          <w:sz w:val="24"/>
          <w:szCs w:val="24"/>
          <w:lang w:eastAsia="hu-HU"/>
        </w:rPr>
        <w:t xml:space="preserve"> az orránál fogva vezetné a </w:t>
      </w:r>
      <w:r>
        <w:rPr>
          <w:rFonts w:cs="Times New Roman" w:ascii="Times New Roman" w:hAnsi="Times New Roman"/>
          <w:i/>
          <w:iCs/>
          <w:sz w:val="24"/>
          <w:szCs w:val="24"/>
          <w:lang w:eastAsia="hu-HU"/>
        </w:rPr>
        <w:t>Fekete Vadászsólymot.</w:t>
      </w:r>
      <w:r>
        <w:rPr>
          <w:rFonts w:cs="Times New Roman" w:ascii="Times New Roman" w:hAnsi="Times New Roman"/>
          <w:sz w:val="24"/>
          <w:szCs w:val="24"/>
          <w:lang w:eastAsia="hu-HU"/>
        </w:rPr>
        <w:t xml:space="preserve"> Én még mindig úgy nézek ezekre a gépekre, mintha valódi emberek lennének. Orr, fej, végtagok, tudod. A </w:t>
      </w:r>
      <w:r>
        <w:rPr>
          <w:rFonts w:cs="Times New Roman" w:ascii="Times New Roman" w:hAnsi="Times New Roman"/>
          <w:i/>
          <w:iCs/>
          <w:sz w:val="24"/>
          <w:szCs w:val="24"/>
          <w:lang w:eastAsia="hu-HU"/>
        </w:rPr>
        <w:t xml:space="preserve">Vadászsólyomnak </w:t>
      </w:r>
      <w:r>
        <w:rPr>
          <w:rFonts w:cs="Times New Roman" w:ascii="Times New Roman" w:hAnsi="Times New Roman"/>
          <w:sz w:val="24"/>
          <w:szCs w:val="24"/>
          <w:lang w:eastAsia="hu-HU"/>
        </w:rPr>
        <w:t xml:space="preserve">például ha lenne orra, egy haléra hasonlítana. Van egyáltalán orra a halaknak? Ami pedig a </w:t>
      </w:r>
      <w:r>
        <w:rPr>
          <w:rFonts w:cs="Times New Roman" w:ascii="Times New Roman" w:hAnsi="Times New Roman"/>
          <w:i/>
          <w:iCs/>
          <w:sz w:val="24"/>
          <w:szCs w:val="24"/>
          <w:lang w:eastAsia="hu-HU"/>
        </w:rPr>
        <w:t>Novát</w:t>
      </w:r>
      <w:r>
        <w:rPr>
          <w:rFonts w:cs="Times New Roman" w:ascii="Times New Roman" w:hAnsi="Times New Roman"/>
          <w:sz w:val="24"/>
          <w:szCs w:val="24"/>
          <w:lang w:eastAsia="hu-HU"/>
        </w:rPr>
        <w:t xml:space="preserve"> illeti, az egy öleb orra, az előreugró állkapocs felett. Látod? És most már bármelyik pillanatban… összedughatják az orrukat. – Nomád csak úgy, önmaga szórakoztatására felkuncogott, és meglökte alvó cimboráját. A halk mordulást helyeslésnek vet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a kocsmában talált rá Nomádra. Mivel látta, hogy az egykori tech mellett egy ittas férfi alszik, odalépett a holovidmezőt körbevevő pulthoz, és leráncigálta a részeget a székéről. A férfi egy pillanatra felébredt, aztán feladta a küzdelmet, és csendben elterült a padlón. Néhány tech elvonszolta a túlsó falhoz, hogy ne legyen útban. Peri közben letelepedett a helyé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omád ködös tekintettel nézett rá.</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ga… – mond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 bólintott Per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gy talált rá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tam, hogy ha meg akarom találni, egy kocsmában kell keresgéln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ost sérteget, </w:t>
      </w:r>
      <w:r>
        <w:rPr>
          <w:rFonts w:cs="Times New Roman" w:ascii="Times New Roman" w:hAnsi="Times New Roman"/>
          <w:i/>
          <w:iCs/>
          <w:sz w:val="24"/>
          <w:szCs w:val="24"/>
          <w:lang w:eastAsia="hu-HU"/>
        </w:rPr>
        <w:t>pozv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igazán, én cs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radjunk a sértegetésnél. Ez a változat sokkal jobban tetszik, mint bármi más, amit monda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gy áll a csa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ost kezdenek belemelegedni. Azért jött ide, hogy drukkoljon a lányá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ga azon kevés emberek egyike, akik ezt a szemembe mondhatjá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omád bólintott, és figyelmét ismét a holovid csata felé fordította. Peri rendelt egy fusionnaire-t, de amikor belekortyolt az italba, és megérezte a zsongást a fejében, amihez erős mellkasi fajdalom is társult, úgy döntött, inkább nem issza meg. Letette a poharat a pultra, két kisebb alkoholtócsa közé, és ő is inkább a küzdelemmel foglalkozott.</w:t>
      </w:r>
    </w:p>
    <w:p>
      <w:pPr>
        <w:pStyle w:val="Nincstrkz"/>
        <w:ind w:firstLine="284"/>
        <w:jc w:val="both"/>
        <w:rPr/>
      </w:pPr>
      <w:r>
        <w:rPr>
          <w:rFonts w:cs="Times New Roman" w:ascii="Times New Roman" w:hAnsi="Times New Roman"/>
          <w:sz w:val="24"/>
          <w:szCs w:val="24"/>
          <w:lang w:eastAsia="hu-HU"/>
        </w:rPr>
        <w:t xml:space="preserve">Diana </w:t>
      </w:r>
      <w:r>
        <w:rPr>
          <w:rFonts w:cs="Times New Roman" w:ascii="Times New Roman" w:hAnsi="Times New Roman"/>
          <w:i/>
          <w:iCs/>
          <w:sz w:val="24"/>
          <w:szCs w:val="24"/>
          <w:lang w:eastAsia="hu-HU"/>
        </w:rPr>
        <w:t>Novája</w:t>
      </w:r>
      <w:r>
        <w:rPr>
          <w:rFonts w:cs="Times New Roman" w:ascii="Times New Roman" w:hAnsi="Times New Roman"/>
          <w:sz w:val="24"/>
          <w:szCs w:val="24"/>
          <w:lang w:eastAsia="hu-HU"/>
        </w:rPr>
        <w:t xml:space="preserve"> most egy nagy barlangcsarnokba ért. A holovidasztal sarkához helyezett apró képernyő azt mutatta, hogy a </w:t>
      </w:r>
      <w:r>
        <w:rPr>
          <w:rFonts w:cs="Times New Roman" w:ascii="Times New Roman" w:hAnsi="Times New Roman"/>
          <w:i/>
          <w:iCs/>
          <w:sz w:val="24"/>
          <w:szCs w:val="24"/>
          <w:lang w:eastAsia="hu-HU"/>
        </w:rPr>
        <w:t>Fekete Vadászsólyom</w:t>
      </w:r>
      <w:r>
        <w:rPr>
          <w:rFonts w:cs="Times New Roman" w:ascii="Times New Roman" w:hAnsi="Times New Roman"/>
          <w:sz w:val="24"/>
          <w:szCs w:val="24"/>
          <w:lang w:eastAsia="hu-HU"/>
        </w:rPr>
        <w:t xml:space="preserve"> még mindig az alagutakban bolyong. A </w:t>
      </w:r>
      <w:r>
        <w:rPr>
          <w:rFonts w:cs="Times New Roman" w:ascii="Times New Roman" w:hAnsi="Times New Roman"/>
          <w:i/>
          <w:iCs/>
          <w:sz w:val="24"/>
          <w:szCs w:val="24"/>
          <w:lang w:eastAsia="hu-HU"/>
        </w:rPr>
        <w:t>Nova</w:t>
      </w:r>
      <w:r>
        <w:rPr>
          <w:rFonts w:cs="Times New Roman" w:ascii="Times New Roman" w:hAnsi="Times New Roman"/>
          <w:sz w:val="24"/>
          <w:szCs w:val="24"/>
          <w:lang w:eastAsia="hu-HU"/>
        </w:rPr>
        <w:t xml:space="preserve"> törzse elfordult, mintha Diana azt akarná felmérni, milyen lehetőségeket kínál számára a barlang egy esetleges összecsapás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csoda visszataszító hely – mormolta Per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Ironhold fő turistalátványosság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 gondolja, hogy ez engem érdekel. Nézze csak meg, mintha a pokolról mintázták volna. A tavakból tűzcsóvák csapnak fel, és mik azok ott a falak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atakok, zuhatagok, ilyesmik. Néha még azok is felgyulladnak. Megtörténik, hogy egy véletlen szikrától az egész tó lángba boru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oha nem láttam ilyen geológiai jelenség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ak az Ironholdon létezik. Ettől vagyunk különleges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ülönleges vagy sem, akkor is visszataszító hel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lánya választot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 hívja a lányomnak! Használja a nev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néz ki valami j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rt… beteg volta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nnél azért többről lehet szó.</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vert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re jobb. Látszik, hogy alaposan helyben hagyták. Komoly verés lehet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v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előbb elfintorodott. Nagyon fájh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gy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órházban is v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pp most jöttem k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njen vissz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jd visszamegyek. Ez ut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tosan maga is a Pryde tesközből származik. Azok mind bolond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Peri válaszolni akart, de ez volt az a pillanat, amikor a </w:t>
      </w:r>
      <w:r>
        <w:rPr>
          <w:rFonts w:cs="Times New Roman" w:ascii="Times New Roman" w:hAnsi="Times New Roman"/>
          <w:i/>
          <w:iCs/>
          <w:sz w:val="24"/>
          <w:szCs w:val="24"/>
          <w:lang w:eastAsia="hu-HU"/>
        </w:rPr>
        <w:t>Fekete Vadászsólyomban</w:t>
      </w:r>
      <w:r>
        <w:rPr>
          <w:rFonts w:cs="Times New Roman" w:ascii="Times New Roman" w:hAnsi="Times New Roman"/>
          <w:sz w:val="24"/>
          <w:szCs w:val="24"/>
          <w:lang w:eastAsia="hu-HU"/>
        </w:rPr>
        <w:t xml:space="preserve"> ülő mechharcos tüzelő lézerekkel kirontott az alagútból. Diana </w:t>
      </w:r>
      <w:r>
        <w:rPr>
          <w:rFonts w:cs="Times New Roman" w:ascii="Times New Roman" w:hAnsi="Times New Roman"/>
          <w:i/>
          <w:iCs/>
          <w:sz w:val="24"/>
          <w:szCs w:val="24"/>
          <w:lang w:eastAsia="hu-HU"/>
        </w:rPr>
        <w:t>Novájának</w:t>
      </w:r>
      <w:r>
        <w:rPr>
          <w:rFonts w:cs="Times New Roman" w:ascii="Times New Roman" w:hAnsi="Times New Roman"/>
          <w:sz w:val="24"/>
          <w:szCs w:val="24"/>
          <w:lang w:eastAsia="hu-HU"/>
        </w:rPr>
        <w:t xml:space="preserve"> válasza nem sokáig váratott magá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bookmarkStart w:id="11" w:name="bookmark11"/>
      <w:bookmarkEnd w:id="11"/>
      <w:r>
        <w:rPr>
          <w:rFonts w:cs="Times New Roman" w:ascii="Times New Roman" w:hAnsi="Times New Roman"/>
          <w:b/>
          <w:bCs/>
          <w:sz w:val="28"/>
          <w:szCs w:val="28"/>
          <w:lang w:eastAsia="hu-HU"/>
        </w:rPr>
        <w:t>23.</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Sólyom-barlang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Ironhold</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Kerenszkij-csillaghalmaz, Klánűr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március 16.</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pPr>
      <w:r>
        <w:rPr>
          <w:rFonts w:cs="Times New Roman" w:ascii="Times New Roman" w:hAnsi="Times New Roman"/>
          <w:sz w:val="24"/>
          <w:szCs w:val="24"/>
          <w:lang w:eastAsia="hu-HU"/>
        </w:rPr>
        <w:t xml:space="preserve">Leifet nem volt nehéz becsalogatni a Sólyomtűz-barlangba. Diana tudta, hogy a férfi minden lépését figyeli saját aktív érzékelőjével, és a fejében volt az egész barlangrendszer térképe – a reggeli órákat ennek tanulmányozásával töltötte, aminek segítségével a </w:t>
      </w:r>
      <w:r>
        <w:rPr>
          <w:rFonts w:cs="Times New Roman" w:ascii="Times New Roman" w:hAnsi="Times New Roman"/>
          <w:i/>
          <w:iCs/>
          <w:sz w:val="24"/>
          <w:szCs w:val="24"/>
          <w:lang w:eastAsia="hu-HU"/>
        </w:rPr>
        <w:t>Fekete Vadászsólyom</w:t>
      </w:r>
      <w:r>
        <w:rPr>
          <w:rFonts w:cs="Times New Roman" w:ascii="Times New Roman" w:hAnsi="Times New Roman"/>
          <w:sz w:val="24"/>
          <w:szCs w:val="24"/>
          <w:lang w:eastAsia="hu-HU"/>
        </w:rPr>
        <w:t xml:space="preserve"> halorránál fogva tudta vezetni ellenfelét. A viadal kezdetén csak azért indult el felé, hogy a találkozásukkor látszólag véletlenül be tudja vetni magát egy oldaljárat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Érezte, hogy ő uralja a helyzetet. Kivéve persze, ha Leif stratégiája az volt, hogy hagyja magát becsalogatni a gőzzel és lángokkal teli barlangba, ahol a falakból olajszerű folyadék szivárgott, és ömlött bele a Styx nevű tóba.</w:t>
      </w:r>
    </w:p>
    <w:p>
      <w:pPr>
        <w:pStyle w:val="Nincstrkz"/>
        <w:ind w:firstLine="284"/>
        <w:jc w:val="both"/>
        <w:rPr/>
      </w:pPr>
      <w:r>
        <w:rPr>
          <w:rFonts w:cs="Times New Roman" w:ascii="Times New Roman" w:hAnsi="Times New Roman"/>
          <w:sz w:val="24"/>
          <w:szCs w:val="24"/>
          <w:lang w:eastAsia="hu-HU"/>
        </w:rPr>
        <w:t xml:space="preserve">Mielőtt belépett volna a Sólyomtűz-barlangba, megközelítette azt a járatot, amelyiken Leif ereszkedett lefelé lassú, egyenletes léptekkel. A kereszteződésben állva a távolban egy pillanatra meglátta a </w:t>
      </w:r>
      <w:r>
        <w:rPr>
          <w:rFonts w:cs="Times New Roman" w:ascii="Times New Roman" w:hAnsi="Times New Roman"/>
          <w:i/>
          <w:iCs/>
          <w:sz w:val="24"/>
          <w:szCs w:val="24"/>
          <w:lang w:eastAsia="hu-HU"/>
        </w:rPr>
        <w:t>Fekete Vadászsólyom</w:t>
      </w:r>
      <w:r>
        <w:rPr>
          <w:rFonts w:cs="Times New Roman" w:ascii="Times New Roman" w:hAnsi="Times New Roman"/>
          <w:sz w:val="24"/>
          <w:szCs w:val="24"/>
          <w:lang w:eastAsia="hu-HU"/>
        </w:rPr>
        <w:t xml:space="preserve"> alsó felét. A PPC-jével célba vehette volna a lábat, és nagy valószínűséggel talált is volna; még az is lehet, hogy olyan sérülést okoz, ami a későbbiekben végzetes lehet ellenfele számára. De mégsem tette. Nem fog lesből lövöldözni, még akkor sem, ha a vérnév a tét. A rengeteg mocsok és vádaskodás miatt, ami apja vérnévviadalát és katonai karrierjét kísérte, a becstelenség legapróbb szikráját sem engedhette meg magának.</w:t>
      </w:r>
    </w:p>
    <w:p>
      <w:pPr>
        <w:pStyle w:val="Nincstrkz"/>
        <w:ind w:firstLine="284"/>
        <w:jc w:val="both"/>
        <w:rPr>
          <w:rFonts w:ascii="Times New Roman" w:hAnsi="Times New Roman" w:cs="Times New Roman"/>
          <w:bCs/>
          <w:i/>
          <w:i/>
          <w:iCs/>
          <w:sz w:val="24"/>
          <w:szCs w:val="24"/>
          <w:lang w:eastAsia="hu-HU"/>
        </w:rPr>
      </w:pPr>
      <w:r>
        <w:rPr>
          <w:rFonts w:cs="Times New Roman" w:ascii="Times New Roman" w:hAnsi="Times New Roman"/>
          <w:bCs/>
          <w:i/>
          <w:iCs/>
          <w:sz w:val="24"/>
          <w:szCs w:val="24"/>
          <w:lang w:eastAsia="hu-HU"/>
        </w:rPr>
        <w:t>Vajon ő lőtt volna a helyemben?Joanna biztosan azt mondaná, hogy igen, de én nem hiszem. De nem is számít. Az én döntésem, nem az övé.</w:t>
      </w:r>
    </w:p>
    <w:p>
      <w:pPr>
        <w:pStyle w:val="Nincstrkz"/>
        <w:ind w:firstLine="284"/>
        <w:jc w:val="both"/>
        <w:rPr>
          <w:rFonts w:ascii="Times New Roman" w:hAnsi="Times New Roman" w:cs="Times New Roman"/>
          <w:bCs/>
          <w:i/>
          <w:i/>
          <w:iCs/>
          <w:sz w:val="24"/>
          <w:szCs w:val="24"/>
          <w:lang w:eastAsia="hu-HU"/>
        </w:rPr>
      </w:pPr>
      <w:r>
        <w:rPr>
          <w:rFonts w:cs="Times New Roman" w:ascii="Times New Roman" w:hAnsi="Times New Roman"/>
          <w:bCs/>
          <w:i/>
          <w:iCs/>
          <w:sz w:val="24"/>
          <w:szCs w:val="24"/>
          <w:lang w:eastAsia="hu-HU"/>
        </w:rPr>
      </w:r>
    </w:p>
    <w:p>
      <w:pPr>
        <w:pStyle w:val="Nincstrkz"/>
        <w:ind w:firstLine="284"/>
        <w:jc w:val="both"/>
        <w:rPr>
          <w:rFonts w:ascii="Times New Roman" w:hAnsi="Times New Roman" w:cs="Times New Roman"/>
          <w:bCs/>
          <w:i/>
          <w:i/>
          <w:iCs/>
          <w:sz w:val="24"/>
          <w:szCs w:val="24"/>
          <w:lang w:eastAsia="hu-HU"/>
        </w:rPr>
      </w:pPr>
      <w:r>
        <w:rPr>
          <w:rFonts w:cs="Times New Roman" w:ascii="Times New Roman" w:hAnsi="Times New Roman"/>
          <w:bCs/>
          <w:i/>
          <w:iCs/>
          <w:sz w:val="24"/>
          <w:szCs w:val="24"/>
          <w:lang w:eastAsia="hu-HU"/>
        </w:rPr>
      </w:r>
    </w:p>
    <w:p>
      <w:pPr>
        <w:pStyle w:val="Nincstrkz"/>
        <w:ind w:firstLine="284"/>
        <w:jc w:val="both"/>
        <w:rPr/>
      </w:pPr>
      <w:r>
        <w:rPr>
          <w:rFonts w:cs="Times New Roman" w:ascii="Times New Roman" w:hAnsi="Times New Roman"/>
          <w:sz w:val="24"/>
          <w:szCs w:val="24"/>
          <w:lang w:eastAsia="hu-HU"/>
        </w:rPr>
        <w:t xml:space="preserve">Most pedig a hatalmas Sólyomtűz-barlangban várakozott ellenfelére. Az érzékelője elveszítette Leif mechjét, valószínűleg a szokatlan geológiai aktivitás zavarhatta meg a jeleket. A fő alagúton csalogatta végig a férfit, és azt is várta, hogy onnan fog előbukkanni, ezért nem kis meglepetést okozott neki a jobb oldali folyosóból előrobogó </w:t>
      </w:r>
      <w:r>
        <w:rPr>
          <w:rFonts w:cs="Times New Roman" w:ascii="Times New Roman" w:hAnsi="Times New Roman"/>
          <w:i/>
          <w:iCs/>
          <w:sz w:val="24"/>
          <w:szCs w:val="24"/>
          <w:lang w:eastAsia="hu-HU"/>
        </w:rPr>
        <w:t>Fekete Vadászsólyom,</w:t>
      </w:r>
      <w:r>
        <w:rPr>
          <w:rFonts w:cs="Times New Roman" w:ascii="Times New Roman" w:hAnsi="Times New Roman"/>
          <w:sz w:val="24"/>
          <w:szCs w:val="24"/>
          <w:lang w:eastAsia="hu-HU"/>
        </w:rPr>
        <w:t xml:space="preserve"> amelyik egyszerre tüzelt a jobb karján lévő PPC-vel és a bal kar félnehéz lézereivel. Bár a heves támadás elsősorban Diana meglépésére és zavarba hozására szolgált, nem teljesen járt sikerrel. </w:t>
      </w:r>
      <w:r>
        <w:rPr>
          <w:rFonts w:cs="Times New Roman" w:ascii="Times New Roman" w:hAnsi="Times New Roman"/>
          <w:i/>
          <w:iCs/>
          <w:sz w:val="24"/>
          <w:szCs w:val="24"/>
          <w:lang w:eastAsia="hu-HU"/>
        </w:rPr>
        <w:t>A Nova</w:t>
      </w:r>
      <w:r>
        <w:rPr>
          <w:rFonts w:cs="Times New Roman" w:ascii="Times New Roman" w:hAnsi="Times New Roman"/>
          <w:sz w:val="24"/>
          <w:szCs w:val="24"/>
          <w:lang w:eastAsia="hu-HU"/>
        </w:rPr>
        <w:t xml:space="preserve"> megremegett néhány kisebb találattól, és egy páncéldarab pörögve csapódott a Styxbe; nyomában magasra fröccsent az olajos folyadék. A mögötte lévő falból kisebb szikladarabok szakadtak ki és gurultak végig a barlang talaján. Az egyik kő belegörgött a tóba, melynek sűrű felszíne szinte meg sem rezdü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a késlekedés nélkül reagált, a mech bal torzójába épített félnehéz impulzuslézerek sortüze megrázta a sziklákat, miközben a lá</w:t>
      </w:r>
      <w:r>
        <w:rPr>
          <w:rFonts w:cs="Times New Roman" w:ascii="Times New Roman" w:hAnsi="Times New Roman"/>
          <w:iCs/>
          <w:sz w:val="24"/>
          <w:szCs w:val="24"/>
          <w:lang w:eastAsia="hu-HU"/>
        </w:rPr>
        <w:t>ny</w:t>
      </w:r>
      <w:r>
        <w:rPr>
          <w:rFonts w:cs="Times New Roman" w:ascii="Times New Roman" w:hAnsi="Times New Roman"/>
          <w:i/>
          <w:iCs/>
          <w:sz w:val="24"/>
          <w:szCs w:val="24"/>
          <w:lang w:eastAsia="hu-HU"/>
        </w:rPr>
        <w:t xml:space="preserve"> Novájával </w:t>
      </w:r>
      <w:r>
        <w:rPr>
          <w:rFonts w:cs="Times New Roman" w:ascii="Times New Roman" w:hAnsi="Times New Roman"/>
          <w:sz w:val="24"/>
          <w:szCs w:val="24"/>
          <w:lang w:eastAsia="hu-HU"/>
        </w:rPr>
        <w:t xml:space="preserve">a </w:t>
      </w:r>
      <w:r>
        <w:rPr>
          <w:rFonts w:cs="Times New Roman" w:ascii="Times New Roman" w:hAnsi="Times New Roman"/>
          <w:i/>
          <w:iCs/>
          <w:sz w:val="24"/>
          <w:szCs w:val="24"/>
          <w:lang w:eastAsia="hu-HU"/>
        </w:rPr>
        <w:t>Fekete Vadászsólyom</w:t>
      </w:r>
      <w:r>
        <w:rPr>
          <w:rFonts w:cs="Times New Roman" w:ascii="Times New Roman" w:hAnsi="Times New Roman"/>
          <w:sz w:val="24"/>
          <w:szCs w:val="24"/>
          <w:lang w:eastAsia="hu-HU"/>
        </w:rPr>
        <w:t xml:space="preserve"> felé indu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a könyökével megbökte Greleve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ost süllyedt el a tóban, néhány százévnyi történel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den tiszteletem mellett, Samantha kán, azok csak sziklák voltak. Nézze más oldalról: egy nap talán majd kikotorják a tavat, megtalálják benne azt a páncéllemezt, és megpróbálják kitalálni, milyen lehetett az egykor itt élő civilizáció.</w:t>
      </w:r>
    </w:p>
    <w:p>
      <w:pPr>
        <w:pStyle w:val="Nincstrkz"/>
        <w:ind w:firstLine="284"/>
        <w:jc w:val="both"/>
        <w:rPr/>
      </w:pPr>
      <w:r>
        <w:rPr>
          <w:rFonts w:cs="Times New Roman" w:ascii="Times New Roman" w:hAnsi="Times New Roman"/>
          <w:sz w:val="24"/>
          <w:szCs w:val="24"/>
          <w:lang w:eastAsia="hu-HU"/>
        </w:rPr>
        <w:t>A teljes erővel tomboló csata ellenére Samantha Grelevre nézett, és felvonta a szemöldök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akarja mondani, a klánok eltűnnek, és csak a történelemben marad nyomu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érfi vállat vo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inden múlandó, </w:t>
      </w:r>
      <w:r>
        <w:rPr>
          <w:rFonts w:cs="Times New Roman" w:ascii="Times New Roman" w:hAnsi="Times New Roman"/>
          <w:i/>
          <w:iCs/>
          <w:sz w:val="24"/>
          <w:szCs w:val="24"/>
          <w:lang w:eastAsia="hu-HU"/>
        </w:rPr>
        <w:t>pozv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javaslom, ezt az elméletét tartsa meg magának. Néhányan esetleg árulásnak vennék. A klánok örökkévalók, ezt jól jegyezze me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 xml:space="preserve">Ironhold City félhomályos ivójában Peri rájött, hogy a lövöldözés elkezdődésével már nem is olyan könnyű néznie a viadalt. Minden alkalommal felszisszent, amikor Diana </w:t>
      </w:r>
      <w:r>
        <w:rPr>
          <w:rFonts w:cs="Times New Roman" w:ascii="Times New Roman" w:hAnsi="Times New Roman"/>
          <w:i/>
          <w:iCs/>
          <w:sz w:val="24"/>
          <w:szCs w:val="24"/>
          <w:lang w:eastAsia="hu-HU"/>
        </w:rPr>
        <w:t>Novája</w:t>
      </w:r>
      <w:r>
        <w:rPr>
          <w:rFonts w:cs="Times New Roman" w:ascii="Times New Roman" w:hAnsi="Times New Roman"/>
          <w:sz w:val="24"/>
          <w:szCs w:val="24"/>
          <w:lang w:eastAsia="hu-HU"/>
        </w:rPr>
        <w:t xml:space="preserve"> találatot kapott, és csendesen ujjongott, amikor a </w:t>
      </w:r>
      <w:r>
        <w:rPr>
          <w:rFonts w:cs="Times New Roman" w:ascii="Times New Roman" w:hAnsi="Times New Roman"/>
          <w:i/>
          <w:iCs/>
          <w:sz w:val="24"/>
          <w:szCs w:val="24"/>
          <w:lang w:eastAsia="hu-HU"/>
        </w:rPr>
        <w:t>Fekete Vadászsólyom</w:t>
      </w:r>
      <w:r>
        <w:rPr>
          <w:rFonts w:cs="Times New Roman" w:ascii="Times New Roman" w:hAnsi="Times New Roman"/>
          <w:sz w:val="24"/>
          <w:szCs w:val="24"/>
          <w:lang w:eastAsia="hu-HU"/>
        </w:rPr>
        <w:t xml:space="preserve"> testét érték a lövések. Ugyanakkor a fájdalmai is kezdtek felerősöd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ól van? – kérdezte Nomá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rmészetesen. Miér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Úgy néz ki, mint aki rosszul van.</w:t>
      </w:r>
    </w:p>
    <w:p>
      <w:pPr>
        <w:pStyle w:val="Nincstrkz"/>
        <w:ind w:firstLine="284"/>
        <w:jc w:val="both"/>
        <w:rPr/>
      </w:pPr>
      <w:r>
        <w:rPr>
          <w:rFonts w:cs="Times New Roman" w:ascii="Times New Roman" w:hAnsi="Times New Roman"/>
          <w:sz w:val="24"/>
          <w:szCs w:val="24"/>
          <w:lang w:eastAsia="hu-HU"/>
        </w:rPr>
        <w:t xml:space="preserve">Perinek elakadt a lélegzete, amikor a </w:t>
      </w:r>
      <w:r>
        <w:rPr>
          <w:rFonts w:cs="Times New Roman" w:ascii="Times New Roman" w:hAnsi="Times New Roman"/>
          <w:i/>
          <w:iCs/>
          <w:sz w:val="24"/>
          <w:szCs w:val="24"/>
          <w:lang w:eastAsia="hu-HU"/>
        </w:rPr>
        <w:t>Fekete Vadászsólyom</w:t>
      </w:r>
      <w:r>
        <w:rPr>
          <w:rFonts w:cs="Times New Roman" w:ascii="Times New Roman" w:hAnsi="Times New Roman"/>
          <w:sz w:val="24"/>
          <w:szCs w:val="24"/>
          <w:lang w:eastAsia="hu-HU"/>
        </w:rPr>
        <w:t xml:space="preserve"> PPC-jé-nek lövése alig valamivel hibázta el a </w:t>
      </w:r>
      <w:r>
        <w:rPr>
          <w:rFonts w:cs="Times New Roman" w:ascii="Times New Roman" w:hAnsi="Times New Roman"/>
          <w:i/>
          <w:iCs/>
          <w:sz w:val="24"/>
          <w:szCs w:val="24"/>
          <w:lang w:eastAsia="hu-HU"/>
        </w:rPr>
        <w:t>Nova</w:t>
      </w:r>
      <w:r>
        <w:rPr>
          <w:rFonts w:cs="Times New Roman" w:ascii="Times New Roman" w:hAnsi="Times New Roman"/>
          <w:sz w:val="24"/>
          <w:szCs w:val="24"/>
          <w:lang w:eastAsia="hu-HU"/>
        </w:rPr>
        <w:t xml:space="preserve"> fej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gy csak úgy viselkedik, mint egy any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 xml:space="preserve">Diana oldalazva manőverezett a mechjével, és ezzel Leifet is arra késztette, hogy folyamatosan mozgásban maradjon. Ellenfele kitűnően irányította saját gépét. De mi ebben a meglepő? Hozzá hasonlóan a férfi is jól képzett, merész Jádesólyom harcos volt. Csak a származásukban különböztek egymástól. </w:t>
      </w:r>
      <w:r>
        <w:rPr>
          <w:rFonts w:cs="Times New Roman" w:ascii="Times New Roman" w:hAnsi="Times New Roman"/>
          <w:i/>
          <w:iCs/>
          <w:sz w:val="24"/>
          <w:szCs w:val="24"/>
          <w:lang w:eastAsia="hu-HU"/>
        </w:rPr>
        <w:t>Szabadszülött</w:t>
      </w:r>
      <w:r>
        <w:rPr>
          <w:rFonts w:cs="Times New Roman" w:ascii="Times New Roman" w:hAnsi="Times New Roman"/>
          <w:sz w:val="24"/>
          <w:szCs w:val="24"/>
          <w:lang w:eastAsia="hu-HU"/>
        </w:rPr>
        <w:t xml:space="preserve"> – egy genetikai típus lealacsonyító megnevezése, és a legdurvább klános káromkodás. Valaki egyszer azt mondta, nemzetek emelkedhetnek fel, vagy bukhatnak el egyetlen szó miatt. Bármit is jelent ez, gondolta Diana, a szabadszülött szó által lefektetett határok és korlátok jól felismerhetőek volt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Bár a Sólyomtűz-barlang hatalmas méretű volt, amikor két csatamech manőverezett benne, valahogy sokkal kisebbnek tűnt. Diana nagy távolságból vívott lézer- és PPC-párbajra számított, de a harc jóval kisebb helyre korlátozódott.</w:t>
      </w:r>
    </w:p>
    <w:p>
      <w:pPr>
        <w:pStyle w:val="Nincstrkz"/>
        <w:ind w:firstLine="284"/>
        <w:jc w:val="both"/>
        <w:rPr/>
      </w:pPr>
      <w:r>
        <w:rPr>
          <w:rFonts w:cs="Times New Roman" w:ascii="Times New Roman" w:hAnsi="Times New Roman"/>
          <w:sz w:val="24"/>
          <w:szCs w:val="24"/>
          <w:lang w:eastAsia="hu-HU"/>
        </w:rPr>
        <w:t xml:space="preserve">Dianának egy hirtelen mozdulattal el kellett csavarnia a </w:t>
      </w:r>
      <w:r>
        <w:rPr>
          <w:rFonts w:cs="Times New Roman" w:ascii="Times New Roman" w:hAnsi="Times New Roman"/>
          <w:i/>
          <w:iCs/>
          <w:sz w:val="24"/>
          <w:szCs w:val="24"/>
          <w:lang w:eastAsia="hu-HU"/>
        </w:rPr>
        <w:t>Nova</w:t>
      </w:r>
      <w:r>
        <w:rPr>
          <w:rFonts w:cs="Times New Roman" w:ascii="Times New Roman" w:hAnsi="Times New Roman"/>
          <w:sz w:val="24"/>
          <w:szCs w:val="24"/>
          <w:lang w:eastAsia="hu-HU"/>
        </w:rPr>
        <w:t xml:space="preserve"> törzsét, hogy elkerülje a jobbról érkező részecskesugarat, de elkésett. A pilótafülke megrázkódott a becsapódás erejétő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iCs/>
          <w:sz w:val="24"/>
          <w:szCs w:val="24"/>
          <w:lang w:eastAsia="hu-HU"/>
        </w:rPr>
        <w:t>Szabadszülött!</w:t>
      </w:r>
      <w:r>
        <w:rPr>
          <w:rFonts w:cs="Times New Roman" w:ascii="Times New Roman" w:hAnsi="Times New Roman"/>
          <w:sz w:val="24"/>
          <w:szCs w:val="24"/>
          <w:lang w:eastAsia="hu-HU"/>
        </w:rPr>
        <w:t xml:space="preserve"> – átkozódott, és rögtön fel is nevetett, amikor rájött, mennyire mulatságos, hogy pont ő használja ezt a szót.</w:t>
      </w:r>
    </w:p>
    <w:p>
      <w:pPr>
        <w:pStyle w:val="Nincstrkz"/>
        <w:ind w:firstLine="284"/>
        <w:jc w:val="both"/>
        <w:rPr/>
      </w:pPr>
      <w:r>
        <w:rPr>
          <w:rFonts w:cs="Times New Roman" w:ascii="Times New Roman" w:hAnsi="Times New Roman"/>
          <w:sz w:val="24"/>
          <w:szCs w:val="24"/>
          <w:lang w:eastAsia="hu-HU"/>
        </w:rPr>
        <w:t>Újabb találat következett, és a kabin vadul kilendült a másik irányba. A lány egy pillanatra megszédült, de nem engedte ki a kezéből a mech irányítását. Tudta, hogy a háta mögött nincs semmilyen természetes akadály, ezért három lépést hátrált, de közben oldalra is kitért, hogy megzavarja Leif célzás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áratlanul Leif hangja szólalt meg a rádióban, tisztán és éles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isszavonul, Dia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ak összeszedem magam, strava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övetkező hang mintha egy sóhaj lett volna. Egy pilóta nagyon ritkán hall sóhajt a rádión keresztü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m, stravag? – kérdezte Leif. – Csak mert szemben állunk egymással, kötelezően végig kell mennünk a sértegetési rituálén? Barátok vagyunk, Dia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érfi hangja meleg volt és… nos igen, valóban barátságo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sz w:val="24"/>
          <w:szCs w:val="24"/>
          <w:lang w:eastAsia="hu-HU"/>
        </w:rPr>
        <w:t xml:space="preserve">A következő pillanatban azonban mintha Joanna szólalt volna meg a rádióban. </w:t>
      </w:r>
      <w:r>
        <w:rPr>
          <w:rFonts w:cs="Times New Roman" w:ascii="Times New Roman" w:hAnsi="Times New Roman"/>
          <w:bCs/>
          <w:i/>
          <w:iCs/>
          <w:sz w:val="24"/>
          <w:szCs w:val="24"/>
          <w:lang w:eastAsia="hu-HU"/>
        </w:rPr>
        <w:t>Térj magadhoz, ostoba! Nem látod, mire készül? Ezt a stratégiát alkalmazza, mióta először találkoztatok! Nem lennék meglepve, ha kiderülne, hogy azt a találkozást is gondosan kitervelte, mert esélyt látott rá, hogy te leszel az ellenfele a végső vérnévpár-bajban. Csak azért keresett meg, hogy a barátságával megzavarja a koncentrációdat. Ez nem barátság, hanem trükk, méghozzá egy nagyon gonosz trükk!</w:t>
      </w:r>
      <w:r>
        <w:rPr>
          <w:rFonts w:cs="Times New Roman" w:ascii="Times New Roman" w:hAnsi="Times New Roman"/>
          <w:bCs/>
          <w:sz w:val="24"/>
          <w:szCs w:val="24"/>
          <w:lang w:eastAsia="hu-HU"/>
        </w:rPr>
        <w:t xml:space="preserve"> A szavak olyan meggyőzően Joannára vallottak, hogy Diana – még mindig a szédüléssel küzdve – egy pillanatra azt gondolta, valóban hallja ő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NEM, a fenébe is, ez csak a saját hangod, amelyik azt mondja, hogy szedd össze magad! Nem számít, ki ül annak a</w:t>
      </w:r>
      <w:r>
        <w:rPr>
          <w:rFonts w:cs="Times New Roman" w:ascii="Times New Roman" w:hAnsi="Times New Roman"/>
          <w:bCs/>
          <w:sz w:val="24"/>
          <w:szCs w:val="24"/>
          <w:lang w:eastAsia="hu-HU"/>
        </w:rPr>
        <w:t xml:space="preserve"> Fekete Vadászsólyomnak </w:t>
      </w:r>
      <w:r>
        <w:rPr>
          <w:rFonts w:cs="Times New Roman" w:ascii="Times New Roman" w:hAnsi="Times New Roman"/>
          <w:bCs/>
          <w:i/>
          <w:iCs/>
          <w:sz w:val="24"/>
          <w:szCs w:val="24"/>
          <w:lang w:eastAsia="hu-HU"/>
        </w:rPr>
        <w:t>a pilótafülkéjében! Akárki is az, szét akarja rúgni a segged! Itt most a vérnévért folyik a harc. Lehet őszinte vagy hazug, de legalább ugyanannyira akarja a vérnevet, mint én. Mindössze egy a különbség: nekem szükségem is van rá. Szükségem. Szükség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Ezt a szót ismételgette mantraként, miközben kirázta a kábaságot a fejéből, és elfordította a </w:t>
      </w:r>
      <w:r>
        <w:rPr>
          <w:rFonts w:cs="Times New Roman" w:ascii="Times New Roman" w:hAnsi="Times New Roman"/>
          <w:i/>
          <w:iCs/>
          <w:sz w:val="24"/>
          <w:szCs w:val="24"/>
          <w:lang w:eastAsia="hu-HU"/>
        </w:rPr>
        <w:t>Nova</w:t>
      </w:r>
      <w:r>
        <w:rPr>
          <w:rFonts w:cs="Times New Roman" w:ascii="Times New Roman" w:hAnsi="Times New Roman"/>
          <w:sz w:val="24"/>
          <w:szCs w:val="24"/>
          <w:lang w:eastAsia="hu-HU"/>
        </w:rPr>
        <w:t xml:space="preserve"> felsőtestét, hogy szemtől szembe kerüljön a </w:t>
      </w:r>
      <w:r>
        <w:rPr>
          <w:rFonts w:cs="Times New Roman" w:ascii="Times New Roman" w:hAnsi="Times New Roman"/>
          <w:i/>
          <w:iCs/>
          <w:sz w:val="24"/>
          <w:szCs w:val="24"/>
          <w:lang w:eastAsia="hu-HU"/>
        </w:rPr>
        <w:t>Fekete Vadászsólyomm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és Ló egy nyilvános holovid arénában figyelték a küzdelmet. Úgy érezték magukat, mintha kémek lennének az ellenség táborában. A minél jobb helyekért tolongó, szokatlanul nagyszámú közönségben nagyon kevesen szurkoltak Dianá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szilárdan tartotta a pozícióját, ha valaki az útjába állt, a könyökével tessékelte odébb. Meglepő módon még a legelszántabb nézők is, akik pedig készen álltak rá, hogy harcba szálljanak a jobb kilátásért, megváltoztatták az elhatározásukat, amikor a nő haragos szemébe néztek. Ló elgondolkodott rajta, Joanna miért szokott egyáltalán a mechjével harcolni. Egyedül a pillantásával is meghátrálásra tudna kényszeríteni egy kilencvenöt tonnás óriá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hátraszólt a válla felett Ló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tha elfelejtett volna mindent, amit tanítottam neki. Saját szabályai szerint küzd ezzel a Leiffel. Nézd ezt az oldalra lépést! Az előbb pedig meghátrált! Ha megszerzi a vérnevet, akkor is kitekerem a nyak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dd szét, Leif! Lődd ki! – üvöltötte egy harcos Joanna mellett. A nő egyetlen kemény, állcsúcsra mért ütéssel leterítet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ó egy pillanatra elmosolyodott, de aztán ismét komorrá vált az arckifejezése, mert a Sólyomtűz-barlang holovid másán látta, hogy Diana bajba kerü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 xml:space="preserve">Leif kis híján szétfőtte a </w:t>
      </w:r>
      <w:r>
        <w:rPr>
          <w:rFonts w:cs="Times New Roman" w:ascii="Times New Roman" w:hAnsi="Times New Roman"/>
          <w:i/>
          <w:iCs/>
          <w:sz w:val="24"/>
          <w:szCs w:val="24"/>
          <w:lang w:eastAsia="hu-HU"/>
        </w:rPr>
        <w:t>Nova</w:t>
      </w:r>
      <w:r>
        <w:rPr>
          <w:rFonts w:cs="Times New Roman" w:ascii="Times New Roman" w:hAnsi="Times New Roman"/>
          <w:sz w:val="24"/>
          <w:szCs w:val="24"/>
          <w:lang w:eastAsia="hu-HU"/>
        </w:rPr>
        <w:t xml:space="preserve"> bal karját, és Diana úgy érezte, mintha a PPC puszta súlya miatt nem tudná felemelni a végtagot, bár nyilvánvaló volt, hogy a kar nem bénult meg. Olyan érzés volt, mintha saját, sebesült karja súlyát kellene tartania, ahogy tüzet nyitott a PPC-vel. Minél nagyobb károkat akart okozni a fegyverrel, mielőtt </w:t>
      </w:r>
      <w:r>
        <w:rPr>
          <w:rFonts w:cs="Times New Roman" w:ascii="Times New Roman" w:hAnsi="Times New Roman"/>
          <w:i/>
          <w:iCs/>
          <w:sz w:val="24"/>
          <w:szCs w:val="24"/>
          <w:lang w:eastAsia="hu-HU"/>
        </w:rPr>
        <w:t>a Fekete Vadászsólyom</w:t>
      </w:r>
      <w:r>
        <w:rPr>
          <w:rFonts w:cs="Times New Roman" w:ascii="Times New Roman" w:hAnsi="Times New Roman"/>
          <w:sz w:val="24"/>
          <w:szCs w:val="24"/>
          <w:lang w:eastAsia="hu-HU"/>
        </w:rPr>
        <w:t xml:space="preserve"> valamelyik lövése végleg használhatatlanná teszi a végtagot. Azonban nemhogy nem veszítette el a kart, és vele együtt a legerősebb fegyverét, de szerencsés találatokat ért el ellenfele gépének jobb karján. Hogy pontosan mit talált el, azt nem látta, de az egyik félnehéz impulzuslézert működésképtelenné tet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emmi értelme nem volt egy helyben állva tüzelni egymásra, amíg mindkét mech hőmérséklete a kritikus pontig nem emelkedik, vagy az egyik puszta tűzerejével diadalmaskodik. Azonban ha balra mozdul, Leif minden valószínűség szerint jobbra lépve próbál majd elévágni, és akkor elég közel kerül ahhoz a ponthoz, amit Diana már előre kinéz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ép harc – jegyezte meg Grelev. – Azok a repkedő szikladarabok, a szikrázó zuhatagok, a tóból feltörő tű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ga mindig a külsőségek alapján mond véleményt a hadviselésről, Grelev? – kérdezte Samanth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ak néző vagyok. Engem könnyű lenyűgöz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ngem viszont nem tud meghatni. Pont olyan unalmas harc, amilyet a helyszínválasztás után vártam. Nyílt terep, Grelev… az a harcos igazi próbatétel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Szóval ön nem támogatja ennek a szabadvérűnek a célját, </w:t>
      </w:r>
      <w:r>
        <w:rPr>
          <w:rFonts w:cs="Times New Roman" w:ascii="Times New Roman" w:hAnsi="Times New Roman"/>
          <w:i/>
          <w:iCs/>
          <w:sz w:val="24"/>
          <w:szCs w:val="24"/>
          <w:lang w:eastAsia="hu-HU"/>
        </w:rPr>
        <w:t>pozv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t nem mondtam. Én nem állok egyik oldalon sem, mindössze a technikát kommentálta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pedig szeretem a jó harcot, és számomra ez a két harcos nagyon jó. Nézze, hogyan terelgeti Diana a másikat a Styx partja felé! Biztosan készül valami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kétsége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iana nem rossz – mondta Nomád. – Igazán képzett harcos. Nagyon emlékeztet eng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re nézett, és elhallgatott. A nő homloka verejtékben úszott, tekintete ködös és kába v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ól érzi magát? Úgy néz k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ól vagyok, csak… biztosan az it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legtöbb emberhez hasonlóan, akik gyakran isszák magukat eszméletlenre, Nomád is figyelemmel kísérte, mennyit fogyasztanak az asztaltársai. Peri szinte hozzá sem nyúlt az előtte lévő fusionnaire-he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kéne esetle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Végig kell néznem. Látni akarom a vég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omád észrevette, hogy Peri szinte végigfekszik a bárpulton, és onnantól több figyelmet szentelt a nőnek, mint az előtte zajló holovid csatá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 xml:space="preserve">Bár egyre több páncéllemez szakadt le a </w:t>
      </w:r>
      <w:r>
        <w:rPr>
          <w:rFonts w:cs="Times New Roman" w:ascii="Times New Roman" w:hAnsi="Times New Roman"/>
          <w:i/>
          <w:iCs/>
          <w:sz w:val="24"/>
          <w:szCs w:val="24"/>
          <w:lang w:eastAsia="hu-HU"/>
        </w:rPr>
        <w:t>Nováról,</w:t>
      </w:r>
      <w:r>
        <w:rPr>
          <w:rFonts w:cs="Times New Roman" w:ascii="Times New Roman" w:hAnsi="Times New Roman"/>
          <w:sz w:val="24"/>
          <w:szCs w:val="24"/>
          <w:lang w:eastAsia="hu-HU"/>
        </w:rPr>
        <w:t xml:space="preserve"> Diana kitartott, nem törődött a mechjét ért sérülésekkel. Ez volt az egyetlen esélye a vérnév megszerzésére, és akár meghalni is hajlandó lett volna érte. Ezért nem érdekelte, hány találatot ér el Leif a gépén, és nem érdekelték az egyre súlyosabb sérülések és a növekvő hő sem. Most, a döntő harcban jött csak rá, mennyi bizonytalansággal jár az óvatosság és a kidolgozott stratégia. Lehet, hogy soha senki nem nyert vérnevet logikusan gondolkodva. Legalábbis az apja, Aidan Pryde biztosan nem.</w:t>
      </w:r>
    </w:p>
    <w:p>
      <w:pPr>
        <w:pStyle w:val="Nincstrkz"/>
        <w:ind w:firstLine="284"/>
        <w:jc w:val="both"/>
        <w:rPr/>
      </w:pPr>
      <w:r>
        <w:rPr>
          <w:rFonts w:cs="Times New Roman" w:ascii="Times New Roman" w:hAnsi="Times New Roman"/>
          <w:sz w:val="24"/>
          <w:szCs w:val="24"/>
          <w:lang w:eastAsia="hu-HU"/>
        </w:rPr>
        <w:t xml:space="preserve">Szinte minden sorozata, minden lézersugara célba talált a </w:t>
      </w:r>
      <w:r>
        <w:rPr>
          <w:rFonts w:cs="Times New Roman" w:ascii="Times New Roman" w:hAnsi="Times New Roman"/>
          <w:i/>
          <w:iCs/>
          <w:sz w:val="24"/>
          <w:szCs w:val="24"/>
          <w:lang w:eastAsia="hu-HU"/>
        </w:rPr>
        <w:t>Fekete Vadászsólyom</w:t>
      </w:r>
      <w:r>
        <w:rPr>
          <w:rFonts w:cs="Times New Roman" w:ascii="Times New Roman" w:hAnsi="Times New Roman"/>
          <w:sz w:val="24"/>
          <w:szCs w:val="24"/>
          <w:lang w:eastAsia="hu-HU"/>
        </w:rPr>
        <w:t xml:space="preserve"> testén. Leif ellencsapásai is hatékonyak voltak, de az idő és a pozíció Diana malmára hajtotta a vizet. Mechje közelebb nyomult a </w:t>
      </w:r>
      <w:r>
        <w:rPr>
          <w:rFonts w:cs="Times New Roman" w:ascii="Times New Roman" w:hAnsi="Times New Roman"/>
          <w:i/>
          <w:iCs/>
          <w:sz w:val="24"/>
          <w:szCs w:val="24"/>
          <w:lang w:eastAsia="hu-HU"/>
        </w:rPr>
        <w:t>Vadászsólyomhoz,</w:t>
      </w:r>
      <w:r>
        <w:rPr>
          <w:rFonts w:cs="Times New Roman" w:ascii="Times New Roman" w:hAnsi="Times New Roman"/>
          <w:sz w:val="24"/>
          <w:szCs w:val="24"/>
          <w:lang w:eastAsia="hu-HU"/>
        </w:rPr>
        <w:t xml:space="preserve"> támadása elemi erejével és hevességével szorította hátra ellenfelét. Leif mechje mellett egy különösen nagy, csaknem a harci gép könyökéig érő lángoszlop tört elő a tóból, mögötte pedig egy PPC találatnak köszönhetően új zuhatag indult meg a falból. Az előtörő folyadék nagyon sötét volt, még a Styxnél is sötétebb, mivel a tó olajos tartalma felhígult a földalatti források vizével. Az új „vízesés” magasra csapódva érte el a talajt, majd kisebb folyammá alakulva a Styx felé indult. Hamar elérte a partot, és Diana látta, hogy a tó másodperceken belül kiönt a part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Bár a </w:t>
      </w:r>
      <w:r>
        <w:rPr>
          <w:rFonts w:cs="Times New Roman" w:ascii="Times New Roman" w:hAnsi="Times New Roman"/>
          <w:i/>
          <w:sz w:val="24"/>
          <w:szCs w:val="24"/>
          <w:lang w:eastAsia="hu-HU"/>
        </w:rPr>
        <w:t>Nova</w:t>
      </w:r>
      <w:r>
        <w:rPr>
          <w:rFonts w:cs="Times New Roman" w:ascii="Times New Roman" w:hAnsi="Times New Roman"/>
          <w:sz w:val="24"/>
          <w:szCs w:val="24"/>
          <w:lang w:eastAsia="hu-HU"/>
        </w:rPr>
        <w:t xml:space="preserve"> bal karja még mindig nehezen mozgott, </w:t>
      </w:r>
      <w:r>
        <w:rPr>
          <w:rFonts w:cs="Times New Roman" w:ascii="Times New Roman" w:hAnsi="Times New Roman"/>
          <w:iCs/>
          <w:sz w:val="24"/>
          <w:szCs w:val="24"/>
          <w:lang w:eastAsia="hu-HU"/>
        </w:rPr>
        <w:t>Diana</w:t>
      </w:r>
      <w:r>
        <w:rPr>
          <w:rFonts w:cs="Times New Roman" w:ascii="Times New Roman" w:hAnsi="Times New Roman"/>
          <w:sz w:val="24"/>
          <w:szCs w:val="24"/>
          <w:lang w:eastAsia="hu-HU"/>
        </w:rPr>
        <w:t xml:space="preserve"> folyamatosan tüzelt a PPC-vel. Nagy erőfeszítéssel följebb emelte a fegyver csövét, és kereszttűzbe fogta a </w:t>
      </w:r>
      <w:r>
        <w:rPr>
          <w:rFonts w:cs="Times New Roman" w:ascii="Times New Roman" w:hAnsi="Times New Roman"/>
          <w:i/>
          <w:iCs/>
          <w:sz w:val="24"/>
          <w:szCs w:val="24"/>
          <w:lang w:eastAsia="hu-HU"/>
        </w:rPr>
        <w:t>Fekete Vadászsólyom</w:t>
      </w:r>
      <w:r>
        <w:rPr>
          <w:rFonts w:cs="Times New Roman" w:ascii="Times New Roman" w:hAnsi="Times New Roman"/>
          <w:sz w:val="24"/>
          <w:szCs w:val="24"/>
          <w:lang w:eastAsia="hu-HU"/>
        </w:rPr>
        <w:t xml:space="preserve"> bal karját. Nem tudta, hogy az ösztöneinek, vagy a szerencsének köszönhetően, de Leif mechjének PPC-t tartó végtagja lebillent, és mozgásképtelenné vált, mögötte pedig egy lézersorozat jóvoltából tüzet fogott a zuhatag. Tűzcsík fűtött végig a folyadékon, végig a folyamon, amely időközben már elérte a Styxet, és az egész tó lángra lobbant. Az égő folyadék különös, táncoló árnyékokat vetett a </w:t>
      </w:r>
      <w:r>
        <w:rPr>
          <w:rFonts w:cs="Times New Roman" w:ascii="Times New Roman" w:hAnsi="Times New Roman"/>
          <w:i/>
          <w:iCs/>
          <w:sz w:val="24"/>
          <w:szCs w:val="24"/>
          <w:lang w:eastAsia="hu-HU"/>
        </w:rPr>
        <w:t>Fekete Vadászsólyom</w:t>
      </w:r>
      <w:r>
        <w:rPr>
          <w:rFonts w:cs="Times New Roman" w:ascii="Times New Roman" w:hAnsi="Times New Roman"/>
          <w:sz w:val="24"/>
          <w:szCs w:val="24"/>
          <w:lang w:eastAsia="hu-HU"/>
        </w:rPr>
        <w:t xml:space="preserve"> felületé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Ostoba! – kiáltott fel dühösen Joanna. Mivel a holovid aréna nézőközönsége elcsendesedett, szitka hosszan visszhangzott a hatalmas teremben. Többen odafordultak felé, némelyikük nyilván azt hitte, Joanna az ő oldalukon ál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ért? – kérdezte Ló jóval halkab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dkettejüket megöli! Ezek az átkozott Pryde-ok, ezek 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ianát is beleértve? Azt hiszed, övé lesz a vérnév?</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természetes. De csak másodperceken fog múlni, és ha nem lesz óvatos, meghal. Vérnévvel ugyan, de megh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ga remeg. – Nomád megfogta Peri karját. A vérnévviadal utolsó néhány percét nem látta, minden figyelmével a halottsápadt arccal ülő nőre koncentrá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ól vagyok. Ki kell tartanom. Most már bármelyik pillanatban véget érhet. Diana… Diana… nem is tudom, mit akartam mondani. Mit keres ő ott? Mi történik egyáltal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öjjön, fogja meg a kezem! Elkísérem valahova, ahol tudnak magán segíteni, é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dje le rólam a mocskos solahma kezét! Én… én kitartok a végéi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vagyok solahma, csak egy öreg szabadvérű.</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it érdekel? Nézze, Diana támad! A másik meg… mi van a másikk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Ez az én vérnevem, a fenébe is! És el is fogom nyerni.</w:t>
      </w:r>
    </w:p>
    <w:p>
      <w:pPr>
        <w:pStyle w:val="Nincstrkz"/>
        <w:ind w:firstLine="284"/>
        <w:jc w:val="both"/>
        <w:rPr/>
      </w:pPr>
      <w:r>
        <w:rPr>
          <w:rFonts w:cs="Times New Roman" w:ascii="Times New Roman" w:hAnsi="Times New Roman"/>
          <w:sz w:val="24"/>
          <w:szCs w:val="24"/>
          <w:lang w:eastAsia="hu-HU"/>
        </w:rPr>
        <w:t xml:space="preserve">Leif egyetlen megmaradt félnehéz impulzuslézere még tüzelt, de igen rendszertelenül, és a kar is bizonytalanul ingott. Valószínűleg az a végtag is találatot kapott. A </w:t>
      </w:r>
      <w:r>
        <w:rPr>
          <w:rFonts w:cs="Times New Roman" w:ascii="Times New Roman" w:hAnsi="Times New Roman"/>
          <w:i/>
          <w:iCs/>
          <w:sz w:val="24"/>
          <w:szCs w:val="24"/>
          <w:lang w:eastAsia="hu-HU"/>
        </w:rPr>
        <w:t>Nova</w:t>
      </w:r>
      <w:r>
        <w:rPr>
          <w:rFonts w:cs="Times New Roman" w:ascii="Times New Roman" w:hAnsi="Times New Roman"/>
          <w:sz w:val="24"/>
          <w:szCs w:val="24"/>
          <w:lang w:eastAsia="hu-HU"/>
        </w:rPr>
        <w:t xml:space="preserve"> bal oldali PPC-je már kiszállt a játékból, de a jobb karon lévő még mindig üzemelt, akárcsak a torzó félnehéz impulzuslézerei. Minden tűzerejét a </w:t>
      </w:r>
      <w:r>
        <w:rPr>
          <w:rFonts w:cs="Times New Roman" w:ascii="Times New Roman" w:hAnsi="Times New Roman"/>
          <w:i/>
          <w:iCs/>
          <w:sz w:val="24"/>
          <w:szCs w:val="24"/>
          <w:lang w:eastAsia="hu-HU"/>
        </w:rPr>
        <w:t>Fekete Vadászsólyom</w:t>
      </w:r>
      <w:r>
        <w:rPr>
          <w:rFonts w:cs="Times New Roman" w:ascii="Times New Roman" w:hAnsi="Times New Roman"/>
          <w:sz w:val="24"/>
          <w:szCs w:val="24"/>
          <w:lang w:eastAsia="hu-HU"/>
        </w:rPr>
        <w:t xml:space="preserve"> jobb karon lévő, még aktív fegyverére fordította, és másodpercek alatt működésképtelenné tette, majd bekapcsolta a rádió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Leif mechharcos, én nyertem. Ön harcképtelen. Megadja magát, </w:t>
      </w:r>
      <w:r>
        <w:rPr>
          <w:rFonts w:cs="Times New Roman" w:ascii="Times New Roman" w:hAnsi="Times New Roman"/>
          <w:i/>
          <w:iCs/>
          <w:sz w:val="24"/>
          <w:szCs w:val="24"/>
          <w:lang w:eastAsia="hu-HU"/>
        </w:rPr>
        <w:t>pozvá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iCs/>
          <w:sz w:val="24"/>
          <w:szCs w:val="24"/>
          <w:lang w:eastAsia="hu-HU"/>
        </w:rPr>
        <w:t xml:space="preserve">Neg – </w:t>
      </w:r>
      <w:r>
        <w:rPr>
          <w:rFonts w:cs="Times New Roman" w:ascii="Times New Roman" w:hAnsi="Times New Roman"/>
          <w:sz w:val="24"/>
          <w:szCs w:val="24"/>
          <w:lang w:eastAsia="hu-HU"/>
        </w:rPr>
        <w:t>felelte a férfi nyugodt hangon. – A hagyomány szerint végeznie kell velem. Raj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Mintha a Styx egész felszíne lángolt volna. A folyadék már kezdett kicsordulni a tó partján, és vitte magával a tüzet is. Még néhány pillanat, és eléri a </w:t>
      </w:r>
      <w:r>
        <w:rPr>
          <w:rFonts w:cs="Times New Roman" w:ascii="Times New Roman" w:hAnsi="Times New Roman"/>
          <w:i/>
          <w:iCs/>
          <w:sz w:val="24"/>
          <w:szCs w:val="24"/>
          <w:lang w:eastAsia="hu-HU"/>
        </w:rPr>
        <w:t>Fekete Vadászsólyom</w:t>
      </w:r>
      <w:r>
        <w:rPr>
          <w:rFonts w:cs="Times New Roman" w:ascii="Times New Roman" w:hAnsi="Times New Roman"/>
          <w:sz w:val="24"/>
          <w:szCs w:val="24"/>
          <w:lang w:eastAsia="hu-HU"/>
        </w:rPr>
        <w:t xml:space="preserve"> láb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 történt? – kérdezte kábán Peri.</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Diana győzött. A </w:t>
      </w:r>
      <w:r>
        <w:rPr>
          <w:rFonts w:cs="Times New Roman" w:ascii="Times New Roman" w:hAnsi="Times New Roman"/>
          <w:i/>
          <w:iCs/>
          <w:sz w:val="24"/>
          <w:szCs w:val="24"/>
          <w:lang w:eastAsia="hu-HU"/>
        </w:rPr>
        <w:t>Vadászsólyom</w:t>
      </w:r>
      <w:r>
        <w:rPr>
          <w:rFonts w:cs="Times New Roman" w:ascii="Times New Roman" w:hAnsi="Times New Roman"/>
          <w:sz w:val="24"/>
          <w:szCs w:val="24"/>
          <w:lang w:eastAsia="hu-HU"/>
        </w:rPr>
        <w:t xml:space="preserve"> nem tud reagálni, visszatámadni. Legfeljebb odamehet Dianához közelharcolni, de nem hiszem, hogy egy Jádesólyom harcos így akarná befejezni a vérnévviadal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tos benne, hogy győzö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zitív.</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issza kell menn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vá vissz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kórházba. Úgy érz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em tudta elmondani, hogy érez, mert fájdalmas nyögéssel lecsúszott a székről, és eszméletlenül terült el a padló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omád nehézkesen leszállt saját bárszékéről, és letérdelt Peri mellé. A nő nehezen lélegzett, hörögve kapkodott levegő ut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Valamilyen belső sérülés lehet,</w:t>
      </w:r>
      <w:r>
        <w:rPr>
          <w:rFonts w:cs="Times New Roman" w:ascii="Times New Roman" w:hAnsi="Times New Roman"/>
          <w:bCs/>
          <w:sz w:val="24"/>
          <w:szCs w:val="24"/>
          <w:lang w:eastAsia="hu-HU"/>
        </w:rPr>
        <w:t xml:space="preserve"> gondolta a férfi. </w:t>
      </w:r>
      <w:r>
        <w:rPr>
          <w:rFonts w:cs="Times New Roman" w:ascii="Times New Roman" w:hAnsi="Times New Roman"/>
          <w:bCs/>
          <w:i/>
          <w:iCs/>
          <w:sz w:val="24"/>
          <w:szCs w:val="24"/>
          <w:lang w:eastAsia="hu-HU"/>
        </w:rPr>
        <w:t>Talán újból felszakadt az egyik se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enki nem figyelt rájuk. A kocsma vendégeit lekötötte a küzdelem, és a legtöbben még Nomádnál is részegebbek voltak.</w:t>
      </w:r>
    </w:p>
    <w:p>
      <w:pPr>
        <w:pStyle w:val="Nincstrkz"/>
        <w:ind w:firstLine="284"/>
        <w:jc w:val="both"/>
        <w:rPr/>
      </w:pPr>
      <w:r>
        <w:rPr>
          <w:rFonts w:cs="Times New Roman" w:ascii="Times New Roman" w:hAnsi="Times New Roman"/>
          <w:i/>
          <w:iCs/>
          <w:sz w:val="24"/>
          <w:szCs w:val="24"/>
          <w:lang w:eastAsia="hu-HU"/>
        </w:rPr>
        <w:t>Akkor nekem kell tennem valamit,</w:t>
      </w:r>
      <w:r>
        <w:rPr>
          <w:rFonts w:cs="Times New Roman" w:ascii="Times New Roman" w:hAnsi="Times New Roman"/>
          <w:sz w:val="24"/>
          <w:szCs w:val="24"/>
          <w:lang w:eastAsia="hu-HU"/>
        </w:rPr>
        <w:t xml:space="preserve"> gondolta. Lehajolt, és meglepő ügyességgel a karjába emelte Perit. Nemcsak mások döbbentek volna meg rajta, ő maga is elcsodálkoz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lig tett meg néhány lépést a kocsmán kívül, máris úgy érezte, sosem lesz képes megcsinálni. Több utcányira kellett elcipelnie az eszméletlen nőt. Néhány izomszaggató háztömbnyit bírta, de Peri súlya addigra ólomként húzta öreg karját. Hangosan zihálva megtorpant. Az utcán senki nem volt rajtuk kívül. Peri légzése egyenletesebbé vált. Talán jobban érzi magát. Vagy haldoklik.</w:t>
      </w:r>
    </w:p>
    <w:p>
      <w:pPr>
        <w:pStyle w:val="Nincstrkz"/>
        <w:ind w:firstLine="284"/>
        <w:jc w:val="both"/>
        <w:rPr/>
      </w:pPr>
      <w:r>
        <w:rPr>
          <w:rFonts w:cs="Times New Roman" w:ascii="Times New Roman" w:hAnsi="Times New Roman"/>
          <w:sz w:val="24"/>
          <w:szCs w:val="24"/>
          <w:lang w:eastAsia="hu-HU"/>
        </w:rPr>
        <w:t>Nem hagyhatta meghalni. Kerenszkij vérére! Aidan Pryde véré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egpróbálta összeszedni mag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kinyitotta a szem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t keresünk mi i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ájult. Gondolom, még mindig teli van sérülésekk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nő elfintorod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Én pedig </w:t>
      </w:r>
      <w:r>
        <w:rPr>
          <w:rFonts w:cs="Times New Roman" w:ascii="Times New Roman" w:hAnsi="Times New Roman"/>
          <w:i/>
          <w:iCs/>
          <w:sz w:val="24"/>
          <w:szCs w:val="24"/>
          <w:lang w:eastAsia="hu-HU"/>
        </w:rPr>
        <w:t>tudom.</w:t>
      </w:r>
      <w:r>
        <w:rPr>
          <w:rFonts w:cs="Times New Roman" w:ascii="Times New Roman" w:hAnsi="Times New Roman"/>
          <w:sz w:val="24"/>
          <w:szCs w:val="24"/>
          <w:lang w:eastAsia="hu-HU"/>
        </w:rPr>
        <w:t xml:space="preserve"> Kórházba kell menn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ppen ebben próbálok segíteni. De higgye el, nem könnyű feladat egy ilyen öreg bútordarab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próbálok gyalogo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etette a lábát az útra és ránehezedett, de azonnal összees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ost én jövök. – Nomád újból felvette. A nő tekintete ismét kezdett ködössé vá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egykori tech erősnek érezte magát. A pihenő segít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iana – suttogta Peri, mielőtt újból elájult volna. – A vérnév… megnyer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tos vagyok benn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tos benne? Ez nem elég. Vigyen vissza! Látni akarom a győzelm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nyerte. Ő most már Diana Pryd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rdekes, ettől boldognak érzem magam. – Peri elvesztette az eszmélet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omád léptei felgyorsultak, az öregember szíve új erővel dobogott. Visszagondolt azokra az időkre, amikor még Aidan Pryde techje volt, és elfeledkezett a nehéz teherről, amit cipe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if, hátrébb megyek. Jöjjön el mellettem, távolodjon el a tűzt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lángok most már magasan lobogt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rossz elképzelés. Azonban a mechem sajnos nem mozdul. Ezt ügyesen eltitkoltam maga elől. A lábai már jóval azelőtt lebénultak, hogy kiiktatta volna az utolsó kart. Szép munka, Diana. Büszke lehet magára és a vérnevé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kor katapultáljon! Lehet, hogy alacsonyan van a mennyezet, de megéri a kockázat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ajnálom, beragadt a mechanizmus. Nincs esélyem.</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ásszon ki a pilótafülkéből! Odaállok maga mellé a </w:t>
      </w:r>
      <w:r>
        <w:rPr>
          <w:rFonts w:cs="Times New Roman" w:ascii="Times New Roman" w:hAnsi="Times New Roman"/>
          <w:i/>
          <w:iCs/>
          <w:sz w:val="24"/>
          <w:szCs w:val="24"/>
          <w:lang w:eastAsia="hu-HU"/>
        </w:rPr>
        <w:t>Novával</w:t>
      </w:r>
      <w:r>
        <w:rPr>
          <w:rFonts w:cs="Times New Roman" w:ascii="Times New Roman" w:hAnsi="Times New Roman"/>
          <w:sz w:val="24"/>
          <w:szCs w:val="24"/>
          <w:lang w:eastAsia="hu-HU"/>
        </w:rPr>
        <w:t>, és a mechem karján átmászhat hozzám, vagy egyszerűen átugorhatja a rést, é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ugyanúgy megszégyenítene, ahogy azt a másik harcost is, amikor megmentette az élet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nem megszégyenítés volt. Megmentettem a harcost, hogy újra harcolhass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jó öreg pazarlás elv, igaz? Nem szabad elpazarolni egyetlen embert, lövedéket, mechet vagy harcost sem.</w:t>
      </w:r>
    </w:p>
    <w:p>
      <w:pPr>
        <w:pStyle w:val="Nincstrkz"/>
        <w:ind w:firstLine="284"/>
        <w:jc w:val="both"/>
        <w:rPr/>
      </w:pPr>
      <w:r>
        <w:rPr>
          <w:rFonts w:cs="Times New Roman" w:ascii="Times New Roman" w:hAnsi="Times New Roman"/>
          <w:sz w:val="24"/>
          <w:szCs w:val="24"/>
          <w:lang w:eastAsia="hu-HU"/>
        </w:rPr>
        <w:t xml:space="preserve">A tűz elolvaszthatott valamit a </w:t>
      </w:r>
      <w:r>
        <w:rPr>
          <w:rFonts w:cs="Times New Roman" w:ascii="Times New Roman" w:hAnsi="Times New Roman"/>
          <w:i/>
          <w:iCs/>
          <w:sz w:val="24"/>
          <w:szCs w:val="24"/>
          <w:lang w:eastAsia="hu-HU"/>
        </w:rPr>
        <w:t>Fekete Vadászsólyom</w:t>
      </w:r>
      <w:r>
        <w:rPr>
          <w:rFonts w:cs="Times New Roman" w:ascii="Times New Roman" w:hAnsi="Times New Roman"/>
          <w:sz w:val="24"/>
          <w:szCs w:val="24"/>
          <w:lang w:eastAsia="hu-HU"/>
        </w:rPr>
        <w:t xml:space="preserve"> bal lábában, mert a mech oldalra billent, a lángtengerré váló Styx fel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öjjön ki onnan, Leif! Kitalálunk valamit! Meg akar ha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elég dicsőséges? Elvégre ez egy vérnévpárbaj.</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Így akar meghalni, egy… </w:t>
      </w:r>
      <w:r>
        <w:rPr>
          <w:rFonts w:cs="Times New Roman" w:ascii="Times New Roman" w:hAnsi="Times New Roman"/>
          <w:i/>
          <w:iCs/>
          <w:sz w:val="24"/>
          <w:szCs w:val="24"/>
          <w:lang w:eastAsia="hu-HU"/>
        </w:rPr>
        <w:t>szabadszülött</w:t>
      </w:r>
      <w:r>
        <w:rPr>
          <w:rFonts w:cs="Times New Roman" w:ascii="Times New Roman" w:hAnsi="Times New Roman"/>
          <w:sz w:val="24"/>
          <w:szCs w:val="24"/>
          <w:lang w:eastAsia="hu-HU"/>
        </w:rPr>
        <w:t xml:space="preserve"> áldozataké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ga harcos, Diana. Megszerezte magának a vérnevet.</w:t>
      </w:r>
    </w:p>
    <w:p>
      <w:pPr>
        <w:pStyle w:val="Nincstrkz"/>
        <w:ind w:firstLine="284"/>
        <w:jc w:val="both"/>
        <w:rPr/>
      </w:pPr>
      <w:r>
        <w:rPr>
          <w:rFonts w:cs="Times New Roman" w:ascii="Times New Roman" w:hAnsi="Times New Roman"/>
          <w:sz w:val="24"/>
          <w:szCs w:val="24"/>
          <w:lang w:eastAsia="hu-HU"/>
        </w:rPr>
        <w:t xml:space="preserve">Diana már el éppen akart indulni előre, hogy egy utolsó, elkeseredett kísérletet tegyen a férfi kimentésére, amikor a </w:t>
      </w:r>
      <w:r>
        <w:rPr>
          <w:rFonts w:cs="Times New Roman" w:ascii="Times New Roman" w:hAnsi="Times New Roman"/>
          <w:i/>
          <w:iCs/>
          <w:sz w:val="24"/>
          <w:szCs w:val="24"/>
          <w:lang w:eastAsia="hu-HU"/>
        </w:rPr>
        <w:t>Fekete Vadászsólyom</w:t>
      </w:r>
      <w:r>
        <w:rPr>
          <w:rFonts w:cs="Times New Roman" w:ascii="Times New Roman" w:hAnsi="Times New Roman"/>
          <w:sz w:val="24"/>
          <w:szCs w:val="24"/>
          <w:lang w:eastAsia="hu-HU"/>
        </w:rPr>
        <w:t xml:space="preserve"> dőlni kezdett. Figyelte a rádiót, hátha meghallja Leif végső üvöltését, de a férfi hallga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Később született néhány tréfa ennek a vérnévviadalnak a végéről. A </w:t>
      </w:r>
      <w:r>
        <w:rPr>
          <w:rFonts w:cs="Times New Roman" w:ascii="Times New Roman" w:hAnsi="Times New Roman"/>
          <w:i/>
          <w:iCs/>
          <w:sz w:val="24"/>
          <w:szCs w:val="24"/>
          <w:lang w:eastAsia="hu-HU"/>
        </w:rPr>
        <w:t>Fekete Vadászsólyom</w:t>
      </w:r>
      <w:r>
        <w:rPr>
          <w:rFonts w:cs="Times New Roman" w:ascii="Times New Roman" w:hAnsi="Times New Roman"/>
          <w:sz w:val="24"/>
          <w:szCs w:val="24"/>
          <w:lang w:eastAsia="hu-HU"/>
        </w:rPr>
        <w:t xml:space="preserve"> egyenes tartással csapódott a tóba, de a part magasabb kövei megdobták a lábát, ezért fejjel előre merült bele a folyadékba. A lángok egy pillanatra körülfolyták a gépet, de a mech teste nagyrészt kioltotta őket. Így csak az egyik felét nyelték el, de természetesen abban a felében volt a pilótafülke is. A holoviden mindez komikus látványt nyújtott: mintha a mech inni hajolt volna le a tóhoz, majd megcsúszott és égnek meredő lábbal belezuhant az égő folyadékba. Ebből a képből születtek aztán a mechcseppkövekről és hasonlókról szóló vicc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undorodva fordított hátat a holoképnek, és szokása szerint járkálni kezdett a szobában. Grelev megértette kánja viszolygásának okát, és gyorsan kikapcsolta a holovidet. A Sólyomtűz-barlang kicsinyített mása egy statikus villanással elenyészett.</w:t>
      </w:r>
    </w:p>
    <w:p>
      <w:pPr>
        <w:pStyle w:val="Nincstrkz"/>
        <w:ind w:firstLine="284"/>
        <w:jc w:val="both"/>
        <w:rPr/>
      </w:pPr>
      <w:r>
        <w:rPr>
          <w:rFonts w:cs="Times New Roman" w:ascii="Times New Roman" w:hAnsi="Times New Roman"/>
          <w:sz w:val="24"/>
          <w:szCs w:val="24"/>
          <w:lang w:eastAsia="hu-HU"/>
        </w:rPr>
        <w:t>Grelev, aki egyébként sem szokott pazarlóan bánni a szavakkal, hallgatott. Tudta magáról, hogy nem a kifinomult érzékéről híres, de a most kialakult helyzet még számára is ijesztő v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em is kellett megszólalnia, mivel kopogtattak az ajtó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i az? – szólt k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zenet a kántól – felelte egy tompa han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Grelev kinyitotta az ajtót, és átvette a borítékot a futárt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Olvassa! – utasította kurtán Samanth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érfi felbontotta a borítékot, és kivett belőle egy kettéhajtott papírlap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ódolva van. Nem tudom elolvas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megállt, elvette tőle a papírt, és hosszasan böngészte (nyilvánvalóan szóról szóra fordította le a kódolt kifejezéseket), majd amikor végzett, összegyűrte és eldobta. Viszolygását ingerültség váltotta f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ocskos stravagok! – dühöngö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i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Belső Szféra. A csapataik betörtek a klánok területére. A Huntressen támadták meg a Füstjaguáro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ocskos stravagok – mormolta Grelev is, bár a hírt szinte fel sem tudta fog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háború a jelek szerint új szakaszba lépett, és nem tudom, hogyan fogunk reagálni. Mindenesetre mi sokkal jobban fel vagyunk készülve, mint azt bárki is gondolná. Erről meggyőződtem az itteni körutamon. Jöjjön velem, Grelev, intézkednünk kell az elutazásról. Vissza kell térnem a Strana Mechty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Elindult az ajtó felé, de hirtelen megtorpant, és visszanézett a most már üres holovidmező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ükségünk lesz még több jó harcosra. Ilyen harcosokra. – Az asztalra mutatott, ahol nemrég még Diana mechje látszott. – Mint Diana Pryde. – Azzal kirobogott a szobáb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24.</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Repülőtér Ironhold City mell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Ironhold</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Kerenszkij-csillaghalmaz, Klánűr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március 13.</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a kiugrott a légpárnásból, amelyik visszaszállította őt Ironhold Citybe. Nagyszámú csendes néző gyűlt össze a repülőtéren; mintha egy temetés gyászoló résztvevői lettek vol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Nagyrészt valószínűleg tisztavérűek, akik gúnyolódni jöttek, mert sérti őket a győzelmem. Csak azért vannak itt, hogy szidalmazzanak. Ha kell, megharcolok velük is. Akár egyszerre az összessel!</w:t>
      </w:r>
    </w:p>
    <w:p>
      <w:pPr>
        <w:pStyle w:val="Nincstrkz"/>
        <w:ind w:firstLine="284"/>
        <w:jc w:val="both"/>
        <w:rPr/>
      </w:pPr>
      <w:r>
        <w:rPr>
          <w:rFonts w:cs="Times New Roman" w:ascii="Times New Roman" w:hAnsi="Times New Roman"/>
          <w:sz w:val="24"/>
          <w:szCs w:val="24"/>
          <w:lang w:eastAsia="hu-HU"/>
        </w:rPr>
        <w:t>De nem mindegyik volt tisztavérű. Valahol a tömeg közepén egy csapatnyi szabadvérű hangos éljenzésben tört ki. Szokatlan volt, hogy a szabadvérűek ekkora figyelmet fordítsanak egy vérnévviadalra – ezt általában csak a tisztavérű harcosok tették –, de szabadvérű társuk menetelése a nehezen elérhető második névért felkeltette az érdeklődésüket. Az első kiáltások után egyre többen csatlakoztak az éljenzéshez, és a tetszésnyilvánítás nemsokára fülsüketítő erejűvé vált. A tisztavérűek természetesen megpróbáltak hangot adni nemtetszésüknek, de dühös kiáltásaikat elnyomta a harsány üdvrivalgá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ámogatók vagy ellenségek, Diana rájuk sem hederített. Számára ez csak zaj volt. A dicsőítés és a megvetés egyaránt zavarta. Elindult a sorok elő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és Ló igyekeztek felé a tömegben, erőszakosan törve maguknak utat az összegyűlt nézők között. Joanna még oda sem ért, de már beszélni kezde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iCs/>
          <w:sz w:val="24"/>
          <w:szCs w:val="24"/>
          <w:lang w:eastAsia="hu-HU"/>
        </w:rPr>
        <w:t>Szép</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műsor</w:t>
      </w:r>
      <w:r>
        <w:rPr>
          <w:rFonts w:cs="Times New Roman" w:ascii="Times New Roman" w:hAnsi="Times New Roman"/>
          <w:sz w:val="24"/>
          <w:szCs w:val="24"/>
          <w:lang w:eastAsia="hu-HU"/>
        </w:rPr>
        <w:t xml:space="preserve"> volt, Diana. Szinte mindent figyelmen kívül hagytál, amit tanítottam neked. Nem is törődtél a stratégiával, amit kidolgoztunk számodra. Ráadásu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nő közben odaért Dianához, lecövekelt előtte, és ezzel elállta a lány út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áadásul, Joan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áadásul megszerezted azt az átkozott vérnevet, te nyomorult stravag! Gratulálok!</w:t>
      </w:r>
    </w:p>
    <w:p>
      <w:pPr>
        <w:pStyle w:val="Nincstrkz"/>
        <w:ind w:firstLine="284"/>
        <w:jc w:val="both"/>
        <w:rPr/>
      </w:pPr>
      <w:r>
        <w:rPr>
          <w:rFonts w:cs="Times New Roman" w:ascii="Times New Roman" w:hAnsi="Times New Roman"/>
          <w:sz w:val="24"/>
          <w:szCs w:val="24"/>
          <w:lang w:eastAsia="hu-HU"/>
        </w:rPr>
        <w:t xml:space="preserve">És ekkor különös dolog történt. A kissé hátrébb álló Ló később azt mondta, nem hitt a szemének. </w:t>
      </w:r>
      <w:r>
        <w:rPr>
          <w:rFonts w:cs="Times New Roman" w:ascii="Times New Roman" w:hAnsi="Times New Roman"/>
          <w:i/>
          <w:iCs/>
          <w:sz w:val="24"/>
          <w:szCs w:val="24"/>
          <w:lang w:eastAsia="hu-HU"/>
        </w:rPr>
        <w:t>Joanna megölelte Dianát.</w:t>
      </w:r>
      <w:r>
        <w:rPr>
          <w:rFonts w:cs="Times New Roman" w:ascii="Times New Roman" w:hAnsi="Times New Roman"/>
          <w:sz w:val="24"/>
          <w:szCs w:val="24"/>
          <w:lang w:eastAsia="hu-HU"/>
        </w:rPr>
        <w:t xml:space="preserve"> Rövid, hirtelen véget érő ölelés volt, de akkor is ölelé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ersze ez nem jelenti azt, hogy a helyedben nem cselekedtem volna másképp – tette hozzá Joanna elhúzódv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Úgy beszélsz, mint egy harcos, aki nem tudott magának vérnevet szerezni – jegyezte meg Ló. Joanna szeme egy pillanatra dühösen villant meg, aztán rájött, hogy Ló csak ugratja, és megnyug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ó Dianához fordu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átom a szemeden, hogy zaklatott vag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a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kellett volna meghalnia. Felkészültem rá, hogy megmentsem. Felajánlottam nek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ilyenkor nem számít. A harcos meghozta a döntését. A régi világban a hajóskapitányok a hajójukkal együtt süllyedtek el, a katonák saját testükkel fogták fel a robbanás erejét, és a bekerített harcosok addig küzdöttek, amíg mind egy szálig el nem est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om, de amit te mondasz, abban van dicsőség. Az ilyen haszontalan halálban mi dicsőségeset láts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onyos szemszögből nézve e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ézzétek, ki közeleg! – szólt közbe Joanna. – A mi kis suratunk, pöffeszkedve, mint általában.</w:t>
      </w:r>
    </w:p>
    <w:p>
      <w:pPr>
        <w:pStyle w:val="Nincstrkz"/>
        <w:ind w:firstLine="284"/>
        <w:jc w:val="both"/>
        <w:rPr/>
      </w:pPr>
      <w:r>
        <w:rPr>
          <w:rFonts w:cs="Times New Roman" w:ascii="Times New Roman" w:hAnsi="Times New Roman"/>
          <w:sz w:val="24"/>
          <w:szCs w:val="24"/>
          <w:lang w:eastAsia="hu-HU"/>
        </w:rPr>
        <w:t>Ló és Diana oda néztek, ahová Joanna mutatott. Ravill Pryde valóban komikus látványt nyújtott. Minden lépését alaposan megfontolta, mozdulatait arrogáns karlendítésekkel kísérte. Még mindig a ceremoniális eskümesteri ruha volt rajta, ami egyebek között egy különböző színű sólyomtollakkal díszített, fehér köpenyből állt. Mivel alacsony termetű volt, a köpeny alja a földet súrolta, és felkavarta mögötte a port. Nem szólalt meg, amíg oda nem ért Diana elé. Még vastag talpú cipője ellenére is néhány centiméterrel alacsonyabb volt a lányn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iana mechharcos – kezdett bele merev formalitással –, az én kötelességem bejelenteni, hogy a Vérjog Próbája során hivatalosan elnyerte a Pryde vérnevet, így ezentúl az ön neve Diana Pryd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összevonta a szemöldökét. Ezt a beszédet rendszerint később, egy hivatalos ceremónia keretében szokták elmondani. Miért most adja elő Ravill Pryde? Ennyire ostoba és alkalmatlan lenne, hogy nem volt képes megtanulni a helyes eljárá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Mindegy, nem számít. Risa Pryde meghalt, éljen soká Ravill Pryd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ga is meghökkent saját gondolatának furcsaságán. Bár csak egy ősi szólást idézett, mégis különösnek találta olyan harcosokra alkalmazni, akik egyáltalán nem szeretnének sokáig élni. A klánok között valójában nagyon ritkának számított, hogy valaki olyan sokáig aktív harcos maradhasson, mint ő.</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klán által belém vetett bizalom tudomásulvételével elfogadom a vérnevet – felelte Diana. Ez volt a szokásos, ceremoniális válasz, amit már nagyon régen megtanult.</w:t>
      </w:r>
    </w:p>
    <w:p>
      <w:pPr>
        <w:pStyle w:val="Nincstrkz"/>
        <w:ind w:firstLine="284"/>
        <w:jc w:val="both"/>
        <w:rPr/>
      </w:pPr>
      <w:r>
        <w:rPr>
          <w:rFonts w:cs="Times New Roman" w:ascii="Times New Roman" w:hAnsi="Times New Roman"/>
          <w:sz w:val="24"/>
          <w:szCs w:val="24"/>
          <w:lang w:eastAsia="hu-HU"/>
        </w:rPr>
        <w:t>Ravill Pryde-nak azzal kellett volna folytatnia, hogy néhány szót szól arról, hogyan vívta ki magának a harcos a megtiszteltetést, és üdvözli őt a vérnével rendelkezők sorai közt, de ehelyett jó ideig csak szótlanul bámulta Dianát. Végül nagyon halkan megszóla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ötét nap ez a Jádesólyom klán számára. Egy szabadszülött szégyent hozott arra a vérnévre, amit az általam valaha látott legrosszabb csatában nyert el. Diana Pryde, vádolom önt azzal, hogy megbecstelenítette a Pryde vérnevet képtelen célkitűzésével és visszataszító győzelmével, ezér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hatásszünet egyértelműen előre el volt tervezve, talán hogy még drámaibbá tegye vele a mondandóját, és a mondat végére a hangját is megemelte.</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w:t>
      </w:r>
      <w:r>
        <w:rPr>
          <w:rFonts w:cs="Times New Roman" w:ascii="Times New Roman" w:hAnsi="Times New Roman"/>
          <w:sz w:val="24"/>
          <w:szCs w:val="24"/>
          <w:lang w:eastAsia="hu-HU"/>
        </w:rPr>
        <w:t>Diana Pryde, kihívom önt a Visszautasítás Próbájára, melynek tétje e tisztességtelen vérnév győzelem. Nem engedhetem, hogy ez történjen. Ez a vérnév, melyet oly sok Pryde hordozott dicsőséggel, nem lehet egy szabadvérű harcosé. Minden erőmmel ellenzem, ezért van szükség a Próbára.</w:t>
      </w:r>
    </w:p>
    <w:p>
      <w:pPr>
        <w:pStyle w:val="Nincstrkz"/>
        <w:ind w:firstLine="284"/>
        <w:jc w:val="both"/>
        <w:rPr/>
      </w:pPr>
      <w:r>
        <w:rPr>
          <w:rFonts w:cs="Times New Roman" w:ascii="Times New Roman" w:hAnsi="Times New Roman"/>
          <w:sz w:val="24"/>
          <w:szCs w:val="24"/>
          <w:lang w:eastAsia="hu-HU"/>
        </w:rPr>
        <w:t>A kihívás olyan példa nélkül álló és váratlan volt, hogy a közelben álló nézők bénultan hallgattak el. Azon kevesek, akik tisztában voltak vele, hogy hivatalosan Ravill Pryde szponzorálta Dianát, még jobban megdöbbentek, mint a többiek. A tömegben sugdolózás kezdődött, amely hamarosan mindenfelé szétterjedt. Néhányan felháborodtak Ravill arcátlanságán, míg mások örömmel üdvözölték a lehetőséget, hogy a csillagezredes megölheti ezt a jöttment senkiházit, vagy legalább elveheti tőle a beszennyezett vérnev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tette egy lépést Ravill felé, de Ló megragadta a karját, visszahúzta, és a fülébe súgta, hogy ne szóljon egy szót sem.</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fogadom a kihívását, csillagezredes – felelte halkan Diana. – Örömmel fogom legyőzni önt a Próba sor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avill Dianára nézett. Egy pillanatra megvillant a szemében valami, amit Joanna elismerésnek vélt. De mit ismer el? – kérdezte magában. A lány Jádesólymokra jellemző magabiztosságát? Tömör válaszát, amely hűen tükrözte egy harcos egyenes gondolkodását? Vagy pusztán azt a tényt, hogy Diana – tiszteletre méltó módon – a párbaj elfogadását nem cifrázta felesleges, hiábavaló sértegetésekk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Rendben. Sem a hely, sem az idő nem alkalmas további formalitásokra. Holnap harcolunk a Jádesólyom főhadiszálláson, </w:t>
      </w:r>
      <w:r>
        <w:rPr>
          <w:rFonts w:cs="Times New Roman" w:ascii="Times New Roman" w:hAnsi="Times New Roman"/>
          <w:i/>
          <w:iCs/>
          <w:sz w:val="24"/>
          <w:szCs w:val="24"/>
          <w:lang w:eastAsia="hu-HU"/>
        </w:rPr>
        <w:t>pozv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bCs/>
          <w:i/>
          <w:iCs/>
          <w:sz w:val="24"/>
          <w:szCs w:val="24"/>
          <w:lang w:eastAsia="hu-HU"/>
        </w:rPr>
        <w:t>P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kihívását el kell napolnia, eskümester – szólt közbe egy új hang. Mindannyian odafordultak, és Grelevet, a sakán által Ravill Pryde mellé beosztott mechharcost pillantották me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vel Ravill sosem kedvelte Grelevet, különösen felbosszantotta magát a félbeszakítás miatt, és dühtől vöröslő arccal fordult a pimasz fiatal harcos felé. Köpenye alja porfelhőt kavart fel a földr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gy merészeli meghatározni nek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Grelev apró mosollyal szakította félbe újra a csillagezrede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sakán parancsára. Éppen most kaptam egy üzenetet tőle, melyben tanácskozásra hívja önt és az Ironholdon tartózkodó többi magas rangú tisztet a Jádesólyom Torony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 ez az egész? – kérdezte Ravill ingerült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ájékoztatni fogják, csillagezrede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avill Pryde minden további szó nélkül követte Grelevet. A tömeg lassan szétoszlott, magára hagyva a repülőtér közepén Joanna, Diana és Ló zavart trió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 történhetett? – töprengett Ló.</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 magadfajta szabadvérűnek nem kell ilyen dolgokon gondolkodnia – förmedt rá Joanna. – Gyere, Diana! Segítek felkészülni a Ravill Pryde elleni harcra. Elvégre egyszer már én is legyőzt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gszívesebben most rögtön elintéztem volna – mormolta bosszúsan a lán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te lettél volna a történelemben a legrövidebb ideig viselt vérnév tulajdonosa, sólyomfiók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övetkező néhány órát Ravill Pryde váratlan kihívásának, illetve az ellene alkalmazandó taktikának a megtárgyalásával töltötték, de mint utólag kiderült, mindez elvesztegetett időnek bizonyult. Másnap hivatalos körlevélben közölték, hogy a sakán utasítására minden kihívást, párbajt és egyéb vérnévviadalt felfüggesztenek, mert a Belső Szféra meglepetésszerű támadást indított a Füstjaguárok anyabolygója, a Huntress ellen. Lót különösen megrázta a hír, hiszen nemrégiben járt a bolygón. Sokat gondolt Sentania Buhallinra, a solahma harcosra, akivel ott kötött barátságot, és a Füstjaguár galaxisparancsnokra, Russou Howellre, aki ott vált az ellenségév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25.</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Elizabeth Hazen Egészségügyi Közpo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Ironhold City, Ironhol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erenszkij-csillaghalmaz, Klánűr</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március 19.</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pPr>
      <w:r>
        <w:rPr>
          <w:rFonts w:cs="Times New Roman" w:ascii="Times New Roman" w:hAnsi="Times New Roman"/>
          <w:sz w:val="24"/>
          <w:szCs w:val="24"/>
          <w:lang w:eastAsia="hu-HU"/>
        </w:rPr>
        <w:t xml:space="preserve">Peri számára ez volt az az időszak, amikor a valóság és az álmok összeolvadtak, és nem tudta megkülönböztetni az egyiket a másiktól. Alapszabályként elfogadta, hogy ha túlságosan életszerű, akkor az biztosan álom. Nomád egy </w:t>
      </w:r>
      <w:r>
        <w:rPr>
          <w:rFonts w:cs="Times New Roman" w:ascii="Times New Roman" w:hAnsi="Times New Roman"/>
          <w:i/>
          <w:iCs/>
          <w:sz w:val="24"/>
          <w:szCs w:val="24"/>
          <w:lang w:eastAsia="hu-HU"/>
        </w:rPr>
        <w:t>Novában</w:t>
      </w:r>
      <w:r>
        <w:rPr>
          <w:rFonts w:cs="Times New Roman" w:ascii="Times New Roman" w:hAnsi="Times New Roman"/>
          <w:sz w:val="24"/>
          <w:szCs w:val="24"/>
          <w:lang w:eastAsia="hu-HU"/>
        </w:rPr>
        <w:t xml:space="preserve"> ült, egy képzett harcos szakértelmével irányította a gépet, de apró, öreg arca ijesztően festett a neurosisakban. Diana Etienne Balzacra támadott, öklével a tudós arcába csapott. Naiad Peri mellén állva kiabálta, hogy ő győzött, és elnyerte a Naiad Pryde vérnevet. Joanna zsoltárokat énekelt egy kórus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irtelen felébredt, és rá kellett jönnie, hogy a valóság még az álomnál is rosszabb. Nomád az ágya mellett állt, és a kezét fogta. Peri gyorsan elrántotta a karját, de Nomád meg sem moccant. Öreg arca érzelemmentes maradt, csak a szemében csillogott az állandó, minden és mindenki iránt érzett megvetés halvány fény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halhatott volna, mégis itt van – szólalt meg a férfi. – Innentől mindent ajándéknak vehe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Egy részére emlékszem… maga hozott ide, </w:t>
      </w:r>
      <w:r>
        <w:rPr>
          <w:rFonts w:cs="Times New Roman" w:ascii="Times New Roman" w:hAnsi="Times New Roman"/>
          <w:i/>
          <w:iCs/>
          <w:sz w:val="24"/>
          <w:szCs w:val="24"/>
          <w:lang w:eastAsia="hu-HU"/>
        </w:rPr>
        <w:t>pozvál?</w:t>
      </w:r>
      <w:r>
        <w:rPr>
          <w:rFonts w:cs="Times New Roman" w:ascii="Times New Roman" w:hAnsi="Times New Roman"/>
          <w:sz w:val="24"/>
          <w:szCs w:val="24"/>
          <w:lang w:eastAsia="hu-HU"/>
        </w:rPr>
        <w:t xml:space="preserve"> Egészen a kocsmától idáig cipe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emmiség.</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 maga egyáltalán egyenesen beszé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igaz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visszaengedte a fejét a párnára, és becsukta a szemét, de aztán gyorsan ki is nyitotta, mielőtt újabb rémálom kezdődhetett volna 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a vérnév… Diana valóban megnyerte a csatát, vagy azt is csak álmodtam?</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nyerte. A szabadvérű lakosság saját hősének tekinti őt. Sok emberrel beszéltem. A tisztavérűek nem repesnek az örömtől, de harcoshoz méltó módon elfogadták a valóságot. Kivéve Ravill Pryde. Ő kihívta Dianát a Visszautasítás Próbájára a vérnév győzelme mia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harcolt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Közbeszólt az invázió.</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vázió?</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omád elmesélte neki, hogy a Belső Szféra haderői betörtek a klánok területére, és hogy a Huntressen jelenleg is dúlnak a harc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beszélik, a többi klán kánja megszavazta, hogy maradjanak ki a háborúból, és hagyják, hogy a Füstjaguárok saját maguk rendezzék le az ügy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mi van a Belső Szféra seregével? A klánok nem félnek, hogy ők lehetnek a következő célpo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lán igen. De állítólag minden klán meg van róla győződve, hogy képes legyőzni a Belső Szférából érkezett támadókat. – Nomád vállat vont, mintegy jelezve, hogy ennyit tud mondani a témár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iana volt itt? – kérdezte egy idő után Per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szer, de nagyon gondterheltnek tűnt. Talán a háborús készülődés mia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égis készülődünk a háborúra? Azt hittem, csak a Jaguárok harcolna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ár Marthe Pryde kán is egyetért abban, hogy Füstjaguároknak saját maguknak kell megvívniuk a harcukat, minden Jádesólyom egységnek parancsba adta, hogy gyorsítsák fel a kiképzést, és még jobban sűrítsék a gyakorlatokat, szimulációkat és egyéb harci előkészületeket. A vérnévviadalokat felfüggesztették, a kihívásokat és párbajokat pedig szigorúan megtiltották. Egyetlen harcost sem szeretne fölöslegesen elveszíteni. A tisztavérűek nyüzsögnek, akár a hangyák. Ravill Pryde is, pedig biztos vagyok benne, hogy mindennél jobban szeretné megszégyeníteni a lányát. Marthe Pryde a jelek szerint azt akarja, hogy a Jádesólymok készen álljanak a háború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bólintott. Ugyanabból a tesközből származott, amelyikből Marthe, és jól ismerte egykori társát. Aidannal együtt Marthe volt a legjobb harcos a kadétok között, de mindig az volt az érzése vele kapcsolatban, hogy valamit titkol. Úgy látszik, az évek során semmit sem változ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arthe Pryde lehet… nem, </w:t>
      </w:r>
      <w:r>
        <w:rPr>
          <w:rFonts w:cs="Times New Roman" w:ascii="Times New Roman" w:hAnsi="Times New Roman"/>
          <w:i/>
          <w:iCs/>
          <w:sz w:val="24"/>
          <w:szCs w:val="24"/>
          <w:lang w:eastAsia="hu-HU"/>
        </w:rPr>
        <w:t>lesz is</w:t>
      </w:r>
      <w:r>
        <w:rPr>
          <w:rFonts w:cs="Times New Roman" w:ascii="Times New Roman" w:hAnsi="Times New Roman"/>
          <w:sz w:val="24"/>
          <w:szCs w:val="24"/>
          <w:lang w:eastAsia="hu-HU"/>
        </w:rPr>
        <w:t xml:space="preserve"> a megváltás a Jádesólymok számá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váltás. Különös szó. De hát mindig is különös embereknek tartottam a tudósokat.</w:t>
      </w:r>
    </w:p>
    <w:p>
      <w:pPr>
        <w:pStyle w:val="Nincstrkz"/>
        <w:ind w:firstLine="284"/>
        <w:jc w:val="both"/>
        <w:rPr/>
      </w:pPr>
      <w:r>
        <w:rPr>
          <w:rFonts w:cs="Times New Roman" w:ascii="Times New Roman" w:hAnsi="Times New Roman"/>
          <w:sz w:val="24"/>
          <w:szCs w:val="24"/>
          <w:lang w:eastAsia="hu-HU"/>
        </w:rPr>
        <w:t>Peri megpróbált válaszolni, de a szemhéja akarata ellenére lecsukódott, és már aludt is. Ismét álmodott, de ezúttal nem olyan élénkeket, mint azelőtt. Amikor felébredt, Nomád már nem volt ott. Miután meggyőződött róla, hogy jobban van, nyilván távozott, hogy soha többé ne térjen vissza a kórház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ára gondolt. Talán valahogy kapcsolatba kellene lépnie vele, hogy gratuláljon a győzelméhez. Nem, Diana már egy ismeretlen végzet felé vezető ösvényen járt, egy Jádesólyom vérnév birtokában, és nincs szüksége az ő segítségé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Eldöntötte magában, hogy nem keresi meg Dian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ának nincs szüksége rá.</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Inkább Etienne Balzac-ra koncentrált, és megpróbálta kitalálni, mit kellene tennie a kutatók vezetőjével.</w:t>
      </w:r>
      <w:r>
        <w:br w:type="page"/>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26.</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Jádesólyom Csarn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ánok Csarnoka, Katyusha mell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Strana Mecht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erenszkij-csillaghalmaz, Klánűr</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május 6.</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dolgok nem egészen úgy alakultak, ahogy azt Marthe Pryde eltervezte. Ahelyett, hogy pánikszerűen menekültek volna az otthonvilágok környékéről, a Belső Szféra erői a Füstjaguárok utolsó nyomát is eltörölték a Huntressszen. Egy teljes klán kiirtása olyan elmondhatatlan tett volt, amely a klánok történelme során eddig mindössze egyszer fordult elő. És az, hogy amit eddig a belső ügyüknek hittek, most az ellenség kezéből kapják meg, mérhetetlenül felháborította a kláno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És ezzel még nem volt vége. Victor Steiner-Davion továbbindult a Strana Mechtyre, hogy egyszerre hívja ki az összes klánt, és egy Visszautasítás Próba keretében egyszer és mindenkorra lerendezze az invázió kérdését. Amikor a Szellemmedvék bejelentették, hogy nem hajlandók részt venni az összecsapásban, a Keresztesek feleltek meg a kihívásra, miközben a Novamacskák átálltak az ellenséghez. Így a nyolc Keresztes klán mindegyike külön-külön Próbát vív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csatákra a Strana Mechty síkságain, hegyei közt és völgyeiben került sor, és egyetlen nap alatt lezajlottak. A Zhaloba-hegységben Marthe és a Sólymok legyőzték a Komsztár erőit – ez a győzelem különösen édes volt, hiszen végre visszavághattak a nyolc évvel azelőtti, tukayyidi vereségért. Ha valaki még kételkedett volna benne, hogy a Sólymok képesek megvédeni magukat, a Zhaloba-hegység mindenre kimerítő választ a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ajtuk kívül egyedül a Csillagviperák voltak képesek győzni, míg a Farkasok a szinte ismeretlen St. Ivesi Lándzsások ellen döntetlent értek el. A többi ütközetben a Belső Szféra diadalt aratott, azaz a nyolc összecsapásból ötöt megnyertek. Megtörtént az elképzelhetetlen. A Kereszteseket saját hazájukban, a Strana Mechtyn legyőzték; az eredmény semmivel sem volt kevésbé megdöbbentő, mint a Füstjaguárok kiirtása és anyabolygójuk elpusztítás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lánok még mindig nem tértek magukhoz, Marthe pedig döbbenten figyelte, milyen gyorsasággal változik meg körülötte az egész univerzum. Nem volt többé ilkán, a Nagytanácsot az Őrzők irányították, és a Belső Szféra elleni invázió brutális hirtelenséggel szégyenletes véget ér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Jaguárok megsemmisültek, a Szellemmedvék áttelepültek a Belső Szférába, a Novamacskák pedig átálltak. A rivális klánok között azonnal megindult a vita a három klán területeinek birtoklásáért. Az otthonvilágok minden részén folytak a Birtoklás Próbái, és minden harc egy sorozatnyi Visszautasítás Próbáját vont maga után. A klánok ismét háborúban álltak, és úgy nézett ki, hogy a harcok nagyon hosszú ideig el fognak húzód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És a Sólymok természetesen benne voltak a sűrűjében. Amikor elterjedt a hír, hogy a Szellemmedvék a Gyémántcápáknak akarják ajándékozni a Tokoshát, Marthe azonnal támadott – akárcsak a Góliátskorpi-ók. A Gyémántcápák visszavonultak, de ez nem tántorította el a Pokollovakat attól, hogy belépjenek a képbe. Más világokon a Sólymok az Edén birtoklásáért harcoltak a Farkasokkal, illetve a Barcelláért a Gyémántcápákkal és a Jégördögökk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éres és zűrzavaros helyzet alakult ki, de Marthe örömmel vette, hogy végre történik valami. Túl sok időt töltött bezárva a Nagytanácsban. A mai napon azonban borús volt a hangulata. Talán az időjárás tehetett róla – az eget felhők takarták, de ennek ellenére kellemetlenül meleg volt a levegő. A pára mintha még az iroda fakószürke falára is lecsapódott volna. Bár az asztalán vastag halmokban sorakoztak az azonnali figyelmet igénylő lemezek és nyomtatott jelentések, Marthe hátradőlt és hagyta, hogy elkalandozzanak a gondolatai.</w:t>
      </w:r>
    </w:p>
    <w:p>
      <w:pPr>
        <w:pStyle w:val="Nincstrkz"/>
        <w:ind w:firstLine="284"/>
        <w:jc w:val="both"/>
        <w:rPr/>
      </w:pPr>
      <w:r>
        <w:rPr>
          <w:rFonts w:cs="Times New Roman" w:ascii="Times New Roman" w:hAnsi="Times New Roman"/>
          <w:sz w:val="24"/>
          <w:szCs w:val="24"/>
          <w:lang w:eastAsia="hu-HU"/>
        </w:rPr>
        <w:t>Ritkán tűnődött a múlton, de soha nem fogja elfelejteni a látványt, ahogy Victor Davion a Strana Mechtyn lezajlott csata után két nappal bevonult a Nagytanács Termébe. Elmondott néhány nagyképű ostobaságot arról, hogyan fogja a két nép jobban megismerni egymást, azután volt képe bejelenteni, hogy örömmel venné, ha a klánok csatlakoznának az újonnan létrehozott, hamis Csillagligájukhoz. Vajon a Belső Szféra vezetői tényleg hittek abban, hogy néhány új szövetség összetákolásával és Victor Davion hangzatos karattyolásával megfordíthatják a történelem menetét? A Csillagligát csak és kizárólag a nagy Kerenszkij leszármazottai állíthatják hely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lad természetesen rögtön felugrott és kijelentette, hogy mivel a Farkasok tartózkodtak a szavazáskor, nem köti őket a Visszautasítás Próbája. Aztán figyelmeztette a többi kánt, hogy bármiféle együttműködés a Belső Szférával megpecsételheti a sorsukat. Megesküdött, hogy hű marad Kerenszkij álmához, majd hátat fordított, és elhagyta a termet. Marthe önkéntelenül is tiszteletet érzett irán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És egyetértett vele. Victor talán azt gondolja, hogy sikerült megszelídítenie a klánokat, de nagyon téved. A Jádesólymok soha nem fognak csatlakozni holmi hamis Csillagligához. És azt a célját sem fogja feladni, hogy a Sólymok egy napon a nagy Kerenszkij nevében elfoglalják a Terrát és az egész Belső Szfér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stravagok azt hitték, egy teljes klán harcosainak és katonai erejének megsemmisítésével leckét adhatnak nekik a háborúból. Lincoln Osisszal saját kezűleg Victor Davion végzett. Ám mindezt csak csalással és megtévesztéssel tudták véghezvinni. A Belső Szférának még az otthonvilágok pontos koordinátáit is csak valamiféle árulás útján sikerült megszerezniü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Felháborító, hogy az az ördögi Victor Davion a klánok rituáléit használta fel ellenünk a harcban. Csak így reménykedhetett a győzelemben. Az egész végtelenül tisztességesnek és becsületesnek látszik, pedig valójában közönséges szélhámosság v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Marthénak eszébe jutott, eleinte ő is úgy gondolta, hogy Davion kolosszális hibát követett el. A Belső Szférának esélye sem volt megnyerni egy Visszautasítás Próbáját, még a különálló egységek egymás elleni harcával sem. A klán jobb harcosokkal és gépekkel rendelkezett, a bátorságról és hősiességről már nem is beszélve. Utólag már rájött, gyaníthatták volna, hogy a kis surat rejteget valamit a kabátujjában. </w:t>
      </w:r>
      <w:r>
        <w:rPr>
          <w:rFonts w:cs="Times New Roman" w:ascii="Times New Roman" w:hAnsi="Times New Roman"/>
          <w:i/>
          <w:iCs/>
          <w:sz w:val="24"/>
          <w:szCs w:val="24"/>
          <w:lang w:eastAsia="hu-HU"/>
        </w:rPr>
        <w:t>Legszívesebben elkapnám azt a vékony nyakát, és kiszorítanám belőle az életet. Talán nem lenne dicsőséges tett, de kétségtelenül kielégítő.</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begörbített ujjakkal felemelte a kezét olyan magasságba, ahol annak a kurta stravagnak a nyaka lenne… és ekkor meghallotta, hogy valaki az ajtóban a torkát köszörüli. Rhonell várakozott türelmesen a bejáratnál, szemmel láthatóan nem zavarta, hogy a kánja a levegővel hadakozik. Bejelentette Samantha Clees érkezés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leejtette kezét; ostobán érezte mag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üldje be, Rhonel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átradőlt, és egy másodpercre lehunyta a szemét. Nem kellett volna. Victor Davion arca jelent meg előtte. Az inváziós klánok még mindig birtokoltak területeket a Belső Szférában. Ez az új Csillagliga, amit a Belső Szféra vezetői hoztak létre, talán nemsokára megindul ellene, és kiűzi onnan a Sólymo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Gondolataiból halk kopogtatás zökkentette ki, majd rögtön ezután Samantha belépett a szobába. Bár nem ült le, ezúttal nem is kezdett bele szokásos járkálásá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ívattál, Marth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felfigyelt rá, hogy Samantha szeme fáradt és karikás. Szája sarkában feszült ráncok húzódtak. A háború felvillanyozó érzés, de megszedi a maga vám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Samantha. Ideje, hogy megbeszéljünk néhány sürgős dolgot. Az inváziónak vége, de ez nem jelenti azt, hogy nem fogunk visszatérni a Belső Szférá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Ugyanúgy ki kell használnunk az ottani előnyös helyzetünket, ahogy itthon tettü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Samantha, de nem vagyunk elég erősek hozzá, hogy egyedül folytassuk az inváziót, és hosszú időbe fog telni, mire a klánok ismét felsorakoznak egy ilyen ügy mellé. Egyelőre összepontosítsunk arra, ami nem haladja meg az erőnket! Vegyük át az irányítást az inváziós folyosó felett, és hajtsuk ki onnan a Viperá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a homlokát ráncolt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z Acélviperák túl sokáig játszottak a türelmünkkel, </w:t>
      </w:r>
      <w:r>
        <w:rPr>
          <w:rFonts w:cs="Times New Roman" w:ascii="Times New Roman" w:hAnsi="Times New Roman"/>
          <w:i/>
          <w:iCs/>
          <w:sz w:val="24"/>
          <w:szCs w:val="24"/>
          <w:lang w:eastAsia="hu-HU"/>
        </w:rPr>
        <w:t>pozvál?</w:t>
      </w:r>
      <w:r>
        <w:rPr>
          <w:rFonts w:cs="Times New Roman" w:ascii="Times New Roman" w:hAnsi="Times New Roman"/>
          <w:sz w:val="24"/>
          <w:szCs w:val="24"/>
          <w:lang w:eastAsia="hu-HU"/>
        </w:rPr>
        <w:t xml:space="preserve"> Közönséges arculcsapás volt, amikor Andrewst választották sakánná. Mindig is gyűlöltem az egész klánt, de Brett Andrewst egyenesen megvetem.</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iCs/>
          <w:sz w:val="24"/>
          <w:szCs w:val="24"/>
          <w:lang w:eastAsia="hu-HU"/>
        </w:rPr>
        <w:t>Poz</w:t>
      </w:r>
      <w:r>
        <w:rPr>
          <w:rFonts w:cs="Times New Roman" w:ascii="Times New Roman" w:hAnsi="Times New Roman"/>
          <w:sz w:val="24"/>
          <w:szCs w:val="24"/>
          <w:lang w:eastAsia="hu-HU"/>
        </w:rPr>
        <w:t xml:space="preserve"> – bólintott Marthe de pont a te jelentésedben olvastam, hogy a hadseregünk még nincs teljesen felkészítve és kiképezve. Azt akarom, hogy duplázzák, triplázzák meg a gyakorlatokat, és duzzasszák fel a kiképzőezredek létszámát. A sólyomnak akarnia kell a harcot. Harcba szállunk a Viperákkal az inváziós folyosóban, de nemcsak mechekkel, hanem tervekkel és stratégiával is. Pusztán a bátorság itt nem lesz elegendő. Ezúttal felhasználjuk, amit a Belső Szférától tanultunk. Túljárunk az Acélviperák eszén, és ott csapunk le rájuk, ahol a legsebezhetőbbek – az arroganciájukon és a túlzott magabiztosságukon. Elindulunk ellenük, de csak amikor készen állu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viszed túlzásba az óvatosságot, kánom? – Marthe tudta, Samantha azért használta a címét, hogy megmutassa, nem tiszteletlenségből tette fel a kérdést. Mindig számított a sakán hűségére és őszinteségére, ezért nem is vette sértés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lán nem is vagyok elég óvatos. Ne aggódj, Samantha! Nemsokára a csatamezőn leszünk, és biztos, hogy nem lesz könnyű harc. De győzni fogunk, ezt megígérhetem neked. Addig azonban tovább élesítjük a karmain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Jádesólyom klán két kánja ezután rátért a Viperák elleni csapás korai variációs lehetőségeinek megtárgyalására. Közben elmélyülten vizsgálták az inváziós folyosó holotérképét. Miközben egyre lelkesebben folytatták a tervezgetést, Marthe ismét sokkal inkább a régi önmagának érezte magát, mint az elmúlt években bármikor. Felkapott egy köteg papírt, és ráhajította az asztalra; élvezettel nézte, ahogy a lapok szétszóródnak a sima felület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27.</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Ironholdi Tudományos Kutató- és Továbbképző Központ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Ironhold City, Ironhold </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erenszkij-csillaghalmaz, Klánűr</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május 7.</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közben idegesen várakozott Etienne Balzac irodája előtt, Peri a Marthe Pryde-dal néhány nappal ezelőtt lezajlott találkozására gondolt. Samantha Clees utasítására kellett a Strana Mechtyre utaznia; a sakán ironholdi körútja alatt találkozott vele egy rövid időre. Ennek a beszélgetésnek a körülményei már eleve felkeltették Peri gyanakvását, és ezzel a gyanúval jelent meg a kán elő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sokkal kevésbé magabiztosan hagyta el Marthe irodáját. Félt a kockázattól, amit elválla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ehunyta a szemét, és felidézte magában a találkozá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Amikor belépett a kán irodájába, döbbenten vette tudomásul a Marthe arcán végbement változásokat. Érzelemmentes tekintete fáradtnak tűnt, szájának vonala sokkal vékonyabbá vált, és új ráncok jelentek meg körülötte. A szabadban töltött évektől egykor napbarnított bőre most sápadt volt, valószínűleg az irodai munkának köszönhetően. Azonban most is ugyanolyan magasnak és erősnek látszott, mint régen.</w:t>
      </w:r>
    </w:p>
    <w:p>
      <w:pPr>
        <w:pStyle w:val="Nincstrkz"/>
        <w:ind w:firstLine="284"/>
        <w:jc w:val="both"/>
        <w:rPr/>
      </w:pPr>
      <w:r>
        <w:rPr>
          <w:rFonts w:cs="Times New Roman" w:ascii="Times New Roman" w:hAnsi="Times New Roman"/>
          <w:sz w:val="24"/>
          <w:szCs w:val="24"/>
          <w:lang w:eastAsia="hu-HU"/>
        </w:rPr>
        <w:t>Mivel ugyanabból a tesközből származtak, és ezáltal ugyanolyan idősek voltak, Peri fokozottan érzékelte Marthe korának változását. Tudta, hogy ugyanez a kor az ő arcán is hasonlóképpen meglátszik – az alsóbb kasztokba tartozók általában sokkal látványosabban öregedtek, mint a harcosok; még azok a tisztavérűek is, akik egykor harcosok voltak. De arra nem számított, hogy Marthén is ilyen észrevehető nyomokat hag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Clees is jelen volt, a sakán Peri és Marthe beszélgetése közben végig a szemben lévő falnál ü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arca ellágyult valamelyest, amikor üdvözölte Perit. A kutatót ez ugyanúgy meglepte, mint az öregedés jelei. Egyetlen olyan pillanatra sem emlékezett a múltból, amikor Marthe barátságos lett volna hozzá.</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lj le, Peri! – Egy székre mutatott az íróasztala bal oldalán. Peri helyet foglalt, de nem kerülte el a figyelmét, hogy a kán nem a labornevét használta. A harcosok nem nézték jó szemmel, hogy a tudósok is birtokolnak egy második nevet, és nem is tűrték el, hogy ez a név elhangozzék a jelenlétükben. Marthe fölemelkedett a székéről, és megkerülte az asztalt. A felállás – ahogy Marthe lenézett rá – még inkább tudatosította Periben, hogy egy kánnal beszé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Hosszú idő telt el, Peri, </w:t>
      </w:r>
      <w:r>
        <w:rPr>
          <w:rFonts w:cs="Times New Roman" w:ascii="Times New Roman" w:hAnsi="Times New Roman"/>
          <w:i/>
          <w:iCs/>
          <w:sz w:val="24"/>
          <w:szCs w:val="24"/>
          <w:lang w:eastAsia="hu-HU"/>
        </w:rPr>
        <w:t>pozv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bCs/>
          <w:i/>
          <w:iCs/>
          <w:sz w:val="24"/>
          <w:szCs w:val="24"/>
          <w:lang w:eastAsia="hu-HU"/>
        </w:rPr>
        <w:t>P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sokszor találkoztunk az évek folyam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mondhatnám.</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természetesen figyelemmel kísértem a pályafutásodat.</w:t>
      </w:r>
    </w:p>
    <w:p>
      <w:pPr>
        <w:pStyle w:val="Nincstrkz"/>
        <w:ind w:firstLine="284"/>
        <w:jc w:val="both"/>
        <w:rPr/>
      </w:pPr>
      <w:r>
        <w:rPr>
          <w:rFonts w:cs="Times New Roman" w:ascii="Times New Roman" w:hAnsi="Times New Roman"/>
          <w:sz w:val="24"/>
          <w:szCs w:val="24"/>
          <w:lang w:eastAsia="hu-HU"/>
        </w:rPr>
        <w:t>Peri nem tudta, higgyen-e neki, vagy sem. Mi oka lenne egy Marthiéhoz hasonló tehetséges harcosnak, akiből később a klán vezetője lett, hogy kövesse az ő eredményeit? Peri nagyon jól tudta magáról, hogy csak apró kis hivatalnoknak számít egy bürokratikus kasztban. Talán Marthe csak gúnyolódik rajta, hiszen tudja, hogy Peri egykor kadét volt, akit eltanácsoltak a harcosképzőből. Vagy a kán netán szentimentális érzésekkel viseltetik valaki iránt, akivel egykor ugyanabban a tesközben nőtt f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előtt Peri továbbszőhette volna ezt a gondolatmenetet, Marthe rátért a föld-levegő mechekről szóló jelentései dicséretére, és külön kitért arra a megszokottól eltérő módra, ahogy felhasználta őket a Huntressen harc köz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is hallottam, hogy segítettél megmenteni Ló életét. Az a harcos felbecsülhetetlen értékű számomra.</w:t>
      </w:r>
    </w:p>
    <w:p>
      <w:pPr>
        <w:pStyle w:val="Nincstrkz"/>
        <w:ind w:firstLine="284"/>
        <w:jc w:val="both"/>
        <w:rPr/>
      </w:pPr>
      <w:r>
        <w:rPr>
          <w:rFonts w:cs="Times New Roman" w:ascii="Times New Roman" w:hAnsi="Times New Roman"/>
          <w:sz w:val="24"/>
          <w:szCs w:val="24"/>
          <w:lang w:eastAsia="hu-HU"/>
        </w:rPr>
        <w:t>Aztán Dianának a vérnévviadalon elért győzelméről kezdett beszélni, elismerő szavakkal szólt a lányról, és felidézte a győztes csata néhány drámai pillanatát. Majd hirtelen elhallga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 baj van, Peri? – kérdez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Őszintén, kánom? Ez az egész Dianával kapcsolatos dolog… állandóan a lányomnak nevezi őt, rám pedig úgy céloz, mint az anyj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lán tagadod, hogy ez az igazság?</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iCs/>
          <w:sz w:val="24"/>
          <w:szCs w:val="24"/>
          <w:lang w:eastAsia="hu-HU"/>
        </w:rPr>
        <w:t>Neg,</w:t>
      </w:r>
      <w:r>
        <w:rPr>
          <w:rFonts w:cs="Times New Roman" w:ascii="Times New Roman" w:hAnsi="Times New Roman"/>
          <w:sz w:val="24"/>
          <w:szCs w:val="24"/>
          <w:lang w:eastAsia="hu-HU"/>
        </w:rPr>
        <w:t xml:space="preserve"> kánom. Egyszerűen csak kényelmetlenül érzem magam tőle. Diana Pryde biológiailag valóban az én lányom. Amikor a gyermek még kicsi, az embernek nincs más választása, mint anyaként viselkedni vele. Egy lánnyal való törődés sokban hasonlít a laboratóriumi állatok gondozásához. De mint tudja, én tisztavérű voltam, és a szabadvérűek… nos, teljesen másképp gondolkodnak, amikor szülőkké válnak. Különösen az anyák figyelnek nagyon oda a gyermekükre, és félelmetesen erős érzelmi kötést alakítanak ki velük. Dianával és velem azonban nem ez a helyzet. Én nemcsak tisztavérű voltam, hanem állandóan dolgozó kutató is.</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gy Diana és te nem álltok túl közel egymásh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ért van valami kapcsolat. Örülök neki, hogy végül sikerült olyan harcossá válnia, amilyen mindig is szeretett volna lenni, és kisebb-nagyobb rendszerességgel tartjuk egymással a kapcsolatot. Nem túl sűrűn, de azért rendszeresen. És elégedett voltam, amikor elnyerte a vérnev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mosolya váratlan és zavarba ejtő v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égedett? Megszöktél a kórházból, végigvonszoltad magad a fél városon, és kis híján meghaltál, mert nyilvánvaló fájdalmaid ellenére nem voltál hajlandó otthagyni a holovid közvetítést, amíg véget nem ért a csata. Utána pedig úgy kellett visszacipelni téged az orvosokh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rről is tu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vagyok a kán. Több hírforrással rendelkezem, mint bárki má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ismerem, volt némi érzelmi dolog a késztetésben, hogy tudjam, mi történik vele. Azonban azt gondolom, innentől az életünk ismét kettéválik, és nincs más dolgom, mint sok szerencsét kívánni neki. Azóta nem is találkoztam vel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Ő viszont elment a kórházba, amikor te eszméletlen voltál, </w:t>
      </w:r>
      <w:r>
        <w:rPr>
          <w:rFonts w:cs="Times New Roman" w:ascii="Times New Roman" w:hAnsi="Times New Roman"/>
          <w:i/>
          <w:iCs/>
          <w:sz w:val="24"/>
          <w:szCs w:val="24"/>
          <w:lang w:eastAsia="hu-HU"/>
        </w:rPr>
        <w:t>pozv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t honnan tudj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széttárta a kar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Kán vagyok, </w:t>
      </w:r>
      <w:r>
        <w:rPr>
          <w:rFonts w:cs="Times New Roman" w:ascii="Times New Roman" w:hAnsi="Times New Roman"/>
          <w:i/>
          <w:iCs/>
          <w:sz w:val="24"/>
          <w:szCs w:val="24"/>
          <w:lang w:eastAsia="hu-HU"/>
        </w:rPr>
        <w:t>pozvá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iCs/>
          <w:sz w:val="24"/>
          <w:szCs w:val="24"/>
          <w:lang w:eastAsia="hu-HU"/>
        </w:rPr>
        <w:t>Poz.</w:t>
      </w:r>
      <w:r>
        <w:rPr>
          <w:rFonts w:cs="Times New Roman" w:ascii="Times New Roman" w:hAnsi="Times New Roman"/>
          <w:sz w:val="24"/>
          <w:szCs w:val="24"/>
          <w:lang w:eastAsia="hu-HU"/>
        </w:rPr>
        <w:t xml:space="preserve"> Mindazonáltal azt hiszem, az csak egy udvariassági látogatás volt, és semmi szükség rá, hogy a továbbiakban lássuk egymá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ényelmetlen szünet következett. Marthe ellépett az asztaltól, és odasétált Samantháh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lees sakán tájékoztatott engem a titkos genetikai kísérletek ügyéről, amit te fedeztél fel a kasztodon belül. Valójában nem ez az első ilyen jelentés, ami eljut hozzám. Már végeztünk vizsgálatokat, melyek eredménye alátámasztja a gyanúdat, Peri. Az egyik ilyen nyomozásban egy olyan személy is részt vett, aki múltunk része, és még mindig kapcsolatban áll velünk: Joanna csillagparancsnok. Az ő bizonyítékai is igazolják a gyanúdat, mely szerint több klán tudósai is érintettek az összeesküvésben. Ez az ügy azonban olyan kiterjedt és szövevényes, hogy gyakorlatilag semmit sem tudunk ten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emm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eri, a kaszt olyan jól szervezett, hogy akár saját klánt is alakíthatna. Már zsoldosokkal is rendelkeznek, akiket főként a bandita kasztból toboroztak, és testőrként, illetve – mint a te eseted is mutatja – bérgyilkosként foglalkoztat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akarja mondani, hogy azok az emberek, akik megtámadtak engem a mellékutcában, bérgyilkosok volt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inte biztos vagyok benn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nnan tudj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információ nagy része Kael Pershaw-tól és az Őrségtől származik. Pershaw fel tud törni szinte bármilyen információs rendszert, ezen a téren bárkinek az eszén túljár. Nem mondhatni, hogy előnyben részesíteném az ilyesfajta tevékenységet, és Clees sakán is csak megvetésre méltónak tartja, de attól tartok, néha ilyen eszközökhöz kell nyúlnunk. Valójában nemcsak a téged ért támadásról számolt be nekem, de a bérgyilkosok nevét is megadta. A vezetőjük egy Olan nevű vadállat. A bandita kasztban csak úgy ismerték, mint a „kegyelem nélküli sze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nt? Az az ember egyáltalán nem sze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banditák között az. A név eredetével nem vagyok tisztá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os, remélem, egy napon holtan fogom őt látni. Ha lesz módom saját kezűleg végezni vele, megfontolom a dolgot. Viszont van egy kis probléma: alig emlékszem valamire abból az estéből. Fogalmam sincs, hogy nézett ki. Annak mindenesetre örülök, hogy sikerült megtudnom a nev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lán elintézhetném, hogy megöljék neked, de még kánként sem léphetem át a szándékos gyilkosság határvonal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hirtelen nagyon fáradtnak érezte magát; talán most jött ki rajta a támadás utóhatása. Bár a gyógyítási folyamat véget ért, még mindig volt néhány sajgó pont a testén, amelyek talán már élete végéig megmarad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het valamit tenni egyáltalán Balzackal és a gyilkosaiv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előre nem. Talán majd valamikor később. A klánok széthullása miatt a tudósok olyan előnyhöz jutottak, amilyennel eddig még soha nem rendelkeztek, és szinte szabadon konspirálhatnak egymással. Érzem, hogy fokozni fogják a tevékenységüket, mert azt hiszik, senki sem figyeli őket. Ezt azonban nem nézhetem ölbe tett kézzel, és ezért kérlek meg téged, Peri, hogy fogadj el tőlem egy új megbízást, amely felbecsülhetetlen értékű lehet a Jádesólyom klán számá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t meglepték Marthe szavai. Ő mindössze arra számított, hogy meghallgatják, majd útjára bocsátják. Nem is álmodott róla, hogy a kán komolyan fogja venni az ügy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hhez viszont az kell, hogy megszegd tudósként letett esküdet. Nem szívesen kérem ezt tőled, de ez az első alkalom, hogy esélyem legyen egy ügynököt elhelyezni a tudós kaszton belül, és nem szeretném elszalasztani a lehetőség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m legyek? Nem vagyok benne biztos, hogy képes lesz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ngedélyt kérek beszélni – szólt közbe Samanth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osem kell kérned, sak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felállt, s járkálni kezdett a szék és az iroda ajtaja közö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sok mindent tudok magáról, Peri. Még a kadétként feljegyzett kódexét is áttanulmányoztam. Eltanácsolták a képzésről, de egy tisztavérű a szívében mindig harcos marad. Harcosként van szükségünk magára, egy katonai jellegű küldetésben, a kánja utasítására. Azt hiszem, a kánhoz és a klánhoz való hűség előbbre való, mint egy egyszerű kaszthűség. Azt gondolom, ez a feladat – különösen, ha egy harcos szellemével fogadja el – felmenti önt a titoktartás alól. Emellett, ha nem lépünk fel a tudósok összeesküvése ellen, tovább segédkezünk harcosaink génállományának felhígításában. Ezért minden adat, amit sikerül összegyűjtenünk erről a klánokhoz méltatlan tevékenységről, az összes kaszt hasznára válh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pislog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nekem túl metafizikus, de elfogadom az állítását, hogy a klán érdeke felette áll mindenfajta kaszthűség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kor tehát beleegyezel, hogy kiderítesz a klánnak mindent, amit tudsz – mondta Marth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önnek, Marthe Pryde. Csakhogy Balzac és a tudósai nem nagyon kedvelnek. Mit tehetnék íg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ízelegjen – tanácsolta Samantha. – Egy fanatikus semmit nem szeret jobban, mint amikor egy tékozló egyed visszatér a nyájh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 akart ölet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szóba kerül, legyen neki hálás ér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nem sokkal ezután elhagyta az irodát, visszatért az Ironholdra, és eljutott ezekig a feszült pillanatokig a kutató-tábornok dolgozószobája elő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Etienne Balzacból csak úgy sütött az önelégültség Peri „megtérése” látt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rülök, hogy felkeresett – mondta a megbeszélés vége felé. – Úgy tűnt számomra, hogy makacs ellenkezése miatt kénytelenek leszünk lemondani a Jádesólymok kutatóinak egyik legragyogóbb elméjéről. Azzal, hogy önként jelentkezett új szolgálatra, bizonyította a kaszt iránti hűség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tudósok dolga a válaszok keresése, így lehetnek kérdéseim, de a hűségem sosem volt kérdéses – felelte Peri, és minden erőfeszítésére szükség volt, hogy ne kezdjen el öklendezni saját szavait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Balzac elégedettnek tű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utató-tábornok, volna egy kérés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lljam, Peri Watso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vel már tudok a Kerenszkij-erdőben lévő tesközről, és mivel én is Aidan Pryde tesközéből származom, azt hiszem, értékes és hasznos munkát tudnék ott végezni. Ráadásul visszatérhetnék eredeti szakterületemhez, a genetikai kutatáshoz. Az előző beosztásaimban végzett munka szorosan összefügg az itteni kutatásokkal, és biztos vagyok benne, hogy hozzátehetnék valamit a Kerenszkij-erdőben létesített komplexum eredményeihez. Ezért hivatalosan is kérem, hogy oda osszon 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Balzac egy hosszú pillanatig összevont szemöldökkel töpreng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ben – mondta végül. – Van benne logika, ezért helyt adok a kérésének.</w:t>
      </w:r>
    </w:p>
    <w:p>
      <w:pPr>
        <w:pStyle w:val="Nincstrkz"/>
        <w:ind w:firstLine="284"/>
        <w:jc w:val="both"/>
        <w:rPr/>
      </w:pPr>
      <w:r>
        <w:rPr>
          <w:rFonts w:cs="Times New Roman" w:ascii="Times New Roman" w:hAnsi="Times New Roman"/>
          <w:sz w:val="24"/>
          <w:szCs w:val="24"/>
          <w:lang w:eastAsia="hu-HU"/>
        </w:rPr>
        <w:t>Miután elbocsátotta a nőt, Balzac hívatta Olant, testőrségének vezetőjét. A magas, sovány férfi, szokás szerint nyugodtan, kifejezéstelen arccal várta az utasításokat. Balzac keze beszéd közben sem nyugodott, a takaros halmokban heverő papírokat újabb takaros halmokká rendezte az asztal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eri Watsont, akivel magának és az embereinek nem sikerült végezniük, a kerenszkij-erdei tesköz kiképzőközpontba osztottam 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Ott tegyük el láb al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ég ne. Úgy tűnik, megszelídült, de meg kell bizonyosodnunk róla, hogy valóban megváltoztatta-e a vélemény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megölnénk, nem kellene emiatt aggódnu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ég mindig úgy gondolkodik, mint egy bandita. Pazarlóan. Ez a Peri Watson nagyon értékes kutató, és azt hiszem, kihasználhatjuk a képességeit, különösen a tesköz kiképzőközpontban. Esetleg megkísérelhetnénk még egy utcai támadást ellene, de azzal már túlságosan felkeltenénk a figyelmet. Ha meg kell ölnünk, megtesszük, de annak nem itt kell megtörténnie. Ezért is jó hely a kiképzőközpont. Két emberét ossza be a biztonsági őrségbe, hogy figyeljék a tevékenység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arancsára, kutató-tábornok. Ha bármi gyanúsat jelentenek, magam utazom oda, és bánok el vel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ár ismeri magát. A múltkor lát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tlem. A folyosón találkoztunk, rám nézett, de nem ismert f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degy, egyelőre akkor is tartsa magát távol tőle! Ha szükségem lesz magára, szól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lan távozása után Balzac még sokáig ült az asztalánál. Gondolkodás közben az asztallapot kopogtatta ujjai hegyével. Aztán szokása szerint gyorsan elfeledkezett a Peri problémáról, és rátért napirendje következő pontjára. Ez a szakaszos beosztású gondolkodás tette lehetővé számára az üstökösszerű emelkedést a pályáján, így vált alacsony beosztású bürokratából a tudós kaszt vezetőjévé.</w:t>
      </w:r>
      <w:r>
        <w:br w:type="page"/>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28.</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Acélvipera Csarn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ánok Csarnoka, Katyusha mell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Strana Mecht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erenszkij-csillaghalmaz, Klánűr</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május 8.</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érkezett az ideje a Sólymok elpusztításának – jelentette be Natalie Breen halkan; hangja alig töltötte be a sötét szob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gard Zalman bólintott, aztán rájött, hogy a nő nem láthatja a mozdulat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Natalie kán. Pontosan erről akarunk önnel beszé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atalie árnyak közül érkező hangjában volt valami kísérteties, hátborzongató árnyal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harcot az inváziós folyosóban kell megvívni. Már elég hosszú ideje figyeljük Marthe Pryde kánt. Úgy olvasunk benne, akár egy nyitott könyvben. Biztosan azt tervezi, hogy támadást indít ellenünk, de a Viperáknak kell először lecsapniuk. Gyűjtsük össze erőinket a Belső Szférában, és lepjük meg a Sólymo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gyon el van telve magával mostanában – szólalt meg a szobában tartózkodó harmadik személy, Brett Andrews. – Büszke, és fenn hordja az orrát a Belső Szféra ellen aratott győzelem óta. De akkor is túl sok vasat tart a tűzben. A Sólymok még nem elég erősek és felkészülte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gy van. – Natalie ebben az egyben egyetértett Andrewszal. – Papíron jól állnak a Sólymok, de le tudjuk győzni őket. Annak ellenére, amit az állománytáblák mutatnak, számos egységük még mindig létszámproblémákkal küzd. A mi kiképzésünk a legjobb és legkeményebb az összes kláné közül. Toumanjainkat nem fertőzi szabadszülött mocskok vére. Ha jó tervet dolgozunk ki, a Sólymok nem állíthatnak meg minket. Erősítsük meg egységeinket az inváziós folyosóban, aztán csapjunk le a vipera gyorsaságával. Jó néhány világot megszerezhetünk, mielőtt egyáltalán rájönnek, hogy valaki megtámadta ő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ael Pershaw Őrsége a legjobb hírszerző szervezet a klánok között, eltekintve talán a Farkasokétól – jegyezte meg Andrews. – Tudomást fognak szerezni a szokatlan csapatmozgásokról, vagy bármilyen más, a szokásostól eltérő tevékenységrő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Nem, ha megteszünk bizonyos óvintézkedéseket – vitatkozott Natalie. – Álcázni fogjuk az előkészületeinket. A csapatszállító hajók valami másnak fognak látszani. Első lépésként megnöveljük a Belső Szférába visszaküldött harcosok számát. Mivel a csapatok létszámának növelését rosszul titkoljuk, biztosan felkeltjük az Őrség figyelmét. Gratulálni fognak maguknak, amiért leleplezték az Acélviperák „titkos” tervét, és nem gyanakodnak majd további megtévesztésre. Elvégre a Viperák </w:t>
      </w:r>
      <w:r>
        <w:rPr>
          <w:rFonts w:cs="Times New Roman" w:ascii="Times New Roman" w:hAnsi="Times New Roman"/>
          <w:i/>
          <w:iCs/>
          <w:sz w:val="24"/>
          <w:szCs w:val="24"/>
          <w:lang w:eastAsia="hu-HU"/>
        </w:rPr>
        <w:t>annyira</w:t>
      </w:r>
      <w:r>
        <w:rPr>
          <w:rFonts w:cs="Times New Roman" w:ascii="Times New Roman" w:hAnsi="Times New Roman"/>
          <w:sz w:val="24"/>
          <w:szCs w:val="24"/>
          <w:lang w:eastAsia="hu-HU"/>
        </w:rPr>
        <w:t xml:space="preserve"> átlátszóak. – Natalie hangja az utolsó mondatnál gúnyossá vált, majd visszatért tárgyilagos stílusához. – Ugyanakkor jelentős mértékben megnöveljük a kereskedő kaszt felhasznált hajóinak számát. Természetesen manipulálnunk kell majd a hajózási adatokat, ami Pershaw fő információforrása. De mivel úgy gondolja majd, hogy tisztában van a Viperák terveivel, nem hiszem, hogy észre fogja venni a változtatásokat. – Halkan fölnevetett. – Ezek az űrjárók kizárólag harcosokat fognak szállítani a Belső Szférába. Csak a legnagyobb hajókat használjuk fel e célra. Ez ugyan meggyengíti az itteni erőforrásainkat, de a plusz hely drasztikus mértékben megnöveli a telepíthető csapatok és készletek mennyiségét. Természetesen nem fogjuk tudni sokáig fenntartani az álcát, de ennyi idő éppen elegendő lesz. Mire Pershaw és az Őrség felismeri a hibáját, már elkést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fogadhatatlan – horkantott Andrews. – Ön is tudja, mit gondolnak a harcosok a becsületes harccal kapcsolatban. Biztosan nem akarnak részt venni egy ilyen átverés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vetséges. A Viperáink alig várják, hogy harcba szállhassanak a Jádesólymokkal. Örömmel kapnak a lehetőségen, hogy végre lecsaphatnak rájuk. Mi a véleménye, Zalman k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tszik a terve, Natalie kán. Papíron a Sólymok túlerőben vannak velünk szemben, de Marthénak még rengeteg helyet kell betöltenie, és hosszú időbe telik, amíg az új csapatok összeszokott harcoló egységgé állnak össze. Ahogy Brett is mondta, jelenleg nagyon lefoglalják az itteni, csapatfeltöltésekkel kapcsolatos problémái, és még nem áll készen a harcra. Most van esélyünk megragadni a kezdeményezés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javaslom, haladéktalanul lássunk hozzá. Az idő, pont megfelelő. Arra gondoltam, oda kellene küldeni a Delta galaxist.</w:t>
      </w:r>
    </w:p>
    <w:p>
      <w:pPr>
        <w:pStyle w:val="Nincstrkz"/>
        <w:ind w:firstLine="284"/>
        <w:jc w:val="both"/>
        <w:rPr/>
      </w:pPr>
      <w:r>
        <w:rPr>
          <w:rFonts w:cs="Times New Roman" w:ascii="Times New Roman" w:hAnsi="Times New Roman"/>
          <w:sz w:val="24"/>
          <w:szCs w:val="24"/>
          <w:lang w:eastAsia="hu-HU"/>
        </w:rPr>
        <w:t>Brett Andrews elfojtott torokhangot hallatott, amit a többiek is csak alig hallottak meg. Zalman ezt az egyet nem értés jeleként értelmezte. Megértette sakánja aggodalmát, de az acélvipera nem csak a harapásáról volt híres, hanem az észrevétlenségéről is. Amikor a dzsungelben kúszott, egy levél, egy bokor, egy fűszál sem mozdult haladása nyom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rett – mondta –, azonnal kezdd el kidolgozni a csapatoknak az inváziós folyosóba való telepítésének logisztikai lépéseit! Natalie Breen ebben segítségedre lehet. A katonai helyzetünkről szóló legújabb jelentése igen átfogó v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Brett egy pillanatig hallgatott, aztán halkan válasz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Úgy lesz, ahogy kívánod, kánom. A polgári elégedetlenség a megszállt világokon megakadályozott bennünket abban, hogy a Visszautasítási Háború után rendet tegyünk. Most végre befejezhetjük a munk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elyes. Tudom, hogy számíthatok rád. Te és a Negyedik Gárdistáid számos világot szereztetek nekünk a Sólymoktól Tukayyidot követően. Jó okuk van rá, hogy féljenek tőle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Egy ideig még beszélgettek a stratégiáról és taktikáról, azután Zalman és Andrews a szokásoknak megfelelően elbúcsúzott Natalie Breentől. Miközben a nő irodájától távolodva végigsétáltak a folyosón, Brett mély torokhangon mormogott valam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akán, már ott is hallottam, hogy nem tetszik valami. Nem akarod esetleg megosztani vel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ndrews lapos oldalpillantást vetett rá, aztán egy másodpercig habozott a válasz előtt, amitől egy lépéssel lemaradt kánja mögött. Gyorsan felzárkózott, és csak azután szólalt me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azából az zavar… nem is tudom, hogy mondjam… a kapcsolat közted és Natalie Breen között. Igaz, hogy régen ő is kán volt, de nem tudom megérteni, miért kell ilyen gyakran tanácskoznod vel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ok évig voltam sakán alatta. Tudom, milyen higgadtan és intelligensen képes elemezni egy adott katonai vagy politikai helyzetet. Olyan nagyra becsültem, és olyan sokáig néztem fel rá, hogy soha nem tudtam teljesen megszabadulni attól az érzéstől, hogy meg kell hajolnom a bölcsessége elő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is pontosan erről beszélek. Bocsáss meg a nyers megjegyzésért, de úgy viselkedsz vele, mint egy tanítvány a mesterével. Natalie Breen egyszer a hatalom csúcsán volt, de most már nincs ott. A szabadszülöttek világában, ha a mester visszavonul, a tanítvány veszi át a helyét. Nem rohangál minden problémával az egykori mesterhe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Zalman megállt, és egyik kezét Brett vállára helyezte; ezzel a másik férfit is megtorpanásra késztet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nnan tudod te ezt? Mit tudsz te a szabadszülöttek életér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ismerem, nem sokat. Annyit viszont még én is meg tudok mondani, nem helyes, hogy ilyen nagy becsben tartod Natalie Breent, és megtanácskozod vele a legfontosabb ügyeket is. Többé már nem kán, és nem véletlenül. Kudarcot vallott. Elismerte a hibáját, és lemondott. Tudnod kellene, mit jelent ez. Hajtsd el őt a tűz közeléb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Zalman elmosolyod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Úgy látom, a tűzről sem tudsz valami sokat. Natalie Breen belehalna, ha félreállítanám. Ő az egyik legkiválóbb katonai elme azok közül, akiket eddig megismertem. Úgy használom őt, ahogy egy értékes szerszámot szokás, ahogy mást is használnék, ha ez segítene elérni a célomat. Voltaképpen így használlak téged is, Brett Andrews. Te vagy a tűz, amire szükségem van, hogy még erősebbé tegye az Acélviperákat. Szükségem van a nyers modorodra, az indulataidra. Ugyanígy szükségem van Natalie Breen higgadtságára és hűvösségére is, hogy egyszerre tudjunk tűzzel és jéggel támadni.</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szerre fullasztanád meg, és égetnéd el ellenségein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iért, rossz ötlet? Így legalább mindkettőtök segítségét igénybe tudom venni. És mindenki másét is, aki segít megteremteni az Acélviperák abszolút fölényét. A klán mindenek felett, </w:t>
      </w:r>
      <w:r>
        <w:rPr>
          <w:rFonts w:cs="Times New Roman" w:ascii="Times New Roman" w:hAnsi="Times New Roman"/>
          <w:i/>
          <w:iCs/>
          <w:sz w:val="24"/>
          <w:szCs w:val="24"/>
          <w:lang w:eastAsia="hu-HU"/>
        </w:rPr>
        <w:t>pozv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ndrews bólintott, és elismételte a rituális Acélvipera jelmondat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klán mindenek felett, kánom. Ennek ellenére azt mondom, az előző kánnal való közösködés nagy veszélyeket rejt magá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féle veszélye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lán szeretné visszaszerezni káni pozíció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talie Breen nagyon jól tudja, hogy ez sosem következhet 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árcsak egyet tudnék érteni vele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Újra elindultak a folyosón, és Perigard Zalman érezte: ahelyett, hogy meggyőzte volna Brett Andrewst, csak még jobban megerősítette merev elzárkózását. Szemmel kell tartania ezt az embert. Az ambiciózus sakán bármire képes leh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atalie Breen a szobájában ülve néhány percig Brett Andrewson töprengett, de végül úgy döntött, bármilyen akadályt képes lesz eltakarítani az útjából. Nem mintha bárhová is menni akart volna.</w:t>
      </w:r>
    </w:p>
    <w:p>
      <w:pPr>
        <w:pStyle w:val="Nincstrkz"/>
        <w:ind w:firstLine="284"/>
        <w:jc w:val="both"/>
        <w:rPr/>
      </w:pPr>
      <w:r>
        <w:rPr>
          <w:rFonts w:cs="Times New Roman" w:ascii="Times New Roman" w:hAnsi="Times New Roman"/>
          <w:sz w:val="24"/>
          <w:szCs w:val="24"/>
          <w:lang w:eastAsia="hu-HU"/>
        </w:rPr>
        <w:t xml:space="preserve">Nem, ez azért nem volt teljesen igaz. </w:t>
      </w:r>
      <w:r>
        <w:rPr>
          <w:rFonts w:cs="Times New Roman" w:ascii="Times New Roman" w:hAnsi="Times New Roman"/>
          <w:i/>
          <w:iCs/>
          <w:sz w:val="24"/>
          <w:szCs w:val="24"/>
          <w:lang w:eastAsia="hu-HU"/>
        </w:rPr>
        <w:t>Valahová</w:t>
      </w:r>
      <w:r>
        <w:rPr>
          <w:rFonts w:cs="Times New Roman" w:ascii="Times New Roman" w:hAnsi="Times New Roman"/>
          <w:sz w:val="24"/>
          <w:szCs w:val="24"/>
          <w:lang w:eastAsia="hu-HU"/>
        </w:rPr>
        <w:t xml:space="preserve"> nagyon szeretett volna eljutni – vissza egy mech pilótafülkéjébe. A lemondása nem volt elég. Vezekelnie kell hibájáért, és ezt csak egyféleképpen teheti meg: ha dicsőséges győzelmet arat egy csatamechet vezetv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udta, hogy Perigard Zalman bármilyen ésszerű kívánságát hajlandó lenne teljesíteni. Már meg is fogalmazott egyet.</w:t>
      </w:r>
      <w:r>
        <w:br w:type="page"/>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r>
    </w:p>
    <w:p>
      <w:pPr>
        <w:pStyle w:val="Nincstrkz"/>
        <w:ind w:firstLine="284"/>
        <w:jc w:val="both"/>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r>
    </w:p>
    <w:p>
      <w:pPr>
        <w:pStyle w:val="Nincstrkz"/>
        <w:ind w:firstLine="284"/>
        <w:jc w:val="both"/>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r>
    </w:p>
    <w:p>
      <w:pPr>
        <w:pStyle w:val="Nincstrkz"/>
        <w:ind w:firstLine="284"/>
        <w:jc w:val="both"/>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r>
    </w:p>
    <w:p>
      <w:pPr>
        <w:pStyle w:val="Nincstrkz"/>
        <w:ind w:firstLine="284"/>
        <w:jc w:val="both"/>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r>
    </w:p>
    <w:p>
      <w:pPr>
        <w:pStyle w:val="Nincstrkz"/>
        <w:ind w:firstLine="284"/>
        <w:jc w:val="both"/>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r>
    </w:p>
    <w:p>
      <w:pPr>
        <w:pStyle w:val="Nincstrkz"/>
        <w:ind w:firstLine="284"/>
        <w:jc w:val="both"/>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r>
    </w:p>
    <w:p>
      <w:pPr>
        <w:pStyle w:val="Nincstrkz"/>
        <w:ind w:firstLine="284"/>
        <w:jc w:val="both"/>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r>
    </w:p>
    <w:p>
      <w:pPr>
        <w:pStyle w:val="Nincstrkz"/>
        <w:ind w:firstLine="284"/>
        <w:jc w:val="both"/>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r>
    </w:p>
    <w:p>
      <w:pPr>
        <w:pStyle w:val="Nincstrkz"/>
        <w:ind w:firstLine="284"/>
        <w:jc w:val="center"/>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r>
    </w:p>
    <w:p>
      <w:pPr>
        <w:pStyle w:val="Nincstrkz"/>
        <w:ind w:firstLine="284"/>
        <w:jc w:val="center"/>
        <w:rPr>
          <w:rFonts w:ascii="Times New Roman" w:hAnsi="Times New Roman" w:cs="Times New Roman"/>
          <w:b/>
          <w:b/>
          <w:bCs/>
          <w:iCs/>
          <w:sz w:val="48"/>
          <w:szCs w:val="48"/>
          <w:lang w:eastAsia="hu-HU"/>
        </w:rPr>
      </w:pPr>
      <w:r>
        <w:rPr>
          <w:rFonts w:cs="Times New Roman" w:ascii="Times New Roman" w:hAnsi="Times New Roman"/>
          <w:b/>
          <w:bCs/>
          <w:iCs/>
          <w:sz w:val="48"/>
          <w:szCs w:val="48"/>
          <w:lang w:eastAsia="hu-HU"/>
        </w:rPr>
        <w:t>MÁSODIK RÉSZ</w:t>
      </w:r>
    </w:p>
    <w:p>
      <w:pPr>
        <w:pStyle w:val="Nincstrkz"/>
        <w:ind w:firstLine="284"/>
        <w:jc w:val="center"/>
        <w:rPr>
          <w:rFonts w:ascii="Times New Roman" w:hAnsi="Times New Roman" w:cs="Times New Roman"/>
          <w:b/>
          <w:b/>
          <w:bCs/>
          <w:iCs/>
          <w:sz w:val="48"/>
          <w:szCs w:val="48"/>
          <w:lang w:eastAsia="hu-HU"/>
        </w:rPr>
      </w:pPr>
      <w:r>
        <w:rPr>
          <w:rFonts w:cs="Times New Roman" w:ascii="Times New Roman" w:hAnsi="Times New Roman"/>
          <w:b/>
          <w:bCs/>
          <w:iCs/>
          <w:sz w:val="48"/>
          <w:szCs w:val="48"/>
          <w:lang w:eastAsia="hu-HU"/>
        </w:rPr>
      </w:r>
    </w:p>
    <w:p>
      <w:pPr>
        <w:pStyle w:val="Nincstrkz"/>
        <w:ind w:firstLine="284"/>
        <w:jc w:val="center"/>
        <w:rPr>
          <w:rFonts w:ascii="Times New Roman" w:hAnsi="Times New Roman" w:cs="Times New Roman"/>
          <w:b/>
          <w:b/>
          <w:bCs/>
          <w:iCs/>
          <w:sz w:val="24"/>
          <w:szCs w:val="24"/>
          <w:lang w:eastAsia="hu-HU"/>
        </w:rPr>
      </w:pPr>
      <w:r>
        <w:rPr>
          <w:rFonts w:cs="Times New Roman" w:ascii="Times New Roman" w:hAnsi="Times New Roman"/>
          <w:b/>
          <w:bCs/>
          <w:iCs/>
          <w:sz w:val="24"/>
          <w:szCs w:val="24"/>
          <w:lang w:eastAsia="hu-HU"/>
        </w:rPr>
      </w:r>
    </w:p>
    <w:p>
      <w:pPr>
        <w:pStyle w:val="Nincstrkz"/>
        <w:ind w:firstLine="284"/>
        <w:jc w:val="center"/>
        <w:rPr>
          <w:rFonts w:ascii="Times New Roman" w:hAnsi="Times New Roman" w:cs="Times New Roman"/>
          <w:b/>
          <w:b/>
          <w:bCs/>
          <w:sz w:val="56"/>
          <w:szCs w:val="56"/>
          <w:lang w:eastAsia="hu-HU"/>
        </w:rPr>
      </w:pPr>
      <w:r>
        <w:rPr>
          <w:rFonts w:cs="Times New Roman" w:ascii="Times New Roman" w:hAnsi="Times New Roman"/>
          <w:b/>
          <w:bCs/>
          <w:sz w:val="56"/>
          <w:szCs w:val="56"/>
          <w:lang w:eastAsia="hu-HU"/>
        </w:rPr>
        <w:t>AZ INVÁZIÓS FOLYOSÓ</w:t>
      </w:r>
    </w:p>
    <w:p>
      <w:pPr>
        <w:pStyle w:val="Nincstrkz"/>
        <w:ind w:firstLine="284"/>
        <w:jc w:val="center"/>
        <w:rPr>
          <w:rFonts w:ascii="Times New Roman" w:hAnsi="Times New Roman" w:cs="Times New Roman"/>
          <w:b/>
          <w:b/>
          <w:bCs/>
          <w:sz w:val="56"/>
          <w:szCs w:val="56"/>
          <w:lang w:eastAsia="hu-HU"/>
        </w:rPr>
      </w:pPr>
      <w:r>
        <w:rPr>
          <w:rFonts w:cs="Times New Roman" w:ascii="Times New Roman" w:hAnsi="Times New Roman"/>
          <w:b/>
          <w:bCs/>
          <w:sz w:val="56"/>
          <w:szCs w:val="56"/>
          <w:lang w:eastAsia="hu-HU"/>
        </w:rPr>
      </w:r>
    </w:p>
    <w:p>
      <w:pPr>
        <w:pStyle w:val="Nincstrkz"/>
        <w:ind w:firstLine="284"/>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center"/>
        <w:rPr>
          <w:rFonts w:ascii="Times New Roman" w:hAnsi="Times New Roman" w:cs="Times New Roman"/>
          <w:sz w:val="48"/>
          <w:szCs w:val="48"/>
          <w:lang w:eastAsia="hu-HU"/>
        </w:rPr>
      </w:pPr>
      <w:r>
        <w:rPr>
          <w:rFonts w:cs="Times New Roman" w:ascii="Times New Roman" w:hAnsi="Times New Roman"/>
          <w:sz w:val="48"/>
          <w:szCs w:val="48"/>
          <w:lang w:eastAsia="hu-HU"/>
        </w:rPr>
        <w:t>3061 . JÚNIUS</w:t>
      </w:r>
      <w:r>
        <w:br w:type="page"/>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29.</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Turkina Parancsnok űrjáró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Bensinger-rendszer, befelé haladó pálya </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Jádesólyom-Acélvipera megszállási zóna</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1. június 4.</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ónapok teltek el azóta, hogy Marthe Pryde elhagyta a Strana Mechtyt, és máris jobban érezte magát, mint hosszú idő óta bármikor. Szelleme szinte szárnyalt, amikor a közelgő csatákra gondolt. Az űrjáró fedélzetén nem ülésezett a Nagytanács, nem voltak bürokratikus válsághelyzetek, és nem kellett felügyelnie az előkészületeket, hogy most, erre a pillanatra, amikor először csap össze az Acélviperákkal a Bensinger világán, minden és mindenki készen állj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elégedetten várta az előtte álló csatát. A Sólymok túl sokáig ültek egy nyeregben az Acélviperákkal. Most majd kipusztítja őket innen, akár a kártevőket – hiszen valójában azok is. Meg kellett erősítenie a pozícióját a Belső Szférában, és ez azt jelentette, hogy a Viperáknak távozniuk kel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Viperák támadásának első hulláma a jelentések szerint átütő sikerű volt. Viszonylag könnyen szereztek meg jó néhány bolygót, és így egyfajta hurkot hoztak létre a Farkas határ mentén, a Tolandtől egészen Quarellig. Mivel a Sólyom helyőrségek gyengék voltak és felkészületlenek, heves és gyors összecsapások játszódtak le. Marthe azonban már jó ideje számított a Viperák e lépésére, és több riadótervet is kidolgozott, hogy minél több egységét megmentse a felmorzsolódástól. Miután kiderült, hogy ezeken a világokon lehetetlen megnyerni a csatát, szinte minden egység taktikai visszavonulásba kezdett, és áttelepült egy másik Jádesólyom világ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Viperák azonnal megindították a második hullámot, megpróbálták szorosabbra vonni a hurkot újabb hét határmenti rendszer körül. Jó terv volt, egyetlen óriási hibával. Abban a hitükben, hogy sikerült lerohanniuk a Sólymokat, a Viperák védelem nélkül hagyták a folyosó központi rész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És itt fogják meglepni a Sólymok ellenfelüket, a Farkasok hathatós közreműködésével. Vlad szabad átvonulást engedélyezett Marthe hajói számára, így a Sólyom flotta észrevétlenül az inváziós folyosó ellenkező oldalára kerülhetett. A normálisnak mondható, csata előtti feszültségtől eltekintve Marthe maradéktalanul boldognak érezte magát. Jó volt újra támadást vezetni.</w:t>
      </w:r>
    </w:p>
    <w:p>
      <w:pPr>
        <w:pStyle w:val="Nincstrkz"/>
        <w:ind w:firstLine="284"/>
        <w:jc w:val="both"/>
        <w:rPr/>
      </w:pPr>
      <w:r>
        <w:rPr>
          <w:rFonts w:cs="Times New Roman" w:ascii="Times New Roman" w:hAnsi="Times New Roman"/>
          <w:sz w:val="24"/>
          <w:szCs w:val="24"/>
          <w:lang w:eastAsia="hu-HU"/>
        </w:rPr>
        <w:t>Igazság szerint ő soha nem akart többet az élettől, mint olyan harcosként szolgálni a klánját, aki egy nap dicsőséges halált hal csata közben. Számára ez volt a klánok útja. Kadétként azt gondolta, bármit képes lesz megtenni azért, hogy elérje a célját. Milyen keményfejű volt még akkor...</w:t>
      </w:r>
    </w:p>
    <w:p>
      <w:pPr>
        <w:pStyle w:val="Nincstrkz"/>
        <w:ind w:firstLine="284"/>
        <w:jc w:val="both"/>
        <w:rPr/>
      </w:pPr>
      <w:r>
        <w:rPr>
          <w:rFonts w:cs="Times New Roman" w:ascii="Times New Roman" w:hAnsi="Times New Roman"/>
          <w:sz w:val="24"/>
          <w:szCs w:val="24"/>
          <w:lang w:eastAsia="hu-HU"/>
        </w:rPr>
        <w:t>A kadétnapok visszaidézése, mint mindig, most is eszébe juttatta a Besorolás Próbáját, amikor nemcsak saját ellenfelét tette harcképtelenné, de Aidan gépét is kilőtte. A férfi később vadul nekitámadt, azt akarta tudni, miért őt célozta meg az ellenfélként kijelölt mechek hely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akkor sem, és most sem igazán tudta az okot. Az egy harcos cselekedete volt, és tudta, hogy most sem tenne másképp. Az volt a helyes; az volt a sorsa. Két mech kilövésével csillagparancsnok lehetett belőle. Ez elindította őt az úton, lehetővé tette számára, hogy harcosi élete első napjaitól kezdve gyakorolja és fejlessze vezetői képességeit.</w:t>
      </w:r>
    </w:p>
    <w:p>
      <w:pPr>
        <w:pStyle w:val="Nincstrkz"/>
        <w:ind w:firstLine="284"/>
        <w:jc w:val="both"/>
        <w:rPr/>
      </w:pPr>
      <w:r>
        <w:rPr>
          <w:rFonts w:cs="Times New Roman" w:ascii="Times New Roman" w:hAnsi="Times New Roman"/>
          <w:sz w:val="24"/>
          <w:szCs w:val="24"/>
          <w:lang w:eastAsia="hu-HU"/>
        </w:rPr>
        <w:t>Emlékezett Aidan haragos tekintetére a veresége után, amikor szó nélkül elsétált mellette. Egy pillanatig hátra akart fordulni, hogy sok szerencsét kívánjon neki, de valami megbéklyózta a nyelvét. Fiatal volt, és éppen akkor esett át élete első csatáján. Belőle harcos lett, Aidanból pedig csak egy tech. Marthe a mai napig kényelmetlenül érezte magát más kasztbeliek, különösen a szabadszülöttek társaságában. Kíváncsi lett volna, mit szólna Perigard Zalman, ha ezt tudná.</w:t>
      </w:r>
    </w:p>
    <w:p>
      <w:pPr>
        <w:pStyle w:val="Nincstrkz"/>
        <w:ind w:firstLine="284"/>
        <w:jc w:val="both"/>
        <w:rPr/>
      </w:pPr>
      <w:r>
        <w:rPr>
          <w:rFonts w:cs="Times New Roman" w:ascii="Times New Roman" w:hAnsi="Times New Roman"/>
          <w:sz w:val="24"/>
          <w:szCs w:val="24"/>
          <w:lang w:eastAsia="hu-HU"/>
        </w:rPr>
        <w:t xml:space="preserve">Bizonyos értelemben mindig is az a Marthe maradt, aki frissen esett át a tűzkeresztségen, és csak arra tudott gondolni, hogy minél jobb szolgálatot tegyen a klánjának. Harcosként véghezvitt tettei, kánként meghozott döntései közül egy sem szolgált önös érdekeket. Marthe soha nem is gondolt magára a klántól függetlenül. A jól ismert, régi mondás – </w:t>
      </w:r>
      <w:r>
        <w:rPr>
          <w:rFonts w:cs="Times New Roman" w:ascii="Times New Roman" w:hAnsi="Times New Roman"/>
          <w:i/>
          <w:iCs/>
          <w:sz w:val="24"/>
          <w:szCs w:val="24"/>
          <w:lang w:eastAsia="hu-HU"/>
        </w:rPr>
        <w:t>Jádesólyom vagyok</w:t>
      </w:r>
      <w:r>
        <w:rPr>
          <w:rFonts w:cs="Times New Roman" w:ascii="Times New Roman" w:hAnsi="Times New Roman"/>
          <w:sz w:val="24"/>
          <w:szCs w:val="24"/>
          <w:lang w:eastAsia="hu-HU"/>
        </w:rPr>
        <w:t xml:space="preserve"> – tökéletesen illett rá.</w:t>
      </w:r>
    </w:p>
    <w:p>
      <w:pPr>
        <w:pStyle w:val="Nincstrkz"/>
        <w:ind w:firstLine="284"/>
        <w:jc w:val="both"/>
        <w:rPr/>
      </w:pPr>
      <w:r>
        <w:rPr>
          <w:rFonts w:cs="Times New Roman" w:ascii="Times New Roman" w:hAnsi="Times New Roman"/>
          <w:sz w:val="24"/>
          <w:szCs w:val="24"/>
          <w:lang w:eastAsia="hu-HU"/>
        </w:rPr>
        <w:t>És mégis, a parancsnoklás folyamata, amíg csillagparancsnokból kánná vált, sok mindent lekoptatott a hitéből. Azzal, hogy megtanult döntéseket hozni, meg kellett tanulnia kompromisszumokat is kötni. Kezelnie kellett az ellenfeleit, és meg kellett oldania a problémákat. Ő pontosan ezt tette. Most a Viperákkal fog elbánni, mégpedig saját módszerével. Miközben megpróbálták meglepni a Sólymokat, elhintették saját vereségük magvait. Elég időt hagytak neki a reagálásra, a tervezés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Viperák már évszázadok óta tüskét jelentettek a Jádesólymok oldalában. Ez most meg fog változni, egyszer és mindenkor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 xml:space="preserve">Egy másik űrjárón, a </w:t>
      </w:r>
      <w:r>
        <w:rPr>
          <w:rFonts w:cs="Times New Roman" w:ascii="Times New Roman" w:hAnsi="Times New Roman"/>
          <w:i/>
          <w:iCs/>
          <w:sz w:val="24"/>
          <w:szCs w:val="24"/>
          <w:lang w:eastAsia="hu-HU"/>
        </w:rPr>
        <w:t>Kék Béklyón</w:t>
      </w:r>
      <w:r>
        <w:rPr>
          <w:rFonts w:cs="Times New Roman" w:ascii="Times New Roman" w:hAnsi="Times New Roman"/>
          <w:sz w:val="24"/>
          <w:szCs w:val="24"/>
          <w:lang w:eastAsia="hu-HU"/>
        </w:rPr>
        <w:t xml:space="preserve"> Samantha Clees Grelevvel beszélgetett a szállásán, miközben a hajó a Persistence bolygó felé tartott. A sakán megtanulta értékelni a férfi nyugodt jelenlétét, mióta első alkalommal jelölték ki mellé segédnek az Ironholdon. Ideges volt, és mint ilyenkor mindig, járkálni kezd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 kell ismernem a Viperák bátorságát. Lenyűgöző, ahogy egyszerre lerohanták egy tucatnyi világun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nt tizenhármat – bólintott Grelev. – Ezek a Viperák nem babonás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galább nem olyanok, mint a Novamacskák. Szerintem nem is számoltá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kkor ez jelenti majd a balszerencséjüket. És most jön a mi ellentámadásunk, </w:t>
      </w:r>
      <w:r>
        <w:rPr>
          <w:rFonts w:cs="Times New Roman" w:ascii="Times New Roman" w:hAnsi="Times New Roman"/>
          <w:i/>
          <w:iCs/>
          <w:sz w:val="24"/>
          <w:szCs w:val="24"/>
          <w:lang w:eastAsia="hu-HU"/>
        </w:rPr>
        <w:t>pozv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galábbis a kán így képzel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 n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stratégia az stratégia. Igazodom hozzá az egységemmel együ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kételyei van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ak fenntartásaim. A Viperák nekünk ugrottak itt, a megszállási zónában. Ez lehetővé tette számukra, hogy megerősítsék a pozíciójukat. Eleve hátrányból indulunk. Nem túl jelentős, de mégiscsak hátrány. Azonban mi vagyunk a Jádesólymok, és ezzel is megbirkózunk, főleg egy olyan szellemű kán irányítása alatt, mint Marthe Pryd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apró szállása két átellenes fala között járká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Keresztes ügy elhalt a Strana Mechtyn, de én azt mondom, a Sólymok megmaradtak Keresztesnek. Ezúttal Marthe vezet minket a saját keresztes hadjáratá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Grelev zavartnak tűnt, és megkérdezte, mit akar ezzel monda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ősi időkben egy keresztes bármit megtett volna az ügyért – magyarázta Samantha. – Elment volna bárhová, ahol szerinte az ügy tárgya található, és megölt volna bárkit, aki az útjába áll. Addig ostromolta volna a szent várost, amíg bírja erővel; ha kell, akár a földdel tette volna egyenlővé. Ezt értem én keresztes hadjárat alatt. Marthe Pryde célja, hogy ismét naggyá tegye a Jádesólymokat, és átvegye az irányítást az inváziós folyosóban. El fogja pusztítani az itt tartózkodó Viperákat, mégpedig ugyanazzal a könyörtelenséggel, amit a Belső Szféra is mutatott a Füstjaguárok kiirtásakor.</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 ejts foglyokat, perzseld fel a földet, teremts minél nagyobb felfordulá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valami ilyesmi. Jelen pillanatban a Viperáknál a taktikai előny, és azt hiszik, kezükben a győzelem. De nem fognak győzni. Nem győzhetnek. Addig nem, amíg hűen szolgáljuk Marthe Pryde-ot. Én is Keresztes vagyok. Hiszek a kánomban és hiszek a fennmaradásunkban, még ha az esélyek ellenünk is szólnak. Marthe Pryde szemében ott látom az elhivatottságot, és lehet, hogy különösen hangzik, de ez a mi legnagyobb előnyünk, Grelev.</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harcos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árhová vezet minket, mi követjü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ntosan. A Viperák most, hogy megerősítették a folyosónkból kihasított vékonyka szeletüket, elkövettek legalább egy nagy hibát. Túlzott elbizakodottságukban hagyták, hogy ellenállás nélkül mögéjük kerüljünk. Fogalmuk sincs róla, hogy úton vagyunk, ezért nem is számítanak semmiféle reakcióra tőlünk. Azt sem tudják, hogy Vlad Ward szabad átvonulást biztosított nekünk a Farkas megszállási zónán keresztül. Honnan is tudhatná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Húsz órán belül megtesszük a </w:t>
      </w:r>
      <w:r>
        <w:rPr>
          <w:rFonts w:cs="Times New Roman" w:ascii="Times New Roman" w:hAnsi="Times New Roman"/>
          <w:i/>
          <w:sz w:val="24"/>
          <w:szCs w:val="24"/>
          <w:lang w:eastAsia="hu-HU"/>
        </w:rPr>
        <w:t>batchallt</w:t>
      </w:r>
      <w:r>
        <w:rPr>
          <w:rFonts w:cs="Times New Roman" w:ascii="Times New Roman" w:hAnsi="Times New Roman"/>
          <w:sz w:val="24"/>
          <w:szCs w:val="24"/>
          <w:lang w:eastAsia="hu-HU"/>
        </w:rPr>
        <w:t xml:space="preserve"> a Persistence Vipera parancsnokának, a kán pedig ugyanebben az időben támadást intéz a Bensinger ellen. Ezeket a világokat kiindulási bázisként használva végig viharzunk a folyosón, lecsapunk a Viperákra a Waldorffon, a Zoetermeeren, a Sudetenen és más bolygók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gyon magabiztos, Samantha k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ádesólyom vagyok, magától értetődő a magabiztosságom. Nehéz napokat éltünk át a Visszautasítás Háborúja óta, de most ismét felemelkedünk. Ebben biztos vagyok, Grelev. Felemelkedü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30.</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Raptor űrjáró</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Bensinger-rendszer, befelé haladó pály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Jádesólyom-Acélvipera megszállási zóna</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1. június 4.</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csillagparancsnokra is felszabadítóan hatott a küszöbön álló invázió. Minden egyes nap, amit az otthonvilágokon, a frontvonaltól távol töltött, kínszenvedés volt számára. Minden éjjel arról álmodott, hogy végképp megöregedett, és Marthe Pryde nem fogja beváltani az ígéretét, mely szerint egyszer még harcosként engedi őt visszatérni a Belső Szférába. Amikor egy harcos olyan kort ér meg, mint Joanna, még a kánja támogatása sem feltétlenül elegendő ahhoz, hogy harcos maradhasson. Annak ellenére, hogy a gyakorlatokon rendszeresen legyőzte a nála fiatalabbakat, Joanna álmai megmaradtak, és folyamatosan attól rettegett, hogy már rég maga mögött hagyta az utolsó lehetőséget.</w:t>
      </w:r>
    </w:p>
    <w:p>
      <w:pPr>
        <w:pStyle w:val="Nincstrkz"/>
        <w:ind w:firstLine="284"/>
        <w:jc w:val="both"/>
        <w:rPr/>
      </w:pPr>
      <w:r>
        <w:rPr>
          <w:rFonts w:cs="Times New Roman" w:ascii="Times New Roman" w:hAnsi="Times New Roman"/>
          <w:sz w:val="24"/>
          <w:szCs w:val="24"/>
          <w:lang w:eastAsia="hu-HU"/>
        </w:rPr>
        <w:t>Ló állandó tréfáinak egyike az volt, hogy Joanna még mindig átpártolhat a Novamacskákhoz, ahol az érettebb kor kifejezetten előnynek számít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ár még Novamacska kán is lehet belőled – ugratta a harcos. Ám amikor a Novamacskák köpönyeget fordítottak, és átálltak a Belső Szféra oldalára, Ló abbahagyta a viccelődé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i/>
          <w:iCs/>
          <w:sz w:val="24"/>
          <w:szCs w:val="24"/>
          <w:lang w:eastAsia="hu-HU"/>
        </w:rPr>
        <w:t>Ez a hadjárat lehet az utolsó esélyem,</w:t>
      </w:r>
      <w:r>
        <w:rPr>
          <w:rFonts w:cs="Times New Roman" w:ascii="Times New Roman" w:hAnsi="Times New Roman"/>
          <w:sz w:val="24"/>
          <w:szCs w:val="24"/>
          <w:lang w:eastAsia="hu-HU"/>
        </w:rPr>
        <w:t xml:space="preserve"> gondolta a priccsén fekve. El tudta viselni ezeket az inkább patkányoknak, mint embereknek való szállásokat. Amit már nehezebben állt ki, az az volt, hogy a fekhelyét mintha hatástalanított gyalogsági aknákkal rakták volna tele. </w:t>
      </w:r>
      <w:r>
        <w:rPr>
          <w:rFonts w:cs="Times New Roman" w:ascii="Times New Roman" w:hAnsi="Times New Roman"/>
          <w:i/>
          <w:iCs/>
          <w:sz w:val="24"/>
          <w:szCs w:val="24"/>
          <w:lang w:eastAsia="hu-HU"/>
        </w:rPr>
        <w:t xml:space="preserve">Túl sok </w:t>
      </w:r>
      <w:r>
        <w:rPr>
          <w:rFonts w:cs="Times New Roman" w:ascii="Times New Roman" w:hAnsi="Times New Roman"/>
          <w:bCs/>
          <w:i/>
          <w:iCs/>
          <w:sz w:val="24"/>
          <w:szCs w:val="24"/>
          <w:lang w:eastAsia="hu-HU"/>
        </w:rPr>
        <w:t>fájdalmas pont van a karomon és a lábamon, túl sok neurosisak-hiba, amitől állandóan előjönnek ezek az éles fejfájások. Ha volna egy kis eszem, már rég visszavonultam volna. De nincs. Ha a testem minden izma sajog, ha a szívem már rendszertelenül ver, ha elborít a fájdalom, akkor is tovább harcol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sszagondolt azokra az időkre, amikor Ravill Pryde megpróbálta őt áthelyeztetni egy tesköz nevelőközpontba, ahol a frissen kikelt gyermekek felett kellett volna bábáskodnia. Akkor csak Kael Pershaw közbenjárása mentette meg.</w:t>
      </w:r>
    </w:p>
    <w:p>
      <w:pPr>
        <w:pStyle w:val="Nincstrkz"/>
        <w:ind w:firstLine="284"/>
        <w:jc w:val="both"/>
        <w:rPr>
          <w:rFonts w:ascii="Times New Roman" w:hAnsi="Times New Roman" w:cs="Times New Roman"/>
          <w:bCs/>
          <w:i/>
          <w:i/>
          <w:iCs/>
          <w:sz w:val="24"/>
          <w:szCs w:val="24"/>
          <w:lang w:eastAsia="hu-HU"/>
        </w:rPr>
      </w:pPr>
      <w:r>
        <w:rPr>
          <w:rFonts w:cs="Times New Roman" w:ascii="Times New Roman" w:hAnsi="Times New Roman"/>
          <w:bCs/>
          <w:i/>
          <w:iCs/>
          <w:sz w:val="24"/>
          <w:szCs w:val="24"/>
          <w:lang w:eastAsia="hu-HU"/>
        </w:rPr>
        <w:t>Ezúttal azonban olyan elszántan és bátran fogok harcolni, hogy utána nem merészel áthelyeztetni sehová. Ha mégis, akkor hozzá kell kötniük az űrjáró hátuljához, mert máshogy nem tudnak elvonszolni innen.</w:t>
      </w:r>
    </w:p>
    <w:p>
      <w:pPr>
        <w:pStyle w:val="Nincstrkz"/>
        <w:ind w:firstLine="284"/>
        <w:jc w:val="both"/>
        <w:rPr>
          <w:rFonts w:ascii="Times New Roman" w:hAnsi="Times New Roman" w:cs="Times New Roman"/>
          <w:bCs/>
          <w:i/>
          <w:i/>
          <w:iCs/>
          <w:sz w:val="24"/>
          <w:szCs w:val="24"/>
          <w:lang w:eastAsia="hu-HU"/>
        </w:rPr>
      </w:pPr>
      <w:r>
        <w:rPr>
          <w:rFonts w:cs="Times New Roman" w:ascii="Times New Roman" w:hAnsi="Times New Roman"/>
          <w:bCs/>
          <w:i/>
          <w:iCs/>
          <w:sz w:val="24"/>
          <w:szCs w:val="24"/>
          <w:lang w:eastAsia="hu-HU"/>
        </w:rPr>
      </w:r>
    </w:p>
    <w:p>
      <w:pPr>
        <w:pStyle w:val="Nincstrkz"/>
        <w:ind w:firstLine="284"/>
        <w:jc w:val="both"/>
        <w:rPr>
          <w:rFonts w:ascii="Times New Roman" w:hAnsi="Times New Roman" w:cs="Times New Roman"/>
          <w:bCs/>
          <w:i/>
          <w:i/>
          <w:iCs/>
          <w:sz w:val="24"/>
          <w:szCs w:val="24"/>
          <w:lang w:eastAsia="hu-HU"/>
        </w:rPr>
      </w:pPr>
      <w:r>
        <w:rPr>
          <w:rFonts w:cs="Times New Roman" w:ascii="Times New Roman" w:hAnsi="Times New Roman"/>
          <w:bCs/>
          <w:i/>
          <w:iCs/>
          <w:sz w:val="24"/>
          <w:szCs w:val="24"/>
          <w:lang w:eastAsia="hu-HU"/>
        </w:rPr>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iCs/>
          <w:sz w:val="24"/>
          <w:szCs w:val="24"/>
          <w:lang w:eastAsia="hu-HU"/>
        </w:rPr>
        <w:t>Csillagmadár</w:t>
      </w:r>
      <w:r>
        <w:rPr>
          <w:rFonts w:cs="Times New Roman" w:ascii="Times New Roman" w:hAnsi="Times New Roman"/>
          <w:sz w:val="24"/>
          <w:szCs w:val="24"/>
          <w:lang w:eastAsia="hu-HU"/>
        </w:rPr>
        <w:t xml:space="preserve"> űrjáró csatamech hangárában </w:t>
      </w:r>
      <w:r>
        <w:rPr>
          <w:rFonts w:cs="Times New Roman" w:ascii="Times New Roman" w:hAnsi="Times New Roman"/>
          <w:i/>
          <w:iCs/>
          <w:sz w:val="24"/>
          <w:szCs w:val="24"/>
          <w:lang w:eastAsia="hu-HU"/>
        </w:rPr>
        <w:t>Ló Idézője</w:t>
      </w:r>
      <w:r>
        <w:rPr>
          <w:rFonts w:cs="Times New Roman" w:ascii="Times New Roman" w:hAnsi="Times New Roman"/>
          <w:sz w:val="24"/>
          <w:szCs w:val="24"/>
          <w:lang w:eastAsia="hu-HU"/>
        </w:rPr>
        <w:t xml:space="preserve"> óriási lábfejének végén állt, és felnézett a mechre. Imádta ezt a látványt. A különös nézőpont rövidebbé, ugyanakkor sokkal lenyűgözőbbé tette a harci gépet, amitől még Lónak is elállt a lélegzete.</w:t>
      </w:r>
    </w:p>
    <w:p>
      <w:pPr>
        <w:pStyle w:val="Nincstrkz"/>
        <w:ind w:firstLine="284"/>
        <w:jc w:val="both"/>
        <w:rPr/>
      </w:pPr>
      <w:r>
        <w:rPr>
          <w:rFonts w:cs="Times New Roman" w:ascii="Times New Roman" w:hAnsi="Times New Roman"/>
          <w:sz w:val="24"/>
          <w:szCs w:val="24"/>
          <w:lang w:eastAsia="hu-HU"/>
        </w:rPr>
        <w:t>Látta, hogy trináriájából többen is a csatamechhangárban téblábolnak. Egyértelműen feszültek voltak. Persze ez a jó értelemben vett feszültség volt. Készen álltak a harcra, mindenáron be akarták bizonyítani, hogy ez a szokatlan egység rászolgált a kán bizalmá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ó a hat hónapos utazás során nagyon kevés időt töltött a szállásán. Jobban szeretett saját harcosai között len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a Kán Szabadcsapata nevet adta az alakulatnak. Az egység kizárólag szabadvérűekből állt; néhányan már a Huntresst is megjárták Lóval, mások pedig az ott elesettek feltöltésére kerültek a trináriába. Mindannyian képzett harcosok voltak, akiket saját egységüknél állandóan gyötörtek, vagy helyőrségi, illetve második lépcsős alakulatokhoz osztottak be. De most változott a helyz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illagkapitány!</w:t>
      </w:r>
    </w:p>
    <w:p>
      <w:pPr>
        <w:pStyle w:val="Nincstrkz"/>
        <w:ind w:firstLine="284"/>
        <w:jc w:val="both"/>
        <w:rPr/>
      </w:pPr>
      <w:r>
        <w:rPr>
          <w:rFonts w:cs="Times New Roman" w:ascii="Times New Roman" w:hAnsi="Times New Roman"/>
          <w:sz w:val="24"/>
          <w:szCs w:val="24"/>
          <w:lang w:eastAsia="hu-HU"/>
        </w:rPr>
        <w:t>Marthe időlegesen csillagkapitányi rangot adományozott Lónak, amikor trináriájával együtt a Huntressre küldte a harcost, hogy ellenőrizze a Sólyomfészek kutatóállomás tevékenységét. Miután a kán úgy döntött, hogy megtartja a különleges egységet, Lónak Próbát kellett vívnia a rangjáért. Könnyedén nyert, és határtalan büszkeséget érzett, mert tudta, hogy egy szabadvérűből nagyon ritkán lehet csillagkapitány – ha volt már egyáltalán ilyenre péld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hang ismét eszébe juttatta a rangját. Megfordult. Pegeen volt az, a trinária egyik csillagának parancsnoka. Az alacsony, szelídnek látszó nőnek a többi harcosnál jóval gyakrabban kellett bizonyítania kiváló harcosi képessége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csillagparancsn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Úgy látom, nagyon belemerültél a gondolataidba. Esetleg volna kedved beszélget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geen a trinária megalakulása után lépésről lépésre az ő nem hivatalos helyettesévé vált. Barátságos volt és megértő, ezért Ló nagy becsben tartot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on gondolkodtam, Pegeen, hogy nem vallhatunk kudarcot az előttünk álló csatákban. Sokkal többet kell bizonyítanunk, mint bármelyik másik egységnek. Fogadhatsz rá, hogy a tisztavérűek nem fogják kihasználatlanul hagyni egyetlen apró tévedésünket, harc közbeni hibánkat sem. Most csendben vannak, mióta a kán hivatalosan is a hadjáratban részt vevő egységek mellé rendelt min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De ez egy első osztályú kihívás számunkra, </w:t>
      </w:r>
      <w:r>
        <w:rPr>
          <w:rFonts w:cs="Times New Roman" w:ascii="Times New Roman" w:hAnsi="Times New Roman"/>
          <w:i/>
          <w:iCs/>
          <w:sz w:val="24"/>
          <w:szCs w:val="24"/>
          <w:lang w:eastAsia="hu-HU"/>
        </w:rPr>
        <w:t>pozvá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iCs/>
          <w:sz w:val="24"/>
          <w:szCs w:val="24"/>
          <w:lang w:eastAsia="hu-HU"/>
        </w:rPr>
        <w:t>Poz.</w:t>
      </w:r>
      <w:r>
        <w:rPr>
          <w:rFonts w:cs="Times New Roman" w:ascii="Times New Roman" w:hAnsi="Times New Roman"/>
          <w:sz w:val="24"/>
          <w:szCs w:val="24"/>
          <w:lang w:eastAsia="hu-HU"/>
        </w:rPr>
        <w:t xml:space="preserve"> Mióta Diana elnyerte a vérnevet, az állandó elégedetlenségük és a szurkáló megjegyzéseik valamelyest a háttérbe szorult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iga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ez így is fog maradni… kivéve, ha kudarcot vallunk. Akkor aztán ránk tapadnak megint, mint a szigetelés a myomerszál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iana is ugyanebben a csónakban evez, Ló. Annyi a különbség, hogy ő szerzett magának vérnevet. Jelentős előrelépés, az igaz, de mostantól minden egyes cselekedetét mikroszkóppal vizsgálják és értékeli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om, bár ő a múltban már több csatában is bizonyí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Elhallgattak, mindketten felnéztek a fémesen csillogó </w:t>
      </w:r>
      <w:r>
        <w:rPr>
          <w:rFonts w:cs="Times New Roman" w:ascii="Times New Roman" w:hAnsi="Times New Roman"/>
          <w:i/>
          <w:iCs/>
          <w:sz w:val="24"/>
          <w:szCs w:val="24"/>
          <w:lang w:eastAsia="hu-HU"/>
        </w:rPr>
        <w:t>Idéző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ántad valaha, hogy szabadvérű vagy, Ló?</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Hogyan tudnám bánni? Vagyok, ami </w:t>
      </w:r>
      <w:r>
        <w:rPr>
          <w:rFonts w:cs="Times New Roman" w:ascii="Times New Roman" w:hAnsi="Times New Roman"/>
          <w:i/>
          <w:iCs/>
          <w:sz w:val="24"/>
          <w:szCs w:val="24"/>
          <w:lang w:eastAsia="hu-HU"/>
        </w:rPr>
        <w:t>vagyok, pozv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iCs/>
          <w:sz w:val="24"/>
          <w:szCs w:val="24"/>
          <w:lang w:eastAsia="hu-HU"/>
        </w:rPr>
        <w:t>Poz.</w:t>
      </w:r>
      <w:r>
        <w:rPr>
          <w:rFonts w:cs="Times New Roman" w:ascii="Times New Roman" w:hAnsi="Times New Roman"/>
          <w:sz w:val="24"/>
          <w:szCs w:val="24"/>
          <w:lang w:eastAsia="hu-HU"/>
        </w:rPr>
        <w:t xml:space="preserve"> – Pegeen elfordította a tekintetét a mechről. – Azt hiszem, p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 xml:space="preserve">Egy másik, szintén a csatára készülő harcos dühöngött a </w:t>
      </w:r>
      <w:r>
        <w:rPr>
          <w:rFonts w:cs="Times New Roman" w:ascii="Times New Roman" w:hAnsi="Times New Roman"/>
          <w:i/>
          <w:iCs/>
          <w:sz w:val="24"/>
          <w:szCs w:val="24"/>
          <w:lang w:eastAsia="hu-HU"/>
        </w:rPr>
        <w:t>Raptor</w:t>
      </w:r>
      <w:r>
        <w:rPr>
          <w:rFonts w:cs="Times New Roman" w:ascii="Times New Roman" w:hAnsi="Times New Roman"/>
          <w:sz w:val="24"/>
          <w:szCs w:val="24"/>
          <w:lang w:eastAsia="hu-HU"/>
        </w:rPr>
        <w:t xml:space="preserve"> fedélzetén lévő hideg, komor kabinjában. Ravill Pryde megpróbált legyűrni egy fusionnaire-t, hogy lecsendesítse elméjét, de nem sokat használt – mint ahogy a többi ital sem. A harcosok többségéhez hasonlóan ő sem igazán szerette az alkoh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 xml:space="preserve">A Diana elleni kihívásom most már soha nem valósulhat meg, </w:t>
      </w:r>
      <w:r>
        <w:rPr>
          <w:rFonts w:cs="Times New Roman" w:ascii="Times New Roman" w:hAnsi="Times New Roman"/>
          <w:bCs/>
          <w:sz w:val="24"/>
          <w:szCs w:val="24"/>
          <w:lang w:eastAsia="hu-HU"/>
        </w:rPr>
        <w:t xml:space="preserve">gondolta. </w:t>
      </w:r>
      <w:r>
        <w:rPr>
          <w:rFonts w:cs="Times New Roman" w:ascii="Times New Roman" w:hAnsi="Times New Roman"/>
          <w:bCs/>
          <w:i/>
          <w:iCs/>
          <w:sz w:val="24"/>
          <w:szCs w:val="24"/>
          <w:lang w:eastAsia="hu-HU"/>
        </w:rPr>
        <w:t>Marthe Pryde az ő oldalán áll. Ráadásul minden ellenem fordul, ha ez az átkozott Diana jól szerepel a harcokban. A kihívásomat nem fogják elfelejteni, és a karrieremnek búcsút mondhatok. Csak egy leszek a harcosok közül. Ezt nem engedhetem meg. Sokkal jobb lenne meghalni a csatá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legtöbb Jádesólyom harcos hírből sem ismerte a becsvágyat, de Ravill Pryde nem hasonlított a többi harcosra. Ez az anomália talán a tesközébe oltott Farkas géneknek volt köszönhető. A Farkasok sokkal jobban kedvelték a fondorlatoskodást, mint a Jádesólym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e Ravill tudta, hogy bármi is történjék, el kell fogadnia a sorsát. Ha esélyt kap rá, hogy harcon kívül ártson Dianának, ahol nem kell a szövetségesének lennie, akkor meg fogja ragadni a lehetőséget. Ha pedig nem, ha nem az a sorsa, hogy még magasabbra emelkedjen a klánon belül, akkor abba is beletörődi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 xml:space="preserve">Diana a pontvédelmi rendszer egyik tornyában ült – ez a tartalék rendszer lépett volna működésbe, ha a </w:t>
      </w:r>
      <w:r>
        <w:rPr>
          <w:rFonts w:cs="Times New Roman" w:ascii="Times New Roman" w:hAnsi="Times New Roman"/>
          <w:i/>
          <w:iCs/>
          <w:sz w:val="24"/>
          <w:szCs w:val="24"/>
          <w:lang w:eastAsia="hu-HU"/>
        </w:rPr>
        <w:t>Raptor</w:t>
      </w:r>
      <w:r>
        <w:rPr>
          <w:rFonts w:cs="Times New Roman" w:ascii="Times New Roman" w:hAnsi="Times New Roman"/>
          <w:sz w:val="24"/>
          <w:szCs w:val="24"/>
          <w:lang w:eastAsia="hu-HU"/>
        </w:rPr>
        <w:t xml:space="preserve"> tűzvezérlő rendszere leáll –, és hasonló dolgokon gondolkodott, mint Ló és Pegeen. Kinézett a távolban alig kivehető bolygókra, a pislákoló csillagokra, a mindent körbeölelő, félelmetes sötétségre, és pontosan annak érezte magát, ami valójában volt – egy magányos harcosnak egy kis fülkében a hajó oldalában, amely maga is csak egy apró fizikai tökéletlenség volt a mérhetetlen térben.</w:t>
      </w:r>
    </w:p>
    <w:p>
      <w:pPr>
        <w:pStyle w:val="Nincstrkz"/>
        <w:ind w:firstLine="284"/>
        <w:jc w:val="both"/>
        <w:rPr/>
      </w:pPr>
      <w:r>
        <w:rPr>
          <w:rFonts w:cs="Times New Roman" w:ascii="Times New Roman" w:hAnsi="Times New Roman"/>
          <w:sz w:val="24"/>
          <w:szCs w:val="24"/>
          <w:lang w:eastAsia="hu-HU"/>
        </w:rPr>
        <w:t>Diana lehunyta a szemét, és ezzel az egyszerű cselekedettel elzárta magától a világmindenséget. Az apró helyiség hideg volt, mivel csak harc esetén volt szükség fűtésre, vagy, talán még akkor sem – a buborékot elfoglaló harcosnak valószínűleg túlságosan sok dolga lenne ahhoz, hogy saját kényelmével törődjö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Szinte érzem, ahogy apám, a nagy Aidan Pryde lenéz rám onnan, ahol ebben a stravag univerzumban a hősök lelke laki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sz w:val="24"/>
          <w:szCs w:val="24"/>
          <w:lang w:eastAsia="hu-HU"/>
        </w:rPr>
        <w:t xml:space="preserve">Kinyitotta a szemét. A világmindenség még mindig ott volt, ugyanolyan méltóságteljesen és hallgatagon, mint előtte. </w:t>
      </w:r>
      <w:r>
        <w:rPr>
          <w:rFonts w:cs="Times New Roman" w:ascii="Times New Roman" w:hAnsi="Times New Roman"/>
          <w:bCs/>
          <w:i/>
          <w:iCs/>
          <w:sz w:val="24"/>
          <w:szCs w:val="24"/>
          <w:lang w:eastAsia="hu-HU"/>
        </w:rPr>
        <w:t>Most, hogy vérnevet szereztem magamnak, sokan azt gondolják, az ő hősiességének az örököse lettem. Mekkora részét tette ki az életednek a hősiesség, apám?</w:t>
      </w:r>
      <w:r>
        <w:rPr>
          <w:rFonts w:cs="Times New Roman" w:ascii="Times New Roman" w:hAnsi="Times New Roman"/>
          <w:bCs/>
          <w:sz w:val="24"/>
          <w:szCs w:val="24"/>
          <w:lang w:eastAsia="hu-HU"/>
        </w:rPr>
        <w:t xml:space="preserve"> Csak nemrég kezdte a láthatatlan szellemet „apám”-nak nevezni. </w:t>
      </w:r>
      <w:r>
        <w:rPr>
          <w:rFonts w:cs="Times New Roman" w:ascii="Times New Roman" w:hAnsi="Times New Roman"/>
          <w:bCs/>
          <w:i/>
          <w:iCs/>
          <w:sz w:val="24"/>
          <w:szCs w:val="24"/>
          <w:lang w:eastAsia="hu-HU"/>
        </w:rPr>
        <w:t>Mekkora részét valós időben? Hiszen harcosként megélt napjaid jó részét helyőrségi szolgálatban töltötted, alantas munkát és egyszerű őrszolgálatot végezve. Hősiesség volt abban a harcban, amelyikben felfedted tisztavérű származásodat. Aztán ott volt a vérnév győzelmed elismerten szennyezett hősiessége. A gyors gondolkodás a tukayyidi csatában. Tukayyid utolsó néhány perce. És talán még néhány alkalom, ami most nem jut eszembe. Ha összeadod ezeket a hősies perceket, mennyi lenne a végeredmény? Néhány óra? Vagy egy óránál is kevesebb? Nekem mennyi időm leh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űr egy távoli szegletében az egyik csillag felvillant. Eltöprengett rajta, hogy vajon egy üzenet lehet-e az apjától, vagy csak véletlenszerű csillagászati jelenség, esetleg optikai csalódá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31.</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111 – es Tesköz Kiképzőközpo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erenszkij-erdő, Ironhol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erenszkij-csillaghalmaz, Klánűr</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1. június 27.</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ondj még valamit a háborúról!</w:t>
      </w:r>
    </w:p>
    <w:p>
      <w:pPr>
        <w:pStyle w:val="Nincstrkz"/>
        <w:ind w:firstLine="284"/>
        <w:jc w:val="both"/>
        <w:rPr/>
      </w:pPr>
      <w:r>
        <w:rPr>
          <w:rFonts w:cs="Times New Roman" w:ascii="Times New Roman" w:hAnsi="Times New Roman"/>
          <w:sz w:val="24"/>
          <w:szCs w:val="24"/>
          <w:lang w:eastAsia="hu-HU"/>
        </w:rPr>
        <w:t>Naiad hangja éles volt és sürgető.</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ár elmondtam neked mindent, amit hallottam – felelte Peri. – Ebbe a szektorba nem sok újdonság jut el, Naiad. Heves harcok dúlnak, és a kán vezette Sólyom erősítés már visszafoglalt féltucatnyi bolygót. A Viperákat meglepetésként érte a felmentő sereg érkezése, amely váratlanul csapott le a Bensigerre és a Persistencere. A Sólyom csapatok egy gyors támadással viszonylag könnyedén foglalták el a világokat. A Viperák által hátrahagyott helyőrségi egységek nem voltak elég erősek hozzá, hogy megvédjék a bolygót a támadásunkkal szemben. Könnyű győzelmet arattunk, a Jádesólyom erők csak minimális veszteségeket szenvedt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körbehordozta a tekintetét az elhagyatott barakkban, ahol Naiaddal találkoztak. A tesköz tagjai közül Naiad volt az egyetlen, aki hajlandó volt szóba állni Perivel. A legtöbben megvetően tekintettek rá, csak egy újabb tudóst láttak benne, aki azért jött, hogy darabokra szedje őket. Peri egy alkalommal visszarendezte a helyükre az ágyakat, és felsöpörte a padlót. A szemetet a néhány méterrel odébb álló konténerbe tet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aztán? – kérdezte lelkesen Naiad. – Mondd már, Peri! Mi történt azut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után a kán visszafoglalta a folyosó fővilágát, a Sudetent, és ezzel erős csapást mért a Viperákra. A parancsnoki létesítményekben a legkisebb kár sem esett, mindent érintetlenül és épségben találtak. Így a győzelemmel nemcsak egy világot nyertünk, hanem stratégiai előnyhöz is jutottunk. A veszteségek itt már magasabbak voltak, de nem számottevően. Néhány egységet ki kellett vonni a harcból. A hírek szerint a szabadvérű egység, a Kán Szabadcsapata a következő licit részét képezi majd. Állítólag sokan félnek ettől a döntéstől, de én ismerem a Szabadcsapat vezetőjét, és nagy hiba volna alábecsülni őt. Mindössze ennyire emlékszem a kiképzőközpontba továbbított üzenetekből. Részleteket nem közöltek. A helyzet az, hogy elég alacsonyan vagyunk az információs táplálékláncban, Naia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szondod, nem vagyunk fontos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Nem, dehogy. Mindössze arról van szó, hogy ezt a helyet a legszigorúbb titoktartás veszi körül, és mindent, amit ideküldenek, alaposan átnéznek. És szokj le az összevonásokról, </w:t>
      </w:r>
      <w:r>
        <w:rPr>
          <w:rFonts w:cs="Times New Roman" w:ascii="Times New Roman" w:hAnsi="Times New Roman"/>
          <w:i/>
          <w:iCs/>
          <w:sz w:val="24"/>
          <w:szCs w:val="24"/>
          <w:lang w:eastAsia="hu-HU"/>
        </w:rPr>
        <w:t>pozv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aiad, aki nyilvánvalóan nem szerette, ha kritizálják, összevonta a szemöldök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nnyi összevonást használok, amennyit csak akarok. Legalábbis amikor veled vagy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De Octavian közelében </w:t>
      </w:r>
      <w:r>
        <w:rPr>
          <w:rFonts w:cs="Times New Roman" w:ascii="Times New Roman" w:hAnsi="Times New Roman"/>
          <w:iCs/>
          <w:sz w:val="24"/>
          <w:szCs w:val="24"/>
          <w:lang w:eastAsia="hu-HU"/>
        </w:rPr>
        <w:t>ne</w:t>
      </w:r>
      <w:r>
        <w:rPr>
          <w:rFonts w:cs="Times New Roman" w:ascii="Times New Roman" w:hAnsi="Times New Roman"/>
          <w:i/>
          <w:iCs/>
          <w:sz w:val="24"/>
          <w:szCs w:val="24"/>
          <w:lang w:eastAsia="hu-HU"/>
        </w:rPr>
        <w:t>, pozv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hogy. Elevenen megnyúz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hogy bármelyik jó tesszülő is tenn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travag! Bárcsak én is ott lehetnék a háború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jd eljön a te időd i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re harcos válik belőlem, valószínűleg már régen béke lesz. Most akarok men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sz w:val="24"/>
          <w:szCs w:val="24"/>
          <w:lang w:eastAsia="hu-HU"/>
        </w:rPr>
        <w:t xml:space="preserve">Peri elmosolyodott. </w:t>
      </w:r>
      <w:r>
        <w:rPr>
          <w:rFonts w:cs="Times New Roman" w:ascii="Times New Roman" w:hAnsi="Times New Roman"/>
          <w:bCs/>
          <w:i/>
          <w:iCs/>
          <w:sz w:val="24"/>
          <w:szCs w:val="24"/>
          <w:lang w:eastAsia="hu-HU"/>
        </w:rPr>
        <w:t>Mennyire fiatal még, és néha mégis milyen öreg. Már nem emlékszem Aidanra, amikor ilyen idős volt, de biztos vagyok benne, hogy ugyanilyen mohó és drámai lehetett. A többiek is mindig rá emlékeztetnek, de Naiad a leginkább.</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ost vissza kell mennem – mondta Naiad. – Octavian már így is dühös rám, amiért eltörtem Dania kar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 tudom érteni. De még korán van, maradt néhány percü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n egy kis elintéznivaló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aiad búcsút intett, és gyorsan elhagyta a barakk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örült neki, hogy a kislány ilyen hamar távozott. Neki is volt még dolga. Az őrök mostanra már hozzászoktak a jelenlétéhez, és át akart nézni néhány feljegyzést, amíg a többi kutató ebédel, vagy odakint dolgozik. Az irodákat most üresen fogja találni. Már három alkalommal átkutatta a helyet, és tisztában volt a napirendd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aiad az árnyékból figyelte az elhaladó Perit. A kutatót könnyebb volt követni, mint a kiképzőközpontból bárkit. Octaviant volt a legnehezebb. A kiképző egyszer bevallotta neki, hogy a tarkóján is van szeme, de Naiad ezt még sosem látta. De igaza lehetett. Mindig mindent észrev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ár korábban felfigyelt rá, hogy Peri, aki nem nagyon közösködött a többiekkel, időről időre furcsán viselkedik. Most ismét a főépületbe tartott, ugyanarra a helyre, ahová Naiad egy héttel ezelőtt is követte őt.</w:t>
      </w:r>
    </w:p>
    <w:p>
      <w:pPr>
        <w:pStyle w:val="Nincstrkz"/>
        <w:ind w:firstLine="284"/>
        <w:jc w:val="both"/>
        <w:rPr>
          <w:rFonts w:ascii="Times New Roman" w:hAnsi="Times New Roman" w:cs="Times New Roman"/>
          <w:bCs/>
          <w:i/>
          <w:i/>
          <w:iCs/>
          <w:sz w:val="24"/>
          <w:szCs w:val="24"/>
          <w:lang w:eastAsia="hu-HU"/>
        </w:rPr>
      </w:pPr>
      <w:r>
        <w:rPr>
          <w:rFonts w:cs="Times New Roman" w:ascii="Times New Roman" w:hAnsi="Times New Roman"/>
          <w:bCs/>
          <w:i/>
          <w:iCs/>
          <w:sz w:val="24"/>
          <w:szCs w:val="24"/>
          <w:lang w:eastAsia="hu-HU"/>
        </w:rPr>
        <w:t>Nagyon kíváncsi. Viszont szép is… a leggyönyörűbb ember, akit valaha láttam. Persze még nem találkoztam túl sok emberrel. Ráadásul ugyanúgy néz ki, mint én, csak valamivel idősebb.</w:t>
      </w:r>
    </w:p>
    <w:p>
      <w:pPr>
        <w:pStyle w:val="Nincstrkz"/>
        <w:ind w:firstLine="284"/>
        <w:jc w:val="both"/>
        <w:rPr>
          <w:rFonts w:ascii="Times New Roman" w:hAnsi="Times New Roman" w:cs="Times New Roman"/>
          <w:bCs/>
          <w:i/>
          <w:i/>
          <w:iCs/>
          <w:sz w:val="24"/>
          <w:szCs w:val="24"/>
          <w:lang w:eastAsia="hu-HU"/>
        </w:rPr>
      </w:pPr>
      <w:r>
        <w:rPr>
          <w:rFonts w:cs="Times New Roman" w:ascii="Times New Roman" w:hAnsi="Times New Roman"/>
          <w:bCs/>
          <w:i/>
          <w:iCs/>
          <w:sz w:val="24"/>
          <w:szCs w:val="24"/>
          <w:lang w:eastAsia="hu-HU"/>
        </w:rPr>
      </w:r>
    </w:p>
    <w:p>
      <w:pPr>
        <w:pStyle w:val="Nincstrkz"/>
        <w:ind w:firstLine="284"/>
        <w:jc w:val="both"/>
        <w:rPr>
          <w:rFonts w:ascii="Times New Roman" w:hAnsi="Times New Roman" w:cs="Times New Roman"/>
          <w:bCs/>
          <w:i/>
          <w:i/>
          <w:iCs/>
          <w:sz w:val="24"/>
          <w:szCs w:val="24"/>
          <w:lang w:eastAsia="hu-HU"/>
        </w:rPr>
      </w:pPr>
      <w:r>
        <w:rPr>
          <w:rFonts w:cs="Times New Roman" w:ascii="Times New Roman" w:hAnsi="Times New Roman"/>
          <w:bCs/>
          <w:i/>
          <w:i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apránként szedegette össze az információkat a kiképzőközpontban folyó programról. Ám mivel Marthe Pryde a Belső Szférában harcolt, egyelőre nem tudott mit kezdeni az adatokk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Mi lesz, ha valami történik Marthéval? Ha megölik a hadjárat során, ki más tud a küldetésemről? Samantha Clees. Mennyi az esélye, hogy mindketten meghaljanak egy csatában? Megtörténhet. Akkor aztán itt maradok – egy kém, akit nem irányít senki, és nincs kinek jelentenie. Etienne Balzac ellen még akkor is dolgozhat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Colm Harvey, a csendes genetikus, aki a kiképzőközponthoz rendelt stáb igáslova volt, saját kis kalitkával rendelkezett a kutatók csapatának központi irodájaként működő, hatalmas terem szélén. A tudósok gyakran találkoztak itt, körbeülték a középen elhelyezkedő, méretes mahagóni asztalt, és kicserélték egymással tapasztalataikat, főként az itt tanulmányozott tesközzel kapcsolatban. Perit nem engedték be ezekre a megbeszélésekre. Balzac csak alacsony biztonsági besorolást adott neki, pusztán elővigyázatossági okokból, de ígéretet kapott rá a kutató-tábornoktól, hogy egy bizonyos idő elteltével ez a korlátozás fel lesz oldva. Mintha a férfi tudta volna, valójában miért ide kérte az áthelyezését, és képzett vadász módjára csapdákat állított volna neki. Az alacsony biztonsági besorolás azt jelentette, hogy minden olyan helyen magyarázkodnia kellett, ahol semmi keresnivalója nem volt – mint például jelen esetben Harvey munkaállomás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arvey nem sok mindent hagyott az asztalán – vagy bárhol máshol ami a munkájára utalt volna, de Perit nem is érdekelte a kutatás, amin jelenleg dolgozott. A legtöbb tanulmány a tesköz tevékenységével foglalkozott, ami az ő szempontjából egyáltalán nem bírt semmiféle jelentőséggel. Ő a kutatások mögött lapuló titkokat kereste.</w:t>
      </w:r>
    </w:p>
    <w:p>
      <w:pPr>
        <w:pStyle w:val="Nincstrkz"/>
        <w:ind w:firstLine="284"/>
        <w:jc w:val="both"/>
        <w:rPr/>
      </w:pPr>
      <w:r>
        <w:rPr>
          <w:rFonts w:cs="Times New Roman" w:ascii="Times New Roman" w:hAnsi="Times New Roman"/>
          <w:sz w:val="24"/>
          <w:szCs w:val="24"/>
          <w:lang w:eastAsia="hu-HU"/>
        </w:rPr>
        <w:t>Bekapcsolta a tudós íróasztalán álló számítógépet. Tudta, hogy a gépben keresgélni különösen veszélyes dolog. Ha valaki meglátja őt egy másik kutató terminálja előtt, kizárt, hogy ki tudjon találni valami ravasz kifogást. Erre az esetre magánál tartott egy kicsi, ám megfelelően hosszú pengéjű kést a hátára csatolt tok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számítógépekhez csak jelszóval lehetett hozzáférni. Peri néhány jelszó feltörésével hozzáfért más kutatók fájljainak egy részéhez, de eddigi nyomozása nem járt eredménnyel, és az adatállományokból semmit nem tudott meg. Azonban felfigyelt rá, hogy Colm Harvey hajlamos a szétszórtságra. Elfelejtette a találkozókat, késett a megbeszélésekről, és munka közben is sokszor szórakozottnak tűnt. Egy ilyen embernek olyan jelszó kell, amit könnyen meg tud jegyezni. Először megpróbálkozott a férfi mindkét nevével. Semmi. A két név együtt sem működött. Aztán következett a tesköz neve, majd Aidané. Még mindig semmi. Beírta az összes nevet visszafelé is, a komplexum épületeinek neveit és számait, illetve néhány klános kifejezést. Semm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sz w:val="24"/>
          <w:szCs w:val="24"/>
          <w:lang w:eastAsia="hu-HU"/>
        </w:rPr>
        <w:t xml:space="preserve">Hátradőlt a férfi forgószékében, és elgondolkodott a kaszton belül a tudósoknak adományozott laborneveken. </w:t>
      </w:r>
      <w:r>
        <w:rPr>
          <w:rFonts w:cs="Times New Roman" w:ascii="Times New Roman" w:hAnsi="Times New Roman"/>
          <w:bCs/>
          <w:i/>
          <w:iCs/>
          <w:sz w:val="24"/>
          <w:szCs w:val="24"/>
          <w:lang w:eastAsia="hu-HU"/>
        </w:rPr>
        <w:t>Harvey. Ki volt Harvey? Bárcsak több figyelmet szenteltem volna a terrai tudománytörténettel foglalkozó óráknak. Harvey nagyon régen élt, szinte a tudomány úttörőihez tartozott. Mintha az anatómiával lenne kapcsolatban. Igen, azon a területen kutatott. Talán csontok.</w:t>
      </w:r>
      <w:r>
        <w:rPr>
          <w:rFonts w:cs="Times New Roman" w:ascii="Times New Roman" w:hAnsi="Times New Roman"/>
          <w:bCs/>
          <w:sz w:val="24"/>
          <w:szCs w:val="24"/>
          <w:lang w:eastAsia="hu-HU"/>
        </w:rPr>
        <w:t xml:space="preserve"> Begépelte a „csontok” szót, de a gép most sem engedélyezte a belépést. Megpróbálkozott a csontok neveivel – már amelyikre emlékezett. Semmi. </w:t>
      </w:r>
      <w:r>
        <w:rPr>
          <w:rFonts w:cs="Times New Roman" w:ascii="Times New Roman" w:hAnsi="Times New Roman"/>
          <w:bCs/>
          <w:i/>
          <w:iCs/>
          <w:sz w:val="24"/>
          <w:szCs w:val="24"/>
          <w:lang w:eastAsia="hu-HU"/>
        </w:rPr>
        <w:t>Akkor hát nem csontok. Esetleg valamelyik testrész?</w:t>
      </w:r>
      <w:r>
        <w:rPr>
          <w:rFonts w:cs="Times New Roman" w:ascii="Times New Roman" w:hAnsi="Times New Roman"/>
          <w:bCs/>
          <w:sz w:val="24"/>
          <w:szCs w:val="24"/>
          <w:lang w:eastAsia="hu-HU"/>
        </w:rPr>
        <w:t xml:space="preserve"> Gyors egymásutánban megpróbálkozott a főbb emberi testrészekkel, de ugyanazt az üzenetet kapta. </w:t>
      </w:r>
      <w:r>
        <w:rPr>
          <w:rFonts w:cs="Times New Roman" w:ascii="Times New Roman" w:hAnsi="Times New Roman"/>
          <w:bCs/>
          <w:i/>
          <w:iCs/>
          <w:sz w:val="24"/>
          <w:szCs w:val="24"/>
          <w:lang w:eastAsia="hu-HU"/>
        </w:rPr>
        <w:t>Nem, nem ez volt. Mivel foglalkozott Harvey? A keringéssel? Próbáljuk meg a vért!</w:t>
      </w:r>
      <w:r>
        <w:rPr>
          <w:rFonts w:cs="Times New Roman" w:ascii="Times New Roman" w:hAnsi="Times New Roman"/>
          <w:bCs/>
          <w:sz w:val="24"/>
          <w:szCs w:val="24"/>
          <w:lang w:eastAsia="hu-HU"/>
        </w:rPr>
        <w:t xml:space="preserve"> Begépelte: „vér”.</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sz w:val="24"/>
          <w:szCs w:val="24"/>
          <w:lang w:eastAsia="hu-HU"/>
        </w:rPr>
        <w:t xml:space="preserve">A jelszó ezúttal működött, és a monitoron ikonok jelentek meg. </w:t>
      </w:r>
      <w:r>
        <w:rPr>
          <w:rFonts w:cs="Times New Roman" w:ascii="Times New Roman" w:hAnsi="Times New Roman"/>
          <w:bCs/>
          <w:i/>
          <w:iCs/>
          <w:sz w:val="24"/>
          <w:szCs w:val="24"/>
          <w:lang w:eastAsia="hu-HU"/>
        </w:rPr>
        <w:t>Igazam volt. Harvey egy könnyűjelszóval próbált védekezni saját feledékenysége ellen. Egyébként sem lenne semmi oka rá, hogy bonyolult jelszót válasszon. Ki számítana itt kémekre?</w:t>
      </w:r>
    </w:p>
    <w:p>
      <w:pPr>
        <w:pStyle w:val="Nincstrkz"/>
        <w:ind w:firstLine="284"/>
        <w:jc w:val="both"/>
        <w:rPr/>
      </w:pPr>
      <w:r>
        <w:rPr>
          <w:rFonts w:cs="Times New Roman" w:ascii="Times New Roman" w:hAnsi="Times New Roman"/>
          <w:sz w:val="24"/>
          <w:szCs w:val="24"/>
          <w:lang w:eastAsia="hu-HU"/>
        </w:rPr>
        <w:t>Perinek mindössze néhány percébe telt, hogy megnyisson és átnézzen vagy tucatnyi fájlt. A legtöbb nem különbözött azoktól, amelyeket már eddig is látott. Egy megosztott hálózatban a legtöbb tudós ugyanazokkal a kutatási adatállományokkal rendelkez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em hitte, hogy a szórakozott Harvey nem készített feljegyzést mindenről, ami egy kicsit is fontos a munkájával kapcsolatban. Kell lennie itt valaminek az adatok között, aminek hasznát tudja ven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égül szinte véletlenül talált rá. Az ártatlan „stratégiák” nevű fájl rejtette az értékes információt. Ez egy hosszú, többoldalas, kódolt adatállomány volt, rengeteg kereszthivatkozással más fájlokra. Elsősorban az keltette fel Peri figyelmét, hogy az anyag magától a kutató-tábornoktól származik. Amikor gyorsan odalapozott a végére, talált egy rövid üzenetet, amelyben Balzac figyelmeztette a címzettet, hogy az anyagot ne nyomtassa ki, hanem memorizálja, azután semmisítse meg. Az üzenetet Harvey számára talán egyértelműbben kellett volna megfogalmazni: hogy ha szórakozottságában nem tudja megjegyezni, akkor is semmisítse meg az adatállomány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már hosszú idővel ezelőtt rájött, hogy nagyon veszélyes dolog olyan utasítást vagy üzenetet továbbítani egy tudósnak, amit szó szerint is lehet értelmezni. Mert rendszerint szó szerint is értelmezik. Egy olyan légkörű munkahelyen, amilyen a központ is volt, ahol a kutatók nem sokat törődtek a biztonsági előírásokkal, egy Harvey-féle tudós könnyedén megtehette, hogy megtartja a fájlt, amíg az utasítás értelmében meg nem tanulja a tartalmát. Hiszen álmában sem gondolta volna, hogy valaki betör a számítógépébe, és elolvass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adatállomány kódolása bonyolult és ravasz volt, és biztosan kifogott volna egy közönséges kémen, de Peri ismerte a legtöbb kódot, és ezzel is volt már dolga. Néhány gyors paranccsal dekódolta, és ha végzett, ugyanígy visszaállítja a kódolt állapotát. Az egyedüli probléma a fájl hosszúsága volt. Amilyen alaposan csak tudta, átfutotta a hosszú, bonyolult táblázatokat és adatsorokat. Az adatok alapján az első dolog, amire rájött, az volt, hogy a 111-es Tesköz Kiképzőközpont csak egyike a számos hasonló létesítménynek. Nagyon sok volt belőlük. A pontos helyüket nem sikerült megállapítania, de úgy tűnt, mindegyik az otthonvilágok területén található.</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Ez a program több klánt is érint. Külön kis közösségeket képzünk ki a bolygók eldugott részein több, vagy akár az összes klán közreműködésével. Egyértelmű, hogy a genetikai anyagok számos forrásból származnak, tehát nem Aidan az egyetlen hős, akinek a génjeit felhasználták. De ha igazam van, akkor a kaszt más titkos projekteket is futtathat.</w:t>
      </w:r>
    </w:p>
    <w:p>
      <w:pPr>
        <w:pStyle w:val="Nincstrkz"/>
        <w:ind w:firstLine="284"/>
        <w:jc w:val="both"/>
        <w:rPr/>
      </w:pPr>
      <w:r>
        <w:rPr>
          <w:rFonts w:cs="Times New Roman" w:ascii="Times New Roman" w:hAnsi="Times New Roman"/>
          <w:sz w:val="24"/>
          <w:szCs w:val="24"/>
          <w:lang w:eastAsia="hu-HU"/>
        </w:rPr>
        <w:t>Csaknem két évvel ezelőtt, amikor a huntressi Sólyomfészek kutatóállomásra vezényelték, Peri felfedezte, hogy a főváros, Lootera melletti Füstjaguár géntárolóban másolatokat tartanak Aidan Pryde genetikai anyagából. Szinte sokkolta a tudat, hogy a géneket, melyeket tudomása szerint kizárólag a Jádesólyom létesítményekben őriznek, egy Füstjaguár tárolószekrény polcán látja viszont. Megdöbbentette, hogy egy másik klán kutatója is hozzáférhet a Jádesólyom genetikai mintákhoz.</w:t>
      </w:r>
    </w:p>
    <w:p>
      <w:pPr>
        <w:pStyle w:val="Nincstrkz"/>
        <w:ind w:firstLine="284"/>
        <w:jc w:val="both"/>
        <w:rPr/>
      </w:pPr>
      <w:r>
        <w:rPr>
          <w:rFonts w:cs="Times New Roman" w:ascii="Times New Roman" w:hAnsi="Times New Roman"/>
          <w:sz w:val="24"/>
          <w:szCs w:val="24"/>
          <w:lang w:eastAsia="hu-HU"/>
        </w:rPr>
        <w:t>Nem sokkal azután elhagyta a Huntresst, és belevágott a hosszú nyomozásba, amely elvezette őt eddig a pillanatig. Elgondolkodott, vajon mi történhetett Aidan Pryde genetikai anyagával az idő alatt, amíg a Belső Szféra irányította a bolygót. A Huntress most a Sólymok kezében volt, de már arra a gondolatra is felkavarodott a gyomra, hogy a Belső Szféra söpredékének lehetősége volt megérintenie Aidan Pryde génmintáját. Ide vezetett kasztjának titkolózása és áskálódása. Mindenképpen meg kellett állítania őket.</w:t>
      </w:r>
    </w:p>
    <w:p>
      <w:pPr>
        <w:pStyle w:val="Nincstrkz"/>
        <w:ind w:firstLine="284"/>
        <w:jc w:val="both"/>
        <w:rPr/>
      </w:pPr>
      <w:r>
        <w:rPr>
          <w:rFonts w:cs="Times New Roman" w:ascii="Times New Roman" w:hAnsi="Times New Roman"/>
          <w:sz w:val="24"/>
          <w:szCs w:val="24"/>
          <w:lang w:eastAsia="hu-HU"/>
        </w:rPr>
        <w:t>Az anyag közepén talált egy személyesen Balzactól származó üzenetet. Egy hosszabb rész azt taglalta, hogy a tesközöket – ugyanolyanokat, mint az ironholdi Aidan Tesköz – nem azért létesítették, hogy klánharcosokat képezzenek bennük. Balzac világosan kijelentette, hogy a tudós kasztot fogják szolgálni. A programban részt vevő harcosoktól megszabadulnak, és az egységeket egy, az üzenetben nem ismertetett helyre szállítják.</w:t>
      </w:r>
    </w:p>
    <w:p>
      <w:pPr>
        <w:pStyle w:val="Nincstrkz"/>
        <w:ind w:firstLine="284"/>
        <w:jc w:val="both"/>
        <w:rPr/>
      </w:pPr>
      <w:r>
        <w:rPr>
          <w:rFonts w:cs="Times New Roman" w:ascii="Times New Roman" w:hAnsi="Times New Roman"/>
          <w:bCs/>
          <w:i/>
          <w:iCs/>
          <w:sz w:val="24"/>
          <w:szCs w:val="24"/>
          <w:lang w:eastAsia="hu-HU"/>
        </w:rPr>
        <w:t>Balzac külön magánhadsereget szervez! Ha jól értelmezem, saját hatalmi bázist akar létrehozni,</w:t>
      </w:r>
      <w:r>
        <w:rPr>
          <w:rFonts w:cs="Times New Roman" w:ascii="Times New Roman" w:hAnsi="Times New Roman"/>
          <w:bCs/>
          <w:sz w:val="24"/>
          <w:szCs w:val="24"/>
          <w:lang w:eastAsia="hu-HU"/>
        </w:rPr>
        <w:t xml:space="preserve"> így </w:t>
      </w:r>
      <w:r>
        <w:rPr>
          <w:rFonts w:cs="Times New Roman" w:ascii="Times New Roman" w:hAnsi="Times New Roman"/>
          <w:bCs/>
          <w:i/>
          <w:iCs/>
          <w:sz w:val="24"/>
          <w:szCs w:val="24"/>
          <w:lang w:eastAsia="hu-HU"/>
        </w:rPr>
        <w:t>valódi tudós klánt, amely kiszabadít minket kaszt státuszunkból. Hogy fogja hívni ezt a klánt? Az Ördögi Laborpatkányok? A legfélelmetesebb az egészben, hogy a terv működőképes. Mit tegyek? Kinyomtatni nem tudom, mert az ellen védve van az anyag. Jegyzeteket kell készítenem, és minél többet megjegyeznem belőle. Most viszont mennem kell, veszélyes ennyi ideig itt maradni.</w:t>
      </w:r>
    </w:p>
    <w:p>
      <w:pPr>
        <w:pStyle w:val="Nincstrkz"/>
        <w:ind w:firstLine="284"/>
        <w:jc w:val="both"/>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r>
    </w:p>
    <w:p>
      <w:pPr>
        <w:pStyle w:val="Nincstrkz"/>
        <w:ind w:firstLine="284"/>
        <w:jc w:val="both"/>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aiad figyelte a távozó Perit. Legközelebb követi őt az épület belsejé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Hallotta, hogy valaki a távolban a nevét kiabálja. Talán Idania. Naiad tudta, hogy elkésett a hadtörténelem óráról. </w:t>
      </w:r>
      <w:r>
        <w:rPr>
          <w:rFonts w:cs="Times New Roman" w:ascii="Times New Roman" w:hAnsi="Times New Roman"/>
          <w:i/>
          <w:iCs/>
          <w:sz w:val="24"/>
          <w:szCs w:val="24"/>
          <w:lang w:eastAsia="hu-HU"/>
        </w:rPr>
        <w:t xml:space="preserve">Octavian meg fog ölni, </w:t>
      </w:r>
      <w:r>
        <w:rPr>
          <w:rFonts w:cs="Times New Roman" w:ascii="Times New Roman" w:hAnsi="Times New Roman"/>
          <w:sz w:val="24"/>
          <w:szCs w:val="24"/>
          <w:lang w:eastAsia="hu-HU"/>
        </w:rPr>
        <w:t>gondol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32.</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Démonpart, Daemon városa mell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Waldorff V.</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Jádesólyom-Acélvipera megszállási zóna</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1. júliusi.</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lános szem számára furcsa és szokatlan látványt jelentettek a felhőkarcolók. Az otthonvilágokon a legtöbb épület nem emelkedett öt vagy hat emeletnél magasabbra, kivéve a rendszerint díszes és masszív géntárolók, esetleg a nagyobb irodaházak. A klánok városaiban a nagy magasságot általában csak a klánhősök emlékének szentelt szobroknak tartották fenn. Ezek az emlékművek a klánok társadalmi versenyének ritka példái voltak, mivel minden klán egyre több erőforrást áldozott a minél nagyobb szobrok felállítására. Volt egy Csillagvipera harcos, akinek a tetteire már senki nem emlékezett, de akinek a szobrát minden irányból kilométerekről látni lehetett.</w:t>
      </w:r>
    </w:p>
    <w:p>
      <w:pPr>
        <w:pStyle w:val="Nincstrkz"/>
        <w:ind w:firstLine="284"/>
        <w:jc w:val="both"/>
        <w:rPr/>
      </w:pPr>
      <w:r>
        <w:rPr>
          <w:rFonts w:cs="Times New Roman" w:ascii="Times New Roman" w:hAnsi="Times New Roman"/>
          <w:sz w:val="24"/>
          <w:szCs w:val="24"/>
          <w:lang w:eastAsia="hu-HU"/>
        </w:rPr>
        <w:t>Amikor Diana első alkalommal sétált be mechjével a tengerpartra, meglepődve látta a hosszú árnyékokat, melyeket Daemon városának gigászi, elhagyatott épületei vetettek a homokra. Némelyik tető még az eredeti invázió során megrongálódott vagy beomlott a csatamechek tevékenységének köszönhetően, és a hiányos falak még mindig magukon viselték a csaták hegeit, így az árnyékok némelyike igen furcsán festett – szürke, lassan araszoló szörnyetegeknek tűntek a homok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árnyékokon túl a tenger folyamatosan ostromolta a partot; a hullámok egy lehetetlenül hosszú pillanatig feltornyosultak, aztán megszelídülve adták meg magukat, és siklottak ki a homokos partra, majd visszahúzódtak, magukkal ragadva némi homokot és más hordalékot, szemetet, törmeléket, míg létre nem hoztak egy kilométer hosszú, kemény, nedves homokból álló, minden pillanatban növekvő, lankás teraszt. Diana még a </w:t>
      </w:r>
      <w:r>
        <w:rPr>
          <w:rFonts w:cs="Times New Roman" w:ascii="Times New Roman" w:hAnsi="Times New Roman"/>
          <w:i/>
          <w:iCs/>
          <w:sz w:val="24"/>
          <w:szCs w:val="24"/>
          <w:lang w:eastAsia="hu-HU"/>
        </w:rPr>
        <w:t>Nova</w:t>
      </w:r>
      <w:r>
        <w:rPr>
          <w:rFonts w:cs="Times New Roman" w:ascii="Times New Roman" w:hAnsi="Times New Roman"/>
          <w:sz w:val="24"/>
          <w:szCs w:val="24"/>
          <w:lang w:eastAsia="hu-HU"/>
        </w:rPr>
        <w:t xml:space="preserve"> meleg pilótafülkéjében ülve is érezte a kinti nedves hideget. Nagyon alacsony lehet a hőmérséklet odakint, gondolta. A tengerparti szél megrázta a gyorsan haladó </w:t>
      </w:r>
      <w:r>
        <w:rPr>
          <w:rFonts w:cs="Times New Roman" w:ascii="Times New Roman" w:hAnsi="Times New Roman"/>
          <w:i/>
          <w:iCs/>
          <w:sz w:val="24"/>
          <w:szCs w:val="24"/>
          <w:lang w:eastAsia="hu-HU"/>
        </w:rPr>
        <w:t>Novát.</w:t>
      </w:r>
    </w:p>
    <w:p>
      <w:pPr>
        <w:pStyle w:val="Nincstrkz"/>
        <w:ind w:firstLine="284"/>
        <w:jc w:val="both"/>
        <w:rPr/>
      </w:pPr>
      <w:r>
        <w:rPr>
          <w:rFonts w:cs="Times New Roman" w:ascii="Times New Roman" w:hAnsi="Times New Roman"/>
          <w:sz w:val="24"/>
          <w:szCs w:val="24"/>
          <w:lang w:eastAsia="hu-HU"/>
        </w:rPr>
        <w:t xml:space="preserve">Diana a csillagával együtt egy átkaroló támadásban vett részt a Daemon városát megszállva tartó Vipera mechek ellen, de csak nagy nehézségek árán tudta navigálni </w:t>
      </w:r>
      <w:r>
        <w:rPr>
          <w:rFonts w:cs="Times New Roman" w:ascii="Times New Roman" w:hAnsi="Times New Roman"/>
          <w:i/>
          <w:iCs/>
          <w:sz w:val="24"/>
          <w:szCs w:val="24"/>
          <w:lang w:eastAsia="hu-HU"/>
        </w:rPr>
        <w:t>Nováját</w:t>
      </w:r>
      <w:r>
        <w:rPr>
          <w:rFonts w:cs="Times New Roman" w:ascii="Times New Roman" w:hAnsi="Times New Roman"/>
          <w:sz w:val="24"/>
          <w:szCs w:val="24"/>
          <w:lang w:eastAsia="hu-HU"/>
        </w:rPr>
        <w:t xml:space="preserve"> a mély homokban. A harci gép vastag fémlábai nem találtak megfelelő támasztékot. Olyan volt, mintha a mech csúszkálna és siklana a tengerparton, miközben a homok mindent megtett, hogy megfékezze az iramát. Diana tudta, hogy kétoldalt haladó bajtársainak szintén meg kell küzdeniük gépük egyensúlyban tartásáért, mert az erős szél folyamatosan újabb és újabb buckákat emelt az útjuk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zéles ívben végigmentek a homokterasz pereme mellett, megkerülték a tengerpartot, majd elindultak a kapu felé, amelyen keresztül egykor vakációzó belső szférás turisták özönlöttek a strandra. Akkoriban a Démonpart még az egyik legfőbb látványosság volt azok számára, akiknek volt elég pénzük, hogy itt pihenjék ki munkával töltött hétköznapjaik fáradalmait. Mindez véget ért tizenegy évvel ezelőtt, amikor a Sólymok az invázió során leszálltak, és elfoglalták a Waldorff világ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bolygón mindenhol látni lehetett annak az időszaknak a nyomait. Daemont és a Démonpartot hosszú idővel ezelőtt elhagyták, jórészt a heves harcok magas veszteségei miatt. A Sólymok megszerezték a világot, de győzelmük rövid életűnek bizonyult. Kerenszkij ilkán utasítására át kellett adniuk a bolygót az Acélviperáknak, miután kiderült, hogy velük fogják megosztani az inváziós folyosó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mikor a Sólymok két nappal ezelőtt megérkeztek a rendszerbe a Turkina Keshikkel, a Sólyomgárdával, a Gamma galaxis Sólyom Huszárjaival, valamint a Vadászsólyom galaxis Első Sólyom Támadó Csillaghalmazával és Hetedik Karom Csillaghalmazával, illetve a Kán Szabadcsapatával, elvesztették a meglepetés előnyét, amit a hadjárat első győzelmeinél a magukénak mondhattak. Már várt rájuk a Vipera kán Triasch Keshik egysége, az Acélvipera touman legelitebb alakulata, megerősítve más csapatokkal.</w:t>
      </w:r>
    </w:p>
    <w:p>
      <w:pPr>
        <w:pStyle w:val="Nincstrkz"/>
        <w:ind w:firstLine="284"/>
        <w:jc w:val="both"/>
        <w:rPr/>
      </w:pPr>
      <w:r>
        <w:rPr>
          <w:rFonts w:cs="Times New Roman" w:ascii="Times New Roman" w:hAnsi="Times New Roman"/>
          <w:sz w:val="24"/>
          <w:szCs w:val="24"/>
          <w:lang w:eastAsia="hu-HU"/>
        </w:rPr>
        <w:t xml:space="preserve">Heves csata robbant ki, és szinte azonnal egy új típusú harc kezdődött. Diana nem tudta pontosan, hogyan történt, és nem is tudta mással magyarázni, mint a két klán közötti ősi rivalizálással. A Viperák egy ponton felhagytak a </w:t>
      </w:r>
      <w:r>
        <w:rPr>
          <w:rFonts w:cs="Times New Roman" w:ascii="Times New Roman" w:hAnsi="Times New Roman"/>
          <w:i/>
          <w:iCs/>
          <w:sz w:val="24"/>
          <w:szCs w:val="24"/>
          <w:lang w:eastAsia="hu-HU"/>
        </w:rPr>
        <w:t>zellbringennel,</w:t>
      </w:r>
      <w:r>
        <w:rPr>
          <w:rFonts w:cs="Times New Roman" w:ascii="Times New Roman" w:hAnsi="Times New Roman"/>
          <w:sz w:val="24"/>
          <w:szCs w:val="24"/>
          <w:lang w:eastAsia="hu-HU"/>
        </w:rPr>
        <w:t xml:space="preserve"> a klánok tradicionális egy-egy elleni küzdelmével, és a csata hamarosan általános közelharcba torkollott. Az egyre vadabbá és elkeseredettebbé váló küzdelemben már senki nem próbálta visszahozni a hagyományokat.</w:t>
      </w:r>
    </w:p>
    <w:p>
      <w:pPr>
        <w:pStyle w:val="Nincstrkz"/>
        <w:ind w:firstLine="284"/>
        <w:jc w:val="both"/>
        <w:rPr/>
      </w:pPr>
      <w:r>
        <w:rPr>
          <w:rFonts w:cs="Times New Roman" w:ascii="Times New Roman" w:hAnsi="Times New Roman"/>
          <w:sz w:val="24"/>
          <w:szCs w:val="24"/>
          <w:lang w:eastAsia="hu-HU"/>
        </w:rPr>
        <w:t>Az egyik, korai Vipera támadás két részre osztotta a Sólymokat – a Turkina Keshik az Első Sólyom Csillaghalmazzal, a Hetedik Karom Csillaghalmazzal és a Sólyom Huszárokkal maradt, a Sólyomgárda pedig a Kán Szabadcsapatával. A rés a két sereg között mindössze néhány kilométer széles lehetett, de túl sok természetes akadály állt közöttük ahhoz, hogy könnyedén egyesülhessenek – legalábbis egyelőre. Aztán az időlegesen felduzzasztott létszámú Triasch Keshik bevonult a közeli Daemonba. Tudták, hogy a város üres. Innen indítva támadásaikat három részre szakították az ostromlott Gárdistákat és a Szabadcsapatot, melyek most elkeseredett igyekezettel próbáltak összegyűlni a városban, abban a reményben, hogy végül sikerül felvenniük az érintkezést a többi alakulatt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a készen állt. A</w:t>
      </w:r>
      <w:r>
        <w:rPr>
          <w:rFonts w:cs="Times New Roman" w:ascii="Times New Roman" w:hAnsi="Times New Roman"/>
          <w:i/>
          <w:iCs/>
          <w:sz w:val="24"/>
          <w:szCs w:val="24"/>
          <w:lang w:eastAsia="hu-HU"/>
        </w:rPr>
        <w:t xml:space="preserve"> Novájában</w:t>
      </w:r>
      <w:r>
        <w:rPr>
          <w:rFonts w:cs="Times New Roman" w:ascii="Times New Roman" w:hAnsi="Times New Roman"/>
          <w:sz w:val="24"/>
          <w:szCs w:val="24"/>
          <w:lang w:eastAsia="hu-HU"/>
        </w:rPr>
        <w:t xml:space="preserve"> minden, amit fel lehetett tölteni, fel volt töltve, minden betárazható be volt tárazva, a hőmérséklet normális szinten mozgott, és a nemrégiben vérnevet nyert pilóta is alig várta, hogy elpusztítson néhány Acélviper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ó és a trináriája ezekben a pillanatokban lépte át Daemon városhatárát. A harc hevessége meglátszott mechjeik páncéljának sérülésein – az égett foltokon, a horpadásokon, a repedéseken és lyukakon, melyek mellett elhalványodott a fém élénkzöld festése. Mindannyian fényesen és makulátlanul érkeztek a Waldorffra, de a csillogás már nagyon rég lekopott róluk.</w:t>
      </w:r>
    </w:p>
    <w:p>
      <w:pPr>
        <w:pStyle w:val="Nincstrkz"/>
        <w:ind w:firstLine="284"/>
        <w:jc w:val="both"/>
        <w:rPr/>
      </w:pPr>
      <w:r>
        <w:rPr>
          <w:rFonts w:cs="Times New Roman" w:ascii="Times New Roman" w:hAnsi="Times New Roman"/>
          <w:sz w:val="24"/>
          <w:szCs w:val="24"/>
          <w:lang w:eastAsia="hu-HU"/>
        </w:rPr>
        <w:t>Bár újra feltöltötték őket, és készen álltak a harcra, az egység úgy festett, mintha már a végét járná. A toronymagas, erőtől duzzadó csatamechek most hajlottnak és bizonytalannak tűntek. Ez a bizonytalanság részben abból fakadt, hogy a mecheket általában nem készítették fel a városi harcra. A pilótáknak pokoli perceket okozott a város utcáin való manőverezés, különösen azokon a helyeken, ahol az előző harcok után maradt romok részben elzárták az utat. Némelyik utca teljesen járhatatlannak bizonyult. A törmelékhegyek sok helyen áthághatatlan akadályokat formált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Marthe által elrendelt légitámadás kifejezetten hatékonynak bizonyult, de még tovább növelte a már amúgy is számottevő törmelék mennyiségét. A trinária mechjeinek meg kellett küzdeniük az egyensúlyuk megtartásáért, ahogy masszív lábaikon átbotorkáltak a romokon.</w:t>
      </w:r>
    </w:p>
    <w:p>
      <w:pPr>
        <w:pStyle w:val="Nincstrkz"/>
        <w:ind w:firstLine="284"/>
        <w:jc w:val="both"/>
        <w:rPr/>
      </w:pPr>
      <w:r>
        <w:rPr>
          <w:rFonts w:cs="Times New Roman" w:ascii="Times New Roman" w:hAnsi="Times New Roman"/>
          <w:i/>
          <w:iCs/>
          <w:sz w:val="24"/>
          <w:szCs w:val="24"/>
          <w:lang w:eastAsia="hu-HU"/>
        </w:rPr>
        <w:t>Az egyetlen pozitívum,</w:t>
      </w:r>
      <w:r>
        <w:rPr>
          <w:rFonts w:cs="Times New Roman" w:ascii="Times New Roman" w:hAnsi="Times New Roman"/>
          <w:sz w:val="24"/>
          <w:szCs w:val="24"/>
          <w:lang w:eastAsia="hu-HU"/>
        </w:rPr>
        <w:t xml:space="preserve"> gondolta Ló, </w:t>
      </w:r>
      <w:r>
        <w:rPr>
          <w:rFonts w:cs="Times New Roman" w:ascii="Times New Roman" w:hAnsi="Times New Roman"/>
          <w:i/>
          <w:iCs/>
          <w:sz w:val="24"/>
          <w:szCs w:val="24"/>
          <w:lang w:eastAsia="hu-HU"/>
        </w:rPr>
        <w:t xml:space="preserve">hogy Daemonban nem maradtak civilek. A mechek úgy kilapítanák őket, mint a rovarokat. </w:t>
      </w:r>
      <w:r>
        <w:rPr>
          <w:rFonts w:cs="Times New Roman" w:ascii="Times New Roman" w:hAnsi="Times New Roman"/>
          <w:sz w:val="24"/>
          <w:szCs w:val="24"/>
          <w:lang w:eastAsia="hu-HU"/>
        </w:rPr>
        <w:t>Tudta, hogy más rovarok is kilapításra várnak, de azok katonai típusúak voltak – mechpilóták, elementálok és csatamech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ttól a pillanattól fogva, hogy behatoltak Daemonba, hatalmas vihar kerekedett, és váratlanul szakadni kezdett az eső. A pilótafülke ablakán patakokban csörgött le a víz, de a viharos szél megtisztította a felületet a nedvességt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esőfüggöny eltakarta az utat. Vastag sugárban ömlött a víz az épületek tetejéről, és széles folyammá duzzadva hömpölygött végig az utcán a csőszerű szerkezetekig, amelyek nyilván az utcák tisztán tartásának eszközei voltak a Belső Szférában. A cső egyszerűen nagy erővel beszippantotta a közelébe kerülő vizet, ilyen erős viharban azonban nem tudott megbirkózni a hatalmas mennyiséggel.</w:t>
      </w:r>
    </w:p>
    <w:p>
      <w:pPr>
        <w:pStyle w:val="Nincstrkz"/>
        <w:ind w:firstLine="284"/>
        <w:jc w:val="both"/>
        <w:rPr/>
      </w:pPr>
      <w:r>
        <w:rPr>
          <w:rFonts w:cs="Times New Roman" w:ascii="Times New Roman" w:hAnsi="Times New Roman"/>
          <w:sz w:val="24"/>
          <w:szCs w:val="24"/>
          <w:lang w:eastAsia="hu-HU"/>
        </w:rPr>
        <w:t>Ló sokkal jobban aggódott a harcosai, mint a szeszélyes időjárás miatt. Már több mint tizenkét órát töltöttek a harcmezőn. Először elvágták őket a Sólymok főerejét képező Vadászsólyom galaxis csillahalmazaitól és a Turkina Keshiktől, azután a Sólyomgárdától is el kellett szakadniuk. Kénytelenek voltak itt harcolni, mivel nem volt biztonságos út a néhány kilométerre a síkságon felállított ideiglenes tábori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trinária és a síkság között ott volt az Acélviperák teljes Alfa galaxisa, amely éket vert a Jádesólymok főereje, illetve a Szabadcsapat és a Gárda közé. Lót azonban sokkal jobban zavarta az a tény, hogy még egyetlen Jádesólyom egység sem lépett harcérintkezésbe a Triasch Keshikkel, a Viperák Perigard Zalman kán vezette parancsnoki egységével. Egyre inkább kezdett meggyőződésévé válni, hogy a Triasch Keshik a Szabadcsapatokra és a Sólyomgárdára vadászik, hogy szisztematikusan feldarabolja és megsemmisítse az alakulato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De miért vadászna a Viperák kánja egy csapatnyi szabadvérű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Egy különösen heves szélroham rázta meg Ló </w:t>
      </w:r>
      <w:r>
        <w:rPr>
          <w:rFonts w:cs="Times New Roman" w:ascii="Times New Roman" w:hAnsi="Times New Roman"/>
          <w:i/>
          <w:iCs/>
          <w:sz w:val="24"/>
          <w:szCs w:val="24"/>
          <w:lang w:eastAsia="hu-HU"/>
        </w:rPr>
        <w:t>Idézőjét,</w:t>
      </w:r>
      <w:r>
        <w:rPr>
          <w:rFonts w:cs="Times New Roman" w:ascii="Times New Roman" w:hAnsi="Times New Roman"/>
          <w:sz w:val="24"/>
          <w:szCs w:val="24"/>
          <w:lang w:eastAsia="hu-HU"/>
        </w:rPr>
        <w:t xml:space="preserve"> és rángatta vissza a harcost a jelenbe. Hátulról csatazajt hallott. Átkapcsolt a hátsó kamerára, és látta, hogy trináriájának egyik tagja, egy </w:t>
      </w:r>
      <w:r>
        <w:rPr>
          <w:rFonts w:cs="Times New Roman" w:ascii="Times New Roman" w:hAnsi="Times New Roman"/>
          <w:i/>
          <w:iCs/>
          <w:sz w:val="24"/>
          <w:szCs w:val="24"/>
          <w:lang w:eastAsia="hu-HU"/>
        </w:rPr>
        <w:t>Fekete Vadászsólymot</w:t>
      </w:r>
      <w:r>
        <w:rPr>
          <w:rFonts w:cs="Times New Roman" w:ascii="Times New Roman" w:hAnsi="Times New Roman"/>
          <w:sz w:val="24"/>
          <w:szCs w:val="24"/>
          <w:lang w:eastAsia="hu-HU"/>
        </w:rPr>
        <w:t xml:space="preserve"> vezető, Bello nevű mechharcos harcba bocsátkozott egy Vipera </w:t>
      </w:r>
      <w:r>
        <w:rPr>
          <w:rFonts w:cs="Times New Roman" w:ascii="Times New Roman" w:hAnsi="Times New Roman"/>
          <w:i/>
          <w:iCs/>
          <w:sz w:val="24"/>
          <w:szCs w:val="24"/>
          <w:lang w:eastAsia="hu-HU"/>
        </w:rPr>
        <w:t>Hankyuval.</w:t>
      </w:r>
    </w:p>
    <w:p>
      <w:pPr>
        <w:pStyle w:val="Nincstrkz"/>
        <w:ind w:firstLine="284"/>
        <w:jc w:val="both"/>
        <w:rPr/>
      </w:pPr>
      <w:r>
        <w:rPr>
          <w:rFonts w:cs="Times New Roman" w:ascii="Times New Roman" w:hAnsi="Times New Roman"/>
          <w:sz w:val="24"/>
          <w:szCs w:val="24"/>
          <w:lang w:eastAsia="hu-HU"/>
        </w:rPr>
        <w:t xml:space="preserve">Miközben Ló a törmelékkel teliszórt utcán megpróbálta megfordítani az </w:t>
      </w:r>
      <w:r>
        <w:rPr>
          <w:rFonts w:cs="Times New Roman" w:ascii="Times New Roman" w:hAnsi="Times New Roman"/>
          <w:i/>
          <w:iCs/>
          <w:sz w:val="24"/>
          <w:szCs w:val="24"/>
          <w:lang w:eastAsia="hu-HU"/>
        </w:rPr>
        <w:t>Idézőt</w:t>
      </w:r>
      <w:r>
        <w:rPr>
          <w:rFonts w:cs="Times New Roman" w:ascii="Times New Roman" w:hAnsi="Times New Roman"/>
          <w:sz w:val="24"/>
          <w:szCs w:val="24"/>
          <w:lang w:eastAsia="hu-HU"/>
        </w:rPr>
        <w:t>, hogy bajtársa segítségére siessen, bekapcsolta a rádiót, és Pegeent hívt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Honnan jött ez a </w:t>
      </w:r>
      <w:r>
        <w:rPr>
          <w:rFonts w:cs="Times New Roman" w:ascii="Times New Roman" w:hAnsi="Times New Roman"/>
          <w:i/>
          <w:iCs/>
          <w:sz w:val="24"/>
          <w:szCs w:val="24"/>
          <w:lang w:eastAsia="hu-HU"/>
        </w:rPr>
        <w:t>Hankyu</w:t>
      </w:r>
      <w:r>
        <w:rPr>
          <w:rFonts w:cs="Times New Roman" w:ascii="Times New Roman" w:hAnsi="Times New Roman"/>
          <w:sz w:val="24"/>
          <w:szCs w:val="24"/>
          <w:lang w:eastAsia="hu-HU"/>
        </w:rPr>
        <w:t>, Pege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egyik beomlott épület mögül ugrott elő, és rögtön tüzet nyitott a lézereivel. Bello súlyos találatokat kap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egítek neki.</w:t>
      </w:r>
    </w:p>
    <w:p>
      <w:pPr>
        <w:pStyle w:val="Nincstrkz"/>
        <w:ind w:firstLine="284"/>
        <w:jc w:val="both"/>
        <w:rPr/>
      </w:pPr>
      <w:r>
        <w:rPr>
          <w:rFonts w:cs="Times New Roman" w:ascii="Times New Roman" w:hAnsi="Times New Roman"/>
          <w:sz w:val="24"/>
          <w:szCs w:val="24"/>
          <w:lang w:eastAsia="hu-HU"/>
        </w:rPr>
        <w:t xml:space="preserve">Ló egy rajnyi rakétát indított útjára a </w:t>
      </w:r>
      <w:r>
        <w:rPr>
          <w:rFonts w:cs="Times New Roman" w:ascii="Times New Roman" w:hAnsi="Times New Roman"/>
          <w:i/>
          <w:iCs/>
          <w:sz w:val="24"/>
          <w:szCs w:val="24"/>
          <w:lang w:eastAsia="hu-HU"/>
        </w:rPr>
        <w:t>Hankyu</w:t>
      </w:r>
      <w:r>
        <w:rPr>
          <w:rFonts w:cs="Times New Roman" w:ascii="Times New Roman" w:hAnsi="Times New Roman"/>
          <w:sz w:val="24"/>
          <w:szCs w:val="24"/>
          <w:lang w:eastAsia="hu-HU"/>
        </w:rPr>
        <w:t xml:space="preserve"> felé, és sikerült is egy nagyobb páncéldarabot lerobbantania az ellenséges mech hátáról. A fémlemez földet ért, és máris csak egy jelentéktelen törmelékké vált egy nagyobb kupac tetején. Lónak nem maradt lehetősége több lövésre, mert a </w:t>
      </w:r>
      <w:r>
        <w:rPr>
          <w:rFonts w:cs="Times New Roman" w:ascii="Times New Roman" w:hAnsi="Times New Roman"/>
          <w:i/>
          <w:iCs/>
          <w:sz w:val="24"/>
          <w:szCs w:val="24"/>
          <w:lang w:eastAsia="hu-HU"/>
        </w:rPr>
        <w:t>Hankyu</w:t>
      </w:r>
      <w:r>
        <w:rPr>
          <w:rFonts w:cs="Times New Roman" w:ascii="Times New Roman" w:hAnsi="Times New Roman"/>
          <w:sz w:val="24"/>
          <w:szCs w:val="24"/>
          <w:lang w:eastAsia="hu-HU"/>
        </w:rPr>
        <w:t xml:space="preserve"> begyújtotta ugróhajtóműveit, és visszaröppent a kiégett épülethéj mögé, ahonnan érkezett. Ló gyorsan utasította a trináriáját, hogy ne kövessék a mech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het, hogy csapda – figyelmeztette ő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jdnem biztos – erősítette meg a gyanúját Pege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oros alakzat! – adta ki a parancsot Ló. – Már amennyire ez itt lehetséges. Jól van, Bello?</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emmi gond, kapitány. Kaptam néhány találatot, de csak karcolás min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ó elmosolyodott, és másik frekvenciára váltott, hogy csak Pegeen-nel beszéljen. Bello közvetlen stílusát a bizalom jeleként értelmez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egeen, ezek a Viperák ismerik a terepet. Előnyben vannak velünk szemben. Milyen esélyeink vannak egy esetleges visszavonulás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isszavonulásra? Hová?</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Ott a pont. Maradj éber, </w:t>
      </w:r>
      <w:r>
        <w:rPr>
          <w:rFonts w:cs="Times New Roman" w:ascii="Times New Roman" w:hAnsi="Times New Roman"/>
          <w:i/>
          <w:iCs/>
          <w:sz w:val="24"/>
          <w:szCs w:val="24"/>
          <w:lang w:eastAsia="hu-HU"/>
        </w:rPr>
        <w:t>pozv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bCs/>
          <w:i/>
          <w:iCs/>
          <w:sz w:val="24"/>
          <w:szCs w:val="24"/>
          <w:lang w:eastAsia="hu-HU"/>
        </w:rPr>
        <w:t>P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het, hogy nemsokára találkozunk a többiekkel. Irány a tengerpart, ők onnan fognak bejön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rtettem – felelte Pegeen, majd gondosan kiszámolt szünet után hozzátette: – Kapitán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Barátságos hanglejtésétől Ló elnevette magát, és nagyobb sebességre váltott az </w:t>
      </w:r>
      <w:r>
        <w:rPr>
          <w:rFonts w:cs="Times New Roman" w:ascii="Times New Roman" w:hAnsi="Times New Roman"/>
          <w:i/>
          <w:iCs/>
          <w:sz w:val="24"/>
          <w:szCs w:val="24"/>
          <w:lang w:eastAsia="hu-HU"/>
        </w:rPr>
        <w:t>Idézővel,</w:t>
      </w:r>
      <w:r>
        <w:rPr>
          <w:rFonts w:cs="Times New Roman" w:ascii="Times New Roman" w:hAnsi="Times New Roman"/>
          <w:sz w:val="24"/>
          <w:szCs w:val="24"/>
          <w:lang w:eastAsia="hu-HU"/>
        </w:rPr>
        <w:t xml:space="preserve"> ahogy nekivágott Daemon romos városá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 xml:space="preserve">Joanna a szakadó esőben elindította mechjét a város előtti sík, nyílt térségen, és közben szokásos vehemenciájával káromkodott. Már az is elég kellemetlen volt, hogy </w:t>
      </w:r>
      <w:r>
        <w:rPr>
          <w:rFonts w:cs="Times New Roman" w:ascii="Times New Roman" w:hAnsi="Times New Roman"/>
          <w:i/>
          <w:iCs/>
          <w:sz w:val="24"/>
          <w:szCs w:val="24"/>
          <w:lang w:eastAsia="hu-HU"/>
        </w:rPr>
        <w:t>Idézőjével</w:t>
      </w:r>
      <w:r>
        <w:rPr>
          <w:rFonts w:cs="Times New Roman" w:ascii="Times New Roman" w:hAnsi="Times New Roman"/>
          <w:sz w:val="24"/>
          <w:szCs w:val="24"/>
          <w:lang w:eastAsia="hu-HU"/>
        </w:rPr>
        <w:t xml:space="preserve"> a mély sáron kellett átverekednie magát, de az még rosszabb, hogy őt és csillagát ez a harcias törpekakas, Ravill Pryde csillagezredes vezet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Éppen erre vágytam – hogy ennek a savashrinak a hátát bámuljam! Pont neki kellett elszakadnia a Sólyomgárda többi részétől, hogy aztán átvegye a csillagom feletti parancsnokság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avill egyértelműen túl messzire ment egy Acélvipera mech üldözésében, melyet végül sikerült legyőznie – sőt, rommá lőnie –, de a Viperák ekkor kétfelé szakították a Jádesólyom egységet, és a csillagezredes hirtelen azon vette észre magát, hogy már nem tudja felvenni az érintkezést a Sólyomgárda többi részével, csak Joanna csillagával. A szokásos arroganciájával közölte Joannával, hogy mostantól ő irányítja a csillagot. Amikor felderítették a városba behúzódott Acélviperák helyzetét, és sikerült meghatározni Ló trináriájának és a Sólyomgárda többi csata-mechjének pontos helyét – ezt az egységet most Diana csillaga vezette –, Ravill rátelepedett a kommunikációs vonalra, és megtervezte ezt az ollószerű mozgást, melynek végén a három harccsoport újra egyesülni fog a város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Ez a stravag teljesen hatalommániás. Nem ismeri a terepet, nincs tapasztalata a városi harcban, még a csapatait sem tudja együtt tartani, és képes belebonyolódni egy megszállott üldözésbe… ráadásul most a mi bőrünket viszi vásárra ezzel az ostoba tervv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avill elérte a városba vezető széles, töredezett betonú főutak egyikét. Előttük az egykor díszes városkapu maradványai emelkedtek, amely sok évvel ezelőtt még büszkén mutatta Daemon városát a látogatóknak, de mára már csak egy romhalmaz és némi törmelék maradt belőle, amit óvatosan át kellett lépni az ideérkezők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aemon másik oldalán, a híres Démonparton azúrkék fénysugarak villanásai jelezték, hogy a területen megkezdődött a harc.</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parancsoltam, hogy ne tüzeljenek, amíg oda nem érünk! – ordibálta dühösen Ravill Pryde a rádióba. – Senkiben sem lehet megbízni! Különösen most, hogy a sorainkat szabadszülöttek is gyengítik! Odamegyünk, hogy megmentsük azt a drágalátos acélhátsóju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Joanna hevesen szitkozódott az alakzatban, pontosan Ravill Pryde </w:t>
      </w:r>
      <w:r>
        <w:rPr>
          <w:rFonts w:cs="Times New Roman" w:ascii="Times New Roman" w:hAnsi="Times New Roman"/>
          <w:i/>
          <w:iCs/>
          <w:sz w:val="24"/>
          <w:szCs w:val="24"/>
          <w:lang w:eastAsia="hu-HU"/>
        </w:rPr>
        <w:t>Prérifarkasának</w:t>
      </w:r>
      <w:r>
        <w:rPr>
          <w:rFonts w:cs="Times New Roman" w:ascii="Times New Roman" w:hAnsi="Times New Roman"/>
          <w:sz w:val="24"/>
          <w:szCs w:val="24"/>
          <w:lang w:eastAsia="hu-HU"/>
        </w:rPr>
        <w:t xml:space="preserve"> drágalátos acélhátsója mögött, és újra elátkozta a törpe csillagezrede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 xml:space="preserve">Diana a másodlagos monitoron figyelemmel kísérte Ló trináriájának mozgását. A két harccsoportot körülbelül fél kilométer választotta el egymástól, amikor </w:t>
      </w:r>
      <w:r>
        <w:rPr>
          <w:rFonts w:cs="Times New Roman" w:ascii="Times New Roman" w:hAnsi="Times New Roman"/>
          <w:i/>
          <w:iCs/>
          <w:sz w:val="24"/>
          <w:szCs w:val="24"/>
          <w:lang w:eastAsia="hu-HU"/>
        </w:rPr>
        <w:t>Novájával</w:t>
      </w:r>
      <w:r>
        <w:rPr>
          <w:rFonts w:cs="Times New Roman" w:ascii="Times New Roman" w:hAnsi="Times New Roman"/>
          <w:sz w:val="24"/>
          <w:szCs w:val="24"/>
          <w:lang w:eastAsia="hu-HU"/>
        </w:rPr>
        <w:t xml:space="preserve"> a tengerparti kapun keresztül behatolt a város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És egyenesen belefutott három Acélvipera csatamech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ó már azelőtt felfedezte Dianát, hogy a lány áthaladt volna a kapun, és a rá leselkedő veszélyt is valamivel előtte észlelte. Gyorsabb haladásra utasította a trináriát, és egyenesen a tengerparti kapu felé indult. Amint megkerült egy nagyobb törmelékkupacot, egy utcával balra, az egyik ablakon keresztül, melynek kerete és üvege a csodával határos módon épségben vészelte át a harcokat, mozgást vett észre.</w:t>
      </w:r>
    </w:p>
    <w:p>
      <w:pPr>
        <w:pStyle w:val="Nincstrkz"/>
        <w:ind w:firstLine="284"/>
        <w:jc w:val="both"/>
        <w:rPr/>
      </w:pPr>
      <w:r>
        <w:rPr>
          <w:rFonts w:cs="Times New Roman" w:ascii="Times New Roman" w:hAnsi="Times New Roman"/>
          <w:sz w:val="24"/>
          <w:szCs w:val="24"/>
          <w:lang w:eastAsia="hu-HU"/>
        </w:rPr>
        <w:t xml:space="preserve">Amikor a </w:t>
      </w:r>
      <w:r>
        <w:rPr>
          <w:rFonts w:cs="Times New Roman" w:ascii="Times New Roman" w:hAnsi="Times New Roman"/>
          <w:i/>
          <w:iCs/>
          <w:sz w:val="24"/>
          <w:szCs w:val="24"/>
          <w:lang w:eastAsia="hu-HU"/>
        </w:rPr>
        <w:t>Hankyu</w:t>
      </w:r>
      <w:r>
        <w:rPr>
          <w:rFonts w:cs="Times New Roman" w:ascii="Times New Roman" w:hAnsi="Times New Roman"/>
          <w:sz w:val="24"/>
          <w:szCs w:val="24"/>
          <w:lang w:eastAsia="hu-HU"/>
        </w:rPr>
        <w:t xml:space="preserve"> – minden valószínűség szerint ugyanaz, amelyik korábban megtámadta Bellót – felugrott a fal tetejére, és tüzet nyitott az utcára, Ló már felkészülten fogadta; azonnal becélozta az ellenséges mech törzsét, és útjára bocsátott egy sorozatnyi NHR-t. A rakéták a mech felsőtestének közepébe csapódtak, és lelökték a gépet a falról. Ló még zuhanás közben az </w:t>
      </w:r>
      <w:r>
        <w:rPr>
          <w:rFonts w:cs="Times New Roman" w:ascii="Times New Roman" w:hAnsi="Times New Roman"/>
          <w:i/>
          <w:iCs/>
          <w:sz w:val="24"/>
          <w:szCs w:val="24"/>
          <w:lang w:eastAsia="hu-HU"/>
        </w:rPr>
        <w:t>Idéző</w:t>
      </w:r>
      <w:r>
        <w:rPr>
          <w:rFonts w:cs="Times New Roman" w:ascii="Times New Roman" w:hAnsi="Times New Roman"/>
          <w:sz w:val="24"/>
          <w:szCs w:val="24"/>
          <w:lang w:eastAsia="hu-HU"/>
        </w:rPr>
        <w:t xml:space="preserve"> jobb karjába épített könnyű lézerrel is megsorozta a Viperát a falon és az ablakokon keresztül. Üveg- és betonszilánkok terítették be az utcát. Lehet, hogy a rakétasorozat és a lézersugarak nem semmisítették meg a </w:t>
      </w:r>
      <w:r>
        <w:rPr>
          <w:rFonts w:cs="Times New Roman" w:ascii="Times New Roman" w:hAnsi="Times New Roman"/>
          <w:i/>
          <w:iCs/>
          <w:sz w:val="24"/>
          <w:szCs w:val="24"/>
          <w:lang w:eastAsia="hu-HU"/>
        </w:rPr>
        <w:t>Hankyut,</w:t>
      </w:r>
      <w:r>
        <w:rPr>
          <w:rFonts w:cs="Times New Roman" w:ascii="Times New Roman" w:hAnsi="Times New Roman"/>
          <w:sz w:val="24"/>
          <w:szCs w:val="24"/>
          <w:lang w:eastAsia="hu-HU"/>
        </w:rPr>
        <w:t xml:space="preserve"> Ló azonban érezte, hogy ha a csatamech mozgásképes is maradt, nem fogja többé zavarni ő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geen izgatott hangja hallatszott a rádió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tam, hogy kiváló lövész vagy, Ló. Eddig azt hittem, én is, de ezt az ablakos trükköt képtelen lettem volna ilyen pontosan megjátsza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incs benne semmi különös – dünnyögte Ló.</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ked lehet, hogy ninc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Ló a másodlagos kijelzőjén látta, hogy a Vipera mechek tüzet nyitottak Diana </w:t>
      </w:r>
      <w:r>
        <w:rPr>
          <w:rFonts w:cs="Times New Roman" w:ascii="Times New Roman" w:hAnsi="Times New Roman"/>
          <w:i/>
          <w:iCs/>
          <w:sz w:val="24"/>
          <w:szCs w:val="24"/>
          <w:lang w:eastAsia="hu-HU"/>
        </w:rPr>
        <w:t>Novájára.</w:t>
      </w:r>
      <w:r>
        <w:rPr>
          <w:rFonts w:cs="Times New Roman" w:ascii="Times New Roman" w:hAnsi="Times New Roman"/>
          <w:sz w:val="24"/>
          <w:szCs w:val="24"/>
          <w:lang w:eastAsia="hu-HU"/>
        </w:rPr>
        <w:t xml:space="preserve"> Felgyorsította az </w:t>
      </w:r>
      <w:r>
        <w:rPr>
          <w:rFonts w:cs="Times New Roman" w:ascii="Times New Roman" w:hAnsi="Times New Roman"/>
          <w:i/>
          <w:iCs/>
          <w:sz w:val="24"/>
          <w:szCs w:val="24"/>
          <w:lang w:eastAsia="hu-HU"/>
        </w:rPr>
        <w:t>Idézőt.</w:t>
      </w:r>
      <w:r>
        <w:rPr>
          <w:rFonts w:cs="Times New Roman" w:ascii="Times New Roman" w:hAnsi="Times New Roman"/>
          <w:sz w:val="24"/>
          <w:szCs w:val="24"/>
          <w:lang w:eastAsia="hu-HU"/>
        </w:rPr>
        <w:t xml:space="preserve"> Minden csepp pilóta-szakértelmére szüksége volt, hogy egyenesben tartsa a mechet a rengeteg törmelék között. Teljes sebességgel, ugrálva, csúszkálva, botladozva rohant célja fel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 xml:space="preserve">A Vipera támadás ereje nekilökte Diana </w:t>
      </w:r>
      <w:r>
        <w:rPr>
          <w:rFonts w:cs="Times New Roman" w:ascii="Times New Roman" w:hAnsi="Times New Roman"/>
          <w:i/>
          <w:iCs/>
          <w:sz w:val="24"/>
          <w:szCs w:val="24"/>
          <w:lang w:eastAsia="hu-HU"/>
        </w:rPr>
        <w:t>Nováját</w:t>
      </w:r>
      <w:r>
        <w:rPr>
          <w:rFonts w:cs="Times New Roman" w:ascii="Times New Roman" w:hAnsi="Times New Roman"/>
          <w:sz w:val="24"/>
          <w:szCs w:val="24"/>
          <w:lang w:eastAsia="hu-HU"/>
        </w:rPr>
        <w:t xml:space="preserve"> a kapu oldalának. Az ütközéstől cikcakkos repedés keletkezett a kapu betonalapzatán. Újabb találat következett, ezúttal a jobb vállon, és a </w:t>
      </w:r>
      <w:r>
        <w:rPr>
          <w:rFonts w:cs="Times New Roman" w:ascii="Times New Roman" w:hAnsi="Times New Roman"/>
          <w:i/>
          <w:iCs/>
          <w:sz w:val="24"/>
          <w:szCs w:val="24"/>
          <w:lang w:eastAsia="hu-HU"/>
        </w:rPr>
        <w:t>Nova</w:t>
      </w:r>
      <w:r>
        <w:rPr>
          <w:rFonts w:cs="Times New Roman" w:ascii="Times New Roman" w:hAnsi="Times New Roman"/>
          <w:sz w:val="24"/>
          <w:szCs w:val="24"/>
          <w:lang w:eastAsia="hu-HU"/>
        </w:rPr>
        <w:t xml:space="preserve"> megpördült a tengelye körül, a tengerpart felé. Diana érezte, az egyik ellenséges mech elindul felé, hogy megpróbáljon végezni vel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Ebben a pillanatban dobhártyaszaggató dörej hallatszott, sokkal hangosabb, mint az eddigi csatazaj, és a mech váratlanul hevesen megrázkódott. Diana kezéből kicsúszott a </w:t>
      </w:r>
      <w:r>
        <w:rPr>
          <w:rFonts w:cs="Times New Roman" w:ascii="Times New Roman" w:hAnsi="Times New Roman"/>
          <w:i/>
          <w:iCs/>
          <w:sz w:val="24"/>
          <w:szCs w:val="24"/>
          <w:lang w:eastAsia="hu-HU"/>
        </w:rPr>
        <w:t>Nova</w:t>
      </w:r>
      <w:r>
        <w:rPr>
          <w:rFonts w:cs="Times New Roman" w:ascii="Times New Roman" w:hAnsi="Times New Roman"/>
          <w:sz w:val="24"/>
          <w:szCs w:val="24"/>
          <w:lang w:eastAsia="hu-HU"/>
        </w:rPr>
        <w:t xml:space="preserve"> irányítása, és a hatalmas harci gép dőlni kezd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ó megpillantotta Diana mechjét, amely mintha csak hanyagul nekitámaszkodott volna a kapu oldalának, de ugyanabban a másodpercben már saját gépének talpon maradásáért kellett küzdenie. Teste nekifeszült a pilótaülés biztonsági hevedereinek, és úgy érezte, mintha az agya is felkenődött volna a koponyája belső felé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 az ördög volt ez? – üvöltötte Pege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intem a föld mozog. Földrengés. A gyengébb fajtáb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ez a gyengébb, akkor szeretnék látni egy…</w:t>
      </w:r>
    </w:p>
    <w:p>
      <w:pPr>
        <w:pStyle w:val="Nincstrkz"/>
        <w:ind w:firstLine="284"/>
        <w:jc w:val="both"/>
        <w:rPr/>
      </w:pPr>
      <w:r>
        <w:rPr>
          <w:rFonts w:cs="Times New Roman" w:ascii="Times New Roman" w:hAnsi="Times New Roman"/>
          <w:sz w:val="24"/>
          <w:szCs w:val="24"/>
          <w:lang w:eastAsia="hu-HU"/>
        </w:rPr>
        <w:t xml:space="preserve">Még be sem fejezhette a mondatot, megérkezett az erősebb is. A csatamechek – Jádesólymok és Acélviperák egyaránt – tántorogtak és dülöngéltek. Pegeen nehéz </w:t>
      </w:r>
      <w:r>
        <w:rPr>
          <w:rFonts w:cs="Times New Roman" w:ascii="Times New Roman" w:hAnsi="Times New Roman"/>
          <w:i/>
          <w:iCs/>
          <w:sz w:val="24"/>
          <w:szCs w:val="24"/>
          <w:lang w:eastAsia="hu-HU"/>
        </w:rPr>
        <w:t>Pokolhozója</w:t>
      </w:r>
      <w:r>
        <w:rPr>
          <w:rFonts w:cs="Times New Roman" w:ascii="Times New Roman" w:hAnsi="Times New Roman"/>
          <w:sz w:val="24"/>
          <w:szCs w:val="24"/>
          <w:lang w:eastAsia="hu-HU"/>
        </w:rPr>
        <w:t xml:space="preserve"> nekidőlt az egyik falnak, majd lepattant róla. Egy másodperccel később maga a fal is leomlott, de hogy a földrengés hatására, vagy a mech súlyától, az sosem derült ki. Ló körül remegett az egész pilótafülke, és egy szörnyűséges pillanatig érezte, hogy kezdi elveszíteni az egyensúlyát. Minden elmosódott a szeme előtt, és egy másodpercig nem érezte maga körül a mech fizikai jelenlétét a neurosisak csatlakozásain keresztül.</w:t>
      </w:r>
    </w:p>
    <w:p>
      <w:pPr>
        <w:pStyle w:val="Nincstrkz"/>
        <w:ind w:firstLine="284"/>
        <w:jc w:val="both"/>
        <w:rPr/>
      </w:pPr>
      <w:r>
        <w:rPr>
          <w:rFonts w:cs="Times New Roman" w:ascii="Times New Roman" w:hAnsi="Times New Roman"/>
          <w:sz w:val="24"/>
          <w:szCs w:val="24"/>
          <w:lang w:eastAsia="hu-HU"/>
        </w:rPr>
        <w:t xml:space="preserve">Gyorsan kitisztult a feje, éppen időben ahhoz, hogy visszanyerje a mechje feletti irányítást. Hátulról hangos csattanás és csikorgás tudatta vele, hogy trináriájának legalább az egyik mechje felborult. Nem maradt ideje megnézni, hogy melyik volt az. A monitorán látta, hogy rengeteg épület is áldozatul esett a földrengésnek. A ledőlő falak által felvert porfelhő még nem ülepedett le, és a levegőben még mindig repkedett a törmelék. Egy nagyobb faldarab alig hibázta el Ló </w:t>
      </w:r>
      <w:r>
        <w:rPr>
          <w:rFonts w:cs="Times New Roman" w:ascii="Times New Roman" w:hAnsi="Times New Roman"/>
          <w:i/>
          <w:iCs/>
          <w:sz w:val="24"/>
          <w:szCs w:val="24"/>
          <w:lang w:eastAsia="hu-HU"/>
        </w:rPr>
        <w:t>Idézőjének</w:t>
      </w:r>
      <w:r>
        <w:rPr>
          <w:rFonts w:cs="Times New Roman" w:ascii="Times New Roman" w:hAnsi="Times New Roman"/>
          <w:sz w:val="24"/>
          <w:szCs w:val="24"/>
          <w:lang w:eastAsia="hu-HU"/>
        </w:rPr>
        <w:t xml:space="preserve"> fejét.</w:t>
      </w:r>
    </w:p>
    <w:p>
      <w:pPr>
        <w:pStyle w:val="Nincstrkz"/>
        <w:ind w:firstLine="284"/>
        <w:jc w:val="both"/>
        <w:rPr/>
      </w:pPr>
      <w:r>
        <w:rPr>
          <w:rFonts w:cs="Times New Roman" w:ascii="Times New Roman" w:hAnsi="Times New Roman"/>
          <w:sz w:val="24"/>
          <w:szCs w:val="24"/>
          <w:lang w:eastAsia="hu-HU"/>
        </w:rPr>
        <w:t xml:space="preserve">Valamivel előrébb Diana és a </w:t>
      </w:r>
      <w:r>
        <w:rPr>
          <w:rFonts w:cs="Times New Roman" w:ascii="Times New Roman" w:hAnsi="Times New Roman"/>
          <w:i/>
          <w:iCs/>
          <w:sz w:val="24"/>
          <w:szCs w:val="24"/>
          <w:lang w:eastAsia="hu-HU"/>
        </w:rPr>
        <w:t>Novája</w:t>
      </w:r>
      <w:r>
        <w:rPr>
          <w:rFonts w:cs="Times New Roman" w:ascii="Times New Roman" w:hAnsi="Times New Roman"/>
          <w:sz w:val="24"/>
          <w:szCs w:val="24"/>
          <w:lang w:eastAsia="hu-HU"/>
        </w:rPr>
        <w:t xml:space="preserve"> tántorgás közben közelebb került a támadó Vipera mechekhez. A lány elég gyorsan magához tért ahhoz, hogy közvetlen közelről tűz alá vegye a középső mech törzsének alsó részét. Aztán a szerterepülő páncéldarabok és a felvert por által okozott zűrzavart kihasználva egy másik mechen is elért néhány jelentős találatot. Azonban még így is háromszoros túlerővel állt szemben, ráadásul a </w:t>
      </w:r>
      <w:r>
        <w:rPr>
          <w:rFonts w:cs="Times New Roman" w:ascii="Times New Roman" w:hAnsi="Times New Roman"/>
          <w:i/>
          <w:iCs/>
          <w:sz w:val="24"/>
          <w:szCs w:val="24"/>
          <w:lang w:eastAsia="hu-HU"/>
        </w:rPr>
        <w:t>Nova</w:t>
      </w:r>
      <w:r>
        <w:rPr>
          <w:rFonts w:cs="Times New Roman" w:ascii="Times New Roman" w:hAnsi="Times New Roman"/>
          <w:sz w:val="24"/>
          <w:szCs w:val="24"/>
          <w:lang w:eastAsia="hu-HU"/>
        </w:rPr>
        <w:t xml:space="preserve"> felsőtestén ütött lyukon keresztül vékony füstcsík gomolygott a csatamech belsejéb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ó gyorsan túltette magát a Diana mechjét ért sérülés feletti ijedelmen, és alaposabban is szemügyre vette az ellenséges gépeket. A különös érzés azzal kapcsolatban, hogy a Triasch Keshik rájuk vadászik, tízszeres erővel tért vissza, amikor az esőfüggönyön keresztül hirtelen láthatóvá vált a vezérmech felsőtestére festett egységjelölé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 xml:space="preserve">Bár az első rengést szinte meg sem érezte, a második már alaposan megrázta Joanna </w:t>
      </w:r>
      <w:r>
        <w:rPr>
          <w:rFonts w:cs="Times New Roman" w:ascii="Times New Roman" w:hAnsi="Times New Roman"/>
          <w:i/>
          <w:iCs/>
          <w:sz w:val="24"/>
          <w:szCs w:val="24"/>
          <w:lang w:eastAsia="hu-HU"/>
        </w:rPr>
        <w:t>Idézőjét.</w:t>
      </w:r>
      <w:r>
        <w:rPr>
          <w:rFonts w:cs="Times New Roman" w:ascii="Times New Roman" w:hAnsi="Times New Roman"/>
          <w:sz w:val="24"/>
          <w:szCs w:val="24"/>
          <w:lang w:eastAsia="hu-HU"/>
        </w:rPr>
        <w:t xml:space="preserve"> Miközben az irányítás visszaszerzéséért küzdött, érezte, hogy a mech előredől, egyenesen Ravill Pryde </w:t>
      </w:r>
      <w:r>
        <w:rPr>
          <w:rFonts w:cs="Times New Roman" w:ascii="Times New Roman" w:hAnsi="Times New Roman"/>
          <w:i/>
          <w:iCs/>
          <w:sz w:val="24"/>
          <w:szCs w:val="24"/>
          <w:lang w:eastAsia="hu-HU"/>
        </w:rPr>
        <w:t>Prérifarkasának</w:t>
      </w:r>
      <w:r>
        <w:rPr>
          <w:rFonts w:cs="Times New Roman" w:ascii="Times New Roman" w:hAnsi="Times New Roman"/>
          <w:sz w:val="24"/>
          <w:szCs w:val="24"/>
          <w:lang w:eastAsia="hu-HU"/>
        </w:rPr>
        <w:t xml:space="preserve"> háta felé. Joanna azzal a vad összpontosítással, amiről híressé vált, egy oldallépéssel megállította a mozgást, és így sikerült elkerülnie a csillagezredes gépét, viszont egy leomló fal kövei alá került. Érezte minden egyes kődarab becsapódását, de egy pillanatra sem torpant meg, folyamatosan tört előre a törmelékesőben.</w:t>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iCs/>
          <w:sz w:val="24"/>
          <w:szCs w:val="24"/>
          <w:lang w:eastAsia="hu-HU"/>
        </w:rPr>
        <w:t>Prérifarkas</w:t>
      </w:r>
      <w:r>
        <w:rPr>
          <w:rFonts w:cs="Times New Roman" w:ascii="Times New Roman" w:hAnsi="Times New Roman"/>
          <w:sz w:val="24"/>
          <w:szCs w:val="24"/>
          <w:lang w:eastAsia="hu-HU"/>
        </w:rPr>
        <w:t xml:space="preserve"> is megbillent egy kicsit, mielőtt Ravill Pryde-nak sikerült visszanyernie az egyensúlyát. Elüvöltött néhány zavaros parancsot, amit Joanna úgy értelmezett, hogy indítsanak rohamot a tengerpart irányá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Íme Ravill Pryde, a született parancsn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zokása szerint morogva bár, de követte a csillagezredest a csatá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a alakulatának egyik mechje sem volt olyan pozícióban, hogy hatékony támogatást tudjon nyújtani a lánynak – még a földrengés kezdete előtt sem. A lehulló betondarabok zűrzavarában minden összekavarodott, és a Sólyom mechek eltévedt nomádokként bóklásztak a tengerparti homokban.</w:t>
      </w:r>
    </w:p>
    <w:p>
      <w:pPr>
        <w:pStyle w:val="Nincstrkz"/>
        <w:ind w:firstLine="284"/>
        <w:jc w:val="both"/>
        <w:rPr/>
      </w:pPr>
      <w:r>
        <w:rPr>
          <w:rFonts w:cs="Times New Roman" w:ascii="Times New Roman" w:hAnsi="Times New Roman"/>
          <w:sz w:val="24"/>
          <w:szCs w:val="24"/>
          <w:lang w:eastAsia="hu-HU"/>
        </w:rPr>
        <w:t xml:space="preserve">Amikor egy Vipera </w:t>
      </w:r>
      <w:r>
        <w:rPr>
          <w:rFonts w:cs="Times New Roman" w:ascii="Times New Roman" w:hAnsi="Times New Roman"/>
          <w:i/>
          <w:iCs/>
          <w:sz w:val="24"/>
          <w:szCs w:val="24"/>
          <w:lang w:eastAsia="hu-HU"/>
        </w:rPr>
        <w:t>Viharmadár</w:t>
      </w:r>
      <w:r>
        <w:rPr>
          <w:rFonts w:cs="Times New Roman" w:ascii="Times New Roman" w:hAnsi="Times New Roman"/>
          <w:sz w:val="24"/>
          <w:szCs w:val="24"/>
          <w:lang w:eastAsia="hu-HU"/>
        </w:rPr>
        <w:t xml:space="preserve"> közelebb lépett, hogy végezzen vele, Dianának egy időre sikerült feltartania a PPC-jével. Nem okozott neki komolyabb sérülést, de habozásra késztette a pilótát. Tétovázásának rövid másodperceiben Ló </w:t>
      </w:r>
      <w:r>
        <w:rPr>
          <w:rFonts w:cs="Times New Roman" w:ascii="Times New Roman" w:hAnsi="Times New Roman"/>
          <w:i/>
          <w:iCs/>
          <w:sz w:val="24"/>
          <w:szCs w:val="24"/>
          <w:lang w:eastAsia="hu-HU"/>
        </w:rPr>
        <w:t>Idézője</w:t>
      </w:r>
      <w:r>
        <w:rPr>
          <w:rFonts w:cs="Times New Roman" w:ascii="Times New Roman" w:hAnsi="Times New Roman"/>
          <w:sz w:val="24"/>
          <w:szCs w:val="24"/>
          <w:lang w:eastAsia="hu-HU"/>
        </w:rPr>
        <w:t xml:space="preserve"> lépett ki a füstködből, és egyetlen heves támadással rommá lőtte a </w:t>
      </w:r>
      <w:r>
        <w:rPr>
          <w:rFonts w:cs="Times New Roman" w:ascii="Times New Roman" w:hAnsi="Times New Roman"/>
          <w:i/>
          <w:iCs/>
          <w:sz w:val="24"/>
          <w:szCs w:val="24"/>
          <w:lang w:eastAsia="hu-HU"/>
        </w:rPr>
        <w:t>Viharmadarat.</w:t>
      </w:r>
      <w:r>
        <w:rPr>
          <w:rFonts w:cs="Times New Roman" w:ascii="Times New Roman" w:hAnsi="Times New Roman"/>
          <w:sz w:val="24"/>
          <w:szCs w:val="24"/>
          <w:lang w:eastAsia="hu-HU"/>
        </w:rPr>
        <w:t xml:space="preserve"> A Vipera mech működésképtelenül állva maradt, pilótája pedig katapultált a strand irányába, ahol legalább puha felületen fog földet érni. Az üres mech egy darabig még ingadozott az utórengések és az erős szél hatására, aztán lassan dőlni kezdett. Rázuhant a strand kapujára, majd az oldalára billent, és mozdulatlanul megállapodott a földö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sz, Ló – szólt bele Diana a rádió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áskor is, Dia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setleg megkérhetném a tisztelt szabadszülötteket, hogy fejezzék be egymás vállának veregetését? – Ravill Pryde hangja mindkét szabadvérű harcost meglepte. – A radarom szerint még több átkozott Vipera közeledik felénk. Túlerőben vannak, súlyos túlerő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ó saját érzékelőinek kijelzőit nézte. Ravill Pryde-nak igaza volt. A Viperák mintha a romok közül bújtak volna elő, és gyors iramban indultak a városkapu fel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gyták, hogy itt csoportosuljunk! – kiáltotta Ravill. – Egyenesen idecsaltak min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ntosan – értett egyet Ló. – Ez csapd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sem kétlem, de maga mitől olyan biztos benne, szabadszülö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látta az egységjelölést ezeken a Vipera mechek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stravag! Ebben az átkozott esőben még azt sem nagyon vettem észre, hogy lőnek, azt pedig még kevésbé tudtam megállapítani, melyik egységhez tartoznak. – Ravill dühe versenyre kelt a körülöttük tomboló viharral. – De gondolom, maga pontosan tudja. Nem mintha számít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De igen, csillagezredes, nagyon is számít. A várost a Triasch Keshik mechjei foglalták el. Még egyetlen Sólyom egység sem találkozott velük a harcmezőn, de mi hirtelen egy általuk felállított csapdában találjuk magunkat. Gondolom, ebben ön semmi furcsaságot nem lát, </w:t>
      </w:r>
      <w:r>
        <w:rPr>
          <w:rFonts w:cs="Times New Roman" w:ascii="Times New Roman" w:hAnsi="Times New Roman"/>
          <w:i/>
          <w:iCs/>
          <w:sz w:val="24"/>
          <w:szCs w:val="24"/>
          <w:lang w:eastAsia="hu-HU"/>
        </w:rPr>
        <w:t>pozv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 beszéljen velem ilyen lekezelően, szabadszülött! – üvöltötte Ravill. – Biztosan téved. Semmi okát nem látom, hogy a Viperák kánja és a teljes Keshik megpróbáljon tőrbe csalni két, szinte csak szabadszülöttekből álló Jádesólyom egység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rre a kérdésre én nem tudok válaszolni, csillagezredes, abban viszont biztos vagyok, hogy a város egy csapda. Hogy nekünk állították, vagy bármelyik Jádesólyom egységnek, arról fogalmam sincs. A lényeg, hogy a házak között nem harcolhatunk velük. Minden teli van romokkal és törmelékkel, különösen a legutóbbi földrengés ut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aza van – morogta Ravill. – A tengerpart biztonságosabb, nyíltabb terep. Indulás! Ott ütközünk meg a Triasch Keshikk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ó, aki rengeteget olvasott a terrai történelemről, elmosolyodott Ravill parancsán. A Sólyomgárda vezetője nyilvánvalóan nem is sejtette, hogy az ősi múlt egyik híressé vált, dacos utasítását visszhangoz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Sólyom mechek a strandra vezető kapun keresztül visszavonultak a Démonpartra. Olyan gyorsan indultak el, hogy némelyik gigantikus harci gép súrolta a félig romba dőlt kaput, és hatalmas beton-darabokat szakított ki belőle, miközben a várost gyenge utórezgések rázták meg.</w:t>
      </w:r>
      <w:r>
        <w:br w:type="page"/>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bookmarkStart w:id="12" w:name="bookmark12"/>
      <w:bookmarkEnd w:id="12"/>
      <w:r>
        <w:rPr>
          <w:rFonts w:cs="Times New Roman" w:ascii="Times New Roman" w:hAnsi="Times New Roman"/>
          <w:b/>
          <w:bCs/>
          <w:sz w:val="28"/>
          <w:szCs w:val="28"/>
          <w:lang w:eastAsia="hu-HU"/>
        </w:rPr>
        <w:t>33.</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Vipera-völg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Waldorff V.</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Jádesólyom-Acélvipera megszállási zóna</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1. július 1.</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Pryde-ot olyan érzés kerítette hatalmába, mintha egy folyó sodrása ragadta volna magával. A csata izgalma és az egymást követő apró győzelmek öröme miatt alig tudott lépést tartani a hadművelettel. Samantha Clees és a Vadászsólyom galaxis ezekben a pillanatokban néhány Vipera trináriát űzött a Vipera-völgy távoli végé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Bölcs döntés volt Samanthát a Vadászsólymok élén hagyni. Sokkal hasznosabb számomra, mint a helyettesem a Turkina Keshik élén. Már egy évtizede vezeti őket harcba, és nincs szüksége az utasításaimra – legalábbis a harcmezőn biztosan n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annak is örült, hogy a waldorffi összecsapások végül több hatalmas csatába torkolltak. A Sólymok már az első hullámban elfoglalt világok többségén vereséget mértek a Viperákra, de az ellenállás eddig mindenhol gyenge és szétszórt volt. Itt kellett lezajlania a döntő ütközetnek, mert mindkét fél ide irányította legerősebb, kulcsfontosságú egységeit. A Sólymok mindenre képesek lettek volna a győzelemért, hajlandóak voltak megfizetni bármilyen árat. Marthe sejtette, hogy ezzel a Viperák is ugyanígy vannak. Ha itt sikerül legyőznie őket, akkor véget ér a háború. A Viperák azonban kemény ellenállást tanúsítottak, és jól harcolt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sz w:val="24"/>
          <w:szCs w:val="24"/>
          <w:lang w:eastAsia="hu-HU"/>
        </w:rPr>
        <w:t xml:space="preserve">Ráadásul a Sólymok eddig még nem találkoztak a Triasch Keshikkel. </w:t>
      </w:r>
      <w:r>
        <w:rPr>
          <w:rFonts w:cs="Times New Roman" w:ascii="Times New Roman" w:hAnsi="Times New Roman"/>
          <w:bCs/>
          <w:i/>
          <w:iCs/>
          <w:sz w:val="24"/>
          <w:szCs w:val="24"/>
          <w:lang w:eastAsia="hu-HU"/>
        </w:rPr>
        <w:t>Talán arra várnak, hogy valami végzetes hibát kövessek el, amit Zalman kán könyörtelenül kihasználhat.</w:t>
      </w:r>
      <w:r>
        <w:rPr>
          <w:rFonts w:cs="Times New Roman" w:ascii="Times New Roman" w:hAnsi="Times New Roman"/>
          <w:bCs/>
          <w:sz w:val="24"/>
          <w:szCs w:val="24"/>
          <w:lang w:eastAsia="hu-HU"/>
        </w:rPr>
        <w:t xml:space="preserve"> Ajka futó mosolyra húzódott. </w:t>
      </w:r>
      <w:r>
        <w:rPr>
          <w:rFonts w:cs="Times New Roman" w:ascii="Times New Roman" w:hAnsi="Times New Roman"/>
          <w:bCs/>
          <w:i/>
          <w:iCs/>
          <w:sz w:val="24"/>
          <w:szCs w:val="24"/>
          <w:lang w:eastAsia="hu-HU"/>
        </w:rPr>
        <w:t>Arra még jó ideig várh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onfliktus egyre kiterjedtebbé vált, és a Sólymok egy pillanatra sem pihentek meg. A Viperák kezdtek jelentős veszteségeket szenvedni a völgyben, de a Sólyom csapatoknak minden egyes centiméterért meg kellett küzdeniük. Marthe a közelben mindenhol kilőtt és harcképtelenné tett Vipera mecheket látott. Saját Keshikjét erősítésként át kellett irányítania más területek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amantha jelentkezett be.</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ég határozottabban kell támadnunk, Marthe. Keményen lecsaptunk rájuk, de a mi veszteségeink is kezdik elérni az elfogadhatatlan szintet. Megsemmisítettük a Második Vipera Gárda nagy részét, és a 400. Roham Csillaghalmaz is teljes körű visszavonulásba kezdett, de az én Vadászsólyom csillaghalmazaim is jelentős veszteségeket szenvedtek. Nem kétséges, hogy ezt a bolygót is elfoglaljuk, de ha nem töröljük el a Viperákat rövid időn belül, akkor ez csak pürroszi győzelem lesz. Mi a helyzet a te völgy-szakaszod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ól állunk. Az Első és Negyedik Vipera Gárda felett győzelmet arattunk, de szervezett visszavonulásba kezdtek. A Triasch Keshiknek még mindig semmi nyom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gatív. Nálad?</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iCs/>
          <w:sz w:val="24"/>
          <w:szCs w:val="24"/>
          <w:lang w:eastAsia="hu-HU"/>
        </w:rPr>
        <w:t>Neg.</w:t>
      </w:r>
      <w:r>
        <w:rPr>
          <w:rFonts w:cs="Times New Roman" w:ascii="Times New Roman" w:hAnsi="Times New Roman"/>
          <w:sz w:val="24"/>
          <w:szCs w:val="24"/>
          <w:lang w:eastAsia="hu-HU"/>
        </w:rPr>
        <w:t xml:space="preserve"> Pedig ennek az egésznek nem lesz vége addig, amíg Zalman kánt is térdre nem kényszerítjük. Kapcsolatba kellene lépnünk a többi egységünkkel. Mivel az Első és Negyedik Vipera Gárda fegyelmezetten hátrál, szét kellene szórnunk őket, mielőtt csatlakoznak a 400. vagy Második Csillaghalmazhoz. Nem beszélve arról, hogy Zalman és a Keshikje is bármikor tiszteletét tehet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etértek – mondta Samanth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 van azokkal az egységekkel, amelyeket a Vipera ék elszakított tőlü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vesztettük velük a kapcsolatot. Biztos vagyok benne, hogy kitűnően helytállnak… még a te Szabadcsapatod i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 gúnyolódj a Szabadcsapaton. Minden tagja tapasztalt veter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akartam sértő lenni, csak a véleményemet fejeztem k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ért nem tudunk csatlakozni hozzáju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völgy északi végében heves harcok dúlnak. Az Első Sólyom Támadó Csillaghalmazomat és a Gamma galaxis Sólyom Huszárjait odaszegezték a sziklák lábához. Uvin Buhallin jelentése szerint mindkét egység súlyos veszteségeket szenvedett. Állítólag van ott egy Vipera harcos, akit nem tudnak legyőzni. Átcsoportosítom az erőimet, és már indulok i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előhívta a terület térkép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közelebb vagyok. Ott találkozu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kikapcsolta a rádiót, hogy ne hallja Samantha tiltakozását. Valóban saját egységével kellett volna maradnia, de a csata izgalma arra ösztönözte, hogy tegyen valam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amar elérte a területet, ahol a Támadó Csillaghalmaz és a Sólyom Huszárok bátran, ám egyre hátrább szorulva harcoltak. A Sólyom mechek időnként kicsaptak a sziklák közül, hogy aztán a Viperák következő, brutális erejű támadása visszaszorítsa őket.</w:t>
      </w:r>
    </w:p>
    <w:p>
      <w:pPr>
        <w:pStyle w:val="Nincstrkz"/>
        <w:ind w:firstLine="284"/>
        <w:jc w:val="both"/>
        <w:rPr/>
      </w:pPr>
      <w:r>
        <w:rPr>
          <w:rFonts w:cs="Times New Roman" w:ascii="Times New Roman" w:hAnsi="Times New Roman"/>
          <w:sz w:val="24"/>
          <w:szCs w:val="24"/>
          <w:lang w:eastAsia="hu-HU"/>
        </w:rPr>
        <w:t xml:space="preserve">Marthe a harc sűrűjében kiszúrta a Vipera harcost, akit Samantha említett. A </w:t>
      </w:r>
      <w:r>
        <w:rPr>
          <w:rFonts w:cs="Times New Roman" w:ascii="Times New Roman" w:hAnsi="Times New Roman"/>
          <w:i/>
          <w:iCs/>
          <w:sz w:val="24"/>
          <w:szCs w:val="24"/>
          <w:lang w:eastAsia="hu-HU"/>
        </w:rPr>
        <w:t>Számszeríjat</w:t>
      </w:r>
      <w:r>
        <w:rPr>
          <w:rFonts w:cs="Times New Roman" w:ascii="Times New Roman" w:hAnsi="Times New Roman"/>
          <w:sz w:val="24"/>
          <w:szCs w:val="24"/>
          <w:lang w:eastAsia="hu-HU"/>
        </w:rPr>
        <w:t xml:space="preserve"> vezető pilóta egy </w:t>
      </w:r>
      <w:r>
        <w:rPr>
          <w:rFonts w:cs="Times New Roman" w:ascii="Times New Roman" w:hAnsi="Times New Roman"/>
          <w:i/>
          <w:iCs/>
          <w:sz w:val="24"/>
          <w:szCs w:val="24"/>
          <w:lang w:eastAsia="hu-HU"/>
        </w:rPr>
        <w:t>Veszett Kutya</w:t>
      </w:r>
      <w:r>
        <w:rPr>
          <w:rFonts w:cs="Times New Roman" w:ascii="Times New Roman" w:hAnsi="Times New Roman"/>
          <w:sz w:val="24"/>
          <w:szCs w:val="24"/>
          <w:lang w:eastAsia="hu-HU"/>
        </w:rPr>
        <w:t xml:space="preserve"> lábain dolgozott, egyre több páncélt távolított el a végtagokról, amíg elő nem bukkant a myomer izomrendszer a fémlemezek alól. Hamar végzett ellenfelével, és máris új célpontot keresett magá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az általános, közös hullámhosszon küldte el üzenetét az ellenséges harcosna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Itt Marthe Pryde, a Jádesólyom klán kánja. A Vipera </w:t>
      </w:r>
      <w:r>
        <w:rPr>
          <w:rFonts w:cs="Times New Roman" w:ascii="Times New Roman" w:hAnsi="Times New Roman"/>
          <w:i/>
          <w:iCs/>
          <w:sz w:val="24"/>
          <w:szCs w:val="24"/>
          <w:lang w:eastAsia="hu-HU"/>
        </w:rPr>
        <w:t>Számszeríj</w:t>
      </w:r>
      <w:r>
        <w:rPr>
          <w:rFonts w:cs="Times New Roman" w:ascii="Times New Roman" w:hAnsi="Times New Roman"/>
          <w:sz w:val="24"/>
          <w:szCs w:val="24"/>
          <w:lang w:eastAsia="hu-HU"/>
        </w:rPr>
        <w:t xml:space="preserve"> pilótájával szeretnék beszé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em jött válasz. A hangszóróból csak statikus recsegés hallatsz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Rendben van. Párbajra hívom a </w:t>
      </w:r>
      <w:r>
        <w:rPr>
          <w:rFonts w:cs="Times New Roman" w:ascii="Times New Roman" w:hAnsi="Times New Roman"/>
          <w:i/>
          <w:iCs/>
          <w:sz w:val="24"/>
          <w:szCs w:val="24"/>
          <w:lang w:eastAsia="hu-HU"/>
        </w:rPr>
        <w:t>Számszeríjban</w:t>
      </w:r>
      <w:r>
        <w:rPr>
          <w:rFonts w:cs="Times New Roman" w:ascii="Times New Roman" w:hAnsi="Times New Roman"/>
          <w:sz w:val="24"/>
          <w:szCs w:val="24"/>
          <w:lang w:eastAsia="hu-HU"/>
        </w:rPr>
        <w:t xml:space="preserve"> ülő harcost. Csak maga és én. A többiek, Sólymok és Viperák egyaránt lépjenek hátra. A győztes visz mindent, övé marad a szektor. – A Vipera pilóta rámutathatott volna, hogy Marthe ajánlata nem túl nagylelkű, ugyanis a Sólymok szinte már az egész völgyet az ellenőrzésük alá vonták. Ám a kán kihívását nem lehetett figyelmen kívül hagyni. – Elfogadja a kihívást?</w:t>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iCs/>
          <w:sz w:val="24"/>
          <w:szCs w:val="24"/>
          <w:lang w:eastAsia="hu-HU"/>
        </w:rPr>
        <w:t>Számszeríj</w:t>
      </w:r>
      <w:r>
        <w:rPr>
          <w:rFonts w:cs="Times New Roman" w:ascii="Times New Roman" w:hAnsi="Times New Roman"/>
          <w:sz w:val="24"/>
          <w:szCs w:val="24"/>
          <w:lang w:eastAsia="hu-HU"/>
        </w:rPr>
        <w:t xml:space="preserve"> pilótája csendben maradt, de abbahagyta következő ellenfelének támadását, és előrébb jött egy viszonylag tiszta területre, hogy ott fogadja Marthe </w:t>
      </w:r>
      <w:r>
        <w:rPr>
          <w:rFonts w:cs="Times New Roman" w:ascii="Times New Roman" w:hAnsi="Times New Roman"/>
          <w:i/>
          <w:iCs/>
          <w:sz w:val="24"/>
          <w:szCs w:val="24"/>
          <w:lang w:eastAsia="hu-HU"/>
        </w:rPr>
        <w:t>Idézőjét.</w:t>
      </w:r>
      <w:r>
        <w:rPr>
          <w:rFonts w:cs="Times New Roman" w:ascii="Times New Roman" w:hAnsi="Times New Roman"/>
          <w:sz w:val="24"/>
          <w:szCs w:val="24"/>
          <w:lang w:eastAsia="hu-HU"/>
        </w:rPr>
        <w:t xml:space="preserve"> A csata pillanatok alatt nyugvópontra jutott a két mech körül, ahogy a Sólyom és Vipera harcosok átlényegültek nézőv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átlak, Marthe – szólalt meg Samantha a rádióban. – Mi történi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elmagyarázta. Samantha helytelenítő hangján hallani lehetett, hogy a sakán nem ért egyet vel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dd cseréljek veled! Nem kockáztathatjuk meg az elvesztésedet. Most nem, amikor ilyen közel a győzel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elmosoly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bízol bennem? A mai győzelmeim után sem? Én vagyok a kán, ez a harc az enyé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Marthe kilépett, és elindult a várakozó </w:t>
      </w:r>
      <w:r>
        <w:rPr>
          <w:rFonts w:cs="Times New Roman" w:ascii="Times New Roman" w:hAnsi="Times New Roman"/>
          <w:i/>
          <w:iCs/>
          <w:sz w:val="24"/>
          <w:szCs w:val="24"/>
          <w:lang w:eastAsia="hu-HU"/>
        </w:rPr>
        <w:t>Számszeríj</w:t>
      </w:r>
      <w:r>
        <w:rPr>
          <w:rFonts w:cs="Times New Roman" w:ascii="Times New Roman" w:hAnsi="Times New Roman"/>
          <w:sz w:val="24"/>
          <w:szCs w:val="24"/>
          <w:lang w:eastAsia="hu-HU"/>
        </w:rPr>
        <w:t xml:space="preserve"> fel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osszú harc volt, melyről mindkét klán még sokáig meg fog emlékezni. Valahol a csata közepe felé megérezték a kilométerekkel odébb, Daemonban lezajlott földrengés remegését, és néhányan még az összeomló épületek robaját is hallották.</w:t>
      </w:r>
    </w:p>
    <w:p>
      <w:pPr>
        <w:pStyle w:val="Nincstrkz"/>
        <w:ind w:firstLine="284"/>
        <w:jc w:val="both"/>
        <w:rPr/>
      </w:pPr>
      <w:r>
        <w:rPr>
          <w:rFonts w:cs="Times New Roman" w:ascii="Times New Roman" w:hAnsi="Times New Roman"/>
          <w:sz w:val="24"/>
          <w:szCs w:val="24"/>
          <w:lang w:eastAsia="hu-HU"/>
        </w:rPr>
        <w:t xml:space="preserve">Először Marthe ragadta magához a kezdeményezést. NHR-sorozata-ival folyamatos védekezésre és kitérésre kényszerítette a </w:t>
      </w:r>
      <w:r>
        <w:rPr>
          <w:rFonts w:cs="Times New Roman" w:ascii="Times New Roman" w:hAnsi="Times New Roman"/>
          <w:i/>
          <w:iCs/>
          <w:sz w:val="24"/>
          <w:szCs w:val="24"/>
          <w:lang w:eastAsia="hu-HU"/>
        </w:rPr>
        <w:t>Számszeríj</w:t>
      </w:r>
      <w:r>
        <w:rPr>
          <w:rFonts w:cs="Times New Roman" w:ascii="Times New Roman" w:hAnsi="Times New Roman"/>
          <w:sz w:val="24"/>
          <w:szCs w:val="24"/>
          <w:lang w:eastAsia="hu-HU"/>
        </w:rPr>
        <w:t xml:space="preserve"> pilótáját, majd közelebb ment, és gépágyújával vette kezelésbe a másik mech felsőtestét. Ám a </w:t>
      </w:r>
      <w:r>
        <w:rPr>
          <w:rFonts w:cs="Times New Roman" w:ascii="Times New Roman" w:hAnsi="Times New Roman"/>
          <w:i/>
          <w:iCs/>
          <w:sz w:val="24"/>
          <w:szCs w:val="24"/>
          <w:lang w:eastAsia="hu-HU"/>
        </w:rPr>
        <w:t>Számszeríjat</w:t>
      </w:r>
      <w:r>
        <w:rPr>
          <w:rFonts w:cs="Times New Roman" w:ascii="Times New Roman" w:hAnsi="Times New Roman"/>
          <w:sz w:val="24"/>
          <w:szCs w:val="24"/>
          <w:lang w:eastAsia="hu-HU"/>
        </w:rPr>
        <w:t xml:space="preserve"> irányító Vipera a harcosokra ritkán jellemző módon kivárta a megfelelő pillanatot, és az Artemis IV tűzvezérlő rendszer által támogatott rakétasorozattal válaszolt, mellyel sikerült jelentős mértékben lelassítania Marthe rohamát. Ezután hosszú ideig döntetlen volt az állás, mindkét oldal takarékosan, ám annál pontosabban tüze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unta meg elsőké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pokolba! – sziszegte halkan. – Ha így ügyelünk a felmelegedésre, az egész napunkat itt töltjük.</w:t>
      </w:r>
    </w:p>
    <w:p>
      <w:pPr>
        <w:pStyle w:val="Nincstrkz"/>
        <w:ind w:firstLine="284"/>
        <w:jc w:val="both"/>
        <w:rPr/>
      </w:pPr>
      <w:r>
        <w:rPr>
          <w:rFonts w:cs="Times New Roman" w:ascii="Times New Roman" w:hAnsi="Times New Roman"/>
          <w:sz w:val="24"/>
          <w:szCs w:val="24"/>
          <w:lang w:eastAsia="hu-HU"/>
        </w:rPr>
        <w:t xml:space="preserve">Minden fegyverét működésbe hozta, valóságos tűzzivatart zúdított ellenfelére. Terve bevált, sikerült meglepnie a </w:t>
      </w:r>
      <w:r>
        <w:rPr>
          <w:rFonts w:cs="Times New Roman" w:ascii="Times New Roman" w:hAnsi="Times New Roman"/>
          <w:i/>
          <w:iCs/>
          <w:sz w:val="24"/>
          <w:szCs w:val="24"/>
          <w:lang w:eastAsia="hu-HU"/>
        </w:rPr>
        <w:t>Számszeríjat.</w:t>
      </w:r>
      <w:r>
        <w:rPr>
          <w:rFonts w:cs="Times New Roman" w:ascii="Times New Roman" w:hAnsi="Times New Roman"/>
          <w:sz w:val="24"/>
          <w:szCs w:val="24"/>
          <w:lang w:eastAsia="hu-HU"/>
        </w:rPr>
        <w:t xml:space="preserve"> A másik pilóta azonban gyorsan magához tért, és hasonló hevességgel viszonozta a tüzet. Pillanatokon belül vad adok-kapok alakult ki, a csata már nem is hasonlított párbajra.</w:t>
      </w:r>
    </w:p>
    <w:p>
      <w:pPr>
        <w:pStyle w:val="Nincstrkz"/>
        <w:ind w:firstLine="284"/>
        <w:jc w:val="both"/>
        <w:rPr/>
      </w:pPr>
      <w:r>
        <w:rPr>
          <w:rFonts w:cs="Times New Roman" w:ascii="Times New Roman" w:hAnsi="Times New Roman"/>
          <w:sz w:val="24"/>
          <w:szCs w:val="24"/>
          <w:lang w:eastAsia="hu-HU"/>
        </w:rPr>
        <w:t xml:space="preserve">Marthe egyik rakétája behatolt azon a lyukon, amit az utolsó sorozata robbantott a </w:t>
      </w:r>
      <w:r>
        <w:rPr>
          <w:rFonts w:cs="Times New Roman" w:ascii="Times New Roman" w:hAnsi="Times New Roman"/>
          <w:i/>
          <w:iCs/>
          <w:sz w:val="24"/>
          <w:szCs w:val="24"/>
          <w:lang w:eastAsia="hu-HU"/>
        </w:rPr>
        <w:t>Számszeríj</w:t>
      </w:r>
      <w:r>
        <w:rPr>
          <w:rFonts w:cs="Times New Roman" w:ascii="Times New Roman" w:hAnsi="Times New Roman"/>
          <w:sz w:val="24"/>
          <w:szCs w:val="24"/>
          <w:lang w:eastAsia="hu-HU"/>
        </w:rPr>
        <w:t xml:space="preserve"> testébe néhány másodperccel azelőtt. A korábbi sorozat a páncél nagy részét eltávolította a területről, és ez különösen sebezhetővé tette a Vipera mechet. A becsapódás erejétől a </w:t>
      </w:r>
      <w:r>
        <w:rPr>
          <w:rFonts w:cs="Times New Roman" w:ascii="Times New Roman" w:hAnsi="Times New Roman"/>
          <w:i/>
          <w:iCs/>
          <w:sz w:val="24"/>
          <w:szCs w:val="24"/>
          <w:lang w:eastAsia="hu-HU"/>
        </w:rPr>
        <w:t>Számszeríj</w:t>
      </w:r>
      <w:r>
        <w:rPr>
          <w:rFonts w:cs="Times New Roman" w:ascii="Times New Roman" w:hAnsi="Times New Roman"/>
          <w:sz w:val="24"/>
          <w:szCs w:val="24"/>
          <w:lang w:eastAsia="hu-HU"/>
        </w:rPr>
        <w:t xml:space="preserve"> hátratántorodott, és összeszedetlen mozdulatai arról árulkodtak, hogy megsérülhetett a girója.</w:t>
      </w:r>
    </w:p>
    <w:p>
      <w:pPr>
        <w:pStyle w:val="Nincstrkz"/>
        <w:ind w:firstLine="284"/>
        <w:jc w:val="both"/>
        <w:rPr/>
      </w:pPr>
      <w:r>
        <w:rPr>
          <w:rFonts w:cs="Times New Roman" w:ascii="Times New Roman" w:hAnsi="Times New Roman"/>
          <w:sz w:val="24"/>
          <w:szCs w:val="24"/>
          <w:lang w:eastAsia="hu-HU"/>
        </w:rPr>
        <w:t xml:space="preserve">Marthe a szerencsés lövést követően még egy rakétatalálatot bevitt a </w:t>
      </w:r>
      <w:r>
        <w:rPr>
          <w:rFonts w:cs="Times New Roman" w:ascii="Times New Roman" w:hAnsi="Times New Roman"/>
          <w:i/>
          <w:iCs/>
          <w:sz w:val="24"/>
          <w:szCs w:val="24"/>
          <w:lang w:eastAsia="hu-HU"/>
        </w:rPr>
        <w:t>Számszeríj</w:t>
      </w:r>
      <w:r>
        <w:rPr>
          <w:rFonts w:cs="Times New Roman" w:ascii="Times New Roman" w:hAnsi="Times New Roman"/>
          <w:sz w:val="24"/>
          <w:szCs w:val="24"/>
          <w:lang w:eastAsia="hu-HU"/>
        </w:rPr>
        <w:t xml:space="preserve"> pilótafülkéje föl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És a csata hirtelen véget ért. Valami történhetett a Vipera pilótával, mert a mech váratlanul különös módon kezdett viselkedni. Elindult körbe, akár egy megsebzett vadállat, először az egyik irányba, aztán a másikba, majd megállt, leejtette a karját, mintha minden erő elszállt volna belőle, és a párbaj már el is volt veszítve.</w:t>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iCs/>
          <w:sz w:val="24"/>
          <w:szCs w:val="24"/>
          <w:lang w:eastAsia="hu-HU"/>
        </w:rPr>
        <w:t>Számszeríj</w:t>
      </w:r>
      <w:r>
        <w:rPr>
          <w:rFonts w:cs="Times New Roman" w:ascii="Times New Roman" w:hAnsi="Times New Roman"/>
          <w:sz w:val="24"/>
          <w:szCs w:val="24"/>
          <w:lang w:eastAsia="hu-HU"/>
        </w:rPr>
        <w:t xml:space="preserve"> szinte fájdalmas lassúsággal dőlni kezdett. A pilóta nem katapultált, ami szintén arra utalt, hogy megsérült, elvesztette az eszméletét, vagy talán meg is ha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megállt a Vipera gép felett, és felszólította a pilótát, hogy szálljon ki a pilótafülkéből. Semmi nem mozdult, és válasz sem érkeze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Remélem, hallasz engem, Vipera – suttogta a rádióba Marthe. – Bátran harcoltál a Sólymok és a kánjuk ellen. Szeretnélek megismerni, de ha meghaltál, gondoskodom róla, hogy bátorságodat feljegyezzék klánod </w:t>
      </w:r>
      <w:r>
        <w:rPr>
          <w:rFonts w:cs="Times New Roman" w:ascii="Times New Roman" w:hAnsi="Times New Roman"/>
          <w:i/>
          <w:iCs/>
          <w:sz w:val="24"/>
          <w:szCs w:val="24"/>
          <w:lang w:eastAsia="hu-HU"/>
        </w:rPr>
        <w:t>Emlékezésében.</w:t>
      </w:r>
      <w:r>
        <w:rPr>
          <w:rFonts w:cs="Times New Roman" w:ascii="Times New Roman" w:hAnsi="Times New Roman"/>
          <w:sz w:val="24"/>
          <w:szCs w:val="24"/>
          <w:lang w:eastAsia="hu-HU"/>
        </w:rPr>
        <w:t xml:space="preserve"> Ahogy egykor a katonák mondták egymásnak: „Tisztelgem előtted, bátor ellenség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Marthe már azon gondolkodott, hogy kiszáll a mechjéből, és felnyitja a </w:t>
      </w:r>
      <w:r>
        <w:rPr>
          <w:rFonts w:cs="Times New Roman" w:ascii="Times New Roman" w:hAnsi="Times New Roman"/>
          <w:i/>
          <w:iCs/>
          <w:sz w:val="24"/>
          <w:szCs w:val="24"/>
          <w:lang w:eastAsia="hu-HU"/>
        </w:rPr>
        <w:t>Számszeríj</w:t>
      </w:r>
      <w:r>
        <w:rPr>
          <w:rFonts w:cs="Times New Roman" w:ascii="Times New Roman" w:hAnsi="Times New Roman"/>
          <w:sz w:val="24"/>
          <w:szCs w:val="24"/>
          <w:lang w:eastAsia="hu-HU"/>
        </w:rPr>
        <w:t xml:space="preserve"> pilótafülkéjét, amikor Samantha közölte vele, hogy néhány kilométerrel odébb ismét fellángoltak a harcok. Mindkét kán teljes sebességgel indult az új csata felé. Már nem sok lőszerük maradt, de majd azzal gazdálkodnak, amijük van, és mindkettejüknek tucatnyi dicsőséges győzelem maradt mechje arzenáljá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34.</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Démonpart, Daemon városa mell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Waldorff V.</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Jádesólyom-Acélvipera megszállási zóna</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1. július 1.</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aemon városa folyamatosan dőlt romba. A ledőlő falak robajlásába a Démonparton gyülekező Jádesólymok felé menetelő Acélvipera csatamechek nehéz lépteinek dübörgése vegyült.</w:t>
      </w:r>
    </w:p>
    <w:p>
      <w:pPr>
        <w:pStyle w:val="Nincstrkz"/>
        <w:ind w:firstLine="284"/>
        <w:jc w:val="both"/>
        <w:rPr/>
      </w:pPr>
      <w:r>
        <w:rPr>
          <w:rFonts w:cs="Times New Roman" w:ascii="Times New Roman" w:hAnsi="Times New Roman"/>
          <w:sz w:val="24"/>
          <w:szCs w:val="24"/>
          <w:lang w:eastAsia="hu-HU"/>
        </w:rPr>
        <w:t xml:space="preserve">Bár a vihar erős záporrá szelídült, a tenger még mindig háborgott; a hullámok olyan hangerővel ostromolták a pattot, ami még a város zajait is majdnem elnyomta. Ravill Pryde </w:t>
      </w:r>
      <w:r>
        <w:rPr>
          <w:rFonts w:cs="Times New Roman" w:ascii="Times New Roman" w:hAnsi="Times New Roman"/>
          <w:i/>
          <w:iCs/>
          <w:sz w:val="24"/>
          <w:szCs w:val="24"/>
          <w:lang w:eastAsia="hu-HU"/>
        </w:rPr>
        <w:t>Prérifarkasával</w:t>
      </w:r>
      <w:r>
        <w:rPr>
          <w:rFonts w:cs="Times New Roman" w:ascii="Times New Roman" w:hAnsi="Times New Roman"/>
          <w:sz w:val="24"/>
          <w:szCs w:val="24"/>
          <w:lang w:eastAsia="hu-HU"/>
        </w:rPr>
        <w:t xml:space="preserve"> fel-le rohangált a parton, és megpróbálta valamilyen hadrendbe szervezni csapatait. </w:t>
      </w:r>
      <w:r>
        <w:rPr>
          <w:rFonts w:cs="Times New Roman" w:ascii="Times New Roman" w:hAnsi="Times New Roman"/>
          <w:i/>
          <w:iCs/>
          <w:sz w:val="24"/>
          <w:szCs w:val="24"/>
          <w:lang w:eastAsia="hu-HU"/>
        </w:rPr>
        <w:t>Nem sok sikerrel,</w:t>
      </w:r>
      <w:r>
        <w:rPr>
          <w:rFonts w:cs="Times New Roman" w:ascii="Times New Roman" w:hAnsi="Times New Roman"/>
          <w:sz w:val="24"/>
          <w:szCs w:val="24"/>
          <w:lang w:eastAsia="hu-HU"/>
        </w:rPr>
        <w:t xml:space="preserve"> állapította meg Ló.</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Néha nagyon ostobának tűnik, de meg kell hagyni, bátorságnak nincs híján. Csak rá kell nézni.</w:t>
      </w:r>
      <w:r>
        <w:rPr>
          <w:rFonts w:cs="Times New Roman" w:ascii="Times New Roman" w:hAnsi="Times New Roman"/>
          <w:b/>
          <w:bCs/>
          <w:i/>
          <w:iCs/>
          <w:sz w:val="24"/>
          <w:szCs w:val="24"/>
          <w:lang w:eastAsia="hu-HU"/>
        </w:rPr>
        <w:t xml:space="preserve"> </w:t>
      </w:r>
      <w:r>
        <w:rPr>
          <w:rFonts w:cs="Times New Roman" w:ascii="Times New Roman" w:hAnsi="Times New Roman"/>
          <w:bCs/>
          <w:i/>
          <w:iCs/>
          <w:sz w:val="24"/>
          <w:szCs w:val="24"/>
          <w:lang w:eastAsia="hu-HU"/>
        </w:rPr>
        <w:t>Készen</w:t>
      </w:r>
      <w:r>
        <w:rPr>
          <w:rFonts w:cs="Times New Roman" w:ascii="Times New Roman" w:hAnsi="Times New Roman"/>
          <w:b/>
          <w:bCs/>
          <w:i/>
          <w:iCs/>
          <w:sz w:val="24"/>
          <w:szCs w:val="24"/>
          <w:lang w:eastAsia="hu-HU"/>
        </w:rPr>
        <w:t xml:space="preserve"> </w:t>
      </w:r>
      <w:r>
        <w:rPr>
          <w:rFonts w:cs="Times New Roman" w:ascii="Times New Roman" w:hAnsi="Times New Roman"/>
          <w:bCs/>
          <w:i/>
          <w:iCs/>
          <w:sz w:val="24"/>
          <w:szCs w:val="24"/>
          <w:lang w:eastAsia="hu-HU"/>
        </w:rPr>
        <w:t>áll rá, hogy akár egymaga is megrohamozza a Viperá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úlerőben vannak – szólt bele Joanna a rádió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zrevettem – felelte Ló. – Isten hozott a tengerparton, Joan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llőzd ezt a szabadszülött hangsúlyt, jó?</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oanna, itt Diana. Hányan maradtatok a Gárdáb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tudom megmondani. A Vipera ék kettévágott minket. A csillagom érintetlen. A gárdisták közül egyedül Ravill Pryde van velem, titeket nem számítv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én csillagom már nem ép. – Diana a vérnév győzelme után Besorolás Próbáját vívott a csillagparancsnoki rangért, és Ravill Pryde minden lelkesedés nélkül egy egység élére állította, hogy kitöltse az alakulat soraiban tátongó hézagokat. – Hárman vagyunk, plusz még néhányan más egységektől. Rajtatok kívül csak Ló trináriájának nincsenek vesztesége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eszteség ide vagy oda, nem túl jó a helyzetünk. Innen már nincs hová mennü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hogynem, Joanna – szólt közbe Ló. – Ott a tenger.</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be akarod vinni a mechedet, én nem tartalak vissza. A pilótafülkédet perceken belül szétroppantja a nyomás. De te túlélheted, elég jó úszó vagy. Mi viszont n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om, már láttalak úszni. Elismerem, igen szép látvány, de ahhoz nem elég, hogy életben maradj a háborgó tengeren. Meg aztán az életkorodat sem szabad figyelmen kívül hagyni. Neked már nem szaba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ogd be, Ló! Túlélném. Sokkal szívósabb vagyok nála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 mindenkinél szívósabb vagy, Jo…</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bbahagynátok? – vágott közbe élesen Diana. – Olyanok vagytok, mint a szabadvérű házaspárok túl sok együtt töltött idő után, é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ét harcos tiltakozó felhördülése elhallgattatta a lányt. Amikor befejezték, még hozzátet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ébként is, Viperák közelednek a kapu fel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avill Pryde parancsokat üvöltözött a rádión keresztül, és a szétszórtan, tanácstalanul várakozó Jádesólymok a csodával határos módon szabályos alakzatba rendeződt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mikor a Vipera mechek közelebb értek, Ravill beleszólt a rádióba a közös hullámhossz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aza volt, Ló. Ezek a mechek a Triasch Keshik gépe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éter azonnal megelevenedett, mindenki kérdéseket tett fel. Miért nekik kell harcolniuk a parancsnoki Keshik ellen? És ha a Keshik ellen harcolnak, akkor nem maga az Acélvipera kán áll velük szem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end legyen, szabadszülöttek! – csattant fel Ravill. – Ha tudnám a válaszokat, elmondanám. Most azonban csak annyit tudok, hogy itt van előttünk az Acélviperák parancsnoki Keshikje, és harcolni akarnak velünk. És esküszöm, én megadom nekik a harc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csata fájdalmas lassúsággal kezdődött. A köd erősen korlátozta a látótávolságot, és a mechjüket ért sérülések miatt a pilóták megpróbáltak hátrahúzódni és kivárni azokat a ritka pillanatokat, amikor leadhatnak egy-egy tiszta lövést. Többször is megtörtént, hogy két ellenséges gép összeütközött, és komikus látványt nyújtva próbáltak talpon maradni. A harcosok egyik ilyen esetben sem tudták kihasználni a helyzetet, hogy tiszta találatokat érjenek el ellenfelükö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ó meglepődött, amikor meghallotta az ismerős hang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ó csillagkapitány… már maga ez a kifejezés is csípi a nyelvem a neve után. Magát akar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van Sinclair, ha nem téved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ó szándékosan nem szólította csillagezredesnek a Viperát. A rendfokozat elhagyása bármelyik harcos részéről sértésnek számított, és Ló tudta, hogy Sinclair tombolni fog, amiért egy szabadvérű szándékosan elfelejti mondani.</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Ivan Sinclair csillagezredes, és ezúttal egyik mocskos szabadszülött trükkjét sem fogja felhasználni ellenem. Nekünk, meg kell vívnunk a magunk külön kis háborúját, senki mástól sem zavartatva. Találkozzunk innen két kilométerre északra! Van ott egy sziklakiszögellés, amelyik kinyúlik a tenger fölé. Ezúttal meg fogom ölni. Elfogadja a kihívást, Ló csillagkapitán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Úgy mondta ki a „csillagkapitány” szót, mintha valami súlyos sértés lenn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bb legyen vége az itteni csatának, Sinclair! Nem fogom itt hagyni a bajtársaimat, csak hog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ld meg, Ló! – szólt közbe Joanna. – Most kell harcolnod vele. Menj, ahová mondj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etértek, Ló – mondta Diana is. – Menj!</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ízom benne, hogy tartja magát a klánok becsületéhez, és nem lő hátba, csillagkapitán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mint Ló elhagyta a csata helyszínét, megdöbbenve látta, mennyi Vipera mech vonul át a tengerparti kapun, és indul el a part mentén felsorakozott Sólymok fel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 xml:space="preserve">Enyhe emelkedő vezetett föl a keskeny kiszögellésig, amely hosszan benyúlt a háborgó tenger fölé. Tökéletes hely a leszámolásra, gondolta Ló. Egyik mech sem tud jobbra vagy balra manőverezni, és az ugróhajtóművek használata is életveszélyes, ha az ellenfele mögé akar kerülni, mivel Sinclair </w:t>
      </w:r>
      <w:r>
        <w:rPr>
          <w:rFonts w:cs="Times New Roman" w:ascii="Times New Roman" w:hAnsi="Times New Roman"/>
          <w:i/>
          <w:iCs/>
          <w:sz w:val="24"/>
          <w:szCs w:val="24"/>
          <w:lang w:eastAsia="hu-HU"/>
        </w:rPr>
        <w:t>Viharmadarának</w:t>
      </w:r>
      <w:r>
        <w:rPr>
          <w:rFonts w:cs="Times New Roman" w:ascii="Times New Roman" w:hAnsi="Times New Roman"/>
          <w:sz w:val="24"/>
          <w:szCs w:val="24"/>
          <w:lang w:eastAsia="hu-HU"/>
        </w:rPr>
        <w:t xml:space="preserve"> háta mögött a szikla még jobban elkeskenyed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tudom, milyen tűzerővel rendelkezik, Ló – mondta halkan Sinclair. – Azt javaslom, küzdjünk a végsőkig. Remélem, sikerül lehajítanom innen a tenger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ga kezd, Sinclair. Csak rajta, ne kíméljen!</w:t>
      </w:r>
    </w:p>
    <w:p>
      <w:pPr>
        <w:pStyle w:val="Nincstrkz"/>
        <w:ind w:firstLine="284"/>
        <w:jc w:val="both"/>
        <w:rPr/>
      </w:pPr>
      <w:r>
        <w:rPr>
          <w:rFonts w:cs="Times New Roman" w:ascii="Times New Roman" w:hAnsi="Times New Roman"/>
          <w:sz w:val="24"/>
          <w:szCs w:val="24"/>
          <w:lang w:eastAsia="hu-HU"/>
        </w:rPr>
        <w:t xml:space="preserve">Sinclair már készen állt, és azonnal tüzet is nyitott a lézerével, eltávolítva némi páncélzatot az </w:t>
      </w:r>
      <w:r>
        <w:rPr>
          <w:rFonts w:cs="Times New Roman" w:ascii="Times New Roman" w:hAnsi="Times New Roman"/>
          <w:i/>
          <w:iCs/>
          <w:sz w:val="24"/>
          <w:szCs w:val="24"/>
          <w:lang w:eastAsia="hu-HU"/>
        </w:rPr>
        <w:t>Idéző</w:t>
      </w:r>
      <w:r>
        <w:rPr>
          <w:rFonts w:cs="Times New Roman" w:ascii="Times New Roman" w:hAnsi="Times New Roman"/>
          <w:sz w:val="24"/>
          <w:szCs w:val="24"/>
          <w:lang w:eastAsia="hu-HU"/>
        </w:rPr>
        <w:t xml:space="preserve"> lábairól és törzséről. Ló sem késlekedett a válasszal, és a következő percekben a körülöttük hömpölygő ködöt vörös fénynyalábok hálózták be. A köd eltorzította a színeket, és egy külső szemlélő számára olyan lett volna az egész jelenet, mint egy mechcsatát ábrázoló absztrakt festmény, ahogy a különös mintázatú harci gépek között földöntúli fénysugarak cikáznak.</w:t>
      </w:r>
    </w:p>
    <w:p>
      <w:pPr>
        <w:pStyle w:val="Nincstrkz"/>
        <w:ind w:firstLine="284"/>
        <w:jc w:val="both"/>
        <w:rPr/>
      </w:pPr>
      <w:r>
        <w:rPr>
          <w:rFonts w:cs="Times New Roman" w:ascii="Times New Roman" w:hAnsi="Times New Roman"/>
          <w:sz w:val="24"/>
          <w:szCs w:val="24"/>
          <w:lang w:eastAsia="hu-HU"/>
        </w:rPr>
        <w:t xml:space="preserve">Egyenlő harc volt. Ló Sinclair minden egyes találatára válaszolt. Ez egészen addig tartott, amíg Sinclair lézertüze meg nem bénította az </w:t>
      </w:r>
      <w:r>
        <w:rPr>
          <w:rFonts w:cs="Times New Roman" w:ascii="Times New Roman" w:hAnsi="Times New Roman"/>
          <w:i/>
          <w:iCs/>
          <w:sz w:val="24"/>
          <w:szCs w:val="24"/>
          <w:lang w:eastAsia="hu-HU"/>
        </w:rPr>
        <w:t>Idéző</w:t>
      </w:r>
      <w:r>
        <w:rPr>
          <w:rFonts w:cs="Times New Roman" w:ascii="Times New Roman" w:hAnsi="Times New Roman"/>
          <w:sz w:val="24"/>
          <w:szCs w:val="24"/>
          <w:lang w:eastAsia="hu-HU"/>
        </w:rPr>
        <w:t xml:space="preserve"> jobb karját. Ló megszállottan próbált tüzelni a végtagon elhelyezett könnyű és félnehéz lézerrel, de semmi sem törté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alami bonyolult Vipera szokásnak megfelelően Sinclair abbahagyta a támadást, nyilvánvalóan azért, hogy kiélvezze a győzelmé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ngedélyezem a visszavonulást, csillagkapitány – jelentette be a csillagezredes, különös éllel a hangjá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mondta, ez halálig tartó harc les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szívesen ismerem el, de maga kemény ellenfél, Ló. Ezért hajlandó vagy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travag! Nem fogadom el a kegyelmet magától, Sinclair!</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kem így is jó.</w:t>
      </w:r>
    </w:p>
    <w:p>
      <w:pPr>
        <w:pStyle w:val="Nincstrkz"/>
        <w:ind w:firstLine="284"/>
        <w:jc w:val="both"/>
        <w:rPr/>
      </w:pPr>
      <w:r>
        <w:rPr>
          <w:rFonts w:cs="Times New Roman" w:ascii="Times New Roman" w:hAnsi="Times New Roman"/>
          <w:sz w:val="24"/>
          <w:szCs w:val="24"/>
          <w:lang w:eastAsia="hu-HU"/>
        </w:rPr>
        <w:t xml:space="preserve">Ló egyetlen megmaradt fegyvere az </w:t>
      </w:r>
      <w:r>
        <w:rPr>
          <w:rFonts w:cs="Times New Roman" w:ascii="Times New Roman" w:hAnsi="Times New Roman"/>
          <w:i/>
          <w:iCs/>
          <w:sz w:val="24"/>
          <w:szCs w:val="24"/>
          <w:lang w:eastAsia="hu-HU"/>
        </w:rPr>
        <w:t>Idéző</w:t>
      </w:r>
      <w:r>
        <w:rPr>
          <w:rFonts w:cs="Times New Roman" w:ascii="Times New Roman" w:hAnsi="Times New Roman"/>
          <w:sz w:val="24"/>
          <w:szCs w:val="24"/>
          <w:lang w:eastAsia="hu-HU"/>
        </w:rPr>
        <w:t xml:space="preserve"> bal karján lévő gépágyú volt, amelyikről egy előző ellenőrzés azt mondta, hogy valami probléma lehet a lőszeradagolással. Ez nem volt ritkaság ennél a konfigurációnál, ezért a harc során nem is használta. Most viszont nem maradt más bevethető fegyvere. Mivel a gépágyút már jó ideje nem használta, biztos volt benne, hogy Sinclair azt hiszi, kifogyott belőle a lőszer. A Vipera csillagezredes célzott, felkészült az utolsó, megsemmisítő erejű támadásra, amely minden bizonnyal a vízbe veti Lót.</w:t>
      </w:r>
    </w:p>
    <w:p>
      <w:pPr>
        <w:pStyle w:val="Nincstrkz"/>
        <w:ind w:firstLine="284"/>
        <w:jc w:val="both"/>
        <w:rPr/>
      </w:pPr>
      <w:r>
        <w:rPr>
          <w:rFonts w:cs="Times New Roman" w:ascii="Times New Roman" w:hAnsi="Times New Roman"/>
          <w:sz w:val="24"/>
          <w:szCs w:val="24"/>
          <w:lang w:eastAsia="hu-HU"/>
        </w:rPr>
        <w:t xml:space="preserve">Ló észrevétlenül módosította az </w:t>
      </w:r>
      <w:r>
        <w:rPr>
          <w:rFonts w:cs="Times New Roman" w:ascii="Times New Roman" w:hAnsi="Times New Roman"/>
          <w:i/>
          <w:iCs/>
          <w:sz w:val="24"/>
          <w:szCs w:val="24"/>
          <w:lang w:eastAsia="hu-HU"/>
        </w:rPr>
        <w:t>Idéző</w:t>
      </w:r>
      <w:r>
        <w:rPr>
          <w:rFonts w:cs="Times New Roman" w:ascii="Times New Roman" w:hAnsi="Times New Roman"/>
          <w:sz w:val="24"/>
          <w:szCs w:val="24"/>
          <w:lang w:eastAsia="hu-HU"/>
        </w:rPr>
        <w:t xml:space="preserve"> bal karjának állását, és becélozta ellenfelét. Többre nem maradt ideje, amint érezte, hogy eljött a megfelelő pillanat, kilőtte a tárban maradt utolsó lövedéke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idő annyira lelassult, hogy az első másodpercben azt hitte, a sorozat mellé ment. Aztán a Sinclair pilótafülkéjének elején bekövetkező robbanások jelezték, hogy Ló utolsó, elkeseredett próbálkozása sikerrel járt. A Vipera csillagezredes – Ló legnagyobb meglepetésére – kimászott az összeroncsolódott kabinból. Ahogy lefelé ereszkedett a csata-mech oldalán, a mozgásán látszott, hogy ezúttal ő is elfáradt.</w:t>
      </w:r>
    </w:p>
    <w:p>
      <w:pPr>
        <w:pStyle w:val="Nincstrkz"/>
        <w:ind w:firstLine="284"/>
        <w:jc w:val="both"/>
        <w:rPr/>
      </w:pPr>
      <w:r>
        <w:rPr>
          <w:rFonts w:cs="Times New Roman" w:ascii="Times New Roman" w:hAnsi="Times New Roman"/>
          <w:sz w:val="24"/>
          <w:szCs w:val="24"/>
          <w:lang w:eastAsia="hu-HU"/>
        </w:rPr>
        <w:t xml:space="preserve">Ló felsóhajtott. A rendszerállapot-jelző azt mutatta, hogy az </w:t>
      </w:r>
      <w:r>
        <w:rPr>
          <w:rFonts w:cs="Times New Roman" w:ascii="Times New Roman" w:hAnsi="Times New Roman"/>
          <w:i/>
          <w:iCs/>
          <w:sz w:val="24"/>
          <w:szCs w:val="24"/>
          <w:lang w:eastAsia="hu-HU"/>
        </w:rPr>
        <w:t>Idéző</w:t>
      </w:r>
      <w:r>
        <w:rPr>
          <w:rFonts w:cs="Times New Roman" w:ascii="Times New Roman" w:hAnsi="Times New Roman"/>
          <w:sz w:val="24"/>
          <w:szCs w:val="24"/>
          <w:lang w:eastAsia="hu-HU"/>
        </w:rPr>
        <w:t xml:space="preserve"> is bekaphatott egy kritikus találatot, amit ő észre sem vett, mert a csata-mech harcképtelenné vált. Lekapcsolt minden rendszert, és ő is elhagyta a pilótafülkét. A két harcos a mechek közötti nyílt térségen találkozott. Sinclair undorodva nézte Lót. Ló csak egy gunyoros félmosollyal reagált rá.</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 nagyon ravasz harcos, csillagkapitány, ezt be kell látn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is elismerem az ön képességeit, Sinclair csillagezrede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nem dicséret volt, te fattyú!</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inclair ütése oldalról találta el Ló arcát. A csillagezredes a harcosok körében népszerű, vékony, fémlapokkal kirakott kesztyűt viselt, így az ütés sokkal fájdalmasabb volt.</w:t>
      </w:r>
    </w:p>
    <w:p>
      <w:pPr>
        <w:pStyle w:val="Nincstrkz"/>
        <w:ind w:firstLine="284"/>
        <w:jc w:val="both"/>
        <w:rPr/>
      </w:pPr>
      <w:r>
        <w:rPr>
          <w:rFonts w:cs="Times New Roman" w:ascii="Times New Roman" w:hAnsi="Times New Roman"/>
          <w:sz w:val="24"/>
          <w:szCs w:val="24"/>
          <w:lang w:eastAsia="hu-HU"/>
        </w:rPr>
        <w:t>De Ló már sokkal erősebb ütéseket is kapott pályafutása során, és késlekedés nélkül válaszolt. Most két kimerült harcos verekedett, ökölharcukból hiányzott minden szakértelem. Ütötték a másikat, ahol érték, és közben maguk is számolatlanul kapták az ütéseket. Az egyikük időnként valamilyen kombinációval próbálkozott, néha pedig csak kapaszkodtak egymásba hosszú másodpercekig. Ezekben a pillanatokban Sinclair káromkodásokat mormolt ellenfele fülébe annak szabadszülött származásával kapcsolatban.</w:t>
      </w:r>
    </w:p>
    <w:p>
      <w:pPr>
        <w:pStyle w:val="Nincstrkz"/>
        <w:ind w:firstLine="284"/>
        <w:jc w:val="both"/>
        <w:rPr/>
      </w:pPr>
      <w:r>
        <w:rPr>
          <w:rFonts w:cs="Times New Roman" w:ascii="Times New Roman" w:hAnsi="Times New Roman"/>
          <w:sz w:val="24"/>
          <w:szCs w:val="24"/>
          <w:lang w:eastAsia="hu-HU"/>
        </w:rPr>
        <w:t xml:space="preserve">Amikor már egyikük sem bírta tovább erővel, otthagyták a mecheket a kiszögellésen. Később kiderült, hogy mindkét harci gépet lesodorta a szikláról a szélvihar, vagy talán az egyik utórengés. A </w:t>
      </w:r>
      <w:r>
        <w:rPr>
          <w:rFonts w:cs="Times New Roman" w:ascii="Times New Roman" w:hAnsi="Times New Roman"/>
          <w:i/>
          <w:iCs/>
          <w:sz w:val="24"/>
          <w:szCs w:val="24"/>
          <w:lang w:eastAsia="hu-HU"/>
        </w:rPr>
        <w:t>Viharmadár</w:t>
      </w:r>
      <w:r>
        <w:rPr>
          <w:rFonts w:cs="Times New Roman" w:ascii="Times New Roman" w:hAnsi="Times New Roman"/>
          <w:sz w:val="24"/>
          <w:szCs w:val="24"/>
          <w:lang w:eastAsia="hu-HU"/>
        </w:rPr>
        <w:t xml:space="preserve"> a tengerbe esett és elsüllyedt, de Ló </w:t>
      </w:r>
      <w:r>
        <w:rPr>
          <w:rFonts w:cs="Times New Roman" w:ascii="Times New Roman" w:hAnsi="Times New Roman"/>
          <w:i/>
          <w:iCs/>
          <w:sz w:val="24"/>
          <w:szCs w:val="24"/>
          <w:lang w:eastAsia="hu-HU"/>
        </w:rPr>
        <w:t>Idézőjét</w:t>
      </w:r>
      <w:r>
        <w:rPr>
          <w:rFonts w:cs="Times New Roman" w:ascii="Times New Roman" w:hAnsi="Times New Roman"/>
          <w:sz w:val="24"/>
          <w:szCs w:val="24"/>
          <w:lang w:eastAsia="hu-HU"/>
        </w:rPr>
        <w:t xml:space="preserve"> megtalálták a sekély vízben, a hátán fekv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zó nélkül sétáltak vissza a strandra, biztonságos távolságot tartva egymástól. Az elöl haladó állandóan hátranézegeten, hogy megbizonyosodjon róla, a másik nem akarja orvul hátba támad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előtt visszaértek volna a csata helyszínére, Sinclair odakiáltott Ló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ég találkozunk, szabadszülö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e a csillagezredes legnagyobb bosszúságára Ló nem válaszolt.</w:t>
      </w:r>
      <w:r>
        <w:br w:type="page"/>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35.</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Démonpart, Daemon városa mell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Waldorff V.</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Jádesólyom-Acélvipera megszállási zóna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1. iúlius 1.</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visszaemlékezések szerint a köd, a földrengés és a kilőtt csata-mechek egyforma mértékben játszottak szerepet a Démonparti csatában. A sűrű köd nagyon sokat rontott a látási viszonyokon, bár a legtöbb mechharcos nem a szemére hagyatkozott, inkább a műszerekre és a számítógép kijelzőire. Néha mégis jó lett volna egy pontos, vagy legalább csak kis mértékben torzított képet kapni a környezetről. Azonban minden harcos, akinek még állt – és működőképes maradt – a mechje, tudatában volt az éjszaka közeledtének, és tisztában volt vele, hogy onnantól már egyáltalán nem hagyatkozhatnak a szemükre. Az átláthatatlan, zűrzavaros csata másik akadályozó tényezőjét a földön fekvő, homokkal félig betemetett mechek jelentették, melyeket folyamatosan kerülgetni kellett. A homok már önmagában is elég bizonytalan talaj volt egy mech lábának, a bajtársak mechjein való keresztülbotladozás pedig csak még tovább nehezítette a helyzet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Nemsokára már csak öt harcoló Jádesólyom mech maradt. Diana a </w:t>
      </w:r>
      <w:r>
        <w:rPr>
          <w:rFonts w:cs="Times New Roman" w:ascii="Times New Roman" w:hAnsi="Times New Roman"/>
          <w:i/>
          <w:iCs/>
          <w:sz w:val="24"/>
          <w:szCs w:val="24"/>
          <w:lang w:eastAsia="hu-HU"/>
        </w:rPr>
        <w:t>Novával,</w:t>
      </w:r>
      <w:r>
        <w:rPr>
          <w:rFonts w:cs="Times New Roman" w:ascii="Times New Roman" w:hAnsi="Times New Roman"/>
          <w:sz w:val="24"/>
          <w:szCs w:val="24"/>
          <w:lang w:eastAsia="hu-HU"/>
        </w:rPr>
        <w:t xml:space="preserve"> Joanna az </w:t>
      </w:r>
      <w:r>
        <w:rPr>
          <w:rFonts w:cs="Times New Roman" w:ascii="Times New Roman" w:hAnsi="Times New Roman"/>
          <w:i/>
          <w:iCs/>
          <w:sz w:val="24"/>
          <w:szCs w:val="24"/>
          <w:lang w:eastAsia="hu-HU"/>
        </w:rPr>
        <w:t>Idézővel,</w:t>
      </w:r>
      <w:r>
        <w:rPr>
          <w:rFonts w:cs="Times New Roman" w:ascii="Times New Roman" w:hAnsi="Times New Roman"/>
          <w:sz w:val="24"/>
          <w:szCs w:val="24"/>
          <w:lang w:eastAsia="hu-HU"/>
        </w:rPr>
        <w:t xml:space="preserve"> Ravill a </w:t>
      </w:r>
      <w:r>
        <w:rPr>
          <w:rFonts w:cs="Times New Roman" w:ascii="Times New Roman" w:hAnsi="Times New Roman"/>
          <w:i/>
          <w:iCs/>
          <w:sz w:val="24"/>
          <w:szCs w:val="24"/>
          <w:lang w:eastAsia="hu-HU"/>
        </w:rPr>
        <w:t>Prérífarkassal,</w:t>
      </w:r>
      <w:r>
        <w:rPr>
          <w:rFonts w:cs="Times New Roman" w:ascii="Times New Roman" w:hAnsi="Times New Roman"/>
          <w:sz w:val="24"/>
          <w:szCs w:val="24"/>
          <w:lang w:eastAsia="hu-HU"/>
        </w:rPr>
        <w:t xml:space="preserve"> valamint két harcos a Kán Szabadcsapatából: Pegeen csillagparancsnok egy </w:t>
      </w:r>
      <w:r>
        <w:rPr>
          <w:rFonts w:cs="Times New Roman" w:ascii="Times New Roman" w:hAnsi="Times New Roman"/>
          <w:i/>
          <w:iCs/>
          <w:sz w:val="24"/>
          <w:szCs w:val="24"/>
          <w:lang w:eastAsia="hu-HU"/>
        </w:rPr>
        <w:t>Pokolhozóval</w:t>
      </w:r>
      <w:r>
        <w:rPr>
          <w:rFonts w:cs="Times New Roman" w:ascii="Times New Roman" w:hAnsi="Times New Roman"/>
          <w:sz w:val="24"/>
          <w:szCs w:val="24"/>
          <w:lang w:eastAsia="hu-HU"/>
        </w:rPr>
        <w:t xml:space="preserve"> és egy Bello nevű szabadvérű, aki kitűnően küzdött </w:t>
      </w:r>
      <w:r>
        <w:rPr>
          <w:rFonts w:cs="Times New Roman" w:ascii="Times New Roman" w:hAnsi="Times New Roman"/>
          <w:i/>
          <w:iCs/>
          <w:sz w:val="24"/>
          <w:szCs w:val="24"/>
          <w:lang w:eastAsia="hu-HU"/>
        </w:rPr>
        <w:t>Fekete Vadászsólymáv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étszer annyi Vipera támadta őket folyamatosan szemből és oldalról, és fokozatosan egyre közelebb nyomultak hozzájuk. Kereszttűzbe fogták a Sólymokat, akiknek egyre kilátástalanabbá vált a helyzetü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t lépést hátrálni és közelebb húzódni egymáshoz! – adta ki a parancsot Ravill Pryd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ár csak az átkozott tenger van a hátunk mögött! – kiáltotta Joan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Ott lesz az utolsó védelmi állásu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Sólyom harcosokat, akik hozzászoktak az egy-egy elleni küzdelmekhez, még mindig sokkolta a Viperák taktikája. Mivel a klánok közti harc szabályai már rég nem éltek, a totális megsemmisítés maradt az egyetlen cé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Jádesólyom mechek egy csoportba gyűltek, a morajló tengerrel a hátuk mögött, előttük pedig tíz Acélvipera csatamechhel. Egyetlen rossz lépés, és lezuhannak a magas teraszról a víz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Ekkor egy ismeretlen férfihang szólalt meg a fülhallgatójukba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dannyian meg fogtok fulladni, szabadszülöttek! A Sólymok valóban azt hitték, hogy büntetlenül megúszhatják a szabadszülötteik besorolását a harcoló egységekhez, és a dicsőséges vérnevek szétosztogatását? Ivan Sinclair csillagezredes ezekben a pillanatokban végez a szabadszülött Ló csillagkapitánnyal, én pedig elpusztítom a harcost, aki beszennyezte Aidan Pryde vérnevét!</w:t>
      </w:r>
    </w:p>
    <w:p>
      <w:pPr>
        <w:pStyle w:val="Nincstrkz"/>
        <w:ind w:firstLine="284"/>
        <w:jc w:val="both"/>
        <w:rPr/>
      </w:pPr>
      <w:r>
        <w:rPr>
          <w:rFonts w:cs="Times New Roman" w:ascii="Times New Roman" w:hAnsi="Times New Roman"/>
          <w:sz w:val="24"/>
          <w:szCs w:val="24"/>
          <w:lang w:eastAsia="hu-HU"/>
        </w:rPr>
        <w:t>A férfi hangjából sugárzó nyers fenyegetés hatására végigfutott a hideg Diana hát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i vagy te, és mi jogon ítéled meg a Sólymokat? – kérdezte magabiztosan, a háttérbe szorítva félelm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 hitvány stravag! – Ravill üvöltése elnyomta Diana következő mondatát. – Lehet, hogy szabadszülött, de akkor sem beszélhetsz így vele! Mi Jádesólymok vagyunk, te pedi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van az a jogom, ami Kerenszkij összes harcosának: az erő joga. Azért vagyok itt, hogy bebizonyítsam, ez a szabadszülött nem méltó arra a vérnévre, amit megszerzett magának. Ez a csata egyben a Visszautasítás Próbája is lesz. És hogy ki vagyok? Hát nem nyilvánvaló? – kérdezte Perigard Zalman kán nevetve, miközben a Vipera mechek újból tüzet nyitottak lézereikkel és rakétáikk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Miközben Diana azzal volt elfoglalva, hogy magához térjen a váratlan hír hatása alól – az Acélviperák kánja személyesen jött el, hogy leszámoljon vele - Joanna mechjét végzetes találat érte.</w:t>
      </w:r>
    </w:p>
    <w:p>
      <w:pPr>
        <w:pStyle w:val="Nincstrkz"/>
        <w:ind w:firstLine="284"/>
        <w:jc w:val="both"/>
        <w:rPr/>
      </w:pPr>
      <w:r>
        <w:rPr>
          <w:rFonts w:cs="Times New Roman" w:ascii="Times New Roman" w:hAnsi="Times New Roman"/>
          <w:sz w:val="24"/>
          <w:szCs w:val="24"/>
          <w:lang w:eastAsia="hu-HU"/>
        </w:rPr>
        <w:t xml:space="preserve">Az egykori kiképző soha nem tudta meg, melyik ellenfele adta le a szerencsés lövést. A mech csípőjén robbanó rövid hatótávolságú rakéta megperdítette a tengelye körül az </w:t>
      </w:r>
      <w:r>
        <w:rPr>
          <w:rFonts w:cs="Times New Roman" w:ascii="Times New Roman" w:hAnsi="Times New Roman"/>
          <w:i/>
          <w:iCs/>
          <w:sz w:val="24"/>
          <w:szCs w:val="24"/>
          <w:lang w:eastAsia="hu-HU"/>
        </w:rPr>
        <w:t>Idézőt.</w:t>
      </w:r>
      <w:r>
        <w:rPr>
          <w:rFonts w:cs="Times New Roman" w:ascii="Times New Roman" w:hAnsi="Times New Roman"/>
          <w:sz w:val="24"/>
          <w:szCs w:val="24"/>
          <w:lang w:eastAsia="hu-HU"/>
        </w:rPr>
        <w:t xml:space="preserve"> A következő találat, amely egyébként csak minimális károkat okozott volna a mech felsőtestén, így letépett egy hatalmas darab páncélt, valamint a pilótafülkét védő pajzs egy részét. Joanna arcába hideg szél csapott. A biztonsági övek az ülésben tartották a testét, de érezte, hogy maga a szék kimozdult rögzített helyzetéb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w:t>
      </w:r>
      <w:r>
        <w:rPr>
          <w:rFonts w:cs="Times New Roman" w:ascii="Times New Roman" w:hAnsi="Times New Roman"/>
          <w:i/>
          <w:iCs/>
          <w:sz w:val="24"/>
          <w:szCs w:val="24"/>
          <w:lang w:eastAsia="hu-HU"/>
        </w:rPr>
        <w:t>Idéző</w:t>
      </w:r>
      <w:r>
        <w:rPr>
          <w:rFonts w:cs="Times New Roman" w:ascii="Times New Roman" w:hAnsi="Times New Roman"/>
          <w:sz w:val="24"/>
          <w:szCs w:val="24"/>
          <w:lang w:eastAsia="hu-HU"/>
        </w:rPr>
        <w:t xml:space="preserve"> kezdett kibilleni az egyensúlyából. Az ugróhajtóművek már egy előző találatnál tönkrementek. El kellett hagynia a mechet. A gép a magas homokterasz szélén egyensúlyozott. Miközben óvatosan kioldotta a biztonsági hevedereket, még látta, hogy a rendszerek sorban leállnak. Érzékelte a pilótafülkén tátongó lyukon beáramló homokot és ködöt, és tompán hallotta Diana távoli, sikoltásszerű kiáltását a rádióban. Küszködve indult a kabin kijárata fel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 xml:space="preserve">Pegeen és Bello heves kereszttüze egy időre összezavarta a Viperákat a két szabadvérű szektorában. Másodperceken belül harcképtelenné tettek két ellenséges mechet, de nagy árat kellett érte fizetniük. Egy </w:t>
      </w:r>
      <w:r>
        <w:rPr>
          <w:rFonts w:cs="Times New Roman" w:ascii="Times New Roman" w:hAnsi="Times New Roman"/>
          <w:i/>
          <w:iCs/>
          <w:sz w:val="24"/>
          <w:szCs w:val="24"/>
          <w:lang w:eastAsia="hu-HU"/>
        </w:rPr>
        <w:t>Nova</w:t>
      </w:r>
      <w:r>
        <w:rPr>
          <w:rFonts w:cs="Times New Roman" w:ascii="Times New Roman" w:hAnsi="Times New Roman"/>
          <w:sz w:val="24"/>
          <w:szCs w:val="24"/>
          <w:lang w:eastAsia="hu-HU"/>
        </w:rPr>
        <w:t xml:space="preserve"> pontosan </w:t>
      </w:r>
      <w:r>
        <w:rPr>
          <w:rFonts w:cs="Times New Roman" w:ascii="Times New Roman" w:hAnsi="Times New Roman"/>
          <w:i/>
          <w:iCs/>
          <w:sz w:val="24"/>
          <w:szCs w:val="24"/>
          <w:lang w:eastAsia="hu-HU"/>
        </w:rPr>
        <w:t>Bello Fekete Vadászsólymának</w:t>
      </w:r>
      <w:r>
        <w:rPr>
          <w:rFonts w:cs="Times New Roman" w:ascii="Times New Roman" w:hAnsi="Times New Roman"/>
          <w:sz w:val="24"/>
          <w:szCs w:val="24"/>
          <w:lang w:eastAsia="hu-HU"/>
        </w:rPr>
        <w:t xml:space="preserve"> lába előtt zuhant a föld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Pegeen </w:t>
      </w:r>
      <w:r>
        <w:rPr>
          <w:rFonts w:cs="Times New Roman" w:ascii="Times New Roman" w:hAnsi="Times New Roman"/>
          <w:i/>
          <w:iCs/>
          <w:sz w:val="24"/>
          <w:szCs w:val="24"/>
          <w:lang w:eastAsia="hu-HU"/>
        </w:rPr>
        <w:t>Pokolhozója</w:t>
      </w:r>
      <w:r>
        <w:rPr>
          <w:rFonts w:cs="Times New Roman" w:ascii="Times New Roman" w:hAnsi="Times New Roman"/>
          <w:sz w:val="24"/>
          <w:szCs w:val="24"/>
          <w:lang w:eastAsia="hu-HU"/>
        </w:rPr>
        <w:t xml:space="preserve"> állt a legközelebb a homokterasz pereméhez, ezért ő érezte meg elsőként a becsapódás hatását. A </w:t>
      </w:r>
      <w:r>
        <w:rPr>
          <w:rFonts w:cs="Times New Roman" w:ascii="Times New Roman" w:hAnsi="Times New Roman"/>
          <w:i/>
          <w:iCs/>
          <w:sz w:val="24"/>
          <w:szCs w:val="24"/>
          <w:lang w:eastAsia="hu-HU"/>
        </w:rPr>
        <w:t>Pokolhozó</w:t>
      </w:r>
      <w:r>
        <w:rPr>
          <w:rFonts w:cs="Times New Roman" w:ascii="Times New Roman" w:hAnsi="Times New Roman"/>
          <w:sz w:val="24"/>
          <w:szCs w:val="24"/>
          <w:lang w:eastAsia="hu-HU"/>
        </w:rPr>
        <w:t xml:space="preserve"> lába megbillent hátrafelé, és a pilóta rádöbbent, hogy a terasz széle kezd leomlani. Gyorsan tett egy lépést előre, de megbotlott egy fekvő </w:t>
      </w:r>
      <w:r>
        <w:rPr>
          <w:rFonts w:cs="Times New Roman" w:ascii="Times New Roman" w:hAnsi="Times New Roman"/>
          <w:i/>
          <w:iCs/>
          <w:sz w:val="24"/>
          <w:szCs w:val="24"/>
          <w:lang w:eastAsia="hu-HU"/>
        </w:rPr>
        <w:t>Púpos</w:t>
      </w:r>
      <w:r>
        <w:rPr>
          <w:rFonts w:cs="Times New Roman" w:ascii="Times New Roman" w:hAnsi="Times New Roman"/>
          <w:sz w:val="24"/>
          <w:szCs w:val="24"/>
          <w:lang w:eastAsia="hu-HU"/>
        </w:rPr>
        <w:t xml:space="preserve"> vállában, és Pegeen nem talált magának szilárd talajt, ahol megtámaszkodhatott volna a lábával. Ahogy a homok ömleni kezdett a tenger felé és a terasz pereme fokozatosan omlott össze, a </w:t>
      </w:r>
      <w:r>
        <w:rPr>
          <w:rFonts w:cs="Times New Roman" w:ascii="Times New Roman" w:hAnsi="Times New Roman"/>
          <w:i/>
          <w:iCs/>
          <w:sz w:val="24"/>
          <w:szCs w:val="24"/>
          <w:lang w:eastAsia="hu-HU"/>
        </w:rPr>
        <w:t>Pokolhozó</w:t>
      </w:r>
      <w:r>
        <w:rPr>
          <w:rFonts w:cs="Times New Roman" w:ascii="Times New Roman" w:hAnsi="Times New Roman"/>
          <w:sz w:val="24"/>
          <w:szCs w:val="24"/>
          <w:lang w:eastAsia="hu-HU"/>
        </w:rPr>
        <w:t xml:space="preserve"> hatalmas porfelhőt felverve hasra esett. Miközben elkeseredett igyekezettel próbálta talpra küzdeni magát, hogy megmeneküljön a tengerbe zuhanástól, Pegeen csak halványan érzékelte, hogy Diana neki és Joannának kiabál valamit a rádión keresztü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 xml:space="preserve">Ravill Pryde tisztában volt vele, hogy már nem sokáig tudja tartani magát. A lőszere már rég elfogyott, kénytelen volt az energiafegyvereire hagyatkozni. </w:t>
      </w:r>
      <w:r>
        <w:rPr>
          <w:rFonts w:cs="Times New Roman" w:ascii="Times New Roman" w:hAnsi="Times New Roman"/>
          <w:i/>
          <w:iCs/>
          <w:sz w:val="24"/>
          <w:szCs w:val="24"/>
          <w:lang w:eastAsia="hu-HU"/>
        </w:rPr>
        <w:t>Prérifarkasának</w:t>
      </w:r>
      <w:r>
        <w:rPr>
          <w:rFonts w:cs="Times New Roman" w:ascii="Times New Roman" w:hAnsi="Times New Roman"/>
          <w:sz w:val="24"/>
          <w:szCs w:val="24"/>
          <w:lang w:eastAsia="hu-HU"/>
        </w:rPr>
        <w:t xml:space="preserve"> belső hőmérséklete már a kritikus, automatikus reaktorleállás körüli szinten ingadozott, ami igazából már nem is nagyon számított, mert még több tűzerőt nem tudott volna összeszedni. Ráadásul – bár gyűlölte Dianát szabadszülött származása és a vémeve miatt – még a harag tüze is izzott benne, amiért az Acélvipera kán ítéletet mert mondani a Sólymok felett.</w:t>
      </w:r>
    </w:p>
    <w:p>
      <w:pPr>
        <w:pStyle w:val="Nincstrkz"/>
        <w:ind w:firstLine="284"/>
        <w:jc w:val="both"/>
        <w:rPr/>
      </w:pPr>
      <w:r>
        <w:rPr>
          <w:rFonts w:cs="Times New Roman" w:ascii="Times New Roman" w:hAnsi="Times New Roman"/>
          <w:sz w:val="24"/>
          <w:szCs w:val="24"/>
          <w:lang w:eastAsia="hu-HU"/>
        </w:rPr>
        <w:t xml:space="preserve">Minden óvatosságot félretéve úgy döntött, hogy megrohamozza a vele szemben álló Acélvipera mecheket, és megpróbált minél nagyobb sérüléseket okozni bennük megmaradt fegyvereivel. Senkivel nem közölte szándékát, egyszerűen csak futni kezdett a </w:t>
      </w:r>
      <w:r>
        <w:rPr>
          <w:rFonts w:cs="Times New Roman" w:ascii="Times New Roman" w:hAnsi="Times New Roman"/>
          <w:i/>
          <w:iCs/>
          <w:sz w:val="24"/>
          <w:szCs w:val="24"/>
          <w:lang w:eastAsia="hu-HU"/>
        </w:rPr>
        <w:t>Prérifarkasával.</w:t>
      </w:r>
      <w:r>
        <w:rPr>
          <w:rFonts w:cs="Times New Roman" w:ascii="Times New Roman" w:hAnsi="Times New Roman"/>
          <w:sz w:val="24"/>
          <w:szCs w:val="24"/>
          <w:lang w:eastAsia="hu-HU"/>
        </w:rPr>
        <w:t xml:space="preserve"> Bár a felhalmozódott hő megfosztotta a mechet sebességének nagy részétől, a harci gép így is bizonytalan ügetésbe váltott, és Ravill kihasználva az akciója okozta meglepetés előnyét, súlyos találatokat vitt be az útjába álló </w:t>
      </w:r>
      <w:r>
        <w:rPr>
          <w:rFonts w:cs="Times New Roman" w:ascii="Times New Roman" w:hAnsi="Times New Roman"/>
          <w:i/>
          <w:iCs/>
          <w:sz w:val="24"/>
          <w:szCs w:val="24"/>
          <w:lang w:eastAsia="hu-HU"/>
        </w:rPr>
        <w:t>Számszeríjnak.</w:t>
      </w:r>
      <w:r>
        <w:rPr>
          <w:rFonts w:cs="Times New Roman" w:ascii="Times New Roman" w:hAnsi="Times New Roman"/>
          <w:sz w:val="24"/>
          <w:szCs w:val="24"/>
          <w:lang w:eastAsia="hu-HU"/>
        </w:rPr>
        <w:t xml:space="preserve"> Csak centiméterekkel haladt el a füstfelhőbe burkolózó Vipera mech mellett – az egyik lövése létfontosságú alkatrészt találhatott 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után áttört a Vipera mechek vonalán, Ravill észrevette, hogy a hőmérséklet tovább emelkedett, de úgy gondolta, hogy a mech ki fog bírni még egy rohamot vissza, a tenger felé, miközben teljes tűzerejét az ellenségre zúdítja. Egyelőre azonban a városkapu felé kellett fordulnia, hogy a sebességét megtartva, a megfelelő ívben kanyarodhasson vissza a bizonytalan homok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allotta ugyan Diana hangját a kommunikációs csatornán, de oly mértékben koncentrált a harcra, hogy a lány mondanivalója nem jutott el a tudatáig. Azonban az utórezgést már felismerte; pont akkor következett be, amikor újabb támadást indított a Viperák ell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 xml:space="preserve">Diana azt sem tudta, merre forduljon. Bal oldalon Pegeen </w:t>
      </w:r>
      <w:r>
        <w:rPr>
          <w:rFonts w:cs="Times New Roman" w:ascii="Times New Roman" w:hAnsi="Times New Roman"/>
          <w:i/>
          <w:iCs/>
          <w:sz w:val="24"/>
          <w:szCs w:val="24"/>
          <w:lang w:eastAsia="hu-HU"/>
        </w:rPr>
        <w:t xml:space="preserve">Pokolhozója </w:t>
      </w:r>
      <w:r>
        <w:rPr>
          <w:rFonts w:cs="Times New Roman" w:ascii="Times New Roman" w:hAnsi="Times New Roman"/>
          <w:sz w:val="24"/>
          <w:szCs w:val="24"/>
          <w:lang w:eastAsia="hu-HU"/>
        </w:rPr>
        <w:t xml:space="preserve">csúszott a háborgó tenger felé, a jobbján Joanna </w:t>
      </w:r>
      <w:r>
        <w:rPr>
          <w:rFonts w:cs="Times New Roman" w:ascii="Times New Roman" w:hAnsi="Times New Roman"/>
          <w:i/>
          <w:iCs/>
          <w:sz w:val="24"/>
          <w:szCs w:val="24"/>
          <w:lang w:eastAsia="hu-HU"/>
        </w:rPr>
        <w:t>Idézője</w:t>
      </w:r>
      <w:r>
        <w:rPr>
          <w:rFonts w:cs="Times New Roman" w:ascii="Times New Roman" w:hAnsi="Times New Roman"/>
          <w:sz w:val="24"/>
          <w:szCs w:val="24"/>
          <w:lang w:eastAsia="hu-HU"/>
        </w:rPr>
        <w:t xml:space="preserve"> dőlt az oldalára a homokterasz peremén, Ravill pedig pontosan előtte indított eszeveszett rohamot. Bello nem segíthetett Pegeennek, mert </w:t>
      </w:r>
      <w:r>
        <w:rPr>
          <w:rFonts w:cs="Times New Roman" w:ascii="Times New Roman" w:hAnsi="Times New Roman"/>
          <w:i/>
          <w:iCs/>
          <w:sz w:val="24"/>
          <w:szCs w:val="24"/>
          <w:lang w:eastAsia="hu-HU"/>
        </w:rPr>
        <w:t>Fekete Vadászsólymával</w:t>
      </w:r>
      <w:r>
        <w:rPr>
          <w:rFonts w:cs="Times New Roman" w:ascii="Times New Roman" w:hAnsi="Times New Roman"/>
          <w:sz w:val="24"/>
          <w:szCs w:val="24"/>
          <w:lang w:eastAsia="hu-HU"/>
        </w:rPr>
        <w:t xml:space="preserve"> vad tűzpárbajba bonyolódott egy ellenséges </w:t>
      </w:r>
      <w:r>
        <w:rPr>
          <w:rFonts w:cs="Times New Roman" w:ascii="Times New Roman" w:hAnsi="Times New Roman"/>
          <w:i/>
          <w:iCs/>
          <w:sz w:val="24"/>
          <w:szCs w:val="24"/>
          <w:lang w:eastAsia="hu-HU"/>
        </w:rPr>
        <w:t>Viharmadárral.</w:t>
      </w:r>
      <w:r>
        <w:rPr>
          <w:rFonts w:cs="Times New Roman" w:ascii="Times New Roman" w:hAnsi="Times New Roman"/>
          <w:sz w:val="24"/>
          <w:szCs w:val="24"/>
          <w:lang w:eastAsia="hu-HU"/>
        </w:rPr>
        <w:t xml:space="preserve"> Diana mindannyiuk iránt felelősséget érzett. Az övé volt az egyetlen, jó manőverező pozícióban tartózkodó mech, és az ő tudása tette lehetővé, hogy </w:t>
      </w:r>
      <w:r>
        <w:rPr>
          <w:rFonts w:cs="Times New Roman" w:ascii="Times New Roman" w:hAnsi="Times New Roman"/>
          <w:i/>
          <w:sz w:val="24"/>
          <w:szCs w:val="24"/>
          <w:lang w:eastAsia="hu-HU"/>
        </w:rPr>
        <w:t>No</w:t>
      </w:r>
      <w:r>
        <w:rPr>
          <w:rFonts w:cs="Times New Roman" w:ascii="Times New Roman" w:hAnsi="Times New Roman"/>
          <w:i/>
          <w:iCs/>
          <w:sz w:val="24"/>
          <w:szCs w:val="24"/>
          <w:lang w:eastAsia="hu-HU"/>
        </w:rPr>
        <w:t>vája</w:t>
      </w:r>
      <w:r>
        <w:rPr>
          <w:rFonts w:cs="Times New Roman" w:ascii="Times New Roman" w:hAnsi="Times New Roman"/>
          <w:sz w:val="24"/>
          <w:szCs w:val="24"/>
          <w:lang w:eastAsia="hu-HU"/>
        </w:rPr>
        <w:t xml:space="preserve"> harcképes maradjon, és visszaverje a Viperák támadása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utórengés sem igazán zavarta meg. Sikerült megtartania az egyensúlyát, és ami még ennél is fontosabb, tiszta képet kapott a környezetében zajló eseményekről.</w:t>
      </w:r>
    </w:p>
    <w:p>
      <w:pPr>
        <w:pStyle w:val="Nincstrkz"/>
        <w:ind w:firstLine="284"/>
        <w:jc w:val="both"/>
        <w:rPr/>
      </w:pPr>
      <w:r>
        <w:rPr>
          <w:rFonts w:cs="Times New Roman" w:ascii="Times New Roman" w:hAnsi="Times New Roman"/>
          <w:sz w:val="24"/>
          <w:szCs w:val="24"/>
          <w:lang w:eastAsia="hu-HU"/>
        </w:rPr>
        <w:t xml:space="preserve">Pegeen felemelte </w:t>
      </w:r>
      <w:r>
        <w:rPr>
          <w:rFonts w:cs="Times New Roman" w:ascii="Times New Roman" w:hAnsi="Times New Roman"/>
          <w:i/>
          <w:iCs/>
          <w:sz w:val="24"/>
          <w:szCs w:val="24"/>
          <w:lang w:eastAsia="hu-HU"/>
        </w:rPr>
        <w:t>Pokolhozója</w:t>
      </w:r>
      <w:r>
        <w:rPr>
          <w:rFonts w:cs="Times New Roman" w:ascii="Times New Roman" w:hAnsi="Times New Roman"/>
          <w:sz w:val="24"/>
          <w:szCs w:val="24"/>
          <w:lang w:eastAsia="hu-HU"/>
        </w:rPr>
        <w:t xml:space="preserve"> karjait, majd mélyen belefúrta őket a homokba, és ezzel megállította a csúszást. A végtagokba épített nehéz PPC-k széles árkokat szántottak a homokba, de megmentették a mechet a lezuhanástól. A mech lábai bizonytalanul himbálózva lógtak le a peremről – a harci gép ezzel végképp kiszállt a küzdelemből, szinte az összes rendszere leál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ól vagy, Pegeen? – kérdezte Bello a taktikai frekvencián. Legalább a rádió még működö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ól. Tehetetlenül, de jól. És 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Körülbelül fél percet jósolok magamnak. De éppen most intéztem el egy </w:t>
      </w:r>
      <w:r>
        <w:rPr>
          <w:rFonts w:cs="Times New Roman" w:ascii="Times New Roman" w:hAnsi="Times New Roman"/>
          <w:i/>
          <w:iCs/>
          <w:sz w:val="24"/>
          <w:szCs w:val="24"/>
          <w:lang w:eastAsia="hu-HU"/>
        </w:rPr>
        <w:t>Viharmadar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Pegeen válaszolni akart, de az utórengés kimozdította egyensúlyi helyzetéből a </w:t>
      </w:r>
      <w:r>
        <w:rPr>
          <w:rFonts w:cs="Times New Roman" w:ascii="Times New Roman" w:hAnsi="Times New Roman"/>
          <w:i/>
          <w:iCs/>
          <w:sz w:val="24"/>
          <w:szCs w:val="24"/>
          <w:lang w:eastAsia="hu-HU"/>
        </w:rPr>
        <w:t>Pokolhozót,</w:t>
      </w:r>
      <w:r>
        <w:rPr>
          <w:rFonts w:cs="Times New Roman" w:ascii="Times New Roman" w:hAnsi="Times New Roman"/>
          <w:sz w:val="24"/>
          <w:szCs w:val="24"/>
          <w:lang w:eastAsia="hu-HU"/>
        </w:rPr>
        <w:t xml:space="preserve"> és a mech valamivel továbbcsúszott. Úgy döntött, ideje elhagyni a pilótafülk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megrántotta a kijárati zsilipajtó fogantyúját. Meg sem moccant. Beragadt. Átkozódva fordult meg, és mászni kezdett a lyuk felé, amit a Vipera mech robbantott a fülke páncélzatába. Ugyanebben a pillanatban az utórengés megbillentette a gépet, ami még nehezebbé tette a mászást. A pilótaülésbe kapaszkodva tolta magát felfelé. Felállt a szék támlájára, és megfogta a szabálytalan alakú nyílás éles peremét. A homok fájdalmas tűszúrásokkal ostromolta az arc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Erősen rámarkolt a fémlemezre, és vérző kézzel felhúzta mag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Ravill Pryde-nak volt rá esélye, hogy visszafelé is átjusson a Viperák vonalán, de egy </w:t>
      </w:r>
      <w:r>
        <w:rPr>
          <w:rFonts w:cs="Times New Roman" w:ascii="Times New Roman" w:hAnsi="Times New Roman"/>
          <w:i/>
          <w:iCs/>
          <w:sz w:val="24"/>
          <w:szCs w:val="24"/>
          <w:lang w:eastAsia="hu-HU"/>
        </w:rPr>
        <w:t>Számszeríjat</w:t>
      </w:r>
      <w:r>
        <w:rPr>
          <w:rFonts w:cs="Times New Roman" w:ascii="Times New Roman" w:hAnsi="Times New Roman"/>
          <w:sz w:val="24"/>
          <w:szCs w:val="24"/>
          <w:lang w:eastAsia="hu-HU"/>
        </w:rPr>
        <w:t xml:space="preserve"> irányító harcos felkészült az érkezésére, és sikerült néhány közvetlen rakétatalálatot bevinnie a </w:t>
      </w:r>
      <w:r>
        <w:rPr>
          <w:rFonts w:cs="Times New Roman" w:ascii="Times New Roman" w:hAnsi="Times New Roman"/>
          <w:i/>
          <w:iCs/>
          <w:sz w:val="24"/>
          <w:szCs w:val="24"/>
          <w:lang w:eastAsia="hu-HU"/>
        </w:rPr>
        <w:t>Prérifarkas</w:t>
      </w:r>
      <w:r>
        <w:rPr>
          <w:rFonts w:cs="Times New Roman" w:ascii="Times New Roman" w:hAnsi="Times New Roman"/>
          <w:sz w:val="24"/>
          <w:szCs w:val="24"/>
          <w:lang w:eastAsia="hu-HU"/>
        </w:rPr>
        <w:t xml:space="preserve"> alaposan meggyengült védelmű törzsére, amivel végképp harcképtelenné tette a mechet. A maradékot már elvégezte az utórengés, és Ravill gépe tehetetlenül zuhant a homokba. A csillagezredes látta, amint két Vipera mech elindul felé, hogy megadja neki a kegyelemdöfé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 xml:space="preserve">Diana a főképernyőjén figyelte, ahogy Joanna </w:t>
      </w:r>
      <w:r>
        <w:rPr>
          <w:rFonts w:cs="Times New Roman" w:ascii="Times New Roman" w:hAnsi="Times New Roman"/>
          <w:i/>
          <w:iCs/>
          <w:sz w:val="24"/>
          <w:szCs w:val="24"/>
          <w:lang w:eastAsia="hu-HU"/>
        </w:rPr>
        <w:t>Idézője</w:t>
      </w:r>
      <w:r>
        <w:rPr>
          <w:rFonts w:cs="Times New Roman" w:ascii="Times New Roman" w:hAnsi="Times New Roman"/>
          <w:sz w:val="24"/>
          <w:szCs w:val="24"/>
          <w:lang w:eastAsia="hu-HU"/>
        </w:rPr>
        <w:t xml:space="preserve"> lebillen a homokterasz pereméről, és pörögve zuhan a tomboló hullámok felé. Semmit sem tehet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Joanna mindig azt mondta, csatában akar meghalni.</w:t>
      </w:r>
    </w:p>
    <w:p>
      <w:pPr>
        <w:pStyle w:val="Nincstrkz"/>
        <w:ind w:firstLine="284"/>
        <w:jc w:val="both"/>
        <w:rPr/>
      </w:pPr>
      <w:r>
        <w:rPr>
          <w:rFonts w:cs="Times New Roman" w:ascii="Times New Roman" w:hAnsi="Times New Roman"/>
          <w:sz w:val="24"/>
          <w:szCs w:val="24"/>
          <w:lang w:eastAsia="hu-HU"/>
        </w:rPr>
        <w:t xml:space="preserve">Újra a harcra összpontosított. Ravill Pryde </w:t>
      </w:r>
      <w:r>
        <w:rPr>
          <w:rFonts w:cs="Times New Roman" w:ascii="Times New Roman" w:hAnsi="Times New Roman"/>
          <w:i/>
          <w:iCs/>
          <w:sz w:val="24"/>
          <w:szCs w:val="24"/>
          <w:lang w:eastAsia="hu-HU"/>
        </w:rPr>
        <w:t>Prérifarkasa</w:t>
      </w:r>
      <w:r>
        <w:rPr>
          <w:rFonts w:cs="Times New Roman" w:ascii="Times New Roman" w:hAnsi="Times New Roman"/>
          <w:sz w:val="24"/>
          <w:szCs w:val="24"/>
          <w:lang w:eastAsia="hu-HU"/>
        </w:rPr>
        <w:t xml:space="preserve"> ekkor zuhant el a homokban olyan csattanással, amit még a csata, a tenger, a vihar, a leomló falak és az utórengés zaján keresztül is jól hallott.</w:t>
      </w:r>
    </w:p>
    <w:p>
      <w:pPr>
        <w:pStyle w:val="Nincstrkz"/>
        <w:ind w:firstLine="284"/>
        <w:jc w:val="both"/>
        <w:rPr/>
      </w:pPr>
      <w:r>
        <w:rPr>
          <w:rFonts w:cs="Times New Roman" w:ascii="Times New Roman" w:hAnsi="Times New Roman"/>
          <w:sz w:val="24"/>
          <w:szCs w:val="24"/>
          <w:lang w:eastAsia="hu-HU"/>
        </w:rPr>
        <w:t xml:space="preserve">Már csak az ő </w:t>
      </w:r>
      <w:r>
        <w:rPr>
          <w:rFonts w:cs="Times New Roman" w:ascii="Times New Roman" w:hAnsi="Times New Roman"/>
          <w:i/>
          <w:iCs/>
          <w:sz w:val="24"/>
          <w:szCs w:val="24"/>
          <w:lang w:eastAsia="hu-HU"/>
        </w:rPr>
        <w:t>Novája</w:t>
      </w:r>
      <w:r>
        <w:rPr>
          <w:rFonts w:cs="Times New Roman" w:ascii="Times New Roman" w:hAnsi="Times New Roman"/>
          <w:sz w:val="24"/>
          <w:szCs w:val="24"/>
          <w:lang w:eastAsia="hu-HU"/>
        </w:rPr>
        <w:t xml:space="preserve"> és Bello </w:t>
      </w:r>
      <w:r>
        <w:rPr>
          <w:rFonts w:cs="Times New Roman" w:ascii="Times New Roman" w:hAnsi="Times New Roman"/>
          <w:i/>
          <w:iCs/>
          <w:sz w:val="24"/>
          <w:szCs w:val="24"/>
          <w:lang w:eastAsia="hu-HU"/>
        </w:rPr>
        <w:t>Fekete Vadászsólyma</w:t>
      </w:r>
      <w:r>
        <w:rPr>
          <w:rFonts w:cs="Times New Roman" w:ascii="Times New Roman" w:hAnsi="Times New Roman"/>
          <w:sz w:val="24"/>
          <w:szCs w:val="24"/>
          <w:lang w:eastAsia="hu-HU"/>
        </w:rPr>
        <w:t xml:space="preserve"> állt a Jádesólyom mechek közül.</w:t>
      </w:r>
    </w:p>
    <w:p>
      <w:pPr>
        <w:pStyle w:val="Nincstrkz"/>
        <w:ind w:firstLine="284"/>
        <w:jc w:val="both"/>
        <w:rPr/>
      </w:pPr>
      <w:r>
        <w:rPr>
          <w:rFonts w:cs="Times New Roman" w:ascii="Times New Roman" w:hAnsi="Times New Roman"/>
          <w:sz w:val="24"/>
          <w:szCs w:val="24"/>
          <w:lang w:eastAsia="hu-HU"/>
        </w:rPr>
        <w:t xml:space="preserve">Két Acélvipera mech Ravill Pryde fekvő </w:t>
      </w:r>
      <w:r>
        <w:rPr>
          <w:rFonts w:cs="Times New Roman" w:ascii="Times New Roman" w:hAnsi="Times New Roman"/>
          <w:i/>
          <w:iCs/>
          <w:sz w:val="24"/>
          <w:szCs w:val="24"/>
          <w:lang w:eastAsia="hu-HU"/>
        </w:rPr>
        <w:t>Prérifarkasát</w:t>
      </w:r>
      <w:r>
        <w:rPr>
          <w:rFonts w:cs="Times New Roman" w:ascii="Times New Roman" w:hAnsi="Times New Roman"/>
          <w:sz w:val="24"/>
          <w:szCs w:val="24"/>
          <w:lang w:eastAsia="hu-HU"/>
        </w:rPr>
        <w:t xml:space="preserve"> vette tűz alá. Ez a klános etikett durva megsértése volt, de a két klán közti háború már rég nem erről szólt, és az Acélviperák álnok taktikája nyilvánvalóan elfogadottá vá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llo!</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tt vagyok, csillagparancsn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őre! Segítenünk kell a csillagezredesne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iCs/>
          <w:sz w:val="24"/>
          <w:szCs w:val="24"/>
          <w:lang w:eastAsia="hu-HU"/>
        </w:rPr>
        <w:t>Neg,</w:t>
      </w:r>
      <w:r>
        <w:rPr>
          <w:rFonts w:cs="Times New Roman" w:ascii="Times New Roman" w:hAnsi="Times New Roman"/>
          <w:sz w:val="24"/>
          <w:szCs w:val="24"/>
          <w:lang w:eastAsia="hu-HU"/>
        </w:rPr>
        <w:t xml:space="preserve"> csillagparancsnok. Én kiszálltam. Vége. Nem tudok lőni, nem tudok mozogni. Mindössze annyit tehetek, hogy megpróbálok nem túl könnyű célpontnak látsza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kor sok szerencsét, Bello! – kiáltotta Diana, miközben teljes sebességre kapcsolt. Elindult segíteni a csillagezredesnek, aki megvetette őt, és legyőzni a kánt, aki meg akarta ö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 xml:space="preserve">Joannának majdnem sikerült kiszabadulnia, mielőtt a mech zuhanni kezdett. Az egyik lába már kint volt a résen, és megpróbálta testének többi részét is kiszabadítani, amikor az </w:t>
      </w:r>
      <w:r>
        <w:rPr>
          <w:rFonts w:cs="Times New Roman" w:ascii="Times New Roman" w:hAnsi="Times New Roman"/>
          <w:i/>
          <w:iCs/>
          <w:sz w:val="24"/>
          <w:szCs w:val="24"/>
          <w:lang w:eastAsia="hu-HU"/>
        </w:rPr>
        <w:t>Idéző</w:t>
      </w:r>
      <w:r>
        <w:rPr>
          <w:rFonts w:cs="Times New Roman" w:ascii="Times New Roman" w:hAnsi="Times New Roman"/>
          <w:sz w:val="24"/>
          <w:szCs w:val="24"/>
          <w:lang w:eastAsia="hu-HU"/>
        </w:rPr>
        <w:t xml:space="preserve"> a homokba csapódott. Joanna visszaesett a kabinba, és a fejét keményen beleverte a pilótaülés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ejébe és testébe nyilalló fájdalom miatt kis híján elájult. Talán jobb is lett volna. Ám Joanna – maga sem tudta, mi módon – eszméleténél marad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estének bal oldala érzéketlenné vált, de mozogni tudott. Valahogy feltápászkodott, bár félő volt, hogy a bal lába bármelyik pillanatban cserben hagyhatja. Nem volt könnyű feladat felállni, mert a tenger hullámai folyamatosan hintáztatták a bal oldalán fekvő harci gépet. Ha nem cselekszik gyorsan, a mech felbillenhet, és arccal a homokba fúródhat. A jobb lábán szökdécselve a kabinon tátongó lyuk széléhez manőverezte magát. Hatalmas erőkifejtéssel – amire solymárkora óta nem volt szüksége, és amivel mindig képes volt túlszárnyalni a kadétjait – felhúzta magát a lyukhoz, és egy pillanatig a rés szélén egyensúlyozott. Érezte, hogy minden erő elhagyja a testét. A karját már alig tudta használni, de keserves lassúsággal tornászta előre magát, míg végül hosszas szenvedés után leesett a mechről, és elnyúlt a nedves homok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Elvonszolta magát a gép közeléből, és kínlódva felült, hátával a terasz nedves homokjának támaszkodva. Homályos szemmel figyelte, ahogy az </w:t>
      </w:r>
      <w:r>
        <w:rPr>
          <w:rFonts w:cs="Times New Roman" w:ascii="Times New Roman" w:hAnsi="Times New Roman"/>
          <w:i/>
          <w:iCs/>
          <w:sz w:val="24"/>
          <w:szCs w:val="24"/>
          <w:lang w:eastAsia="hu-HU"/>
        </w:rPr>
        <w:t>Idéző</w:t>
      </w:r>
      <w:r>
        <w:rPr>
          <w:rFonts w:cs="Times New Roman" w:ascii="Times New Roman" w:hAnsi="Times New Roman"/>
          <w:sz w:val="24"/>
          <w:szCs w:val="24"/>
          <w:lang w:eastAsia="hu-HU"/>
        </w:rPr>
        <w:t xml:space="preserve"> centinként csúszik be a háborgó tengerbe. De mire eltűnt volna a hullámok között, Joanna eláju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 xml:space="preserve">Diana visszaszorította a Ravill Pryde-ot támadó Vipera mecheket, és megállt az elesett </w:t>
      </w:r>
      <w:r>
        <w:rPr>
          <w:rFonts w:cs="Times New Roman" w:ascii="Times New Roman" w:hAnsi="Times New Roman"/>
          <w:i/>
          <w:iCs/>
          <w:sz w:val="24"/>
          <w:szCs w:val="24"/>
          <w:lang w:eastAsia="hu-HU"/>
        </w:rPr>
        <w:t>Prérifarkas</w:t>
      </w:r>
      <w:r>
        <w:rPr>
          <w:rFonts w:cs="Times New Roman" w:ascii="Times New Roman" w:hAnsi="Times New Roman"/>
          <w:sz w:val="24"/>
          <w:szCs w:val="24"/>
          <w:lang w:eastAsia="hu-HU"/>
        </w:rPr>
        <w:t xml:space="preserve"> fel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l még, Ravill? – kérdezte. Közben látta, hogy mind a hat megmaradt Vipera figyelmét sikerült magára vonni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lek. Mit fog ten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ég nem tudom. Én vagyok itt az utolsó harcképes Jádesólyom, és nagyon szeretném, ha ez így is marad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ányan vannak maga ell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 beleértve Perigard Zalma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úl sok. És mindegyiknek parancsba van adva, hogy végezzenek magával. Tűnjön el inn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ézze, magát kilőtték, Joanna valószínűleg a tengerbe veszett, Pegeen makacsul ragaszkodik a csatamechjéhez, miközben az félig a víz fölött lóg, Bello pedig… a mechje még áll, de már csak céltáblának jó. Bármelyik Vipera könnyedén elintézheti. Magamra vonom az ellenséges tüzet, és akkor marad rá esély, hogy mások megmeneküljenek. Például maga, csillagezredes. Egyszóval siessen, szálljon ki onn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etnék, szabadvérű. Csakhogy az egész műszerfal kiszakadt a helyéről és rám dőlt. Alig tudok megmoccanni. Kelleni fog néhány perc, hogy kiszabaduljak a kabinb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emmi gond. Csak lásson hozzá, én addig fedez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őrültsé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den bizonnyal. Most bocsásson meg, de lőnek rá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Egy </w:t>
      </w:r>
      <w:r>
        <w:rPr>
          <w:rFonts w:cs="Times New Roman" w:ascii="Times New Roman" w:hAnsi="Times New Roman"/>
          <w:i/>
          <w:iCs/>
          <w:sz w:val="24"/>
          <w:szCs w:val="24"/>
          <w:lang w:eastAsia="hu-HU"/>
        </w:rPr>
        <w:t>Hankyu</w:t>
      </w:r>
      <w:r>
        <w:rPr>
          <w:rFonts w:cs="Times New Roman" w:ascii="Times New Roman" w:hAnsi="Times New Roman"/>
          <w:sz w:val="24"/>
          <w:szCs w:val="24"/>
          <w:lang w:eastAsia="hu-HU"/>
        </w:rPr>
        <w:t xml:space="preserve"> nyitott tüzet elsőként a </w:t>
      </w:r>
      <w:r>
        <w:rPr>
          <w:rFonts w:cs="Times New Roman" w:ascii="Times New Roman" w:hAnsi="Times New Roman"/>
          <w:i/>
          <w:iCs/>
          <w:sz w:val="24"/>
          <w:szCs w:val="24"/>
          <w:lang w:eastAsia="hu-HU"/>
        </w:rPr>
        <w:t>Novár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De csak egy </w:t>
      </w:r>
      <w:r>
        <w:rPr>
          <w:rFonts w:cs="Times New Roman" w:ascii="Times New Roman" w:hAnsi="Times New Roman"/>
          <w:i/>
          <w:iCs/>
          <w:sz w:val="24"/>
          <w:szCs w:val="24"/>
          <w:lang w:eastAsia="hu-HU"/>
        </w:rPr>
        <w:t>Hankyu</w:t>
      </w:r>
      <w:r>
        <w:rPr>
          <w:rFonts w:cs="Times New Roman" w:ascii="Times New Roman" w:hAnsi="Times New Roman"/>
          <w:sz w:val="24"/>
          <w:szCs w:val="24"/>
          <w:lang w:eastAsia="hu-HU"/>
        </w:rPr>
        <w:t xml:space="preserve"> – tette hozzá halk mormolással Diana, és egyetlen lézersorozattal kibillentette egyensúlyából a kisebb gépet. A következő sortüze a bal lábat találta telibe, és a végtag kettészakadt. A </w:t>
      </w:r>
      <w:r>
        <w:rPr>
          <w:rFonts w:cs="Times New Roman" w:ascii="Times New Roman" w:hAnsi="Times New Roman"/>
          <w:i/>
          <w:iCs/>
          <w:sz w:val="24"/>
          <w:szCs w:val="24"/>
          <w:lang w:eastAsia="hu-HU"/>
        </w:rPr>
        <w:t>Hankyu</w:t>
      </w:r>
      <w:r>
        <w:rPr>
          <w:rFonts w:cs="Times New Roman" w:ascii="Times New Roman" w:hAnsi="Times New Roman"/>
          <w:sz w:val="24"/>
          <w:szCs w:val="24"/>
          <w:lang w:eastAsia="hu-HU"/>
        </w:rPr>
        <w:t xml:space="preserve"> térdre zuhant, majd balra billent, ahogy jobb lábával megpróbálta megtámasztani magát a puha homokban. Diana úgy döntött, a </w:t>
      </w:r>
      <w:r>
        <w:rPr>
          <w:rFonts w:cs="Times New Roman" w:ascii="Times New Roman" w:hAnsi="Times New Roman"/>
          <w:i/>
          <w:iCs/>
          <w:sz w:val="24"/>
          <w:szCs w:val="24"/>
          <w:lang w:eastAsia="hu-HU"/>
        </w:rPr>
        <w:t>Hankyu</w:t>
      </w:r>
      <w:r>
        <w:rPr>
          <w:rFonts w:cs="Times New Roman" w:ascii="Times New Roman" w:hAnsi="Times New Roman"/>
          <w:sz w:val="24"/>
          <w:szCs w:val="24"/>
          <w:lang w:eastAsia="hu-HU"/>
        </w:rPr>
        <w:t xml:space="preserve"> egy ideig nem fog veszélyt jelenteni rá.</w:t>
      </w:r>
    </w:p>
    <w:p>
      <w:pPr>
        <w:pStyle w:val="Nincstrkz"/>
        <w:ind w:firstLine="284"/>
        <w:jc w:val="both"/>
        <w:rPr/>
      </w:pPr>
      <w:r>
        <w:rPr>
          <w:rFonts w:cs="Times New Roman" w:ascii="Times New Roman" w:hAnsi="Times New Roman"/>
          <w:sz w:val="24"/>
          <w:szCs w:val="24"/>
          <w:lang w:eastAsia="hu-HU"/>
        </w:rPr>
        <w:t xml:space="preserve">Figyelmen kívül hagyta Ravill Pryde folyamatos szitkozódását – melyek egy része rá vonatkozott –, és az elesett </w:t>
      </w:r>
      <w:r>
        <w:rPr>
          <w:rFonts w:cs="Times New Roman" w:ascii="Times New Roman" w:hAnsi="Times New Roman"/>
          <w:i/>
          <w:iCs/>
          <w:sz w:val="24"/>
          <w:szCs w:val="24"/>
          <w:lang w:eastAsia="hu-HU"/>
        </w:rPr>
        <w:t>Prérifarkas</w:t>
      </w:r>
      <w:r>
        <w:rPr>
          <w:rFonts w:cs="Times New Roman" w:ascii="Times New Roman" w:hAnsi="Times New Roman"/>
          <w:sz w:val="24"/>
          <w:szCs w:val="24"/>
          <w:lang w:eastAsia="hu-HU"/>
        </w:rPr>
        <w:t xml:space="preserve"> fölé magasodva nézett szembe a maradék öt Vipera mechhel. Elfordította a </w:t>
      </w:r>
      <w:r>
        <w:rPr>
          <w:rFonts w:cs="Times New Roman" w:ascii="Times New Roman" w:hAnsi="Times New Roman"/>
          <w:i/>
          <w:iCs/>
          <w:sz w:val="24"/>
          <w:szCs w:val="24"/>
          <w:lang w:eastAsia="hu-HU"/>
        </w:rPr>
        <w:t>Nova</w:t>
      </w:r>
      <w:r>
        <w:rPr>
          <w:rFonts w:cs="Times New Roman" w:ascii="Times New Roman" w:hAnsi="Times New Roman"/>
          <w:sz w:val="24"/>
          <w:szCs w:val="24"/>
          <w:lang w:eastAsia="hu-HU"/>
        </w:rPr>
        <w:t xml:space="preserve"> törzsét, és legjobb tudása szerint verte vissza a Viperák támadását. Meglepőnek találta, hogy még mindig nem tudott rájönni, melyik gépet irányítja Perigard Zalman. Folyamatosan tüzelt a bal karjába szerelt PPC-vel, mivel a végtag már több találatot is kapott, és nem tudta, meddig lesz képes még használni. Az egyik azúrkék villám telibe találta egy </w:t>
      </w:r>
      <w:r>
        <w:rPr>
          <w:rFonts w:cs="Times New Roman" w:ascii="Times New Roman" w:hAnsi="Times New Roman"/>
          <w:i/>
          <w:iCs/>
          <w:sz w:val="24"/>
          <w:szCs w:val="24"/>
          <w:lang w:eastAsia="hu-HU"/>
        </w:rPr>
        <w:t>Csatakobra</w:t>
      </w:r>
      <w:r>
        <w:rPr>
          <w:rFonts w:cs="Times New Roman" w:ascii="Times New Roman" w:hAnsi="Times New Roman"/>
          <w:sz w:val="24"/>
          <w:szCs w:val="24"/>
          <w:lang w:eastAsia="hu-HU"/>
        </w:rPr>
        <w:t xml:space="preserve"> pilótafülkéjét, és a harci gép csikorogva megtorpant.</w:t>
      </w:r>
    </w:p>
    <w:p>
      <w:pPr>
        <w:pStyle w:val="Nincstrkz"/>
        <w:ind w:firstLine="284"/>
        <w:jc w:val="both"/>
        <w:rPr/>
      </w:pPr>
      <w:r>
        <w:rPr>
          <w:rFonts w:cs="Times New Roman" w:ascii="Times New Roman" w:hAnsi="Times New Roman"/>
          <w:sz w:val="24"/>
          <w:szCs w:val="24"/>
          <w:lang w:eastAsia="hu-HU"/>
        </w:rPr>
        <w:t xml:space="preserve">Diana megkerülte a földön fekvő </w:t>
      </w:r>
      <w:r>
        <w:rPr>
          <w:rFonts w:cs="Times New Roman" w:ascii="Times New Roman" w:hAnsi="Times New Roman"/>
          <w:i/>
          <w:iCs/>
          <w:sz w:val="24"/>
          <w:szCs w:val="24"/>
          <w:lang w:eastAsia="hu-HU"/>
        </w:rPr>
        <w:t>Prérifarkast,</w:t>
      </w:r>
      <w:r>
        <w:rPr>
          <w:rFonts w:cs="Times New Roman" w:ascii="Times New Roman" w:hAnsi="Times New Roman"/>
          <w:sz w:val="24"/>
          <w:szCs w:val="24"/>
          <w:lang w:eastAsia="hu-HU"/>
        </w:rPr>
        <w:t xml:space="preserve"> hogy saját mechjével képezzen akadályt a négy megmaradt ellenfél és a csillagezredes gépe közö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Mit művelek? Ravill Pryde megesküdött, bogy párbajra hív engem a vérnevem miatt. Egyszerűen hagynom kéne meghalni. Ha ezt tenném, nem lenne semmiféle kihívás. Ha segítek rajta, biztosan nem lesz hálás, amiért egy szabadvérű mentette meg az életét. Ő is olyan, mint Leif... mi van ezekben a tisztavérűekben, ami miatt ennyire makacsul elutasítják egy szabadvérű segítségét?</w:t>
      </w:r>
    </w:p>
    <w:p>
      <w:pPr>
        <w:pStyle w:val="Nincstrkz"/>
        <w:ind w:firstLine="284"/>
        <w:jc w:val="both"/>
        <w:rPr/>
      </w:pPr>
      <w:r>
        <w:rPr>
          <w:rFonts w:cs="Times New Roman" w:ascii="Times New Roman" w:hAnsi="Times New Roman"/>
          <w:sz w:val="24"/>
          <w:szCs w:val="24"/>
          <w:lang w:eastAsia="hu-HU"/>
        </w:rPr>
        <w:t xml:space="preserve">Nem volt ideje hosszasan gondolkodni a problémán, mert rakéták robbantak a </w:t>
      </w:r>
      <w:r>
        <w:rPr>
          <w:rFonts w:cs="Times New Roman" w:ascii="Times New Roman" w:hAnsi="Times New Roman"/>
          <w:i/>
          <w:iCs/>
          <w:sz w:val="24"/>
          <w:szCs w:val="24"/>
          <w:lang w:eastAsia="hu-HU"/>
        </w:rPr>
        <w:t>Nova</w:t>
      </w:r>
      <w:r>
        <w:rPr>
          <w:rFonts w:cs="Times New Roman" w:ascii="Times New Roman" w:hAnsi="Times New Roman"/>
          <w:sz w:val="24"/>
          <w:szCs w:val="24"/>
          <w:lang w:eastAsia="hu-HU"/>
        </w:rPr>
        <w:t xml:space="preserve"> mellkasán. A becsapódások és a detonációk ereje kis híján fellökte a mechet, és Dianának eszébe jutott, milyen ironikus volna, ha ráesne Ravill </w:t>
      </w:r>
      <w:r>
        <w:rPr>
          <w:rFonts w:cs="Times New Roman" w:ascii="Times New Roman" w:hAnsi="Times New Roman"/>
          <w:i/>
          <w:iCs/>
          <w:sz w:val="24"/>
          <w:szCs w:val="24"/>
          <w:lang w:eastAsia="hu-HU"/>
        </w:rPr>
        <w:t>Prérifarkasára.</w:t>
      </w:r>
      <w:r>
        <w:rPr>
          <w:rFonts w:cs="Times New Roman" w:ascii="Times New Roman" w:hAnsi="Times New Roman"/>
          <w:sz w:val="24"/>
          <w:szCs w:val="24"/>
          <w:lang w:eastAsia="hu-HU"/>
        </w:rPr>
        <w:t xml:space="preserve"> Egyéb sérüléseket is szerzett, de a rakéták kiiktatták az érzékelői jó részét. A radarkijelzőn értelmezhetetlen ábrák és vonalak villantak fel, vészjelző lámpák gyulladtak ki, majd aludtak el. Megpróbálta meghatározni a Vipera mechek helyzetét, de a képernyőkön csak pontokat és sávokat lá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szemére kellett hagyatkoznia. Megtörölte a pilótafülke ablakát, hogy jobban lásson. Az ellenséges mecheket csak fekete árnyakként érzékelte a sötét háttér előtt. Leszállt az éjszaka, és a köd is egyre sűrűbbé vált.</w:t>
      </w:r>
    </w:p>
    <w:p>
      <w:pPr>
        <w:pStyle w:val="Nincstrkz"/>
        <w:ind w:firstLine="284"/>
        <w:jc w:val="both"/>
        <w:rPr/>
      </w:pPr>
      <w:r>
        <w:rPr>
          <w:rFonts w:cs="Times New Roman" w:ascii="Times New Roman" w:hAnsi="Times New Roman"/>
          <w:sz w:val="24"/>
          <w:szCs w:val="24"/>
          <w:lang w:eastAsia="hu-HU"/>
        </w:rPr>
        <w:t>Miközben tüzet nyitott az árnyakra, önkéntelenül is eszébe jutott Aidan Pryde halála. Akkor is éjszaka volt, és apja szintén elvesztette szenzorjainak és létfenntartó rendszereinek többségét. Ráadásul ugyanígy egy bajtársa felett állva tartotta vissza a támadó Komsztár csatamecheket. A történelemnek ebben a szeletében Diana volt az utolsó csatáját vívó harcos, és azt a Ravill Pryde-ot kellett megvédenie, aki gyűlölte őt és minden szabadvérűt. Aidan Pryde azonban ennél jóval több mechet tett harcképtelenné – ami nem csoda, hiszen sokkal jobb harcos volt, mint amilyen ő valaha is lehetett volna.</w:t>
      </w:r>
    </w:p>
    <w:p>
      <w:pPr>
        <w:pStyle w:val="Nincstrkz"/>
        <w:ind w:firstLine="284"/>
        <w:jc w:val="both"/>
        <w:rPr/>
      </w:pPr>
      <w:r>
        <w:rPr>
          <w:rFonts w:cs="Times New Roman" w:ascii="Times New Roman" w:hAnsi="Times New Roman"/>
          <w:sz w:val="24"/>
          <w:szCs w:val="24"/>
          <w:lang w:eastAsia="hu-HU"/>
        </w:rPr>
        <w:t xml:space="preserve">De </w:t>
      </w:r>
      <w:r>
        <w:rPr>
          <w:rFonts w:cs="Times New Roman" w:ascii="Times New Roman" w:hAnsi="Times New Roman"/>
          <w:i/>
          <w:iCs/>
          <w:sz w:val="24"/>
          <w:szCs w:val="24"/>
          <w:lang w:eastAsia="hu-HU"/>
        </w:rPr>
        <w:t>akkor is</w:t>
      </w:r>
      <w:r>
        <w:rPr>
          <w:rFonts w:cs="Times New Roman" w:ascii="Times New Roman" w:hAnsi="Times New Roman"/>
          <w:sz w:val="24"/>
          <w:szCs w:val="24"/>
          <w:lang w:eastAsia="hu-HU"/>
        </w:rPr>
        <w:t xml:space="preserve"> ő a lánya.</w:t>
      </w:r>
    </w:p>
    <w:p>
      <w:pPr>
        <w:pStyle w:val="Nincstrkz"/>
        <w:ind w:firstLine="284"/>
        <w:jc w:val="both"/>
        <w:rPr/>
      </w:pPr>
      <w:r>
        <w:rPr>
          <w:rFonts w:cs="Times New Roman" w:ascii="Times New Roman" w:hAnsi="Times New Roman"/>
          <w:sz w:val="24"/>
          <w:szCs w:val="24"/>
          <w:lang w:eastAsia="hu-HU"/>
        </w:rPr>
        <w:t>És rendelkezik Aidan állhatatosságáv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És ugyanazzal a vakmerőséggel.</w:t>
      </w:r>
    </w:p>
    <w:p>
      <w:pPr>
        <w:pStyle w:val="Nincstrkz"/>
        <w:ind w:firstLine="284"/>
        <w:jc w:val="both"/>
        <w:rPr/>
      </w:pPr>
      <w:r>
        <w:rPr>
          <w:rFonts w:cs="Times New Roman" w:ascii="Times New Roman" w:hAnsi="Times New Roman"/>
          <w:i/>
          <w:iCs/>
          <w:sz w:val="24"/>
          <w:szCs w:val="24"/>
          <w:lang w:eastAsia="hu-HU"/>
        </w:rPr>
        <w:t>Stravag!</w:t>
      </w:r>
      <w:r>
        <w:rPr>
          <w:rFonts w:cs="Times New Roman" w:ascii="Times New Roman" w:hAnsi="Times New Roman"/>
          <w:sz w:val="24"/>
          <w:szCs w:val="24"/>
          <w:lang w:eastAsia="hu-HU"/>
        </w:rPr>
        <w:t xml:space="preserve"> Egy újabb Vipera mech, ezúttal egy </w:t>
      </w:r>
      <w:r>
        <w:rPr>
          <w:rFonts w:cs="Times New Roman" w:ascii="Times New Roman" w:hAnsi="Times New Roman"/>
          <w:i/>
          <w:iCs/>
          <w:sz w:val="24"/>
          <w:szCs w:val="24"/>
          <w:lang w:eastAsia="hu-HU"/>
        </w:rPr>
        <w:t>Számszeríj</w:t>
      </w:r>
      <w:r>
        <w:rPr>
          <w:rFonts w:cs="Times New Roman" w:ascii="Times New Roman" w:hAnsi="Times New Roman"/>
          <w:sz w:val="24"/>
          <w:szCs w:val="24"/>
          <w:lang w:eastAsia="hu-HU"/>
        </w:rPr>
        <w:t xml:space="preserve"> szállt ki a küzdelemből a </w:t>
      </w:r>
      <w:r>
        <w:rPr>
          <w:rFonts w:cs="Times New Roman" w:ascii="Times New Roman" w:hAnsi="Times New Roman"/>
          <w:i/>
          <w:iCs/>
          <w:sz w:val="24"/>
          <w:szCs w:val="24"/>
          <w:lang w:eastAsia="hu-HU"/>
        </w:rPr>
        <w:t>Nova</w:t>
      </w:r>
      <w:r>
        <w:rPr>
          <w:rFonts w:cs="Times New Roman" w:ascii="Times New Roman" w:hAnsi="Times New Roman"/>
          <w:sz w:val="24"/>
          <w:szCs w:val="24"/>
          <w:lang w:eastAsia="hu-HU"/>
        </w:rPr>
        <w:t xml:space="preserve"> jobb karján lévő PPC-nek köszönhetően. Diana arra sem emlékezett, hogy lőtt volna.</w:t>
      </w:r>
    </w:p>
    <w:p>
      <w:pPr>
        <w:pStyle w:val="Nincstrkz"/>
        <w:ind w:firstLine="284"/>
        <w:jc w:val="both"/>
        <w:rPr/>
      </w:pPr>
      <w:r>
        <w:rPr>
          <w:rFonts w:cs="Times New Roman" w:ascii="Times New Roman" w:hAnsi="Times New Roman"/>
          <w:sz w:val="24"/>
          <w:szCs w:val="24"/>
          <w:lang w:eastAsia="hu-HU"/>
        </w:rPr>
        <w:t>Újabb gondolat ötlött fel benne. Aidan Pryde hasonló körülmények között halt meg. De ő nem szándékozott meghalni. Alig egy éve nyerte el a Pryde vérnevet, és úgy tervezte, hogy dicsőséget szerez neki az elkövetkezendő évek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irtelen kizökkent öntudatlan ábrándozásából, mert a három megmaradt Vipera mech visszahúzódott. Zavartan lépett kapcsolatba Ravill Pryde-d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 történt? Még mindig háromszoros túlerőben vannak, mégis visszavonulnak. A klánosok sosem hátrálnak meg, különösen nem a biztosnak látszó győzelemb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nnan tudhatnám? – Ravill hangja ugyanolyan fülsértő volt, mint máskor. – De eszembe jutott valami. Azután hagyták abba a támadást, hogy kilőtte az utolsó mechet. Lehetséges… – Ravill hangja töprengő csendbe olvad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 az? – kérdezte Diana ideges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ég csak fontolóra venni is nehezemre esik, de maga nem csak megvédte magát hat ellenfél ellen, és elpusztított három Vipera csata-mechet, de azt hiszem, Zalman kánt is sikerült legyőznie. Szabadszülött! – szitkozódott hitetlenkedv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a meghökkenten, szinte bénultan ült a pilótaszékben. Lehetséges ez? A jelek szerint véghezvitte a lehetetlent. Miközben kész lett volna meghalni egy emberért, aki gyűlölte őt, hatalmas túlerő ellen aratott győzelmet, és nem csak a diadalt orozta el a vereség szájában állva, de az Acélviperák kánjának kilövésével magát az állkapcsot is darabokra zúzta. Így már minden érthető v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ért vonultak vissza – visszhangozta Ravill Diana gondolatait. – Megtörte a szellemüket, hogy egy szabadvérű legyőzte a kánjukat. Azt hiszem, a bolygóért vívott harcnak vége… és a háborúnak i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36.</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Démonpart, Daemon városa mell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Waldorff V.</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Jádesólyom-Acélvipera megszállási zóna</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1. július 1.</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ellenfél hirtelen visszavonulásával Marthe és Samantha könnyedén szétszórta a Sólyom csapatokat kettévágó Vipera éket. Megfelelő információk hiányában lehetetlen volt megmondani, mi okozhatta az Acélviperák váratlan meghátrálását, de mindkét kánnak az volt az érzése, hogy a választ a Démonparton fogják megkapni.</w:t>
      </w:r>
    </w:p>
    <w:p>
      <w:pPr>
        <w:pStyle w:val="Nincstrkz"/>
        <w:ind w:firstLine="284"/>
        <w:jc w:val="both"/>
        <w:rPr/>
      </w:pPr>
      <w:r>
        <w:rPr>
          <w:rFonts w:cs="Times New Roman" w:ascii="Times New Roman" w:hAnsi="Times New Roman"/>
          <w:sz w:val="24"/>
          <w:szCs w:val="24"/>
          <w:lang w:eastAsia="hu-HU"/>
        </w:rPr>
        <w:t xml:space="preserve">A Turkina Keshikkel és az Első Sólyom Támadó Csillaghalmazzal arrafelé indultak. Amikor közelebb értek, Marthe az érzékelők adatai alapján látta, hogy a parton pusztító harc dúlhatott. Egy magányos </w:t>
      </w:r>
      <w:r>
        <w:rPr>
          <w:rFonts w:cs="Times New Roman" w:ascii="Times New Roman" w:hAnsi="Times New Roman"/>
          <w:i/>
          <w:iCs/>
          <w:sz w:val="24"/>
          <w:szCs w:val="24"/>
          <w:lang w:eastAsia="hu-HU"/>
        </w:rPr>
        <w:t>Nova</w:t>
      </w:r>
      <w:r>
        <w:rPr>
          <w:rFonts w:cs="Times New Roman" w:ascii="Times New Roman" w:hAnsi="Times New Roman"/>
          <w:sz w:val="24"/>
          <w:szCs w:val="24"/>
          <w:lang w:eastAsia="hu-HU"/>
        </w:rPr>
        <w:t xml:space="preserve"> állt egy földre került </w:t>
      </w:r>
      <w:r>
        <w:rPr>
          <w:rFonts w:cs="Times New Roman" w:ascii="Times New Roman" w:hAnsi="Times New Roman"/>
          <w:i/>
          <w:iCs/>
          <w:sz w:val="24"/>
          <w:szCs w:val="24"/>
          <w:lang w:eastAsia="hu-HU"/>
        </w:rPr>
        <w:t>Prérifarkas</w:t>
      </w:r>
      <w:r>
        <w:rPr>
          <w:rFonts w:cs="Times New Roman" w:ascii="Times New Roman" w:hAnsi="Times New Roman"/>
          <w:sz w:val="24"/>
          <w:szCs w:val="24"/>
          <w:lang w:eastAsia="hu-HU"/>
        </w:rPr>
        <w:t xml:space="preserve"> felett, a harci gép körül pedig egy egész hadseregnyire való Vipera mech feküdt a homokban.</w:t>
      </w:r>
    </w:p>
    <w:p>
      <w:pPr>
        <w:pStyle w:val="Nincstrkz"/>
        <w:ind w:firstLine="284"/>
        <w:jc w:val="both"/>
        <w:rPr/>
      </w:pPr>
      <w:r>
        <w:rPr>
          <w:rFonts w:cs="Times New Roman" w:ascii="Times New Roman" w:hAnsi="Times New Roman"/>
          <w:sz w:val="24"/>
          <w:szCs w:val="24"/>
          <w:lang w:eastAsia="hu-HU"/>
        </w:rPr>
        <w:t xml:space="preserve">Amint kiértek a partra, az időjárási körülmények összezavarták a mechek elektronikáját, de Marthénak sikerült kiderítenie, hogy a magányos Sólyom mech Diana Pryde-é, a </w:t>
      </w:r>
      <w:r>
        <w:rPr>
          <w:rFonts w:cs="Times New Roman" w:ascii="Times New Roman" w:hAnsi="Times New Roman"/>
          <w:i/>
          <w:iCs/>
          <w:sz w:val="24"/>
          <w:szCs w:val="24"/>
          <w:lang w:eastAsia="hu-HU"/>
        </w:rPr>
        <w:t>Prérifarkas</w:t>
      </w:r>
      <w:r>
        <w:rPr>
          <w:rFonts w:cs="Times New Roman" w:ascii="Times New Roman" w:hAnsi="Times New Roman"/>
          <w:sz w:val="24"/>
          <w:szCs w:val="24"/>
          <w:lang w:eastAsia="hu-HU"/>
        </w:rPr>
        <w:t xml:space="preserve"> pedig Ravill Pryde-é.</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ikerült rádiókapcsolatba lépnem Dianával – jelentette Samantha. – Megkérdeztem, tud-e magyarázattal szolgálni a Viperák hirtelen visszavonulásá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tu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Ó, ig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mi volt a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mondta, nem csak megfosztotta őket egy könnyű győzelemtől azzal, hogy a túlerő ellenére kitartott, de azt már végképp nem tudták elviselni, hogy a kánjukat egy szabadszülött győzi l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éban ebben a pillanatban felszabadult mindaz a feszültség, amely a waldorffi brutális harcok alatt halmozódott fel benne, és hangos nevetésben tört ki. Nem nevetett gyakran, de ez a nevetés most megnyugtatóan hatott rá.</w:t>
      </w:r>
    </w:p>
    <w:p>
      <w:pPr>
        <w:pStyle w:val="Nincstrkz"/>
        <w:ind w:firstLine="284"/>
        <w:jc w:val="both"/>
        <w:rPr/>
      </w:pPr>
      <w:r>
        <w:rPr>
          <w:rFonts w:cs="Times New Roman" w:ascii="Times New Roman" w:hAnsi="Times New Roman"/>
          <w:sz w:val="24"/>
          <w:szCs w:val="24"/>
          <w:lang w:eastAsia="hu-HU"/>
        </w:rPr>
        <w:t xml:space="preserve">A Jádesólymok megtörték és összezúzták az Acélviperákat, ráadásul Zalman kán személyesen is vereséget szenvedett, amikor elveszített egy szabadvérű elleni csatát. Hacsak Zalman nem akarja, hogy az erőit teljesen megsemmisítsék, be kell szüntetnie a harcot. Marthe természetesen megadhatja nekik a </w:t>
      </w:r>
      <w:r>
        <w:rPr>
          <w:rFonts w:cs="Times New Roman" w:ascii="Times New Roman" w:hAnsi="Times New Roman"/>
          <w:i/>
          <w:iCs/>
          <w:sz w:val="24"/>
          <w:szCs w:val="24"/>
          <w:lang w:eastAsia="hu-HU"/>
        </w:rPr>
        <w:t>hegira,</w:t>
      </w:r>
      <w:r>
        <w:rPr>
          <w:rFonts w:cs="Times New Roman" w:ascii="Times New Roman" w:hAnsi="Times New Roman"/>
          <w:sz w:val="24"/>
          <w:szCs w:val="24"/>
          <w:lang w:eastAsia="hu-HU"/>
        </w:rPr>
        <w:t xml:space="preserve"> a méltóságteljes elvonulás lehetőségét, de a szégyen mindenhová követni fogja őket. A háború véget ért, a Jádesólymok győzt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És ennek a győzelemnek kulcsfontosságú szereplője volt egy frissen vérnevet szerzett, szabadvérű harcos. </w:t>
      </w:r>
      <w:r>
        <w:rPr>
          <w:rFonts w:cs="Times New Roman" w:ascii="Times New Roman" w:hAnsi="Times New Roman"/>
          <w:i/>
          <w:iCs/>
          <w:sz w:val="24"/>
          <w:szCs w:val="24"/>
          <w:lang w:eastAsia="hu-HU"/>
        </w:rPr>
        <w:t>Sok klántag fogja ezek után meggondolni, hogy érdemes-e szitokszóként használnia a szabadszülött kifejezést.</w:t>
      </w:r>
      <w:r>
        <w:rPr>
          <w:rFonts w:cs="Times New Roman" w:ascii="Times New Roman" w:hAnsi="Times New Roman"/>
          <w:sz w:val="24"/>
          <w:szCs w:val="24"/>
          <w:lang w:eastAsia="hu-HU"/>
        </w:rPr>
        <w:t xml:space="preserve"> A Jádesólymok kánjának arcán lassú mosoly terült sz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nt később kiderült, Samanthának sikerült elcsípnie egy rövid üzenetváltást Diana és Ravill Pryde közö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ért mentett meg? – kérdezte a csillagezrede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ert harcos vagyok. Ez a kötelességem, </w:t>
      </w:r>
      <w:r>
        <w:rPr>
          <w:rFonts w:cs="Times New Roman" w:ascii="Times New Roman" w:hAnsi="Times New Roman"/>
          <w:i/>
          <w:iCs/>
          <w:sz w:val="24"/>
          <w:szCs w:val="24"/>
          <w:lang w:eastAsia="hu-HU"/>
        </w:rPr>
        <w:t>pozv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esélyek maga ellen szólt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int Joanna csillagparancsnok szokta mondani oly gyakran és oly idegesítően, Jádesólyom </w:t>
      </w:r>
      <w:r>
        <w:rPr>
          <w:rFonts w:cs="Times New Roman" w:ascii="Times New Roman" w:hAnsi="Times New Roman"/>
          <w:i/>
          <w:iCs/>
          <w:sz w:val="24"/>
          <w:szCs w:val="24"/>
          <w:lang w:eastAsia="hu-HU"/>
        </w:rPr>
        <w:t>vagyok, pozv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beszélgetés további részét már nem lehetett érteni. Samantha megpróbált ismét kapcsolatba lépni Dianával, de nem kapott választ. A sakán, azután már csak annyit látott, hogy a lány kimászik a </w:t>
      </w:r>
      <w:r>
        <w:rPr>
          <w:rFonts w:cs="Times New Roman" w:ascii="Times New Roman" w:hAnsi="Times New Roman"/>
          <w:i/>
          <w:iCs/>
          <w:sz w:val="24"/>
          <w:szCs w:val="24"/>
          <w:lang w:eastAsia="hu-HU"/>
        </w:rPr>
        <w:t>Nova</w:t>
      </w:r>
      <w:r>
        <w:rPr>
          <w:rFonts w:cs="Times New Roman" w:ascii="Times New Roman" w:hAnsi="Times New Roman"/>
          <w:sz w:val="24"/>
          <w:szCs w:val="24"/>
          <w:lang w:eastAsia="hu-HU"/>
        </w:rPr>
        <w:t xml:space="preserve"> pilótafülkéjéből, és rohanni kezd a homokterasz felé, melyet már a közelgő dagály hullámai ostromolt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 xml:space="preserve">Marthe kiadta a parancsot, hogy szabadítsák ki Ravill Pryde-ot a pilótafülkéjéből, majd intézkedett, hogy gondoskodjanak a két megmaradt Jádesólyom csatamechben rekedt harcosról is – az egyik harci gép mozdulatlanul állt, a másik az omladozó homokterasz szélén lógott, és félő volt, hogy bármelyik pillanatban lezuhanhat. Mindkét pilótát kimentették, és a veszélyben </w:t>
      </w:r>
      <w:r>
        <w:rPr>
          <w:rFonts w:cs="Times New Roman" w:ascii="Times New Roman" w:hAnsi="Times New Roman"/>
          <w:i/>
          <w:iCs/>
          <w:sz w:val="24"/>
          <w:szCs w:val="24"/>
          <w:lang w:eastAsia="hu-HU"/>
        </w:rPr>
        <w:t>lévő Pokolhozót</w:t>
      </w:r>
      <w:r>
        <w:rPr>
          <w:rFonts w:cs="Times New Roman" w:ascii="Times New Roman" w:hAnsi="Times New Roman"/>
          <w:sz w:val="24"/>
          <w:szCs w:val="24"/>
          <w:lang w:eastAsia="hu-HU"/>
        </w:rPr>
        <w:t xml:space="preserve"> is biztonságosabb helyre vontattá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Bár szabad szemmel nem látta a tengerparton lévő pusztítást, az érzékelői elég tiszta képet adtak neki a helyszínről. A strand teli volt a két klán csatamechjeinek roncsaival, némelyiket félig már be is temette a homok. Lehet, hogy a nagyobb buckák is egy-egy kilőtt harci gépet rejtett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Marthe biztos volt benne, hogy a győzelem mély benyomást fog tenni a Waldorffon tartózkodó összes Viperára. Amit a harcosai itt, a Démonparton véghezvittek – különösen Diana győzelme az Acélvipera kán felett –, az biztosan kiérdemel néhány sort az </w:t>
      </w:r>
      <w:r>
        <w:rPr>
          <w:rFonts w:cs="Times New Roman" w:ascii="Times New Roman" w:hAnsi="Times New Roman"/>
          <w:i/>
          <w:iCs/>
          <w:sz w:val="24"/>
          <w:szCs w:val="24"/>
          <w:lang w:eastAsia="hu-HU"/>
        </w:rPr>
        <w:t>Emlékezésben. Stravag</w:t>
      </w:r>
      <w:r>
        <w:rPr>
          <w:rFonts w:cs="Times New Roman" w:ascii="Times New Roman" w:hAnsi="Times New Roman"/>
          <w:sz w:val="24"/>
          <w:szCs w:val="24"/>
          <w:lang w:eastAsia="hu-HU"/>
        </w:rPr>
        <w:t xml:space="preserve"> gondolta, </w:t>
      </w:r>
      <w:r>
        <w:rPr>
          <w:rFonts w:cs="Times New Roman" w:ascii="Times New Roman" w:hAnsi="Times New Roman"/>
          <w:i/>
          <w:iCs/>
          <w:sz w:val="24"/>
          <w:szCs w:val="24"/>
          <w:lang w:eastAsia="hu-HU"/>
        </w:rPr>
        <w:t>az egész waldorffi hadművelet önmagában megérdemelne egy teljes fejezet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a Marthe kételkedett is némelyik döntésében az elmúlt néhány év során, ezeket a kételyeket most nyugodtan félretehette. Kiűzte a Viperákat az inváziós folyosóból, és ezzel bebizonyította, hogy a büszke Sólymok visszanyerték régi dicsőségüket, valamint igazolta minden, kánként véghezvitt cselekedetét. Néha, amikor a hagyományos módszerek nem vezettek célra, rákényszerült, hogy saját útját járja. De legbelül, a szívében mégis hű maradt a klánok útjáh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Marthe is észrevette a part felé rohanó Dianát, és elgondolkodott, vajon mire készülhet a lány. Az </w:t>
      </w:r>
      <w:r>
        <w:rPr>
          <w:rFonts w:cs="Times New Roman" w:ascii="Times New Roman" w:hAnsi="Times New Roman"/>
          <w:i/>
          <w:iCs/>
          <w:sz w:val="24"/>
          <w:szCs w:val="24"/>
          <w:lang w:eastAsia="hu-HU"/>
        </w:rPr>
        <w:t>Emlékezésben</w:t>
      </w:r>
      <w:r>
        <w:rPr>
          <w:rFonts w:cs="Times New Roman" w:ascii="Times New Roman" w:hAnsi="Times New Roman"/>
          <w:sz w:val="24"/>
          <w:szCs w:val="24"/>
          <w:lang w:eastAsia="hu-HU"/>
        </w:rPr>
        <w:t xml:space="preserve"> biztosan fel lesz jegyezve ez a vérnévvel rendelkező szabadvérű harcos. Úgy tűnik, az apjához hasonlóan Diana is halhatatlanná teszi magát a Jádesólymok </w:t>
      </w:r>
      <w:r>
        <w:rPr>
          <w:rFonts w:cs="Times New Roman" w:ascii="Times New Roman" w:hAnsi="Times New Roman"/>
          <w:i/>
          <w:iCs/>
          <w:sz w:val="24"/>
          <w:szCs w:val="24"/>
          <w:lang w:eastAsia="hu-HU"/>
        </w:rPr>
        <w:t>Emlékezésében.</w:t>
      </w:r>
      <w:r>
        <w:rPr>
          <w:rFonts w:cs="Times New Roman" w:ascii="Times New Roman" w:hAnsi="Times New Roman"/>
          <w:sz w:val="24"/>
          <w:szCs w:val="24"/>
          <w:lang w:eastAsia="hu-HU"/>
        </w:rPr>
        <w:t xml:space="preserve"> Az sem fog feljegyzetlenül maradni, hogy ő Aidan Pryde lánya. Marthe kíváncsi lett volna rá, mit szólna ehhez Aidan. </w:t>
      </w:r>
      <w:r>
        <w:rPr>
          <w:rFonts w:cs="Times New Roman" w:ascii="Times New Roman" w:hAnsi="Times New Roman"/>
          <w:i/>
          <w:iCs/>
          <w:sz w:val="24"/>
          <w:szCs w:val="24"/>
          <w:lang w:eastAsia="hu-HU"/>
        </w:rPr>
        <w:t>Eh, nem lényeges. Hagyjuk Aidant elmenni. Nem lehet örökre az én titkos lelkiismeret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ésőbb, amikor megtudta, hogy Ló legyőzte Ivan Sinclairt, és végighallgatta a szabadvérű trinária, a Kán Szabadcsapatának hősies helytállását, Marthe rájött, hogy az ő győzelmük – és persze Diana diadala Zalman kán felett – végképp megsemmisítette a Viperák ellenvetéseit a szabadvérűekkel kapcsolatban. A szabadvérű ügyért megharcoltak a tanácsteremben és a harcmezőn is, további vitának nem maradt helye. Hosszú időnek el kell tennie, míg valamelyik kán újból kérdőre meri vonni a Jádesólymokat a szabadvérűek felhasználásával kapcsolat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 xml:space="preserve">A csata helyszínére érkező Lót ugyanúgy megdöbbentette a pusztítás mértéke, mint Marthe Pryde-ot, azzal a különbséggel, hogy ő közelebbről látott mindent, és a háború szagát is érezte. Mögötte Ivan Sinclair káromkodva rohant oda egyik bajtársához, aki sebesülten feküdt kilőtt </w:t>
      </w:r>
      <w:r>
        <w:rPr>
          <w:rFonts w:cs="Times New Roman" w:ascii="Times New Roman" w:hAnsi="Times New Roman"/>
          <w:i/>
          <w:iCs/>
          <w:sz w:val="24"/>
          <w:szCs w:val="24"/>
          <w:lang w:eastAsia="hu-HU"/>
        </w:rPr>
        <w:t>Számszeríja</w:t>
      </w:r>
      <w:r>
        <w:rPr>
          <w:rFonts w:cs="Times New Roman" w:ascii="Times New Roman" w:hAnsi="Times New Roman"/>
          <w:sz w:val="24"/>
          <w:szCs w:val="24"/>
          <w:lang w:eastAsia="hu-HU"/>
        </w:rPr>
        <w:t xml:space="preserve"> mell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Samantha gépére szerelt reflektor fényében Ló látta, hogy Diana a terasz széle felé rohan a homokban. A közeledő dagály hullámai már magasra csaptak, a víz dobhártyaszaggató dübörgéssel ostromolta a part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Ő is futásnak eredt, követte Dian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a Joanna felé bukdácsolt a homokteraszon. A kavargó víz már elérte a mozdulatlanul fekvő nőt. Joanna testét Diana szeme előtt húzták magukkal a visszavonuló hullámok. Felidézte minden úszástudását, amit még kadétkorában tanult meg, de szinte soha nem volt alkalma használni, és a vízbe vetette mag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tenger nagyon hideg volt, Diana szinte azonnal elzsibbadt, bőre érzéketlenné vált. Úszni kezdett abba az irányba, amerre Joannát sejtette. Vagy csak képzelődött? Vajon tényleg Joanna fejét látta a magas hullámok fölé emelkedni egy pillanat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a elszántan harcolt a hullámok ellen, de azok többször is visszasodorták őt a part felé. Az úszás olyan volt, mintha minden két megtett lépés után egyet hátrált vol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égül sikerült elérnie a félig már megfulladt harcost. Megragadta Joanna gallérját, és kiemelte az arcát a vízből. Joanna alig volt magánál, megpróbált kiszabadulni Diana szorításából, de a lány végül egy pontos egyenessel mozgásképtelenné tette kiképzőjét. Joanna elvesztette az eszméletét, teste elernyed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a a part felé fordult, de nem volt benne biztos, hogy képes lesz elérni. A homokterasz mintha kilométeres távolságban lett volna tőle. Egy hullám ugyan néhány méterrel kijjebb vitte őket, de közben kis híján megfullad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Egy pillanatra sem eresztette el Joanna gallérját. Nem volt ideje fogást váltani, és a hullámok is túlságosan erősek voltak. Felötlött benne, hogy talán a legjobb lenne behunynia a szemét és feladnia. Aztán meglátta, hogy valaki gyors, erőteljes karcsapásokkal úszik felé. Erős, izmos karok hasították a vizet. A látvány új energiával töltötte el Dianát, és ő is úszni kezd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mikor elérték a partot, és Diana remegve talpra állt, meglepve látta, hogy Ló az, aki segített neki. Együttes erővel biztonságos helyre vonszolták Joann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elégedetten figyelte a mentést. Eddig fel sem tűnt neki, hogy Joanna is a hiányzók között v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Szomorú lett volna elveszíteni ezt az öreg ragadozó madar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Ugyanakkor felfigyelt valamire, amit Diana és Ló még nem vett észre: hogy Joanna teste természetellenes szögben ki van csavarodva. Biztosan megsérü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parancsot adott rá, hogy az egészségügyiek siessenek az ájult harcoshoz, és legjobb tudásuk szerint gondoskodjanak róla. Aztán újból a démonparti csata utáni tisztogató műveletre koncentrá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37.</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Jádesólyom harctéri főhadiszállá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Vipera-völgy, Waldorff V.</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Jádesólyom-Acélvipera megszállási zóna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1. július 2.</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Acélviperák felett aratott diadal után Marthénak győzelmi mámorban kellett volna úsznia. Majdnem ezt is tette. Ám volt még egy döntés, amit meg kellett hoznia – valami, amihez egyáltalán nem volt kedve, és ami után nagyon komolyan el kellett gondolkodnia kánként betöltött szerepéről.</w:t>
      </w:r>
    </w:p>
    <w:p>
      <w:pPr>
        <w:pStyle w:val="Nincstrkz"/>
        <w:ind w:firstLine="284"/>
        <w:jc w:val="both"/>
        <w:rPr/>
      </w:pPr>
      <w:r>
        <w:rPr>
          <w:rFonts w:cs="Times New Roman" w:ascii="Times New Roman" w:hAnsi="Times New Roman"/>
          <w:sz w:val="24"/>
          <w:szCs w:val="24"/>
          <w:lang w:eastAsia="hu-HU"/>
        </w:rPr>
        <w:t xml:space="preserve">A probléma azt a makacs </w:t>
      </w:r>
      <w:r>
        <w:rPr>
          <w:rFonts w:cs="Times New Roman" w:ascii="Times New Roman" w:hAnsi="Times New Roman"/>
          <w:i/>
          <w:iCs/>
          <w:sz w:val="24"/>
          <w:szCs w:val="24"/>
          <w:lang w:eastAsia="hu-HU"/>
        </w:rPr>
        <w:t>Számszeríjas</w:t>
      </w:r>
      <w:r>
        <w:rPr>
          <w:rFonts w:cs="Times New Roman" w:ascii="Times New Roman" w:hAnsi="Times New Roman"/>
          <w:sz w:val="24"/>
          <w:szCs w:val="24"/>
          <w:lang w:eastAsia="hu-HU"/>
        </w:rPr>
        <w:t xml:space="preserve"> harcost érintette, akit előző nap győzött le. Marthe visszatért oda, ahol a </w:t>
      </w:r>
      <w:r>
        <w:rPr>
          <w:rFonts w:cs="Times New Roman" w:ascii="Times New Roman" w:hAnsi="Times New Roman"/>
          <w:i/>
          <w:iCs/>
          <w:sz w:val="24"/>
          <w:szCs w:val="24"/>
          <w:lang w:eastAsia="hu-HU"/>
        </w:rPr>
        <w:t>Számszeríj</w:t>
      </w:r>
      <w:r>
        <w:rPr>
          <w:rFonts w:cs="Times New Roman" w:ascii="Times New Roman" w:hAnsi="Times New Roman"/>
          <w:sz w:val="24"/>
          <w:szCs w:val="24"/>
          <w:lang w:eastAsia="hu-HU"/>
        </w:rPr>
        <w:t xml:space="preserve"> feküdt. Az emberei arról tájékoztatták, hogy a pilóta még mindig nem jött elő a fülkéből, holott a csata már órákkal azelőtt véget ért. A Jádesólyom veszteségek olyan nagyok voltak, hogy senkinek nem jutott ideje törődni az ismeretlen harcossal. Marthe felmászott a csatamech törzsére, és kinyitotta a kabin bejárati nyílás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célvipera harcos! – kiáltott be a sötétbe. – Eszméleténél v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em érkezett válasz.</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megsérült, mi segítünk magán. Él egyáltal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érdés kurta, vakkantásszerű kacajt váltott ki a másik harcosb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átja? Nem maradhat itt némán. Szüksége van segítség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megpróbál bejönni a fülkébe, megölö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akinek a keze már az övén lógó kés nyelét fogta, elmosolyodott. Esze ágában sem volt fegyvertelenül behatolni egy ellenséges gép kabinjá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nem tud kijönni, küldök néhány techet, aki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fognak hozzám nyúlni a techjei. Tudok mozogni, csak egy apró sérülésem van. De még nem akarok kimenni. Majd előjövök, ha leszáll az éjszak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hang ismerősnek tű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onosítsa magát, Vipe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lep, hogy nem tudja, ki vagyok, bár már jó ideje nem beszéltünk egymással személyes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talie Bre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Breen nevetése tudatta Marthéval, hogy helyesen tippe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tudtam, hogy ön is itt van a Vipera csapatokk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Acélviperák közül is csak kevesen tudták. A kán egységéhez osztottak be, és senki sem kérdezősködött. Igyekeztem a háttérben maradni, kivéve a harcban. Valaki felismerhette volna a hangomat a rádióban, ezért mindvégig csendben maradtam. Jól harcolt, Marthe Pryde. Örülök, hogy legalább egy kán a felelős a szégyenemért. Lehet, hogy a halálomig itt kellene maradnom, ebben a fülké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kell, erővel szedjük ki onn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kimegyek magamtól is. Hagyjon itt egy őrt, aki később elkísér önhöz. Ó, és ha kérhetném, a katona egy tisztavérű legyen, ne az ön által mostanában annyira kedvelt szabadszülöttekből kerüljön k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Bár Marthe tisztában volt vele, hogy most ő diktálja a feltételeket, eleget tett Natalie Breen kérésének. Az egyik kánnak tiszteletet kell mutatnia a másik irányában, gondolta. Még akkor is, ha az csak egy egykori kán. És akkor is, ha szándékosan akadályokat gördít a jól kiérdemelt tisztelet útjá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megfelelő tisztelet megadása járt Marthe fejében akkor is, amikor harctéri főhadiszállásán Natalie Breen érkezését várta. Amikor az előtte álló beszélgetésre gondolt, hirtelen nehéznek találta a légzést a páradús levegőben, melybe az előző napi csata kellemetlen szagai vegyültek, és beleivódtak az időleges szállás ponyvájának szivacsos szerkezetű anyagá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atalie Breen hunyorogva lépett be a sátorba, nehezen szokott hozzá a főhadiszállás lámpáinak fényéhez a kinti félhomály után. Egyik ujjával megdörzsölte a szem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Zavarja a fény, Natalie? – érdeklődött Marth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 kicsit. Én… nem szeretem az éles fény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letompította a lámpá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 nagyon sok mindenben hasonlítunk egymásra, Marthe – mondta váratlanul Natalie. – Kivéve persze, hogy ön egy győztes, én pedig csak egy megszégyenült valamikori kán vagy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figyelmét nem kerülte el, hogy Breen tárgyilagosan beszél, minden önsajnálat nélkü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lán különösnek tartja, hogy ezt mondom, Natalie Breen, de én nem tekintem önt megszégyenültnek. Igaz, a Viperák kánjaként a Tukayyidról való visszavonulásra utasította harcosait, de ha nem hozza meg ezt a döntést, a harcosai valószínűleg mind odavesztek volna. A kánja azért volt képes visszatérni Tukayyid után, mert elegendő harcos túlélte a csatát. Perigard Zalman az, aki ezen a bolygón igazából megszégyenü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atalie szeme egy pillanatra elkerekedett. Először mintha tiltakozni akart volna, de aztán lehunyta a szemét, és nyugodt hangon válasz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zel túlment a határon, Marthe Pryde. Természetesen győztesként joga van hozzá, de tisztelettel megkérem, tartózkodjék a további hasonló megjegyzésektől, illetve az Acélvipera klán megítélését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agyán több becsmérlő megjegyzés is átvillant. Az elméjében lakozó harcos ki is mondta őket, ő azonban kán is volt, és elhatározta, hogy tiszteletben tartja egy egykori kán kívánság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z is jogomban áll, hogy a jobbágyommá tegyen önt, Natalie Breen, </w:t>
      </w:r>
      <w:r>
        <w:rPr>
          <w:rFonts w:cs="Times New Roman" w:ascii="Times New Roman" w:hAnsi="Times New Roman"/>
          <w:i/>
          <w:iCs/>
          <w:sz w:val="24"/>
          <w:szCs w:val="24"/>
          <w:lang w:eastAsia="hu-HU"/>
        </w:rPr>
        <w:t>pozvá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iCs/>
          <w:sz w:val="24"/>
          <w:szCs w:val="24"/>
          <w:lang w:eastAsia="hu-HU"/>
        </w:rPr>
        <w:t>Poz.</w:t>
      </w:r>
      <w:r>
        <w:rPr>
          <w:rFonts w:cs="Times New Roman" w:ascii="Times New Roman" w:hAnsi="Times New Roman"/>
          <w:sz w:val="24"/>
          <w:szCs w:val="24"/>
          <w:lang w:eastAsia="hu-HU"/>
        </w:rPr>
        <w:t xml:space="preserve"> Nekem pedig kötelességem ezt elfogadni, Marthe Pryd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felfigyelt a dacos felhangra a látszólag nyugodt beletörődésbe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Perigard Zalman azt kérte, hogy még a Viperák távozása előtt juttassuk önt vissza saját csapataihoz. Vajon ezzel saját szégyenét akarja csillapítani, amiért elvesztette az egész folyosót, és kénytelen volt elfogadni a </w:t>
      </w:r>
      <w:r>
        <w:rPr>
          <w:rFonts w:cs="Times New Roman" w:ascii="Times New Roman" w:hAnsi="Times New Roman"/>
          <w:i/>
          <w:iCs/>
          <w:sz w:val="24"/>
          <w:szCs w:val="24"/>
          <w:lang w:eastAsia="hu-HU"/>
        </w:rPr>
        <w:t>hegirát,</w:t>
      </w:r>
      <w:r>
        <w:rPr>
          <w:rFonts w:cs="Times New Roman" w:ascii="Times New Roman" w:hAnsi="Times New Roman"/>
          <w:sz w:val="24"/>
          <w:szCs w:val="24"/>
          <w:lang w:eastAsia="hu-HU"/>
        </w:rPr>
        <w:t xml:space="preserve"> vagy csak az ön által érzett tiszteletét akarja kifejez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beszélhetek Zalman kán nevé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gy tán azért, mert ön még mindig befolyással bír a Viperák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tudom. Perigard Zalman a kán, és kész. Saját tanácsadói vanna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Gyanítom, már nem lesz sokáig kán. Ha én volnék az Acélviperák helyében, és a klánra nézve ilyen súlyos csapással kéne szembenéznem, nem beszélve a hosszú újjáépítés költségeiről, valamint a kán személyes szégyenéről, ami akkor érte, amikor csatát vesztett egy szabadvérű ellen, mindenképpen leváltanám Zalmant, és egy olyan harcost ültetnék a helyébe, aki méltó a káni cím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Újabb dühös szemvillanás Natalie Breen részéről, majd újabb nyugodt válas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gondol, amit akar, de leereszkedőnek találom a viselkedését. Ön Jádesólyom, és nincs abban a pozícióban, hogy ítéletet mondjon az Acélviperák cselekedetei fel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Talán, talán nem. És mégis, ha megtartanám önt jobbágyomnak, azzal keresztbe tennék az Acélviperák terveinek, </w:t>
      </w:r>
      <w:r>
        <w:rPr>
          <w:rFonts w:cs="Times New Roman" w:ascii="Times New Roman" w:hAnsi="Times New Roman"/>
          <w:i/>
          <w:iCs/>
          <w:sz w:val="24"/>
          <w:szCs w:val="24"/>
          <w:lang w:eastAsia="hu-HU"/>
        </w:rPr>
        <w:t>pozv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hinném. Csak egy újabb fogságba esett, jobbággyá tett harcos lennék, ennyi az egés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tlem. Mindenesetre kitűnő jobbágy lenne magából, Natalie. Mindig emlékeztetne arra, mennyire óvatosnak kell lennie egy kánnak, ha hatalmon akar marad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azt hallottam, önnek egyáltalán nem fontos a hatalom, és csak azért fogadta el a kinevezést, mert így szolgálhatja legjobban a klán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is csak egy újabb módja annak, hogyan maradjak hatalm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Nincs ezzel semmi baj. Hiszen éppen most ért el egy jelentős győzelmet, </w:t>
      </w:r>
      <w:r>
        <w:rPr>
          <w:rFonts w:cs="Times New Roman" w:ascii="Times New Roman" w:hAnsi="Times New Roman"/>
          <w:i/>
          <w:iCs/>
          <w:sz w:val="24"/>
          <w:szCs w:val="24"/>
          <w:lang w:eastAsia="hu-HU"/>
        </w:rPr>
        <w:t>pozvá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Igen, de a klánok veszítettek. Biztosan ismeri a régi mondást a megnyert csatáról és az elveszített háborúról. Nos, a klánok elveszítették a háborút. Az ilyen csaták számunkra csak egyszerű ujjgyakorlatok. Ön szégyenről, kegyvesztettségről beszél. Lehet, hogy szereztem némi dicsőséget az itteni győzelmeimmel és a Strana Mechtyn lezajlott Próbával, talán néhány sor erejéig még a Jádesólyom </w:t>
      </w:r>
      <w:r>
        <w:rPr>
          <w:rFonts w:cs="Times New Roman" w:ascii="Times New Roman" w:hAnsi="Times New Roman"/>
          <w:i/>
          <w:iCs/>
          <w:sz w:val="24"/>
          <w:szCs w:val="24"/>
          <w:lang w:eastAsia="hu-HU"/>
        </w:rPr>
        <w:t>Emlékezésben</w:t>
      </w:r>
      <w:r>
        <w:rPr>
          <w:rFonts w:cs="Times New Roman" w:ascii="Times New Roman" w:hAnsi="Times New Roman"/>
          <w:sz w:val="24"/>
          <w:szCs w:val="24"/>
          <w:lang w:eastAsia="hu-HU"/>
        </w:rPr>
        <w:t xml:space="preserve"> is helyet kapok, de mégis érzem annak a szégyenét, hogy a klánok vereséget szenvedtek a Belső Szférával szemben. És megesküszöm ön előtt, Natalie Breen, hogy a következő napokban, hetekben, években csak azért fogok dolgozni, hogy lemossam magunkról ezt a szégye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atalie Breen ekkor olyat tett, amit nem volt szokása. Elmosoly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ilyen eskük miatt szívesen lennék a jobbágya, Marthe Pryd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lán. De én másként döntöttem. Nem alázom meg önt azzal, Natalie, hogy engem kelljen szolgálni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rth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 szót se többet. Talán egy csatában újra összehoz minket a sors, Natalie Bre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kurta intéssel jelezte, hogy a kihallgatás véget ért, és Natalie elhagyta a sátrat. A Jádesólymok kánja gondolatban minden jót kívánt neki, miközben a másik harcos visszatért megvert, reményvesztett klánjához. Nem szívesen lett volna most Natalie Breen helyében, aki itteni vereségével duplán is megszégyenü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elmosolyodott, amint eszébe jutott, hány Jádesólyom – vagy éppen Acélvipera – harcos szeretett volna belehallgatni ebbe a beszélgetésbe. Bizonyára arra számítottak, hogy a két kán összecsap egymással, akár a csatamechek, és haragosan fogják egymásra üríteni verbális fegyvereik tartalm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e Marthe egy cseppet sem haragudott. Natalie Breenre semmiképpen. Ő most az volt, amivé Marthe is vált volna, hogyha kudarcot vall. Breen példája azonban figyelmeztető jel volt: a kánok is megbukhatnak. Egy jó lecke arról, milyen veszélyekkel jár a káni pozíció. Marthe soha nem akart „fekete lovag” lenni a harcmezőn, nem akarta harcost játszva lemosni magáról a szégyent.</w:t>
      </w:r>
    </w:p>
    <w:p>
      <w:pPr>
        <w:pStyle w:val="Nincstrkz"/>
        <w:ind w:firstLine="284"/>
        <w:jc w:val="both"/>
        <w:rPr>
          <w:rFonts w:ascii="Times New Roman" w:hAnsi="Times New Roman" w:cs="Times New Roman"/>
          <w:bCs/>
          <w:i/>
          <w:i/>
          <w:iCs/>
          <w:sz w:val="24"/>
          <w:szCs w:val="24"/>
          <w:lang w:eastAsia="hu-HU"/>
        </w:rPr>
      </w:pPr>
      <w:r>
        <w:rPr>
          <w:rFonts w:cs="Times New Roman" w:ascii="Times New Roman" w:hAnsi="Times New Roman"/>
          <w:bCs/>
          <w:i/>
          <w:iCs/>
          <w:sz w:val="24"/>
          <w:szCs w:val="24"/>
          <w:lang w:eastAsia="hu-HU"/>
        </w:rPr>
        <w:t>Emlékezni fogok Natalie Breenre,</w:t>
      </w:r>
      <w:r>
        <w:rPr>
          <w:rFonts w:cs="Times New Roman" w:ascii="Times New Roman" w:hAnsi="Times New Roman"/>
          <w:bCs/>
          <w:sz w:val="24"/>
          <w:szCs w:val="24"/>
          <w:lang w:eastAsia="hu-HU"/>
        </w:rPr>
        <w:t xml:space="preserve"> határozta el magában, </w:t>
      </w:r>
      <w:r>
        <w:rPr>
          <w:rFonts w:cs="Times New Roman" w:ascii="Times New Roman" w:hAnsi="Times New Roman"/>
          <w:bCs/>
          <w:i/>
          <w:iCs/>
          <w:sz w:val="24"/>
          <w:szCs w:val="24"/>
          <w:lang w:eastAsia="hu-HU"/>
        </w:rPr>
        <w:t>de nem felejtem el a Waldorffon aratott dicsőséges győzelmet sem, a hősies hadjáratot, mellyel megszereztük magunknak az egész inváziós folyosót. És mindez csak a kezdet Marthe Pryde kán számára.</w:t>
      </w:r>
    </w:p>
    <w:p>
      <w:pPr>
        <w:pStyle w:val="Nincstrkz"/>
        <w:ind w:firstLine="284"/>
        <w:jc w:val="both"/>
        <w:rPr>
          <w:rFonts w:ascii="Times New Roman" w:hAnsi="Times New Roman" w:cs="Times New Roman"/>
          <w:bCs/>
          <w:i/>
          <w:i/>
          <w:iCs/>
          <w:sz w:val="24"/>
          <w:szCs w:val="24"/>
          <w:lang w:eastAsia="hu-HU"/>
        </w:rPr>
      </w:pPr>
      <w:r>
        <w:rPr>
          <w:rFonts w:cs="Times New Roman" w:ascii="Times New Roman" w:hAnsi="Times New Roman"/>
          <w:bCs/>
          <w:i/>
          <w:i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38.</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111-es Tesköz Kiképzőközpont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Kerenszkij-erdő, Ironhold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Kerenszkij-csillaghalmaz, Klánűr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1. július 6.</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többször is hátranézett a válla felett, miközben a Tudományos Központ épülete felé tartott. Az utóbbi néhány alkalommal, amikor besurrant, és a számítógépekben kutakodott, Naiad követte őt. Eddig nem került összetűzésbe a lánnyal. Naiad makacs volt és keményfejű, ezért Peri úgy gondolta, jobb, ha nem hozza a tudomására, hogy észrevette őt. Ha minden igaz, Naiad most a háta mögött, valamivel balra, egy bokorban rejtőzködött. Peri nyugodtan lépett be a központi épület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aiad valóban meg volt győződve észrevétlenségéről és tökéletes követési technikájáról. Miközben figyelte az épületbe belépő Perit, kétségei támadtak, hogy vajon érdemes-e továbbra is szemmel tartania a nőt. Elvégre nem csinált semmit, csak a számítógépekkel játszott. Unalmas volt még nézni i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ár éppen fel akarta adni, amikor mozgást észlelt az épület oldalánál. Egy sötét árny osont az egyik ablakhoz, és benézett raj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alaki más is figyelte Per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aiad örömteli izgalommal vette tudomásul az új helyzetet. A Peri után leskelődő alak nyomába ered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rengeteg új dokumentumot talált a tudós kasztok közötti, több klánt átölelő összeesküvésre vonatkozóan. Azonban minden ilyen adatot alaposan levédtek másolás ellen, és Peri korlátozott számítógépes szakértelmével nem volt képes áthatolni ezen a védelmen. Az adatvédelemmel kapcsolatos múltbéli tapasztalatai sajnos nem sokat segítettek ennek a kódnak a feltörésé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legfontosabb információkat megjegyezte, illetve beírta a laptopjába saját kódjával, egy négyszeres változó kóddal, amit csak nagyon nehéz és lassú módszerrel lehetett volna feltörni. Úgy vélte, elegendő információval rendelkezik, bár ahhoz, hogy véget vessenek Etienne Balzac hatalmának, talán még ez sem lesz elég. Lehet, hogy még közvetlenebb bizonyítékokat kellene szereznie.</w:t>
      </w:r>
    </w:p>
    <w:p>
      <w:pPr>
        <w:pStyle w:val="Nincstrkz"/>
        <w:ind w:firstLine="284"/>
        <w:jc w:val="both"/>
        <w:rPr/>
      </w:pPr>
      <w:r>
        <w:rPr>
          <w:rFonts w:cs="Times New Roman" w:ascii="Times New Roman" w:hAnsi="Times New Roman"/>
          <w:sz w:val="24"/>
          <w:szCs w:val="24"/>
          <w:lang w:eastAsia="hu-HU"/>
        </w:rPr>
        <w:t>Végül Harvey adatállományai között felfedezte Aidan Pryde genetikai anyagának felosztását. A lélegzete is elállt, amikor rádöbbent az összeesküvés mértéké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Cs/>
          <w:i/>
          <w:iCs/>
          <w:sz w:val="24"/>
          <w:szCs w:val="24"/>
          <w:lang w:eastAsia="hu-HU"/>
        </w:rPr>
        <w:t>Majdnem minden klán rendelkezik másolattal. Balzac terve az lehet, hogy a tesközöket saját céljainak megfelelően, Aidan genetikai mintáinak felhasználásával nevelje fel. Micsoda harcos faj lehetne ebből! Talán még én is lenyűgözőnek találnám, ha erkölcsileg elfogadható lenne. Mindenképpen meg kell állítanom őt, de ugyanakkor a végeredményt is látni szeretném. Már ez az egyetlen tesköz is elég hozzá, hogy teljes mértékben le legyek nyűgözve. Naiad és a többiek annyival a többiek előtt járnak tudásban és harci képességekben, hogy néha azt is nehéz elhinni, hogy valóban ennyire fiatal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Zajt hallott a háta mögül, és gyorsan megfordult. Arra számított, hogy Naiad jött utána, ezért meglepődött az ajtóban álló magas férfi láttán. Először csak halványan ismerősnek tűnt valahonnan, aztán megrohanták az emlékek, és hirtelen minden eddiginél tisztábban emlékezett vissza a városban történt támadásra. Ez volt az az ember, aki csapdába csalta. Mit mondott Marthe, mi is a neve? Ol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dv, Per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t keres maga i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éhány emberem már hónapok óta itt van, és magát figyelik. Nyomon követtük minden tevékenységét, és még azt is tudjuk, amit maga tud. Gyakorlatilag ott voltunk a háta mögött minden alkalommal, amikor bekapcsolt egy számítógépet ebben a szobában. Mostanra viszont már túlságosan közel került hozzá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pattanásig feszült izmokkal felállt, kezével észrevétlenül az öve hátsó részébe tűzött kés után kuta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Gondolom, mivel a legutóbbi alkalommal megpróbált eltenni láb alól, a terv most sem változott, </w:t>
      </w:r>
      <w:r>
        <w:rPr>
          <w:rFonts w:cs="Times New Roman" w:ascii="Times New Roman" w:hAnsi="Times New Roman"/>
          <w:i/>
          <w:iCs/>
          <w:sz w:val="24"/>
          <w:szCs w:val="24"/>
          <w:lang w:eastAsia="hu-HU"/>
        </w:rPr>
        <w:t>pozv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igazán. Legfeljebb annyit, hogy ezúttal el is kell tüntetni a testet. Itt, az Isten háta mögött ez nem lesz nehé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lan felemelte a kezét, és csettintett az ujjával, mire két másik férfi lépett be a helyiségbe. Peri mindkettőt felismerte. Az egyik az épület portása volt, a másik a kutatók irodai techje. Most, hogy már tudta, ők voltak Olan ügynökei, máris sokkal gonoszabbaknak tűntek a szemében, mint azelőtt. Ujjai a kés markolatára fonódtak, és lassan előhúzta a fegyvert. Az esélyek ellene szóltak, de ezek csak közönséges banditák voltak, ő pedig legalább harcos képzést kap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portás előrelépett. Amikor egészen közel ért hozzá, Peri megtámasztotta magát a bal lábán, a jobbal pedig arcba rúgta a férfit. Érezte a darabokra törő csont megnyugtató roppanását. A portás hátratántorodott, és mindkét kezét az orrára szorítva megpróbálta elállítani a vérzé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Gyors és ügyes, Peri Watson – biccentett Olan. – De a meglepetés csak egyszer sikerülh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feltétlenül. – Peri a feléje igyekvő techre vetette magát, és a férfi nyakába döfte a kését. Ellenfele vére a kezére fröccsent, mielőtt a tech összeesett volna. Valószínűleg azonnal megha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lan felvonta a szemöldök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ásos, de sajnos nem elégg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Ő is egy keskeny, hosszú pengéjű késsel a kezében közelítette meg Perit. A nő a kést tartó kéz felé lendült, de Olan egy villámgyors mozdulattal elkapta és megcsavarta a karját. Kicsúszott a kés az ujjai közül, a férfi pedig odébb lökte őt, majd lehajolt a pengéér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ismerem, ravaszul trükk volt, de ezt a szakmát már én is több éve gyakorl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ajtó felé dobta Peri fegyverét, ahol nemrég ő és az emberei belépt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ibáz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Naiad könnyedén kiszúrta a Perit követő férfi két segédjét. Látta, ahogy megérkeznek, és egy nyitott ablakon keresztül figyelte, ahogy belépnek a terembe. Amikor meghallotta Olan fenyegetőzését, hogy megölik Perit, az emberei pedig fenyegetően megindultak a nő felé, Naiad kijjebb nyitotta az ablakot, és becsússzant a nyíláson. Lába ugyanabban a pillanatban érintette a padlót, amikor Peri egy rúgással ártalmatlanná tette az első támadót. Óvatosan Olan mögé settenkedett, miközben Peri a késével átvágta a másik támadó tork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on gondolkodott, mi legyen a következő lépése, és meredten nézte a pörögve közeledő kést. Amikor a fegyver közelebb ért, villámgyorsan előrenyúlt, és a markolatánál fogva elkapta. Hogy hogyan csinálta, azt ő sem tudta biztosan, bár valószínűleg sokat segítettek azok a botos gyakorlatok, amelyeket Octavian végeztetett a tesköz tagjaiv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lan elindult Peri felé, kését fenyegetően tartotta maga előtt. Peri elhátrált előle, tekintete ide-oda cikázott a helyiségben, menekülési utat vagy másik fegyvert keresett. A szoba másik végében a törött orrú bandita felegyenesedett, és Perit néz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aiad Olan után lendült, és azzal a kíméletlen vadsággal, amire Octavian nevelte őket, belevágta a kést a magas férfi bal lábába. A támadás hatásos és erős volt, ahogy azt a tesköz kiképzésén gyakorolták. A sebből vér spriccelt, és Olan lába megbicsaklott, amitől a bandita feje egy szintre került Naiadéval. A lány ismét meglendítette a pengét, és a vágás ezúttal csontig felhasította a férfi arc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lan szemében harag és gyűlölet lángolt fel, és valamit morgott a mocskos kölykökről, miközben felemelte kését, hogy lecsapjon vele Naiadra. Peri azonban rögtön ott termett, megragadta a karját, és minden erejével megpróbálta visszatarta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aiad újabb támadáshoz készülődött, de Peri rákiál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 Naiad! N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éles sikoly egy pillanatnyi habozásra késztette Naiadot, így Perinek elegendő ideje maradt rá, hogy kivegye a kezéből a kést. A következő mozdulatával belemélyesztette a pengét Olan mellébe, miközben a másik kezével még mindig a férfi karját tartotta. Olan összeesett, mozdulatlanul nyúlt el a padló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gyorsan magához vette a bandita kését is, és immár két pengével felfegyverkezve fordult szembe az utolsó támadóval, aki a portás szerepét vette magára az utóbbi hónapokban. A férfi a rémülettől elkerekedett szemmel menekült ki az ajtó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aiad lenézett Olan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 megha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hiszem. Nem hagyhattam, hogy te öld meg. Te még túl fiatal vagy ehhez, még akkor is, ha egy nap harcos lesz belőle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gondolo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elfordulás közepette, a két halott bandita teste mellett Naiad egy pillanatra újból csak egy kisgyerekké vált, aki úgy reagált Peri elismerő szavaira, mintha az valamiféle kitüntetés lenn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szönöm, hogy megmentetted az életem, Naia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mentett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azt hiszem, lehet így monda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elismerés utáni hála tovább növelte Naiad gyerekes elragadtatottság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most? – kérdez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hiszem, már így is túl sok időt töltöttem itt. Kiviszek innen mindent, amit találtam, és távoz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t talált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 nap majd elmondom neked… amikor megtehetem. És most menj innen! Nem lenne jó, ha az itt történteket összefüggésbe hoznák vele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meg kellene tudniuk, hogy én voltam, aki…</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nem kellene. Tartogasd ezt egy tábortűz melletti éjszakára, sok-sok év múlva, amikor elérkezik a történet mesélés idej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dakintről lárma hallatszott. Peri kinézett az ablakon, és meglátta a harmadik banditát, aki Octavian társaságában futott az épület fel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űnj el innen, Naia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aiad visszamászott az ablakba, és kipréselte magát a nyíláson. Egy pillanattal később még visszadugta a fej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iszlát, Peri Wats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iszlát, Naia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az épület hátsó részében lévő ablakot használta. Szerencsére még emlékezett a nyílás helyére a kerítésen, melyen keresztül fél évvel ezelőtt Naiad kíséretében belépett a tábor területére.</w:t>
      </w:r>
      <w:r>
        <w:br w:type="page"/>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bookmarkStart w:id="13" w:name="bookmark13"/>
      <w:bookmarkEnd w:id="13"/>
      <w:r>
        <w:rPr>
          <w:rFonts w:cs="Times New Roman" w:ascii="Times New Roman" w:hAnsi="Times New Roman"/>
          <w:b/>
          <w:bCs/>
          <w:sz w:val="28"/>
          <w:szCs w:val="28"/>
          <w:lang w:eastAsia="hu-HU"/>
        </w:rPr>
        <w:t>39.</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Jádesólyom harctéri főhadiszállá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Vipera-völgy, Waldorff V.</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Jádesólyom-Acélvipera megszállási zóna</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1. július 29.</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óta a Jádesólymok a bolygón tartózkodtak, még egyetlen derűs napban sem volt részük. A Waldorff szokatlanul fényesen ragyogó napja sötét, vastag felhőtakaró mögé rejtőzött, a Vipera-völgyben táborozó csapatokat pedig viharok és más, szeszélyes időjárási jelenségek kínoztá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ost, hogy a csaták véget értek, nehéz időszak köszöntött a harcosokra, akik nem szerettek tétlenül várakozni. Az Acélviperák nagy része már elhagyta a bolygót, a folyosóból való általános kivonulás részeként.</w:t>
      </w:r>
    </w:p>
    <w:p>
      <w:pPr>
        <w:pStyle w:val="Nincstrkz"/>
        <w:ind w:firstLine="284"/>
        <w:jc w:val="both"/>
        <w:rPr/>
      </w:pPr>
      <w:r>
        <w:rPr>
          <w:rFonts w:cs="Times New Roman" w:ascii="Times New Roman" w:hAnsi="Times New Roman"/>
          <w:sz w:val="24"/>
          <w:szCs w:val="24"/>
          <w:lang w:eastAsia="hu-HU"/>
        </w:rPr>
        <w:t xml:space="preserve">Marthe Pryde különös mértékű elégedettséget érzett, amikor találkozott Perigard Zalmannal, hogy felajánlja neki a </w:t>
      </w:r>
      <w:r>
        <w:rPr>
          <w:rFonts w:cs="Times New Roman" w:ascii="Times New Roman" w:hAnsi="Times New Roman"/>
          <w:i/>
          <w:iCs/>
          <w:sz w:val="24"/>
          <w:szCs w:val="24"/>
          <w:lang w:eastAsia="hu-HU"/>
        </w:rPr>
        <w:t>hegirát.</w:t>
      </w:r>
      <w:r>
        <w:rPr>
          <w:rFonts w:cs="Times New Roman" w:ascii="Times New Roman" w:hAnsi="Times New Roman"/>
          <w:sz w:val="24"/>
          <w:szCs w:val="24"/>
          <w:lang w:eastAsia="hu-HU"/>
        </w:rPr>
        <w:t xml:space="preserve"> Semmiféle érzelmet nem mutatott, miközben a férfi szemébe nézve elmondta a tradicionális rituálé szavait, mellyel egy győzedelmes klán megengedi a legyőzöttnek, hogy emelt fővel, a becsületét megőrizve hagyhassa el a harcmezőt. Ez esetben a </w:t>
      </w:r>
      <w:r>
        <w:rPr>
          <w:rFonts w:cs="Times New Roman" w:ascii="Times New Roman" w:hAnsi="Times New Roman"/>
          <w:i/>
          <w:iCs/>
          <w:sz w:val="24"/>
          <w:szCs w:val="24"/>
          <w:lang w:eastAsia="hu-HU"/>
        </w:rPr>
        <w:t>hegira</w:t>
      </w:r>
      <w:r>
        <w:rPr>
          <w:rFonts w:cs="Times New Roman" w:ascii="Times New Roman" w:hAnsi="Times New Roman"/>
          <w:sz w:val="24"/>
          <w:szCs w:val="24"/>
          <w:lang w:eastAsia="hu-HU"/>
        </w:rPr>
        <w:t xml:space="preserve"> az egész inváziós folyosóra vonatkoz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dalittas érzés volt bejelenteni a győzelmet, de Marthe külön örömöt talált Zalman kelletlen elismerésében, amit leejtett vállából olvasott ki, amikor a formalitások lezajlása után elhagyta a főhadiszállást. Ezenkívül a Diana Pryde-tól elszenvedett vereség miatti utólagos fásultság, valamint a férfi űzött pillantása is megnyugtató látvány v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találkozó alatt azonban tartózkodott attól, hogy válogatott sértésekkel illesse a legyőzött ellenséget. Marthe időnként ugyan eltért a klánok hagyományaitól, de a szívében sosem tagadta meg a becsület eszményképét. Az Acélviperák olyan ellenfelek voltak, akiket dicsőség volt legyőzni, és ő ezzel megelégedett. A Sólymok diadalt arattak, a Viperák veszítettek. A Natalie Breennel lefolytatott beszélgetés ráébresztette, hogy valójában nem is akarja a büszke és kitartó Acélviperák orra alá dörgölni vereségük szégyen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Marthe és Samantha nemrég tértek vissza az egykori Vipera világokon tett körútjukról, ahol ellenőrizték a kivonulás gördülékenységét, és felmérték az inváziós folyosó hadilétesítményeiben esett károkat. Egy ideig egyikük sem szólalt meg, lassan sétáltak át a táboron, és élvezték a Waldorff első napsütéses órá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nnyira nagy szükségem volt már erre – sóhajtott fel végül Marth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re? – kérdezte Samantha. – A melegre, a napfény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Ez is csodálatos, de én most a győzelemre gondoltam, és a Jádesólyom klán újbóli felemelkedésére. Ha a klánok be is hódoltak a Belső Szférának, mi kitartottunk. Időt nyertünk magunknak, és egy nap beteljesítjük célunkat, elfoglaljuk a Terrát a klánoknak. Saját erőnkből nem vagyunk képesek meghódítani a Belső Szférát, de az űrnek ezt a szektorát továbbra is mi irányítju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bízhatunk benne, hogy a Belső Szféra ezt hagyni fogja – figyelmeztette Samanth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om. Ezért folytatjuk a készletek felhalmozását, ide koncentráljuk az erőnket, távol maradunk a klánok közötti csetepatéktól, és csendben kivárjuk a megfelelő pillanat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mek, támogatom az ötletet. Mindenhol ezt érezni: a Sólyom újjászületett. Visszatértü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ovábbsétáltak az orvosi sátrak felé, ahol az egyik leghősiesebb harcosuk előtt akarták tiszteletüket ten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avill Pryde az alap kiképzési gyakorlatokat végrehajtó Sólyomgárdistáit figyelte. A harcosok morgolódtak, amikor elrendelte a visszatérést a szokásos napi rutinhoz, de a csillagezredes tudta, hogy a háború után, a bizonytalan hosszúságú béke időszakában létfontosságú, hogy mindenki azonnal visszazökkenjen a kerékvágásba. A tudást és az állóképességet a csúcson kellett tarta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avill parancsaihoz természetesen a parancsnok iránti kötelező tisztelet fenntartása is hozzájárult. Tudta, hogy csorbát szenvedett a becsülete, mivel a démonparti csatában Diana mentette meg az életét. Néhányan arról suttogtak, hallatlan szégyen, hogy valakit egy vérnévvel rendelkező szabadszülött mentsen meg. De mit számított ez a kis folt a becsületén? Hiszen ő volt a parancsnok egy olyan csatában, amely örökké dicső helyet fog elfoglalni a klán történelmében. Ezzel együtt azt is el kellett ismernie, hogy a démonparti győzelmet, sőt, valószínűleg a waldorffi győzelmet is Diana Pryde-nak köszönhetik. Kelletlen beismerés volt ez, de kétségtelen, hogy Diana cselekedetei dicsőséget szereztek neki, a Sólyomgárdának és az egész klánnak. Amikor Marthe Pryde megkérte, hogy formális módon vonja vissza a Visszautasítás Próbájára való kihívását Diana vérneve miatt, Ravill ellenvetés nélkül engedelmeskedett. A lány hősiessége jogosulttá tette őt a vérnév viselésére.</w:t>
      </w:r>
    </w:p>
    <w:p>
      <w:pPr>
        <w:pStyle w:val="Nincstrkz"/>
        <w:ind w:firstLine="284"/>
        <w:jc w:val="both"/>
        <w:rPr>
          <w:rFonts w:ascii="Times New Roman" w:hAnsi="Times New Roman" w:cs="Times New Roman"/>
          <w:i/>
          <w:i/>
          <w:iCs/>
          <w:sz w:val="24"/>
          <w:szCs w:val="24"/>
          <w:lang w:eastAsia="hu-HU"/>
        </w:rPr>
      </w:pPr>
      <w:r>
        <w:rPr>
          <w:rFonts w:cs="Times New Roman" w:ascii="Times New Roman" w:hAnsi="Times New Roman"/>
          <w:sz w:val="24"/>
          <w:szCs w:val="24"/>
          <w:lang w:eastAsia="hu-HU"/>
        </w:rPr>
        <w:t xml:space="preserve">Dianát nézte a gyakorlatozó harcosok legelső sorában. A harcos mozdulataiban sokkal több elszántságot és eleganciát látott, mint a többiekében. Meg kell hagyni, Aidan Pryde lánya kiválóan teljesített. Ravill azon gondolkodott, vajon most már </w:t>
      </w:r>
      <w:r>
        <w:rPr>
          <w:rFonts w:cs="Times New Roman" w:ascii="Times New Roman" w:hAnsi="Times New Roman"/>
          <w:i/>
          <w:iCs/>
          <w:sz w:val="24"/>
          <w:szCs w:val="24"/>
          <w:lang w:eastAsia="hu-HU"/>
        </w:rPr>
        <w:t>ristarnak,</w:t>
      </w:r>
      <w:r>
        <w:rPr>
          <w:rFonts w:cs="Times New Roman" w:ascii="Times New Roman" w:hAnsi="Times New Roman"/>
          <w:sz w:val="24"/>
          <w:szCs w:val="24"/>
          <w:lang w:eastAsia="hu-HU"/>
        </w:rPr>
        <w:t xml:space="preserve"> meredeken felfelé ívelő pályájú harcosnak számít-e. Ezek után milyen magasra engedhetnek a klán hierarchiájában egy szabadszülöttet? Talán a végén mindketten </w:t>
      </w:r>
      <w:r>
        <w:rPr>
          <w:rFonts w:cs="Times New Roman" w:ascii="Times New Roman" w:hAnsi="Times New Roman"/>
          <w:i/>
          <w:iCs/>
          <w:sz w:val="24"/>
          <w:szCs w:val="24"/>
          <w:lang w:eastAsia="hu-HU"/>
        </w:rPr>
        <w:t>ristarok</w:t>
      </w:r>
      <w:r>
        <w:rPr>
          <w:rFonts w:cs="Times New Roman" w:ascii="Times New Roman" w:hAnsi="Times New Roman"/>
          <w:sz w:val="24"/>
          <w:szCs w:val="24"/>
          <w:lang w:eastAsia="hu-HU"/>
        </w:rPr>
        <w:t xml:space="preserve"> lesznek, egymás riválisai. </w:t>
      </w:r>
      <w:r>
        <w:rPr>
          <w:rFonts w:cs="Times New Roman" w:ascii="Times New Roman" w:hAnsi="Times New Roman"/>
          <w:i/>
          <w:iCs/>
          <w:sz w:val="24"/>
          <w:szCs w:val="24"/>
          <w:lang w:eastAsia="hu-HU"/>
        </w:rPr>
        <w:t>Nos,</w:t>
      </w:r>
      <w:r>
        <w:rPr>
          <w:rFonts w:cs="Times New Roman" w:ascii="Times New Roman" w:hAnsi="Times New Roman"/>
          <w:sz w:val="24"/>
          <w:szCs w:val="24"/>
          <w:lang w:eastAsia="hu-HU"/>
        </w:rPr>
        <w:t xml:space="preserve"> gondolta Ravill, </w:t>
      </w:r>
      <w:r>
        <w:rPr>
          <w:rFonts w:cs="Times New Roman" w:ascii="Times New Roman" w:hAnsi="Times New Roman"/>
          <w:i/>
          <w:iCs/>
          <w:sz w:val="24"/>
          <w:szCs w:val="24"/>
          <w:lang w:eastAsia="hu-HU"/>
        </w:rPr>
        <w:t>ezt a kihívást örömmel fogadom. Diana Pryde bármilyen versenyben méltó ellenfélnek számít.</w:t>
      </w:r>
    </w:p>
    <w:p>
      <w:pPr>
        <w:pStyle w:val="Nincstrkz"/>
        <w:ind w:firstLine="284"/>
        <w:jc w:val="both"/>
        <w:rPr>
          <w:rFonts w:ascii="Times New Roman" w:hAnsi="Times New Roman" w:cs="Times New Roman"/>
          <w:i/>
          <w:i/>
          <w:iCs/>
          <w:sz w:val="24"/>
          <w:szCs w:val="24"/>
          <w:lang w:eastAsia="hu-HU"/>
        </w:rPr>
      </w:pPr>
      <w:r>
        <w:rPr>
          <w:rFonts w:cs="Times New Roman" w:ascii="Times New Roman" w:hAnsi="Times New Roman"/>
          <w:i/>
          <w:iCs/>
          <w:sz w:val="24"/>
          <w:szCs w:val="24"/>
          <w:lang w:eastAsia="hu-HU"/>
        </w:rPr>
      </w:r>
    </w:p>
    <w:p>
      <w:pPr>
        <w:pStyle w:val="Nincstrkz"/>
        <w:ind w:firstLine="284"/>
        <w:jc w:val="both"/>
        <w:rPr>
          <w:rFonts w:ascii="Times New Roman" w:hAnsi="Times New Roman" w:cs="Times New Roman"/>
          <w:i/>
          <w:i/>
          <w:iCs/>
          <w:sz w:val="24"/>
          <w:szCs w:val="24"/>
          <w:lang w:eastAsia="hu-HU"/>
        </w:rPr>
      </w:pPr>
      <w:r>
        <w:rPr>
          <w:rFonts w:cs="Times New Roman" w:ascii="Times New Roman" w:hAnsi="Times New Roman"/>
          <w:i/>
          <w:i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gyakorlatok befejezése után Ló és trináriája a sebtében felállított szimulátortermekbe siettek, hogy próbára tegyék képességeiket. Ló elégedetten vette tudomásul, hogy harcosai kiváló pontszámokat érnek el a holoképernyők előtt. A waldorffi hadjáratban igazi harcoló egységgé kovácsolódtak össze, és miközben számolatlanul pusztították az ellenséges mecheket, ők maguk viszonylag alacsony veszteségeket szenvedt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égedettnek tűnsz, Ló – szólalt meg Diana. A lány észrevétlenül osont a háta mögé, és a hangja meglepte a szabadvérű harco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egfordult és Dianára nézett, aki mint a démonparti csata óta oly gyakran, most is mosolyg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tha te is elégedett lennél magaddal, Dian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iért is ne lennék? Sikerült bizonyítanunk valamit, Ló. Neked és nekem. A tisztavérűek az utóbbi napokban másképp kezelnek minket, szabadvérűeket, </w:t>
      </w:r>
      <w:r>
        <w:rPr>
          <w:rFonts w:cs="Times New Roman" w:ascii="Times New Roman" w:hAnsi="Times New Roman"/>
          <w:i/>
          <w:iCs/>
          <w:sz w:val="24"/>
          <w:szCs w:val="24"/>
          <w:lang w:eastAsia="hu-HU"/>
        </w:rPr>
        <w:t>pozvál?</w:t>
      </w:r>
      <w:r>
        <w:rPr>
          <w:rFonts w:cs="Times New Roman" w:ascii="Times New Roman" w:hAnsi="Times New Roman"/>
          <w:sz w:val="24"/>
          <w:szCs w:val="24"/>
          <w:lang w:eastAsia="hu-HU"/>
        </w:rPr>
        <w:t xml:space="preserve"> Még Ravill Pryde is visszavonta a kihívását, és – bár a hangja elcsuklott egy kicsit – elismerését fejezte ki a Démonparton tanúsított hősiességem mia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Úgy látszik, vannak még csodá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iCs/>
          <w:sz w:val="24"/>
          <w:szCs w:val="24"/>
          <w:lang w:eastAsia="hu-HU"/>
        </w:rPr>
        <w:t>Poz.</w:t>
      </w:r>
      <w:r>
        <w:rPr>
          <w:rFonts w:cs="Times New Roman" w:ascii="Times New Roman" w:hAnsi="Times New Roman"/>
          <w:sz w:val="24"/>
          <w:szCs w:val="24"/>
          <w:lang w:eastAsia="hu-HU"/>
        </w:rPr>
        <w:t xml:space="preserve"> Jó élni, és még jobb Jádesólyom harcosként é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tt vagy te, a maradéktalan elragadtatottságoddal. Én azonban nem örülök ennyire mindennek. Le merném fogadni, hogy ez az új keletű tisztelet nem lesz hosszú életű, és csak a győzelem miatti felszabadultság és öröm eredménye. Nem lennék meglepve, ha rövidesen minden visszatérne a régi mederbe. Ez persze nem jelenti azt, hogy te nem arattál jelentős győzelmet… mármint nem csak a Démonpartra gondolok. Talán nekünk, szabadvérűeknek ezentúl sokkal arrogánsabbnak és erőszakosabbnak kellene lennünk. Különösen neked, de a trinárián belül is észlelem az önbecsülés jeleit. A vérnév olyan előnyöket biztosít számodra, és a mi számunkra is, amelyeket még el sem kezdtünk felfedezni és kiaknáz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árpedig én ki fogom, ebben biztos lehetsz.</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Hiszek neked, Diana Pryde. Te </w:t>
      </w:r>
      <w:r>
        <w:rPr>
          <w:rFonts w:cs="Times New Roman" w:ascii="Times New Roman" w:hAnsi="Times New Roman"/>
          <w:i/>
          <w:iCs/>
          <w:sz w:val="24"/>
          <w:szCs w:val="24"/>
          <w:lang w:eastAsia="hu-HU"/>
        </w:rPr>
        <w:t>valóban</w:t>
      </w:r>
      <w:r>
        <w:rPr>
          <w:rFonts w:cs="Times New Roman" w:ascii="Times New Roman" w:hAnsi="Times New Roman"/>
          <w:sz w:val="24"/>
          <w:szCs w:val="24"/>
          <w:lang w:eastAsia="hu-HU"/>
        </w:rPr>
        <w:t xml:space="preserve"> más vagy. Nem lennék az első tisztavérű helyében, aki szabadszülöttnek mer téged szólíta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a felnevetett, és megölelte Lót. Bár a szabadvérűeknél az ölelkezés nem számított ritkaságnak, a harcosok között már annál inkább. Ló biztos volt benne, hogy a közelben tartózkodó tisztavérűek közül néhányan utálkozva nézik a nyílt érzelemnyilvánítást, és amikor erre gondolt, még szorosabban ölelte magához Dian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órházi ágyon töltött közel egy hónap nem sokat javított Joanna vérmérsékletén. Haragos kirohanásaival az őrületbe kergette az orvos-techeket, és az egészségügyi központ személyzete rendszeresen sorsot húzott, ahol a nyertesek valójában vesztesek voltak, akiknek a következő váltásban Joanna részlegén kellett szolgálatot teljesíteniük. Mindig gondosan ügyeltek rá, hogy semmi eldobhatót ne tegyenek karnyújtásnyi távolságon belülre, és hogy a rögzítő hevederek állandóan szorosak legyenek, nehogy véletlenül sikerüljön felkelnie az ágyból.</w:t>
      </w:r>
    </w:p>
    <w:p>
      <w:pPr>
        <w:pStyle w:val="Nincstrkz"/>
        <w:ind w:firstLine="284"/>
        <w:jc w:val="both"/>
        <w:rPr/>
      </w:pPr>
      <w:r>
        <w:rPr>
          <w:rFonts w:cs="Times New Roman" w:ascii="Times New Roman" w:hAnsi="Times New Roman"/>
          <w:sz w:val="24"/>
          <w:szCs w:val="24"/>
          <w:lang w:eastAsia="hu-HU"/>
        </w:rPr>
        <w:t>Szokása szerint éppen egy orvostechhel üvöltözött, amikor Marthe Pryde belépett a helyiségbe. Joanna figyelmét nem kerülte el a kán érkezése, de egy pillanatra sem hagyott fel a kiabálással. Marthe magában remekül szórakozva ütögette meg a tech vállát, és intett a férfinak, hogy hagyja el a szobát. Az ápoló örömmel engedelmesked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os, Joanna csillagparancsnok, gondolkodott azon, amiről a múlt héten beszélgettünk? – kérdezte Marth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áthelyezésemr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akarok sehová menni. Átalakíttatok egy mechet, hogy a sérüléseimmel i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gatív. Nem engedélyezem. Még akkor sem engedélyezném, ha beleegyezett volna a lába mesterséges pótlással való helyettesítésé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áttam már ilyen pótlásokat. Kael Pershaw nem más, mint egy sétáló fém-, műanyag és szintetikus bőrtömeg. Nem, megfelel nekem ez a törött láb is. Már egészen hozzászokta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esetben nem ülhet újra csatamech pilótafülkéjébe, Joan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 a kánom, ezért el kell fogadnom a döntését, de ismételten megkérem, hog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 is említse még egyszer, Joanna. Még a sérülése nélkül is véget kellene vetnem harcosi pályafutásá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küld a solahmák köz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Ez is felmerült, és el is fogadná, </w:t>
      </w:r>
      <w:r>
        <w:rPr>
          <w:rFonts w:cs="Times New Roman" w:ascii="Times New Roman" w:hAnsi="Times New Roman"/>
          <w:i/>
          <w:iCs/>
          <w:sz w:val="24"/>
          <w:szCs w:val="24"/>
          <w:lang w:eastAsia="hu-HU"/>
        </w:rPr>
        <w:t>pozvá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sz w:val="24"/>
          <w:szCs w:val="24"/>
          <w:lang w:eastAsia="hu-HU"/>
        </w:rPr>
        <w:t>Poz</w:t>
      </w:r>
      <w:r>
        <w:rPr>
          <w:rFonts w:cs="Times New Roman" w:ascii="Times New Roman" w:hAnsi="Times New Roman"/>
          <w:sz w:val="24"/>
          <w:szCs w:val="24"/>
          <w:lang w:eastAsia="hu-HU"/>
        </w:rPr>
        <w:t xml:space="preserve"> – jött Joanna mogorva beleegyezés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én azt gondolom, nagy veszteség volna önt solahmává tenni, Joanna. És pontosan tudja, hogy klánunk semmit nem szokott elpocsékolni. Ezért egy új kinevezésem van az ön számá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után Marthe közölte a szokatlanul nyugodtan hallgató Joannával az új beosztását, a kán távozott, és Joanna még hevesebben és csalódottabban zúdította haragját az orvosi személyzet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 xml:space="preserve">Ugyanazon a napon, valamivel később Marthe azon a helyen állt, ahonnan néhány nappal azelőtt a Viperák elszállították Natalie Breen </w:t>
      </w:r>
      <w:r>
        <w:rPr>
          <w:rFonts w:cs="Times New Roman" w:ascii="Times New Roman" w:hAnsi="Times New Roman"/>
          <w:i/>
          <w:iCs/>
          <w:sz w:val="24"/>
          <w:szCs w:val="24"/>
          <w:lang w:eastAsia="hu-HU"/>
        </w:rPr>
        <w:t>Számszeríját.</w:t>
      </w:r>
      <w:r>
        <w:rPr>
          <w:rFonts w:cs="Times New Roman" w:ascii="Times New Roman" w:hAnsi="Times New Roman"/>
          <w:sz w:val="24"/>
          <w:szCs w:val="24"/>
          <w:lang w:eastAsia="hu-HU"/>
        </w:rPr>
        <w:t xml:space="preserve"> A földön lévő bemélyedés kirajzolta a csatamech alak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Bár a nap továbbra is sütött, a völgynek ebben a részében hideg és erős szél fújt. Marthe összébb húzta magán a köpeny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em messze tőle két csillogó páncélzatú Jádesólyom csatamech gyakorolta a harci manővereket. Mindkét pilóta gépe futási sebességét tesztelte, viszonylag rövid távon versenyt futottak egymáss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fényözönben a két mech – egy </w:t>
      </w:r>
      <w:r>
        <w:rPr>
          <w:rFonts w:cs="Times New Roman" w:ascii="Times New Roman" w:hAnsi="Times New Roman"/>
          <w:i/>
          <w:iCs/>
          <w:sz w:val="24"/>
          <w:szCs w:val="24"/>
          <w:lang w:eastAsia="hu-HU"/>
        </w:rPr>
        <w:t>Nova</w:t>
      </w:r>
      <w:r>
        <w:rPr>
          <w:rFonts w:cs="Times New Roman" w:ascii="Times New Roman" w:hAnsi="Times New Roman"/>
          <w:sz w:val="24"/>
          <w:szCs w:val="24"/>
          <w:lang w:eastAsia="hu-HU"/>
        </w:rPr>
        <w:t xml:space="preserve"> és egy </w:t>
      </w:r>
      <w:r>
        <w:rPr>
          <w:rFonts w:cs="Times New Roman" w:ascii="Times New Roman" w:hAnsi="Times New Roman"/>
          <w:i/>
          <w:iCs/>
          <w:sz w:val="24"/>
          <w:szCs w:val="24"/>
          <w:lang w:eastAsia="hu-HU"/>
        </w:rPr>
        <w:t>Idéző</w:t>
      </w:r>
      <w:r>
        <w:rPr>
          <w:rFonts w:cs="Times New Roman" w:ascii="Times New Roman" w:hAnsi="Times New Roman"/>
          <w:sz w:val="24"/>
          <w:szCs w:val="24"/>
          <w:lang w:eastAsia="hu-HU"/>
        </w:rPr>
        <w:t xml:space="preserve"> – szinte izzott a nap vakító sugaraiban, ahogy lenyűgöző kecsességgel és eleganciával futottak egymás mellett. Marthe felismerte Diana Pryde és Ló csata-mechj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iCs/>
          <w:sz w:val="24"/>
          <w:szCs w:val="24"/>
          <w:lang w:eastAsia="hu-HU"/>
        </w:rPr>
        <w:t>Novában</w:t>
      </w:r>
      <w:r>
        <w:rPr>
          <w:rFonts w:cs="Times New Roman" w:ascii="Times New Roman" w:hAnsi="Times New Roman"/>
          <w:sz w:val="24"/>
          <w:szCs w:val="24"/>
          <w:lang w:eastAsia="hu-HU"/>
        </w:rPr>
        <w:t xml:space="preserve"> ülő Diana felszabadult örömöt érzett. Tökéletes harmóniában volt mechjével és saját magáv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győztelek, Ló!</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következő alkalommal nem fogsz, sólyomfiók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sszem, ehhez nekem is lesz egy-két szava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é, hanyagold az összevonásokat! Úgy beszélsz, mint egy szabadvérű, Diana Pryd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iana felnevetett, és a következő versenyben máris orrhossznyi előnyt szerzett Lóval szem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jó érzéssel a lelkében sétált vissza a légpárnáshoz. Az egész térségben Jádesólymok gyakorlatoztak – versenyeztek, harcoltak, célba lőttek, parancsokat üvöltöztek, és sértegették egymást.</w:t>
      </w:r>
    </w:p>
    <w:p>
      <w:pPr>
        <w:pStyle w:val="Nincstrkz"/>
        <w:ind w:firstLine="284"/>
        <w:jc w:val="both"/>
        <w:rPr/>
      </w:pPr>
      <w:r>
        <w:rPr>
          <w:rFonts w:cs="Times New Roman" w:ascii="Times New Roman" w:hAnsi="Times New Roman"/>
          <w:sz w:val="24"/>
          <w:szCs w:val="24"/>
          <w:lang w:eastAsia="hu-HU"/>
        </w:rPr>
        <w:t>Optimistán tekintett a jövőbe – saját maga és a klánja szempontjából egyaránt. Aidan Pryde öröksége itt, a Waldorffon kiteljesedett, gondolta. Ezt Samantha Clees fogalmazta meg jól valamivel korábban: „Visszatértü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Pryde körülnézett és látta, hogy a Viperák felett aratott csodálatos győzelem után, a jövőbeli győzelmek reményével a szívükben a Sólymok valóban újra felemelkedtek.</w:t>
      </w:r>
      <w:r>
        <w:br w:type="page"/>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bookmarkStart w:id="14" w:name="bookmark14"/>
      <w:bookmarkEnd w:id="14"/>
      <w:r>
        <w:rPr>
          <w:rFonts w:cs="Times New Roman" w:ascii="Times New Roman" w:hAnsi="Times New Roman"/>
          <w:b/>
          <w:bCs/>
          <w:sz w:val="28"/>
          <w:szCs w:val="28"/>
          <w:lang w:eastAsia="hu-HU"/>
        </w:rPr>
        <w:t>EPILÓGUS</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111-es Tesköz Kiképzőközpont </w:t>
      </w:r>
    </w:p>
    <w:p>
      <w:pPr>
        <w:pStyle w:val="Nincstrkz"/>
        <w:tabs>
          <w:tab w:val="clear" w:pos="708"/>
          <w:tab w:val="left" w:pos="2867" w:leader="none"/>
        </w:tabs>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Kerenszkij-erdő, Ironhold </w:t>
      </w:r>
    </w:p>
    <w:p>
      <w:pPr>
        <w:pStyle w:val="Nincstrkz"/>
        <w:tabs>
          <w:tab w:val="clear" w:pos="708"/>
          <w:tab w:val="left" w:pos="2867" w:leader="none"/>
        </w:tabs>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erenszkij-csillaghalmaz, Klánűr</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2. április 18.</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nyugtalanságot érzett, amikor hirtelen és sietős távozása óta először tért vissza a Tesköz Kiképzőközpontba. Majdnem megölték ezen a helyen, és az emlék nem töltötte el kimondottan jó érzéssel, amikor újra belépett a tábor kapuj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űrű volt az elmúlt kilenc hónap. Marthe gyorsan reagált, amikor előző év júliusában, a Waldorffon kézhez kapta Peri jelentését a tudós kaszt összeesküvéséről. Bár sok fényévnyi távolságban volt, Marthe szorosan felügyelte a Strana Mechtyn tartózkodó stábja munkáját, amikor kiadta nekik a parancsot az ironholdi tudós kaszt feloszlatásáról és újjászervezéséről. Etienne Balzac ravasz ellenállási tervet eszelt ki, a bürokráciát és saját zseniális elméjét használta fel, hogy minél több akadályt gördítsen a kán rendeletének útjá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Ez idő alatt Peri a tech szektorban rejtőzködött. Megpróbálta megtalálni Nomádot, csak hogy legyen valami társasága, de az öreg techet senki sem látta, sőt, még csak nem is hallottak felőle.</w:t>
      </w:r>
    </w:p>
    <w:p>
      <w:pPr>
        <w:pStyle w:val="Nincstrkz"/>
        <w:ind w:firstLine="284"/>
        <w:jc w:val="both"/>
        <w:rPr/>
      </w:pPr>
      <w:r>
        <w:rPr>
          <w:rFonts w:cs="Times New Roman" w:ascii="Times New Roman" w:hAnsi="Times New Roman"/>
          <w:sz w:val="24"/>
          <w:szCs w:val="24"/>
          <w:lang w:eastAsia="hu-HU"/>
        </w:rPr>
        <w:t>Marthe egy titkos csatornán keresztül tájékoztatta Perit, hogy semmilyen módon nem képes útját állni a tudósok klánok közötti kísérletezésének, mivel fogalma sem volt róla, hogy melyik klánok vezetősége és milyen szintig volt érintett a titkos programokban. Azt sem tudta, mely kánoknak van tudomása a projektekről, és melyek hunynak szemet a történtek felett. Kételkedett benne, hogy a kánok is részt vennének benne, de a jelenlegi politikai helyzetben, semmiben sem lehetett biztos. Megesküdött azonban Perinek, hogy legalább a Jádesólyom tudós kasztot újjászervez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tartotta a szavát; Etienne Balzac egyeduralmának hirtelen vége szakadt, és az öntelt, elbizakodott kutató-tábornokot elmozdították hivatalából, hogy valami eldugott kutatóállomásra vezényeljék – egy olyanra, mint a Sólyomfészek, ahol Peri is hosszú hónapokat töltött. Remélte, hogy a férfi ott fog megöregedni, de tudta, hogy folyamatosan szemmel kell tartani, mert ez az ember természetéből adódóan soha nem fog felhagyni a terveiv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felajánlotta a megüresedett kutató-tábornoki posztot Perinek, de Peri visszautasította azzal az indokkal, hogy így biztosan neheztelne rá néhány Balzachoz hű, ám a kaszt számára fontos munkát végző kutató, akiktől ezzel elvennék a feljebbjutás lehetőségét. Végül egy Renata Stalk nevű, viszonylag ártatlan bürokrata foglalta el a távozó kutató-tábornok hely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t saját kérésére visszahelyezték a Tesköz Kiképzőközpontba. Ám mielőtt még visszatért volna, gondoskodott a Kiképzőközpont átszervezéséről. Balzac összes emberét eltávolíttatta a táborból, és olyan kutatókat nevezett ki a helyükre, akikben megbíz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azonosította magát a kapunál, és miután belépett, azonnal észrevette az úton álló Naiadot, aki nyilvánvalóan őt vár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lány sokkal jobban megnőtt az utóbbi kilenc hónap alatt, mint azt Peri gondolta volna. Erősebbnek, magasabbnak, eltökéltebbnek látszott, mint valaha. Határozott terpeszállásban, mozdulatlanul várakoz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Hallottam, hogy ma érkezel – mondta. – Átveszed az egész hely irányítását, </w:t>
      </w:r>
      <w:r>
        <w:rPr>
          <w:rFonts w:cs="Times New Roman" w:ascii="Times New Roman" w:hAnsi="Times New Roman"/>
          <w:i/>
          <w:iCs/>
          <w:sz w:val="24"/>
          <w:szCs w:val="24"/>
          <w:lang w:eastAsia="hu-HU"/>
        </w:rPr>
        <w:t>pozvá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gy van. Vége a lazítás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Igazat beszélt. Marthe külön felhívta rá a figyelmet, hogy a tesköz kiképzésének intenzívnek kell lennie, hogy olyan harcosok szülessenek, akikre a Jádesólymoknak a jövőben szükségük lesz.</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eddig sosem gondoltam rá lazításként, de igazad van. Máris minden sokkal keményebb.</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elye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Octavian elment.</w:t>
      </w:r>
    </w:p>
    <w:p>
      <w:pPr>
        <w:pStyle w:val="Nincstrkz"/>
        <w:ind w:firstLine="284"/>
        <w:jc w:val="both"/>
        <w:rPr/>
      </w:pPr>
      <w:r>
        <w:rPr>
          <w:rFonts w:cs="Times New Roman" w:ascii="Times New Roman" w:hAnsi="Times New Roman"/>
          <w:sz w:val="24"/>
          <w:szCs w:val="24"/>
          <w:lang w:eastAsia="hu-HU"/>
        </w:rPr>
        <w:t>Peri bólintott. Octavian Etienne Balzac közeli szövetségese volt, és saját maga jelentkezett az Aidan Tesköz felügyeleté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Hiányolod ő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nagyon. De ezt az újat sem kedvelem job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csillagparancsnok metsző pillantással fogadta Perit, amikor a nő belépett a barakkba, ahol a kiképző a tesköz tagjaival a rendrakást gyakoroltatta. A fiatalok gondosan megágyaztak maguknak, látszólag csak azért, hogy Joanna átkozódva túrja fel a munkáju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ri csendben várakozott, amíg Joanna végzett a rutinnal, majd megfordult, és odabicegett hozzá. A lába természetellenesen görbének tűnt, és szinte a földön húzta maga után a lábfejét. Joanna látta, hogy Peri felfigyel a sántikálásá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hiszem, Bicegőnek neveznek a hátam mögött. De az biztos, hogy az első, akit elkapok, amikor mondja, alapos verésben fog részesü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gy vagy, Joan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t általában. Dühös vagyok és undorod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ajnálattal hallottam a sérülésedr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rről? Ó, ez semmiség. Viszont nem ülhetek többé csatamechbe miatta. Nem küldtek el, és nem osztottak be egy solahma egységbe. Olyan sokáig maradhatok harcos, amíg csak tudok. Jó sokáig tartott nekik, míg végül megszabadultak től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genda lett belőled Joanna. Hosszú ideig te leszel a klán egyik leghíresebb harcos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Hírnév – horkantotta Joanna. – Stravag! Azt mondták, már az </w:t>
      </w:r>
      <w:r>
        <w:rPr>
          <w:rFonts w:cs="Times New Roman" w:ascii="Times New Roman" w:hAnsi="Times New Roman"/>
          <w:i/>
          <w:iCs/>
          <w:sz w:val="24"/>
          <w:szCs w:val="24"/>
          <w:lang w:eastAsia="hu-HU"/>
        </w:rPr>
        <w:t>Emlékezésben</w:t>
      </w:r>
      <w:r>
        <w:rPr>
          <w:rFonts w:cs="Times New Roman" w:ascii="Times New Roman" w:hAnsi="Times New Roman"/>
          <w:sz w:val="24"/>
          <w:szCs w:val="24"/>
          <w:lang w:eastAsia="hu-HU"/>
        </w:rPr>
        <w:t xml:space="preserve"> is helyet kapta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ondtá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olvasta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ostantól együtt fogunk dolgozni, Joanna. Örülök, hogy te felügyeled a tesköz napi tevékenységét. Ha végeztél velük, tökéletesen készen fognak állni a harcosképzésre, </w:t>
      </w:r>
      <w:r>
        <w:rPr>
          <w:rFonts w:cs="Times New Roman" w:ascii="Times New Roman" w:hAnsi="Times New Roman"/>
          <w:i/>
          <w:iCs/>
          <w:sz w:val="24"/>
          <w:szCs w:val="24"/>
          <w:lang w:eastAsia="hu-HU"/>
        </w:rPr>
        <w:t>pozv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bben biztos lehets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A tesköz odakint gyülekezett, izgatottan beszélgettek az új jövevényről. Mindannyian ismerték Perit az előző szolgálati idejéből, de senki sem hitte volna, hogy diadalmasan, a kiképzőközpont új igazgatójaként fog visszatérni. Az is kiszivárgott valahogy, hogy ő döntötte meg Etienne Balzac uralmát. Ám amikor rájöttek, milyen szerepet játszott a waldorffi csatában, még inkább az érdeklődés középpontjába kerü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Ő Diana Pryde anyja – mondta Idania. – Waldorff hőséé.</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hallottam, Aidan Pryde-ot is ismerte – tette hozzá Andi. Szokása szerint most is mosolygott. – Együtt képezték ki őket. Biztosan remek történeteket tud mesé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tszik, ahogy lépked – jegyezte meg Nadia. – Láttátok? Büszke és határoz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ak egy tudós – legyintett Naiad. – Nem igazi harcos. Nem is hős, ahogy ti gondolját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hittem, te kedveled – nézett a társára And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aiad rágódott egy kicsit a válasz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oltaképpen kedvelem. De nem hős. Ostoba vagy, ha ezt gondolo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 vagy az osto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n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ig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aiad rárontott a mosolygó Andira, és a földre lökte a fiút. Az azonnal felpattant, és ütni kezdte Naiad arcát. A többiek kört formáltak körülöttük. A legtöbben Andinak drukkoltak, őt bíztattá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iana jól szerepelt a Waldorffon – mondta Joanna. – Mindenki hősnek tekint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römmel hallom – felelte Per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Gondolom, arról is tudsz, hogy ő és Ló mentettek meg a vízbe fulladástó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gamra hagyhatott volna. Akkor most nem lennék itt. Dicsőséggel haltam volna meg, mint a Démonpart egyik harcosa, még ha nem is a mechemben, hanem a vízben ér a hal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sznodat vesszük i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legalább Ravill Pryde-ot is megmentette. Hallottam, milyen kínos volt neki. Szerettem volna látni is, de akkor éppen nem voltam magamn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na elhallgatott, és szokatlanul nyugodt tekintettel nézte Per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oanna, tudunk együtt dolgozni? Te meg é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 nagyon építs rá – jött a válasz hosszú hallgatás ut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dakintről hangos zajongás hallatszott. Joanna az ablakhoz sántikált, hogy megnézze, mi a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erekednek a kis suratok – dünnyög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Peri kinézett a kiképző válla felett, és meglepetten látta a verekedők körül szurkoló tucatnyi gyereket. A tábortól távol töltött kilenc hónap alatt el is felejtette, mennyire hasonlítanak mindannyian Aidan Pryde-ra. A felismerés egy kicsit elszomorította. Ő mindig önálló személyiségként gondolt Aidanra, és nem nagyon tetszett neki, hogy ennyi genetikai másolat létezik belőle. </w:t>
      </w:r>
      <w:r>
        <w:rPr>
          <w:rFonts w:cs="Times New Roman" w:ascii="Times New Roman" w:hAnsi="Times New Roman"/>
          <w:i/>
          <w:iCs/>
          <w:sz w:val="24"/>
          <w:szCs w:val="24"/>
          <w:lang w:eastAsia="hu-HU"/>
        </w:rPr>
        <w:t>Talán van köztük egy újabb Aidan Pryde i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egyik verekedő, csúf kis surat Naiad – morogta dühösen Joanna. – Született bajkeverő. Már most tudom, hogy csak bajom lesz vel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smerem őt. Rád emlékeztet, Joan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nő csak mordult egyet válaszképp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ért akár meg is ölhetnélek… ha nem volna iga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ürgén kibicegett a teremből. Peri nézte a távozó nőt, és azon gondolkodott, vajon tényleg annyira gyűlöli-e az új beosztását, ahogy mutatj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mint kilépett az ajtón, Joanna eleresztett egy cifra káromkodást, amely bár elég változatosnak és fantáziadúsnak tűnt, csak halovány előhírnöke volt mindannak a verbális és fizikai kínzásnak, amit a tesköznek el kell viselnie Joanna csillagparancsnoktól az elkövetkező évek folyamán.</w:t>
      </w:r>
    </w:p>
    <w:p>
      <w:pPr>
        <w:pStyle w:val="Nincstrkz"/>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5" w:name="_GoBack"/>
      <w:bookmarkStart w:id="16" w:name="_GoBack"/>
      <w:bookmarkEnd w:id="16"/>
    </w:p>
    <w:p>
      <w:pPr>
        <w:pStyle w:val="Nincstrkz"/>
        <w:ind w:firstLine="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eastAsia="Times New Roman" w:cs="Tahoma"/>
      <w:sz w:val="16"/>
      <w:szCs w:val="16"/>
    </w:rPr>
  </w:style>
  <w:style w:type="character" w:styleId="LfejChar">
    <w:name w:val="Élőfej Char"/>
    <w:basedOn w:val="Bekezdsalapbettpusa"/>
    <w:qFormat/>
    <w:rPr>
      <w:rFonts w:ascii="Calibri" w:hAnsi="Calibri" w:eastAsia="Calibri" w:cs="Times New Roman"/>
    </w:rPr>
  </w:style>
  <w:style w:type="character" w:styleId="LlbChar">
    <w:name w:val="Élőláb Char"/>
    <w:basedOn w:val="Bekezdsalapbettpusa"/>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eastAsia="Times New Roman" w:cs="Tahoma"/>
      <w:sz w:val="16"/>
      <w:szCs w:val="16"/>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02:00Z</dcterms:created>
  <dc:creator/>
  <dc:description/>
  <cp:keywords/>
  <dc:language>en-US</dc:language>
  <cp:lastModifiedBy/>
  <dcterms:modified xsi:type="dcterms:W3CDTF">2012-10-22T22:02:00Z</dcterms:modified>
  <cp:revision>1</cp:revision>
  <dc:subject/>
  <dc:title/>
</cp:coreProperties>
</file>