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48"/>
          <w:szCs w:val="48"/>
        </w:rPr>
      </w:pPr>
      <w:r>
        <w:rPr>
          <w:rFonts w:cs="Times New Roman" w:ascii="Times New Roman" w:hAnsi="Times New Roman"/>
          <w:sz w:val="48"/>
          <w:szCs w:val="48"/>
        </w:rPr>
      </w:r>
    </w:p>
    <w:p>
      <w:pPr>
        <w:pStyle w:val="Nincstrkz"/>
        <w:ind w:firstLine="284"/>
        <w:jc w:val="center"/>
        <w:rPr>
          <w:rFonts w:ascii="Times New Roman" w:hAnsi="Times New Roman" w:cs="Times New Roman"/>
          <w:sz w:val="48"/>
          <w:szCs w:val="48"/>
        </w:rPr>
      </w:pPr>
      <w:r>
        <w:rPr>
          <w:rFonts w:cs="Times New Roman" w:ascii="Times New Roman" w:hAnsi="Times New Roman"/>
          <w:sz w:val="48"/>
          <w:szCs w:val="48"/>
        </w:rPr>
        <w:t>BATTLETECH</w:t>
      </w:r>
    </w:p>
    <w:p>
      <w:pPr>
        <w:pStyle w:val="Nincstrkz"/>
        <w:ind w:firstLine="284"/>
        <w:jc w:val="center"/>
        <w:rPr>
          <w:rFonts w:ascii="Times New Roman" w:hAnsi="Times New Roman" w:cs="Times New Roman"/>
          <w:sz w:val="48"/>
          <w:szCs w:val="48"/>
        </w:rPr>
      </w:pPr>
      <w:r>
        <w:rPr>
          <w:rFonts w:cs="Times New Roman" w:ascii="Times New Roman" w:hAnsi="Times New Roman"/>
          <w:sz w:val="48"/>
          <w:szCs w:val="48"/>
        </w:rPr>
      </w:r>
    </w:p>
    <w:p>
      <w:pPr>
        <w:pStyle w:val="Nincstrkz"/>
        <w:ind w:firstLine="284"/>
        <w:jc w:val="center"/>
        <w:rPr>
          <w:rFonts w:ascii="Times New Roman" w:hAnsi="Times New Roman" w:cs="Times New Roman"/>
          <w:b/>
          <w:b/>
          <w:sz w:val="56"/>
          <w:szCs w:val="56"/>
        </w:rPr>
      </w:pPr>
      <w:bookmarkStart w:id="0" w:name="bookmark0"/>
      <w:bookmarkEnd w:id="0"/>
      <w:r>
        <w:rPr>
          <w:rFonts w:cs="Times New Roman" w:ascii="Times New Roman" w:hAnsi="Times New Roman"/>
          <w:b/>
          <w:sz w:val="56"/>
          <w:szCs w:val="56"/>
        </w:rPr>
        <w:t>SZABADSZÜLÖTT</w:t>
      </w:r>
    </w:p>
    <w:p>
      <w:pPr>
        <w:pStyle w:val="Nincstrkz"/>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incstrkz"/>
        <w:ind w:firstLine="284"/>
        <w:jc w:val="center"/>
        <w:rPr>
          <w:rFonts w:ascii="Times New Roman" w:hAnsi="Times New Roman" w:cs="Times New Roman"/>
          <w:sz w:val="48"/>
          <w:szCs w:val="48"/>
        </w:rPr>
      </w:pPr>
      <w:bookmarkStart w:id="1" w:name="bookmark1"/>
      <w:bookmarkEnd w:id="1"/>
      <w:r>
        <w:rPr>
          <w:rFonts w:cs="Times New Roman" w:ascii="Times New Roman" w:hAnsi="Times New Roman"/>
          <w:sz w:val="48"/>
          <w:szCs w:val="48"/>
        </w:rPr>
        <w:t>ROBERT THURSTON</w:t>
      </w:r>
    </w:p>
    <w:p>
      <w:pPr>
        <w:pStyle w:val="Nincstrkz"/>
        <w:ind w:firstLine="284"/>
        <w:jc w:val="center"/>
        <w:rPr>
          <w:rFonts w:ascii="Times New Roman" w:hAnsi="Times New Roman" w:cs="Times New Roman"/>
          <w:sz w:val="48"/>
          <w:szCs w:val="48"/>
        </w:rPr>
      </w:pPr>
      <w:r>
        <w:rPr>
          <w:rFonts w:cs="Times New Roman" w:ascii="Times New Roman" w:hAnsi="Times New Roman"/>
          <w:sz w:val="48"/>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lang w:val="en-US" w:eastAsia="en-US"/>
        </w:rPr>
        <w:drawing>
          <wp:inline distT="0" distB="0" distL="0" distR="0">
            <wp:extent cx="1463675" cy="128079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28" r="-25" b="-28"/>
                    <a:stretch>
                      <a:fillRect/>
                    </a:stretch>
                  </pic:blipFill>
                  <pic:spPr bwMode="auto">
                    <a:xfrm>
                      <a:off x="0" y="0"/>
                      <a:ext cx="1463675" cy="1280795"/>
                    </a:xfrm>
                    <a:prstGeom prst="rect">
                      <a:avLst/>
                    </a:prstGeom>
                  </pic:spPr>
                </pic:pic>
              </a:graphicData>
            </a:graphic>
          </wp:inline>
        </w:drawing>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szCs w:val="20"/>
        </w:rPr>
      </w:pPr>
      <w:r>
        <w:rPr>
          <w:rFonts w:cs="Times New Roman" w:ascii="Times New Roman" w:hAnsi="Times New Roman"/>
          <w:sz w:val="24"/>
          <w:lang w:val="en-US" w:eastAsia="en-US"/>
        </w:rPr>
        <w:drawing>
          <wp:inline distT="0" distB="0" distL="0" distR="0">
            <wp:extent cx="704850" cy="7232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1" t="-50" r="-51" b="-50"/>
                    <a:stretch>
                      <a:fillRect/>
                    </a:stretch>
                  </pic:blipFill>
                  <pic:spPr bwMode="auto">
                    <a:xfrm>
                      <a:off x="0" y="0"/>
                      <a:ext cx="704850" cy="723265"/>
                    </a:xfrm>
                    <a:prstGeom prst="rect">
                      <a:avLst/>
                    </a:prstGeom>
                  </pic:spPr>
                </pic:pic>
              </a:graphicData>
            </a:graphic>
          </wp:inline>
        </w:drawing>
      </w:r>
    </w:p>
    <w:p>
      <w:pPr>
        <w:pStyle w:val="Nincstrkz"/>
        <w:ind w:firstLine="284"/>
        <w:jc w:val="center"/>
        <w:rPr>
          <w:rFonts w:ascii="Times New Roman" w:hAnsi="Times New Roman" w:cs="Times New Roman"/>
          <w:sz w:val="24"/>
        </w:rPr>
      </w:pPr>
      <w:r>
        <w:rPr>
          <w:rFonts w:cs="Times New Roman" w:ascii="Times New Roman" w:hAnsi="Times New Roman"/>
          <w:sz w:val="24"/>
          <w:szCs w:val="20"/>
        </w:rPr>
        <w:t>BEHOLDER KIADÓ BUDAPEST, 2003</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 xml:space="preserve">A fordítás az alábbi kiadás alapján készült: </w:t>
      </w:r>
      <w:r>
        <w:rPr>
          <w:rFonts w:cs="Times New Roman" w:ascii="Times New Roman" w:hAnsi="Times New Roman"/>
          <w:i/>
          <w:iCs/>
          <w:sz w:val="24"/>
        </w:rPr>
        <w:t>Robert Thurston:</w:t>
      </w:r>
      <w:r>
        <w:rPr>
          <w:rFonts w:cs="Times New Roman" w:ascii="Times New Roman" w:hAnsi="Times New Roman"/>
          <w:sz w:val="24"/>
        </w:rPr>
        <w:t>FREEBIRTH</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 xml:space="preserve">Copyright © 1998, WK GAMES </w:t>
      </w:r>
    </w:p>
    <w:p>
      <w:pPr>
        <w:pStyle w:val="Nincstrkz"/>
        <w:ind w:firstLine="284"/>
        <w:jc w:val="center"/>
        <w:rPr>
          <w:rFonts w:ascii="Times New Roman" w:hAnsi="Times New Roman" w:cs="Times New Roman"/>
          <w:sz w:val="24"/>
        </w:rPr>
      </w:pPr>
      <w:r>
        <w:rPr>
          <w:rFonts w:cs="Times New Roman" w:ascii="Times New Roman" w:hAnsi="Times New Roman"/>
          <w:sz w:val="24"/>
        </w:rPr>
        <w:t>All rights reserved.</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 xml:space="preserve">Fordította: Novák Gábor </w:t>
      </w:r>
    </w:p>
    <w:p>
      <w:pPr>
        <w:pStyle w:val="Nincstrkz"/>
        <w:ind w:firstLine="284"/>
        <w:jc w:val="center"/>
        <w:rPr>
          <w:rFonts w:ascii="Times New Roman" w:hAnsi="Times New Roman" w:cs="Times New Roman"/>
          <w:sz w:val="24"/>
        </w:rPr>
      </w:pPr>
      <w:r>
        <w:rPr>
          <w:rFonts w:cs="Times New Roman" w:ascii="Times New Roman" w:hAnsi="Times New Roman"/>
          <w:sz w:val="24"/>
        </w:rPr>
        <w:t>Hungarian translation © 2003, Beholder Kft.</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Borítófestmény: Bruce Jensen</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ISSN 1585 1567</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ISSN 1589 0910</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ISBN 963 9399 39 6</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Kiadja a Beholder Kft.</w:t>
      </w:r>
    </w:p>
    <w:p>
      <w:pPr>
        <w:pStyle w:val="Nincstrkz"/>
        <w:ind w:firstLine="284"/>
        <w:jc w:val="center"/>
        <w:rPr>
          <w:rFonts w:ascii="Times New Roman" w:hAnsi="Times New Roman" w:cs="Times New Roman"/>
          <w:sz w:val="24"/>
        </w:rPr>
      </w:pPr>
      <w:r>
        <w:rPr>
          <w:rFonts w:cs="Times New Roman" w:ascii="Times New Roman" w:hAnsi="Times New Roman"/>
          <w:sz w:val="24"/>
        </w:rPr>
        <w:t>Levélcím: 1680 Budapest, Pf. 134</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Felelős kiadó: Mázán Zsolt, Tihor Miklós</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Felelős szerkesztő: Dani Zoltán</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Korrektor: Németh Szabolcs, Kovács János</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Tördelés: Dikó István</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Készítette az Alföldi Nyomda Rt.</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Felelős vezető: György Géza vezérigazgató</w:t>
      </w:r>
    </w:p>
    <w:p>
      <w:pPr>
        <w:pStyle w:val="Nincstrkz"/>
        <w:ind w:firstLine="284"/>
        <w:jc w:val="center"/>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t>Készült 2003-ban.</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Köszönetnyilvánítás</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Andy Platizkynek a támogatásért és az általános jókedvért;</w:t>
      </w:r>
    </w:p>
    <w:p>
      <w:pPr>
        <w:pStyle w:val="Nincstrkz"/>
        <w:ind w:firstLine="284"/>
        <w:jc w:val="both"/>
        <w:rPr>
          <w:rFonts w:ascii="Times New Roman" w:hAnsi="Times New Roman" w:cs="Times New Roman"/>
          <w:sz w:val="24"/>
        </w:rPr>
      </w:pPr>
      <w:r>
        <w:rPr>
          <w:rFonts w:cs="Times New Roman" w:ascii="Times New Roman" w:hAnsi="Times New Roman"/>
          <w:sz w:val="24"/>
        </w:rPr>
        <w:t>Blaine Pardoe-nak, amiért oly nagylelkűen segített tisztázni néhány lényeges dolgot a Battletech témakörében;</w:t>
      </w:r>
    </w:p>
    <w:p>
      <w:pPr>
        <w:pStyle w:val="Nincstrkz"/>
        <w:ind w:firstLine="284"/>
        <w:jc w:val="both"/>
        <w:rPr/>
      </w:pPr>
      <w:r>
        <w:rPr>
          <w:rFonts w:cs="Times New Roman" w:ascii="Times New Roman" w:hAnsi="Times New Roman"/>
          <w:sz w:val="24"/>
        </w:rPr>
        <w:t>Eugene McCrohannek, a LAIRE géniuszának folyamatos segítségéért és éleslátásáért;</w:t>
      </w:r>
    </w:p>
    <w:p>
      <w:pPr>
        <w:pStyle w:val="Nincstrkz"/>
        <w:ind w:firstLine="284"/>
        <w:jc w:val="both"/>
        <w:rPr>
          <w:rFonts w:ascii="Times New Roman" w:hAnsi="Times New Roman" w:cs="Times New Roman"/>
          <w:sz w:val="24"/>
        </w:rPr>
      </w:pPr>
      <w:r>
        <w:rPr>
          <w:rFonts w:cs="Times New Roman" w:ascii="Times New Roman" w:hAnsi="Times New Roman"/>
          <w:sz w:val="24"/>
        </w:rPr>
        <w:t>Rosemarynek kedvességéért, valamint a kötelesség hívása iránti feltétlen megértéséért;</w:t>
      </w:r>
    </w:p>
    <w:p>
      <w:pPr>
        <w:pStyle w:val="Nincstrkz"/>
        <w:ind w:firstLine="284"/>
        <w:jc w:val="both"/>
        <w:rPr>
          <w:rFonts w:ascii="Times New Roman" w:hAnsi="Times New Roman" w:cs="Times New Roman"/>
          <w:sz w:val="24"/>
        </w:rPr>
      </w:pPr>
      <w:r>
        <w:rPr>
          <w:rFonts w:cs="Times New Roman" w:ascii="Times New Roman" w:hAnsi="Times New Roman"/>
          <w:sz w:val="24"/>
        </w:rPr>
        <w:t>Charlotte-nak, amiért olyan jó kölyök;</w:t>
      </w:r>
    </w:p>
    <w:p>
      <w:pPr>
        <w:pStyle w:val="Nincstrkz"/>
        <w:ind w:firstLine="284"/>
        <w:jc w:val="both"/>
        <w:rPr>
          <w:rFonts w:ascii="Times New Roman" w:hAnsi="Times New Roman" w:cs="Times New Roman"/>
          <w:sz w:val="24"/>
        </w:rPr>
      </w:pPr>
      <w:r>
        <w:rPr>
          <w:rFonts w:cs="Times New Roman" w:ascii="Times New Roman" w:hAnsi="Times New Roman"/>
          <w:sz w:val="24"/>
        </w:rPr>
        <w:t>és Donna Ippolitónak, valamint a FASA stábjának, együttműködésükért és bátorításukért.</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bookmarkStart w:id="2" w:name="bookmark2"/>
      <w:bookmarkEnd w:id="2"/>
      <w:r>
        <w:rPr>
          <w:rFonts w:cs="Times New Roman" w:ascii="Times New Roman" w:hAnsi="Times New Roman"/>
          <w:b/>
          <w:sz w:val="24"/>
          <w:szCs w:val="48"/>
        </w:rPr>
        <w:t>PROLÓGUS</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sz w:val="24"/>
        </w:rPr>
      </w:pPr>
      <w:r>
        <w:rPr>
          <w:rFonts w:cs="Times New Roman" w:ascii="Times New Roman" w:hAnsi="Times New Roman"/>
          <w:sz w:val="24"/>
        </w:rPr>
        <w:t>Az űr távoli mélységeiből érkeztek, a Mély Periférián is túlról. A klánok. Az emberi faj által ismert legképzettebb harcosok, akiket genetikus úton tenyésztettek a pusztítás fegyvereivé. A legnagyobb fenyegetés, amellyel a Belső Szférának valaha is szembe kellett néznie.</w:t>
      </w:r>
    </w:p>
    <w:p>
      <w:pPr>
        <w:pStyle w:val="Nincstrkz"/>
        <w:ind w:firstLine="284"/>
        <w:jc w:val="both"/>
        <w:rPr>
          <w:rFonts w:ascii="Times New Roman" w:hAnsi="Times New Roman" w:cs="Times New Roman"/>
          <w:sz w:val="24"/>
        </w:rPr>
      </w:pPr>
      <w:r>
        <w:rPr>
          <w:rFonts w:cs="Times New Roman" w:ascii="Times New Roman" w:hAnsi="Times New Roman"/>
          <w:sz w:val="24"/>
        </w:rPr>
        <w:t>Három évszázaddal ezelőtt Alexander Kerenszkij tábornok a Csillagliga seregeinek nagy részével együtt beleveszett az űr ismeretlen mélységeibe. Aztán a 3050. évben hirtelen ismét megjelentek, de annyira különböztek régi önmaguktól, hogy először idegeneknek hitték őket. Ám ők voltak Kerenszkij eltávozott harcosainak leszármazottai, akik most visszajöttek, hogy meghódítsák a Belső Szférát.</w:t>
      </w:r>
    </w:p>
    <w:p>
      <w:pPr>
        <w:pStyle w:val="Nincstrkz"/>
        <w:ind w:firstLine="284"/>
        <w:jc w:val="both"/>
        <w:rPr/>
      </w:pPr>
      <w:r>
        <w:rPr>
          <w:rFonts w:cs="Times New Roman" w:ascii="Times New Roman" w:hAnsi="Times New Roman"/>
          <w:sz w:val="24"/>
        </w:rPr>
        <w:t>Könyörtelenül kebelezték be a világokat egymás után, megállás nélkül haladva a Terra, az emberiség otthona felé. És elérkeztek a Tukayyidra, az emberi történelem legvéresebb csatájának helyszínére. Az összecsapás a klánok számára a lehető legrosszabb végkimenetelt hozta – egy tizenöt éves fegyverszünetet.</w:t>
      </w:r>
    </w:p>
    <w:p>
      <w:pPr>
        <w:pStyle w:val="Nincstrkz"/>
        <w:ind w:firstLine="284"/>
        <w:jc w:val="both"/>
        <w:rPr/>
      </w:pPr>
      <w:r>
        <w:rPr>
          <w:rFonts w:cs="Times New Roman" w:ascii="Times New Roman" w:hAnsi="Times New Roman"/>
          <w:sz w:val="24"/>
        </w:rPr>
        <w:t>Ulric Kerenszkij ilkánt kántársai megvádolták, hogy a fegyverszünet aláírásával a többi klán elpusztítására tör. Ulric és Farkasai válaszképpen Visszautasítás Próbáját kezdeményeztek a Jádesólymok ellen, akik a vádlók nevében szálltak harcba. A Visszautasítás Háborúja Ulric halálával, valamint a Jádesólyom és a Farkas klán meggyengülésével végződött.</w:t>
      </w:r>
    </w:p>
    <w:p>
      <w:pPr>
        <w:pStyle w:val="Nincstrkz"/>
        <w:ind w:firstLine="284"/>
        <w:jc w:val="both"/>
        <w:rPr/>
      </w:pPr>
      <w:r>
        <w:rPr>
          <w:rFonts w:cs="Times New Roman" w:ascii="Times New Roman" w:hAnsi="Times New Roman"/>
          <w:sz w:val="24"/>
        </w:rPr>
        <w:t>A véres csata ennek ellenére győzelmet jelentett a klánok Keresztes frakciója számára. Ulric Farkasainak legyőzésével az Őrzők, a fegyver-szünet megtörését ellenzők pártja fölé kerekedtek. 3057 végére Vlad Ward lett a Farkasok új kánja, a Jádesólymok élére pedig Marthe Pryde állt. Mindketten elszánták magukat, hogy bármit megtesznek klánjuk megmentése érdekében.</w:t>
      </w:r>
    </w:p>
    <w:p>
      <w:pPr>
        <w:pStyle w:val="Nincstrkz"/>
        <w:ind w:firstLine="284"/>
        <w:jc w:val="both"/>
        <w:rPr>
          <w:rFonts w:ascii="Times New Roman" w:hAnsi="Times New Roman" w:cs="Times New Roman"/>
          <w:sz w:val="24"/>
        </w:rPr>
      </w:pPr>
      <w:r>
        <w:rPr>
          <w:rFonts w:cs="Times New Roman" w:ascii="Times New Roman" w:hAnsi="Times New Roman"/>
          <w:sz w:val="24"/>
        </w:rPr>
        <w:t>Amikor a kánok visszatértek saját világaikra, hogy új ilkánt válasszanak, Vlad és Marthe kényszerű szövetséget kötött egymással. Megegyeztek abban, hogy Lincoln Osist, a Füstjaguárok kánját teszik ilkánná, abban a biztos tudatban, hogy úgysem fogja sokáig betölteni a posztot.</w:t>
      </w:r>
    </w:p>
    <w:p>
      <w:pPr>
        <w:pStyle w:val="Nincstrkz"/>
        <w:ind w:firstLine="284"/>
        <w:jc w:val="both"/>
        <w:rPr>
          <w:rFonts w:ascii="Times New Roman" w:hAnsi="Times New Roman" w:cs="Times New Roman"/>
          <w:sz w:val="24"/>
        </w:rPr>
      </w:pPr>
      <w:r>
        <w:rPr>
          <w:rFonts w:cs="Times New Roman" w:ascii="Times New Roman" w:hAnsi="Times New Roman"/>
          <w:sz w:val="24"/>
        </w:rPr>
        <w:t>Azóta várnak. Osis túlzottan rövidlátó ahhoz, hogy sikerre vigye a Belső Szféra elleni keresztes hadjáratot. Marthe és Vlad napja rövidesen elérkezik, és amikor ez megtörténik, egyikükből ilkán válik. Várnak tehát, és szítják a tüzet saját klánjukban. Várnak arra a napra, amikor a klánok végre visszavehetik jogos tulajdonukat.</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w:t>
      </w:r>
      <w:bookmarkStart w:id="3" w:name="bookmark3"/>
      <w:bookmarkEnd w:id="3"/>
      <w:r>
        <w:rPr>
          <w:rFonts w:cs="Times New Roman" w:ascii="Times New Roman" w:hAnsi="Times New Roman"/>
          <w:b/>
          <w:sz w:val="24"/>
          <w:szCs w:val="48"/>
        </w:rPr>
        <w:t>.</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Port St. William</w:t>
      </w:r>
    </w:p>
    <w:p>
      <w:pPr>
        <w:pStyle w:val="Nincstrkz"/>
        <w:ind w:firstLine="284"/>
        <w:jc w:val="both"/>
        <w:rPr/>
      </w:pPr>
      <w:r>
        <w:rPr>
          <w:rFonts w:cs="Times New Roman" w:ascii="Times New Roman" w:hAnsi="Times New Roman"/>
          <w:b/>
          <w:sz w:val="24"/>
        </w:rPr>
        <w:t>Coventry</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Coventry Provincia, Lyrán Szövetség </w:t>
      </w:r>
    </w:p>
    <w:p>
      <w:pPr>
        <w:pStyle w:val="Nincstrkz"/>
        <w:ind w:firstLine="284"/>
        <w:jc w:val="both"/>
        <w:rPr>
          <w:rFonts w:ascii="Times New Roman" w:hAnsi="Times New Roman" w:cs="Times New Roman"/>
          <w:sz w:val="24"/>
        </w:rPr>
      </w:pPr>
      <w:r>
        <w:rPr>
          <w:rFonts w:cs="Times New Roman" w:ascii="Times New Roman" w:hAnsi="Times New Roman"/>
          <w:b/>
          <w:sz w:val="24"/>
        </w:rPr>
        <w:t>3058. június 18.</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 pokolba. A </w:t>
      </w:r>
      <w:r>
        <w:rPr>
          <w:rFonts w:cs="Times New Roman" w:ascii="Times New Roman" w:hAnsi="Times New Roman"/>
          <w:i/>
          <w:iCs/>
          <w:sz w:val="24"/>
        </w:rPr>
        <w:t>pokolba!</w:t>
      </w:r>
      <w:r>
        <w:rPr>
          <w:rFonts w:cs="Times New Roman" w:ascii="Times New Roman" w:hAnsi="Times New Roman"/>
          <w:sz w:val="24"/>
        </w:rPr>
        <w:t xml:space="preserve"> Ez a pokol legpokolibb bugyra, </w:t>
      </w:r>
      <w:r>
        <w:rPr>
          <w:rFonts w:cs="Times New Roman" w:ascii="Times New Roman" w:hAnsi="Times New Roman"/>
          <w:i/>
          <w:iCs/>
          <w:sz w:val="24"/>
        </w:rPr>
        <w:t xml:space="preserve">pozvál? – </w:t>
      </w:r>
      <w:r>
        <w:rPr>
          <w:rFonts w:cs="Times New Roman" w:ascii="Times New Roman" w:hAnsi="Times New Roman"/>
          <w:sz w:val="24"/>
        </w:rPr>
        <w:t>dühöngött Joanna csillagparancsnok, miközben lehajított egy követ a Port St. William városára és az öbölre néző domboldal lejtőjén. Most is, mint általában, rossz hangulatban volt.</w:t>
      </w:r>
    </w:p>
    <w:p>
      <w:pPr>
        <w:pStyle w:val="Nincstrkz"/>
        <w:ind w:firstLine="284"/>
        <w:jc w:val="both"/>
        <w:rPr>
          <w:rFonts w:ascii="Times New Roman" w:hAnsi="Times New Roman" w:cs="Times New Roman"/>
          <w:sz w:val="24"/>
        </w:rPr>
      </w:pPr>
      <w:r>
        <w:rPr>
          <w:rFonts w:cs="Times New Roman" w:ascii="Times New Roman" w:hAnsi="Times New Roman"/>
          <w:sz w:val="24"/>
        </w:rPr>
        <w:t>Ló dörmögött valamit válaszképpen, és felsandított rá. Joanna még jobban felhergelte magát a fűben elnyújtózó, könyökére támaszkodó férfi látványától. Ló mintha mindig megérezte volna a robbanáspontot Joannánál, és a csillagparancsnok gyanította, hogy pont ezért beszélte rá erre a késő délelőtti kirándulásra a dombok közé, és ezért ajánlotta, hogy itt álljanak meg pihenni. Miért pihennek? A Coventryn tartózkodó összes Jádesólyom csomagolt, készülődtek a visszaútra a Sólymok megszállási zónájába.</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Ló rendszerint még a szokásosnál is nagyobb szófukarsággal reagált Joanna hirtelen hangulatváltozásaira. Ezúttal azonban a nő a rituális </w:t>
      </w:r>
      <w:r>
        <w:rPr>
          <w:rFonts w:cs="Times New Roman" w:ascii="Times New Roman" w:hAnsi="Times New Roman"/>
          <w:i/>
          <w:iCs/>
          <w:sz w:val="24"/>
        </w:rPr>
        <w:t>„pozvál”</w:t>
      </w:r>
      <w:r>
        <w:rPr>
          <w:rFonts w:cs="Times New Roman" w:ascii="Times New Roman" w:hAnsi="Times New Roman"/>
          <w:sz w:val="24"/>
        </w:rPr>
        <w:t xml:space="preserve"> kérdőszóval választ követelt a kérdés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t mondtam,</w:t>
      </w:r>
      <w:r>
        <w:rPr>
          <w:rFonts w:cs="Times New Roman" w:ascii="Times New Roman" w:hAnsi="Times New Roman"/>
          <w:i/>
          <w:iCs/>
          <w:sz w:val="24"/>
        </w:rPr>
        <w:t>pozvál</w:t>
      </w:r>
      <w:r>
        <w:rPr>
          <w:rFonts w:cs="Times New Roman" w:ascii="Times New Roman" w:hAnsi="Times New Roman"/>
          <w:sz w:val="24"/>
        </w:rPr>
        <w:t>!? – Újabb követ indított útnak, ezúttal nagyjából Ló irány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Joanna. Ahogy mondo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s mit mond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ármit is mondt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galmad sincs, mit mondtam. Nem is figyeltél id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hogy mondo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z már a függelemsértés határa,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n mindig a függelemsértés határán mozgok. Ne vedd a szívedre!</w:t>
      </w:r>
    </w:p>
    <w:p>
      <w:pPr>
        <w:pStyle w:val="Nincstrkz"/>
        <w:ind w:firstLine="284"/>
        <w:jc w:val="both"/>
        <w:rPr/>
      </w:pPr>
      <w:r>
        <w:rPr>
          <w:rFonts w:cs="Times New Roman" w:ascii="Times New Roman" w:hAnsi="Times New Roman"/>
          <w:sz w:val="24"/>
        </w:rPr>
        <w:t>A hátára gördülve tanulmányozni kezdte az égboltot.</w:t>
      </w:r>
    </w:p>
    <w:p>
      <w:pPr>
        <w:pStyle w:val="Nincstrkz"/>
        <w:ind w:firstLine="284"/>
        <w:jc w:val="both"/>
        <w:rPr>
          <w:rFonts w:ascii="Times New Roman" w:hAnsi="Times New Roman" w:cs="Times New Roman"/>
          <w:sz w:val="24"/>
        </w:rPr>
      </w:pPr>
      <w:r>
        <w:rPr>
          <w:rFonts w:cs="Times New Roman" w:ascii="Times New Roman" w:hAnsi="Times New Roman"/>
          <w:sz w:val="24"/>
        </w:rPr>
        <w:t>Joanna felsóhajtott. A harcosok között nem volt gyakori a sóhajtozás. Leült Ló mellé, és felhúzta a térdé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dig ugyanaz a párbeszéd. Újra és újra.</w:t>
      </w:r>
    </w:p>
    <w:p>
      <w:pPr>
        <w:pStyle w:val="Nincstrkz"/>
        <w:ind w:firstLine="284"/>
        <w:jc w:val="both"/>
        <w:rPr>
          <w:rFonts w:ascii="Times New Roman" w:hAnsi="Times New Roman" w:cs="Times New Roman"/>
          <w:sz w:val="24"/>
        </w:rPr>
      </w:pPr>
      <w:r>
        <w:rPr>
          <w:rFonts w:cs="Times New Roman" w:ascii="Times New Roman" w:hAnsi="Times New Roman"/>
          <w:sz w:val="24"/>
        </w:rPr>
        <w:t>Ló rekedten felnevete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lyan régen ismerjük egymást, hogy már kezdünk koporsótársakként viselkedni.</w:t>
      </w:r>
    </w:p>
    <w:p>
      <w:pPr>
        <w:pStyle w:val="Nincstrkz"/>
        <w:ind w:firstLine="284"/>
        <w:jc w:val="both"/>
        <w:rPr/>
      </w:pPr>
      <w:r>
        <w:rPr>
          <w:rFonts w:cs="Times New Roman" w:ascii="Times New Roman" w:hAnsi="Times New Roman"/>
          <w:sz w:val="24"/>
        </w:rPr>
        <w:t>Joanna vállat vont. A koporsótárs kifejezést mind a tizenhét klánban ismerték, bár csak ritkán használták. A klánok mércéje szerint ez volt az egyik legdurvább sértés, amellyel egy klános illethetett egy másikat, és még túl is élhette – Ló is pont ezért mondta. Olyan harcosokra használták, akik tartós kapcsolatot tartottak fenn egymással. Az ilyen kapcsolatok – beleértve a (visszataszító kifejezéssel élve) házasságot is – kizárólag az alsóbb kasztok körében léteztek, ott is főként az elmaradottabb területeken. A Jádesólyom klán harcos kasztjának tagjai természetesen undorítónak találták a tartós kapcsolatokat.</w:t>
      </w:r>
    </w:p>
    <w:p>
      <w:pPr>
        <w:pStyle w:val="Nincstrkz"/>
        <w:ind w:firstLine="284"/>
        <w:jc w:val="both"/>
        <w:rPr/>
      </w:pPr>
      <w:r>
        <w:rPr>
          <w:rFonts w:cs="Times New Roman" w:ascii="Times New Roman" w:hAnsi="Times New Roman"/>
          <w:sz w:val="24"/>
        </w:rPr>
        <w:t>Az archaikus koporsótárs kifejezés olyan állandó kapcsolatot sugallt, amely a sírig, és még azon túl is tart. A Jádesólyom harcosok nem fogadták el a sírnak, mint a test végső nyughelyének fogalmát. Inkább arra vágytak, hogy haláluk után még különböző módokon felhasználják őket, és így visszatérjenek az élet körforgásába. Egy harcos számára a legnagyobb dicsőséget az jelentette, ha genetikai anyaga a klán génbankjának részévé vált, és később felhasználták az új harcos tesközök létesítésénél. Ezért az eltemetés a harcos kaszt tagjai számára a legkevésbé sem kívánt, sőt, visszataszítónak tartott eljárás volt. A városi temetőknek még a látványától is felkavarodott a gyomruk.</w:t>
      </w:r>
    </w:p>
    <w:p>
      <w:pPr>
        <w:pStyle w:val="Nincstrkz"/>
        <w:ind w:firstLine="284"/>
        <w:jc w:val="both"/>
        <w:rPr/>
      </w:pPr>
      <w:r>
        <w:rPr>
          <w:rFonts w:cs="Times New Roman" w:ascii="Times New Roman" w:hAnsi="Times New Roman"/>
          <w:sz w:val="24"/>
        </w:rPr>
        <w:t>A temetés szertartása a Terra – az emberiség bölcsője – klánok előtti korszakát idézte. A múltban az emberek igencsak pazarlóan jártak el, amikor eltemették halottaikat. Rengeteg területet használtak el teljesen feleslegesen, hogy temetőket létesítsenek rajtuk. De abban az időben még maga a Terra is egy pazarló világ volt, egy pazarló civilizáció otthona, amely mohóságával és nemtörődömségével csaknem elpusztította a bolygót, mielőtt az emberek útra kelhettek volna az űr távoli szegletei felé. Az űrutazás szoros elzártsága, valamint a kolonizáció nehézségei végre megváltoztatták az embereket, akik felhagytak a gondatlan pazarlással.</w:t>
      </w:r>
    </w:p>
    <w:p>
      <w:pPr>
        <w:pStyle w:val="Nincstrkz"/>
        <w:ind w:firstLine="284"/>
        <w:jc w:val="both"/>
        <w:rPr/>
      </w:pPr>
      <w:r>
        <w:rPr>
          <w:rFonts w:cs="Times New Roman" w:ascii="Times New Roman" w:hAnsi="Times New Roman"/>
          <w:sz w:val="24"/>
        </w:rPr>
        <w:t>Joanna időnként eltöprengett rajta, miért akarják a klánok ilyen sietve elfoglalni a Terrát. Igaz, hogy az elsőként a bolygóra lépő klán lehetne az ilkán – a másik tizenhat klán fölött uralkodó klán –, de mit kapnának vissza ezzel? Számára a Terra nem jelentett csábítást, mégis ez a világ volt a klánok eddigi legnagyobb katonai hadműveletének – a Belső Szféra inváziójának – célpontja.</w:t>
      </w:r>
    </w:p>
    <w:p>
      <w:pPr>
        <w:pStyle w:val="Nincstrkz"/>
        <w:ind w:firstLine="284"/>
        <w:jc w:val="both"/>
        <w:rPr>
          <w:rFonts w:ascii="Times New Roman" w:hAnsi="Times New Roman" w:cs="Times New Roman"/>
          <w:sz w:val="24"/>
        </w:rPr>
      </w:pPr>
      <w:r>
        <w:rPr>
          <w:rFonts w:cs="Times New Roman" w:ascii="Times New Roman" w:hAnsi="Times New Roman"/>
          <w:sz w:val="24"/>
        </w:rPr>
        <w:t>Ló koporsótársas megjegyzése után felrémlett előtte egy kellemetlen kép, amint egymás mellett fekszenek koporsóikban, végső nyugalomra helyezve; a koporsótetők nyitva, csontkezek nyúlnak egymás felé, és fonódnak össze. Az egyik legrosszabb végzet egy harcos számára. Joanna a jó halált egy csatamech lángoló pilótafülkéjében képzelte el, több száz másik összeroncsolt, kiégett harci gép között.</w:t>
      </w:r>
    </w:p>
    <w:p>
      <w:pPr>
        <w:pStyle w:val="Nincstrkz"/>
        <w:ind w:firstLine="284"/>
        <w:jc w:val="both"/>
        <w:rPr>
          <w:rFonts w:ascii="Times New Roman" w:hAnsi="Times New Roman" w:cs="Times New Roman"/>
          <w:sz w:val="24"/>
        </w:rPr>
      </w:pPr>
      <w:r>
        <w:rPr>
          <w:rFonts w:cs="Times New Roman" w:ascii="Times New Roman" w:hAnsi="Times New Roman"/>
          <w:sz w:val="24"/>
        </w:rPr>
        <w:t>Ló és Joanna már hosszú évek óta szolgáltak együtt, és sok veszekedés zajlott le közöttük. Ezek a viták valahogy közelebb hozták őket egymáshoz, de azért nem túlságosan közel. A szexnek még csak a gondolata sem vetődött fel kettejük között. Ha Joannának szüksége volt valakire, akkor türelmetlenné vált, és általában a legközelebbi elérhető férfi harcost választotta, de ez sosem Ló volt. A férfi sem pályázott Joannára, és a csillagparancsnok mintha észre sem vette volna, ha elment valaki mással. Látszólagos cölibátusa kasztjának egyik jellemző vonása volt. Szabadvérűként nem nagyon közelíthetett meg egy tisztavérűt, így hát választása kizárólag a Sólyomgárda néhány másik szabadvérűjére, illetve az alsóbb kasztok tagjaira korlátozódott. Ami Joannát illeti, ő még attól is irtózott, hogy a harcos kaszt tagjain kívül bárkihez is hozzáérje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dod, Ló, én mindig is egy utolsó szabadvérű fattyúnak gondoltalak, de te még annál is rosszabb vagy – alantasabb a legalantasabbnál, mocskosabb, mint a mech ízületeiben ragadt olaj, hangosa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anna, vettem a lényeget. Többé már nem jön be ez az „én tisztább vérű vagyok, mint te” attitűd.</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z természetes, hogy tisztább a vérem, te piszkos szabadszülött.</w:t>
      </w:r>
    </w:p>
    <w:p>
      <w:pPr>
        <w:pStyle w:val="Nincstrkz"/>
        <w:ind w:firstLine="284"/>
        <w:jc w:val="both"/>
        <w:rPr/>
      </w:pPr>
      <w:r>
        <w:rPr>
          <w:rFonts w:cs="Times New Roman" w:ascii="Times New Roman" w:hAnsi="Times New Roman"/>
          <w:sz w:val="24"/>
        </w:rPr>
        <w:t>Ló csendben maradt, az ajkát harapdálta; néma kérődzése még az arcába lógó hajzuhatagon keresztül is jól látszott. Joanna éles oldalpillantást vetett rá acélszürke szemével. A férfi visszanézett, állta a tekintetét. Joanna elképzelte, mit láthat Ló, amikor ránéz. A szabadvérű harcosok egyvalamiben nagyon hasonlítottak a tisztavérűekre: mindegyikük gyűlölte az öregedés jeleit, önmagukon és másokon egyaránt.</w:t>
      </w:r>
    </w:p>
    <w:p>
      <w:pPr>
        <w:pStyle w:val="Nincstrkz"/>
        <w:ind w:firstLine="284"/>
        <w:jc w:val="both"/>
        <w:rPr>
          <w:rFonts w:ascii="Times New Roman" w:hAnsi="Times New Roman" w:cs="Times New Roman"/>
          <w:sz w:val="24"/>
        </w:rPr>
      </w:pPr>
      <w:r>
        <w:rPr>
          <w:rFonts w:cs="Times New Roman" w:ascii="Times New Roman" w:hAnsi="Times New Roman"/>
          <w:sz w:val="24"/>
        </w:rPr>
        <w:t>És Joannán ezeknek a jeleknek a száma egyre csak nőtt. Túljárt már azon a koron, amikor a harcosokat valamelyik solahma egység szemétdombjára száműzik. Hat hónappal ezelőtt csak hajszál híján kerülte el ezt a végzetet, amikor a hazahívó parancsot az utolsó pillanatban felülbírálták.</w:t>
      </w:r>
    </w:p>
    <w:p>
      <w:pPr>
        <w:pStyle w:val="Nincstrkz"/>
        <w:ind w:firstLine="284"/>
        <w:jc w:val="both"/>
        <w:rPr/>
      </w:pPr>
      <w:r>
        <w:rPr>
          <w:rFonts w:cs="Times New Roman" w:ascii="Times New Roman" w:hAnsi="Times New Roman"/>
          <w:sz w:val="24"/>
        </w:rPr>
        <w:t>A klán harcosai nem is igazán számítottak arra, hogy megöregednek. Egy igazi harcos nem félt a haláltól, sőt, inkább kereste azt, és megpróbált a csatamezőn, dicsőséggel távozni az élők sorából. Azok, akik nem haltak meg időben egy összecsapás közben, tovább küszködtek évről évre növekvő szégyenérzetükkel. Joanna kénytelen volt túltenni magát az életkora és az életben maradása miatti sértegetéseken, valamint a képességeit becsmérlő, rosszindulatú célozgatásokon. Azt viszont még az ellenségeinek is el kellett ismerniük, hogy kevés harcos volt, aki hozzá hasonló elszántsággal indult csatába, aki ugyanolyan vadsággal vetette magát prédája után. A Farkasok közé tartozó Natasha Kerenszkij legyőzése legendaszámba ment – a hírhedt Fekete Özvegyet saját mechjének pilótafülkéjében égette szénné. Az ő megölésével nyerte el Joanna a jogot, hogy továbbra is a Sólyomgárdánál maradhasson. Sőt, még a</w:t>
      </w:r>
      <w:r>
        <w:rPr>
          <w:rFonts w:cs="Times New Roman" w:ascii="Times New Roman" w:hAnsi="Times New Roman"/>
          <w:i/>
          <w:iCs/>
          <w:sz w:val="24"/>
        </w:rPr>
        <w:t>z Emlékezésben</w:t>
      </w:r>
      <w:r>
        <w:rPr>
          <w:rFonts w:cs="Times New Roman" w:ascii="Times New Roman" w:hAnsi="Times New Roman"/>
          <w:sz w:val="24"/>
        </w:rPr>
        <w:t xml:space="preserve"> is kiérdemelt néhány sort.</w:t>
      </w:r>
    </w:p>
    <w:p>
      <w:pPr>
        <w:pStyle w:val="Nincstrkz"/>
        <w:ind w:firstLine="284"/>
        <w:jc w:val="both"/>
        <w:rPr/>
      </w:pPr>
      <w:r>
        <w:rPr>
          <w:rFonts w:cs="Times New Roman" w:ascii="Times New Roman" w:hAnsi="Times New Roman"/>
          <w:sz w:val="24"/>
        </w:rPr>
        <w:t>A szóbeszéd szerint a Farkas klán oly mértékben gyűlölte őt, hogy számos Farkas harcos esküt tett rá: a következő alkalommal, amikor a két klán a harcmezőn találkozik, felkutatja és megöli őt. De Joanna számára mindez nem számított. Miért félt volna a Farkasoktól, vagy a haláltól? Mindössze az számított, hogy a Fekete Özvegy megölése megmentette attól a szégyentől, hogy visszaküldjék a klán otthonvilágaira lombikbébi-csősznek. Ravill Pryde csillagezredes volt az, aki kiadta az utasítást azzal az indokkal, hogy a harcos már „túljutott a csúcson”. Joanna felmordult a gondolatra.</w:t>
      </w:r>
    </w:p>
    <w:p>
      <w:pPr>
        <w:pStyle w:val="Nincstrkz"/>
        <w:ind w:firstLine="284"/>
        <w:jc w:val="both"/>
        <w:rPr/>
      </w:pPr>
      <w:r>
        <w:rPr>
          <w:rFonts w:cs="Times New Roman" w:ascii="Times New Roman" w:hAnsi="Times New Roman"/>
          <w:sz w:val="24"/>
        </w:rPr>
        <w:t>Ló ritkán nézett egyenesen Joannára. Amikor megtette, mint ahogy most is, Joanna biztos volt benne, hogy a szeme sarkából szétágazó szarkalábak, és a homlokán lévő ráncok jól látszanak, különösen ebben a verőfényes napsütésben. Ha tükörbe nézett – ami nem történt meg gyakran, felfigyelt a feszes, vékony vonalra, amivé a szája változott, arcának beesett sápadtságára, kérges bőrének foltjaira, és a nyakán húzódó, félig rejtett ráncokra, melyek életkorára utaltak. Némelyik harcos festette a haját, mintha így be tudnák csapni a közelgő öregséget, de Joanna nem tűrte az ilyesfajta szélhámosságot. Sötét haját széles, szürke csíkok tarkították.</w:t>
      </w:r>
    </w:p>
    <w:p>
      <w:pPr>
        <w:pStyle w:val="Nincstrkz"/>
        <w:ind w:firstLine="284"/>
        <w:jc w:val="both"/>
        <w:rPr/>
      </w:pPr>
      <w:r>
        <w:rPr>
          <w:rFonts w:cs="Times New Roman" w:ascii="Times New Roman" w:hAnsi="Times New Roman"/>
          <w:sz w:val="24"/>
        </w:rPr>
        <w:t>Joanna ismét sóhajtott, és tovább meredt a távolba, át a dombtetőt borító nyárfáson, le a völgybe. Figyelte a szorgalmasan dolgozó techeket, akik a kegyetlen coventryi csatákban megsérült mecheket pofozták helyre. A kán utasítására iparkodniuk kellett, hogy a Jádesólymok három napon belül elvonulhassanak a bolygóról. A világ elhagyása és a javítások mértéke miatt (a földre zuhant mechek úgy néztek ki, mint a tetemek, körülöttük a rovarokként nyüzsgő techek-kel) a Coventry és a pokol közötti párhuzamra vonatkozó megjegyzés nagyon is találónak tűnt Joanna szájából. A látkép magán viselte a pokol bizonyos jellemzőit. Tüzek égtek, és szikrák szálltak fel a mechek felületéről. Némelyik földre zuhant harci gép kicsavart Pozban feküdt, akár a szenvedő bűnösök, és a szerelőcsapatok játszották a szellemek szerepét, akiknek az volt a dolguk, hogy folyamatosan kínozzák őket. Néhány tech a csatatéren száguldozott keresgélve és vizsgálódva, mintha új módszerek után kutatnának a kárhozottak kínjainak fokozására. Azok, akik nem a sérült csatamecheken dolgoztak, begyűjtő útra indultak, hogy a használhatatlan gépek még használható alkatrészeit megmentsék.</w:t>
      </w:r>
    </w:p>
    <w:p>
      <w:pPr>
        <w:pStyle w:val="Nincstrkz"/>
        <w:ind w:firstLine="284"/>
        <w:jc w:val="both"/>
        <w:rPr/>
      </w:pPr>
      <w:r>
        <w:rPr>
          <w:rFonts w:cs="Times New Roman" w:ascii="Times New Roman" w:hAnsi="Times New Roman"/>
          <w:sz w:val="24"/>
        </w:rPr>
        <w:t>Joanna a lenti képet tanulmányozva ismerős dühöt érzett. Két nappal ezelőtt ő és a többi Jádesólyom harcos még a Belső Szféra friss csapatai elleni harcra készülődött. Miután a Jádesólymok száma a felére csökkent a Farkasok ellen vívott Visszautasítási Háború miatt, Marthe Pryde kánnak bizonyítania kellett a többi klán számára, hogy a Sólymok még mindig ugyanolyan harcképesek és elszántak, mint valaha. Ha nem teszi meg, azt kockáztatja, hogy egy erősebb klán magába olvasztja.</w:t>
      </w:r>
    </w:p>
    <w:p>
      <w:pPr>
        <w:pStyle w:val="Nincstrkz"/>
        <w:ind w:firstLine="284"/>
        <w:jc w:val="both"/>
        <w:rPr/>
      </w:pPr>
      <w:r>
        <w:rPr>
          <w:rFonts w:cs="Times New Roman" w:ascii="Times New Roman" w:hAnsi="Times New Roman"/>
          <w:sz w:val="24"/>
        </w:rPr>
        <w:t>A Jádesólymok Marthe vezetésével bátran behatoltak a Lyrán Szövetség területére, hat hét alatt söpörve félre hat világ védelmét. Ám meg sem próbálták megtartani ezeket a bolygókat. Mindössze az úti céljukat akarták elérni – a fegyverszüneti vonal felett fekvő Coventry világát.</w:t>
      </w:r>
    </w:p>
    <w:p>
      <w:pPr>
        <w:pStyle w:val="Nincstrkz"/>
        <w:ind w:firstLine="284"/>
        <w:jc w:val="both"/>
        <w:rPr>
          <w:rFonts w:ascii="Times New Roman" w:hAnsi="Times New Roman" w:cs="Times New Roman"/>
          <w:sz w:val="24"/>
        </w:rPr>
      </w:pPr>
      <w:r>
        <w:rPr>
          <w:rFonts w:cs="Times New Roman" w:ascii="Times New Roman" w:hAnsi="Times New Roman"/>
          <w:sz w:val="24"/>
        </w:rPr>
        <w:t>Március elején indították meg a támadást. Elsőször Port St. William-re, Coventry fővárosára csaptak le. Elfoglalták a települést, azután néhány kulcsfontosságú helyen, szinte egy időben vívott csatákban vereséget mértek a bolygót védő erőkre. A hadművelet legelkeseredettebb, legádázabb és legvéresebb ütközetei a Coventryi Fémműveknél, a bolygó legértékesebb létesítményénél zajlottak le. A Vándorsólyom Fészek Csillaghalmaz ugyan megnyerte a csatát, de súlyos veszteségeket szenvedett, a védők pedig visszavonultak a mögöttes területekre.</w:t>
      </w:r>
    </w:p>
    <w:p>
      <w:pPr>
        <w:pStyle w:val="Nincstrkz"/>
        <w:ind w:firstLine="284"/>
        <w:jc w:val="both"/>
        <w:rPr/>
      </w:pPr>
      <w:r>
        <w:rPr>
          <w:rFonts w:cs="Times New Roman" w:ascii="Times New Roman" w:hAnsi="Times New Roman"/>
          <w:sz w:val="24"/>
        </w:rPr>
        <w:t>Joanna tudta, hogy a Vándorsólyom Fészek egyike volt annak az öt újonc csillaghalmaznak, melyeket Marthe Pryde bedobott a mélyvízbe. Persze a klánok között nem számított elfogadott módszernek, hogy kipróbálatlan harcosokat állítsanak hadrendbe, az pedig még kevésbé, hogy harcba is vessék őket. De Joanna úgy vélte, tudja, mi volt a kán célja. Mi más módon lettek volna képesek a Jádesólymok visszanyerni erejüket, ha nem akarnak várni tíz-tizenöt évet, amíg a kadétokból érett harcosok válnak?</w:t>
      </w:r>
    </w:p>
    <w:p>
      <w:pPr>
        <w:pStyle w:val="Nincstrkz"/>
        <w:ind w:firstLine="284"/>
        <w:jc w:val="both"/>
        <w:rPr/>
      </w:pPr>
      <w:r>
        <w:rPr>
          <w:rFonts w:cs="Times New Roman" w:ascii="Times New Roman" w:hAnsi="Times New Roman"/>
          <w:sz w:val="24"/>
        </w:rPr>
        <w:t xml:space="preserve">A Belső Szféra erősítést kapott, egyebek között a gyűlölt Wolf Dragonyosait – klános áruló mind, egytől egyig. Május végére a Sólymok falhoz állították őket. A Coventry védői menekülőben voltak, és Joanna biztos volt benne, hogy a Sólyomgárda is részét képezi majd a végső csapást mérő haderőnek. Ám ekkor Marthe kán megtette az elképzelhetetlent. </w:t>
      </w:r>
      <w:r>
        <w:rPr>
          <w:rFonts w:cs="Times New Roman" w:ascii="Times New Roman" w:hAnsi="Times New Roman"/>
          <w:i/>
          <w:iCs/>
          <w:sz w:val="24"/>
        </w:rPr>
        <w:t>Bizlant</w:t>
      </w:r>
      <w:r>
        <w:rPr>
          <w:rFonts w:cs="Times New Roman" w:ascii="Times New Roman" w:hAnsi="Times New Roman"/>
          <w:sz w:val="24"/>
        </w:rPr>
        <w:t xml:space="preserve"> ajánlott az újonnan érkező Belső Szférás erősítés számára, melyet ezúttal az a pimasz kis Victor Steiner-Davion vezetett.</w:t>
      </w:r>
    </w:p>
    <w:p>
      <w:pPr>
        <w:pStyle w:val="Nincstrkz"/>
        <w:ind w:firstLine="284"/>
        <w:jc w:val="both"/>
        <w:rPr/>
      </w:pPr>
      <w:r>
        <w:rPr>
          <w:rFonts w:cs="Times New Roman" w:ascii="Times New Roman" w:hAnsi="Times New Roman"/>
          <w:sz w:val="24"/>
        </w:rPr>
        <w:t xml:space="preserve">A </w:t>
      </w:r>
      <w:r>
        <w:rPr>
          <w:rFonts w:cs="Times New Roman" w:ascii="Times New Roman" w:hAnsi="Times New Roman"/>
          <w:i/>
          <w:iCs/>
          <w:sz w:val="24"/>
        </w:rPr>
        <w:t>bizlan</w:t>
      </w:r>
      <w:r>
        <w:rPr>
          <w:rFonts w:cs="Times New Roman" w:ascii="Times New Roman" w:hAnsi="Times New Roman"/>
          <w:sz w:val="24"/>
        </w:rPr>
        <w:t xml:space="preserve"> lehetővé tette Davion haderejének, hogy bármiféle klános közbeavatkozás nélkül landoljon a Coventry felszínén, és csatlakozzon a bolygót védő, szinte már teljesen szétvert csapatokhoz. Azért érdemelték ki ezt a jogot, mert a vezetőik megemlítettek egy régi, nagy tiszteletnek örvendő klános hagyományt, melynek értelmében a klánnak szabad utat kell biztosítania a harctérre ellenfele számára.</w:t>
      </w:r>
    </w:p>
    <w:p>
      <w:pPr>
        <w:pStyle w:val="Nincstrkz"/>
        <w:ind w:firstLine="284"/>
        <w:jc w:val="both"/>
        <w:rPr/>
      </w:pPr>
      <w:r>
        <w:rPr>
          <w:rFonts w:cs="Times New Roman" w:ascii="Times New Roman" w:hAnsi="Times New Roman"/>
          <w:sz w:val="24"/>
        </w:rPr>
        <w:t xml:space="preserve">Joanna dühösen hunyorított, ahogy századszor is végigpörgette magában az eseményeket. </w:t>
      </w:r>
      <w:r>
        <w:rPr>
          <w:rFonts w:cs="Times New Roman" w:ascii="Times New Roman" w:hAnsi="Times New Roman"/>
          <w:i/>
          <w:iCs/>
          <w:sz w:val="24"/>
        </w:rPr>
        <w:t>Hogyan tudhattak egyáltalán a Belső Szférás suratok erről a hagyományról?</w:t>
      </w:r>
      <w:r>
        <w:rPr>
          <w:rFonts w:cs="Times New Roman" w:ascii="Times New Roman" w:hAnsi="Times New Roman"/>
          <w:sz w:val="24"/>
        </w:rPr>
        <w:t xml:space="preserve"> Talán Marthe csak azért egyezett bele a </w:t>
      </w:r>
      <w:r>
        <w:rPr>
          <w:rFonts w:cs="Times New Roman" w:ascii="Times New Roman" w:hAnsi="Times New Roman"/>
          <w:i/>
          <w:iCs/>
          <w:sz w:val="24"/>
        </w:rPr>
        <w:t>bizlanba</w:t>
      </w:r>
      <w:r>
        <w:rPr>
          <w:rFonts w:cs="Times New Roman" w:ascii="Times New Roman" w:hAnsi="Times New Roman"/>
          <w:sz w:val="24"/>
        </w:rPr>
        <w:t xml:space="preserve">, mert Anastasius Focht, a Komgárda parancsnoka és a tukayyidi véres csata győztese kérte tőle. A kán számára a becsület mindenek előtt való volt. </w:t>
      </w:r>
      <w:r>
        <w:rPr>
          <w:rFonts w:cs="Times New Roman" w:ascii="Times New Roman" w:hAnsi="Times New Roman"/>
          <w:i/>
          <w:iCs/>
          <w:sz w:val="24"/>
        </w:rPr>
        <w:t xml:space="preserve">De vajon szükséges becsületesnek lenni ezzel az utolsó söpredékkel, akik még az életet sem érdemlik meg? </w:t>
      </w:r>
      <w:r>
        <w:rPr>
          <w:rFonts w:cs="Times New Roman" w:ascii="Times New Roman" w:hAnsi="Times New Roman"/>
          <w:sz w:val="24"/>
        </w:rPr>
        <w:t>Joanna felkapta a keze ügyébe eső legnagyobb követ, és dühös mordulással elhajította.</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És ami ezután következett, az még szörnyűbb volt, legalábbis Joanna számára. Marthe minden harcosát előkészítette a csatára, és az újonnan érkezett csapatok nagyjából egyenlővé tették az esélyeket. A győzelem – bármelyik oldal is szerezze meg magának – egyáltalán nem lett volna fölényes, és bizonyára mindkét oldalon súlyos veszteségekkel jár. Marthenek az utolsó Sólyomig harcolnia kellett volna, a klánok hagyományai szerint. Ám két nappal ezelőtt találkozott a Belső Szférás seregek parancsnokaival, és elfogadta a </w:t>
      </w:r>
      <w:r>
        <w:rPr>
          <w:rFonts w:cs="Times New Roman" w:ascii="Times New Roman" w:hAnsi="Times New Roman"/>
          <w:i/>
          <w:iCs/>
          <w:sz w:val="24"/>
        </w:rPr>
        <w:t>hegira</w:t>
      </w:r>
      <w:r>
        <w:rPr>
          <w:rFonts w:cs="Times New Roman" w:ascii="Times New Roman" w:hAnsi="Times New Roman"/>
          <w:sz w:val="24"/>
        </w:rPr>
        <w:t xml:space="preserve"> ajánlatukat! A </w:t>
      </w:r>
      <w:r>
        <w:rPr>
          <w:rFonts w:cs="Times New Roman" w:ascii="Times New Roman" w:hAnsi="Times New Roman"/>
          <w:i/>
          <w:iCs/>
          <w:sz w:val="24"/>
        </w:rPr>
        <w:t>hegira</w:t>
      </w:r>
      <w:r>
        <w:rPr>
          <w:rFonts w:cs="Times New Roman" w:ascii="Times New Roman" w:hAnsi="Times New Roman"/>
          <w:sz w:val="24"/>
        </w:rPr>
        <w:t xml:space="preserve"> értelmében egy győzedelmes klán engedélyezheti méltányolt ellenfelének, hogy becsülettel vonuljon vissza a harcmezőről. A klánok között, ahol az utolsó mechig tartó harcot sokkal jobban elfogadták, ritkán alkalmazták ezt a szabályt, arra pedig még sosem volt példa, hogy egy klánon kívüli haderő ajánlja fel nekik. Ló elmondta Joannának, hogy a </w:t>
      </w:r>
      <w:r>
        <w:rPr>
          <w:rFonts w:cs="Times New Roman" w:ascii="Times New Roman" w:hAnsi="Times New Roman"/>
          <w:i/>
          <w:iCs/>
          <w:sz w:val="24"/>
        </w:rPr>
        <w:t>hegira</w:t>
      </w:r>
      <w:r>
        <w:rPr>
          <w:rFonts w:cs="Times New Roman" w:ascii="Times New Roman" w:hAnsi="Times New Roman"/>
          <w:sz w:val="24"/>
        </w:rPr>
        <w:t xml:space="preserve"> szó a Terráról származik, ahol valamiféle menekülést jelentett. Menekülést az ellenfél elől, gondolta Joan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Hegira!</w:t>
      </w:r>
      <w:r>
        <w:rPr>
          <w:rFonts w:cs="Times New Roman" w:ascii="Times New Roman" w:hAnsi="Times New Roman"/>
          <w:sz w:val="24"/>
        </w:rPr>
        <w:t xml:space="preserve"> – sziszegte maga elé.</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 kezdd megint – horkant fel Ló, és odébb gördült Joanna mellől. Néhány lépésnyivel távolabb megállt, és hason fekve nézte az alant húzódó völgyet. – Te is tudod, hogy ez volt a leghelyesebb döntés.</w:t>
      </w:r>
    </w:p>
    <w:p>
      <w:pPr>
        <w:pStyle w:val="Nincstrkz"/>
        <w:ind w:firstLine="284"/>
        <w:jc w:val="both"/>
        <w:rPr/>
      </w:pPr>
      <w:r>
        <w:rPr>
          <w:rFonts w:cs="Times New Roman" w:ascii="Times New Roman" w:hAnsi="Times New Roman"/>
          <w:sz w:val="24"/>
        </w:rPr>
        <w:t>Természetesen tudta, de sosem ismerte volna el. A hivatalos verzió szerint Marthe Pryde nem látott semmi előnyt abban, ha a Sólymok még egyszer hagyják magukat kivéreztetni. A Coventry végül is csak egy jelentéktelen világ volt a fegyverszüneti vonalon, és Marthe már elvégezte azt, amiért érkezett. A Belső Szféra vezetői nem tudhatták, de a Coventry megtámadásának az volt a célja, hogy megmutassák a többi klánnak a Jádesólymok elszántságát, és hogy az újonc harcosok átessenek a tűzkeresztségen.</w:t>
      </w:r>
    </w:p>
    <w:p>
      <w:pPr>
        <w:pStyle w:val="Nincstrkz"/>
        <w:ind w:firstLine="284"/>
        <w:jc w:val="both"/>
        <w:rPr>
          <w:rFonts w:ascii="Times New Roman" w:hAnsi="Times New Roman" w:cs="Times New Roman"/>
          <w:sz w:val="24"/>
        </w:rPr>
      </w:pPr>
      <w:r>
        <w:rPr>
          <w:rFonts w:cs="Times New Roman" w:ascii="Times New Roman" w:hAnsi="Times New Roman"/>
          <w:sz w:val="24"/>
        </w:rPr>
        <w:t>Ezt a feladatot teljesítette. A Sólymok ismét sokan voltak, és a klán erős maradt.</w:t>
      </w:r>
    </w:p>
    <w:p>
      <w:pPr>
        <w:pStyle w:val="Nincstrkz"/>
        <w:ind w:firstLine="284"/>
        <w:jc w:val="both"/>
        <w:rPr/>
      </w:pPr>
      <w:r>
        <w:rPr>
          <w:rFonts w:cs="Times New Roman" w:ascii="Times New Roman" w:hAnsi="Times New Roman"/>
          <w:sz w:val="24"/>
        </w:rPr>
        <w:t>Joanna más pletykákat is hallott arról, hogy miért egyezett bele Marthe a harcok befejezésébe. Azt mondták, a Coventryről való sietős visszavonulás azért vált szükségessé, mert Vlad, a Farkasok kánja támadásra készült a Jádesólymok megszállási zónájának hat világa ellen. Marthe-nek talán választania kellett a Coventryről való kivonulás, vagy hat nehezen megszerzett világ átengedésének a szégyene között. Joanna tudta, hogy keserű döntést kellett hoznia.</w:t>
      </w:r>
    </w:p>
    <w:p>
      <w:pPr>
        <w:pStyle w:val="Nincstrkz"/>
        <w:ind w:firstLine="284"/>
        <w:jc w:val="both"/>
        <w:rPr>
          <w:rFonts w:ascii="Times New Roman" w:hAnsi="Times New Roman" w:cs="Times New Roman"/>
          <w:sz w:val="24"/>
        </w:rPr>
      </w:pPr>
      <w:r>
        <w:rPr>
          <w:rFonts w:cs="Times New Roman" w:ascii="Times New Roman" w:hAnsi="Times New Roman"/>
          <w:sz w:val="24"/>
        </w:rPr>
        <w:t>Joanna azonban azt is tudta, hogy Marthe a legutolsó ember, aki meghátrálna egy harc elől. Sokba kerülhetett neki a választás.</w:t>
      </w:r>
    </w:p>
    <w:p>
      <w:pPr>
        <w:pStyle w:val="Nincstrkz"/>
        <w:ind w:firstLine="284"/>
        <w:jc w:val="both"/>
        <w:rPr/>
      </w:pPr>
      <w:r>
        <w:rPr>
          <w:rFonts w:cs="Times New Roman" w:ascii="Times New Roman" w:hAnsi="Times New Roman"/>
          <w:i/>
          <w:sz w:val="24"/>
        </w:rPr>
        <w:t>Kell valahol lennie egy kémnek</w:t>
      </w:r>
      <w:r>
        <w:rPr>
          <w:rFonts w:cs="Times New Roman" w:ascii="Times New Roman" w:hAnsi="Times New Roman"/>
          <w:sz w:val="24"/>
        </w:rPr>
        <w:t xml:space="preserve"> – gondolta Joanna. Csak ez lehetett a magyarázat arra, hogy ezek a Belső Szférából való suratok ismerték a klánok hosszú idő óta tisztelt hagyományait. </w:t>
      </w:r>
      <w:r>
        <w:rPr>
          <w:rFonts w:cs="Times New Roman" w:ascii="Times New Roman" w:hAnsi="Times New Roman"/>
          <w:i/>
          <w:sz w:val="24"/>
        </w:rPr>
        <w:t>Egyetlen Jádesólyom sem adna át értékes információkat az ellenségnek. Az árulónak tehát más klánból kell származnia. Talán éppen a Farkasok közül.</w:t>
      </w:r>
    </w:p>
    <w:p>
      <w:pPr>
        <w:pStyle w:val="Nincstrkz"/>
        <w:ind w:firstLine="284"/>
        <w:jc w:val="both"/>
        <w:rPr/>
      </w:pPr>
      <w:r>
        <w:rPr>
          <w:rFonts w:cs="Times New Roman" w:ascii="Times New Roman" w:hAnsi="Times New Roman"/>
          <w:sz w:val="24"/>
        </w:rPr>
        <w:t>Joanna a legtöbb Jádesólyomhoz hasonlóan gyűlölte a Farkasokat. De ilyen árulást még azok a kutyák sem követhettek el. Lehet, hogy a Farkasok egykori kánja, Phelan Kell volt az. Elvégre eredetileg a Belső Szférához tartozott – egy nyamvadt szabadszülött, aki valahogy vér-névre tehetett szert a Farkas klánon belül.</w:t>
      </w:r>
    </w:p>
    <w:p>
      <w:pPr>
        <w:pStyle w:val="Nincstrkz"/>
        <w:ind w:firstLine="284"/>
        <w:jc w:val="both"/>
        <w:rPr/>
      </w:pPr>
      <w:r>
        <w:rPr>
          <w:rFonts w:cs="Times New Roman" w:ascii="Times New Roman" w:hAnsi="Times New Roman"/>
          <w:sz w:val="24"/>
        </w:rPr>
        <w:t xml:space="preserve">Joannát nem érdekelték az indokok. Dühöngött a </w:t>
      </w:r>
      <w:r>
        <w:rPr>
          <w:rFonts w:cs="Times New Roman" w:ascii="Times New Roman" w:hAnsi="Times New Roman"/>
          <w:i/>
          <w:iCs/>
          <w:sz w:val="24"/>
        </w:rPr>
        <w:t>hegira</w:t>
      </w:r>
      <w:r>
        <w:rPr>
          <w:rFonts w:cs="Times New Roman" w:ascii="Times New Roman" w:hAnsi="Times New Roman"/>
          <w:sz w:val="24"/>
        </w:rPr>
        <w:t xml:space="preserve"> elfogadása miatt, és dühöngött azért is, mert a Sólyomgárda elveszítette az esélyt, hogy visszafizessen a Belső Szférának Tukayyidért. Abban a csatában adta az életét Aidan Pryde, és ott vált legendává a klán szemében. Génjeit a szokásosnál korábban befogadták a tenyészállományba, mivel tettei oly nagy dicsőséget szereztek egységének, a Sólyomgárdának. És Tukayyid volt az a világ, ahol a tizenöt esztendős fegyverszünetet leerőszakolták a klánok torkán.</w:t>
      </w:r>
    </w:p>
    <w:p>
      <w:pPr>
        <w:pStyle w:val="Nincstrkz"/>
        <w:ind w:firstLine="284"/>
        <w:jc w:val="both"/>
        <w:rPr/>
      </w:pPr>
      <w:r>
        <w:rPr>
          <w:rFonts w:cs="Times New Roman" w:ascii="Times New Roman" w:hAnsi="Times New Roman"/>
          <w:sz w:val="24"/>
        </w:rPr>
        <w:t xml:space="preserve">Joanna úgy vélte, a </w:t>
      </w:r>
      <w:r>
        <w:rPr>
          <w:rFonts w:cs="Times New Roman" w:ascii="Times New Roman" w:hAnsi="Times New Roman"/>
          <w:i/>
          <w:iCs/>
          <w:sz w:val="24"/>
        </w:rPr>
        <w:t>hegira</w:t>
      </w:r>
      <w:r>
        <w:rPr>
          <w:rFonts w:cs="Times New Roman" w:ascii="Times New Roman" w:hAnsi="Times New Roman"/>
          <w:sz w:val="24"/>
        </w:rPr>
        <w:t xml:space="preserve"> megbecstelenítette Aidan Pryde – a kán testársa – emlékét. Kadétkorukban Joanna volt a kiképző solymáruk, és könyörtelenül élt is a hatalmával. Aidan Pryde-ból Tukayyid hőse lett, Marthe pedig jelenleg a Jádesólymok kánja. Történelmet írtak néhány évvel ezelőtt, de akkoriban erről még nem is álmodtak.</w:t>
      </w:r>
    </w:p>
    <w:p>
      <w:pPr>
        <w:pStyle w:val="Nincstrkz"/>
        <w:ind w:firstLine="284"/>
        <w:jc w:val="both"/>
        <w:rPr>
          <w:rFonts w:ascii="Times New Roman" w:hAnsi="Times New Roman" w:cs="Times New Roman"/>
          <w:sz w:val="24"/>
        </w:rPr>
      </w:pPr>
      <w:r>
        <w:rPr>
          <w:rFonts w:cs="Times New Roman" w:ascii="Times New Roman" w:hAnsi="Times New Roman"/>
          <w:sz w:val="24"/>
        </w:rPr>
        <w:t>Talán Joannának nem is kellett volna ennyire meglepődnie a Coventryn történtek miatt. Az áskálódás és az intrika fertőzésként terjedt a klánok között. Vagy nem pont ő kényszerült rá néhány hónappal ezelőtt, hogy kémkedjen a klán számára? Ha nincs az a küldetés, melynek során leleplezte a klánok tudósainak gyűlöletes összeesküvését, valószínűleg már rég az Ironholdon ülne, és néhány tenyésztett gyermek fölött bábáskodna.</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Joanna harmadszor is felsóhajtott, ami érdeklődő szemöldökfelvonást váltott ki Lóból. Most rajta volt a sor, hogy tüntetőleg figyelmen kívül hagyja a férfit. Hunyorogva nézte az öblöt; a ragyogó napfény bántotta fáradt szemét. A Sólyomgárda nagyrészt kimaradt az itteni harcokból. A felfejlődési körzetben tartották az egységet, ahonnan a friss csapatok folyamatosan indultak a csata sűrűjébe. Victor Davion és az erősítés megérkezése után biztosan harcba vetették volna a Sólyomgárdát – ha nincs az az átkozott </w:t>
      </w:r>
      <w:r>
        <w:rPr>
          <w:rFonts w:cs="Times New Roman" w:ascii="Times New Roman" w:hAnsi="Times New Roman"/>
          <w:i/>
          <w:iCs/>
          <w:sz w:val="24"/>
        </w:rPr>
        <w:t>hegira.</w:t>
      </w:r>
    </w:p>
    <w:p>
      <w:pPr>
        <w:pStyle w:val="Nincstrkz"/>
        <w:ind w:firstLine="284"/>
        <w:jc w:val="both"/>
        <w:rPr/>
      </w:pPr>
      <w:r>
        <w:rPr>
          <w:rFonts w:cs="Times New Roman" w:ascii="Times New Roman" w:hAnsi="Times New Roman"/>
          <w:sz w:val="24"/>
        </w:rPr>
        <w:t>Joanna képtelen volt felfogni, mi történt a klánok útjával. Olyan dolgokat látott és hallott, melyek arra engedtek következtetni, hogy a rothadás már a legfelsőbb szinten is szétterjedt. Ki mást hibáztathatott volna azoknak az arrogáns, fiatal harcosoknak – „az új tenyészetnek”, ahogy ő nevezte – a létrehozásáért, akik egyetlen lehetőséget sem szalasztottak el, hogy hangoztassák felsőbbrendűségüket a veterán harcosokkal szemben? Ha csak rájuk gondolt, dühe máris elérte a felső határértéket.</w:t>
      </w:r>
    </w:p>
    <w:p>
      <w:pPr>
        <w:pStyle w:val="Nincstrkz"/>
        <w:ind w:firstLine="284"/>
        <w:jc w:val="both"/>
        <w:rPr/>
      </w:pPr>
      <w:r>
        <w:rPr>
          <w:rFonts w:cs="Times New Roman" w:ascii="Times New Roman" w:hAnsi="Times New Roman"/>
          <w:sz w:val="24"/>
        </w:rPr>
        <w:t xml:space="preserve">Nem is az arroganciájuk volt az, ami igazán bosszantotta – hiszen egy Jádesólyom harcosnak arrogánsnak </w:t>
      </w:r>
      <w:r>
        <w:rPr>
          <w:rFonts w:cs="Times New Roman" w:ascii="Times New Roman" w:hAnsi="Times New Roman"/>
          <w:i/>
          <w:iCs/>
          <w:sz w:val="24"/>
        </w:rPr>
        <w:t>kell</w:t>
      </w:r>
      <w:r>
        <w:rPr>
          <w:rFonts w:cs="Times New Roman" w:ascii="Times New Roman" w:hAnsi="Times New Roman"/>
          <w:sz w:val="24"/>
        </w:rPr>
        <w:t xml:space="preserve"> lennie. Ami zavarta, az az volt, hogy látványosan elkülönültek a többi harcostól. Ám még ennél is jobban gyűlölte, hogy hősként tisztelték a Sólyomgárda parancsnokát, Ravill Pryde-ot. Joanna úgy tekintett az új harcosokra, mint egy szektára, különösképpen az idősebb harcosok lejáratását célzó viselkedésük miatt. Ezen kívül megvetette Ravill Pryde-ot is, mivel a parancsnok az új tenyészet támogatásával széthúzást keltett az egységben.</w:t>
      </w:r>
    </w:p>
    <w:p>
      <w:pPr>
        <w:pStyle w:val="Nincstrkz"/>
        <w:ind w:firstLine="284"/>
        <w:jc w:val="both"/>
        <w:rPr/>
      </w:pPr>
      <w:r>
        <w:rPr>
          <w:rFonts w:cs="Times New Roman" w:ascii="Times New Roman" w:hAnsi="Times New Roman"/>
          <w:sz w:val="24"/>
        </w:rPr>
        <w:t xml:space="preserve">Mégis sokkal inkább elfogadta volna ezeket a harcosokat, mint a fiókákat – ezt a nevet adták azoknak az újonc harcosoknak, akiket a tesközökből egyenesen a harctérre küldtek, mielőtt még átestek volna a kadétképzésen. Ezek a félig kiképzett kreatúrák nem voltak </w:t>
      </w:r>
      <w:r>
        <w:rPr>
          <w:rFonts w:cs="Times New Roman" w:ascii="Times New Roman" w:hAnsi="Times New Roman"/>
          <w:i/>
          <w:iCs/>
          <w:sz w:val="24"/>
        </w:rPr>
        <w:t xml:space="preserve">igazi </w:t>
      </w:r>
      <w:r>
        <w:rPr>
          <w:rFonts w:cs="Times New Roman" w:ascii="Times New Roman" w:hAnsi="Times New Roman"/>
          <w:sz w:val="24"/>
        </w:rPr>
        <w:t>harcosok. Joanna számára a fiókák arroganciájának még annyira sem volt alapja, mint az új tenyészetből kikerült harcosokénak.</w:t>
      </w:r>
    </w:p>
    <w:p>
      <w:pPr>
        <w:pStyle w:val="Nincstrkz"/>
        <w:ind w:firstLine="284"/>
        <w:jc w:val="both"/>
        <w:rPr>
          <w:rFonts w:ascii="Times New Roman" w:hAnsi="Times New Roman" w:cs="Times New Roman"/>
          <w:sz w:val="24"/>
        </w:rPr>
      </w:pPr>
      <w:r>
        <w:rPr>
          <w:rFonts w:cs="Times New Roman" w:ascii="Times New Roman" w:hAnsi="Times New Roman"/>
          <w:i/>
          <w:iCs/>
          <w:sz w:val="24"/>
        </w:rPr>
        <w:t>Kellett a ördögöt a falra festeni</w:t>
      </w:r>
      <w:r>
        <w:rPr>
          <w:rFonts w:cs="Times New Roman" w:ascii="Times New Roman" w:hAnsi="Times New Roman"/>
          <w:sz w:val="24"/>
        </w:rPr>
        <w:t xml:space="preserve"> – gondolta. Néhány fióka gyülekezett a domb aljánál, lázas beszélgetésbe merülve. Ez volt az egyik legidegesítőbb jellemvonásuk – a fontoskodás. Valószínűleg a lenti kölykök is képzett veteránoknak tekintették magukat, csak mert sikerült túlélniük a coventryi ádáz harcokat. Látta hányaveti tartásukon és önelégült arckifejezésükön. Kik voltak ők, hogy részt vehettek olyan csatákban, amely valójában a Sólyomgárda tapasztalt harcosait illették voln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Eyasses</w:t>
      </w:r>
      <w:r>
        <w:rPr>
          <w:rFonts w:cs="Times New Roman" w:ascii="Times New Roman" w:hAnsi="Times New Roman"/>
          <w:sz w:val="24"/>
        </w:rPr>
        <w:t xml:space="preserve"> – köpte a szót Joanna.</w:t>
      </w:r>
    </w:p>
    <w:p>
      <w:pPr>
        <w:pStyle w:val="Nincstrkz"/>
        <w:ind w:firstLine="284"/>
        <w:jc w:val="both"/>
        <w:rPr>
          <w:rFonts w:ascii="Times New Roman" w:hAnsi="Times New Roman" w:cs="Times New Roman"/>
          <w:sz w:val="24"/>
        </w:rPr>
      </w:pPr>
      <w:r>
        <w:rPr>
          <w:rFonts w:cs="Times New Roman" w:ascii="Times New Roman" w:hAnsi="Times New Roman"/>
          <w:sz w:val="24"/>
        </w:rPr>
        <w:t>Most Lón volt a sóhajtás sor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iggadj le, Joanna. – Ez a párbeszéd már számtalan alkalommal lezajlott köztük. Ló úgy gondolta, a fiókák tapasztalatlanságuk ellenére jól, sőt, bátran szolgálták a klánt a Coventry brutális harcaiban. Joanna viszont úgy vélte, a fiókák számára még a </w:t>
      </w:r>
      <w:r>
        <w:rPr>
          <w:rFonts w:cs="Times New Roman" w:ascii="Times New Roman" w:hAnsi="Times New Roman"/>
          <w:i/>
          <w:iCs/>
          <w:sz w:val="24"/>
        </w:rPr>
        <w:t>harcos</w:t>
      </w:r>
      <w:r>
        <w:rPr>
          <w:rFonts w:cs="Times New Roman" w:ascii="Times New Roman" w:hAnsi="Times New Roman"/>
          <w:sz w:val="24"/>
        </w:rPr>
        <w:t xml:space="preserve"> titulus is sértő a többi harcosra nézve. Helytelen lépés volt kiképzetlen kadétokat küldeni a csatába, a Jádesólymok soraiban lévő hiányosságok ellenére.</w:t>
      </w:r>
    </w:p>
    <w:p>
      <w:pPr>
        <w:pStyle w:val="Nincstrkz"/>
        <w:ind w:firstLine="284"/>
        <w:jc w:val="both"/>
        <w:rPr/>
      </w:pPr>
      <w:r>
        <w:rPr>
          <w:rFonts w:cs="Times New Roman" w:ascii="Times New Roman" w:hAnsi="Times New Roman"/>
          <w:sz w:val="24"/>
        </w:rPr>
        <w:t>Minél többet gondolkodott a dolgon, dühe annál inkább kúszott felfelé a vörös zónában. Ahogy figyelte a lent nevetgélő fiókákat, haragja egyre elviselhetetlenebbé vált; valahol ki kellett engednie a gőzt. Ilyen esetekben általában összetörte a szoba berendezését, vagy néhány faágon vezette le a feszültséget. Most azonban a székek és a faágak nem voltak elegendők. Valódi, hús-vér embereket akart ütni, rúgni és dobni. Vért akart látni frissen felhorzsolt öklén.</w:t>
      </w:r>
    </w:p>
    <w:p>
      <w:pPr>
        <w:pStyle w:val="Nincstrkz"/>
        <w:ind w:firstLine="284"/>
        <w:jc w:val="both"/>
        <w:rPr>
          <w:rFonts w:ascii="Times New Roman" w:hAnsi="Times New Roman" w:cs="Times New Roman"/>
          <w:sz w:val="24"/>
        </w:rPr>
      </w:pPr>
      <w:r>
        <w:rPr>
          <w:rFonts w:cs="Times New Roman" w:ascii="Times New Roman" w:hAnsi="Times New Roman"/>
          <w:sz w:val="24"/>
        </w:rPr>
        <w:t>Hirtelen felugrott, és elindult lefelé a domboldal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ová mész? – kiáltott utána Ló. Felült, váratlanul érte a nő megmozdulás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etörök néhány fiókafej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anna, ne légy…</w:t>
      </w:r>
    </w:p>
    <w:p>
      <w:pPr>
        <w:pStyle w:val="Nincstrkz"/>
        <w:ind w:firstLine="284"/>
        <w:jc w:val="both"/>
        <w:rPr>
          <w:rFonts w:ascii="Times New Roman" w:hAnsi="Times New Roman" w:cs="Times New Roman"/>
          <w:sz w:val="24"/>
        </w:rPr>
      </w:pPr>
      <w:r>
        <w:rPr>
          <w:rFonts w:cs="Times New Roman" w:ascii="Times New Roman" w:hAnsi="Times New Roman"/>
          <w:sz w:val="24"/>
        </w:rPr>
        <w:t>Sértését elnyelte a felcsapódó kövek kopogása, ahogy Joanna futva indult a csoport irányába. Már nem hallhatta a férfi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bookmarkStart w:id="4" w:name="bookmark4"/>
      <w:bookmarkEnd w:id="4"/>
      <w:r>
        <w:rPr>
          <w:rFonts w:cs="Times New Roman" w:ascii="Times New Roman" w:hAnsi="Times New Roman"/>
          <w:b/>
          <w:sz w:val="24"/>
          <w:szCs w:val="48"/>
        </w:rPr>
        <w:t>2.</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Port St. William</w:t>
      </w:r>
    </w:p>
    <w:p>
      <w:pPr>
        <w:pStyle w:val="Nincstrkz"/>
        <w:ind w:firstLine="284"/>
        <w:jc w:val="both"/>
        <w:rPr>
          <w:rFonts w:ascii="Times New Roman" w:hAnsi="Times New Roman" w:cs="Times New Roman"/>
          <w:b/>
          <w:b/>
          <w:sz w:val="24"/>
        </w:rPr>
      </w:pPr>
      <w:r>
        <w:rPr>
          <w:rFonts w:cs="Times New Roman" w:ascii="Times New Roman" w:hAnsi="Times New Roman"/>
          <w:b/>
          <w:sz w:val="24"/>
        </w:rPr>
        <w:t>Coventry</w:t>
      </w:r>
    </w:p>
    <w:p>
      <w:pPr>
        <w:pStyle w:val="Nincstrkz"/>
        <w:ind w:firstLine="284"/>
        <w:jc w:val="both"/>
        <w:rPr>
          <w:rFonts w:ascii="Times New Roman" w:hAnsi="Times New Roman" w:cs="Times New Roman"/>
          <w:b/>
          <w:b/>
          <w:sz w:val="24"/>
        </w:rPr>
      </w:pPr>
      <w:r>
        <w:rPr>
          <w:rFonts w:cs="Times New Roman" w:ascii="Times New Roman" w:hAnsi="Times New Roman"/>
          <w:b/>
          <w:sz w:val="24"/>
        </w:rPr>
        <w:t>Coventry Provincia, Lyrán Szövetség</w:t>
      </w:r>
    </w:p>
    <w:p>
      <w:pPr>
        <w:pStyle w:val="Nincstrkz"/>
        <w:ind w:firstLine="284"/>
        <w:jc w:val="both"/>
        <w:rPr>
          <w:rFonts w:ascii="Times New Roman" w:hAnsi="Times New Roman" w:cs="Times New Roman"/>
          <w:b/>
          <w:b/>
          <w:sz w:val="24"/>
        </w:rPr>
      </w:pPr>
      <w:r>
        <w:rPr>
          <w:rFonts w:cs="Times New Roman" w:ascii="Times New Roman" w:hAnsi="Times New Roman"/>
          <w:b/>
          <w:sz w:val="24"/>
        </w:rPr>
        <w:t>3058. június 18.</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 xml:space="preserve">A fiókák már távolodtak tőle, elindultak egy súlyosan sérült </w:t>
      </w:r>
      <w:r>
        <w:rPr>
          <w:rFonts w:cs="Times New Roman" w:ascii="Times New Roman" w:hAnsi="Times New Roman"/>
          <w:i/>
          <w:iCs/>
          <w:sz w:val="24"/>
        </w:rPr>
        <w:t>Éji Sólyom</w:t>
      </w:r>
      <w:r>
        <w:rPr>
          <w:rFonts w:cs="Times New Roman" w:ascii="Times New Roman" w:hAnsi="Times New Roman"/>
          <w:sz w:val="24"/>
        </w:rPr>
        <w:t xml:space="preserve"> felé. Egyikük rámutatott a mechre, mire egy másik becsmérlő mozdulatot tett a kezével. Hogy mire vonatkozott a mozdulat, azt nem lehetett tisztán kivenni.</w:t>
      </w:r>
    </w:p>
    <w:p>
      <w:pPr>
        <w:pStyle w:val="Nincstrkz"/>
        <w:ind w:firstLine="284"/>
        <w:jc w:val="both"/>
        <w:rPr/>
      </w:pPr>
      <w:r>
        <w:rPr>
          <w:rFonts w:cs="Times New Roman" w:ascii="Times New Roman" w:hAnsi="Times New Roman"/>
          <w:sz w:val="24"/>
        </w:rPr>
        <w:t xml:space="preserve">Néhány tech megpróbálta kimenteni az </w:t>
      </w:r>
      <w:r>
        <w:rPr>
          <w:rFonts w:cs="Times New Roman" w:ascii="Times New Roman" w:hAnsi="Times New Roman"/>
          <w:i/>
          <w:iCs/>
          <w:sz w:val="24"/>
        </w:rPr>
        <w:t>Éji Sólyomból</w:t>
      </w:r>
      <w:r>
        <w:rPr>
          <w:rFonts w:cs="Times New Roman" w:ascii="Times New Roman" w:hAnsi="Times New Roman"/>
          <w:sz w:val="24"/>
        </w:rPr>
        <w:t xml:space="preserve"> a még használható alkatrészeket. Joanna a harcosok szokása szerint egyetlen célra – a fiókákra – koncentrált, de közben annak is tudatában volt, hogy mit művelnek a techek a hegesztő felszereléssel és a különös, fogószerű, „hántolónak” nevezett szerszámmal. A hántoló félelmetes kinézetű eszköz volt – akár egy kivételesen éles harapófogó, mellyel nagy darabokban hámozták le a páncélzatot és a fémlemezeket a mechek testéről. A működtető tech részéről csak minimális beavatkozást igényelt a hatalmas fémtáblák lefejtése, és a szerszámot keskeny csíkok lehámozására is be lehetett kalibrálni.</w:t>
      </w:r>
    </w:p>
    <w:p>
      <w:pPr>
        <w:pStyle w:val="Nincstrkz"/>
        <w:ind w:firstLine="284"/>
        <w:jc w:val="both"/>
        <w:rPr/>
      </w:pPr>
      <w:r>
        <w:rPr>
          <w:rFonts w:cs="Times New Roman" w:ascii="Times New Roman" w:hAnsi="Times New Roman"/>
          <w:sz w:val="24"/>
        </w:rPr>
        <w:t xml:space="preserve">Joanna nem kedvelte az új típusú </w:t>
      </w:r>
      <w:r>
        <w:rPr>
          <w:rFonts w:cs="Times New Roman" w:ascii="Times New Roman" w:hAnsi="Times New Roman"/>
          <w:i/>
          <w:iCs/>
          <w:sz w:val="24"/>
        </w:rPr>
        <w:t>Éji Sólymot.</w:t>
      </w:r>
      <w:r>
        <w:rPr>
          <w:rFonts w:cs="Times New Roman" w:ascii="Times New Roman" w:hAnsi="Times New Roman"/>
          <w:sz w:val="24"/>
        </w:rPr>
        <w:t xml:space="preserve"> Túl csicsás volt az ő ízléséhez. Az új, hosszabb harcban eltöltött időtartamot lehetővé tevő, lézer alapú hűtőtechnológia miatt az éjszakai ütközetek alkalmával zavaró fényaura vette körül a mechet, ahogy a lézersugarak visszaverődtek a pilótafülke ablakairól és a többi nyílásról. Akció közben is sokkal inkább tűnt életre kelt szobornak, mint csatamechnek. Ez az </w:t>
      </w:r>
      <w:r>
        <w:rPr>
          <w:rFonts w:cs="Times New Roman" w:ascii="Times New Roman" w:hAnsi="Times New Roman"/>
          <w:i/>
          <w:iCs/>
          <w:sz w:val="24"/>
        </w:rPr>
        <w:t>Éji Sólyom</w:t>
      </w:r>
      <w:r>
        <w:rPr>
          <w:rFonts w:cs="Times New Roman" w:ascii="Times New Roman" w:hAnsi="Times New Roman"/>
          <w:sz w:val="24"/>
        </w:rPr>
        <w:t xml:space="preserve"> szemmel láthatóan kemény harcokon esett át a Coventry világán. Törött, horpadt, deformálódott, és teljességgel működésképtelen volt. </w:t>
      </w:r>
      <w:r>
        <w:rPr>
          <w:rFonts w:cs="Times New Roman" w:ascii="Times New Roman" w:hAnsi="Times New Roman"/>
          <w:i/>
          <w:iCs/>
          <w:sz w:val="24"/>
        </w:rPr>
        <w:t>Hasznos roncs, és egy gonddal kevesebb</w:t>
      </w:r>
      <w:r>
        <w:rPr>
          <w:rFonts w:cs="Times New Roman" w:ascii="Times New Roman" w:hAnsi="Times New Roman"/>
          <w:sz w:val="24"/>
        </w:rPr>
        <w:t xml:space="preserve"> – gondolta.</w:t>
      </w:r>
    </w:p>
    <w:p>
      <w:pPr>
        <w:pStyle w:val="Nincstrkz"/>
        <w:ind w:firstLine="284"/>
        <w:jc w:val="both"/>
        <w:rPr/>
      </w:pPr>
      <w:r>
        <w:rPr>
          <w:rFonts w:cs="Times New Roman" w:ascii="Times New Roman" w:hAnsi="Times New Roman"/>
          <w:sz w:val="24"/>
        </w:rPr>
        <w:t>Joanna megszaporázta a lépteit, ahogy egyre közelebb ért a Rókákhoz. Megpróbált kitalálni egy nem provokációnak tűnő támadási tervet. Bármilyen kötekedő természetűek is voltak a Jádesólymok, hivatalos rosszallást váltott ki, ha egy tiszt harcot provokált valamelyik beosztottjával. Némelyik parancsnok ugyan titokban egyetértett volna vele, de a hajthatatlan, tekintélyelvű Ravill Pryde nem tartozott ezek közé. Joanna gyűlölte, hogy kerülőutakon kell járnia. Túlságosan Pryde-ra és az ő új tenyészetére vallott. Be akart törni néhány fiókafejet, és csak ez számított.</w:t>
      </w:r>
    </w:p>
    <w:p>
      <w:pPr>
        <w:pStyle w:val="Nincstrkz"/>
        <w:ind w:firstLine="284"/>
        <w:jc w:val="both"/>
        <w:rPr/>
      </w:pPr>
      <w:r>
        <w:rPr>
          <w:rFonts w:cs="Times New Roman" w:ascii="Times New Roman" w:hAnsi="Times New Roman"/>
          <w:sz w:val="24"/>
        </w:rPr>
        <w:t>A domb lábának közelében kiszúrt egy kicsi, de annál nehezebb fekete követ, amely oly gyakori volt a Coventryn. Felvette, gondosan méregette tömegét és egyensúlyát. Azt beszélték, hogy a Coventry heves viharai alatt néha ilyen fekete kövek hullottak az égből. Amennyire Joanna tudta, mindez csak helyi szóbeszéd volt, mindenféle tudományos alap vagy megfigyelés nélkül.</w:t>
      </w:r>
    </w:p>
    <w:p>
      <w:pPr>
        <w:pStyle w:val="Nincstrkz"/>
        <w:ind w:firstLine="284"/>
        <w:jc w:val="both"/>
        <w:rPr/>
      </w:pPr>
      <w:r>
        <w:rPr>
          <w:rFonts w:cs="Times New Roman" w:ascii="Times New Roman" w:hAnsi="Times New Roman"/>
          <w:i/>
          <w:sz w:val="24"/>
        </w:rPr>
        <w:t>Egyiket sem ismerem</w:t>
      </w:r>
      <w:r>
        <w:rPr>
          <w:rFonts w:cs="Times New Roman" w:ascii="Times New Roman" w:hAnsi="Times New Roman"/>
          <w:sz w:val="24"/>
        </w:rPr>
        <w:t xml:space="preserve"> – gondolta, ahogy egyre közelebb ért a fiókákhoz. </w:t>
      </w:r>
      <w:r>
        <w:rPr>
          <w:rFonts w:cs="Times New Roman" w:ascii="Times New Roman" w:hAnsi="Times New Roman"/>
          <w:i/>
          <w:sz w:val="24"/>
        </w:rPr>
        <w:t>Nem a Sólyomgárdához tartoznak, ez biztos. Helyes. Esetleg összetűzésbe keveredhetek a csillagparancsnokukkal. Nem több, mint aprócska vihar egy pohár vízben. Egyébként is, egy kis balhétól csak kitisztul a fejem, mint mindi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é, ti ott! – kiáltott rájuk.</w:t>
      </w:r>
    </w:p>
    <w:p>
      <w:pPr>
        <w:pStyle w:val="Nincstrkz"/>
        <w:ind w:firstLine="284"/>
        <w:jc w:val="both"/>
        <w:rPr>
          <w:rFonts w:ascii="Times New Roman" w:hAnsi="Times New Roman" w:cs="Times New Roman"/>
          <w:sz w:val="24"/>
        </w:rPr>
      </w:pPr>
      <w:r>
        <w:rPr>
          <w:rFonts w:cs="Times New Roman" w:ascii="Times New Roman" w:hAnsi="Times New Roman"/>
          <w:sz w:val="24"/>
        </w:rPr>
        <w:t>A féltucatnyi fióka egyszerre perdült meg. A meglepett arcok mintha egymás tükörképei lettek volna. Ketten előrébb léptek, tetőtől talpig végigmérték Joannát.</w:t>
      </w:r>
    </w:p>
    <w:p>
      <w:pPr>
        <w:pStyle w:val="Nincstrkz"/>
        <w:ind w:firstLine="284"/>
        <w:jc w:val="both"/>
        <w:rPr/>
      </w:pPr>
      <w:r>
        <w:rPr>
          <w:rFonts w:cs="Times New Roman" w:ascii="Times New Roman" w:hAnsi="Times New Roman"/>
          <w:i/>
          <w:iCs/>
          <w:sz w:val="24"/>
        </w:rPr>
        <w:t>Ezek a</w:t>
      </w:r>
      <w:r>
        <w:rPr>
          <w:rFonts w:cs="Times New Roman" w:ascii="Times New Roman" w:hAnsi="Times New Roman"/>
          <w:sz w:val="24"/>
        </w:rPr>
        <w:t xml:space="preserve"> stravagok </w:t>
      </w:r>
      <w:r>
        <w:rPr>
          <w:rFonts w:cs="Times New Roman" w:ascii="Times New Roman" w:hAnsi="Times New Roman"/>
          <w:i/>
          <w:iCs/>
          <w:sz w:val="24"/>
        </w:rPr>
        <w:t>túl tisztának látszanak.</w:t>
      </w:r>
      <w:r>
        <w:rPr>
          <w:rFonts w:cs="Times New Roman" w:ascii="Times New Roman" w:hAnsi="Times New Roman"/>
          <w:sz w:val="24"/>
        </w:rPr>
        <w:t xml:space="preserve"> Joanna csak elképzelni tudta, mit gondolhatnak, amikor ránéznek. A higiénia sosem tartozott az erős oldalai közé. Sokkal fontosabb tennivalói is akadtak.</w:t>
      </w:r>
    </w:p>
    <w:p>
      <w:pPr>
        <w:pStyle w:val="Nincstrkz"/>
        <w:ind w:firstLine="284"/>
        <w:jc w:val="both"/>
        <w:rPr>
          <w:rFonts w:ascii="Times New Roman" w:hAnsi="Times New Roman" w:cs="Times New Roman"/>
          <w:sz w:val="24"/>
        </w:rPr>
      </w:pPr>
      <w:r>
        <w:rPr>
          <w:rFonts w:cs="Times New Roman" w:ascii="Times New Roman" w:hAnsi="Times New Roman"/>
          <w:sz w:val="24"/>
        </w:rPr>
        <w:t>Egyik kezéből a másikba dobálta a köve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gen, csillagparancsnok? – szólalt meg a jobb oldali harcos, egy erőteljes felépítésű fiatalember olyan gyermeki arccal, amelyik azokra az újonc kadétokra emlékeztette, akiket odahaza, az Ironholdon kellett kiképezni. Az egyedüli probléma csak az volt, hogy ezek a </w:t>
      </w:r>
      <w:r>
        <w:rPr>
          <w:rFonts w:cs="Times New Roman" w:ascii="Times New Roman" w:hAnsi="Times New Roman"/>
          <w:i/>
          <w:iCs/>
          <w:sz w:val="24"/>
        </w:rPr>
        <w:t>stravagok</w:t>
      </w:r>
      <w:r>
        <w:rPr>
          <w:rFonts w:cs="Times New Roman" w:ascii="Times New Roman" w:hAnsi="Times New Roman"/>
          <w:sz w:val="24"/>
        </w:rPr>
        <w:t xml:space="preserve"> még a vége előtt otthagyták a kiképzést, és még a Besorolás Próbáját sem teljesítették. A fióka e nélkül is elég bizarrul festett, mivel zubbonyának mindkét ujját letépte, hogy jobban látszódjon izmos karja.</w:t>
      </w:r>
    </w:p>
    <w:p>
      <w:pPr>
        <w:pStyle w:val="Nincstrkz"/>
        <w:ind w:firstLine="284"/>
        <w:jc w:val="both"/>
        <w:rPr>
          <w:rFonts w:ascii="Times New Roman" w:hAnsi="Times New Roman" w:cs="Times New Roman"/>
          <w:i/>
          <w:i/>
          <w:sz w:val="24"/>
        </w:rPr>
      </w:pPr>
      <w:r>
        <w:rPr>
          <w:rFonts w:cs="Times New Roman" w:ascii="Times New Roman" w:hAnsi="Times New Roman"/>
          <w:i/>
          <w:sz w:val="24"/>
        </w:rPr>
        <w:t>Mint egy túlméretezett testben lakozó csecsem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zabadszülöttek nem léphetnek a javítási területre – ingerelte a harcost Joanna. – Túl veszélyes,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A másik harcos, egy szőke nő, akinek hosszú, copfba font haja a derekát verdeste, még előrébb lépett, és meglepően mély hangon Joannára mordul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ogy merészel szabadszülöttnek nevezni minket? Látja a jelzésünket? Mi mindannyian tisztavérűek vagyunk!</w:t>
      </w:r>
    </w:p>
    <w:p>
      <w:pPr>
        <w:pStyle w:val="Nincstrkz"/>
        <w:ind w:firstLine="284"/>
        <w:jc w:val="both"/>
        <w:rPr/>
      </w:pPr>
      <w:r>
        <w:rPr>
          <w:rFonts w:cs="Times New Roman" w:ascii="Times New Roman" w:hAnsi="Times New Roman"/>
          <w:i/>
          <w:sz w:val="24"/>
        </w:rPr>
        <w:t>Ez itt még felháborítóbban fest. Mi ez a hosszú copf, talán valami fióka divathóbort? És az uniformisa is éppen csak annyira takarja, hogy kielégítse a harctérre vonatkozó követelményeket. Milyen gusztustalan, azzal a mély nyakkivágással! Hogy merészeli mutogatni a mellét? Talán nem tudja, milyen megvetendő tulajdonság a harcosok között az exhibicionizmus?</w:t>
      </w:r>
    </w:p>
    <w:p>
      <w:pPr>
        <w:pStyle w:val="Nincstrkz"/>
        <w:ind w:firstLine="284"/>
        <w:jc w:val="both"/>
        <w:rPr/>
      </w:pPr>
      <w:r>
        <w:rPr>
          <w:rFonts w:cs="Times New Roman" w:ascii="Times New Roman" w:hAnsi="Times New Roman"/>
          <w:sz w:val="24"/>
        </w:rPr>
        <w:t>Mivel a tisztavérűeket genetikai úton hozták létre, és tenyészkádakban születtek, majd gépek táplálták és határozták meg a tápanyagbevitel helyes mértékét, némelyik Jádesólyom úgy vélte, hogy a mell teljességgel felesleges szerv, és a genetikusán létrehozott női harcosoknak egyáltalán nincs is szükségük rá. A klán-harcosokat nem nők nevelték fel, illetve ők sem neveltek gyermekeket. Azonban nem minden harcos osztotta ezt a nézetet. Sokan elbuktak a kiképzésen, és új életükben szabadszülött anya lett belőlük. Bár a természetes ellenérzésen nehezen lehetett uralkodni, mégis voltak olyanok, akik maguk nevelték fel gyerekeiket. Joannának hirtelen eszébe jutott, hogy Peri, a szabadvérű Diana mech-harcos szülőanyja biztosan szoptatta a lányt, és a gondolatra tompa fájdalom ébredt a gyomrában.</w:t>
      </w:r>
    </w:p>
    <w:p>
      <w:pPr>
        <w:pStyle w:val="Nincstrkz"/>
        <w:ind w:firstLine="284"/>
        <w:jc w:val="both"/>
        <w:rPr>
          <w:rFonts w:ascii="Times New Roman" w:hAnsi="Times New Roman" w:cs="Times New Roman"/>
          <w:sz w:val="24"/>
        </w:rPr>
      </w:pPr>
      <w:r>
        <w:rPr>
          <w:rFonts w:cs="Times New Roman" w:ascii="Times New Roman" w:hAnsi="Times New Roman"/>
          <w:sz w:val="24"/>
        </w:rPr>
        <w:t>Mintha csak olvasott volna Joanna gondolataiban, a fióka nő végighúzta a kezét ruhája kivágásán. Joanna olyan erővel dobta jobb kezéből a balba a követ, hogy belesajdult a tenye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i nem vagytok harcosok – acsargott Joanna, – csak félig. Ezáltal számomra nem különböztök a szabadszülöttektől. Később, amikor majd teljesítitek a megfelelő próbákat, lehetőségetek lesz elfoglalni méltó helyeteket. Talán nem így gondoljátok?</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m – lépett még előrébb a nő. – Én nem így gondolom, csillagparancsnok. Ismerem magát és tudom, hogy már kiöregedett. Látom az arcán a korát, és rosszul leszek tőle!</w:t>
      </w:r>
    </w:p>
    <w:p>
      <w:pPr>
        <w:pStyle w:val="Nincstrkz"/>
        <w:ind w:firstLine="284"/>
        <w:jc w:val="both"/>
        <w:rPr>
          <w:rFonts w:ascii="Times New Roman" w:hAnsi="Times New Roman" w:cs="Times New Roman"/>
          <w:sz w:val="24"/>
        </w:rPr>
      </w:pPr>
      <w:r>
        <w:rPr>
          <w:rFonts w:cs="Times New Roman" w:ascii="Times New Roman" w:hAnsi="Times New Roman"/>
          <w:sz w:val="24"/>
        </w:rPr>
        <w:t>Joanna rögtön rá akarta vetni magát a nőre, de tudta, hogy azzal hibát követne el. A Jádesólymok mércéje szerint a fióka nő mindössze egy nyilvánvaló tényt közölt, és minden joga megvolt ezt mondani. Fordított helyzetben Joanna is valami hasonlót vágott volna ennek a felkapaszkodott senki idősebb változatának fejéhez. Ez a gondolat valamelyest csökkentette mérgét, és erőlködnie kellett, hogy indulatát továbbra is szinten tartsa. Szerencsére ebben profinak számított, és bár ez illogikusnak tűnt, de valamelyest képes volt kontrollálni dühét. Ló egyszer azt mondta, hogy Joanna a harag ilkánj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hozzád hasonló szabadszülött söpredéknek nincs joga ítélkezni fölöttem! – mennydörögte.</w:t>
      </w:r>
    </w:p>
    <w:p>
      <w:pPr>
        <w:pStyle w:val="Nincstrkz"/>
        <w:ind w:firstLine="284"/>
        <w:jc w:val="both"/>
        <w:rPr>
          <w:rFonts w:ascii="Times New Roman" w:hAnsi="Times New Roman" w:cs="Times New Roman"/>
          <w:sz w:val="24"/>
        </w:rPr>
      </w:pPr>
      <w:r>
        <w:rPr>
          <w:rFonts w:cs="Times New Roman" w:ascii="Times New Roman" w:hAnsi="Times New Roman"/>
          <w:sz w:val="24"/>
        </w:rPr>
        <w:t>A nő tovább közelített, de az izmos harcos közbelépett, és visszatartotta. A nő vadul küzdött az erős markok ellen, de a férfi belesúgott valamit a fülébe, mire abbahagyta a hiábavaló erőlködést. Amikor a társa elengedte, visszatért a többiekhez, de tekintetét egy pillanatra sem vette le Joannáról.</w:t>
      </w:r>
    </w:p>
    <w:p>
      <w:pPr>
        <w:pStyle w:val="Nincstrkz"/>
        <w:ind w:firstLine="284"/>
        <w:jc w:val="both"/>
        <w:rPr>
          <w:rFonts w:ascii="Times New Roman" w:hAnsi="Times New Roman" w:cs="Times New Roman"/>
          <w:sz w:val="24"/>
        </w:rPr>
      </w:pPr>
      <w:r>
        <w:rPr>
          <w:rFonts w:cs="Times New Roman" w:ascii="Times New Roman" w:hAnsi="Times New Roman"/>
          <w:sz w:val="24"/>
        </w:rPr>
        <w:t>A férfi Joanna felé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em akarunk harcolni önnel, Joanna csillagparancsnok. Ahogy Carola is mondta, ismerjük önt, és elismerjük győzelmét a megvetett Farkas kán, Natasha Kerenszkij felett. Ön a mi hősünk, és nem szeretnénk saját hőseink ellen küzdeni, </w:t>
      </w:r>
      <w:r>
        <w:rPr>
          <w:rFonts w:cs="Times New Roman" w:ascii="Times New Roman" w:hAnsi="Times New Roman"/>
          <w:i/>
          <w:iCs/>
          <w:sz w:val="24"/>
        </w:rPr>
        <w:t>pozvál?</w:t>
      </w:r>
    </w:p>
    <w:p>
      <w:pPr>
        <w:pStyle w:val="Nincstrkz"/>
        <w:ind w:firstLine="284"/>
        <w:jc w:val="both"/>
        <w:rPr/>
      </w:pPr>
      <w:r>
        <w:rPr>
          <w:rFonts w:cs="Times New Roman" w:ascii="Times New Roman" w:hAnsi="Times New Roman"/>
          <w:i/>
          <w:sz w:val="24"/>
        </w:rPr>
        <w:t>Hogy merészel udvariaskodni? Hogy van képe tiszteletet mutatni? Micsoda alávaló dolog a „pozvál” szót használni – így kénytelen vagyok válaszolni. Ha nem teszem, hátrányba kerülök. Ezt nem szeretem. Legszívesebben azonnal kést döfnék a torkáb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 morogta kényszeredetten.</w:t>
      </w:r>
    </w:p>
    <w:p>
      <w:pPr>
        <w:pStyle w:val="Nincstrkz"/>
        <w:ind w:firstLine="284"/>
        <w:jc w:val="both"/>
        <w:rPr>
          <w:rFonts w:ascii="Times New Roman" w:hAnsi="Times New Roman" w:cs="Times New Roman"/>
          <w:sz w:val="24"/>
        </w:rPr>
      </w:pPr>
      <w:r>
        <w:rPr>
          <w:rFonts w:cs="Times New Roman" w:ascii="Times New Roman" w:hAnsi="Times New Roman"/>
          <w:sz w:val="24"/>
        </w:rPr>
        <w:t>A fiatalember bólinto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ért jöttünk a javítási területre, mert mint ahogy ön is mondta, képzetlenek vagyunk. Úgy gondoltuk, tanulhatunk belőle, ha megfigyeljük a mechjeinken dolgozó techek munkáját. Jobb harcossá válhatunk tőle. Szeretnénk még egy ideig itt maradni – természetesen az ön engedélyével.</w:t>
      </w:r>
    </w:p>
    <w:p>
      <w:pPr>
        <w:pStyle w:val="Nincstrkz"/>
        <w:ind w:firstLine="284"/>
        <w:jc w:val="both"/>
        <w:rPr>
          <w:rFonts w:ascii="Times New Roman" w:hAnsi="Times New Roman" w:cs="Times New Roman"/>
          <w:sz w:val="24"/>
        </w:rPr>
      </w:pPr>
      <w:r>
        <w:rPr>
          <w:rFonts w:cs="Times New Roman" w:ascii="Times New Roman" w:hAnsi="Times New Roman"/>
          <w:sz w:val="24"/>
        </w:rPr>
        <w:t>Felfordul a gyomrom. Visszataszítóan illedelm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 a neved, fiók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jzs vagyok.</w:t>
      </w:r>
    </w:p>
    <w:p>
      <w:pPr>
        <w:pStyle w:val="Nincstrkz"/>
        <w:ind w:firstLine="284"/>
        <w:jc w:val="both"/>
        <w:rPr>
          <w:rFonts w:ascii="Times New Roman" w:hAnsi="Times New Roman" w:cs="Times New Roman"/>
          <w:sz w:val="24"/>
        </w:rPr>
      </w:pPr>
      <w:r>
        <w:rPr>
          <w:rFonts w:cs="Times New Roman" w:ascii="Times New Roman" w:hAnsi="Times New Roman"/>
          <w:sz w:val="24"/>
        </w:rPr>
        <w:t>Ahogy belenézett a hideg szempárba – jeges tekintetű szemek egy gyermeki arcban –, rájött, hogy a Pajzs pont megfelelő név a férfi számára. Az udvariasság pajzsa mögött egy veszélyes fióka rejtőz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ondolom, nem a Pajzs névvel keltél ki a tartályból,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g – rázta meg a fejét. – Eredetileg Shaw-nak hívtak, de a kadétkiképzésem elején a Pajzs nevet kaptam, és meg is tartottam. A Shaw nekem nem egy harcos neve.</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ztos vagyok benne, hogy más harcosok becsülettel nőttek fel vele, fióka.</w:t>
      </w:r>
    </w:p>
    <w:p>
      <w:pPr>
        <w:pStyle w:val="Nincstrkz"/>
        <w:ind w:firstLine="284"/>
        <w:jc w:val="both"/>
        <w:rPr/>
      </w:pPr>
      <w:r>
        <w:rPr>
          <w:rFonts w:cs="Times New Roman" w:ascii="Times New Roman" w:hAnsi="Times New Roman"/>
          <w:sz w:val="24"/>
        </w:rPr>
        <w:t>A csoporton dühös morgás futott végig, de nyilvánvaló volt, hogy a legtöbb dologban alkalmazkodnak Pajzshoz.</w:t>
      </w:r>
    </w:p>
    <w:p>
      <w:pPr>
        <w:pStyle w:val="Nincstrkz"/>
        <w:ind w:firstLine="284"/>
        <w:jc w:val="both"/>
        <w:rPr>
          <w:rFonts w:ascii="Times New Roman" w:hAnsi="Times New Roman" w:cs="Times New Roman"/>
          <w:sz w:val="24"/>
        </w:rPr>
      </w:pPr>
      <w:r>
        <w:rPr>
          <w:rFonts w:cs="Times New Roman" w:ascii="Times New Roman" w:hAnsi="Times New Roman"/>
          <w:i/>
          <w:iCs/>
          <w:sz w:val="24"/>
        </w:rPr>
        <w:t>Ebből a jeges tekintetű gyerekből egyszer még jó vezető válhat. Ez a beszélgetés viszont nem vezet eredményre, ha egy jó harcra vágyom.</w:t>
      </w:r>
    </w:p>
    <w:p>
      <w:pPr>
        <w:pStyle w:val="Nincstrkz"/>
        <w:ind w:firstLine="284"/>
        <w:jc w:val="both"/>
        <w:rPr>
          <w:rFonts w:ascii="Times New Roman" w:hAnsi="Times New Roman" w:cs="Times New Roman"/>
          <w:sz w:val="24"/>
        </w:rPr>
      </w:pPr>
      <w:r>
        <w:rPr>
          <w:rFonts w:cs="Times New Roman" w:ascii="Times New Roman" w:hAnsi="Times New Roman"/>
          <w:sz w:val="24"/>
        </w:rPr>
        <w:t>Joanna durván végighúzta a követ kézfején. Tudta, hogy felhorzsolta a kérges bő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 ha a csillagparancsnoknak úgy tetszik, hívjon Shaw-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incs szükségem rá, hogy fióka söpredéken kívül másnak is nevezzelek, szabadszülö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a az elöljáró tiszt úgy gondolja, nevezhet minket söpredéknek, de szabadszülöttnek soha!</w:t>
      </w:r>
    </w:p>
    <w:p>
      <w:pPr>
        <w:pStyle w:val="Nincstrkz"/>
        <w:ind w:firstLine="284"/>
        <w:jc w:val="both"/>
        <w:rPr>
          <w:rFonts w:ascii="Times New Roman" w:hAnsi="Times New Roman" w:cs="Times New Roman"/>
          <w:sz w:val="24"/>
        </w:rPr>
      </w:pPr>
      <w:r>
        <w:rPr>
          <w:rFonts w:cs="Times New Roman" w:ascii="Times New Roman" w:hAnsi="Times New Roman"/>
          <w:i/>
          <w:iCs/>
          <w:sz w:val="24"/>
        </w:rPr>
        <w:t>Joanna kis híján elvigyorodott. Sikerült felhúznom azt a higgadt fattyút. De ennél még többet is elérhe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öpredék </w:t>
      </w:r>
      <w:r>
        <w:rPr>
          <w:rFonts w:cs="Times New Roman" w:ascii="Times New Roman" w:hAnsi="Times New Roman"/>
          <w:i/>
          <w:iCs/>
          <w:sz w:val="24"/>
        </w:rPr>
        <w:t>és</w:t>
      </w:r>
      <w:r>
        <w:rPr>
          <w:rFonts w:cs="Times New Roman" w:ascii="Times New Roman" w:hAnsi="Times New Roman"/>
          <w:sz w:val="24"/>
        </w:rPr>
        <w:t xml:space="preserve"> szabadszülött, ha úgy akarom.</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incs joga becsmérelni minket!</w:t>
      </w:r>
    </w:p>
    <w:p>
      <w:pPr>
        <w:pStyle w:val="Nincstrkz"/>
        <w:ind w:firstLine="284"/>
        <w:jc w:val="both"/>
        <w:rPr>
          <w:rFonts w:ascii="Times New Roman" w:hAnsi="Times New Roman" w:cs="Times New Roman"/>
          <w:sz w:val="24"/>
        </w:rPr>
      </w:pPr>
      <w:r>
        <w:rPr>
          <w:rFonts w:cs="Times New Roman" w:ascii="Times New Roman" w:hAnsi="Times New Roman"/>
          <w:sz w:val="24"/>
        </w:rPr>
        <w:t>Joanna szinte jókedvre derült – pedig ez igen ritka érzés volt nál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gyenlők Körét szeretnél, söpredé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e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zeretem boldoggá tenni a gyerekeket. Milyen helyet jelöljünk ki 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tt jó lesz, öregasszony.</w:t>
      </w:r>
    </w:p>
    <w:p>
      <w:pPr>
        <w:pStyle w:val="Nincstrkz"/>
        <w:ind w:firstLine="284"/>
        <w:jc w:val="both"/>
        <w:rPr/>
      </w:pPr>
      <w:r>
        <w:rPr>
          <w:rFonts w:cs="Times New Roman" w:ascii="Times New Roman" w:hAnsi="Times New Roman"/>
          <w:sz w:val="24"/>
        </w:rPr>
        <w:t>Pajzs Joannára vetette magát, ám az már felkészült a támadásra. Meg sem próbált kitérni, nehogy belefusson egy jól kiszámított ütésbe. Ehelyett szinte úgy fogadta a férfit, mint egy szerető – engedte, hogy Pajzs köré fonja meglepően erős karjait, majd hátradobta magát. A férfi Joanna mellén landolt. A csillagparancsnok érezte, ahogy a súly alatt nagyot reccsen a bordája. A fájdalom éles volt, mégis örömmel fogadta.</w:t>
      </w:r>
    </w:p>
    <w:p>
      <w:pPr>
        <w:pStyle w:val="Nincstrkz"/>
        <w:ind w:firstLine="284"/>
        <w:jc w:val="both"/>
        <w:rPr>
          <w:rFonts w:ascii="Times New Roman" w:hAnsi="Times New Roman" w:cs="Times New Roman"/>
          <w:sz w:val="24"/>
        </w:rPr>
      </w:pPr>
      <w:r>
        <w:rPr>
          <w:rFonts w:cs="Times New Roman" w:ascii="Times New Roman" w:hAnsi="Times New Roman"/>
          <w:sz w:val="24"/>
        </w:rPr>
        <w:t>Meg sem moccant a satuszerű szorításban, egykedvűen nézte ellenfelét. A férfi jól láthatóan meglepődött, és zavartan enyhített valamelyest a szorításán, amit Joanna azonnal ki is használt. Jobb kezével erősen megmarkolta a követ, és teljes erejéből Pajzs halántékára sújtott vele. Ugyanakkor térdét a férfi ágyékába rántotta, és egy pillanatig vad örömöt érzett a férfi és női harcosok fizikai különbözősége miatt.</w:t>
      </w:r>
    </w:p>
    <w:p>
      <w:pPr>
        <w:pStyle w:val="Nincstrkz"/>
        <w:ind w:firstLine="284"/>
        <w:jc w:val="both"/>
        <w:rPr/>
      </w:pPr>
      <w:r>
        <w:rPr>
          <w:rFonts w:cs="Times New Roman" w:ascii="Times New Roman" w:hAnsi="Times New Roman"/>
          <w:sz w:val="24"/>
        </w:rPr>
        <w:t>Mindként megmozdulása tovább lazított Pajzs szorításán, és Joanna végre az oldalára gördülhetett. Letolta magáról a férfi testét, de ahelyett, hogy felpattant volna, inkább Pajzs után gurult. Felemelte jobbját, és ha lehet, még erősebben sújtott le a kővel Pajzs arcára. Hallotta, hogy valami reccsen a keze alatt, és elmosolyodott. Pajzs pont olyan harcot kezdeményezett, amilyent ő is szeretett – ahol a harcosok tradícióinak megfelelően úgy bánhatott el ellenfelével, ahogy csak jónak látta. És Joanna nagyon jól ismerte az ilyen harc fortélyait.</w:t>
      </w:r>
    </w:p>
    <w:p>
      <w:pPr>
        <w:pStyle w:val="Nincstrkz"/>
        <w:ind w:firstLine="284"/>
        <w:jc w:val="both"/>
        <w:rPr/>
      </w:pPr>
      <w:r>
        <w:rPr>
          <w:rFonts w:cs="Times New Roman" w:ascii="Times New Roman" w:hAnsi="Times New Roman"/>
          <w:sz w:val="24"/>
        </w:rPr>
        <w:t>Az okozott sérülés láttán haragja egy csapásra alábbhagyott. Innentől már a harcosok ösztöne vezette. Az összecsapás többé nem égető szükség, csupán szokásos gyakorlás volt. Pajzs talpra küzdötte magát. Tekintete zavaros volt, de akaratereje szemmel láthatóan nem tört meg. Valahogy elindított egy gyenge rúgást Joanna oldala felé, de a csillagparancsnok csak nevetett rajta. Felállt, és nyugodtan várakozott, még csak nem is ingerelte Pajzsot. Nem volt rá szüksége. A fiatal harcos ismét rárontott. Joanna hirtelen leguggolt, vállát Pajzs gyomrába mélyesztette, majd felállva átdobta a feje felett ellenfelét. A fióka a hátára érkezett. Feje felpattant, azután keményen nekicsapódott a talajnak.</w:t>
      </w:r>
    </w:p>
    <w:p>
      <w:pPr>
        <w:pStyle w:val="Nincstrkz"/>
        <w:ind w:firstLine="284"/>
        <w:jc w:val="both"/>
        <w:rPr/>
      </w:pPr>
      <w:r>
        <w:rPr>
          <w:rFonts w:cs="Times New Roman" w:ascii="Times New Roman" w:hAnsi="Times New Roman"/>
          <w:sz w:val="24"/>
        </w:rPr>
        <w:t xml:space="preserve">Joanna elhatározta, hogy megmutatja neki, milyen ádáz tud lenni egy </w:t>
      </w:r>
      <w:r>
        <w:rPr>
          <w:rFonts w:cs="Times New Roman" w:ascii="Times New Roman" w:hAnsi="Times New Roman"/>
          <w:i/>
          <w:iCs/>
          <w:sz w:val="24"/>
        </w:rPr>
        <w:t>öregasszony</w:t>
      </w:r>
      <w:r>
        <w:rPr>
          <w:rFonts w:cs="Times New Roman" w:ascii="Times New Roman" w:hAnsi="Times New Roman"/>
          <w:sz w:val="24"/>
        </w:rPr>
        <w:t xml:space="preserve"> támadása. Lehajolt, a gallérjánál fogva megragadta, és talpra rángatta Pajzsot. A fiatal harcos alig tudott megállni a lábán, Joannának kellett megtartani. A ruhájánál fogva húzva maga után ellenfelét, futva indult az </w:t>
      </w:r>
      <w:r>
        <w:rPr>
          <w:rFonts w:cs="Times New Roman" w:ascii="Times New Roman" w:hAnsi="Times New Roman"/>
          <w:i/>
          <w:iCs/>
          <w:sz w:val="24"/>
        </w:rPr>
        <w:t>Éji Sólyom</w:t>
      </w:r>
      <w:r>
        <w:rPr>
          <w:rFonts w:cs="Times New Roman" w:ascii="Times New Roman" w:hAnsi="Times New Roman"/>
          <w:sz w:val="24"/>
        </w:rPr>
        <w:t xml:space="preserve"> felé. Pajzs lábai részeg botladozással próbálták felvenni a tempót.</w:t>
      </w:r>
    </w:p>
    <w:p>
      <w:pPr>
        <w:pStyle w:val="Nincstrkz"/>
        <w:ind w:firstLine="284"/>
        <w:jc w:val="both"/>
        <w:rPr/>
      </w:pPr>
      <w:r>
        <w:rPr>
          <w:rFonts w:cs="Times New Roman" w:ascii="Times New Roman" w:hAnsi="Times New Roman"/>
          <w:sz w:val="24"/>
        </w:rPr>
        <w:t xml:space="preserve">Amikor elérte a mechet, egy lendítéssel a harci gépnek lökte Pajzsot; de olyan erővel, hogy az </w:t>
      </w:r>
      <w:r>
        <w:rPr>
          <w:rFonts w:cs="Times New Roman" w:ascii="Times New Roman" w:hAnsi="Times New Roman"/>
          <w:i/>
          <w:iCs/>
          <w:sz w:val="24"/>
        </w:rPr>
        <w:t>Éji Sólyom</w:t>
      </w:r>
      <w:r>
        <w:rPr>
          <w:rFonts w:cs="Times New Roman" w:ascii="Times New Roman" w:hAnsi="Times New Roman"/>
          <w:sz w:val="24"/>
        </w:rPr>
        <w:t xml:space="preserve"> beleremegett az ütközésbe. Magasan a fejük felett a hántolót kezelő tech, aki a verekedést figyelve egészen kihúzódott a peremre, elveszítette az egyensúlyát, és kis híján lezuhant a mechről. Alig tudott megkapaszkodni.</w:t>
      </w:r>
    </w:p>
    <w:p>
      <w:pPr>
        <w:pStyle w:val="Nincstrkz"/>
        <w:ind w:firstLine="284"/>
        <w:jc w:val="both"/>
        <w:rPr>
          <w:rFonts w:ascii="Times New Roman" w:hAnsi="Times New Roman" w:cs="Times New Roman"/>
          <w:sz w:val="24"/>
        </w:rPr>
      </w:pPr>
      <w:r>
        <w:rPr>
          <w:rFonts w:cs="Times New Roman" w:ascii="Times New Roman" w:hAnsi="Times New Roman"/>
          <w:sz w:val="24"/>
        </w:rPr>
        <w:t>Joanna eleresztette a fióka harcost. Azt várta, hogy ellenfele eszméletlenül fog összeesni a mech oldalánál. Ehelyett azonban saját dühét látta visszatükröződni Pajzs szemében. Joanna egy pillanatig úgy érezte, valamilyen abszurd kötelék fűzi össze ellenfelével.</w:t>
      </w:r>
    </w:p>
    <w:p>
      <w:pPr>
        <w:pStyle w:val="Nincstrkz"/>
        <w:ind w:firstLine="284"/>
        <w:jc w:val="both"/>
        <w:rPr/>
      </w:pPr>
      <w:r>
        <w:rPr>
          <w:rFonts w:cs="Times New Roman" w:ascii="Times New Roman" w:hAnsi="Times New Roman"/>
          <w:sz w:val="24"/>
        </w:rPr>
        <w:t xml:space="preserve">Pajzs ellökte magát az </w:t>
      </w:r>
      <w:r>
        <w:rPr>
          <w:rFonts w:cs="Times New Roman" w:ascii="Times New Roman" w:hAnsi="Times New Roman"/>
          <w:i/>
          <w:iCs/>
          <w:sz w:val="24"/>
        </w:rPr>
        <w:t>Éji Sólyomtól.</w:t>
      </w:r>
      <w:r>
        <w:rPr>
          <w:rFonts w:cs="Times New Roman" w:ascii="Times New Roman" w:hAnsi="Times New Roman"/>
          <w:sz w:val="24"/>
        </w:rPr>
        <w:t xml:space="preserve"> A nő nem készült fel a hirtelen ellentámadásra, és a fióka jobbkezes lengőütése pont az állkapcsát találta el. A csapás erejét tovább növelte a férfi mozgási energiája. Joanna egy pillanatra megszédült, de mielőtt újabb ütést kapott volna, élesen felrikoltott. A kiáltás olyan hangos volt, hogy akár egy mech páncéllemezeit is képes lett volna meglazítani, és Pajzsot visszalökte az </w:t>
      </w:r>
      <w:r>
        <w:rPr>
          <w:rFonts w:cs="Times New Roman" w:ascii="Times New Roman" w:hAnsi="Times New Roman"/>
          <w:i/>
          <w:iCs/>
          <w:sz w:val="24"/>
        </w:rPr>
        <w:t>Éji Sólyom</w:t>
      </w:r>
      <w:r>
        <w:rPr>
          <w:rFonts w:cs="Times New Roman" w:ascii="Times New Roman" w:hAnsi="Times New Roman"/>
          <w:sz w:val="24"/>
        </w:rPr>
        <w:t xml:space="preserve"> oldalához. A hántolót kezelő tech, aki csak az imént nyerte vissza az egyensúlyát, megcsúszott, és lezuhant a mechről. Esés közben lecsúszott a keze az erős szerszámról, amely egyenesen a lassan magához térő, fejét rázogató Pajzs felé hullott. Joanna látta a zuhanó hántolót, és megpróbált előreugrani, hogy félrelökje a harcost, de már elkésett a mozdulattal. A szerszám nehezebbik vége beleállt a férfi fejébe. A tech csak egy tizedmásodperccel később ért földet, mindössze néhány milliméterrel hibázva el Joannát.</w:t>
      </w:r>
    </w:p>
    <w:p>
      <w:pPr>
        <w:pStyle w:val="Nincstrkz"/>
        <w:ind w:firstLine="284"/>
        <w:jc w:val="both"/>
        <w:rPr>
          <w:rFonts w:ascii="Times New Roman" w:hAnsi="Times New Roman" w:cs="Times New Roman"/>
          <w:sz w:val="24"/>
        </w:rPr>
      </w:pPr>
      <w:r>
        <w:rPr>
          <w:rFonts w:cs="Times New Roman" w:ascii="Times New Roman" w:hAnsi="Times New Roman"/>
          <w:sz w:val="24"/>
        </w:rPr>
        <w:t>Miközben Pajzs összeesett, Joanna megpróbálta megragadni és félrelökni a szerszámot, de az éles pengék már beleásták magukat a fiatal harcos homlokának bőre alá, és lefejtették azt a koponyacsontról.</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Turkina Keshik Főhadiszállás</w:t>
      </w:r>
    </w:p>
    <w:p>
      <w:pPr>
        <w:pStyle w:val="Nincstrkz"/>
        <w:ind w:firstLine="284"/>
        <w:jc w:val="both"/>
        <w:rPr/>
      </w:pPr>
      <w:r>
        <w:rPr>
          <w:rFonts w:cs="Times New Roman" w:ascii="Times New Roman" w:hAnsi="Times New Roman"/>
          <w:b/>
          <w:sz w:val="24"/>
        </w:rPr>
        <w:t>Port St. William,</w:t>
      </w:r>
    </w:p>
    <w:p>
      <w:pPr>
        <w:pStyle w:val="Nincstrkz"/>
        <w:ind w:firstLine="284"/>
        <w:jc w:val="both"/>
        <w:rPr>
          <w:rFonts w:ascii="Times New Roman" w:hAnsi="Times New Roman" w:cs="Times New Roman"/>
          <w:b/>
          <w:b/>
          <w:sz w:val="24"/>
        </w:rPr>
      </w:pPr>
      <w:r>
        <w:rPr>
          <w:rFonts w:cs="Times New Roman" w:ascii="Times New Roman" w:hAnsi="Times New Roman"/>
          <w:b/>
          <w:sz w:val="24"/>
        </w:rPr>
        <w:t>Coventry</w:t>
      </w:r>
    </w:p>
    <w:p>
      <w:pPr>
        <w:pStyle w:val="Nincstrkz"/>
        <w:ind w:firstLine="284"/>
        <w:jc w:val="both"/>
        <w:rPr>
          <w:rFonts w:ascii="Times New Roman" w:hAnsi="Times New Roman" w:cs="Times New Roman"/>
          <w:b/>
          <w:b/>
          <w:sz w:val="24"/>
        </w:rPr>
      </w:pPr>
      <w:r>
        <w:rPr>
          <w:rFonts w:cs="Times New Roman" w:ascii="Times New Roman" w:hAnsi="Times New Roman"/>
          <w:b/>
          <w:sz w:val="24"/>
        </w:rPr>
        <w:t>Coventry Provincia, Lyrán Szövetség</w:t>
      </w:r>
    </w:p>
    <w:p>
      <w:pPr>
        <w:pStyle w:val="Nincstrkz"/>
        <w:ind w:firstLine="284"/>
        <w:jc w:val="both"/>
        <w:rPr>
          <w:rFonts w:ascii="Times New Roman" w:hAnsi="Times New Roman" w:cs="Times New Roman"/>
          <w:sz w:val="24"/>
        </w:rPr>
      </w:pPr>
      <w:r>
        <w:rPr>
          <w:rFonts w:cs="Times New Roman" w:ascii="Times New Roman" w:hAnsi="Times New Roman"/>
          <w:b/>
          <w:sz w:val="24"/>
        </w:rPr>
        <w:t>3058. június 18.</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Körülbelül két órával Joanna és a fiókák összecsapása után Lót hívatták a kán irodájába. Miközben elhaladt az ajtónál posztoló őrök mellett, még egyszer átgondolta, mit fog mondani a történtekről.</w:t>
      </w:r>
    </w:p>
    <w:p>
      <w:pPr>
        <w:pStyle w:val="Nincstrkz"/>
        <w:ind w:firstLine="284"/>
        <w:jc w:val="both"/>
        <w:rPr>
          <w:rFonts w:ascii="Times New Roman" w:hAnsi="Times New Roman" w:cs="Times New Roman"/>
          <w:sz w:val="24"/>
        </w:rPr>
      </w:pPr>
      <w:r>
        <w:rPr>
          <w:rFonts w:cs="Times New Roman" w:ascii="Times New Roman" w:hAnsi="Times New Roman"/>
          <w:sz w:val="24"/>
        </w:rPr>
        <w:t>Marthe Pryde az íróasztala mögött ült, és intett a férfinek, hogy foglaljon helyet. A Jádesólyom harcosok általában nem sokat törődtek saját, vagy akár mások külsejével, Lóra mégis nagy hatást tett Marthe megjelenése. A nő magas volt és gyönyörű, sápadt arcbőrét hosszú, fekete haj keretezte. Még ennél is figyelemreméltóbb volt az, ahogy karcsú testének minden porcikájából sugározott az erő és az intelligencia. Felállt, és miközben megkerülte az asztalt, egyfolytában Lót fürkészte jellegzetes, hideg tekintetéve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gyon fontos dologról kell beszélnem önnel, Ló – mondta, és nekidőlt az íróasztala szélének.</w:t>
      </w:r>
    </w:p>
    <w:p>
      <w:pPr>
        <w:pStyle w:val="Nincstrkz"/>
        <w:ind w:firstLine="284"/>
        <w:jc w:val="both"/>
        <w:rPr>
          <w:rFonts w:ascii="Times New Roman" w:hAnsi="Times New Roman" w:cs="Times New Roman"/>
          <w:sz w:val="24"/>
        </w:rPr>
      </w:pPr>
      <w:r>
        <w:rPr>
          <w:rFonts w:cs="Times New Roman" w:ascii="Times New Roman" w:hAnsi="Times New Roman"/>
          <w:sz w:val="24"/>
        </w:rPr>
        <w:t>Ló bólinto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en, kán, tisztában vagyok az incidens súlyosságával.</w:t>
      </w:r>
    </w:p>
    <w:p>
      <w:pPr>
        <w:pStyle w:val="Nincstrkz"/>
        <w:ind w:firstLine="284"/>
        <w:jc w:val="both"/>
        <w:rPr>
          <w:rFonts w:ascii="Times New Roman" w:hAnsi="Times New Roman" w:cs="Times New Roman"/>
          <w:sz w:val="24"/>
        </w:rPr>
      </w:pPr>
      <w:r>
        <w:rPr>
          <w:rFonts w:cs="Times New Roman" w:ascii="Times New Roman" w:hAnsi="Times New Roman"/>
          <w:sz w:val="24"/>
        </w:rPr>
        <w:t>Marthe megpróbálta visszafogni mosolyá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m, most nem Joannáról van szó, bár ez a probléma is igen zavaró. Joannáról minden szükséges információval rendelkezem. Ám amiről most beszélnünk kell, még ennél is sokkal fontosabb.</w:t>
      </w:r>
    </w:p>
    <w:p>
      <w:pPr>
        <w:pStyle w:val="Nincstrkz"/>
        <w:ind w:firstLine="284"/>
        <w:jc w:val="both"/>
        <w:rPr>
          <w:rFonts w:ascii="Times New Roman" w:hAnsi="Times New Roman" w:cs="Times New Roman"/>
          <w:sz w:val="24"/>
        </w:rPr>
      </w:pPr>
      <w:r>
        <w:rPr>
          <w:rFonts w:cs="Times New Roman" w:ascii="Times New Roman" w:hAnsi="Times New Roman"/>
          <w:sz w:val="24"/>
        </w:rPr>
        <w:t>Marthe kimért léptekkel visszatért a székéhez. Leült, és egy pillanatig csak bámulta Lót, mintha így akarna végső elhatározásra jutni.</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mit itt és most mondunk egymásnak, annak soha nem szabad elhagynia ezt a helyiséget, csillagparancsnok.</w:t>
      </w:r>
    </w:p>
    <w:p>
      <w:pPr>
        <w:pStyle w:val="Nincstrkz"/>
        <w:ind w:firstLine="284"/>
        <w:jc w:val="both"/>
        <w:rPr>
          <w:rFonts w:ascii="Times New Roman" w:hAnsi="Times New Roman" w:cs="Times New Roman"/>
          <w:sz w:val="24"/>
        </w:rPr>
      </w:pPr>
      <w:r>
        <w:rPr>
          <w:rFonts w:cs="Times New Roman" w:ascii="Times New Roman" w:hAnsi="Times New Roman"/>
          <w:sz w:val="24"/>
        </w:rPr>
        <w:t>Ló bólintott, és azon töprengett, miről lehet szó.</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hogy kívánja, kánom.</w:t>
      </w:r>
    </w:p>
    <w:p>
      <w:pPr>
        <w:pStyle w:val="Nincstrkz"/>
        <w:ind w:firstLine="284"/>
        <w:jc w:val="both"/>
        <w:rPr>
          <w:rFonts w:ascii="Times New Roman" w:hAnsi="Times New Roman" w:cs="Times New Roman"/>
          <w:sz w:val="24"/>
        </w:rPr>
      </w:pPr>
      <w:r>
        <w:rPr>
          <w:rFonts w:cs="Times New Roman" w:ascii="Times New Roman" w:hAnsi="Times New Roman"/>
          <w:sz w:val="24"/>
        </w:rPr>
        <w:t>A nő komor hangon kezdett bele mondandójáb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t hiszem, a klánok súlyos tévedést követtek el az invázió során – egy olyan tévedést, melyre nem készültünk fel. Nem, ne szakítson félbe. Omnimechjeinkkel és kiváló harcosainkkal az első hullámban figyelemreméltó eredményeket értünk el. De minden alkalommal, amikor mélyebbre nyomultunk, amikor mecheket és harcosokat vesztettünk az ütközetekben, egyre vékonyabbá váltak a vonalaink. Ilyen távol az otthoni világainktól csak saját magunkat gyengítettük meg a terület-szerzéssel, és egyre jobban szétszóródtunk. Ez a hadviselés egyik állandó alapproblémája, különösen a támadó fél számára. Az az átkozott fegyverszünet még több erőnktől fosztott meg, elszívta az energiánkat, felesleges csetepatékba hajszolt minket, és soraink tovább gyengültek.</w:t>
      </w:r>
    </w:p>
    <w:p>
      <w:pPr>
        <w:pStyle w:val="Nincstrkz"/>
        <w:ind w:firstLine="284"/>
        <w:jc w:val="both"/>
        <w:rPr>
          <w:rFonts w:ascii="Times New Roman" w:hAnsi="Times New Roman" w:cs="Times New Roman"/>
          <w:sz w:val="24"/>
        </w:rPr>
      </w:pPr>
      <w:r>
        <w:rPr>
          <w:rFonts w:cs="Times New Roman" w:ascii="Times New Roman" w:hAnsi="Times New Roman"/>
          <w:sz w:val="24"/>
        </w:rPr>
        <w:t>A kán távolba révedő tekintete elsiklott Ló válla felett; mintha valami olyasmit látott volna, ami kívül esik időn és tére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Úgy vélem, a Belső Szféra készülődik valamire, bár nem rendelkezem sem bizonyítékokkal, sem hírszerzői jelentésekkel gyanúm alátámasztására. Nem tehetek róla, de azt hiszem, egy nagyobb konfliktus közeleg felénk, és ha nem állunk rá készen, veszíteni fogunk. És akkor a klánok inváziója teljességgel haszontalan volt.</w:t>
      </w:r>
    </w:p>
    <w:p>
      <w:pPr>
        <w:pStyle w:val="Nincstrkz"/>
        <w:ind w:firstLine="284"/>
        <w:jc w:val="both"/>
        <w:rPr>
          <w:rFonts w:ascii="Times New Roman" w:hAnsi="Times New Roman" w:cs="Times New Roman"/>
          <w:sz w:val="24"/>
        </w:rPr>
      </w:pPr>
      <w:r>
        <w:rPr>
          <w:rFonts w:cs="Times New Roman" w:ascii="Times New Roman" w:hAnsi="Times New Roman"/>
          <w:sz w:val="24"/>
        </w:rPr>
        <w:t>Ló meglepődött a kán szavaitól, de nem szólt közbe.</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iztos vagyok benne, hogy a Belső Szféra vezetőit legalább annyira zavarja ez a fegyverszünet, mint minket. És itt, a Coventryn csak tovább provokáltam őket. A lyránok egy rövid ideig azt gondolhatták, hogy drága fővilágukat, a Tharkadot szándékozom elfoglalni. – Halkan felnevetett, és megcsóválta a fejét. – Tenni </w:t>
      </w:r>
      <w:r>
        <w:rPr>
          <w:rFonts w:cs="Times New Roman" w:ascii="Times New Roman" w:hAnsi="Times New Roman"/>
          <w:i/>
          <w:iCs/>
          <w:sz w:val="24"/>
        </w:rPr>
        <w:t>fognak</w:t>
      </w:r>
      <w:r>
        <w:rPr>
          <w:rFonts w:cs="Times New Roman" w:ascii="Times New Roman" w:hAnsi="Times New Roman"/>
          <w:sz w:val="24"/>
        </w:rPr>
        <w:t xml:space="preserve"> valamit, de fogalmam sincs, hogy mi lehet az. Talán megtorlást terveznek még itt, a saját területükön. Esetleg még grandiózusabb terveket szövögetnek az kiűzésünkre – talán az otthonunkig akarnak üldözni minket, és ott mérni ránk a vereséget. Érzem, hogy jön valami, de bizonyítani nem tudom. A Nagytanács legutóbbi gyűlésén beszéltem erről, és azt ajánlottam, hogy még több, tisztavérű harcosokból álló egységet irányítsunk át otthonvilágaink védelmére.</w:t>
      </w:r>
    </w:p>
    <w:p>
      <w:pPr>
        <w:pStyle w:val="Nincstrkz"/>
        <w:ind w:firstLine="284"/>
        <w:jc w:val="both"/>
        <w:rPr>
          <w:rFonts w:ascii="Times New Roman" w:hAnsi="Times New Roman" w:cs="Times New Roman"/>
          <w:sz w:val="24"/>
        </w:rPr>
      </w:pPr>
      <w:r>
        <w:rPr>
          <w:rFonts w:cs="Times New Roman" w:ascii="Times New Roman" w:hAnsi="Times New Roman"/>
          <w:sz w:val="24"/>
        </w:rPr>
        <w:t>Ló hitetlenkedve rázta a fejé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 otthonvilágokra? – kérdezte. – De hiszen azokat nem fenyegeti veszély!</w:t>
      </w:r>
    </w:p>
    <w:p>
      <w:pPr>
        <w:pStyle w:val="Nincstrkz"/>
        <w:ind w:firstLine="284"/>
        <w:jc w:val="both"/>
        <w:rPr>
          <w:rFonts w:ascii="Times New Roman" w:hAnsi="Times New Roman" w:cs="Times New Roman"/>
          <w:sz w:val="24"/>
        </w:rPr>
      </w:pPr>
      <w:r>
        <w:rPr>
          <w:rFonts w:cs="Times New Roman" w:ascii="Times New Roman" w:hAnsi="Times New Roman"/>
          <w:sz w:val="24"/>
        </w:rPr>
        <w:t>Marthe most őt né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Ó, dehogynem. Tudom, egyszerűen tudom. Sok-sok fényévre fekszenek innen, és a Belső Szféra erőinek hónapokba telne elérni a Kerenszkij csillaghalmazt, még akkor is, ha ismernék az útvonalat, és észrevétlenül fel tudnának állítani egy megfelelő nagyságú haderőt. Elméletileg semmiféle inváziós sereg nem találhat rá az otthonvilágokra. A teljes útvonal sehol sem található meg. A Belső Szférából ki- és beutazó űrugrók csak a térkép egy részletét ismerik, amit meg kell semmisíteniük, mielőtt megkapnák a következőt. Ez az egyik legnagyobb titkunk.</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 gondoljon bele, Ló! – Marthe az alkarjára támaszkodva előrehajolt az íróasztala felett. – Mi, klánosok éles elméjűek és erősek vagyunk, de a klánok útjai oly mértékben eltérnek a Belső Szféráétól, hogy bele sem tudunk gondolni álnokságuk mélységébe. Még több védelmi vonalat szerettem volna létrehozni az otthonvilágokon, ám a többi kán csak gúnyolódott. Kik védik most azokat a bolygókat? Megmondom önnek. A klánok világainak többségén a harcosaink alja teljesít szolgálatot. Solahmák. Sérült harcosok. Kegyvesztett harcosok. Harcosok, akik ellenségeket szereztek, vagy politikai baklövést követtek el.</w:t>
      </w:r>
    </w:p>
    <w:p>
      <w:pPr>
        <w:pStyle w:val="Nincstrkz"/>
        <w:ind w:firstLine="284"/>
        <w:jc w:val="both"/>
        <w:rPr>
          <w:rFonts w:ascii="Times New Roman" w:hAnsi="Times New Roman" w:cs="Times New Roman"/>
          <w:sz w:val="24"/>
        </w:rPr>
      </w:pPr>
      <w:r>
        <w:rPr>
          <w:rFonts w:cs="Times New Roman" w:ascii="Times New Roman" w:hAnsi="Times New Roman"/>
          <w:sz w:val="24"/>
        </w:rPr>
        <w:t>Ló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előtt megölték volna, Aidan Pryde is figyelmeztetett a sorainkban végbement változásokra. Azt mondta, túlzottan fondorlatossá váltunk, túlságosan hasonlítani kezdtünk a Belső Szférához.</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en. – Marthe hátradőlt a székében, ujjaival az asztalon dobolt. – Rosszul leszek még a gondolatától is, hogy nemes véreink ugyanazt a nótát fújják, mint a Belső Szféra barbárai. De talán még nem késtünk el. Aidannak igaza volt, és tennie kellett volna valamit. Akárcsak nekem. És ön lesz a támadás első vonalában, Ló.</w:t>
      </w:r>
    </w:p>
    <w:p>
      <w:pPr>
        <w:pStyle w:val="Nincstrkz"/>
        <w:ind w:firstLine="284"/>
        <w:jc w:val="both"/>
        <w:rPr>
          <w:rFonts w:ascii="Times New Roman" w:hAnsi="Times New Roman" w:cs="Times New Roman"/>
          <w:sz w:val="24"/>
        </w:rPr>
      </w:pPr>
      <w:r>
        <w:rPr>
          <w:rFonts w:cs="Times New Roman" w:ascii="Times New Roman" w:hAnsi="Times New Roman"/>
          <w:sz w:val="24"/>
        </w:rPr>
        <w:t>Ló tekintetében rajongás és csodálat keveredett egymással. A kán ugyanolyan erős volt, mint vérvonalának többi tagja. Ki lenne képes ellenállni neki? Ő volt Marthe Pryde, a Sólymok által előállított harcosok egyik legjobbja. És most még közülük is kiemelkedett, magasan a fejük fölé nőtt. Ő volt az, aki idehozta a Coventryre a Jádesólymokat, hogy bebizonyítsa, a klán erejével még mindig számolni kell, és egyetlen húzással harcedzett csapattá varázsolt számos galaxisnyi fiatal harcost. Ló szabadszülött volt. Arrogáns és cinikus. De mindenek felett Jádesólyom harcos, és Marthe volt a kán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gy áldozatot kérek öntől, Ló. El kell hagynia a megszállási zónát, és vissza kell térnie az otthonvilágok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zt nem tehetem! – tört ki belőle a tiltakozás. – Nem akarok visszatérni oda! Harcosként itt a helyem, még ha szabadszülött vagyok is. Ha hazamennék, biztosan…</w:t>
      </w:r>
    </w:p>
    <w:p>
      <w:pPr>
        <w:pStyle w:val="Nincstrkz"/>
        <w:ind w:firstLine="284"/>
        <w:jc w:val="both"/>
        <w:rPr>
          <w:rFonts w:ascii="Times New Roman" w:hAnsi="Times New Roman" w:cs="Times New Roman"/>
          <w:sz w:val="24"/>
        </w:rPr>
      </w:pPr>
      <w:r>
        <w:rPr>
          <w:rFonts w:cs="Times New Roman" w:ascii="Times New Roman" w:hAnsi="Times New Roman"/>
          <w:sz w:val="24"/>
        </w:rPr>
        <w:t>Marthe felemelte a kez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ó, nem azt kérem öntől, hogy maradjon ott. Mindössze azt szeretném, ha hazautazna, és megoldana egy feladato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gy feladatot? – kérdezte gyanakodva Ló.</w:t>
      </w:r>
    </w:p>
    <w:p>
      <w:pPr>
        <w:pStyle w:val="Nincstrkz"/>
        <w:ind w:firstLine="284"/>
        <w:jc w:val="both"/>
        <w:rPr>
          <w:rFonts w:ascii="Times New Roman" w:hAnsi="Times New Roman" w:cs="Times New Roman"/>
          <w:sz w:val="24"/>
        </w:rPr>
      </w:pPr>
      <w:r>
        <w:rPr>
          <w:rFonts w:cs="Times New Roman" w:ascii="Times New Roman" w:hAnsi="Times New Roman"/>
          <w:sz w:val="24"/>
        </w:rPr>
        <w:t>A kán kiegyenesedett a szék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msokára vissza kell térnem a Strana Mechtyre, ahol a Nagytanács megválasztja az új ilkánt – egy ilyen gyűlés törvényes összehívása csak a Strana Mechty Nagycsarnokában lehetséges. – Ló tudta, hogy a Strana Mechty különleges helyet foglal el a klánok otthonvilágai között, melyen az összes klán egyformán osztozott. Itt volt a Kánok Csarnoka, valamint a fő géntáro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m biztos, hogy tudom követni. Mit kellene tennem? – kérdezte.</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mit én nem tudok – válaszolt Marthe. – Ön lesz a szemem és a fülem azokon a helyeken, ahová nem juthatok el észrevétlenül.</w:t>
      </w:r>
    </w:p>
    <w:p>
      <w:pPr>
        <w:pStyle w:val="Nincstrkz"/>
        <w:ind w:firstLine="284"/>
        <w:jc w:val="both"/>
        <w:rPr>
          <w:rFonts w:ascii="Times New Roman" w:hAnsi="Times New Roman" w:cs="Times New Roman"/>
          <w:sz w:val="24"/>
        </w:rPr>
      </w:pPr>
      <w:r>
        <w:rPr>
          <w:rFonts w:cs="Times New Roman" w:ascii="Times New Roman" w:hAnsi="Times New Roman"/>
          <w:sz w:val="24"/>
        </w:rPr>
        <w:t>Ló számára ez nagyon úgy hangzott, mint a kémkedés, de tudta, hogy Marthe Pryde túlzottan ragaszkodik a hagyományokhoz, hogy ilyesmire kérje őt.</w:t>
      </w:r>
    </w:p>
    <w:p>
      <w:pPr>
        <w:pStyle w:val="Nincstrkz"/>
        <w:ind w:firstLine="284"/>
        <w:jc w:val="both"/>
        <w:rPr>
          <w:rFonts w:ascii="Times New Roman" w:hAnsi="Times New Roman" w:cs="Times New Roman"/>
          <w:sz w:val="24"/>
        </w:rPr>
      </w:pPr>
      <w:r>
        <w:rPr>
          <w:rFonts w:cs="Times New Roman" w:ascii="Times New Roman" w:hAnsi="Times New Roman"/>
          <w:sz w:val="24"/>
        </w:rPr>
        <w:t>A kán mintha olvasott volna a gondolatai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Jádesólymot utánozva csendesen kell siklanom egészen addig, amíg el nem jön az idő a gyors lecsapásra, és a támadásra. De addig is fél kell készülnöm az akcióra. Szükségessé vált, hogy olyan módszereket is fontolóra vegyek, melyeket azelőtt elutasítottam volna. Ám a megszokottól eltérő események különleges eljárások alkalmazását igénylik. Ezt jól megtanultam, Ló. – Rövid, keserű kacajt hallatott. – És ezért utasítom most arra, hogy alakítson meg egy elit szabadvérű egységet, egy trináriát. Az alakulatnak ön lesz a parancsnoka, csillagkapitányi rangban. – Elhallgatott. – Min mosolyog?</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mi különös, csak kissé furcsán hangzanak ezek a szavak. Az elit és a szabadvérű egy mondatban.</w:t>
      </w:r>
    </w:p>
    <w:p>
      <w:pPr>
        <w:pStyle w:val="Nincstrkz"/>
        <w:ind w:firstLine="284"/>
        <w:jc w:val="both"/>
        <w:rPr>
          <w:rFonts w:ascii="Times New Roman" w:hAnsi="Times New Roman" w:cs="Times New Roman"/>
          <w:sz w:val="24"/>
        </w:rPr>
      </w:pPr>
      <w:r>
        <w:rPr>
          <w:rFonts w:cs="Times New Roman" w:ascii="Times New Roman" w:hAnsi="Times New Roman"/>
          <w:sz w:val="24"/>
        </w:rPr>
        <w:t>Marthe biccen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megszokottól eltérő események… – visszhangozta. – Még nem tudom pontosan, mire fogom használni ez egységét, Ló. De a parancsokat csak tőlem fogják kapni. Azért önt neveztem ki, mert már bizonyította, milyen nagyszerű harcos – szabadvérű vagy sem. Ráadásul olyasvalakire van szükségem, aki szükség esetén képes kezdeményezni, és önálló döntéseket hozni. Könnyen előadódhat olyan helyzet, amikor nem leszek képes egyenes és határozott utasításokat adni önnek. – Hirtelen közelebb hajolt Lóhoz.</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zenkívül a teljes és feltétlen hűségére van szükségem, történjék bármi. Ez nagyon fontos. Talán nehéz lesz a számára, néha túlságosan nehéz is. Ha az én kérésem és a klán követelményei eltérnek egymástól, azt kell tennie, amit én mondok, méghozzá kérdés nélkül. Képes lesz erre, Ló?</w:t>
      </w:r>
    </w:p>
    <w:p>
      <w:pPr>
        <w:pStyle w:val="Nincstrkz"/>
        <w:ind w:firstLine="284"/>
        <w:jc w:val="both"/>
        <w:rPr>
          <w:rFonts w:ascii="Times New Roman" w:hAnsi="Times New Roman" w:cs="Times New Roman"/>
          <w:sz w:val="24"/>
        </w:rPr>
      </w:pPr>
      <w:r>
        <w:rPr>
          <w:rFonts w:cs="Times New Roman" w:ascii="Times New Roman" w:hAnsi="Times New Roman"/>
          <w:sz w:val="24"/>
        </w:rPr>
        <w:t>Ló egy másodpercig nem tudott megszólalni. Csak meredt némán Marthe Pryde-ra, amíg a kán szavai leülepedtek.</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épes leszek – szólalt meg végül.</w:t>
      </w:r>
    </w:p>
    <w:p>
      <w:pPr>
        <w:pStyle w:val="Nincstrkz"/>
        <w:ind w:firstLine="284"/>
        <w:jc w:val="both"/>
        <w:rPr>
          <w:rFonts w:ascii="Times New Roman" w:hAnsi="Times New Roman" w:cs="Times New Roman"/>
          <w:sz w:val="24"/>
        </w:rPr>
      </w:pPr>
      <w:r>
        <w:rPr>
          <w:rFonts w:cs="Times New Roman" w:ascii="Times New Roman" w:hAnsi="Times New Roman"/>
          <w:sz w:val="24"/>
        </w:rPr>
        <w:t>Marthe halvány mosollyal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Örülök neki, hogy elgondolkodott rajta. Nem könnyű az, amit kérek öntől. Ezt én is jól tudom. De azért érthet</w:t>
      </w:r>
      <w:r>
        <w:rPr>
          <w:rFonts w:cs="Times New Roman" w:ascii="Times New Roman" w:hAnsi="Times New Roman"/>
          <w:i/>
          <w:iCs/>
          <w:sz w:val="24"/>
        </w:rPr>
        <w:t>ő,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kánom. Talán ön az egyetlen ember, akinek hajlandó vagyok ugyanolyan feltétlen hűséget esküdni, mint egykor Aidan Pryde-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yes. Akkor ezt megbeszéltük. Az eskü tehát megköttetett, és a szerződés létrejött. Újabb szerződés nem születhet közöttünk, amíg fel nem oldozom önt ez alól. Megért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yla – bólintott Ló. Ez volt a legünnepélyesebb eskü, ami egy klán-harcos köthete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yla – visszhangozta Marthe halkan. Felállt, és a Jádesólymok módján kezet fogott Lóval, mintegy megpecsételve szövetségüket. Lót ebben a pillanatban határtalan büszkeség töltötte el, hogy kánja ennyire megbízik benne.</w:t>
      </w:r>
    </w:p>
    <w:p>
      <w:pPr>
        <w:pStyle w:val="Nincstrkz"/>
        <w:ind w:firstLine="284"/>
        <w:jc w:val="both"/>
        <w:rPr>
          <w:rFonts w:ascii="Times New Roman" w:hAnsi="Times New Roman" w:cs="Times New Roman"/>
          <w:sz w:val="24"/>
        </w:rPr>
      </w:pPr>
      <w:r>
        <w:rPr>
          <w:rFonts w:cs="Times New Roman" w:ascii="Times New Roman" w:hAnsi="Times New Roman"/>
          <w:sz w:val="24"/>
        </w:rPr>
        <w:t>Marthe Pryde hirtelen eleresztette a kezét. Karját kissé mereven tartotta, mintha nem akarná kimutatni undorát, amiért hűségesküt köttetett egy szabadvérűvel, vagy amiért az eskü megpecsételéséhez kénytelen volt hozzáér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mit itt mondtunk és tettünk, és amit a későbbiekben mondani, illetve tenni fogunk, azt be kell zárnunk a szívünkbe, és sosem ismételhetjük meg e helyiség falain kívü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kánom.</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mek. Ön és a trináriája néhány napon belül megkezdik hosszú utazásukat. Én egy készenléti hálózattal megyek, ezért mire ön eléri az otthonvilágokat, én már rég a Strana Mechtyn leszek.</w:t>
      </w:r>
    </w:p>
    <w:p>
      <w:pPr>
        <w:pStyle w:val="Nincstrkz"/>
        <w:ind w:firstLine="284"/>
        <w:jc w:val="both"/>
        <w:rPr>
          <w:rFonts w:ascii="Times New Roman" w:hAnsi="Times New Roman" w:cs="Times New Roman"/>
          <w:sz w:val="24"/>
        </w:rPr>
      </w:pPr>
      <w:r>
        <w:rPr>
          <w:rFonts w:cs="Times New Roman" w:ascii="Times New Roman" w:hAnsi="Times New Roman"/>
          <w:sz w:val="24"/>
        </w:rPr>
        <w:t>Ló habo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ehát az új egységem célállomása a Strana Mechty?</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égül igen. Ám előtte még kell egy kis kitérőt tennie a Huntress világára.</w:t>
      </w:r>
    </w:p>
    <w:p>
      <w:pPr>
        <w:pStyle w:val="Nincstrkz"/>
        <w:ind w:firstLine="284"/>
        <w:jc w:val="both"/>
        <w:rPr>
          <w:rFonts w:ascii="Times New Roman" w:hAnsi="Times New Roman" w:cs="Times New Roman"/>
          <w:sz w:val="24"/>
        </w:rPr>
      </w:pPr>
      <w:r>
        <w:rPr>
          <w:rFonts w:cs="Times New Roman" w:ascii="Times New Roman" w:hAnsi="Times New Roman"/>
          <w:sz w:val="24"/>
        </w:rPr>
        <w:t>Ló zavarodottan, értetlenül meredt Marthe kán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Füstjaguárok anyabolygój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en. A Füstjaguárok egy aprócska terület kivételével az egész bolygót birtokolják. A Jádesólymok azonban ott is jelen vannak – a bolygó fő kontinensének hegyei között egy kis állomást tartanak fent. A komplexumot eredetileg kutatási célzattal hozták létre, és Leó Showers adta nekünk ajándékba. A magas hegyek olyan kiváló védelmet biztosítanak, hogy a Jaguárok sosem hajthatnának végre ellene sikeres támadást. Viszont a Sólymok ottani ereje is kevés egy eredményes akcióhoz, ezért ahelyett, hogy harcolnánk, inkább együttműködünk. Ez ugyan nem a klánokra vall, ellenben szükségszerű lépés. Az állomás neve Sólyomfészek. Úgy tudom, Jádesólymok megfigyelésével foglalkoznak, de nem ez az egyedüli kutatási programjuk. – Kék szemébe egy pillanatra sötét árnyalat költöz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lyen erők védik? – kérdezte Ló.</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létesítmény biztonságát mindössze néhány katona, plusz egy solahma harcosokból összeválogatott támogató binária biztosítja. Az állomáson folyó munka titkosságát a Huntress geográfiai körülményei biztosítják.</w:t>
      </w:r>
    </w:p>
    <w:p>
      <w:pPr>
        <w:pStyle w:val="Nincstrkz"/>
        <w:ind w:firstLine="284"/>
        <w:jc w:val="both"/>
        <w:rPr>
          <w:rFonts w:ascii="Times New Roman" w:hAnsi="Times New Roman" w:cs="Times New Roman"/>
          <w:sz w:val="24"/>
        </w:rPr>
      </w:pPr>
      <w:r>
        <w:rPr>
          <w:rFonts w:cs="Times New Roman" w:ascii="Times New Roman" w:hAnsi="Times New Roman"/>
          <w:sz w:val="24"/>
        </w:rPr>
        <w:t>Marthe ismét felállt, és kinyitotta az egyik ablakot. A szobába beáramló levegő kenőolaj, hegesztés és tűz fanyar szagát hozta magával. Ló kedvelte ezt az illatot. A csatamechek illatát.</w:t>
      </w:r>
    </w:p>
    <w:p>
      <w:pPr>
        <w:pStyle w:val="Nincstrkz"/>
        <w:ind w:firstLine="284"/>
        <w:jc w:val="both"/>
        <w:rPr>
          <w:rFonts w:ascii="Times New Roman" w:hAnsi="Times New Roman" w:cs="Times New Roman"/>
          <w:sz w:val="24"/>
        </w:rPr>
      </w:pPr>
      <w:r>
        <w:rPr>
          <w:rFonts w:cs="Times New Roman" w:ascii="Times New Roman" w:hAnsi="Times New Roman"/>
          <w:sz w:val="24"/>
        </w:rPr>
        <w:t>A kán az ablak előtt állva folytat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mit viszont senki sem tud a Sólyomfészekről, az az, hogy a komplexum valójában egy kísérleti kutatóállomás. Van ott egy Brian Raktár, aminek a Füstjaguárok nem nagyon örülnének. És benne egy csillagnyi FL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L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öld-levegő mechek. Egy régi Csillagligás fejlesztés – alapvetően könnyű mechek, melyek szükség esetén repülő járművé alakíthatók. Kerenszkij tábornok az első Kivonulás idején magával vitt néhányat, de sosem sikerült bizonyítaniuk hasznosságukat a klánok harcaiban. Néha még most is felbukkan egy-egy a Belső Szférában, és két típust, a </w:t>
      </w:r>
      <w:r>
        <w:rPr>
          <w:rFonts w:cs="Times New Roman" w:ascii="Times New Roman" w:hAnsi="Times New Roman"/>
          <w:i/>
          <w:iCs/>
          <w:sz w:val="24"/>
        </w:rPr>
        <w:t>Fullánkot</w:t>
      </w:r>
      <w:r>
        <w:rPr>
          <w:rFonts w:cs="Times New Roman" w:ascii="Times New Roman" w:hAnsi="Times New Roman"/>
          <w:sz w:val="24"/>
        </w:rPr>
        <w:t xml:space="preserve"> és a </w:t>
      </w:r>
      <w:r>
        <w:rPr>
          <w:rFonts w:cs="Times New Roman" w:ascii="Times New Roman" w:hAnsi="Times New Roman"/>
          <w:i/>
          <w:iCs/>
          <w:sz w:val="24"/>
        </w:rPr>
        <w:t>Főnix Sólymot</w:t>
      </w:r>
      <w:r>
        <w:rPr>
          <w:rFonts w:cs="Times New Roman" w:ascii="Times New Roman" w:hAnsi="Times New Roman"/>
          <w:sz w:val="24"/>
        </w:rPr>
        <w:t xml:space="preserve"> a tukayyidi csatában is használtak. A mérnökeink egy ideje ismét érdeklődni kezdtek az FLM-ek iránt. Prototípusokat építettek és próbáltak ki, nem ritkán érdekes eredménnyel – nem feltétlenül szerencséssel, de kétségkívül érdekess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s itt jön be a képbe ön, Ló. – Marthe visszasétált a székéhez, és helyet foglalt. – A Sólyomfészek kutatói finomítottak az FLM koncepcióján, és azt állítják, sikerült előállítaniuk egy potenciálisan hatékony támadó modellt. Ám ők is csak olyanok, mint a tudós kaszt többi tagja – azonnal becsukódik a szájuk, ha az új felfedezéseikről kell beszélniük. Az anyagok, amiket küldtek, figyelemre méltóak, ám nem teljesen meggyőzőek. Azonban valószínűsíthető, hogy a kísérleti FLM-jeik előrelépést mutatnak a Belső Szférában látott modellekhez képe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t akarom, hogy először menjen a Sólyomfészekhez, tudja meg, mi folyik ott, és becsülje fel az eredményeket. Ha az új FLM-ek valóban fejlettebbek a használhatatlan régi példányoknál, tudni akarok róla. Szimatoljon körül és derítse ki, ha a tudósok valamit el akarnak titkolni előlem. – Egy másodpercre elhallgatott, gondosan mérlegelte a szavai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tudósok mindig elhallgatnak valamit. Okom van rá, hogy gyanakodva tekintsek rájuk. Okom van azt hinni, hogy túllépték kasztjuk korlátjait.</w:t>
      </w:r>
    </w:p>
    <w:p>
      <w:pPr>
        <w:pStyle w:val="Nincstrkz"/>
        <w:ind w:firstLine="284"/>
        <w:jc w:val="both"/>
        <w:rPr>
          <w:rFonts w:ascii="Times New Roman" w:hAnsi="Times New Roman" w:cs="Times New Roman"/>
          <w:sz w:val="24"/>
        </w:rPr>
      </w:pPr>
      <w:r>
        <w:rPr>
          <w:rFonts w:cs="Times New Roman" w:ascii="Times New Roman" w:hAnsi="Times New Roman"/>
          <w:sz w:val="24"/>
        </w:rPr>
        <w:t>Ló csak nézett rá zavarodottan, várta, hogy bővebb magyarázattal szolgáljon. Azonban a nő nyilvánvalóan nem óhajtott további magyarázatokba bocsátkozni.</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s még egy dolog – tette hozzá Marthe élénkebb hangon. – Ez csak és kizárólag önre vonatkozik. A Sólyomfészek egészen eddig a pillanatig kevés stratégiai jelentőséggel bírt klánunk számára. Csupán a kutatások miatt tartottuk fenn, és hogy bosszantsuk a Füstjaguárokat. De ha valaha is meg akarjuk hódítani a Belső Szférát, a klánoknak fel kell hagyniuk az egymás közti marakodással. Tudnom kell, hogy érdemes-e továbbra is működtetnünk a Sólyomfészket, vagy inkább adjuk fel az állomást.</w:t>
      </w:r>
    </w:p>
    <w:p>
      <w:pPr>
        <w:pStyle w:val="Nincstrkz"/>
        <w:ind w:firstLine="284"/>
        <w:jc w:val="both"/>
        <w:rPr>
          <w:rFonts w:ascii="Times New Roman" w:hAnsi="Times New Roman" w:cs="Times New Roman"/>
          <w:sz w:val="24"/>
        </w:rPr>
      </w:pPr>
      <w:r>
        <w:rPr>
          <w:rFonts w:cs="Times New Roman" w:ascii="Times New Roman" w:hAnsi="Times New Roman"/>
          <w:sz w:val="24"/>
        </w:rPr>
        <w:t>Lón ismét kényelmetlen érzés suhant át a kémkedés miatt. Marthe sosem nyugvó tekintetével merőn nézte a harcost, majd megszólal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rzem a feszélyezettségét, Ló. De pont azért esett a választásom önre, mert meg tudom kérni olyan dolgokra is, amelyekre egy tisztavérű harcost sosem utasíthatnék.</w:t>
      </w:r>
    </w:p>
    <w:p>
      <w:pPr>
        <w:pStyle w:val="Nincstrkz"/>
        <w:ind w:firstLine="284"/>
        <w:jc w:val="both"/>
        <w:rPr/>
      </w:pPr>
      <w:r>
        <w:rPr>
          <w:rFonts w:cs="Times New Roman" w:ascii="Times New Roman" w:hAnsi="Times New Roman"/>
          <w:sz w:val="24"/>
        </w:rPr>
        <w:t>Ló nem tudta visszafojtani dühös horkantását, melyről annak idején a nevét kapta. Valódi nevét oly ritkán használta, hogy szinte már teljesen el is felejtette. Senki sem szólította úgy azóta, hogy az Ironholdon befejezte a kadétképzést, és harcos lett belőle. Kissé ironikusnak találta, hogy az ő szabadvérű egysége Marthe tesközével egy időben esett át a kiképzésen, és néhány társával együtt ő játszotta az ellenség szerepét a vizsgákon. Amikor Aidan Pryde szabadvérűnek álcázva visszakerült a harcosképzőbe, Ló egységéhez osztották be. Együtt nyerték meg a Besorolás Próbáját, és Marthe Pryde is a legyőzött harcosok között volt.</w:t>
      </w:r>
    </w:p>
    <w:p>
      <w:pPr>
        <w:pStyle w:val="Nincstrkz"/>
        <w:ind w:firstLine="284"/>
        <w:jc w:val="both"/>
        <w:rPr>
          <w:rFonts w:ascii="Times New Roman" w:hAnsi="Times New Roman" w:cs="Times New Roman"/>
          <w:sz w:val="24"/>
        </w:rPr>
      </w:pPr>
      <w:r>
        <w:rPr>
          <w:rFonts w:cs="Times New Roman" w:ascii="Times New Roman" w:hAnsi="Times New Roman"/>
          <w:sz w:val="24"/>
        </w:rPr>
        <w:t>Ló belenézett Marthe rezzenéstelen szemébe, és a becsületén esett csorba ellenére kihúzta magá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gyszer már megesküdtem, de most megesküszöm még egyszer, bármilyen feladatot is bízzon rám. Önt szolgálom, kánom.</w:t>
      </w:r>
    </w:p>
    <w:p>
      <w:pPr>
        <w:pStyle w:val="Nincstrkz"/>
        <w:ind w:firstLine="284"/>
        <w:jc w:val="both"/>
        <w:rPr>
          <w:rFonts w:ascii="Times New Roman" w:hAnsi="Times New Roman" w:cs="Times New Roman"/>
          <w:sz w:val="24"/>
        </w:rPr>
      </w:pPr>
      <w:r>
        <w:rPr>
          <w:rFonts w:cs="Times New Roman" w:ascii="Times New Roman" w:hAnsi="Times New Roman"/>
          <w:sz w:val="24"/>
        </w:rPr>
        <w:t>Marthe kimérten biccente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léphet, Ló.</w:t>
      </w:r>
    </w:p>
    <w:p>
      <w:pPr>
        <w:pStyle w:val="Nincstrkz"/>
        <w:ind w:firstLine="284"/>
        <w:jc w:val="both"/>
        <w:rPr>
          <w:rFonts w:ascii="Times New Roman" w:hAnsi="Times New Roman" w:cs="Times New Roman"/>
          <w:sz w:val="24"/>
        </w:rPr>
      </w:pPr>
      <w:r>
        <w:rPr>
          <w:rFonts w:cs="Times New Roman" w:ascii="Times New Roman" w:hAnsi="Times New Roman"/>
          <w:sz w:val="24"/>
        </w:rPr>
        <w:t>A férfi Sólyom módra tisztelgett, de mielőtt távozott volna, még egy mondat erejéig megtorpan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hhoz, hogy megszabaduljon a </w:t>
      </w:r>
      <w:r>
        <w:rPr>
          <w:rFonts w:cs="Times New Roman" w:ascii="Times New Roman" w:hAnsi="Times New Roman"/>
          <w:i/>
          <w:iCs/>
          <w:sz w:val="24"/>
        </w:rPr>
        <w:t>suratoktól,</w:t>
      </w:r>
      <w:r>
        <w:rPr>
          <w:rFonts w:cs="Times New Roman" w:ascii="Times New Roman" w:hAnsi="Times New Roman"/>
          <w:sz w:val="24"/>
        </w:rPr>
        <w:t xml:space="preserve"> önnek is </w:t>
      </w:r>
      <w:r>
        <w:rPr>
          <w:rFonts w:cs="Times New Roman" w:ascii="Times New Roman" w:hAnsi="Times New Roman"/>
          <w:i/>
          <w:iCs/>
          <w:sz w:val="24"/>
        </w:rPr>
        <w:t>surat</w:t>
      </w:r>
      <w:r>
        <w:rPr>
          <w:rFonts w:cs="Times New Roman" w:ascii="Times New Roman" w:hAnsi="Times New Roman"/>
          <w:sz w:val="24"/>
        </w:rPr>
        <w:t xml:space="preserve"> módra kell gondolkodnia.</w:t>
      </w:r>
    </w:p>
    <w:p>
      <w:pPr>
        <w:pStyle w:val="Nincstrkz"/>
        <w:ind w:firstLine="284"/>
        <w:jc w:val="both"/>
        <w:rPr>
          <w:rFonts w:ascii="Times New Roman" w:hAnsi="Times New Roman" w:cs="Times New Roman"/>
          <w:sz w:val="24"/>
        </w:rPr>
      </w:pPr>
      <w:r>
        <w:rPr>
          <w:rFonts w:cs="Times New Roman" w:ascii="Times New Roman" w:hAnsi="Times New Roman"/>
          <w:sz w:val="24"/>
        </w:rPr>
        <w:t>Marthe Pryde hangosan felnevete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hogy mondja, csillagkapitány. És ne feledje: számítok magára. – Viszonozta a tisztelgést.</w:t>
      </w:r>
    </w:p>
    <w:p>
      <w:pPr>
        <w:pStyle w:val="Nincstrkz"/>
        <w:ind w:firstLine="284"/>
        <w:jc w:val="both"/>
        <w:rPr>
          <w:rFonts w:ascii="Times New Roman" w:hAnsi="Times New Roman" w:cs="Times New Roman"/>
          <w:sz w:val="24"/>
        </w:rPr>
      </w:pPr>
      <w:r>
        <w:rPr>
          <w:rFonts w:cs="Times New Roman" w:ascii="Times New Roman" w:hAnsi="Times New Roman"/>
          <w:sz w:val="24"/>
        </w:rPr>
        <w:t>Ló elhagyta a szobát, de egészen addig, amíg be nem csukta az ajtót, magán érezte a nő tekinteté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4.</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Turkina Keshik Főhadiszállá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Port St. William, Coventry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Coventry Provincia, Lyrán Szövetség </w:t>
      </w:r>
    </w:p>
    <w:p>
      <w:pPr>
        <w:pStyle w:val="Nincstrkz"/>
        <w:ind w:firstLine="284"/>
        <w:jc w:val="both"/>
        <w:rPr>
          <w:rFonts w:ascii="Times New Roman" w:hAnsi="Times New Roman" w:cs="Times New Roman"/>
          <w:b/>
          <w:b/>
          <w:sz w:val="24"/>
        </w:rPr>
      </w:pPr>
      <w:r>
        <w:rPr>
          <w:rFonts w:cs="Times New Roman" w:ascii="Times New Roman" w:hAnsi="Times New Roman"/>
          <w:b/>
          <w:sz w:val="24"/>
        </w:rPr>
        <w:t>3058. június 18.</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Négy óra telt el Pajzs halála óta, és az ügyben indított nyomozás a végéhez közeledett Marthe Pryde kán tábori főhadiszállásá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 Joanna csillagparancsnok, jó nagy zűrt kavart itt nekünk – mondta Marthe, miközben az asztalt megkerülve közelebb lépett vigyázzban álló, viharvert harcosához. Nagyon viharvert, jegyezte meg magában Marthe. Joanna már akkor is idősnek látszott, amikor Marthe kiképző solymászaként szolgált az ironholdi Crash Campben. Minden, ami akkor öregnek tűnt rajta, mostanra még inkább belevésődött a bőrébe, és az előrehaladott kor jelei azóta csak szaporodtak.</w:t>
      </w:r>
    </w:p>
    <w:p>
      <w:pPr>
        <w:pStyle w:val="Nincstrkz"/>
        <w:ind w:firstLine="284"/>
        <w:jc w:val="both"/>
        <w:rPr>
          <w:rFonts w:ascii="Times New Roman" w:hAnsi="Times New Roman" w:cs="Times New Roman"/>
          <w:sz w:val="24"/>
        </w:rPr>
      </w:pPr>
      <w:r>
        <w:rPr>
          <w:rFonts w:cs="Times New Roman" w:ascii="Times New Roman" w:hAnsi="Times New Roman"/>
          <w:sz w:val="24"/>
        </w:rPr>
        <w:t>Marthe tekintete összevillant a Joanna mögött álló férfiéval. Ravill Pryde csillagezredes Marthe saját vérvonalából származott, és ő volt Joanna parancsnoka a Sólyomgárdánál. Mindkét nő tudta, mennyire gyűlöli beosztottját.</w:t>
      </w:r>
    </w:p>
    <w:p>
      <w:pPr>
        <w:pStyle w:val="Nincstrkz"/>
        <w:ind w:firstLine="284"/>
        <w:jc w:val="both"/>
        <w:rPr>
          <w:rFonts w:ascii="Times New Roman" w:hAnsi="Times New Roman" w:cs="Times New Roman"/>
          <w:sz w:val="24"/>
        </w:rPr>
      </w:pPr>
      <w:r>
        <w:rPr>
          <w:rFonts w:cs="Times New Roman" w:ascii="Times New Roman" w:hAnsi="Times New Roman"/>
          <w:sz w:val="24"/>
        </w:rPr>
        <w:t>Marthe gyanította, hogy Ravill Pryde nem veszi jó néven a két idősebb harcos közös múltját. Azon katonák közé tartozott, akiket az öregebb harcosok csak az új tenyészetként emlegettek, ráadásul a többi harcosnál jóval fiatalabb korában került ilyen magas posztra. Ám ha valaki kételkedett volna a képességeiben, annak elegendő bizonyítékot szolgáltatott a Farkasok ellen vívott Visszautasítási Háborúban a Twycrosson, ugyanabban a csatában, amelyikben Joanna legyőzte Natasha Kerenszkijt.</w:t>
      </w:r>
    </w:p>
    <w:p>
      <w:pPr>
        <w:pStyle w:val="Nincstrkz"/>
        <w:ind w:firstLine="284"/>
        <w:jc w:val="both"/>
        <w:rPr/>
      </w:pPr>
      <w:r>
        <w:rPr>
          <w:rFonts w:cs="Times New Roman" w:ascii="Times New Roman" w:hAnsi="Times New Roman"/>
          <w:sz w:val="24"/>
        </w:rPr>
        <w:t>Marthe tudta, hogy Ravill Pryde megszállott módon szeretné eltávolítani Joannát az egységéből. Nemrég visszaküldte harcosát az otthonvilágokra, de alaposan megszégyenült, amikor a parancsot elutasították, Joannának a Dogg Állomáson véghezvitt tetteire való hivatkozással.</w:t>
      </w:r>
    </w:p>
    <w:p>
      <w:pPr>
        <w:pStyle w:val="Nincstrkz"/>
        <w:ind w:firstLine="284"/>
        <w:jc w:val="both"/>
        <w:rPr>
          <w:rFonts w:ascii="Times New Roman" w:hAnsi="Times New Roman" w:cs="Times New Roman"/>
          <w:sz w:val="24"/>
        </w:rPr>
      </w:pPr>
      <w:r>
        <w:rPr>
          <w:rFonts w:cs="Times New Roman" w:ascii="Times New Roman" w:hAnsi="Times New Roman"/>
          <w:sz w:val="24"/>
        </w:rPr>
        <w:t>Marthe Pryde azonban azzal is tisztában volt, hogy Shaw, a fióka harcos szükségtelen haláláért egyedül Joannát terheli a felelősség. Joanna ugyancsak gyenge ítélőképességről tett tanúbizonyságot, amikor megnyomorította Carolát, azt a harcost, aki testársa halálát látva megtámadta őt. Joanna a hátára ugró Carolát lelökte magáról, és elvakult dühében hozzávágta a hántolót. A szerszám a nehezebb végével Carola mellébe fúródott, és súlyos sérüléseket okozott a nőnek.</w:t>
      </w:r>
    </w:p>
    <w:p>
      <w:pPr>
        <w:pStyle w:val="Nincstrkz"/>
        <w:ind w:firstLine="284"/>
        <w:jc w:val="both"/>
        <w:rPr/>
      </w:pPr>
      <w:r>
        <w:rPr>
          <w:rFonts w:cs="Times New Roman" w:ascii="Times New Roman" w:hAnsi="Times New Roman"/>
          <w:sz w:val="24"/>
        </w:rPr>
        <w:t>Carola azóta is kritikus állapotban feküdt, és Marthe remélte, hogy a medtechek össze tudják foltozni annyira, hogy ne kelljen lemondania harcosi rangjáról. A klánok – és különösen a Jádesólymok – számára a legkisebb veszteség sem volt elfogadható. Emellett Marthe nem engedhette meg magának, hogy ilyen bagatell módon veszítsen el harcosokat. Különösen nem azután, amin ő és a Sólymok nemrég keresztülmentek.</w:t>
      </w:r>
    </w:p>
    <w:p>
      <w:pPr>
        <w:pStyle w:val="Nincstrkz"/>
        <w:ind w:firstLine="284"/>
        <w:jc w:val="both"/>
        <w:rPr/>
      </w:pPr>
      <w:r>
        <w:rPr>
          <w:rFonts w:cs="Times New Roman" w:ascii="Times New Roman" w:hAnsi="Times New Roman"/>
          <w:sz w:val="24"/>
        </w:rPr>
        <w:t>Összefonta karját a melle előtt, és elnyomott egy sóhajtást. Joanna arrogánsan, a szokásos módon előretolt állát látva tudta, hogy nem lesz könnyű dolga. A leglogikusabb cselekedet az lett volna, ha súlyos büntetéssel torolja meg a szükségtelen gyilkosságot. A Jádesólymok közötti halálos párviadalok tiltásának fényében Shaw megölése különösen gyalázatos bűntettnek számított. Marthe egyik legfőbb oka a Coventry megtámadására pontosan az volt, hogy égető szüksége volt a tűzkeresztségen átesett fiatal harcosokra, akikkel feltöltheti a Sólymok sorait. Ezeknek a harcosoknak az elveszítését ilyen belső csatározásokban nem nagyon lehetett megbocsátani.</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De Joanna fénykorában rengeteg dicsőséget szerzett, és még </w:t>
      </w:r>
      <w:r>
        <w:rPr>
          <w:rFonts w:cs="Times New Roman" w:ascii="Times New Roman" w:hAnsi="Times New Roman"/>
          <w:i/>
          <w:iCs/>
          <w:sz w:val="24"/>
        </w:rPr>
        <w:t>Az Emlékezésben</w:t>
      </w:r>
      <w:r>
        <w:rPr>
          <w:rFonts w:cs="Times New Roman" w:ascii="Times New Roman" w:hAnsi="Times New Roman"/>
          <w:sz w:val="24"/>
        </w:rPr>
        <w:t xml:space="preserve"> is kapott néhány sort. Marthe nem akart szégyent hozni a Sólymokra egyik hősük megszégyenítéséve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a jól látom, éppen magyarázatot kíván adni a tettére, pozvál? – kérdezte nyersen Ravill Pryde.</w:t>
      </w:r>
    </w:p>
    <w:p>
      <w:pPr>
        <w:pStyle w:val="Nincstrkz"/>
        <w:ind w:firstLine="284"/>
        <w:jc w:val="both"/>
        <w:rPr>
          <w:rFonts w:ascii="Times New Roman" w:hAnsi="Times New Roman" w:cs="Times New Roman"/>
          <w:sz w:val="24"/>
        </w:rPr>
      </w:pPr>
      <w:r>
        <w:rPr>
          <w:rFonts w:cs="Times New Roman" w:ascii="Times New Roman" w:hAnsi="Times New Roman"/>
          <w:sz w:val="24"/>
        </w:rPr>
        <w:t>Marthe látta, hogy Joanna nagy nehézségek árán próbálja meg visszafojtani indulatait. A harcost ismerve ez még talán hősiesebb próbálkozás volt, mint némelyik harctéri cselekedete.</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ánom – szólalt meg Joanna, teljesen figyelmen kívül hagyva Ravill Pryde-ot –, szeretném kifejezni legőszintébb sajnálatomat egy potenciálisan értékes Jádesólyom harcos halála miatt, és bocsánatot kérni az esetben játszott szerepemért.</w:t>
      </w:r>
    </w:p>
    <w:p>
      <w:pPr>
        <w:pStyle w:val="Nincstrkz"/>
        <w:ind w:firstLine="284"/>
        <w:jc w:val="both"/>
        <w:rPr>
          <w:rFonts w:ascii="Times New Roman" w:hAnsi="Times New Roman" w:cs="Times New Roman"/>
          <w:sz w:val="24"/>
        </w:rPr>
      </w:pPr>
      <w:r>
        <w:rPr>
          <w:rFonts w:cs="Times New Roman" w:ascii="Times New Roman" w:hAnsi="Times New Roman"/>
          <w:sz w:val="24"/>
        </w:rPr>
        <w:t>Marthe szemöldöke megemelkedett. A kán szemlátomást meglepődött Joanna bocsánatkérése hallatá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onban – folytatta Joanna – a harcot a fióka provokálta ki, én mindössze reagáltam 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ovokálta! – kiáltott fel dühösen Ravill Pryde. – Kihallgattam a szemtanúkat. Az biztos, hogy Shaw mech-harcos ütött először, de tudom, hogy maga ingerelte őt és a többieket addig a pontig, hogy…</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a megengedi, kánom – szakította félbe Joanna indulattól remegő hangon –, nem hiszem, hogy Ravill Pryde csillagezredes elfelejtette volna, mit jelent a Jádesólymok harcosának lenni. Mi nem idomított </w:t>
      </w:r>
      <w:r>
        <w:rPr>
          <w:rFonts w:cs="Times New Roman" w:ascii="Times New Roman" w:hAnsi="Times New Roman"/>
          <w:i/>
          <w:iCs/>
          <w:sz w:val="24"/>
        </w:rPr>
        <w:t>suratok</w:t>
      </w:r>
      <w:r>
        <w:rPr>
          <w:rFonts w:cs="Times New Roman" w:ascii="Times New Roman" w:hAnsi="Times New Roman"/>
          <w:sz w:val="24"/>
        </w:rPr>
        <w:t xml:space="preserve"> vagyunk, akik egy tál sütemény és egy csésze tea felett udvariaskodnak egymással. Agresszívek vagyunk, egymással is agresszíven bánunk, és a Rókáknak, amennyiben megfelelő képzést kaptak, tudniuk kellett ezt. A harc az éltető elemünk. Megélesíti a karmainkat, nagyobb harcossá nevel minket a valódi csatákhoz. Segít nek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íméljen meg minket a kiképzési leckétől – mondta Ravill Pryde Joanna elé lépve. – Csak a tények érdekelnek, csillagparancsnok. Többnyire elég jól szolgálta a Jádesólymokat, annak ellenére, hogy… nos, mondjuk talán úgy, hogy </w:t>
      </w:r>
      <w:r>
        <w:rPr>
          <w:rFonts w:cs="Times New Roman" w:ascii="Times New Roman" w:hAnsi="Times New Roman"/>
          <w:i/>
          <w:iCs/>
          <w:sz w:val="24"/>
        </w:rPr>
        <w:t>annyi évet megért.</w:t>
      </w:r>
      <w:r>
        <w:rPr>
          <w:rFonts w:cs="Times New Roman" w:ascii="Times New Roman" w:hAnsi="Times New Roman"/>
          <w:sz w:val="24"/>
        </w:rPr>
        <w:t xml:space="preserve"> – Marthe meghallotta az elfojtott, szinte alig hallható mordulást Joanna torkából. – De akárcsak a legtöbb harcos, aki felett eljárt az idő, ön is túl régóta van már itt. A kora a legfőbb probléma. Oly mértékben kihat az ítélőképességére, hogy…</w:t>
      </w:r>
    </w:p>
    <w:p>
      <w:pPr>
        <w:pStyle w:val="Nincstrkz"/>
        <w:ind w:firstLine="284"/>
        <w:jc w:val="both"/>
        <w:rPr>
          <w:rFonts w:ascii="Times New Roman" w:hAnsi="Times New Roman" w:cs="Times New Roman"/>
          <w:sz w:val="24"/>
        </w:rPr>
      </w:pPr>
      <w:r>
        <w:rPr>
          <w:rFonts w:cs="Times New Roman" w:ascii="Times New Roman" w:hAnsi="Times New Roman"/>
          <w:sz w:val="24"/>
        </w:rPr>
        <w:t>Ravill Pryde-nak tudnia kellett, hogy heves kirohanását félbe fogják szakítani, de döbbenten kellett tapasztalnia, hogy nem Joanna, hanem Marthe vetett véget pocskondiázásá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sillagezredes, jelen pillanatban semmi értelmét nem látom a </w:t>
      </w:r>
      <w:r>
        <w:rPr>
          <w:rFonts w:cs="Times New Roman" w:ascii="Times New Roman" w:hAnsi="Times New Roman"/>
          <w:i/>
          <w:iCs/>
          <w:sz w:val="24"/>
        </w:rPr>
        <w:t>provokációjának.</w:t>
      </w:r>
      <w:r>
        <w:rPr>
          <w:rFonts w:cs="Times New Roman" w:ascii="Times New Roman" w:hAnsi="Times New Roman"/>
          <w:sz w:val="24"/>
        </w:rPr>
        <w:t xml:space="preserve"> Négyszemközt szeretnék beszélni Joanna csillagparancsnokka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sillagezredes?</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hogy kívánja, kánom – bólintott Ravill Pryde. Tisztelgett, szabályos hátraarccal megfordult, és kirobogott az ajtón.</w:t>
      </w:r>
    </w:p>
    <w:p>
      <w:pPr>
        <w:pStyle w:val="Nincstrkz"/>
        <w:ind w:firstLine="284"/>
        <w:jc w:val="both"/>
        <w:rPr/>
      </w:pPr>
      <w:r>
        <w:rPr>
          <w:rFonts w:cs="Times New Roman" w:ascii="Times New Roman" w:hAnsi="Times New Roman"/>
          <w:sz w:val="24"/>
        </w:rPr>
        <w:t>Marthe figyelte a távozását, és titokban elégedettséget érzett, amiért ilyen könnyű olvasni a férfiban. Az utóbbi időben egyre inkább nyugtalanította a klánok között terjedő, kétszínűség felé hajló új trend, amely már a legfelsőbb szinteket is megfertőzte. A két előző Sólyom kán, Elias Crichell és Vandervahn Chistu azért haltak meg, mert megpróbálták manipulálni az eseményeket – mindkettejükkel a Farkasok Vladja végzett, aki bebizonyította, hogy neki is van érzéke a piszkos játékokhoz.</w:t>
      </w:r>
    </w:p>
    <w:p>
      <w:pPr>
        <w:pStyle w:val="Nincstrkz"/>
        <w:ind w:firstLine="284"/>
        <w:jc w:val="both"/>
        <w:rPr/>
      </w:pPr>
      <w:r>
        <w:rPr>
          <w:rFonts w:cs="Times New Roman" w:ascii="Times New Roman" w:hAnsi="Times New Roman"/>
          <w:sz w:val="24"/>
        </w:rPr>
        <w:t xml:space="preserve">Vlad gondolatára összecsikordultak a fogai. Gyakorlatilag rákényszerült a </w:t>
      </w:r>
      <w:r>
        <w:rPr>
          <w:rFonts w:cs="Times New Roman" w:ascii="Times New Roman" w:hAnsi="Times New Roman"/>
          <w:i/>
          <w:iCs/>
          <w:sz w:val="24"/>
        </w:rPr>
        <w:t>hegira</w:t>
      </w:r>
      <w:r>
        <w:rPr>
          <w:rFonts w:cs="Times New Roman" w:ascii="Times New Roman" w:hAnsi="Times New Roman"/>
          <w:sz w:val="24"/>
        </w:rPr>
        <w:t xml:space="preserve"> elfogadására a Belső Szférától ahelyett, hogy az utolsó Jádesólyomig harcolt volna a Coventryn – és mindennek a férfi volt az oka. Marthe minden rendelkezésére álló egységét fellicitálta a bolygó birtoklásáért vívott csatára, de a Coventryn kívül erről senki sem tudhatott. Maga Katrina Steiner arkón rendelte el a hírzárlatot a bolygó körül.</w:t>
      </w:r>
    </w:p>
    <w:p>
      <w:pPr>
        <w:pStyle w:val="Nincstrkz"/>
        <w:ind w:firstLine="284"/>
        <w:jc w:val="both"/>
        <w:rPr/>
      </w:pPr>
      <w:r>
        <w:rPr>
          <w:rFonts w:cs="Times New Roman" w:ascii="Times New Roman" w:hAnsi="Times New Roman"/>
          <w:sz w:val="24"/>
        </w:rPr>
        <w:t xml:space="preserve">Vlad valahogy mégis rájött. Amikor a harc már a tetőfokára hágott, Marthe egy üzenetet kapott tőle, melyben tudatta vele, hogy a Farkasok hat Sólyom világ megtámadására készülnek a megszállási zónában. Vlad fenyegetése volt az, amely végül rábírta Marthe-t a </w:t>
      </w:r>
      <w:r>
        <w:rPr>
          <w:rFonts w:cs="Times New Roman" w:ascii="Times New Roman" w:hAnsi="Times New Roman"/>
          <w:i/>
          <w:iCs/>
          <w:sz w:val="24"/>
        </w:rPr>
        <w:t xml:space="preserve">hegira </w:t>
      </w:r>
      <w:r>
        <w:rPr>
          <w:rFonts w:cs="Times New Roman" w:ascii="Times New Roman" w:hAnsi="Times New Roman"/>
          <w:sz w:val="24"/>
        </w:rPr>
        <w:t>elfogadására, erre a szégyenletes lépésre, mely a Farkasok kánját bizonyára elégtétellel töltötte el. Ám sosem merte volna megfenyegetni őt, ha nem biztos benne, hogy a teljes Sólyom sereg a Coventryn tartózkodik. Erről viszont csak úgy szerezhetett tudomást, ha valamiféle titkos szövetséget kötött a Belső Szférával. Még a gondolatra is felkavarodott a gyomra.</w:t>
      </w:r>
    </w:p>
    <w:p>
      <w:pPr>
        <w:pStyle w:val="Nincstrkz"/>
        <w:ind w:firstLine="284"/>
        <w:jc w:val="both"/>
        <w:rPr>
          <w:rFonts w:ascii="Times New Roman" w:hAnsi="Times New Roman" w:cs="Times New Roman"/>
          <w:sz w:val="24"/>
        </w:rPr>
      </w:pPr>
      <w:r>
        <w:rPr>
          <w:rFonts w:cs="Times New Roman" w:ascii="Times New Roman" w:hAnsi="Times New Roman"/>
          <w:i/>
          <w:iCs/>
          <w:sz w:val="24"/>
        </w:rPr>
        <w:t>Ellökte magát az asztal szélétől, és lassan körbesétált a székéhez, miközben gondolataiban Vlad csúf ábrázata forgott. Ugyanilyen csúf volt az a módszer is, ahogy megszégyenítette és megölte Elias Crichell ilkánt. Vlad azt hiszi, én is ragaszkodom az idejétmúlt dolgokhoz. Öklével szórakozottan kopogtatott az asztalon. Talán így is van. Ám a régi Sólyom módszerek legalább becsületesek. Ezt be fogom bizonyítani. Csak körözök a magasban és várok – várok a pillanatra, amikor lecsaphatok a prédámra. A Strana Mechtyn nemsokára új ilkánt választunk. Vlad is ott lesz, ambiciózusabban, mint valaha, de ezúttal a klánok szabályai szerint kell majd játszania.</w:t>
      </w:r>
    </w:p>
    <w:p>
      <w:pPr>
        <w:pStyle w:val="Nincstrkz"/>
        <w:ind w:firstLine="284"/>
        <w:jc w:val="both"/>
        <w:rPr>
          <w:rFonts w:ascii="Times New Roman" w:hAnsi="Times New Roman" w:cs="Times New Roman"/>
          <w:sz w:val="24"/>
        </w:rPr>
      </w:pPr>
      <w:r>
        <w:rPr>
          <w:rFonts w:cs="Times New Roman" w:ascii="Times New Roman" w:hAnsi="Times New Roman"/>
          <w:sz w:val="24"/>
        </w:rPr>
        <w:t>Marthe Pryde egy időre száműzte agyából a zavaró gondolatokat. Nem ez volt a megfelelő alkalom, hogy a klánok politikai intrikáit elemezze. Valamit tennie kellett az előtte álló, feszült figyelemmel várakozó harcossa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anna csillagparancsnok…</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ánom… – vakkantotta Joanna katonásan.</w:t>
      </w:r>
    </w:p>
    <w:p>
      <w:pPr>
        <w:pStyle w:val="Nincstrkz"/>
        <w:ind w:firstLine="284"/>
        <w:jc w:val="both"/>
        <w:rPr>
          <w:rFonts w:ascii="Times New Roman" w:hAnsi="Times New Roman" w:cs="Times New Roman"/>
          <w:sz w:val="24"/>
        </w:rPr>
      </w:pPr>
      <w:r>
        <w:rPr>
          <w:rFonts w:cs="Times New Roman" w:ascii="Times New Roman" w:hAnsi="Times New Roman"/>
          <w:sz w:val="24"/>
        </w:rPr>
        <w:t>Marthe elnyomott egy mosolyt Joanna jól ismert, pattogó hangja hallatán. Visszaidézte az Ironholdot, a Crash Campben kadétként eltöltött napokat. Látta maga előtt Joannát, ahogy ott áll, utasításokat osztogat, és könyörtelen módszereivel harcost farag belőlük. Joannát a sértéseivel, a korbácsával, szegekkel kivert kesztyűjéve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glaljon helyet, csillagparancsnok – mondta Marthe az egyik székre mutatva.</w:t>
      </w:r>
    </w:p>
    <w:p>
      <w:pPr>
        <w:pStyle w:val="Nincstrkz"/>
        <w:ind w:firstLine="284"/>
        <w:jc w:val="both"/>
        <w:rPr>
          <w:rFonts w:ascii="Times New Roman" w:hAnsi="Times New Roman" w:cs="Times New Roman"/>
          <w:sz w:val="24"/>
        </w:rPr>
      </w:pPr>
      <w:r>
        <w:rPr>
          <w:rFonts w:cs="Times New Roman" w:ascii="Times New Roman" w:hAnsi="Times New Roman"/>
          <w:sz w:val="24"/>
        </w:rPr>
        <w:t>Joanna habozott, jól láthatóan meglepte Marthe könnyed hangvétele. Ez nem számított mindennapos viselkedésnek a Jádesólyom harcosok között. A szabadvérűek időnként egész jól kijöttek egymással, és voltak néha átvirrasztott éjszakák is, helyi borral és hősies történetekkel, de a Jádesólymok többnyire a társasági életben is ugyanolyan harciasak voltak, mint a csatamező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Üljön le, Joanna. – Marthe ismét rámutatott a párnázott, riasztóan kényelmesnek tűnő székre. Joanna óvatosan ült le, mintha mereven elutasítana magától mindent, ami teste kényelmét szolgálja. Ahogy a harcos testhelyzetet változtatott, Marthe észrevette arcán a fintort, amely valószínűleg a Pajzzsal való harc közben összeszedett sérüléseknek szólhatott. Marthe nekidőlt az asztalának, mindkét kezével megtámaszkodott a bútor peremé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oanna, tudom, mi történt. A hivatalos verziót is ismerem arról, hogy miért történt. Csak annyit szeretnék tudni, miért történt </w:t>
      </w:r>
      <w:r>
        <w:rPr>
          <w:rFonts w:cs="Times New Roman" w:ascii="Times New Roman" w:hAnsi="Times New Roman"/>
          <w:i/>
          <w:iCs/>
          <w:sz w:val="24"/>
        </w:rPr>
        <w:t>valójában.</w:t>
      </w:r>
      <w:r>
        <w:rPr>
          <w:rFonts w:cs="Times New Roman" w:ascii="Times New Roman" w:hAnsi="Times New Roman"/>
          <w:sz w:val="24"/>
        </w:rPr>
        <w:t xml:space="preserve"> Mi volt az oka, hogy provokálni kezdte azokat a fiókákat? Ne mondja, hogy nem provokálta őket! Elvégre elég jól ismerem magá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Joanna csak nézett maga elé, jó darabig nem szólt egy szót sem. Végül felemelte a fejét és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Csak le akartam vezetni a dühömet. A fiatal harcos halála baleset volt. Sajnálom az esetet, de nem fogok a holttest felett siránkozni. – Szeme dacosan megvilla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oanna, a sólyom szíve még mindig erősen dobog önben. Emlékszem az első találkozásunkra, amikor még kadét voltam. A tesközünk minden harcosa abban reménykedett, hogy túléli a kiképzést, de csak én és Aidan Pryde jártunk sikerrel. Persze akkor még nem Aidan </w:t>
      </w:r>
      <w:r>
        <w:rPr>
          <w:rFonts w:cs="Times New Roman" w:ascii="Times New Roman" w:hAnsi="Times New Roman"/>
          <w:i/>
          <w:iCs/>
          <w:sz w:val="24"/>
        </w:rPr>
        <w:t>Pryde-</w:t>
      </w:r>
      <w:r>
        <w:rPr>
          <w:rFonts w:cs="Times New Roman" w:ascii="Times New Roman" w:hAnsi="Times New Roman"/>
          <w:iCs/>
          <w:sz w:val="24"/>
        </w:rPr>
        <w:t>nak</w:t>
      </w:r>
      <w:r>
        <w:rPr>
          <w:rFonts w:cs="Times New Roman" w:ascii="Times New Roman" w:hAnsi="Times New Roman"/>
          <w:sz w:val="24"/>
        </w:rPr>
        <w:t xml:space="preserve"> hívták, mint ahogy én sem voltam Marthe Pryde. Talán mindketten dicsőséget hoztunk a tesközünkre, amikor később elnyertük a vérnevünket. Ön is indult a vérnévér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Bár a vérnév említése – és hiánya – fájdalmas téma volt Joanna számára, Marthe volt a kán, akitől egyetlen harcos sem tagadhatta meg a válas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gyszer bejutottam az utolsó körbe, és csak egy hajszállal veszítettem. Egy másik alkalommal az utolsó előttiben estem ki. Mindig jól harcoltam, még az utolsó összecsapás során is, de nem… – Joanna elhallgato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gy ilyen harcos, mint ön… hogyhogy nem sikerült diadalmaskodnia?</w:t>
      </w:r>
    </w:p>
    <w:p>
      <w:pPr>
        <w:pStyle w:val="Nincstrkz"/>
        <w:ind w:firstLine="284"/>
        <w:jc w:val="both"/>
        <w:rPr>
          <w:rFonts w:ascii="Times New Roman" w:hAnsi="Times New Roman" w:cs="Times New Roman"/>
          <w:sz w:val="24"/>
        </w:rPr>
      </w:pPr>
      <w:r>
        <w:rPr>
          <w:rFonts w:cs="Times New Roman" w:ascii="Times New Roman" w:hAnsi="Times New Roman"/>
          <w:sz w:val="24"/>
        </w:rPr>
        <w:t>Joanna mély lélegzetet vett, és kihúzta magát. Marthe ismét észrevette az apró fájdalomgrimas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kudarc feletti siránkozás nem vall klánharcoshoz méltó viselkedésre. Elbuktam, és csak ez számí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dom, hogy hajlamos az összevonásokra, Joanna. De ez sem méltó a klánokhoz, és én vagyok a kánja, </w:t>
      </w:r>
      <w:r>
        <w:rPr>
          <w:rFonts w:cs="Times New Roman" w:ascii="Times New Roman" w:hAnsi="Times New Roman"/>
          <w:i/>
          <w:iCs/>
          <w:sz w:val="24"/>
        </w:rPr>
        <w:t>pozvá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w:t>
      </w:r>
    </w:p>
    <w:p>
      <w:pPr>
        <w:pStyle w:val="Nincstrkz"/>
        <w:ind w:firstLine="284"/>
        <w:jc w:val="both"/>
        <w:rPr>
          <w:rFonts w:ascii="Times New Roman" w:hAnsi="Times New Roman" w:cs="Times New Roman"/>
          <w:sz w:val="24"/>
        </w:rPr>
      </w:pPr>
      <w:r>
        <w:rPr>
          <w:rFonts w:cs="Times New Roman" w:ascii="Times New Roman" w:hAnsi="Times New Roman"/>
          <w:sz w:val="24"/>
        </w:rPr>
        <w:t>Marthe egyetlen, sima mozdulattal felemelkedett, és teljes, lenyűgöző magasságával odaállt harcosa elé, majd lassan körbesétálta az asztalt, és közben beszélni kez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iváló génjeim következtében emelkedtem ilyen magasra, de remek kiképzést is kaptam. Öntől tanultam meg, hogyan támadjak gyorsan és váratlanul, hogyan eresszem ki a karmaimat, és hogyan győzzem le a prédámat. Ön kegyetlen solymász volt, Joanna. És segített elültetni bennem a Sólymok vadságát. – Marthe visszafordult Joanna felé, és elismerésképpen biccentett a harcos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 szabályok szerint most súlyos büntetést kellene kiszabnom önre. A józan ész azonban azt diktálja, hogy nem áldozhatom fel legjobb harcosaim egyikét, különösképpen, ha az ennyi dicsőséget szerzett a klánnak. Mit tudok hát tenni? – tette fel a kérdést fellengzősen. – A </w:t>
      </w:r>
      <w:r>
        <w:rPr>
          <w:rFonts w:cs="Times New Roman" w:ascii="Times New Roman" w:hAnsi="Times New Roman"/>
          <w:i/>
          <w:iCs/>
          <w:sz w:val="24"/>
        </w:rPr>
        <w:t>surkai</w:t>
      </w:r>
      <w:r>
        <w:rPr>
          <w:rFonts w:cs="Times New Roman" w:ascii="Times New Roman" w:hAnsi="Times New Roman"/>
          <w:sz w:val="24"/>
        </w:rPr>
        <w:t xml:space="preserve"> szóba sem jöhet, </w:t>
      </w:r>
      <w:r>
        <w:rPr>
          <w:rFonts w:cs="Times New Roman" w:ascii="Times New Roman" w:hAnsi="Times New Roman"/>
          <w:i/>
          <w:iCs/>
          <w:sz w:val="24"/>
        </w:rPr>
        <w:t>negvá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g. Sajnálom a történteket, de megbánni semmit nem fogok. Ezért egy megbocsátást megkövetelő rítusnak semmi értelme.</w:t>
      </w:r>
    </w:p>
    <w:p>
      <w:pPr>
        <w:pStyle w:val="Nincstrkz"/>
        <w:ind w:firstLine="284"/>
        <w:jc w:val="both"/>
        <w:rPr/>
      </w:pPr>
      <w:r>
        <w:rPr>
          <w:rFonts w:cs="Times New Roman" w:ascii="Times New Roman" w:hAnsi="Times New Roman"/>
          <w:sz w:val="24"/>
        </w:rPr>
        <w:t xml:space="preserve">Joannának igaza volt. A </w:t>
      </w:r>
      <w:r>
        <w:rPr>
          <w:rFonts w:cs="Times New Roman" w:ascii="Times New Roman" w:hAnsi="Times New Roman"/>
          <w:i/>
          <w:iCs/>
          <w:sz w:val="24"/>
        </w:rPr>
        <w:t>surkai</w:t>
      </w:r>
      <w:r>
        <w:rPr>
          <w:rFonts w:cs="Times New Roman" w:ascii="Times New Roman" w:hAnsi="Times New Roman"/>
          <w:sz w:val="24"/>
        </w:rPr>
        <w:t xml:space="preserve"> rítusát, amely teljes megbocsátást adott egy sérelemre, és engedélyezte a harcosnak, hogy szégyen nélkül meghátráljon, a bűn elismerésének, és a büntetés elfogadását kijelentő nyilatkozatnak kellett megelőznie.</w:t>
      </w:r>
    </w:p>
    <w:p>
      <w:pPr>
        <w:pStyle w:val="Nincstrkz"/>
        <w:ind w:firstLine="284"/>
        <w:jc w:val="both"/>
        <w:rPr>
          <w:rFonts w:ascii="Times New Roman" w:hAnsi="Times New Roman" w:cs="Times New Roman"/>
          <w:sz w:val="24"/>
        </w:rPr>
      </w:pPr>
      <w:r>
        <w:rPr>
          <w:rFonts w:cs="Times New Roman" w:ascii="Times New Roman" w:hAnsi="Times New Roman"/>
          <w:sz w:val="24"/>
        </w:rPr>
        <w:t>Marthe leült az asztal sarkára, és elgondolkodva bámulta a szoba sarkát, miközben ujjai hegyével gyengéden az ajkát cirógatta. Joanna mozdulatlanul ült a helyén. Hirtelen egy megoldás rajzolódott ki Marthe előtt, amely végül gyors döntések hosszú sorozatává állt össze. Fejét oldalra fordítva Joannára nézett, szája sarkában halvány mosoly játszado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ud róla, hogy Diana mech-harcos, Aidan Pryde lánya vérnevet akar szerezni magának, </w:t>
      </w:r>
      <w:r>
        <w:rPr>
          <w:rFonts w:cs="Times New Roman" w:ascii="Times New Roman" w:hAnsi="Times New Roman"/>
          <w:i/>
          <w:iCs/>
          <w:sz w:val="24"/>
        </w:rPr>
        <w:t>pozvál?</w:t>
      </w:r>
      <w:r>
        <w:rPr>
          <w:rFonts w:cs="Times New Roman" w:ascii="Times New Roman" w:hAnsi="Times New Roman"/>
          <w:sz w:val="24"/>
        </w:rPr>
        <w:t xml:space="preserve"> – kérdezte a kán szándékos visszafogottságg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z – bólintott Joanna. – Diana úgy véli, ő többet ér egy szabadvérűnél, hiszen két tisztavérű szülő szabadszülött gyermeke. Meglehetősen ritka kombináci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ismerem, tetszetős érvelés – mondta Marthe. – Mindketten ismertük az anyját, Perit. Ő tisztavérű, de kiszóródott az akadémiáró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okat a tisztavérűeket, akik nem voltak képesek elviselni a Jádesólyom kadétélet keménységét, vagy elbuktak a Besorolás Próbáján, egyszerűen egy alacsonyabb kasztba sorolták. Periből kutató l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s, bár genetikailag tisztavérű, Peri elvesztette harcosi besorolását. Diana szülei tehát egy harcos és egy lecsúszott tisztavérű – nem éppen a legelőnyösebb helyzet. Az igazsághoz az is hozzátartozik, hogy maga Aidan a fogantatás idején a techek kasztjához tartozott. – Marthe elfintorodott, amikor a „fogantatás” szót ki kellett ejtenie. – Azonban az is tény, hogy Diana ugyan nem száz százalékosan tisztavérű, mégis jóval több egy egyszerű szabadvérűnél. Valahol a kettő között helyezkedik el. – Marthe összeérintette ujjhegyeit. – A klánok között – és különösképpen nálunk – számos vérnév gazdátlanná vált. A kánok hamarosan visszatérnek az otthonvilágokra, ahol a Nagytanács gyűlésén a szabályok szerint új ilkánt választunk. Most, hogy elintéztük az Őrzőket, a tűzkeresztségen átesett harcosok generációja új lendületet ad a Belső Szféra meghódítását célzó hadjáratoknak. Magam is végignézem majd az összecsapások egy részé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Úgy határoztam, Diana kiérdemelte, hogy jogot formálhasson a Pryde vérnévre. Kitüntette magát a harcban.</w:t>
      </w:r>
    </w:p>
    <w:p>
      <w:pPr>
        <w:pStyle w:val="Nincstrkz"/>
        <w:ind w:firstLine="284"/>
        <w:jc w:val="both"/>
        <w:rPr>
          <w:rFonts w:ascii="Times New Roman" w:hAnsi="Times New Roman" w:cs="Times New Roman"/>
          <w:sz w:val="24"/>
        </w:rPr>
      </w:pPr>
      <w:r>
        <w:rPr>
          <w:rFonts w:cs="Times New Roman" w:ascii="Times New Roman" w:hAnsi="Times New Roman"/>
          <w:sz w:val="24"/>
        </w:rPr>
        <w:t>Joanna hiába próbálta leplezni, jól láthatóan megdöbbe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 hogyan…? Nem engedélyezik. – Marthe arcvonásai megfeszültek az összevonás hallatán, ezért Joanna óvatosan tagolva megismételte: – Nem fogják engedélyezni.</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olt már rá példa. Phelan Wolf esetében. – Bár Marthe szájában keserű ízt hagyott a Farkas klán példaként való említése, tudta, hogy az idők, és vele együtt a követelmények változnak. Azzal, hogy esélyt ad Dianának a vérnév elnyerésére, szert tehet egy kiváló harcosra. És most égető szüksége volt ilyen harcosokra.</w:t>
      </w:r>
    </w:p>
    <w:p>
      <w:pPr>
        <w:pStyle w:val="Nincstrkz"/>
        <w:ind w:firstLine="284"/>
        <w:jc w:val="both"/>
        <w:rPr>
          <w:rFonts w:ascii="Times New Roman" w:hAnsi="Times New Roman" w:cs="Times New Roman"/>
          <w:sz w:val="24"/>
        </w:rPr>
      </w:pPr>
      <w:r>
        <w:rPr>
          <w:rFonts w:cs="Times New Roman" w:ascii="Times New Roman" w:hAnsi="Times New Roman"/>
          <w:sz w:val="24"/>
        </w:rPr>
        <w:t>Joanna a Farkasok említésére összerezzent, de tartotta a szájá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n egy ötletem, amivel eltávolíthatnánk önt a színről egy időre, és ami mások szemében büntetésnek tűnne – folytatta Marthe. – Elutazik Dianával az lronholdra, és kiképzi a Vérnév Próbájára. Vagy most bizonyít, vagy örökre bele kell nyugodnia a szabadvérű harcos szerepébe. Nem is kaphatna önnél jobb kiképzőt, Joanna. Ez a megoldás elegendő büntetésnek tűnik Pajzs megöléséért, viszont nem kényszerít rá, hogy szükségtelenül megalázzam.</w:t>
      </w:r>
    </w:p>
    <w:p>
      <w:pPr>
        <w:pStyle w:val="Nincstrkz"/>
        <w:ind w:firstLine="284"/>
        <w:jc w:val="both"/>
        <w:rPr>
          <w:rFonts w:ascii="Times New Roman" w:hAnsi="Times New Roman" w:cs="Times New Roman"/>
          <w:sz w:val="24"/>
        </w:rPr>
      </w:pPr>
      <w:r>
        <w:rPr>
          <w:rFonts w:cs="Times New Roman" w:ascii="Times New Roman" w:hAnsi="Times New Roman"/>
          <w:sz w:val="24"/>
        </w:rPr>
        <w:t>Joanna állkapcsa megfeszült, ami világosan mutatta, hogy a harcos nem ért egyet a döntéss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zt hiszem… ha nincs más megoldás. Egyébként sincs kilátásban a közeljövőben egyetlen valódi háború sem, különösen, ha még több </w:t>
      </w:r>
      <w:r>
        <w:rPr>
          <w:rFonts w:cs="Times New Roman" w:ascii="Times New Roman" w:hAnsi="Times New Roman"/>
          <w:i/>
          <w:iCs/>
          <w:sz w:val="24"/>
        </w:rPr>
        <w:t>bizlan</w:t>
      </w:r>
      <w:r>
        <w:rPr>
          <w:rFonts w:cs="Times New Roman" w:ascii="Times New Roman" w:hAnsi="Times New Roman"/>
          <w:sz w:val="24"/>
        </w:rPr>
        <w:t xml:space="preserve"> és </w:t>
      </w:r>
      <w:r>
        <w:rPr>
          <w:rFonts w:cs="Times New Roman" w:ascii="Times New Roman" w:hAnsi="Times New Roman"/>
          <w:i/>
          <w:iCs/>
          <w:sz w:val="24"/>
        </w:rPr>
        <w:t>hegira…</w:t>
      </w:r>
    </w:p>
    <w:p>
      <w:pPr>
        <w:pStyle w:val="Nincstrkz"/>
        <w:ind w:firstLine="284"/>
        <w:jc w:val="both"/>
        <w:rPr>
          <w:rFonts w:ascii="Times New Roman" w:hAnsi="Times New Roman" w:cs="Times New Roman"/>
          <w:sz w:val="24"/>
        </w:rPr>
      </w:pPr>
      <w:r>
        <w:rPr>
          <w:rFonts w:cs="Times New Roman" w:ascii="Times New Roman" w:hAnsi="Times New Roman"/>
          <w:sz w:val="24"/>
        </w:rPr>
        <w:t>Marthe élesen közbevágo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oanna, elfogadhatóbbnak tartaná a </w:t>
      </w:r>
      <w:r>
        <w:rPr>
          <w:rFonts w:cs="Times New Roman" w:ascii="Times New Roman" w:hAnsi="Times New Roman"/>
          <w:i/>
          <w:iCs/>
          <w:sz w:val="24"/>
        </w:rPr>
        <w:t>hegirát,</w:t>
      </w:r>
      <w:r>
        <w:rPr>
          <w:rFonts w:cs="Times New Roman" w:ascii="Times New Roman" w:hAnsi="Times New Roman"/>
          <w:sz w:val="24"/>
        </w:rPr>
        <w:t xml:space="preserve"> ha tudná, hogy Vlad és a Farkasai remek pozícióban vannak ahhoz, hogy elfoglaljanak hat világot a megszállási zónánkban?</w:t>
      </w:r>
    </w:p>
    <w:p>
      <w:pPr>
        <w:pStyle w:val="Nincstrkz"/>
        <w:ind w:firstLine="284"/>
        <w:jc w:val="both"/>
        <w:rPr>
          <w:rFonts w:ascii="Times New Roman" w:hAnsi="Times New Roman" w:cs="Times New Roman"/>
          <w:sz w:val="24"/>
        </w:rPr>
      </w:pPr>
      <w:r>
        <w:rPr>
          <w:rFonts w:cs="Times New Roman" w:ascii="Times New Roman" w:hAnsi="Times New Roman"/>
          <w:sz w:val="24"/>
        </w:rPr>
        <w:t>Joanna szemében döbbenet tükröződö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gen. Ahogy sejtettem – mondta hidegen Marthe. – Össze kellett mérnem a coventryi vereség megaláztatását hat, már a birtokunkban lévő világ elvesztésének szégyenével, melyekre továbbra is </w:t>
      </w:r>
      <w:r>
        <w:rPr>
          <w:rFonts w:cs="Times New Roman" w:ascii="Times New Roman" w:hAnsi="Times New Roman"/>
          <w:i/>
          <w:iCs/>
          <w:sz w:val="24"/>
        </w:rPr>
        <w:t>szükségünk</w:t>
      </w:r>
      <w:r>
        <w:rPr>
          <w:rFonts w:cs="Times New Roman" w:ascii="Times New Roman" w:hAnsi="Times New Roman"/>
          <w:sz w:val="24"/>
        </w:rPr>
        <w:t xml:space="preserve"> van. Ennek ellenére fel voltam rá készülve, hogy az utolsó Sólyomig harcoljak a Coventryn. Ám mint kiderült, erre nem volt szükség. Ehelyett a klánunk életben maradt, hogy egy másik alkalommal, egy másik világon, egy sokkal nagyobb háborúban harcolhasson.</w:t>
      </w:r>
    </w:p>
    <w:p>
      <w:pPr>
        <w:pStyle w:val="Nincstrkz"/>
        <w:ind w:firstLine="284"/>
        <w:jc w:val="both"/>
        <w:rPr>
          <w:rFonts w:ascii="Times New Roman" w:hAnsi="Times New Roman" w:cs="Times New Roman"/>
          <w:sz w:val="24"/>
        </w:rPr>
      </w:pPr>
      <w:r>
        <w:rPr>
          <w:rFonts w:cs="Times New Roman" w:ascii="Times New Roman" w:hAnsi="Times New Roman"/>
          <w:sz w:val="24"/>
        </w:rPr>
        <w:t>Marthe-nek nem voltak kétségei a coventryi döntésével kapcsolatban. Nem csak hogy öt galaxisnyi tapasztalatlan harcost dobott be a véres ütközetekbe, akik közül sokan kitüntették magukat, mások pedig meghaltak a győzelem érdekében, de szilárdan meg is erősítette káni pozícióját a Jádesólymok élén. Alig észrevehetően az ő álla is megfeszült, ahogy Joannára szegezte tekinteté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 tegyen úgy, mintha semmit sem tudott volna róla.</w:t>
      </w:r>
    </w:p>
    <w:p>
      <w:pPr>
        <w:pStyle w:val="Nincstrkz"/>
        <w:ind w:firstLine="284"/>
        <w:jc w:val="both"/>
        <w:rPr>
          <w:rFonts w:ascii="Times New Roman" w:hAnsi="Times New Roman" w:cs="Times New Roman"/>
          <w:sz w:val="24"/>
        </w:rPr>
      </w:pPr>
      <w:r>
        <w:rPr>
          <w:rFonts w:cs="Times New Roman" w:ascii="Times New Roman" w:hAnsi="Times New Roman"/>
          <w:sz w:val="24"/>
        </w:rPr>
        <w:t>Hosszú szünet következett, Joanna a gondolatait rendezg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ádesólyom vagyok – kezdte lassan –, de nem kán. A sorsom az önéhez kötődik. Az ön döntései felemelhetnek, vagy a mélybe taszíthatnak minket, Marthe Pryde, és én nem kételkedem önben. – Joanna felnevetett, de korántsem olyan élesen, mint általában. – Elvégre én voltam a kiképzőj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en – mondta Marthe. – Ami nem ölt meg, az erősebbé tett min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iana kiképzésénél sem leszek kevésbé kérlelhetetlen. – Joanna bólintott, szinte csak magának. – Igen, egy Vérnév Próba… nem láttam vérnév-adást, mióta Aidan elnyerte az övét. Ez olyasvalami, amit </w:t>
      </w:r>
      <w:r>
        <w:rPr>
          <w:rFonts w:cs="Times New Roman" w:ascii="Times New Roman" w:hAnsi="Times New Roman"/>
          <w:i/>
          <w:iCs/>
          <w:sz w:val="24"/>
        </w:rPr>
        <w:t>pont</w:t>
      </w:r>
      <w:r>
        <w:rPr>
          <w:rFonts w:cs="Times New Roman" w:ascii="Times New Roman" w:hAnsi="Times New Roman"/>
          <w:sz w:val="24"/>
        </w:rPr>
        <w:t xml:space="preserve"> Diana esetében nem is fogok újra átélni. Természetesen nem nyerh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rre azért nem fogadnék – ingatta a fejét Marthe. – Diana szívós, kiváló 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 sosem lesz belőle tisztavérű – vonta meg a vállát enyhén Joanna. – Soh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gaz. Viszont a soraink között biztosan akad hely egy hozzá hasonló, képzett tiszt számára.</w:t>
      </w:r>
    </w:p>
    <w:p>
      <w:pPr>
        <w:pStyle w:val="Nincstrkz"/>
        <w:ind w:firstLine="284"/>
        <w:jc w:val="both"/>
        <w:rPr>
          <w:rFonts w:ascii="Times New Roman" w:hAnsi="Times New Roman" w:cs="Times New Roman"/>
          <w:sz w:val="24"/>
        </w:rPr>
      </w:pPr>
      <w:r>
        <w:rPr>
          <w:rFonts w:cs="Times New Roman" w:ascii="Times New Roman" w:hAnsi="Times New Roman"/>
          <w:sz w:val="24"/>
        </w:rPr>
        <w:t>Joanna teste megfeszült, arcára gondterhelt árnyék borul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sszamegyek Dianával az Ironholdra, de arra kérem, ne hagyjon megrothadni az otthonvilágokon, ne engedje, hogy az ottani dolgokkal foglalkozzam, és úgy kelljen gondolkodnom, mint az ott élőknek. –Joanna megborzongott. – Ha Ravill Pryde-on múlna, már rég az Ironholdon gyámkodnék a tesköz tartályaiból frissen kikelt kölykök felett.</w:t>
      </w:r>
    </w:p>
    <w:p>
      <w:pPr>
        <w:pStyle w:val="Nincstrkz"/>
        <w:ind w:firstLine="284"/>
        <w:jc w:val="both"/>
        <w:rPr>
          <w:rFonts w:ascii="Times New Roman" w:hAnsi="Times New Roman" w:cs="Times New Roman"/>
          <w:sz w:val="24"/>
        </w:rPr>
      </w:pPr>
      <w:r>
        <w:rPr>
          <w:rFonts w:cs="Times New Roman" w:ascii="Times New Roman" w:hAnsi="Times New Roman"/>
          <w:sz w:val="24"/>
        </w:rPr>
        <w:t>Marthe úgy döntött, ezúttal nem veszi észre Joanna újabb összevonását. Az idősebb nőnek végeredményben igaza volt. Egy harcos számára nemigen lehet elképzelni szégyenletesebb vége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den tőlem telhetőt megteszek, Joanna. Ám a jövőt senki sem láthatja előre. Ki tudja, mi történik, mire eléri az Ironholdot? Több hónapos út áll ön előtt.</w:t>
      </w:r>
    </w:p>
    <w:p>
      <w:pPr>
        <w:pStyle w:val="Nincstrkz"/>
        <w:ind w:firstLine="284"/>
        <w:jc w:val="both"/>
        <w:rPr>
          <w:rFonts w:ascii="Times New Roman" w:hAnsi="Times New Roman" w:cs="Times New Roman"/>
          <w:sz w:val="24"/>
        </w:rPr>
      </w:pPr>
      <w:r>
        <w:rPr>
          <w:rFonts w:cs="Times New Roman" w:ascii="Times New Roman" w:hAnsi="Times New Roman"/>
          <w:sz w:val="24"/>
        </w:rPr>
        <w:t>Joanna megfeszült, de nem is próbált tiltako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n még egy problémám – mondta végü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égpedi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avill Pryde. Neki kéne szponzorálnia Dianát, de azt mondta, előbb fagy be a pokol, minthogy ő hajlandó legyen támogatni a lány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kkor ideje felkészülnie a pokol katlanából előbukkanó jéghegyekre – jelentette ki Marthe. – Bízza őt rám.</w:t>
      </w:r>
    </w:p>
    <w:p>
      <w:pPr>
        <w:pStyle w:val="Nincstrkz"/>
        <w:ind w:firstLine="284"/>
        <w:jc w:val="both"/>
        <w:rPr>
          <w:rFonts w:ascii="Times New Roman" w:hAnsi="Times New Roman" w:cs="Times New Roman"/>
          <w:sz w:val="24"/>
        </w:rPr>
      </w:pPr>
      <w:r>
        <w:rPr>
          <w:rFonts w:cs="Times New Roman" w:ascii="Times New Roman" w:hAnsi="Times New Roman"/>
          <w:sz w:val="24"/>
        </w:rPr>
        <w:t>A kán feláll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oanna csillagparancsnok, mint az ön kánja, ezennel tudomására hozom, hogy a Sólyomgárdától áthelyeztük az otthonvilágokra, az Ironholdra, ahol csatlakozik Diana mech-harcoshoz, és felkészíti őt a közelgő Vérnév Próbákra. Ez parancs.</w:t>
      </w:r>
    </w:p>
    <w:p>
      <w:pPr>
        <w:pStyle w:val="Nincstrkz"/>
        <w:ind w:firstLine="284"/>
        <w:jc w:val="both"/>
        <w:rPr>
          <w:rFonts w:ascii="Times New Roman" w:hAnsi="Times New Roman" w:cs="Times New Roman"/>
          <w:sz w:val="24"/>
        </w:rPr>
      </w:pPr>
      <w:r>
        <w:rPr>
          <w:rFonts w:cs="Times New Roman" w:ascii="Times New Roman" w:hAnsi="Times New Roman"/>
          <w:sz w:val="24"/>
        </w:rPr>
        <w:t>Joanna vigyázzba vágta magát, és pattogó hangon válaszolt, bár Marthe tudta, mennyire nehezére es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rtettem, kánom. Azonnal megkezdjük az előkészületeke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lyes. Leléphet, csillagparancsnok.</w:t>
      </w:r>
    </w:p>
    <w:p>
      <w:pPr>
        <w:pStyle w:val="Nincstrkz"/>
        <w:ind w:firstLine="284"/>
        <w:jc w:val="both"/>
        <w:rPr/>
      </w:pPr>
      <w:r>
        <w:rPr>
          <w:rFonts w:cs="Times New Roman" w:ascii="Times New Roman" w:hAnsi="Times New Roman"/>
          <w:sz w:val="24"/>
        </w:rPr>
        <w:t>Joanna távozása után Marthe az ablakhoz lépett, és kifelé szemlélődve számba vette a nap eseményeit. Csak a fejét csóválta a történéseken. – Ló küldetése, Joanna új kinevezése, Diana esélye a vérnévre. Volt olyan időszak az életében, amikor bele sem mert volna gondolni, hogy egyszer majd ilyen kerülőutakra kényszerül – még ha csak enyhékre is –, melyek eltérítik a klán ösvényéről. Ám most különleges időket élünk, emlékeztette magát, ezért különleges megoldásokra van szükség.</w:t>
      </w:r>
    </w:p>
    <w:p>
      <w:pPr>
        <w:pStyle w:val="Nincstrkz"/>
        <w:ind w:firstLine="284"/>
        <w:jc w:val="both"/>
        <w:rPr>
          <w:rFonts w:ascii="Times New Roman" w:hAnsi="Times New Roman" w:cs="Times New Roman"/>
          <w:sz w:val="24"/>
        </w:rPr>
      </w:pPr>
      <w:r>
        <w:rPr>
          <w:rFonts w:cs="Times New Roman" w:ascii="Times New Roman" w:hAnsi="Times New Roman"/>
          <w:sz w:val="24"/>
        </w:rPr>
        <w:t>Marthe eltöprengett, vajon miféle meglepetések leskelődnek még rá az elkövetkező napokban, milyen kihívásokkal kell szembenéznie, mielőtt távozik a bolygóról.</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5.</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Sólyomgárda Parancsnoki Központ</w:t>
      </w:r>
    </w:p>
    <w:p>
      <w:pPr>
        <w:pStyle w:val="Nincstrkz"/>
        <w:ind w:firstLine="284"/>
        <w:jc w:val="both"/>
        <w:rPr>
          <w:rFonts w:ascii="Times New Roman" w:hAnsi="Times New Roman" w:cs="Times New Roman"/>
          <w:b/>
          <w:b/>
          <w:sz w:val="24"/>
        </w:rPr>
      </w:pPr>
      <w:r>
        <w:rPr>
          <w:rFonts w:cs="Times New Roman" w:ascii="Times New Roman" w:hAnsi="Times New Roman"/>
          <w:b/>
          <w:sz w:val="24"/>
        </w:rPr>
        <w:t>Port St. William, Coventry</w:t>
      </w:r>
    </w:p>
    <w:p>
      <w:pPr>
        <w:pStyle w:val="Nincstrkz"/>
        <w:ind w:firstLine="284"/>
        <w:jc w:val="both"/>
        <w:rPr>
          <w:rFonts w:ascii="Times New Roman" w:hAnsi="Times New Roman" w:cs="Times New Roman"/>
          <w:b/>
          <w:b/>
          <w:sz w:val="24"/>
        </w:rPr>
      </w:pPr>
      <w:r>
        <w:rPr>
          <w:rFonts w:cs="Times New Roman" w:ascii="Times New Roman" w:hAnsi="Times New Roman"/>
          <w:b/>
          <w:sz w:val="24"/>
        </w:rPr>
        <w:t>Coventry Provincia, Lyrán Szövetség</w:t>
      </w:r>
    </w:p>
    <w:p>
      <w:pPr>
        <w:pStyle w:val="Nincstrkz"/>
        <w:ind w:firstLine="284"/>
        <w:jc w:val="both"/>
        <w:rPr>
          <w:rFonts w:ascii="Times New Roman" w:hAnsi="Times New Roman" w:cs="Times New Roman"/>
          <w:sz w:val="24"/>
        </w:rPr>
      </w:pPr>
      <w:r>
        <w:rPr>
          <w:rFonts w:cs="Times New Roman" w:ascii="Times New Roman" w:hAnsi="Times New Roman"/>
          <w:b/>
          <w:sz w:val="24"/>
        </w:rPr>
        <w:t>3058. június 18</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Egy parancsnoki központhoz képest Ravill Pryde csillagezredes irodája túlságosan elszigeteltnek, túlságosan fojtogatónak tűnt. A helyiségben semmiféle hűsítő légmozgás nem volt. Diana úgy érezte, még azért is küzdenie kell, hogy mély lélegzetet tudjon venni.</w:t>
      </w:r>
    </w:p>
    <w:p>
      <w:pPr>
        <w:pStyle w:val="Nincstrkz"/>
        <w:ind w:firstLine="284"/>
        <w:jc w:val="both"/>
        <w:rPr>
          <w:rFonts w:ascii="Times New Roman" w:hAnsi="Times New Roman" w:cs="Times New Roman"/>
          <w:sz w:val="24"/>
        </w:rPr>
      </w:pPr>
      <w:r>
        <w:rPr>
          <w:rFonts w:cs="Times New Roman" w:ascii="Times New Roman" w:hAnsi="Times New Roman"/>
          <w:sz w:val="24"/>
        </w:rPr>
        <w:t>Miközben Ravill Pryde-ra várt, hogy megtudja tőle, miért kellett ilyen hirtelen az irodájába jönnie, csendben üldögélve a lenyugvó napot tanulmányozta az ablaküvegen keresztül. A parancsnok dühösnek látszott, de Diana még csak találgatni sem tudott az okot illetően. Amikor a férfi végre megszólalt, hangsúlya éles volt, szavai pattog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ért kérettem ide, Diana mech-harcos, hogy közöljem önnel: én fogom szponzorálni önt a Vérnév Póbáján. Ám tudnia kell, hogy nem helyeslem a döntést, és soha nem is fogom.</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Ön lesz a támogatóm, csillagezredes? – Diana kimért semlegességgel beszélt, de alig tudta magába fojtani meglepetését és örömét. Túl jól ismerte Ravill Pryde szeszélyes hangulatváltozásait még abból az időből, amikor a segédjeként szolgált. Biztos volt benne, hogy állandó köntörfalazása bizarr genetikai örökségére vezethető vissza, melyről a Sólyomgárdán belül csak ő és Joanna tudott. A kísérlet során Jádesólyom és Farkas genetikai anyagokat vegyítettek, hogy olyan harcosokat hozzanak létre, mint Ravill Pryde, valamint az új generáció több tagja. A Farkas/Jádesólyom kombináció végeredménye, gondolta, egy rettenthetetlen harcos lett (a Jádesólyom rész), aki hajlamos a hitszegésre is (a Farkas rész).</w:t>
      </w:r>
    </w:p>
    <w:p>
      <w:pPr>
        <w:pStyle w:val="Nincstrkz"/>
        <w:ind w:firstLine="284"/>
        <w:jc w:val="both"/>
        <w:rPr>
          <w:rFonts w:ascii="Times New Roman" w:hAnsi="Times New Roman" w:cs="Times New Roman"/>
          <w:sz w:val="24"/>
        </w:rPr>
      </w:pPr>
      <w:r>
        <w:rPr>
          <w:rFonts w:cs="Times New Roman" w:ascii="Times New Roman" w:hAnsi="Times New Roman"/>
          <w:sz w:val="24"/>
        </w:rPr>
        <w:t>Diana magában megesküdött, hogy mostantól semmi és senki, még Ravill Pryde sem állhat az útjába. Kezei folyamatos mozgásban voltak, egyszer ökölbe szorította, majd ellazította őket, mintha máris a vérnévért zajló küzdelmekre gyakorolna.</w:t>
      </w:r>
    </w:p>
    <w:p>
      <w:pPr>
        <w:pStyle w:val="Nincstrkz"/>
        <w:ind w:firstLine="284"/>
        <w:jc w:val="both"/>
        <w:rPr>
          <w:rFonts w:ascii="Times New Roman" w:hAnsi="Times New Roman" w:cs="Times New Roman"/>
          <w:sz w:val="24"/>
        </w:rPr>
      </w:pPr>
      <w:r>
        <w:rPr>
          <w:rFonts w:cs="Times New Roman" w:ascii="Times New Roman" w:hAnsi="Times New Roman"/>
          <w:sz w:val="24"/>
        </w:rPr>
        <w:t>Ravill Pryde nem is figyelt rá – kényelmetlenül fészkelődött a székében, amitől jóval kisebbnek tűnt valódi méreténél. Már így is ő volt az egyik legalacsonyabb harcos a parancsnoki karba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zámos harcos vált alkalmassá a jelölésre az elmúlt napokban, és ezzel együtt rengeteg vérnév szabadult fel – mondta. – A parancs, mely szerint vissza kell térnie az Ironholdra, és el kell kezdenie a felkészülést, közvetlenül Marthe Pryde-tól érkezett.</w:t>
      </w:r>
    </w:p>
    <w:p>
      <w:pPr>
        <w:pStyle w:val="Nincstrkz"/>
        <w:ind w:firstLine="284"/>
        <w:jc w:val="both"/>
        <w:rPr>
          <w:rFonts w:ascii="Times New Roman" w:hAnsi="Times New Roman" w:cs="Times New Roman"/>
          <w:sz w:val="24"/>
        </w:rPr>
      </w:pPr>
      <w:r>
        <w:rPr>
          <w:rFonts w:cs="Times New Roman" w:ascii="Times New Roman" w:hAnsi="Times New Roman"/>
          <w:sz w:val="24"/>
        </w:rPr>
        <w:t>Diana meglepődöt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gától a kántó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ntosan. Nem tudom, hogy miért, és megismétlem, nem értek vele egyet. Azonban ez a kán akarata, és nem tudok vele szembeszállni. De ha nem jár szerencsével, megígérem, hogy még egy esélye nem lesz.</w:t>
      </w:r>
    </w:p>
    <w:p>
      <w:pPr>
        <w:pStyle w:val="Nincstrkz"/>
        <w:ind w:firstLine="284"/>
        <w:jc w:val="both"/>
        <w:rPr>
          <w:rFonts w:ascii="Times New Roman" w:hAnsi="Times New Roman" w:cs="Times New Roman"/>
          <w:sz w:val="24"/>
        </w:rPr>
      </w:pPr>
      <w:r>
        <w:rPr>
          <w:rFonts w:cs="Times New Roman" w:ascii="Times New Roman" w:hAnsi="Times New Roman"/>
          <w:sz w:val="24"/>
        </w:rPr>
        <w:t>Diana még jobban kihúzta magát. Ő nem egy tartályból kelt ki, de a génjei nem kevésbé voltak tisztavérű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a valaki megkapja a vérnevet, senki sem veheti el tőle, </w:t>
      </w:r>
      <w:r>
        <w:rPr>
          <w:rFonts w:cs="Times New Roman" w:ascii="Times New Roman" w:hAnsi="Times New Roman"/>
          <w:i/>
          <w:iCs/>
          <w:sz w:val="24"/>
        </w:rPr>
        <w:t>pozvá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Általában nem – válaszolt Ravill Pryde a harcosra meredve. – De tudok néhány esetről, amikor ez volt az egyedüli méltó büntetés egy harcos bűncselekményeiért. – Vállat vont, mintha untatta volna a téma. – Diana mech-harcos, ettől a pillanattól kezdve fel van mentve a Sólyomgárdában végzett szolgálata alól, és elkezdheti felkészülését az Ironholdra való visszatérésre. A beosztás szerint fel kell szállnia az első űrjáróra, amelyik az otthonvilágok felé indul. Kiképzőként Joanna csillagparancsnok is csatlakozik önhöz.</w:t>
      </w:r>
    </w:p>
    <w:p>
      <w:pPr>
        <w:pStyle w:val="Nincstrkz"/>
        <w:ind w:firstLine="284"/>
        <w:jc w:val="both"/>
        <w:rPr>
          <w:rFonts w:ascii="Times New Roman" w:hAnsi="Times New Roman" w:cs="Times New Roman"/>
          <w:sz w:val="24"/>
        </w:rPr>
      </w:pPr>
      <w:r>
        <w:rPr>
          <w:rFonts w:cs="Times New Roman" w:ascii="Times New Roman" w:hAnsi="Times New Roman"/>
          <w:sz w:val="24"/>
        </w:rPr>
        <w:t>Diana az utóbbi hírtől még jobban meglepődött, mint attól, hogy a kán elfogadta a kérelmét. Joanna képezte ki apját, Aidan Pryde-ot harcossá, és a vérnév győzelem előtt is ő volt az instruktora. Valahogy az egész így látszott helyesnek. Belőle is Pryde lesz, akárcsak az apjából. Ki merne kételkedni ben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öszönöm, csillagezredes. – Mindössze ennyit mon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 nekem köszönje – válaszolt a felettese. – Én semmit sem tettem. – Nem is próbálta leplezni ingerültségét, amikor elbocsátotta Dianá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Diana távozása után Ravill Pryde elvigyorodott. Hadd menjen csak az Ironholdra. Sosem megy át a Próbákon. Dianának az a követelése, hogy két tisztavérű harcos gyermekeként valamiféle külön kategóriába sorolják őt, nem hatotta meg a férfit. Az ő szemében mindig is szabadvérű marad. Hiába volt Aidan Pryde az apja, a gének még nem tették tisztavérűvé, hiába próbálta meg ezt terjeszteni magáról.</w:t>
      </w:r>
    </w:p>
    <w:p>
      <w:pPr>
        <w:pStyle w:val="Nincstrkz"/>
        <w:ind w:firstLine="284"/>
        <w:jc w:val="both"/>
        <w:rPr/>
      </w:pPr>
      <w:r>
        <w:rPr>
          <w:rFonts w:cs="Times New Roman" w:ascii="Times New Roman" w:hAnsi="Times New Roman"/>
          <w:sz w:val="24"/>
        </w:rPr>
        <w:t xml:space="preserve">Ravill Pryde, aki őszintén hitt abban a rendszerben, ahol a vérnévhez versengéssel lehetett hozzájutni, tudta, hogy Diana sosem fogja elnyerni a sajátját. </w:t>
      </w:r>
      <w:r>
        <w:rPr>
          <w:rFonts w:cs="Times New Roman" w:ascii="Times New Roman" w:hAnsi="Times New Roman"/>
          <w:i/>
          <w:iCs/>
          <w:sz w:val="24"/>
        </w:rPr>
        <w:t>De azért jó, hogy megszabadultam tőle</w:t>
      </w:r>
      <w:r>
        <w:rPr>
          <w:rFonts w:cs="Times New Roman" w:ascii="Times New Roman" w:hAnsi="Times New Roman"/>
          <w:sz w:val="24"/>
        </w:rPr>
        <w:t xml:space="preserve"> – gondolta. </w:t>
      </w:r>
      <w:r>
        <w:rPr>
          <w:rFonts w:cs="Times New Roman" w:ascii="Times New Roman" w:hAnsi="Times New Roman"/>
          <w:i/>
          <w:iCs/>
          <w:sz w:val="24"/>
        </w:rPr>
        <w:t>Okos döntés volt eltávolítani őt a színről.</w:t>
      </w:r>
      <w:r>
        <w:rPr>
          <w:rFonts w:cs="Times New Roman" w:ascii="Times New Roman" w:hAnsi="Times New Roman"/>
          <w:sz w:val="24"/>
        </w:rPr>
        <w:t xml:space="preserve"> Legalább nem kellett tovább figyelnie a lány állandó nyaggatására a szponzorálásával kapcsolatban.</w:t>
      </w:r>
    </w:p>
    <w:p>
      <w:pPr>
        <w:pStyle w:val="Nincstrkz"/>
        <w:ind w:firstLine="284"/>
        <w:jc w:val="both"/>
        <w:rPr/>
      </w:pPr>
      <w:r>
        <w:rPr>
          <w:rFonts w:cs="Times New Roman" w:ascii="Times New Roman" w:hAnsi="Times New Roman"/>
          <w:sz w:val="24"/>
        </w:rPr>
        <w:t xml:space="preserve">Hirtelen egy zavaró gondolat fészkelte be magát Ravill Pryde agyába. És mi van, ha </w:t>
      </w:r>
      <w:r>
        <w:rPr>
          <w:rFonts w:cs="Times New Roman" w:ascii="Times New Roman" w:hAnsi="Times New Roman"/>
          <w:i/>
          <w:iCs/>
          <w:sz w:val="24"/>
        </w:rPr>
        <w:t>elnyeri</w:t>
      </w:r>
      <w:r>
        <w:rPr>
          <w:rFonts w:cs="Times New Roman" w:ascii="Times New Roman" w:hAnsi="Times New Roman"/>
          <w:sz w:val="24"/>
        </w:rPr>
        <w:t xml:space="preserve"> a vérnevet? Nem csak a hitében rendülne meg, de Diana ráadásul még az </w:t>
      </w:r>
      <w:r>
        <w:rPr>
          <w:rFonts w:cs="Times New Roman" w:ascii="Times New Roman" w:hAnsi="Times New Roman"/>
          <w:i/>
          <w:iCs/>
          <w:sz w:val="24"/>
        </w:rPr>
        <w:t>ő</w:t>
      </w:r>
      <w:r>
        <w:rPr>
          <w:rFonts w:cs="Times New Roman" w:ascii="Times New Roman" w:hAnsi="Times New Roman"/>
          <w:sz w:val="24"/>
        </w:rPr>
        <w:t xml:space="preserve"> vérvonalába is tartozna.</w:t>
      </w:r>
    </w:p>
    <w:p>
      <w:pPr>
        <w:pStyle w:val="Nincstrkz"/>
        <w:ind w:firstLine="284"/>
        <w:jc w:val="both"/>
        <w:rPr>
          <w:rFonts w:ascii="Times New Roman" w:hAnsi="Times New Roman" w:cs="Times New Roman"/>
          <w:sz w:val="24"/>
        </w:rPr>
      </w:pPr>
      <w:r>
        <w:rPr>
          <w:rFonts w:cs="Times New Roman" w:ascii="Times New Roman" w:hAnsi="Times New Roman"/>
          <w:sz w:val="24"/>
        </w:rPr>
        <w:t>A gondolattól felkavarodott a gyomra.</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Joanna egész éjjel le sem hunyta a szemét. Éberen figyelt minden neszre, és megpróbálta kitalálni az ismeretlen zajok forrását. Nem aggódott. Ez alkalommal örömmel fogadta az éjszaka hangjait. Nem hagyta magát eltéríteni a nap eseményeinek végiggondolásától.</w:t>
      </w:r>
    </w:p>
    <w:p>
      <w:pPr>
        <w:pStyle w:val="Nincstrkz"/>
        <w:ind w:firstLine="284"/>
        <w:jc w:val="both"/>
        <w:rPr/>
      </w:pPr>
      <w:r>
        <w:rPr>
          <w:rFonts w:cs="Times New Roman" w:ascii="Times New Roman" w:hAnsi="Times New Roman"/>
          <w:sz w:val="24"/>
        </w:rPr>
        <w:t>Diana azzal a hírrel kereste fel, hogy Ravill Pryde hajlandó szponzorálni a próbáját, Joanna pedig nem árulta el neki, milyen körülmények között nevezték ki a lány kiképzőjének. Hagyta, hogy a fiatalabb harcos valamiféle hamis bizalom számlájára írja a döntést. Hadd gondoljon azt, amit akar.</w:t>
      </w:r>
    </w:p>
    <w:p>
      <w:pPr>
        <w:pStyle w:val="Nincstrkz"/>
        <w:ind w:firstLine="284"/>
        <w:jc w:val="both"/>
        <w:rPr/>
      </w:pPr>
      <w:r>
        <w:rPr>
          <w:rFonts w:cs="Times New Roman" w:ascii="Times New Roman" w:hAnsi="Times New Roman"/>
          <w:sz w:val="24"/>
        </w:rPr>
        <w:t>Akár győz, akár veszít, Diana fel lesz készítve. Joanna felvillanyozónak találta a kilátásokat, még akkor is, ha csak instruktorként, nem pedig indulóként lesz jelen.</w:t>
      </w:r>
    </w:p>
    <w:p>
      <w:pPr>
        <w:pStyle w:val="Nincstrkz"/>
        <w:ind w:firstLine="284"/>
        <w:jc w:val="both"/>
        <w:rPr/>
      </w:pPr>
      <w:r>
        <w:rPr>
          <w:rFonts w:cs="Times New Roman" w:ascii="Times New Roman" w:hAnsi="Times New Roman"/>
          <w:sz w:val="24"/>
        </w:rPr>
        <w:t>Diana teljesen biztos volt a sikerében. Nem fogta fel az ellene szóló esélyeket. És ezen a ponton neki, mint a kiképzőjének, nem is lenne helyes lépés felhívni rá a figyelmét. Annak is eljön az ideje.</w:t>
      </w:r>
    </w:p>
    <w:p>
      <w:pPr>
        <w:pStyle w:val="Nincstrkz"/>
        <w:ind w:firstLine="284"/>
        <w:jc w:val="both"/>
        <w:rPr/>
      </w:pPr>
      <w:r>
        <w:rPr>
          <w:rFonts w:cs="Times New Roman" w:ascii="Times New Roman" w:hAnsi="Times New Roman"/>
          <w:sz w:val="24"/>
        </w:rPr>
        <w:t xml:space="preserve">Most, hogy már biztosan mennie kellett, Joanna egyre jobban érezte magát. Legalább olyan helyen lesz, ahol az élet közel sem ennyire komplikált, ahol a jövő – a vérnév elnyerésétől függetlenül – tisztán látható. A megszállási zóna szégyenteljes fegyverszünetével, a tűzkeresztségen át nem esett galaxisaival, </w:t>
      </w:r>
      <w:r>
        <w:rPr>
          <w:rFonts w:cs="Times New Roman" w:ascii="Times New Roman" w:hAnsi="Times New Roman"/>
          <w:i/>
          <w:iCs/>
          <w:sz w:val="24"/>
        </w:rPr>
        <w:t>bizlant</w:t>
      </w:r>
      <w:r>
        <w:rPr>
          <w:rFonts w:cs="Times New Roman" w:ascii="Times New Roman" w:hAnsi="Times New Roman"/>
          <w:sz w:val="24"/>
        </w:rPr>
        <w:t xml:space="preserve"> ajánló és a Belső Szférától </w:t>
      </w:r>
      <w:r>
        <w:rPr>
          <w:rFonts w:cs="Times New Roman" w:ascii="Times New Roman" w:hAnsi="Times New Roman"/>
          <w:i/>
          <w:iCs/>
          <w:sz w:val="24"/>
        </w:rPr>
        <w:t>hegirát</w:t>
      </w:r>
      <w:r>
        <w:rPr>
          <w:rFonts w:cs="Times New Roman" w:ascii="Times New Roman" w:hAnsi="Times New Roman"/>
          <w:sz w:val="24"/>
        </w:rPr>
        <w:t xml:space="preserve"> elfogadó vezetőivel egyre visszataszítóbbnak tűnt számára.</w:t>
      </w:r>
    </w:p>
    <w:p>
      <w:pPr>
        <w:pStyle w:val="Nincstrkz"/>
        <w:ind w:firstLine="284"/>
        <w:jc w:val="both"/>
        <w:rPr>
          <w:rFonts w:ascii="Times New Roman" w:hAnsi="Times New Roman" w:cs="Times New Roman"/>
          <w:sz w:val="24"/>
        </w:rPr>
      </w:pPr>
      <w:r>
        <w:rPr>
          <w:rFonts w:cs="Times New Roman" w:ascii="Times New Roman" w:hAnsi="Times New Roman"/>
          <w:sz w:val="24"/>
        </w:rPr>
        <w:t>Ez a gondolat, és a hozzá kapcsolódó elfogadható mértékű düh lassan könnyed álomba ringatta Joanná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Éjszaka. Álmok. Helyszínek.</w:t>
      </w:r>
    </w:p>
    <w:p>
      <w:pPr>
        <w:pStyle w:val="Nincstrkz"/>
        <w:ind w:firstLine="284"/>
        <w:jc w:val="both"/>
        <w:rPr>
          <w:rFonts w:ascii="Times New Roman" w:hAnsi="Times New Roman" w:cs="Times New Roman"/>
          <w:sz w:val="24"/>
        </w:rPr>
      </w:pPr>
      <w:r>
        <w:rPr>
          <w:rFonts w:cs="Times New Roman" w:ascii="Times New Roman" w:hAnsi="Times New Roman"/>
          <w:sz w:val="24"/>
        </w:rPr>
        <w:t>Ravill Pryde egy hatalmas előadóteremről álmodott. Saját magát látta a pódiumon, amint átadja a ceremoniális köntöst Dianának, a vérnév elnyerőjének. A lány önelégült vigyorral közeledett felé, hogy elvegye a köpenyt. A csillagezredes sikoltva ébredt.</w:t>
      </w:r>
    </w:p>
    <w:p>
      <w:pPr>
        <w:pStyle w:val="Nincstrkz"/>
        <w:ind w:firstLine="284"/>
        <w:jc w:val="both"/>
        <w:rPr>
          <w:rFonts w:ascii="Times New Roman" w:hAnsi="Times New Roman" w:cs="Times New Roman"/>
          <w:sz w:val="24"/>
        </w:rPr>
      </w:pPr>
      <w:r>
        <w:rPr>
          <w:rFonts w:cs="Times New Roman" w:ascii="Times New Roman" w:hAnsi="Times New Roman"/>
          <w:sz w:val="24"/>
        </w:rPr>
        <w:t>Ló arról a településről álmodott, ahol felnőtt. Újra gyerek volt, az anyja mellett állt. Később a folyóparton sétált egy Yasina nevű társával.</w:t>
      </w:r>
    </w:p>
    <w:p>
      <w:pPr>
        <w:pStyle w:val="Nincstrkz"/>
        <w:ind w:firstLine="284"/>
        <w:jc w:val="both"/>
        <w:rPr/>
      </w:pPr>
      <w:r>
        <w:rPr>
          <w:rFonts w:cs="Times New Roman" w:ascii="Times New Roman" w:hAnsi="Times New Roman"/>
          <w:sz w:val="24"/>
        </w:rPr>
        <w:t>Marthe álmában a Nagytanács gyűlése jelent meg, ahol Vlad, a Farkasok kánja a kivégzését követelte. Ez egy visszatérő álom volt, de sosem zavarta igazán, mivel minden alkalommal megölte benne Vladot.</w:t>
      </w:r>
    </w:p>
    <w:p>
      <w:pPr>
        <w:pStyle w:val="Nincstrkz"/>
        <w:ind w:firstLine="284"/>
        <w:jc w:val="both"/>
        <w:rPr/>
      </w:pPr>
      <w:r>
        <w:rPr>
          <w:rFonts w:cs="Times New Roman" w:ascii="Times New Roman" w:hAnsi="Times New Roman"/>
          <w:sz w:val="24"/>
        </w:rPr>
        <w:t xml:space="preserve">Joanna az </w:t>
      </w:r>
      <w:r>
        <w:rPr>
          <w:rFonts w:cs="Times New Roman" w:ascii="Times New Roman" w:hAnsi="Times New Roman"/>
          <w:i/>
          <w:iCs/>
          <w:sz w:val="24"/>
        </w:rPr>
        <w:t>Idézőjében</w:t>
      </w:r>
      <w:r>
        <w:rPr>
          <w:rFonts w:cs="Times New Roman" w:ascii="Times New Roman" w:hAnsi="Times New Roman"/>
          <w:sz w:val="24"/>
        </w:rPr>
        <w:t xml:space="preserve"> bekövetkező tűzhalálát látta. Ez még álmában is mosolyt csalt az arcára.</w:t>
      </w:r>
    </w:p>
    <w:p>
      <w:pPr>
        <w:pStyle w:val="Nincstrkz"/>
        <w:ind w:firstLine="284"/>
        <w:jc w:val="both"/>
        <w:rPr>
          <w:rFonts w:ascii="Times New Roman" w:hAnsi="Times New Roman" w:cs="Times New Roman"/>
          <w:sz w:val="24"/>
        </w:rPr>
      </w:pPr>
      <w:r>
        <w:rPr>
          <w:rFonts w:cs="Times New Roman" w:ascii="Times New Roman" w:hAnsi="Times New Roman"/>
          <w:sz w:val="24"/>
        </w:rPr>
        <w:t>Diana álmában dicsőséges csatában elnyerte a vérnevet, és átvette a ceremoniális köpenyt egy nyilvánvalóan dühös Ravill Pryde-tól.</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6.</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Zéta galaxis parancsnokság, a Vadászok Csarnoka</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március 16</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Russou Howell nem tudta többé, ki is ő valójában. Igen, a Füstjaguárok harcosa volt, genetikus úton tökéletes harcoló gépezetté alakított teremtmény, akit egyetlen célra hoztak létre, sorsa mégsem egy harcosét jellemezte.</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Az idő múlását érzékelve felpattant az asztaltól, kilökte maga alól a széket. A kadétok egy újabb kiképzési napjának megtekintése. Egy másodpercre mozdulatlanná dermedt, keserűen meredt az íróasztalára. Csodálatos darab volt – hatalmas és tekintélyt parancsoló, lapját csillogó, fekete obszidiánból készítették. Huntressi elődjétől örökölte. Jelen pillanatban mégis sokkal jobban gyűlölte, mint bármi mást a bolygón. </w:t>
      </w:r>
      <w:r>
        <w:rPr>
          <w:rFonts w:cs="Times New Roman" w:ascii="Times New Roman" w:hAnsi="Times New Roman"/>
          <w:i/>
          <w:iCs/>
          <w:sz w:val="24"/>
        </w:rPr>
        <w:t>Nem egy íróasztal mögött kellene ülnöm. Egy mechet kellene irányítanom, melyben dicsőséges halállal vethetnék véget pályafutásomnak.</w:t>
      </w:r>
    </w:p>
    <w:p>
      <w:pPr>
        <w:pStyle w:val="Nincstrkz"/>
        <w:ind w:firstLine="284"/>
        <w:jc w:val="both"/>
        <w:rPr/>
      </w:pPr>
      <w:r>
        <w:rPr>
          <w:rFonts w:cs="Times New Roman" w:ascii="Times New Roman" w:hAnsi="Times New Roman"/>
          <w:sz w:val="24"/>
        </w:rPr>
        <w:t>Kíváncsi lett volna, vajon az előző galaxisparancsnok, Benjamin Howell is ennyire megalázottnak érezte-e magát huntressi kinevezése miatt. Eh, végül is nem számít. Benjamin Howell kegyvesztett lett és kitaszították a harcos kasztból, vérnevét pedig kitörölték a klán tenyésztési programjából. Ez is azt bizonyította, hogy Russou sorsa sokkal rosszabbul is alakulhatott volna.</w:t>
      </w:r>
    </w:p>
    <w:p>
      <w:pPr>
        <w:pStyle w:val="Nincstrkz"/>
        <w:ind w:firstLine="284"/>
        <w:jc w:val="both"/>
        <w:rPr>
          <w:rFonts w:ascii="Times New Roman" w:hAnsi="Times New Roman" w:cs="Times New Roman"/>
          <w:sz w:val="24"/>
        </w:rPr>
      </w:pPr>
      <w:r>
        <w:rPr>
          <w:rFonts w:cs="Times New Roman" w:ascii="Times New Roman" w:hAnsi="Times New Roman"/>
          <w:sz w:val="24"/>
        </w:rPr>
        <w:t>Russou talán soha többé nem vehet részt a Belső Szféra elleni keresztes hadjáratban, de legalább segíthet felfegyverezni és megerősíteni klánját. Arra is büszkének kellene lennie, hogy egy Füstjaguár fogja vezetni a megújított inváziót. A kánok néhány hónappal ezelőtt összegyűltek a Strana Mechtyn, és a Füstjaguár Lincoln Osist választották ilkánná. És a klánok most egy új háborúra készülődtek.</w:t>
      </w:r>
    </w:p>
    <w:p>
      <w:pPr>
        <w:pStyle w:val="Nincstrkz"/>
        <w:ind w:firstLine="284"/>
        <w:jc w:val="both"/>
        <w:rPr/>
      </w:pPr>
      <w:r>
        <w:rPr>
          <w:rFonts w:cs="Times New Roman" w:ascii="Times New Roman" w:hAnsi="Times New Roman"/>
          <w:sz w:val="24"/>
        </w:rPr>
        <w:t>Russou Howell váltotta Benjamin Howellt a Zéta Galaxis és a Huntress, a Füstjaguárok anyabolygójának parancsnoki posztján. Az előző Howell mélyen belemerült az illegális ügyletekbe, hogy jobb felszerelésre tegyen szert a bolygón állomásozó kiöregedett, többnyire solahma egységek számára. Russou Howell nem szándékozott ennyire lealacsonyítani magát. Az otthonvilágok most a háborús előkészületek lázában égtek, és a Huntress gyárai teljes kapacitással üzemeltek. Nemrég tért vissza egy ellenőrző körútról, melynek során látogatást tett Pahn Cityben egy hatalmas ipari komplexumban, valamint a New Andrery-ben lévő kiképzőbázison. A létesítmények ugyan kizárólag az új inváziót látták el ember- illetve hadianyaggal, a háborús előkészületek azonban új életet hoztak a Huntressre.</w:t>
      </w:r>
    </w:p>
    <w:p>
      <w:pPr>
        <w:pStyle w:val="Nincstrkz"/>
        <w:ind w:firstLine="284"/>
        <w:jc w:val="both"/>
        <w:rPr/>
      </w:pPr>
      <w:r>
        <w:rPr>
          <w:rFonts w:cs="Times New Roman" w:ascii="Times New Roman" w:hAnsi="Times New Roman"/>
          <w:sz w:val="24"/>
        </w:rPr>
        <w:t>Russou az asztalra támaszkodva előrehajolt, és szemügyre vette a szemben lévő falnál álló szekrényt. A benne lévő palackok annak az italnak az alapanyagait tartalmazták, melyet annyira megkedvelt a Belső Szféráról a Huntressig tartó utazás kilenc hosszú hónapja alatt. Az űrugró kapitánya megismertette vele a brouhahát, egy olyan keveréket, amely hozzásegítette, hogy az űrutazás totális unalma tompa ködbe vesszen számára. Ráadásul segített abban is, hogy ne kelljen annyit saját szégyenére gondolnia, amiért visszavezényelték egy hátországi világra, egy seregnyi alkalmatlan senkiházi élére. És egy másik fájdalmat is enyhített – azt a fájdalmat, amely elviselhetetlen súlyként nehezedett a mellére. Annak a pillanatnak a fájdalmát, amikor tüzet nyitott a lézereivel, és megölte legjobb barátját.</w:t>
      </w:r>
    </w:p>
    <w:p>
      <w:pPr>
        <w:pStyle w:val="Nincstrkz"/>
        <w:ind w:firstLine="284"/>
        <w:jc w:val="both"/>
        <w:rPr/>
      </w:pPr>
      <w:r>
        <w:rPr>
          <w:rFonts w:cs="Times New Roman" w:ascii="Times New Roman" w:hAnsi="Times New Roman"/>
          <w:sz w:val="24"/>
        </w:rPr>
        <w:t>Russou Howell jelen pillanatban mindössze egy pohár italra vágyott, de megesküdött, hogy napnyugta előtt soha nem nyúl az üveghez. Tudta, hogy a Huntress jelentősége ismét megnőtt, és szükség volt az éberségre. A kánok begyújtották a tüzet az otthonvilágok alatt – zajlottak a klánok közötti megbeszélések, új harcosok jutottak vérnévhez,- a vezetők a Nagytanácsban üléseztek, és elkezdték a lázas felkészülést a háborúra.</w:t>
      </w:r>
    </w:p>
    <w:p>
      <w:pPr>
        <w:pStyle w:val="Nincstrkz"/>
        <w:ind w:firstLine="284"/>
        <w:jc w:val="both"/>
        <w:rPr/>
      </w:pPr>
      <w:r>
        <w:rPr>
          <w:rFonts w:cs="Times New Roman" w:ascii="Times New Roman" w:hAnsi="Times New Roman"/>
          <w:sz w:val="24"/>
        </w:rPr>
        <w:t xml:space="preserve">És ez így van rendben. Amennyire csak tudta, elhessegette a sötét gondolatokat, és kiviharzott irodája ajtaján. </w:t>
      </w:r>
      <w:r>
        <w:rPr>
          <w:rFonts w:cs="Times New Roman" w:ascii="Times New Roman" w:hAnsi="Times New Roman"/>
          <w:i/>
          <w:iCs/>
          <w:sz w:val="24"/>
        </w:rPr>
        <w:t xml:space="preserve">Az ő irodája, </w:t>
      </w:r>
      <w:r>
        <w:rPr>
          <w:rFonts w:cs="Times New Roman" w:ascii="Times New Roman" w:hAnsi="Times New Roman"/>
          <w:iCs/>
          <w:sz w:val="24"/>
        </w:rPr>
        <w:t>az</w:t>
      </w:r>
      <w:r>
        <w:rPr>
          <w:rFonts w:cs="Times New Roman" w:ascii="Times New Roman" w:hAnsi="Times New Roman"/>
          <w:sz w:val="24"/>
        </w:rPr>
        <w:t xml:space="preserve"> itt eltöltött, mindössze két hét után még mindig furcsán hangzottak számára a szavak. Megnyomta a felvonó gombját, és mogorván végigmért két tisztet, akik a dolgukra igyekeztek a folyosón. Már nem is emlékezett rá, milyen volt normális embernek érezni magát, de a fél karját odaadta volna, ha újra átélheti az élményt. Az élete mindössze két esztendő alatt fenekestől felfordult. Sosem lesz semmi a régi.</w:t>
      </w:r>
    </w:p>
    <w:p>
      <w:pPr>
        <w:pStyle w:val="Nincstrkz"/>
        <w:ind w:firstLine="284"/>
        <w:jc w:val="both"/>
        <w:rPr/>
      </w:pPr>
      <w:r>
        <w:rPr>
          <w:rFonts w:cs="Times New Roman" w:ascii="Times New Roman" w:hAnsi="Times New Roman"/>
          <w:sz w:val="24"/>
        </w:rPr>
        <w:t>A lift megérkezett, és Russou belépett. Amint a fülke lágy zúgással ereszkedni kezdett, meg kellett acéloznia magát a többemeletnyi süllyedés rémülete ellen. Zuhanás. Mintha egész létezésének – fizikai és mentális téren egyaránt – értékét jelképezte volna attól a félelmetes naptól kezdve a Shanandoah-folyóvölgyben. Már csaknem egy év eltelt azóta, de mintha csak tegnap történt volna. Akkor még valódi harcos volt, az események sűrűjében. Ő és a Béta Támadó trinária Trent csillagkapitány parancsnoksága mellett súlyos támadás alatt állt a Szövetség Maldonado nevű világán. Trenttel testársak voltak, ezenkívül a csillagkapitány volt Russou egyedüli barátja.</w:t>
      </w:r>
    </w:p>
    <w:p>
      <w:pPr>
        <w:pStyle w:val="Nincstrkz"/>
        <w:ind w:firstLine="284"/>
        <w:jc w:val="both"/>
        <w:rPr/>
      </w:pPr>
      <w:r>
        <w:rPr>
          <w:rFonts w:cs="Times New Roman" w:ascii="Times New Roman" w:hAnsi="Times New Roman"/>
          <w:sz w:val="24"/>
        </w:rPr>
        <w:t>Jelentős túlerővel álltak szemben, és mindent megpróbáltak, hogy távol tartsák a Tizenkettedik Dieroni Regulárisokat az egyik völgyre néző hegygerinc tetejétől, amikor hirtelen egy űrjáró jelent meg a szaggatott hegylábak felett. Azután az egyik széles sávú kommunikációs csatornán felcsattant Paul Moon csillagezredes eltéveszthetetlen hangja. Az egész hegygerincen és völgyön átvisszhangzó adásban Moon klánja és kasztja árulójának nevezte Trentet. Azzal fenyegette meg a csillagparancsnokot, hogy ha nem adja meg magát azonnal, akkor elpusztítják.</w:t>
      </w:r>
    </w:p>
    <w:p>
      <w:pPr>
        <w:pStyle w:val="Nincstrkz"/>
        <w:ind w:firstLine="284"/>
        <w:jc w:val="both"/>
        <w:rPr>
          <w:rFonts w:ascii="Times New Roman" w:hAnsi="Times New Roman" w:cs="Times New Roman"/>
          <w:sz w:val="24"/>
        </w:rPr>
      </w:pPr>
      <w:r>
        <w:rPr>
          <w:rFonts w:cs="Times New Roman" w:ascii="Times New Roman" w:hAnsi="Times New Roman"/>
          <w:sz w:val="24"/>
        </w:rPr>
        <w:t>A csillagezredes vezetésével elementálok ugrottak ki az űrjáróból, és a völgy déli végénél felfejlődve Trent elfogására indultak. Russou jól emlékezett a zűrzavarra, amikor Moon utasította a Béta trinária tagjait, hogy szakadjanak el a bolygót védő szövetségi csapatoktól, és forduljanak Trent ellen. Az elementál csillag eközben már tüzet is nyitott Trent mechjére.</w:t>
      </w:r>
    </w:p>
    <w:p>
      <w:pPr>
        <w:pStyle w:val="Nincstrkz"/>
        <w:ind w:firstLine="284"/>
        <w:jc w:val="both"/>
        <w:rPr>
          <w:rFonts w:ascii="Times New Roman" w:hAnsi="Times New Roman" w:cs="Times New Roman"/>
          <w:sz w:val="24"/>
        </w:rPr>
      </w:pPr>
      <w:r>
        <w:rPr>
          <w:rFonts w:cs="Times New Roman" w:ascii="Times New Roman" w:hAnsi="Times New Roman"/>
          <w:sz w:val="24"/>
        </w:rPr>
        <w:t>Ekkor váratlanul a Komgárda 308. divíziója tűnt fel a hegygerincen, és harcba bocsátkoztak az elementálokkal. A füstön és kavarodáson keresztül Russou Howell és Charlie Sweep csillaga megközelítette Trent gépét. Barátja feléjük fordult, nyugodtan várta őket, de ebben a pillanatban Moon felüvölt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misítse meg! Elárulta önt és a klánját! – Russou emlékezett a bénító határozatlanságra, amely úrrá lett rajta. És Trent utolsó szavaira:</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incs választásod. Így kell véget érnie. – És Russou tüzet nyitott.</w:t>
      </w:r>
    </w:p>
    <w:p>
      <w:pPr>
        <w:pStyle w:val="Nincstrkz"/>
        <w:ind w:firstLine="284"/>
        <w:jc w:val="both"/>
        <w:rPr/>
      </w:pPr>
      <w:r>
        <w:rPr>
          <w:rFonts w:cs="Times New Roman" w:ascii="Times New Roman" w:hAnsi="Times New Roman"/>
          <w:sz w:val="24"/>
        </w:rPr>
        <w:t>Paul Moon attól a pillanattól kezdve, hogy először meglátta Trentet, szeretett volna megszabadulni a tiszttől. Túlságosan sok Jaguár harcos veszett oda a tukayyidi véres, brutális összecsapásokban, és ez volt a fő ok, amiért gyűlölte Trentet. Ha a csata a Jaguárok számára kudarcnak számított, akkor a klánok egészének szempontjából maga volt a katasztrófa. A hét esztendővel ezelőtt megkötött Tukayyidi Fegyverszünet arra kényszerítette őket, hogy tizenöt évig szüneteltessék a Belső Szféra ellen indított inváziót.</w:t>
      </w:r>
    </w:p>
    <w:p>
      <w:pPr>
        <w:pStyle w:val="Nincstrkz"/>
        <w:ind w:firstLine="284"/>
        <w:jc w:val="both"/>
        <w:rPr>
          <w:rFonts w:ascii="Times New Roman" w:hAnsi="Times New Roman" w:cs="Times New Roman"/>
          <w:sz w:val="24"/>
        </w:rPr>
      </w:pPr>
      <w:r>
        <w:rPr>
          <w:rFonts w:cs="Times New Roman" w:ascii="Times New Roman" w:hAnsi="Times New Roman"/>
          <w:sz w:val="24"/>
        </w:rPr>
        <w:t>Moon gyávának tekintette Trentet, mert ő volt az egyedüli a bináriájából, aki túlélte Tukayyidot. Egy igazi harcos a klánjáért küzdve, a Belső Szféra meghódításának érdekében lelte volna halálát. Ezért akart Moon megszabadulni Trenttől, és addig nem nyugodott, amíg végül sikerült is neki.</w:t>
      </w:r>
    </w:p>
    <w:p>
      <w:pPr>
        <w:pStyle w:val="Nincstrkz"/>
        <w:ind w:firstLine="284"/>
        <w:jc w:val="both"/>
        <w:rPr/>
      </w:pPr>
      <w:r>
        <w:rPr>
          <w:rFonts w:cs="Times New Roman" w:ascii="Times New Roman" w:hAnsi="Times New Roman"/>
          <w:i/>
          <w:iCs/>
          <w:sz w:val="24"/>
        </w:rPr>
        <w:t>Méghozzá az én kezem által.</w:t>
      </w:r>
      <w:r>
        <w:rPr>
          <w:rFonts w:cs="Times New Roman" w:ascii="Times New Roman" w:hAnsi="Times New Roman"/>
          <w:sz w:val="24"/>
        </w:rPr>
        <w:t xml:space="preserve"> Russou lenézett a tenyerére, kezét lassan ökölbe szorította. Teljes erejéből a felvonófülke falára sújtott, és érezte a kézfején szétterjedő apró nyilallásokat. Moon árulással vádolta Trentet, de hogyan lehetséges ez? Russou sosem ismert még egy harcost, aki ennyire hűségesen követte volna a Jaguárok ösvényét. Az utolsó évben valószínűleg folyamatosan kételyekkel küzdött, és a kételyek végül felülkerekedtek rajta.</w:t>
      </w:r>
    </w:p>
    <w:p>
      <w:pPr>
        <w:pStyle w:val="Nincstrkz"/>
        <w:ind w:firstLine="284"/>
        <w:jc w:val="both"/>
        <w:rPr>
          <w:rFonts w:ascii="Times New Roman" w:hAnsi="Times New Roman" w:cs="Times New Roman"/>
          <w:sz w:val="24"/>
        </w:rPr>
      </w:pPr>
      <w:r>
        <w:rPr>
          <w:rFonts w:cs="Times New Roman" w:ascii="Times New Roman" w:hAnsi="Times New Roman"/>
          <w:sz w:val="24"/>
        </w:rPr>
        <w:t>Nem sokkal Trent halála után Russou egy Besorolás Próbáján találta magát, melybe gyakorlatilag Moon kényszerítette bele. Két ellenfelét is legyőzte, és ezzel csillagezredesi rangra emelkedett. A győzelmet azonban üresnek érezte. Az összecsapás idején még nem is sejtette, melyik lesz az új egysége.</w:t>
      </w:r>
    </w:p>
    <w:p>
      <w:pPr>
        <w:pStyle w:val="Nincstrkz"/>
        <w:ind w:firstLine="284"/>
        <w:jc w:val="both"/>
        <w:rPr/>
      </w:pPr>
      <w:r>
        <w:rPr>
          <w:rFonts w:cs="Times New Roman" w:ascii="Times New Roman" w:hAnsi="Times New Roman"/>
          <w:sz w:val="24"/>
        </w:rPr>
        <w:t>A liftajtó diszkrét zümmögéssel kinyílt, és Russou kilépett a Vadászok Csarnokának fő szintjére. A Füstjaguárok bolygóparancsnoksága mélyen a Looterára, a planéta fővárosára néző hegység gyomrában volt elrejtve. Russou szinte törpének érezte magát a Mount Szabo sziklájából kivájt csarnok magas mennyezete alatt. Cipőjének sarka hangosan kopogott a kőpadlón, ahogy a természetes fényben úszó kijárat felé igyekezett. Egy hegy belsejében fekvő parancsnokságnak kétségtelenül megvoltak az előnyei, ám az ablakok nem tartoztak ezek közé.</w:t>
      </w:r>
    </w:p>
    <w:p>
      <w:pPr>
        <w:pStyle w:val="Nincstrkz"/>
        <w:ind w:firstLine="284"/>
        <w:jc w:val="both"/>
        <w:rPr>
          <w:rFonts w:ascii="Times New Roman" w:hAnsi="Times New Roman" w:cs="Times New Roman"/>
          <w:sz w:val="24"/>
        </w:rPr>
      </w:pPr>
      <w:r>
        <w:rPr>
          <w:rFonts w:cs="Times New Roman" w:ascii="Times New Roman" w:hAnsi="Times New Roman"/>
          <w:sz w:val="24"/>
        </w:rPr>
        <w:t>Russou átviharzott a kijárat ellenőrzőpontján, miközben kurtán odabiccentett a szolgálatot ellátó őröknek. Azok gyorsan vigyázzba vágták magukat, de a parancsnok felfigyelt a katonai fegyelem lazulásának apró jeleire. Megpróbálta leplezni bosszúságát, és gondolatban feljegyezte magának, hogy a nap folyamán gyakorlatra kell rendelnie a biztonsági őrséget. Aztán már kint is találta magát a friss, reggeli levegőn.</w:t>
      </w:r>
    </w:p>
    <w:p>
      <w:pPr>
        <w:pStyle w:val="Nincstrkz"/>
        <w:ind w:firstLine="284"/>
        <w:jc w:val="both"/>
        <w:rPr/>
      </w:pPr>
      <w:r>
        <w:rPr>
          <w:rFonts w:cs="Times New Roman" w:ascii="Times New Roman" w:hAnsi="Times New Roman"/>
          <w:sz w:val="24"/>
        </w:rPr>
        <w:t>Egy pillanatra megtorpant, arcát az ég felé emelte. Egy újabb szürke, ködös nap a Huntressen. Ez volt a megszokott időjárás errefelé – legalábbis neki ezt mondták. Az elmúlt két hetet csupán egy pillanatnak érzékelte, és még mindig nem tudott hozzászokni ahhoz a tényhez, hogy mostantól a bolygó lesz az állomáshelye.</w:t>
      </w:r>
    </w:p>
    <w:p>
      <w:pPr>
        <w:pStyle w:val="Nincstrkz"/>
        <w:ind w:firstLine="284"/>
        <w:jc w:val="both"/>
        <w:rPr>
          <w:rFonts w:ascii="Times New Roman" w:hAnsi="Times New Roman" w:cs="Times New Roman"/>
          <w:sz w:val="24"/>
        </w:rPr>
      </w:pPr>
      <w:r>
        <w:rPr>
          <w:rFonts w:cs="Times New Roman" w:ascii="Times New Roman" w:hAnsi="Times New Roman"/>
          <w:sz w:val="24"/>
        </w:rPr>
        <w:t>A gyakorlótér felé indult, hogy szemlét tartson a Huntress számtalan tesközének egyike felett. Azzal győzködte magát, hogy ez is fontos feladat, hogy az új harcosok kiképzése most még nagyobb jelentőségű, mint valaha. Csak nagyon kevés kadét verekedte el magát a kiképzés végéig, és még kevesebben váltak teljes jogú klánharcossá a Besorolás Próbájának megnyerésével. Valakinek gondoskodnia kellett arról, hogy ezek az új egységek legyenek a legjobbak, melyekkel a klánok elő tudnak rukkolni. És ez a valaki Russou Howell volt, akár tetszett neki, akár nem.</w:t>
      </w:r>
    </w:p>
    <w:p>
      <w:pPr>
        <w:pStyle w:val="Nincstrkz"/>
        <w:ind w:firstLine="284"/>
        <w:jc w:val="both"/>
        <w:rPr/>
      </w:pPr>
      <w:r>
        <w:rPr>
          <w:rFonts w:cs="Times New Roman" w:ascii="Times New Roman" w:hAnsi="Times New Roman"/>
          <w:sz w:val="24"/>
        </w:rPr>
        <w:t xml:space="preserve">Két lépés között hirtelen megtorpant, hátrafordult, és felnézett a Mount Szabo magas szikláiba faragott, ugró jaguáralakra. A Füstjaguárok szimbóluma Lootera bármely pontjáról jól kivehető volt, éjszakára pedig mély benyomást keltő világítást kapott. A Huntressre való megérkezésekor valaki azt mondta Russou-nak, hogy a Lootera a ragadozó hindu elnevezése. Most, miközben a támadásra induló jaguárt nézte, elöntötte a büszkeség érzése. Itt volt előtte a szimbóluma mindannak, amivé egy Jaguár harcosnak válnia kell – agresszív és halálos, gyors és könyörtelen ragadozóvá. Ez volt életének értelme – hogy </w:t>
      </w:r>
      <w:r>
        <w:rPr>
          <w:rFonts w:cs="Times New Roman" w:ascii="Times New Roman" w:hAnsi="Times New Roman"/>
          <w:i/>
          <w:iCs/>
          <w:sz w:val="24"/>
        </w:rPr>
        <w:t>Veszett Kutyájának</w:t>
      </w:r>
      <w:r>
        <w:rPr>
          <w:rFonts w:cs="Times New Roman" w:ascii="Times New Roman" w:hAnsi="Times New Roman"/>
          <w:sz w:val="24"/>
        </w:rPr>
        <w:t xml:space="preserve"> pilótafülkéjében ülve elinduljon a harcmezőre, és omnimechjének félelmetes fegyverarzenáljával elpusztítsa klánja ellenségeit. És egy napon harcoshoz méltó halált haljon: harc közben, láng-özönben vesszen oda, ha szükséges, és annyi ellenfelet vigyen magával, amennyit csak bír.</w:t>
      </w:r>
    </w:p>
    <w:p>
      <w:pPr>
        <w:pStyle w:val="Nincstrkz"/>
        <w:ind w:firstLine="284"/>
        <w:jc w:val="both"/>
        <w:rPr/>
      </w:pPr>
      <w:r>
        <w:rPr>
          <w:rFonts w:cs="Times New Roman" w:ascii="Times New Roman" w:hAnsi="Times New Roman"/>
          <w:i/>
          <w:iCs/>
          <w:sz w:val="24"/>
        </w:rPr>
        <w:t>De nem,</w:t>
      </w:r>
      <w:r>
        <w:rPr>
          <w:rFonts w:cs="Times New Roman" w:ascii="Times New Roman" w:hAnsi="Times New Roman"/>
          <w:sz w:val="24"/>
        </w:rPr>
        <w:t xml:space="preserve"> gondolta, visszazökkenve a jelenbe, </w:t>
      </w:r>
      <w:r>
        <w:rPr>
          <w:rFonts w:cs="Times New Roman" w:ascii="Times New Roman" w:hAnsi="Times New Roman"/>
          <w:i/>
          <w:iCs/>
          <w:sz w:val="24"/>
        </w:rPr>
        <w:t>most egy íróasztal mögött ülök.</w:t>
      </w:r>
      <w:r>
        <w:rPr>
          <w:rFonts w:cs="Times New Roman" w:ascii="Times New Roman" w:hAnsi="Times New Roman"/>
          <w:sz w:val="24"/>
        </w:rPr>
        <w:t xml:space="preserve"> Keserűen megrázta a fejét, és arra gondolt, micsoda aktaharcos lett belőle. Annak ellenére, hogy ő volt egy teljes bolygó vezető tisztje – a Vasgárda és az Őrség, két teljes galaxis parancsnoka –, mégis valahogy hiábavalónak érezte az egészet. Vérnév ide vagy oda, egy harcos, akit a legádázabb harci géppé fejlesztettek – és most csupán az aktazsinórokkal küzdhetett meg.</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Az egyik sarkon befordulva kis híján belefutott néhány harcosba. Zavarban érezte magát, amiért nem hallotta meg a közeledésüket – különösen, mivel hangosan nevetve beszélgettek egymással. </w:t>
      </w:r>
      <w:r>
        <w:rPr>
          <w:rFonts w:cs="Times New Roman" w:ascii="Times New Roman" w:hAnsi="Times New Roman"/>
          <w:i/>
          <w:iCs/>
          <w:sz w:val="24"/>
        </w:rPr>
        <w:t>Nevetnek. Mi lehet olyan nevetséges?</w:t>
      </w:r>
    </w:p>
    <w:p>
      <w:pPr>
        <w:pStyle w:val="Nincstrkz"/>
        <w:ind w:firstLine="284"/>
        <w:jc w:val="both"/>
        <w:rPr/>
      </w:pPr>
      <w:r>
        <w:rPr>
          <w:rFonts w:cs="Times New Roman" w:ascii="Times New Roman" w:hAnsi="Times New Roman"/>
          <w:sz w:val="24"/>
        </w:rPr>
        <w:t>Hirtelen szemtől szemben találta magát Logan Wirth csillagezredessel. Az elgyötörtnek tűnő, sárgás bőrű arcból hasított szempár nézett vissza rá, ami még az átlagos harcosokénál is kifürkészhetetlenebbé tette a férfi arckifejezését. Russou már az első pillanattól kezdve gyűlölte őt, de az érzés kölcsönösnek mutatkozott.</w:t>
      </w:r>
    </w:p>
    <w:p>
      <w:pPr>
        <w:pStyle w:val="Nincstrkz"/>
        <w:ind w:firstLine="284"/>
        <w:jc w:val="both"/>
        <w:rPr/>
      </w:pPr>
      <w:r>
        <w:rPr>
          <w:rFonts w:cs="Times New Roman" w:ascii="Times New Roman" w:hAnsi="Times New Roman"/>
          <w:sz w:val="24"/>
        </w:rPr>
        <w:t>Logan az egyik Huntressi Védelmi csillaghalmaz parancsnoka volt, aki harcban vívta ki magának a jogot, hogy Russou hosszú utazása idejére időlegesen betölthesse a galaxisparancsnoki posztot. Amikor Russou megérkezett, végrehajtották a rituális küzdelmet, amely szükséges volt ahhoz, hogy Russou hivatalosan is átvehesse a parancsnokságot. Bár a rituálé általában csak színjáték volt, és nem járt semmiféle komolyabb sérüléssel, Logan gyilkos dühvel tekintett Russou-ra, miután egy kemény ütés következtében vérezni kezdett az orra. Logan nem volt különösképpen fegyelmezetlen tiszt, de ő és a többi huntressi katona nem mutatott kellő tiszteletet sem Russou, sem egymás felé. Legalábbis Russou felé biztosan nem.</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Logan kurta vigyázzt vakkantott, és a kis csoport engedelmeskedett. Russou-nak el kellett ismernie fegyelmezettségüket. Heten voltak, mindegyikük átkozott solahma. Russou a legtöbbjüket felismerte, és tudta, hogy mindannyian osztoznak abban a fajta katonai hanyagságban, amely átitatta ezt a helyet, és amelyet annyira megvetett. Egyikük arcán mintha önelégült vigyort látott volna. </w:t>
      </w:r>
      <w:r>
        <w:rPr>
          <w:rFonts w:cs="Times New Roman" w:ascii="Times New Roman" w:hAnsi="Times New Roman"/>
          <w:i/>
          <w:iCs/>
          <w:sz w:val="24"/>
        </w:rPr>
        <w:t>Mi lehet a neve? Túlságosan sok arc ilyen rövid idő alatt. Minden összemosódik.</w:t>
      </w:r>
    </w:p>
    <w:p>
      <w:pPr>
        <w:pStyle w:val="Nincstrkz"/>
        <w:ind w:firstLine="284"/>
        <w:jc w:val="both"/>
        <w:rPr>
          <w:rFonts w:ascii="Times New Roman" w:hAnsi="Times New Roman" w:cs="Times New Roman"/>
          <w:sz w:val="24"/>
        </w:rPr>
      </w:pPr>
      <w:r>
        <w:rPr>
          <w:rFonts w:cs="Times New Roman" w:ascii="Times New Roman" w:hAnsi="Times New Roman"/>
          <w:sz w:val="24"/>
        </w:rPr>
        <w:t>Russou a vigyorgó harcos, egy magas, szemtelenül kihívóan álló férfi elé lépett. A helyőrségi világokon ritkaságszámba mentek a fiatal harcosok. Ez az egy is valami nagy hibát követhetett el az előző állomáshelyén. Russou megjegyezte, hogy később majd át kell néznie az any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nevét – sziszegte Russou.</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ajuste csillagparancsnok vagyok.</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nyűgözőnek találom, hogy van energiája bármin is mulatni, csillagparancsnok. A tegnapi mech-gyakorlaton nyújtott szégyenletes teljesítménye után azt hittem, minden erejével azon lesz, hogy harcosi képességeit csiszolgassa.</w:t>
      </w:r>
    </w:p>
    <w:p>
      <w:pPr>
        <w:pStyle w:val="Nincstrkz"/>
        <w:ind w:firstLine="284"/>
        <w:jc w:val="both"/>
        <w:rPr>
          <w:rFonts w:ascii="Times New Roman" w:hAnsi="Times New Roman" w:cs="Times New Roman"/>
          <w:sz w:val="24"/>
        </w:rPr>
      </w:pPr>
      <w:r>
        <w:rPr>
          <w:rFonts w:cs="Times New Roman" w:ascii="Times New Roman" w:hAnsi="Times New Roman"/>
          <w:sz w:val="24"/>
        </w:rPr>
        <w:t>Cajuste mosolya elhalványult, arcvonásai megkeményed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mmilyen módon nem szégyenítettem meg magam a tegnapi nap folyamá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z is csak azt mutatja, mennyire alacsonyra tette a korlátot saját maga számára. Ön nem méltó a Füstjaguár harcosokhoz. Nem is csoda, hogy ebben a korban helyőrségi szolgálatot kell ellátnia.</w:t>
      </w:r>
    </w:p>
    <w:p>
      <w:pPr>
        <w:pStyle w:val="Nincstrkz"/>
        <w:ind w:firstLine="284"/>
        <w:jc w:val="both"/>
        <w:rPr>
          <w:rFonts w:ascii="Times New Roman" w:hAnsi="Times New Roman" w:cs="Times New Roman"/>
          <w:sz w:val="24"/>
        </w:rPr>
      </w:pPr>
      <w:r>
        <w:rPr>
          <w:rFonts w:cs="Times New Roman" w:ascii="Times New Roman" w:hAnsi="Times New Roman"/>
          <w:sz w:val="24"/>
        </w:rPr>
        <w:t>Cajuste-ot elfutotta a düh.</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incs joga bárkinek is az életkorát firtatni! Ön is túl van már a csúcson. Hogyan lehetséges az, hogy nem halt meg harc közben, hanem ilyen hosszú ideig sikerült túlélnie, és egy íróasztal mögött szervezi a gyakorlatokat? – Az utolsó szót gúnyos horkantással ejtette ki.</w:t>
      </w:r>
    </w:p>
    <w:p>
      <w:pPr>
        <w:pStyle w:val="Nincstrkz"/>
        <w:ind w:firstLine="284"/>
        <w:jc w:val="both"/>
        <w:rPr>
          <w:rFonts w:ascii="Times New Roman" w:hAnsi="Times New Roman" w:cs="Times New Roman"/>
          <w:sz w:val="24"/>
        </w:rPr>
      </w:pPr>
      <w:r>
        <w:rPr>
          <w:rFonts w:cs="Times New Roman" w:ascii="Times New Roman" w:hAnsi="Times New Roman"/>
          <w:sz w:val="24"/>
        </w:rPr>
        <w:t>Russou-nak csak komoly erőfeszítéssel sikerült úrrá lenni újra és újra ökölbe szoruló kezén – ezt a szokást az utóbbi hónapokban szedte fel.</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rrogánsak a szavai, solahma, pedig szégyenkeznie kellene, amiért nincs tisztába vele, hogyan kell beszélnie egy harcosnak a feljebbvalójával. Ez itt a Huntress – az a hely, melyet a Füstjaguárok még mindig büszkén tekinthetnek az otthonuknak. Én pedig nem csupán két teljes galaxis parancsnoka vagyok, de én felelek az egész bolygóért, illetve mindenért és mindenkiért rajta. A Huntressen senki sem áll Russou Howellnél magasabban. Ezért kikérem magamnak, hogy egy nyivákoló, gyenge szellemű harcos-utánzat sértegessen. A tiszteletadás hiányáért az Egyenlők Körében fog felelni.</w:t>
      </w:r>
    </w:p>
    <w:p>
      <w:pPr>
        <w:pStyle w:val="Nincstrkz"/>
        <w:ind w:firstLine="284"/>
        <w:jc w:val="both"/>
        <w:rPr/>
      </w:pPr>
      <w:r>
        <w:rPr>
          <w:rFonts w:cs="Times New Roman" w:ascii="Times New Roman" w:hAnsi="Times New Roman"/>
          <w:sz w:val="24"/>
        </w:rPr>
        <w:t>A többiek hátrébb húzódtak, kört formáltak, melynek közepén Russou és Cajuste állt szemben egymással. Russou végignézett az arcokon, és látta, mennyire mohón várták már ezt a harcot. Dühe egyre csak nőtt, ahogy meglátta Cajuste önelégült arckifejezését; ellenfele már emelte is a kezét, hogy belekezdjen a küzdelmet megelőző rituáléba.</w:t>
      </w:r>
    </w:p>
    <w:p>
      <w:pPr>
        <w:pStyle w:val="Nincstrkz"/>
        <w:ind w:firstLine="284"/>
        <w:jc w:val="both"/>
        <w:rPr>
          <w:rFonts w:ascii="Times New Roman" w:hAnsi="Times New Roman" w:cs="Times New Roman"/>
          <w:sz w:val="24"/>
        </w:rPr>
      </w:pPr>
      <w:r>
        <w:rPr>
          <w:rFonts w:cs="Times New Roman" w:ascii="Times New Roman" w:hAnsi="Times New Roman"/>
          <w:sz w:val="24"/>
        </w:rPr>
        <w:t>Russou előrelépett, és ő is felemelte a kezét, ám ahelyett, hogy jelezte volna, készen áll a küzdelemre, ököllel nagy erejű ütést helyezett el Cajuste orrán. Frissítő energia futott végig rajta, ahogy érezte a csapása alatt darabokra törő orrcsont reccsenését. Cajuste hátratántorodott, de Russou követte, könyörtelenül öklözve ellenfele arcát.</w:t>
      </w:r>
    </w:p>
    <w:p>
      <w:pPr>
        <w:pStyle w:val="Nincstrkz"/>
        <w:ind w:firstLine="284"/>
        <w:jc w:val="both"/>
        <w:rPr/>
      </w:pPr>
      <w:r>
        <w:rPr>
          <w:rFonts w:cs="Times New Roman" w:ascii="Times New Roman" w:hAnsi="Times New Roman"/>
          <w:sz w:val="24"/>
        </w:rPr>
        <w:t>Minden érzelem, amely a Maldonado óta egyre csak gyűlt Russou-ban, mindaz a harag, zavarodottság és reményvesztettség mintha egyszerre tört volna felszínre belőle. Legfőképpen és mindenekelőtt Jaguár volt, aki nem idegenkedik a tisztességtelen harctól, és aki lélegzetvételnyi előnyt sem ad az ellenfelének. Mégsem harcolt még soha életében ennyire brutálisan és könyörtelenül. A kábult Cajuste pillanatokon belül elvesztette az eszméletét, és Russou lába elé omlott.</w:t>
      </w:r>
    </w:p>
    <w:p>
      <w:pPr>
        <w:pStyle w:val="Nincstrkz"/>
        <w:ind w:firstLine="284"/>
        <w:jc w:val="both"/>
        <w:rPr>
          <w:rFonts w:ascii="Times New Roman" w:hAnsi="Times New Roman" w:cs="Times New Roman"/>
          <w:sz w:val="24"/>
        </w:rPr>
      </w:pPr>
      <w:r>
        <w:rPr>
          <w:rFonts w:cs="Times New Roman" w:ascii="Times New Roman" w:hAnsi="Times New Roman"/>
          <w:sz w:val="24"/>
        </w:rPr>
        <w:t>Döbbent csend töltötte be a levegőt, ahogy Russou végignézett a körülötte állók arcán. Most rajta volt az önelégültség sora. Megfordult, hogy távozz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Ön megszegte a becsület próbájának szabályait, galaxisparancsnok – szólalt meg Logan halk, dühös hangon.</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hetséges. Ez azonban nem a becsület, hanem inkább a fegyelem és a kötelesség párbaja volt. Miféle becsület illet meg egy olyan harcost, aki annyira alacsony szinten áll értékben és önbecsülésben, hogy megfeledkezik saját helyéről a parancsláncolatban, és aki elfelejti, hogy kizárólag azért létezik, hogy szolgáljon? Solahma vagy sem, mi mindannyian Füstjaguárok vagyunk, és ha arra van szükség, mindannyiukat apró darabokra szedem, majd újra összerakom. Mi védjük a Füstjaguárok anyabolygóját, és soha nem tudhatjuk, mikor jön el az a nap, amikor helyt kell állnunk. Engem neveztek ki parancsnokká, és az a célom, hogy visszavezessem az önökhöz hasonló másodosztályú, hanyag csürhét a klánok útjára.</w:t>
      </w:r>
    </w:p>
    <w:p>
      <w:pPr>
        <w:pStyle w:val="Nincstrkz"/>
        <w:ind w:firstLine="284"/>
        <w:jc w:val="both"/>
        <w:rPr>
          <w:rFonts w:ascii="Times New Roman" w:hAnsi="Times New Roman" w:cs="Times New Roman"/>
          <w:sz w:val="24"/>
        </w:rPr>
      </w:pPr>
      <w:r>
        <w:rPr>
          <w:rFonts w:cs="Times New Roman" w:ascii="Times New Roman" w:hAnsi="Times New Roman"/>
          <w:sz w:val="24"/>
        </w:rPr>
        <w:t>Russou Howell sarkon fordult, és továbbsietett a dolgára, maga mögött hagyva a kábult, megdöbbent harcosokat.</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bookmarkStart w:id="5" w:name="bookmark5"/>
      <w:bookmarkEnd w:id="5"/>
      <w:r>
        <w:rPr>
          <w:rFonts w:cs="Times New Roman" w:ascii="Times New Roman" w:hAnsi="Times New Roman"/>
          <w:b/>
          <w:sz w:val="24"/>
          <w:szCs w:val="48"/>
        </w:rPr>
        <w:t>7.</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bookmarkStart w:id="6" w:name="bookmark6"/>
      <w:bookmarkEnd w:id="6"/>
      <w:r>
        <w:rPr>
          <w:rFonts w:cs="Times New Roman" w:ascii="Times New Roman" w:hAnsi="Times New Roman"/>
          <w:b/>
          <w:sz w:val="24"/>
        </w:rPr>
        <w:t xml:space="preserve">Fekete Shikari folyóvölgy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Huntres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rcius 21.</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Sentania Buhallin solahma csillagparancsnok e késői reggelen a szokásos módján, korát meghazudtoló, gyors manőverekkel ereszkedett le a meredek domboldalon. Visszapattant a lejtőn elszórva álló, vékony fák egyikének törzséről, hagyta, hogy a lendület előrevigye néhány lépésnyivel, azután megragadott egy másik karcsú fatörzset és megperdült körülötte, továbbugrott a következő fához, és hagyta, hogy az lelassítsa rohanását. Kifújta magát, és megtervezte útjának további részét. Pattant, ugrott, fogott, csúszott, táncolt a vékony gyökerek között, átsiklott az alacsonyra hajló ágak alatt, egyik törzstől a másikig lendítette tovább testét, és a bokrokat használta lendülete fékezésére. A külső szemlélő könnyen azt gondolhatta volna, hogy egy széles sávú sugárzásra is alkalmas, előre megkoreografált domboldali balettet lát. Természetesen a Huntressen nem voltak holovid csatornák, mivel a Füstjaguárok nem sokra becsülték a művészeteket és a szórakoztatást.</w:t>
      </w:r>
    </w:p>
    <w:p>
      <w:pPr>
        <w:pStyle w:val="Nincstrkz"/>
        <w:ind w:firstLine="284"/>
        <w:jc w:val="both"/>
        <w:rPr/>
      </w:pPr>
      <w:r>
        <w:rPr>
          <w:rFonts w:cs="Times New Roman" w:ascii="Times New Roman" w:hAnsi="Times New Roman"/>
          <w:sz w:val="24"/>
        </w:rPr>
        <w:t>Az sem tűnt valószínűnek, hogy bárki is képes kilesni Sentania Buhallint, a csendes mozgás mesterét. Stenis mech-harcos, a Huntressen állomásozó Jádesólyom solahmák egyik veteránja egyszer azt mondta, hogy a nő képessége nem tehetségből, inkább a láthatatlanság és észrevétlenség művészetéből származik. Sentania nem vitatkozott vele, mivel úgy gondolta, Stenis egy kicsit belezavarodott a Sólyomfészekben eltöltött évekbe. Igazából úgy vélte, a Sólyomfészek solahmáinak többségénél nem volt valami rendben – természetesen önmagát is beleértve. Gyakran úgy viselkedtek, illetve olyan dolgokat mondtak, amire sosem számítottak volna egy klános harcostól.</w:t>
      </w:r>
    </w:p>
    <w:p>
      <w:pPr>
        <w:pStyle w:val="Nincstrkz"/>
        <w:ind w:firstLine="284"/>
        <w:jc w:val="both"/>
        <w:rPr/>
      </w:pPr>
      <w:r>
        <w:rPr>
          <w:rFonts w:cs="Times New Roman" w:ascii="Times New Roman" w:hAnsi="Times New Roman"/>
          <w:sz w:val="24"/>
        </w:rPr>
        <w:t>Miközben Sentania a hosszú domboldal alja felé siklott, egyre közelebb érve a már jól ismert, a Lootera és a Keleti-hegység között húzódó mély folyóvölgyhöz, hirtelen bevetette magát egy kisebb bokorcsoportba, melyről úgy vélte, megfelelő rejtekhelynek ígérkezik. Sentania állandóan kereste a búvóhelyeket – még akkor is, amikor biztonságos helyen tartózkodott. Sosem ártott, hogy ha szükség esetén mindig van egy a közelben.</w:t>
      </w:r>
    </w:p>
    <w:p>
      <w:pPr>
        <w:pStyle w:val="Nincstrkz"/>
        <w:ind w:firstLine="284"/>
        <w:jc w:val="both"/>
        <w:rPr/>
      </w:pPr>
      <w:r>
        <w:rPr>
          <w:rFonts w:cs="Times New Roman" w:ascii="Times New Roman" w:hAnsi="Times New Roman"/>
          <w:sz w:val="24"/>
        </w:rPr>
        <w:t>Olyan régóta élt már a Huntressen, hogy megfelelő mértékű ismeretre tett szert a terepet illetően a hegycsúcson létesített Sólyomfészek Állomás több kilométeres körzetében. A töredezett, hegyvidékes terep kanyargóssága miatt gyakran kellett legalább kétszer akkora utakat megtennie, mint amekkora a két pont közötti közvetlen távolság lett volna. Ennek eredményeképpen kifejlesztette ezt a fajta oldalazó, hajladozó, lebukó, csúszkáló mozgást, amely sebesen vitte keresztül a durva terepen.</w:t>
      </w:r>
    </w:p>
    <w:p>
      <w:pPr>
        <w:pStyle w:val="Nincstrkz"/>
        <w:ind w:firstLine="284"/>
        <w:jc w:val="both"/>
        <w:rPr/>
      </w:pPr>
      <w:r>
        <w:rPr>
          <w:rFonts w:cs="Times New Roman" w:ascii="Times New Roman" w:hAnsi="Times New Roman"/>
          <w:sz w:val="24"/>
        </w:rPr>
        <w:t>Azonban nem mindig sietett. Gyakran csupán felfedezőútra indult, és ilyenkor nem törődött vele, ha eltért a megszokott útvonalaktól, vagy esetleg eltévedt. A Fészekben úgysem hiányolta senki különösképpen, és az állomáson nem is akadt túl sok tennivaló számára. A fegyelem olyan laza volt, hogy gyakorlatilag nem is létezett, a parancsnokát pedig sokkal jobban érdekelték a kedvenc sólymával folytatott vadászatok, mint bármiféle katonai jellegű téma.</w:t>
      </w:r>
    </w:p>
    <w:p>
      <w:pPr>
        <w:pStyle w:val="Nincstrkz"/>
        <w:ind w:firstLine="284"/>
        <w:jc w:val="both"/>
        <w:rPr/>
      </w:pPr>
      <w:r>
        <w:rPr>
          <w:rFonts w:cs="Times New Roman" w:ascii="Times New Roman" w:hAnsi="Times New Roman"/>
          <w:sz w:val="24"/>
        </w:rPr>
        <w:t>A Fekete Shikari folyó ma zúgott és kavargott, lehetetlenné téve az önálló átkelést. Más napokon a víz elég nyugodt volt ahhoz, hogy könnyedén át lehessen úszni a túlpartra. Ez azonban szükségtelen volt, mivel nem sokkal lejjebb, folyásirányban egy villámcsapás által kidöntött fa természetes hidat képezett a folyón. Sentania, miután kipihente magát, szokása szerint ma is ott szándékozott átkelni.</w:t>
      </w:r>
    </w:p>
    <w:p>
      <w:pPr>
        <w:pStyle w:val="Nincstrkz"/>
        <w:ind w:firstLine="284"/>
        <w:jc w:val="both"/>
        <w:rPr/>
      </w:pPr>
      <w:r>
        <w:rPr>
          <w:rFonts w:cs="Times New Roman" w:ascii="Times New Roman" w:hAnsi="Times New Roman"/>
          <w:sz w:val="24"/>
        </w:rPr>
        <w:t>Solahmának lenni – még ha olyan energikusnak is, mint amilyen ő volt – egyetlen nagy problémával járt: teste sokkal gyakrabban igényelte a pihenést. Fénykorában sosem pihent. Visszaemlékezett a számtalan alkalomra, amikor egyre csak tört előre, miközben egységének tagjai már rég kimerültek. Saját mech-harcosai emiatt még büszkébbek voltak rá, és gyakran hetvenkedtek azzal, hogy ők szolgálnak a legkitartóbb és legbátrabb Jádesólyom alatt.</w:t>
      </w:r>
    </w:p>
    <w:p>
      <w:pPr>
        <w:pStyle w:val="Nincstrkz"/>
        <w:ind w:firstLine="284"/>
        <w:jc w:val="both"/>
        <w:rPr/>
      </w:pPr>
      <w:r>
        <w:rPr>
          <w:rFonts w:cs="Times New Roman" w:ascii="Times New Roman" w:hAnsi="Times New Roman"/>
          <w:sz w:val="24"/>
        </w:rPr>
        <w:t>Sentania Buhallinért képesek lettek volna a közeledő rakéták elé ugrani – sőt, az egyik harcosa éppen ezt tette. Behunyta a szemét egy pillanatra, és legszívesebben átadta volna magát egy kis könnyű szunyókálásnak, de aztán gyorsan éberséget erőltetett magára.</w:t>
      </w:r>
    </w:p>
    <w:p>
      <w:pPr>
        <w:pStyle w:val="Nincstrkz"/>
        <w:ind w:firstLine="284"/>
        <w:jc w:val="both"/>
        <w:rPr>
          <w:rFonts w:ascii="Times New Roman" w:hAnsi="Times New Roman" w:cs="Times New Roman"/>
          <w:sz w:val="24"/>
        </w:rPr>
      </w:pPr>
      <w:r>
        <w:rPr>
          <w:rFonts w:cs="Times New Roman" w:ascii="Times New Roman" w:hAnsi="Times New Roman"/>
          <w:i/>
          <w:iCs/>
          <w:sz w:val="24"/>
        </w:rPr>
        <w:t xml:space="preserve">Én nem az a fajta solahma harcos vagyok, aki a délután közepén képes elszundítani. Az ilyenből már így is túl sok van a Sólyomfészekben </w:t>
      </w:r>
      <w:r>
        <w:rPr>
          <w:rFonts w:cs="Times New Roman" w:ascii="Times New Roman" w:hAnsi="Times New Roman"/>
          <w:sz w:val="24"/>
        </w:rPr>
        <w:t xml:space="preserve">– </w:t>
      </w:r>
      <w:r>
        <w:rPr>
          <w:rFonts w:cs="Times New Roman" w:ascii="Times New Roman" w:hAnsi="Times New Roman"/>
          <w:i/>
          <w:iCs/>
          <w:sz w:val="24"/>
        </w:rPr>
        <w:t>bár ez nem akadályozza meg őket abban, hogy ugyanolyan őrültek legyenek, mint éberebb társaik. Mit is mond állandóan Stenis? Solahmaként őrültnek kell lenned, ezért sokat segíthet, ha már alapjáraton buggyant vagy egy kicsit. Nem csoda, hogy a többi harcos olyan gyanakvóan tekint ránk.</w:t>
      </w:r>
    </w:p>
    <w:p>
      <w:pPr>
        <w:pStyle w:val="Nincstrkz"/>
        <w:ind w:firstLine="284"/>
        <w:jc w:val="both"/>
        <w:rPr>
          <w:rFonts w:ascii="Times New Roman" w:hAnsi="Times New Roman" w:cs="Times New Roman"/>
          <w:sz w:val="24"/>
        </w:rPr>
      </w:pPr>
      <w:r>
        <w:rPr>
          <w:rFonts w:cs="Times New Roman" w:ascii="Times New Roman" w:hAnsi="Times New Roman"/>
          <w:sz w:val="24"/>
        </w:rPr>
        <w:t>Az állomás házi őrsége és a solahma harcosokból álló támogató binária katonái szolgálaton kívül nem nagyon keveredtek vagy kommunikáltak egymással, és manapság a Sólyomfészek telepén nem sok szolgálatot kellett ellátni. A Jaguárok többnyire békén hagyták őket, nem törődtek a kutatóállomással. A Sólyom harcosok kizárólag a tudósok ellen voltak hajlandók összefogni, akiket a reguláris és solahma harcosok egyaránt a legőrültebb Jádesólymoknak tekintettek. Sentania nem osztotta maradéktalanul ezt a véleményt, mert ő is egyike volt azon keveseknek, akik elismerték a tudósok kasztjának a klán hadviselő kapacitásának növelése érdekében tett erőfeszítéseit.</w:t>
      </w:r>
    </w:p>
    <w:p>
      <w:pPr>
        <w:pStyle w:val="Nincstrkz"/>
        <w:ind w:firstLine="284"/>
        <w:jc w:val="both"/>
        <w:rPr/>
      </w:pPr>
      <w:r>
        <w:rPr>
          <w:rFonts w:cs="Times New Roman" w:ascii="Times New Roman" w:hAnsi="Times New Roman"/>
          <w:sz w:val="24"/>
        </w:rPr>
        <w:t>Időközben megéhezett, ezért félresöpört néhány földre hullott levelet, és ahogy számított is rá, megpillantotta a Huntressen őshonos kitinpáncélos, kerek bogarakat. A Füstjaguárok gyümölcshangyáknak hívták őket. Kiváló rágcsálnivalónak számítottak, a ropogós, enyhén édeskés csemegét árnyalatnyi narancs íz itatta át.</w:t>
      </w:r>
    </w:p>
    <w:p>
      <w:pPr>
        <w:pStyle w:val="Nincstrkz"/>
        <w:ind w:firstLine="284"/>
        <w:jc w:val="both"/>
        <w:rPr/>
      </w:pPr>
      <w:r>
        <w:rPr>
          <w:rFonts w:cs="Times New Roman" w:ascii="Times New Roman" w:hAnsi="Times New Roman"/>
          <w:sz w:val="24"/>
        </w:rPr>
        <w:t>Felkapott három rovart, és a szájába hajította őket. Ennél a triónál különösen erősen érezte a narancs ízt. Sosem képzelte volna, hogy valaha is bogarakkal fogja csillapítani az éhségét, bár kadétkorában, a kegyetlen túlélő gyakorlatok alkalmával már rákényszerült a hasonló étrendre. Azonban mióta a Huntressre érkezett, valahogy hozzászokott a bogarakhoz. Amikor éhesen bolyongott a vidéken, gyümölcshangyákat mindig könnyen talált.</w:t>
      </w:r>
    </w:p>
    <w:p>
      <w:pPr>
        <w:pStyle w:val="Nincstrkz"/>
        <w:ind w:firstLine="284"/>
        <w:jc w:val="both"/>
        <w:rPr/>
      </w:pPr>
      <w:r>
        <w:rPr>
          <w:rFonts w:cs="Times New Roman" w:ascii="Times New Roman" w:hAnsi="Times New Roman"/>
          <w:sz w:val="24"/>
        </w:rPr>
        <w:t>A Huntress étkezésre alkalmas növényzet tekintetében már sokkal kevésbé számított gazdagnak, de azért abból is lehetett találni alkalomadtán. Steni is igazán ízletes ételt tudott készíteni egy tálnyi karnából, amely az egész Huntressen elterjedt bizarr kinézetű, ösztövér fákról hullott, különösen, ha gyümölcshangyákkal ízesítette a művét.</w:t>
      </w:r>
    </w:p>
    <w:p>
      <w:pPr>
        <w:pStyle w:val="Nincstrkz"/>
        <w:ind w:firstLine="284"/>
        <w:jc w:val="both"/>
        <w:rPr/>
      </w:pPr>
      <w:r>
        <w:rPr>
          <w:rFonts w:cs="Times New Roman" w:ascii="Times New Roman" w:hAnsi="Times New Roman"/>
          <w:sz w:val="24"/>
        </w:rPr>
        <w:t>Sentania kipihenten, a felderítőút folytatására készen állt fel. Alig tett néhány lépést a folyó irányába, amikor halk zajt hallott odafentről. Felnézett. Először nem látott semmit, azután a domb mögül, melyről az imént</w:t>
      </w:r>
      <w:r>
        <w:rPr>
          <w:rFonts w:cs="Times New Roman" w:ascii="Times New Roman" w:hAnsi="Times New Roman"/>
          <w:sz w:val="24"/>
          <w:szCs w:val="20"/>
        </w:rPr>
        <w:t xml:space="preserve"> </w:t>
      </w:r>
      <w:r>
        <w:rPr>
          <w:rFonts w:cs="Times New Roman" w:ascii="Times New Roman" w:hAnsi="Times New Roman"/>
          <w:sz w:val="24"/>
        </w:rPr>
        <w:t>ereszkedett le, egy űrjáró bukkant elő, és száguldott át az égbolton. Az űrjárók rendszerint egyenes vonalban, egyenletesen ereszkedtek a földre, ez a jármű viszont dülöngélve, bukdácsolva süllyedt. Ekkor pillantotta meg a hajó törzsének több pontjából szivárgó füstöt. Ez a füst volt a legutolsó dolog, amit a hajóból látott, amint az eltűnt a fák csúcsa mögött, egy láthatatlan pont felé ereszkedve a folyó túloldalán. Sentania úgy gondolta, az űrjárónak az északra fekvő Lootera űrrepülőtere felé kellene mennie.</w:t>
      </w:r>
    </w:p>
    <w:p>
      <w:pPr>
        <w:pStyle w:val="Nincstrkz"/>
        <w:ind w:firstLine="284"/>
        <w:jc w:val="both"/>
        <w:rPr>
          <w:rFonts w:ascii="Times New Roman" w:hAnsi="Times New Roman" w:cs="Times New Roman"/>
          <w:sz w:val="24"/>
        </w:rPr>
      </w:pPr>
      <w:r>
        <w:rPr>
          <w:rFonts w:cs="Times New Roman" w:ascii="Times New Roman" w:hAnsi="Times New Roman"/>
          <w:sz w:val="24"/>
        </w:rPr>
        <w:t>Valami nincs rendben, gondolta. Véleményében tovább erősítette a hangos robbanás, amely még a földet is megremegtette a lába alatt. A detonációt újabb rengés követte, amely valószínűleg a hajó becsapódásából származhatott.</w:t>
      </w:r>
    </w:p>
    <w:p>
      <w:pPr>
        <w:pStyle w:val="Nincstrkz"/>
        <w:ind w:firstLine="284"/>
        <w:jc w:val="both"/>
        <w:rPr/>
      </w:pPr>
      <w:r>
        <w:rPr>
          <w:rFonts w:cs="Times New Roman" w:ascii="Times New Roman" w:hAnsi="Times New Roman"/>
          <w:sz w:val="24"/>
        </w:rPr>
        <w:t>A meglepő események felkeltették Sentania érdeklődését. Futva indult a természet alkotta híd felé. Apró, de biztos léptekkel kelt át a fatörzsön. A másik oldalra érve azonnal meg tudta határozni a becsapódás helyének irányát a fanyar füstszagból és a széthasadozó fémlemezek zajából.</w:t>
      </w:r>
    </w:p>
    <w:p>
      <w:pPr>
        <w:pStyle w:val="Nincstrkz"/>
        <w:ind w:firstLine="284"/>
        <w:jc w:val="both"/>
        <w:rPr/>
      </w:pPr>
      <w:r>
        <w:rPr>
          <w:rFonts w:cs="Times New Roman" w:ascii="Times New Roman" w:hAnsi="Times New Roman"/>
          <w:sz w:val="24"/>
        </w:rPr>
        <w:t>Mielőtt azonban elérte volna a baleset helyszínét, megérzett valami mást is, és megtorpant. A talajon keresztül érzékelte a minden harcos számára ismerős remegést – a közeledő csatamechek földrengető moraját. Letérdelt, mindkét tenyerét a földre fektette, érezte, ahogy a remegés felkúszik a lábain. Úgy tippelte, legalább egy teljes csillagnyi – azaz öt darab – mech közeledik a becsapódási pont felé. Az óriási léptek ritmusa alapján megállapította, hogy gyorsan haladnak, és három-négy kilométernél nem lehetnek távolabb északkeleti irányban.</w:t>
      </w:r>
    </w:p>
    <w:p>
      <w:pPr>
        <w:pStyle w:val="Nincstrkz"/>
        <w:ind w:firstLine="284"/>
        <w:jc w:val="both"/>
        <w:rPr>
          <w:rFonts w:ascii="Times New Roman" w:hAnsi="Times New Roman" w:cs="Times New Roman"/>
          <w:sz w:val="24"/>
        </w:rPr>
      </w:pPr>
      <w:r>
        <w:rPr>
          <w:rFonts w:cs="Times New Roman" w:ascii="Times New Roman" w:hAnsi="Times New Roman"/>
          <w:sz w:val="24"/>
        </w:rPr>
        <w:t>Sokkal óvatosabban haladt tovább. Az utolsó dolog, amire vágyott, hogy egy Füstjaguár felfedezze. Számtalan történet szólt arról, milyen durva bánásmódban részesítették foglyaikat. Ez persze nem azt jelentette, hogy soha nem mert áthaladni a területeiken. Igazából ez volt az egyik kedvenc időtöltése, és az észrevétlenség játékában ő mindig jól szerepelt. Parancsnoka kizárólag azért nézte el neki különcségét és állandó távolmaradását, mert gyakran tért vissza érdekes hírekkel a Jaguárok tevékenységéről Looterában és környékén.</w:t>
      </w:r>
    </w:p>
    <w:p>
      <w:pPr>
        <w:pStyle w:val="Nincstrkz"/>
        <w:ind w:firstLine="284"/>
        <w:jc w:val="both"/>
        <w:rPr>
          <w:rFonts w:ascii="Times New Roman" w:hAnsi="Times New Roman" w:cs="Times New Roman"/>
          <w:sz w:val="24"/>
        </w:rPr>
      </w:pPr>
      <w:r>
        <w:rPr>
          <w:rFonts w:cs="Times New Roman" w:ascii="Times New Roman" w:hAnsi="Times New Roman"/>
          <w:sz w:val="24"/>
        </w:rPr>
        <w:t>A Huntress Sólymai és a Jaguárok között feszült volt a viszony. Az apró Sólyomfészek állomást Leó Showers ilkán adományozta a Sólymoknak még a Belső Szféra ellen indított inváziót megelőzően. A Sólymok nem mozdultak ki a Keleti-hegységből, a Jaguárok pedig úgy gondolták, hogy bár kihívhatnák őket egy próbára, a kiűzésük nem ér meg ennyi kellemetlenséget. Ám az ellenségeskedés időről időre kitört közöttük, ami egyáltalán nem számított meglepőnek, amikor két klán ilyen közel van egymáshoz.</w:t>
      </w:r>
    </w:p>
    <w:p>
      <w:pPr>
        <w:pStyle w:val="Nincstrkz"/>
        <w:ind w:firstLine="284"/>
        <w:jc w:val="both"/>
        <w:rPr/>
      </w:pPr>
      <w:r>
        <w:rPr>
          <w:rFonts w:cs="Times New Roman" w:ascii="Times New Roman" w:hAnsi="Times New Roman"/>
          <w:sz w:val="24"/>
        </w:rPr>
        <w:t>Nem olyan régen a Sólyom solahmák egy csapata rajtaütött egy fáradt Jaguár őrjáraton, és hogy még jobban felbosszantsák őket, megszabadították őket alakulatuk jelzésétől, és egy futárral elküldték azokat Looterába, a Zéta galaxis parancsnokságára. A Jaguár parancsnok azonnal megesküdött, hogy minden Sólyom harcos, aki elköveti azt a hibát, hogy Jaguár területre teszi a lábát, súlyos árat fog fizetni meggondolatlanságáért.</w:t>
      </w:r>
    </w:p>
    <w:p>
      <w:pPr>
        <w:pStyle w:val="Nincstrkz"/>
        <w:ind w:firstLine="284"/>
        <w:jc w:val="both"/>
        <w:rPr>
          <w:rFonts w:ascii="Times New Roman" w:hAnsi="Times New Roman" w:cs="Times New Roman"/>
          <w:sz w:val="24"/>
        </w:rPr>
      </w:pPr>
      <w:r>
        <w:rPr>
          <w:rFonts w:cs="Times New Roman" w:ascii="Times New Roman" w:hAnsi="Times New Roman"/>
          <w:i/>
          <w:sz w:val="24"/>
        </w:rPr>
        <w:t>Nem meglepő</w:t>
      </w:r>
      <w:r>
        <w:rPr>
          <w:rFonts w:cs="Times New Roman" w:ascii="Times New Roman" w:hAnsi="Times New Roman"/>
          <w:sz w:val="24"/>
        </w:rPr>
        <w:t xml:space="preserve">, gondolta Sentania. </w:t>
      </w:r>
      <w:r>
        <w:rPr>
          <w:rFonts w:cs="Times New Roman" w:ascii="Times New Roman" w:hAnsi="Times New Roman"/>
          <w:i/>
          <w:sz w:val="24"/>
        </w:rPr>
        <w:t>A Jaguárok hajlamosak mindent túlzásba vinni.</w:t>
      </w:r>
    </w:p>
    <w:p>
      <w:pPr>
        <w:pStyle w:val="Nincstrkz"/>
        <w:ind w:firstLine="284"/>
        <w:jc w:val="both"/>
        <w:rPr/>
      </w:pPr>
      <w:r>
        <w:rPr>
          <w:rFonts w:cs="Times New Roman" w:ascii="Times New Roman" w:hAnsi="Times New Roman"/>
          <w:sz w:val="24"/>
        </w:rPr>
        <w:t>A Huntressen az élet egy harcos számára nem volt különösképpen izgalmas, de a Jaguárok nagy jelentőséget tulajdonítottak a bolygónak. Nem csak azért, mert ez volt ez volt a főviláguk, de itt hozták létre fegyver- és mech-gyáraik többségét, illetve itt képezték ki tesközeik nagy részét. Ezenkívül, a Huntressen őrizték génbankjukat is. A hellyel szemben tanúsított viselkedésük ámulattal töltötte el Sentaniát. Egy külső szemlélő azt gondolhatta volna, hogy a géntároló valamiféle szentély, olyan izgatott nyüzsgéssel vették körül a Jaguárok. Tudta, hogy a génállomány valóban szent és sérthetetlen, és meg tudta érteni, mit jelent mindez egy klánharcos számára, de miért kell a Jaguároknak mindent túlreagálniuk?</w:t>
      </w:r>
    </w:p>
    <w:p>
      <w:pPr>
        <w:pStyle w:val="Nincstrkz"/>
        <w:ind w:firstLine="284"/>
        <w:jc w:val="both"/>
        <w:rPr>
          <w:rFonts w:ascii="Times New Roman" w:hAnsi="Times New Roman" w:cs="Times New Roman"/>
          <w:sz w:val="24"/>
        </w:rPr>
      </w:pPr>
      <w:r>
        <w:rPr>
          <w:rFonts w:cs="Times New Roman" w:ascii="Times New Roman" w:hAnsi="Times New Roman"/>
          <w:sz w:val="24"/>
        </w:rPr>
        <w:t>Sentania folytatta lopakodását a lezuhant hajó felé, és megpróbált továbbra is észrevétlen maradni, miközben a Jaguár mechekkel párhuzamosan közeledett céljához. Valamivel előtte az erdő egy része lángra kapott. Hallotta a huntressi famajmok – egy különösen idegesítő faj, melyet keskeny pofájáról és idegtépő sikoltásáról lehetett felismerni – kakofónikus visongását, ahogy elhagyják a helyszínt. Sentania felnézve pont megpillantotta egy csoportjukat. Olyan gyorsan mozogtak, hogy csak egy szürke felhőnek tűntek a fák magasában.</w:t>
      </w:r>
    </w:p>
    <w:p>
      <w:pPr>
        <w:pStyle w:val="Nincstrkz"/>
        <w:ind w:firstLine="284"/>
        <w:jc w:val="both"/>
        <w:rPr/>
      </w:pPr>
      <w:r>
        <w:rPr>
          <w:rFonts w:cs="Times New Roman" w:ascii="Times New Roman" w:hAnsi="Times New Roman"/>
          <w:sz w:val="24"/>
        </w:rPr>
        <w:t xml:space="preserve">Hallotta, hogy a mechek időközben már veszélyesen közel értek hozzá, ezért lekuporodott két, kiálló gyökerű fa közé. A mechek lépteinek dübörgése egyre hangosabbá vált. Néhány vékonyabb törzsű fa kidőlt, és a következő pillanatban megpillantott egy szögletes mech-lábat, amely látszólag elég bizonytalanul csatlakozott a lekerekített bokaízülethez. Már ennyiből is sikerült megállapítania, hogy egy </w:t>
      </w:r>
      <w:r>
        <w:rPr>
          <w:rFonts w:cs="Times New Roman" w:ascii="Times New Roman" w:hAnsi="Times New Roman"/>
          <w:i/>
          <w:sz w:val="24"/>
        </w:rPr>
        <w:t>Csatapöröly IIC</w:t>
      </w:r>
      <w:r>
        <w:rPr>
          <w:rFonts w:cs="Times New Roman" w:ascii="Times New Roman" w:hAnsi="Times New Roman"/>
          <w:sz w:val="24"/>
        </w:rPr>
        <w:t>-t lát – egy második vonalas Jaguár mechet, melyet azért tettek alkalmassá a helyőrségi szolgálat ellátására, hogy tehermentesítsék a Belső Szférában harcoló félelmetes omnimecheket. A horpadt, összekarcolódott lábfejet égésnyomok tarkították. Zöld felszínét a rárakódott mocsok szinte teljesen színtelenné tette.</w:t>
      </w:r>
    </w:p>
    <w:p>
      <w:pPr>
        <w:pStyle w:val="Nincstrkz"/>
        <w:ind w:firstLine="284"/>
        <w:jc w:val="both"/>
        <w:rPr/>
      </w:pPr>
      <w:r>
        <w:rPr>
          <w:rFonts w:cs="Times New Roman" w:ascii="Times New Roman" w:hAnsi="Times New Roman"/>
          <w:sz w:val="24"/>
        </w:rPr>
        <w:t xml:space="preserve">A föld remegése Sentania lába alatt egyre erősödött, akárcsak a gyökér vibrációja, amelybe kapaszkodott. Egy </w:t>
      </w:r>
      <w:r>
        <w:rPr>
          <w:rFonts w:cs="Times New Roman" w:ascii="Times New Roman" w:hAnsi="Times New Roman"/>
          <w:i/>
          <w:sz w:val="24"/>
        </w:rPr>
        <w:t>Csatapöröly IIC</w:t>
      </w:r>
      <w:r>
        <w:rPr>
          <w:rFonts w:cs="Times New Roman" w:ascii="Times New Roman" w:hAnsi="Times New Roman"/>
          <w:sz w:val="24"/>
        </w:rPr>
        <w:t xml:space="preserve"> képes lett volna egy jókora darab erdőt felaprítani és elpusztítani, miközben a fák között halad, különösen, ha a karjaiba épített PPC-k hosszú csövét használja a zavaró növényzet eltakarítására.</w:t>
      </w:r>
    </w:p>
    <w:p>
      <w:pPr>
        <w:pStyle w:val="Nincstrkz"/>
        <w:ind w:firstLine="284"/>
        <w:jc w:val="both"/>
        <w:rPr/>
      </w:pPr>
      <w:r>
        <w:rPr>
          <w:rFonts w:cs="Times New Roman" w:ascii="Times New Roman" w:hAnsi="Times New Roman"/>
          <w:sz w:val="24"/>
        </w:rPr>
        <w:t xml:space="preserve">Sentania számára egy csatamech volt a galaxis egyik legfelemelőbb látványa, bár már hosszú ideje nem volt beosztva egyetlen harci gépre sem. Sosem felejtette el, milyen érzés volt a csatában </w:t>
      </w:r>
      <w:r>
        <w:rPr>
          <w:rFonts w:cs="Times New Roman" w:ascii="Times New Roman" w:hAnsi="Times New Roman"/>
          <w:i/>
          <w:sz w:val="24"/>
        </w:rPr>
        <w:t>Veszett</w:t>
      </w:r>
      <w:r>
        <w:rPr>
          <w:rFonts w:cs="Times New Roman" w:ascii="Times New Roman" w:hAnsi="Times New Roman"/>
          <w:sz w:val="24"/>
        </w:rPr>
        <w:t xml:space="preserve"> </w:t>
      </w:r>
      <w:r>
        <w:rPr>
          <w:rFonts w:cs="Times New Roman" w:ascii="Times New Roman" w:hAnsi="Times New Roman"/>
          <w:i/>
          <w:sz w:val="24"/>
        </w:rPr>
        <w:t>Kutyája</w:t>
      </w:r>
      <w:r>
        <w:rPr>
          <w:rFonts w:cs="Times New Roman" w:ascii="Times New Roman" w:hAnsi="Times New Roman"/>
          <w:sz w:val="24"/>
        </w:rPr>
        <w:t xml:space="preserve"> pilótafülkéjében ülni. Számtalan </w:t>
      </w:r>
      <w:r>
        <w:rPr>
          <w:rFonts w:cs="Times New Roman" w:ascii="Times New Roman" w:hAnsi="Times New Roman"/>
          <w:i/>
          <w:sz w:val="24"/>
        </w:rPr>
        <w:t>Csatapöröly</w:t>
      </w:r>
      <w:r>
        <w:rPr>
          <w:rFonts w:cs="Times New Roman" w:ascii="Times New Roman" w:hAnsi="Times New Roman"/>
          <w:sz w:val="24"/>
        </w:rPr>
        <w:t xml:space="preserve"> ellen harcolt, ezért nagyon jól tudta, hogy néz ki a mech – egy tizenkét méter magas szörnyeteg, amely készen áll bármilyen ellenfél földbe döngölésére, miközben tekintélyes méretű, előreugró hasával dübörög előre.</w:t>
      </w:r>
    </w:p>
    <w:p>
      <w:pPr>
        <w:pStyle w:val="Nincstrkz"/>
        <w:ind w:firstLine="284"/>
        <w:jc w:val="both"/>
        <w:rPr/>
      </w:pPr>
      <w:r>
        <w:rPr>
          <w:rFonts w:cs="Times New Roman" w:ascii="Times New Roman" w:hAnsi="Times New Roman"/>
          <w:sz w:val="24"/>
        </w:rPr>
        <w:t xml:space="preserve">Miután a </w:t>
      </w:r>
      <w:r>
        <w:rPr>
          <w:rFonts w:cs="Times New Roman" w:ascii="Times New Roman" w:hAnsi="Times New Roman"/>
          <w:i/>
          <w:sz w:val="24"/>
        </w:rPr>
        <w:t>Csatapöröly</w:t>
      </w:r>
      <w:r>
        <w:rPr>
          <w:rFonts w:cs="Times New Roman" w:ascii="Times New Roman" w:hAnsi="Times New Roman"/>
          <w:sz w:val="24"/>
        </w:rPr>
        <w:t xml:space="preserve"> elhaladt, Sentania kisiklott a fedezékéből, és követte a mechet azon a rövid távolságon, ami még elválasztotta őt a baleset helyszínétől.</w:t>
      </w:r>
    </w:p>
    <w:p>
      <w:pPr>
        <w:pStyle w:val="Nincstrkz"/>
        <w:ind w:firstLine="284"/>
        <w:jc w:val="both"/>
        <w:rPr>
          <w:rFonts w:ascii="Times New Roman" w:hAnsi="Times New Roman" w:cs="Times New Roman"/>
          <w:sz w:val="24"/>
        </w:rPr>
      </w:pPr>
      <w:r>
        <w:rPr>
          <w:rFonts w:cs="Times New Roman" w:ascii="Times New Roman" w:hAnsi="Times New Roman"/>
          <w:sz w:val="24"/>
        </w:rPr>
        <w:t>Az utasok szerencséjére az űrjáró elég alacsonyan repült ahhoz, hogy a becsapódás ne tegyen túl nagy kárt bennük. Sentania egy fa mögé kuporodva csak elhanyagolható mértékű károkat látott a hajó törzsén. Az űrjáró orránál egy széles hasadékból füst gomolygott, és néha egy-egy lángnyelv is kicsapott.</w:t>
      </w:r>
    </w:p>
    <w:p>
      <w:pPr>
        <w:pStyle w:val="Nincstrkz"/>
        <w:ind w:firstLine="284"/>
        <w:jc w:val="both"/>
        <w:rPr/>
      </w:pPr>
      <w:r>
        <w:rPr>
          <w:rFonts w:cs="Times New Roman" w:ascii="Times New Roman" w:hAnsi="Times New Roman"/>
          <w:sz w:val="24"/>
        </w:rPr>
        <w:t>Union-C osztályú hajóként azonosította az űrjárót, amely egy trinária csatamech szállítására alkalmas. Annak lehetősége, hogy az űrjármű csatamecheket szállíthatott, felizgatta Sentaniát, bár a harcos tisztában volt vele, hogy a becsapódáskor azok is megsérülhettek. A Sólyomfészek állomás nem rendelkezett valódi mechekkel – még a két föld-levegő mech sem számított annak, melyeket a tudósok már jó ideje próbáltak hatékony harci gépezetté alakítani. A legtöbb klánharcoshoz hasonlóan Sentania is tévútnak tekintette az FLM-eket, melyek nem méltó eszközök egy valódi harcos, de még egy vadászpilóta számára sem.</w:t>
      </w:r>
    </w:p>
    <w:p>
      <w:pPr>
        <w:pStyle w:val="Nincstrkz"/>
        <w:ind w:firstLine="284"/>
        <w:jc w:val="both"/>
        <w:rPr>
          <w:rFonts w:ascii="Times New Roman" w:hAnsi="Times New Roman" w:cs="Times New Roman"/>
          <w:sz w:val="24"/>
        </w:rPr>
      </w:pPr>
      <w:r>
        <w:rPr>
          <w:rFonts w:cs="Times New Roman" w:ascii="Times New Roman" w:hAnsi="Times New Roman"/>
          <w:sz w:val="24"/>
        </w:rPr>
        <w:t>Az űrjáró súlya miatt a jármű elég mélyen belefúródott a földbe. Tömzsi, lekerekített formája következtében úgy nézett ki, mintha egy megmunkált fémből álló domb emelkedne ki a talajból, melynek lejtőin elszórtan tüzek égnek. Sentania hunyorogva próbált keresztüllátni a füstön, és meglepetten tapasztalta, hogy az űrjáró a Jádesólyom klán lecsapó sólyom jelét hordozza.</w:t>
      </w:r>
    </w:p>
    <w:p>
      <w:pPr>
        <w:pStyle w:val="Nincstrkz"/>
        <w:ind w:firstLine="284"/>
        <w:jc w:val="both"/>
        <w:rPr>
          <w:rFonts w:ascii="Times New Roman" w:hAnsi="Times New Roman" w:cs="Times New Roman"/>
          <w:sz w:val="24"/>
        </w:rPr>
      </w:pPr>
      <w:r>
        <w:rPr>
          <w:rFonts w:cs="Times New Roman" w:ascii="Times New Roman" w:hAnsi="Times New Roman"/>
          <w:sz w:val="24"/>
        </w:rPr>
        <w:t>Az utasok balszerencséjére a teljes csillagnyi Füstjaguár mech sorakozott fel a hajó mellett. Fegyvereik a baleset túlélőire irányultak, akik nem voltak olyan állapotban, hogy bármiféle ellenállást tanúsítsanak. Néhányan rövid tántorgás után a földre zuhantak, míg mások eszméletlen társaikat húzták ki a hajóból egy távolabbi, biztonságosabb helyre. A tevékenység középpontjában egy erőteljes izomzatú, tömött szakállú harcos állt. Sentania ismerősnek találta. Kissé közelebb araszolva fel is ismerte. A rangjelzése szerint csillagkapitányi rangban szolgált. Még a nevét is ismerte. Ló.</w:t>
      </w:r>
    </w:p>
    <w:p>
      <w:pPr>
        <w:pStyle w:val="Nincstrkz"/>
        <w:ind w:firstLine="284"/>
        <w:jc w:val="both"/>
        <w:rPr>
          <w:rFonts w:ascii="Times New Roman" w:hAnsi="Times New Roman" w:cs="Times New Roman"/>
          <w:sz w:val="24"/>
        </w:rPr>
      </w:pPr>
      <w:r>
        <w:rPr>
          <w:rFonts w:cs="Times New Roman" w:ascii="Times New Roman" w:hAnsi="Times New Roman"/>
          <w:i/>
          <w:iCs/>
          <w:sz w:val="24"/>
          <w:szCs w:val="20"/>
        </w:rPr>
        <w:t>Szokatlan dolog,</w:t>
      </w:r>
      <w:r>
        <w:rPr>
          <w:rFonts w:cs="Times New Roman" w:ascii="Times New Roman" w:hAnsi="Times New Roman"/>
          <w:sz w:val="24"/>
          <w:szCs w:val="20"/>
        </w:rPr>
        <w:t xml:space="preserve"> gondolta, </w:t>
      </w:r>
      <w:r>
        <w:rPr>
          <w:rFonts w:cs="Times New Roman" w:ascii="Times New Roman" w:hAnsi="Times New Roman"/>
          <w:i/>
          <w:iCs/>
          <w:sz w:val="24"/>
          <w:szCs w:val="20"/>
        </w:rPr>
        <w:t>hogy egy szabadvérű irányítson egy teljes trináriát – még ha ez a szabadvérű ennyire híres is.</w:t>
      </w:r>
      <w:r>
        <w:rPr>
          <w:rFonts w:cs="Times New Roman" w:ascii="Times New Roman" w:hAnsi="Times New Roman"/>
          <w:sz w:val="24"/>
          <w:szCs w:val="20"/>
        </w:rPr>
        <w:t xml:space="preserve"> Nem emlékezett rá, hogy látott-e valaha is szabadszülöttet ilyen pozícióban. Ló természetesen kiérdemelte a megtiszteltetést. Még néhány sort is kapott </w:t>
      </w:r>
      <w:r>
        <w:rPr>
          <w:rFonts w:cs="Times New Roman" w:ascii="Times New Roman" w:hAnsi="Times New Roman"/>
          <w:i/>
          <w:iCs/>
          <w:sz w:val="24"/>
          <w:szCs w:val="20"/>
        </w:rPr>
        <w:t>Az Emlékezés</w:t>
      </w:r>
      <w:r>
        <w:rPr>
          <w:rFonts w:cs="Times New Roman" w:ascii="Times New Roman" w:hAnsi="Times New Roman"/>
          <w:sz w:val="24"/>
          <w:szCs w:val="20"/>
        </w:rPr>
        <w:t xml:space="preserve"> Sólyom változatában, egy epikus költeményben, melyet minden harcos a szívében őrzött. </w:t>
      </w:r>
      <w:r>
        <w:rPr>
          <w:rFonts w:cs="Times New Roman" w:ascii="Times New Roman" w:hAnsi="Times New Roman"/>
          <w:i/>
          <w:iCs/>
          <w:sz w:val="24"/>
          <w:szCs w:val="20"/>
        </w:rPr>
        <w:t>Mégis különös, hogy egy szabadszülött parancsokat osztogat, amikor egy tisztavérűnek kellene parancsnokolnia.</w:t>
      </w:r>
    </w:p>
    <w:p>
      <w:pPr>
        <w:pStyle w:val="Nincstrkz"/>
        <w:ind w:firstLine="284"/>
        <w:jc w:val="both"/>
        <w:rPr/>
      </w:pPr>
      <w:r>
        <w:rPr>
          <w:rFonts w:cs="Times New Roman" w:ascii="Times New Roman" w:hAnsi="Times New Roman"/>
          <w:sz w:val="24"/>
        </w:rPr>
        <w:t xml:space="preserve">Hirtelen zavaró gondolata támadt. </w:t>
      </w:r>
      <w:r>
        <w:rPr>
          <w:rFonts w:cs="Times New Roman" w:ascii="Times New Roman" w:hAnsi="Times New Roman"/>
          <w:i/>
          <w:sz w:val="24"/>
        </w:rPr>
        <w:t>Mi történt a tisztavérűekkel? Ezek a harcosok mind a szabadszülöttek jegyeit hordozzák. Egyetlen tisztavérű sincs közöttük. Lehetséges volna, hogy minden</w:t>
      </w:r>
      <w:r>
        <w:rPr>
          <w:rFonts w:cs="Times New Roman" w:ascii="Times New Roman" w:hAnsi="Times New Roman"/>
          <w:sz w:val="24"/>
        </w:rPr>
        <w:t xml:space="preserve"> </w:t>
      </w:r>
      <w:r>
        <w:rPr>
          <w:rFonts w:cs="Times New Roman" w:ascii="Times New Roman" w:hAnsi="Times New Roman"/>
          <w:i/>
          <w:sz w:val="24"/>
        </w:rPr>
        <w:t>tisztavérű meghalt a becsapódáskor?</w:t>
      </w:r>
      <w:r>
        <w:rPr>
          <w:rFonts w:cs="Times New Roman" w:ascii="Times New Roman" w:hAnsi="Times New Roman"/>
          <w:sz w:val="24"/>
        </w:rPr>
        <w:t xml:space="preserve"> Rájött, hogy Ló a parancsnok. Felismerte a hanghordozásáról, arrogáns, parancsnokló hangsúlyáról.</w:t>
      </w:r>
    </w:p>
    <w:p>
      <w:pPr>
        <w:pStyle w:val="Nincstrkz"/>
        <w:ind w:firstLine="284"/>
        <w:jc w:val="both"/>
        <w:rPr/>
      </w:pPr>
      <w:r>
        <w:rPr>
          <w:rFonts w:cs="Times New Roman" w:ascii="Times New Roman" w:hAnsi="Times New Roman"/>
          <w:sz w:val="24"/>
        </w:rPr>
        <w:t>Sentania kis híján egy évtizede nem hagyta el a Huntresst, életkora miatt kizárták a klánok inváziójából. Még ahhoz sem volt elég szerencsés, hogy elküldjék egy öngyilkos küldetésre, amely egy solahmát megajándékozhatott volna a harcoshoz méltó halál illúziójával. Mostanra azonban neki is hallania kellett volna a meglepő hírt, hogy a szabadvérűek helyzetében valamiféle változás állt be. Szabadszülött egy trinária élén – milyen furcsaságokra számíthat még hátralévő éveiben?</w:t>
      </w:r>
    </w:p>
    <w:p>
      <w:pPr>
        <w:pStyle w:val="Nincstrkz"/>
        <w:ind w:firstLine="284"/>
        <w:jc w:val="both"/>
        <w:rPr>
          <w:rFonts w:ascii="Times New Roman" w:hAnsi="Times New Roman" w:cs="Times New Roman"/>
          <w:sz w:val="24"/>
        </w:rPr>
      </w:pPr>
      <w:r>
        <w:rPr>
          <w:rFonts w:cs="Times New Roman" w:ascii="Times New Roman" w:hAnsi="Times New Roman"/>
          <w:sz w:val="24"/>
        </w:rPr>
        <w:t>Felismerte Lót, mert egyszer már találkozott vele, amikor közös rajtaütésben vettek részt a Farkasok ellen. Ló akkor még csak egyszerű mech-harcos volt egy csillagban, melyet egy sokkal híresebb Jádesólyom harcos, Aidan Pryde vezetet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i/>
          <w:iCs/>
          <w:sz w:val="24"/>
        </w:rPr>
        <w:t>...Véres küzdelemben nem sokkal azelőtt nyerte el a vérnevét. Csatamechje, egy Veszett Kutya, az egyik állva maradt téglafal előtt állt. Az épület többi része romokban hevert.</w:t>
      </w:r>
    </w:p>
    <w:p>
      <w:pPr>
        <w:pStyle w:val="Nincstrkz"/>
        <w:ind w:firstLine="284"/>
        <w:jc w:val="both"/>
        <w:rPr>
          <w:rFonts w:ascii="Times New Roman" w:hAnsi="Times New Roman" w:cs="Times New Roman"/>
          <w:sz w:val="24"/>
        </w:rPr>
      </w:pPr>
      <w:r>
        <w:rPr>
          <w:rFonts w:cs="Times New Roman" w:ascii="Times New Roman" w:hAnsi="Times New Roman"/>
          <w:i/>
          <w:iCs/>
          <w:sz w:val="24"/>
        </w:rPr>
        <w:t>Veszett Kutyájának lába alig bírta egyensúlyban tartani a gépet, és a helyzetet csak tovább bonyolította, hogy egy rakétasortűz használhatatlanná tette a bal karját. A könyökízület olyan mértékben megrongálódott, hogy az alkar tehetetlenül lógott, és csak néhány megnyúlt myomerszál kötötte össze az égésnyomoktól tarkított felkarral. A lézerei ugyan még működtek, de legfeljebb saját mechje lábfejét lőhette volna szét velük.</w:t>
      </w:r>
    </w:p>
    <w:p>
      <w:pPr>
        <w:pStyle w:val="Nincstrkz"/>
        <w:ind w:firstLine="284"/>
        <w:jc w:val="both"/>
        <w:rPr>
          <w:rFonts w:ascii="Times New Roman" w:hAnsi="Times New Roman" w:cs="Times New Roman"/>
          <w:sz w:val="24"/>
        </w:rPr>
      </w:pPr>
      <w:r>
        <w:rPr>
          <w:rFonts w:cs="Times New Roman" w:ascii="Times New Roman" w:hAnsi="Times New Roman"/>
          <w:i/>
          <w:iCs/>
          <w:sz w:val="24"/>
        </w:rPr>
        <w:t>Az ellenséges mech, egy Óriás Farkas, egyre közelebb ért. A Veszett Kutya vállára szerelt indítókban már alig maradt rakéta. Csak a jobb kar lézerei voltak használható állapotban, de ott sem működött minden tökéletesen. A fegyverek reagáltak ugyan, de túlságosan lassan.</w:t>
      </w:r>
    </w:p>
    <w:p>
      <w:pPr>
        <w:pStyle w:val="Nincstrkz"/>
        <w:ind w:firstLine="284"/>
        <w:jc w:val="both"/>
        <w:rPr>
          <w:rFonts w:ascii="Times New Roman" w:hAnsi="Times New Roman" w:cs="Times New Roman"/>
          <w:sz w:val="24"/>
        </w:rPr>
      </w:pPr>
      <w:r>
        <w:rPr>
          <w:rFonts w:cs="Times New Roman" w:ascii="Times New Roman" w:hAnsi="Times New Roman"/>
          <w:i/>
          <w:iCs/>
          <w:sz w:val="24"/>
        </w:rPr>
        <w:t>Megpróbált katapultálni, de a mechanizmus beragadt. Nagyot nyelt, és nyugodtan, Sólyom harcos módjára elkezdte felkészíteni magát az elkerülhetetlen halálra.</w:t>
      </w:r>
    </w:p>
    <w:p>
      <w:pPr>
        <w:pStyle w:val="Nincstrkz"/>
        <w:ind w:firstLine="284"/>
        <w:jc w:val="both"/>
        <w:rPr>
          <w:rFonts w:ascii="Times New Roman" w:hAnsi="Times New Roman" w:cs="Times New Roman"/>
          <w:sz w:val="24"/>
        </w:rPr>
      </w:pPr>
      <w:r>
        <w:rPr>
          <w:rFonts w:cs="Times New Roman" w:ascii="Times New Roman" w:hAnsi="Times New Roman"/>
          <w:i/>
          <w:iCs/>
          <w:sz w:val="24"/>
        </w:rPr>
        <w:t>Ekkor a fal mögül, udvariatlan kérő módjára egy Idéző lépett elő, és azonnal tüzet nyitott a Farkas mechre. A támadás oly váratlanul érkezett, az Óriás Farkas pedig olyan sérüléseket szenvedett a csatában, hogy a Summeroner lézerlövedékei könnyedén áthatoltak a maradék páncélzaton, és megsemmisítette a fúziós hajtóművet. Az Óriás Farkas felrobbant, pilótájának alig maradt ideje a katapultálásra. Szerencsére az ő katapultáló mechanizmusa működött, gondolta Sentania. Az Óriás Farkas repeszei felhőként lepték el a Veszett Kutyát. A fémszilánkok vihara majdnem elpusztította a mechjét. Végül túlélte ugyan, de a techeknek több napos munkájukba telt, hogy újra harcképes állapotba hozzák.</w:t>
      </w:r>
    </w:p>
    <w:p>
      <w:pPr>
        <w:pStyle w:val="Nincstrkz"/>
        <w:ind w:firstLine="284"/>
        <w:jc w:val="both"/>
        <w:rPr>
          <w:rFonts w:ascii="Times New Roman" w:hAnsi="Times New Roman" w:cs="Times New Roman"/>
          <w:sz w:val="24"/>
        </w:rPr>
      </w:pPr>
      <w:r>
        <w:rPr>
          <w:rFonts w:cs="Times New Roman" w:ascii="Times New Roman" w:hAnsi="Times New Roman"/>
          <w:i/>
          <w:iCs/>
          <w:sz w:val="24"/>
        </w:rPr>
        <w:t>Miközben lefelé mászott Veszett Kutyája pilótafülkéjéből, a gép lábán lévő, nemrég keletkezett lyukakat is felhasználva a könnyebb ereszkedéshez, látta, hogy az Idéző pilótája is hasonló könnyedséggel közeledik a föld felé. Leugrott, és már éppen köszönetét akart mondani megmentjének, de két lépés után észrevette az egyenruháját szegélyező zöld csíkokat – a szabadvérűek megkülönböztető jelzését. Sentania sosem barátkozott sokat a szabadszülöttekkel, és általában csendben odébbállt, ha valamelyikük feltűnt az étkezdében vagy a szórakozóhelyeken. Emellett a szabadszülöttek nagy része is jobban szeretett távol maradni.</w:t>
      </w:r>
    </w:p>
    <w:p>
      <w:pPr>
        <w:pStyle w:val="Nincstrkz"/>
        <w:ind w:firstLine="284"/>
        <w:jc w:val="both"/>
        <w:rPr>
          <w:rFonts w:ascii="Times New Roman" w:hAnsi="Times New Roman" w:cs="Times New Roman"/>
          <w:sz w:val="24"/>
        </w:rPr>
      </w:pPr>
      <w:r>
        <w:rPr>
          <w:rFonts w:cs="Times New Roman" w:ascii="Times New Roman" w:hAnsi="Times New Roman"/>
          <w:i/>
          <w:iCs/>
          <w:sz w:val="24"/>
        </w:rPr>
        <w:t>Ez a szabadvérű azonban megmentette az életét. Nem vehette semmibe, és nem hagyhatta figyelmen kívül a lekötelezettségét, még a kasztkülönbségek ellenére sem. Előrelépett, hogy köszöntse megmentőjét, aki mintegy mellékesen biccentett, és megkérdezte tőle, hogy minden rendben va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Nem sérült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Nem. Mi a neve, 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Ló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Ló?</w:t>
      </w:r>
    </w:p>
    <w:p>
      <w:pPr>
        <w:pStyle w:val="Nincstrkz"/>
        <w:ind w:firstLine="284"/>
        <w:jc w:val="both"/>
        <w:rPr>
          <w:rFonts w:ascii="Times New Roman" w:hAnsi="Times New Roman" w:cs="Times New Roman"/>
          <w:sz w:val="24"/>
        </w:rPr>
      </w:pPr>
      <w:r>
        <w:rPr>
          <w:rFonts w:cs="Times New Roman" w:ascii="Times New Roman" w:hAnsi="Times New Roman"/>
          <w:i/>
          <w:iCs/>
          <w:sz w:val="24"/>
        </w:rPr>
        <w:t>A férfi elmosolyodott. Volt valami kedvesség a mosolyá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Természetesen nem a valódi nevem. Nagyon régen adták nek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Ez a felelőtlen névadogatás amolyan szabadvérű szok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Nem feltétlenül, Sentania Buhallin csillag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Ismeri a nev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A hőstettei az elmúlt hetekben szóbeszéd tárgyává tették. Azt mondják, félvállról veszi a háború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Ez arcátlanság, szabadszül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Csak az igazat mondom. Ön viszont nem vesz túl komolyan semmit,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Nos… Poz. Viszont ez hátrány, nem elismerésre méltó erény, ön pedig szabadvérűként túl messzire ment az említésév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Azt szokták mondani, gyakran megyek túl messzire. De ne gondolja, hogy ezzel ítéletet alkotok önről. Azt is mondják, önmagamat sem tudom elég komolyan ven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Elismerem, hogy az adósa vagyok, Ló mech-harcos, de szívesen emlékeztetem rá, hogy – legalábbis bizonyos körökben – egy szabadvérű és egy tisztavérű közvetlen összehasonlítása sértésnek számí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Igen. Mégpedig általában a tisztavérű számára. Megsértettem?</w:t>
      </w:r>
    </w:p>
    <w:p>
      <w:pPr>
        <w:pStyle w:val="Nincstrkz"/>
        <w:ind w:firstLine="284"/>
        <w:jc w:val="both"/>
        <w:rPr>
          <w:rFonts w:ascii="Times New Roman" w:hAnsi="Times New Roman" w:cs="Times New Roman"/>
          <w:sz w:val="24"/>
        </w:rPr>
      </w:pPr>
      <w:r>
        <w:rPr>
          <w:rFonts w:cs="Times New Roman" w:ascii="Times New Roman" w:hAnsi="Times New Roman"/>
          <w:i/>
          <w:iCs/>
          <w:sz w:val="24"/>
        </w:rPr>
        <w:t>Sentania elhallgatott, de képtelen volt visszafojtani mosoly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Igazából nem. Csak kényelmetlen érzés. Talán meg kéne ejtenünk a kötelezettség esküjét, aztán mehetnénk a dolgunk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Ahogy kívánja.</w:t>
      </w:r>
    </w:p>
    <w:p>
      <w:pPr>
        <w:pStyle w:val="Nincstrkz"/>
        <w:ind w:firstLine="284"/>
        <w:jc w:val="both"/>
        <w:rPr>
          <w:rFonts w:ascii="Times New Roman" w:hAnsi="Times New Roman" w:cs="Times New Roman"/>
          <w:sz w:val="24"/>
        </w:rPr>
      </w:pPr>
      <w:r>
        <w:rPr>
          <w:rFonts w:cs="Times New Roman" w:ascii="Times New Roman" w:hAnsi="Times New Roman"/>
          <w:i/>
          <w:iCs/>
          <w:sz w:val="24"/>
        </w:rPr>
        <w:t>Sentania feszes vigyázzba állt, és megpróbált visszaemlékezni az eskü szavaira. Hirtelen rohanták meg az ismerős mondatok, és gyorsan bele is kezdett a szöveg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Jádesólyom harcos – minden klánharcos legnemesebbike –, őszinte hálával tartozom neked a megtiszteltetésért, melyben részesítettél. Életem hátralévő részét dicsőséges tetted iránti tiszteletem fogja meghatározni. Nem felejtem el, mivel tartozom neked. Amikor majd viszonzást kérsz tőlem, habozás nélkül fogok cselekedni. Dicsőség a klánok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Dicsőség a klánoknak. Tudomásul vettem az esküdet, és nem feledkezem el róla soha.</w:t>
      </w:r>
    </w:p>
    <w:p>
      <w:pPr>
        <w:pStyle w:val="Nincstrkz"/>
        <w:ind w:firstLine="284"/>
        <w:jc w:val="both"/>
        <w:rPr>
          <w:rFonts w:ascii="Times New Roman" w:hAnsi="Times New Roman" w:cs="Times New Roman"/>
          <w:sz w:val="24"/>
        </w:rPr>
      </w:pPr>
      <w:r>
        <w:rPr>
          <w:rFonts w:cs="Times New Roman" w:ascii="Times New Roman" w:hAnsi="Times New Roman"/>
          <w:i/>
          <w:iCs/>
          <w:sz w:val="24"/>
        </w:rPr>
        <w:t>Az eskü végeztével Sentania máris távozott volna, de Ló szavai megállított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Nem lett volna szükség erre. A Farkas csatamech elpusztításának dicsősége a sors szeszélye folytán rám szállt, és csak ez számít. Az, hogy</w:t>
      </w:r>
      <w:r>
        <w:rPr>
          <w:rFonts w:cs="Times New Roman" w:ascii="Times New Roman" w:hAnsi="Times New Roman"/>
          <w:sz w:val="24"/>
        </w:rPr>
        <w:t xml:space="preserve"> </w:t>
      </w:r>
      <w:r>
        <w:rPr>
          <w:rFonts w:cs="Times New Roman" w:ascii="Times New Roman" w:hAnsi="Times New Roman"/>
          <w:i/>
          <w:iCs/>
          <w:sz w:val="24"/>
        </w:rPr>
        <w:t>közben önt is megmentettem, csupán a véletlen műve, és nem követel meg semmiféle különleges hál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Ki mondta, hogy hálás vagyok?Az eskü a kötelesség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Gondolom, nem kötelező a jövőben viszonzást kér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Lehetséges. Nem vagyok tisztában a szabadszülött szokásokkal, mint ahogy azt sem tudom, hogyan kezelik a harcosok tradicionális rituálé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Ugyanolyan harcos vagyok, mint ön, 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Ismételten megerősítem: tartozom önnek, és ismételten figyelmeztetem arra is, hogy ne hasonlítsa össze magát a tisztavérűekkel. Ön bátor ember, Ló mech-harcos, és nagyon remélem, a későbbiekben még találkoz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Én</w:t>
      </w:r>
      <w:r>
        <w:rPr>
          <w:rFonts w:cs="Times New Roman" w:ascii="Times New Roman" w:hAnsi="Times New Roman"/>
          <w:i/>
          <w:iCs/>
          <w:sz w:val="24"/>
        </w:rPr>
        <w:t xml:space="preserve"> is remélem.</w:t>
      </w:r>
    </w:p>
    <w:p>
      <w:pPr>
        <w:pStyle w:val="Nincstrkz"/>
        <w:ind w:firstLine="284"/>
        <w:jc w:val="both"/>
        <w:rPr/>
      </w:pPr>
      <w:r>
        <w:rPr>
          <w:rFonts w:cs="Times New Roman" w:ascii="Times New Roman" w:hAnsi="Times New Roman"/>
          <w:i/>
          <w:iCs/>
          <w:sz w:val="24"/>
        </w:rPr>
        <w:t>Sentania távozott…</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pPr>
      <w:r>
        <w:rPr>
          <w:rFonts w:cs="Times New Roman" w:ascii="Times New Roman" w:hAnsi="Times New Roman"/>
          <w:sz w:val="24"/>
        </w:rPr>
        <w:t>Az eltelt évek alatt Sentania időről időre mindig visszaemlékezett az incidensre, amikor a szabadszülött harcos egy újabb bátor tettének híre eljutott hozzá. Azóta viszont nem találkozott Lóval, és nem is teljesítette esküjét.</w:t>
      </w:r>
    </w:p>
    <w:p>
      <w:pPr>
        <w:pStyle w:val="Nincstrkz"/>
        <w:ind w:firstLine="284"/>
        <w:jc w:val="both"/>
        <w:rPr>
          <w:rFonts w:ascii="Times New Roman" w:hAnsi="Times New Roman" w:cs="Times New Roman"/>
          <w:sz w:val="24"/>
        </w:rPr>
      </w:pPr>
      <w:r>
        <w:rPr>
          <w:rFonts w:cs="Times New Roman" w:ascii="Times New Roman" w:hAnsi="Times New Roman"/>
          <w:sz w:val="24"/>
        </w:rPr>
        <w:t>Az akkor történtekre visszaemlékezve elcsodálkozott Ló éleslátásán. Valóban ritkán vett túl komolyan bármit is. Ennek eredményeképpen nem is emelkedett csillagparancsnoknál magasabb rangra, pedig a harcok során mindig kiemelkedő teljesítményt nyújtott. Gyakran eszébe jutott, hogy részben azért kapta ezt a solahma beosztást, mert feljebbvalói nem helyénvalónak, vagy legalábbis megkérdőjelezhetőnek tartották viselkedését és hozzáállását.</w:t>
      </w:r>
    </w:p>
    <w:p>
      <w:pPr>
        <w:pStyle w:val="Nincstrkz"/>
        <w:ind w:firstLine="284"/>
        <w:jc w:val="both"/>
        <w:rPr/>
      </w:pPr>
      <w:r>
        <w:rPr>
          <w:rFonts w:cs="Times New Roman" w:ascii="Times New Roman" w:hAnsi="Times New Roman"/>
          <w:sz w:val="24"/>
        </w:rPr>
        <w:t>De mindez már csak annyit számított, mint a csatamezőn maradt hűtő-folyadék. Most már csaknem egy évtizede állomásozott a Huntressen. Életének fiatal harcos része beolvadt egy másik Sentania Buhallinba – egy vakmerő és könnyelmű solahmába.</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A múlt győzelmeiről való ábrándozást egy hátborzongató, minden emberiességtől mentes hang szakította félbe, amely a </w:t>
      </w:r>
      <w:r>
        <w:rPr>
          <w:rFonts w:cs="Times New Roman" w:ascii="Times New Roman" w:hAnsi="Times New Roman"/>
          <w:i/>
          <w:sz w:val="24"/>
        </w:rPr>
        <w:t>Csatapöröly IIC</w:t>
      </w:r>
      <w:r>
        <w:rPr>
          <w:rFonts w:cs="Times New Roman" w:ascii="Times New Roman" w:hAnsi="Times New Roman"/>
          <w:sz w:val="24"/>
        </w:rPr>
        <w:t xml:space="preserve"> mellébe épített hangszórókból dübörgött el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zonosítsák magukat, Jádesólyom harcos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ó csillagkapitány vagyok – hallotta Sentania Ló válaszát, majd a férfi folytatta: – Ravill Pryde, a Sólyomgárda csillaghalmaz-parancsnoka alatt szolgálok, de jelenleg elválasztottak az egységemtől, és e trinária parancsnokaként semmiféle megkülönböztető névvel vagy beosztással nem rendelkezem. A Strana Mechtyre tartunk, de útközben meg szándékoztunk állni a Sólyomfészek kutatóállomáson, amely tudomásom szerint nem sérti a Füstjaguárok érdekeit. Semleges jelzéseket sugározva érkeztünk, melyet általában minden klán tiszteletben tart. Ám az ön Füstjaguár vadászai ezt figyelmen kívül hagyták, letérítették az űrjárómat a pályájáról, és támadásukkal földre kényszerítettek minket. Részesülhetnék abban a megtiszteltetésben, hogy megtudjam, ki tette fel a kérdést?</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m részesülhet. Majd négyszemközt tárgyalunk.</w:t>
      </w:r>
    </w:p>
    <w:p>
      <w:pPr>
        <w:pStyle w:val="Nincstrkz"/>
        <w:ind w:firstLine="284"/>
        <w:jc w:val="both"/>
        <w:rPr>
          <w:rFonts w:ascii="Times New Roman" w:hAnsi="Times New Roman" w:cs="Times New Roman"/>
          <w:sz w:val="24"/>
        </w:rPr>
      </w:pPr>
      <w:r>
        <w:rPr>
          <w:rFonts w:cs="Times New Roman" w:ascii="Times New Roman" w:hAnsi="Times New Roman"/>
          <w:sz w:val="24"/>
        </w:rPr>
        <w:t>Hangos kattanás jelezte a hangszóró kikapcsolását. Sentania oldalra lépett, hogy jobban rálásson a Füstjaguár tisztre, aki kilépett a pilótafülkéből, és fürgén elindult lefelé csatamechje oldalán.</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8.</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pPr>
      <w:r>
        <w:rPr>
          <w:rFonts w:cs="Times New Roman" w:ascii="Times New Roman" w:hAnsi="Times New Roman"/>
          <w:b/>
          <w:sz w:val="24"/>
        </w:rPr>
        <w:t>Fekete Shikari folyóvölgy</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március 21.</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A Füstjaguár parancsnok levette sisakját, és Sentania azonnal felismerte hátrafésült hajáról, és a kopasz feje tetején kínos aprólékossággal elrendezgetett fekete tincsekről. Russou Howell galaxisparancsnok nyilvánvalóan felkészült a belépőjére a fülkéből való kimászás és a sisak eltávolítása között.</w:t>
      </w:r>
    </w:p>
    <w:p>
      <w:pPr>
        <w:pStyle w:val="Nincstrkz"/>
        <w:ind w:firstLine="284"/>
        <w:jc w:val="both"/>
        <w:rPr/>
      </w:pPr>
      <w:r>
        <w:rPr>
          <w:rFonts w:cs="Times New Roman" w:ascii="Times New Roman" w:hAnsi="Times New Roman"/>
          <w:sz w:val="24"/>
        </w:rPr>
        <w:t>Sentaniának nem volt nehéz rájönnie a parancsnok kilétére, hiszen már találkozott és beszélt is vele egyszer, amikor titokban a Jaguárok fővárosába, Looterába utazott. A „szakma” művészeként mindig valamilyen álcában közlekedett, és minden nehézség nélkül képes volt elsajátítani még a legalacsonyabb Jaguár kasztok tagjainak viselkedésmintáit is. Solahma társai – Stenis kivételével – azt mondták, hogy természetes érzékkel van megáldva.</w:t>
      </w:r>
    </w:p>
    <w:p>
      <w:pPr>
        <w:pStyle w:val="Nincstrkz"/>
        <w:ind w:firstLine="284"/>
        <w:jc w:val="both"/>
        <w:rPr/>
      </w:pPr>
      <w:r>
        <w:rPr>
          <w:rFonts w:cs="Times New Roman" w:ascii="Times New Roman" w:hAnsi="Times New Roman"/>
          <w:sz w:val="24"/>
        </w:rPr>
        <w:t>Aznap, amikor Howell-lel találkozott, technek álcázta magát. Beöltözött az egyik lopott egyenruhájába, saját öltözékét pedig elrejtette egy nagy, odvas fába a Lootera melletti erdőben. Ha valaki túl közel jött volna hozzá, megérezheti rajta az erdő illatát, de a Füstjaguárok – bármilyen kasztúak legyenek is – ritkán közelítették meg egymást túlságosan. Félelmetesek ezek a Jaguárok – hidegek és kegyetlenek.</w:t>
      </w:r>
    </w:p>
    <w:p>
      <w:pPr>
        <w:pStyle w:val="Nincstrkz"/>
        <w:ind w:firstLine="284"/>
        <w:jc w:val="both"/>
        <w:rPr/>
      </w:pPr>
      <w:r>
        <w:rPr>
          <w:rFonts w:cs="Times New Roman" w:ascii="Times New Roman" w:hAnsi="Times New Roman"/>
          <w:sz w:val="24"/>
        </w:rPr>
        <w:t>Mielőtt a Füstjaguárokkal találkozott volna, Sentania a Sólymokra is könnyen rásüthette volna a távolságtartó, hűvös és kegyetlen jelzőket. Az övéi valóban azok voltak szükség esetén, ám a Sólymoknak</w:t>
      </w:r>
      <w:r>
        <w:rPr>
          <w:rFonts w:cs="Times New Roman" w:ascii="Times New Roman" w:hAnsi="Times New Roman"/>
          <w:sz w:val="24"/>
          <w:szCs w:val="20"/>
        </w:rPr>
        <w:t xml:space="preserve"> </w:t>
      </w:r>
      <w:r>
        <w:rPr>
          <w:rFonts w:cs="Times New Roman" w:ascii="Times New Roman" w:hAnsi="Times New Roman"/>
          <w:sz w:val="24"/>
        </w:rPr>
        <w:t>emellett azért voltak vidám, bajtársias, meleg pillanataik is. Igaz, ezek a pillanatok meglehetősen ritkák voltak, ám még így is bőven túltettek a Jaguárokén.</w:t>
      </w:r>
    </w:p>
    <w:p>
      <w:pPr>
        <w:pStyle w:val="Nincstrkz"/>
        <w:ind w:firstLine="284"/>
        <w:jc w:val="both"/>
        <w:rPr>
          <w:rFonts w:ascii="Times New Roman" w:hAnsi="Times New Roman" w:cs="Times New Roman"/>
          <w:sz w:val="24"/>
        </w:rPr>
      </w:pPr>
      <w:r>
        <w:rPr>
          <w:rFonts w:cs="Times New Roman" w:ascii="Times New Roman" w:hAnsi="Times New Roman"/>
          <w:sz w:val="24"/>
        </w:rPr>
        <w:t>Azon a napon, amikor a kopaszodó Jaguár harcossal találkozott, éppen egy különleges intézményben, a Jaguár kantinban üldögélt. Ezt az épületet kétségkívül az alsóbb kasztok számára hozták létre, és nem is Lootera Harcos Negyedében helyezték el. A tudósoknak és a harcosoknak külön kantinokat tartottak fenn. Legalábbis ő így gondolta.</w:t>
      </w:r>
    </w:p>
    <w:p>
      <w:pPr>
        <w:pStyle w:val="Nincstrkz"/>
        <w:ind w:firstLine="284"/>
        <w:jc w:val="both"/>
        <w:rPr/>
      </w:pPr>
      <w:r>
        <w:rPr>
          <w:rFonts w:cs="Times New Roman" w:ascii="Times New Roman" w:hAnsi="Times New Roman"/>
          <w:sz w:val="24"/>
        </w:rPr>
        <w:t xml:space="preserve">Belekortyolt a fusionnaire-nek nevezett ital Jaguár változatába. </w:t>
      </w:r>
      <w:r>
        <w:rPr>
          <w:rFonts w:cs="Times New Roman" w:ascii="Times New Roman" w:hAnsi="Times New Roman"/>
          <w:i/>
          <w:sz w:val="24"/>
        </w:rPr>
        <w:t>A Jádesólyom fusionnaire jóval</w:t>
      </w:r>
      <w:r>
        <w:rPr>
          <w:rFonts w:cs="Times New Roman" w:ascii="Times New Roman" w:hAnsi="Times New Roman"/>
          <w:sz w:val="24"/>
        </w:rPr>
        <w:t xml:space="preserve"> </w:t>
      </w:r>
      <w:r>
        <w:rPr>
          <w:rFonts w:cs="Times New Roman" w:ascii="Times New Roman" w:hAnsi="Times New Roman"/>
          <w:i/>
          <w:sz w:val="24"/>
        </w:rPr>
        <w:t>erősebb ennél a vérszegény löttynél</w:t>
      </w:r>
      <w:r>
        <w:rPr>
          <w:rFonts w:cs="Times New Roman" w:ascii="Times New Roman" w:hAnsi="Times New Roman"/>
          <w:sz w:val="24"/>
        </w:rPr>
        <w:t>, gondolta. Viszont most kifejezetten jól jött neki a silány ital. Nem szerette volna, ha nemtörődöm ivászata miatt lelepleződik az álcája.</w:t>
      </w:r>
    </w:p>
    <w:p>
      <w:pPr>
        <w:pStyle w:val="Nincstrkz"/>
        <w:ind w:firstLine="284"/>
        <w:jc w:val="both"/>
        <w:rPr>
          <w:rFonts w:ascii="Times New Roman" w:hAnsi="Times New Roman" w:cs="Times New Roman"/>
          <w:sz w:val="24"/>
        </w:rPr>
      </w:pPr>
      <w:r>
        <w:rPr>
          <w:rFonts w:cs="Times New Roman" w:ascii="Times New Roman" w:hAnsi="Times New Roman"/>
          <w:sz w:val="24"/>
        </w:rPr>
        <w:t>Russou Howell besétált a helyiségbe; minden mozdulatából céltudatosság áradt. Úgy nézett körül, mintha jelenléte teljesen természetes lenne a pihenő techek körében. Sentania akkor még nem tudhatta, hogy tiszttel van dolga, mivel a férfi ruháján semmiféle egységjelölést vagy rangjelzést nem látott, mégsem volt pillanatnyi kétsége sem annak hovatartozása felől. Minden harcos arrogáns, és ez sem tartozott a kivételek közé.</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ülnék – szólította meg a harcos gorombán. – Rendeljen nekem is egy olyat, akármi is az.</w:t>
      </w:r>
    </w:p>
    <w:p>
      <w:pPr>
        <w:pStyle w:val="Nincstrkz"/>
        <w:ind w:firstLine="284"/>
        <w:jc w:val="both"/>
        <w:rPr>
          <w:rFonts w:ascii="Times New Roman" w:hAnsi="Times New Roman" w:cs="Times New Roman"/>
          <w:sz w:val="24"/>
        </w:rPr>
      </w:pPr>
      <w:r>
        <w:rPr>
          <w:rFonts w:cs="Times New Roman" w:ascii="Times New Roman" w:hAnsi="Times New Roman"/>
          <w:sz w:val="24"/>
        </w:rPr>
        <w:t>Sentania majdnem kimondta, hogy hozzon magának, de az utolsó pillanatban visszanyelte a mondatot. Talán túlságosan meglepődött attól, hogy egy Jaguár tiszt nem ismeri fel a fusionnaire-t. Elvégre semmilyen másik ital nem hasonlított rá. Lopva figyelte az erős keveréket iszogató férfit. Úgy vélte, ma este már nem ez az első itala. A ritkuló hajú tiszt nyilvánvalóan már bőven benne járt a solahma korban, és az is látszott, hogy pályafutása során már sok mindenen keresztülment. Általában solahmaként tekintett a még aktív katonai szolgálatban lévő, idősebb tisztekre. A kifejezést azonban megtartotta magának, bezárta az elméjébe, hogy csak ő tudjon róla. Jó néhány hasonló szó volt, melyek kizárólag az ő tulajdonát képezté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dja, ki vagyok, pozvál? – kérdezte Howell, miután abnormálisán nagyot kortyolt az italból. Szemöldöke sűrű volt és sötét, még napbarnított, viharvert bőréhez képest is. Apró szemének tekintete emiatt sokkal hangsúlyosabbnak és metszőbbnek tű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Neg</w:t>
      </w:r>
      <w:r>
        <w:rPr>
          <w:rFonts w:cs="Times New Roman" w:ascii="Times New Roman" w:hAnsi="Times New Roman"/>
          <w:sz w:val="24"/>
          <w:szCs w:val="20"/>
        </w:rPr>
        <w:t xml:space="preserve"> – válaszolt Sentania. – Nem ismerem önt. Nem sokat közösködöm harcosokkal. Egyszerű tech vagyok, egészségügyi berendezéseket javít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vel improvizált, nem tudhatta, mennyire pontosan találta el a beosztását. Számított arra a jól megszokott tendenciára, mely szerint a harcosok nem sokat törődnek a kasztrendszer apróbb részleteiv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 dünnyögte a férfi, és kortyolt még egyet, de ezúttal jóval kisebbet. Feszült arcvonásai valamelyest megenyhültek. – Valóban fontos poszt. Én Russou Howell vagy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entania felvonta a szemöldökét. A férfinak jól láthatóan tetszett a beszélgetőpartnere szeméből sugárzó tisztelet. </w:t>
      </w:r>
      <w:r>
        <w:rPr>
          <w:rFonts w:cs="Times New Roman" w:ascii="Times New Roman" w:hAnsi="Times New Roman"/>
          <w:i/>
          <w:iCs/>
          <w:sz w:val="24"/>
          <w:szCs w:val="20"/>
        </w:rPr>
        <w:t>Természetesen</w:t>
      </w:r>
      <w:r>
        <w:rPr>
          <w:rFonts w:cs="Times New Roman" w:ascii="Times New Roman" w:hAnsi="Times New Roman"/>
          <w:sz w:val="24"/>
          <w:szCs w:val="20"/>
        </w:rPr>
        <w:t xml:space="preserve"> hallott Howell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mélem, élvezi a frissítőt, galaxisparancsnok – mondta. – És azt is, hogy nem zavarja a társaság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Howell szájmozgásából mosolyra következtetett. </w:t>
      </w:r>
      <w:r>
        <w:rPr>
          <w:rFonts w:cs="Times New Roman" w:ascii="Times New Roman" w:hAnsi="Times New Roman"/>
          <w:i/>
          <w:iCs/>
          <w:sz w:val="24"/>
          <w:szCs w:val="20"/>
        </w:rPr>
        <w:t>Micsoda bizarr Jaguár,</w:t>
      </w:r>
      <w:r>
        <w:rPr>
          <w:rFonts w:cs="Times New Roman" w:ascii="Times New Roman" w:hAnsi="Times New Roman"/>
          <w:sz w:val="24"/>
          <w:szCs w:val="20"/>
        </w:rPr>
        <w:t xml:space="preserve"> gondol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lvezni… milyen különös kifejezés – mondta, szinte csak magának. – Talán többet kéne utaznom a kasztok köz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akran tesz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 riadt fel hirtelen gondolataiból, mintha a kérdés megzavarta volna. – Ó, nem. Néha titokban meglátogatom a harcosokat, hogy halljam, amikor nyíltan beszélnek, de az alsóbb kasztokat soha. Ráadásul most nem is álcáztam magam.</w:t>
      </w:r>
    </w:p>
    <w:p>
      <w:pPr>
        <w:pStyle w:val="Nincstrkz"/>
        <w:ind w:firstLine="284"/>
        <w:jc w:val="both"/>
        <w:rPr>
          <w:rFonts w:ascii="Times New Roman" w:hAnsi="Times New Roman" w:cs="Times New Roman"/>
          <w:sz w:val="24"/>
        </w:rPr>
      </w:pPr>
      <w:r>
        <w:rPr>
          <w:rFonts w:cs="Times New Roman" w:ascii="Times New Roman" w:hAnsi="Times New Roman"/>
          <w:sz w:val="24"/>
          <w:szCs w:val="20"/>
        </w:rPr>
        <w:t>Szavai ellentétes érzelmeket váltottak ki Sentaniából. Először meglepődött, hogy egy Füstjaguár harcos egyáltalán fontolóra veszi az álcázást, ugyanakkor elégedetten gondolt a helyzetben lévő iróniára, hogy miközben itt ülnek békésen iszogatva, ő valóban álruhát visel. Az is lenyűgözte, hogy titokban meglátogatta az alája beosztott katonákat, azon viszont megdöbbent, hogy a tiszt hajlandó leereszkedni az alsóbb osztályok tagjai köz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rra kíváncsi, miért vagyok itt,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galaxisparancsnok. – Szavaitól ő maga is meglepőd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Én sem tudom igazán. – Ismét kortyolt egyet, amitől mintha még inkább megeredt volna a nyelve. – De elmondhatom, mert úgy sem fogja megérteni. Vannak pillanatok, amikor még a legelkötelezettebb Füstjaguár harcosban is kételyek támadnak, vagy keserű gondolatok gyötrik. És ez a mostani egyike ezeknek a pillanatoknak. Nem érti, </w:t>
      </w:r>
      <w:r>
        <w:rPr>
          <w:rFonts w:cs="Times New Roman" w:ascii="Times New Roman" w:hAnsi="Times New Roman"/>
          <w:i/>
          <w:iCs/>
          <w:sz w:val="24"/>
          <w:szCs w:val="20"/>
        </w:rPr>
        <w:t>negvál?</w:t>
      </w:r>
    </w:p>
    <w:p>
      <w:pPr>
        <w:pStyle w:val="Nincstrkz"/>
        <w:ind w:firstLine="284"/>
        <w:jc w:val="both"/>
        <w:rPr/>
      </w:pPr>
      <w:r>
        <w:rPr>
          <w:rFonts w:cs="Times New Roman" w:ascii="Times New Roman" w:hAnsi="Times New Roman"/>
          <w:i/>
          <w:sz w:val="24"/>
        </w:rPr>
        <w:t>Jobban értem, mint gondolnád. Felismerek egy kimerült harcost – kimerült az élettől, kimerült a sorsától. Egy solahma sokkal érzékenyebb az ilyesmire, Russou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 xml:space="preserve">Neg – </w:t>
      </w:r>
      <w:r>
        <w:rPr>
          <w:rFonts w:cs="Times New Roman" w:ascii="Times New Roman" w:hAnsi="Times New Roman"/>
          <w:sz w:val="24"/>
          <w:szCs w:val="20"/>
        </w:rPr>
        <w:t>válaszol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ndben. Iszik vel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nem akart neki nemet mondani, és a harcos valószínűleg nem is figyelt volna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ívesen, galaxisparancsnok. Megtiszt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ozzon még kettőt.</w:t>
      </w:r>
    </w:p>
    <w:p>
      <w:pPr>
        <w:pStyle w:val="Nincstrkz"/>
        <w:ind w:firstLine="284"/>
        <w:jc w:val="both"/>
        <w:rPr>
          <w:rFonts w:ascii="Times New Roman" w:hAnsi="Times New Roman" w:cs="Times New Roman"/>
          <w:sz w:val="24"/>
        </w:rPr>
      </w:pPr>
      <w:r>
        <w:rPr>
          <w:rFonts w:cs="Times New Roman" w:ascii="Times New Roman" w:hAnsi="Times New Roman"/>
          <w:sz w:val="24"/>
          <w:szCs w:val="20"/>
        </w:rPr>
        <w:t>Gyorsan végzett a második pohárral is, de ezúttal alig szólalt meg közben. Techként Sentania nem tehetett fel neki puhatolózó kérdéseket, hogy megpróbálja kideríteni különös hangulatának forrását. Szeméből azonban kiolvasta a zavarodottságot – egy olyan ember zavarodottságát, aki hirtelen olyan kérdésekkel találta magát szemben, melyekre nem léteznek válasz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űntudat – szólalt meg Howell lágyan, alig hallhatóan. – Képes egy klánharcos bűntudatot ére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udom, galaxis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rsze hogy nem, tech.</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várt, hátha többet is hall, de a férfi csendben maradt, majd váratlanul lecsapta poharát, felpattant az asztaltól, és szó nélkül távo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Most, ahogy figyelte a </w:t>
      </w:r>
      <w:r>
        <w:rPr>
          <w:rFonts w:cs="Times New Roman" w:ascii="Times New Roman" w:hAnsi="Times New Roman"/>
          <w:i/>
          <w:iCs/>
          <w:sz w:val="24"/>
          <w:szCs w:val="20"/>
        </w:rPr>
        <w:t>Csatapörölye</w:t>
      </w:r>
      <w:r>
        <w:rPr>
          <w:rFonts w:cs="Times New Roman" w:ascii="Times New Roman" w:hAnsi="Times New Roman"/>
          <w:sz w:val="24"/>
          <w:szCs w:val="20"/>
        </w:rPr>
        <w:t xml:space="preserve"> masszív lábáról energikusan a földre szökkenő, és a környezetet egy pillantással felmérő férfit, észrevette az éles tisztaságot a legutóbb zavarosnak tűnő szempárban. Ahogy Ló felé indult, mozdulataiból egy klános parancsnok eltúlzott magabiztossága sugár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ussou Howell galaxisparancsnok vagyok – szólalt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lőttek ránk a hajói? – kérdezte dühösen Ló. – Egyértelmű semleges jelzést sugároztunk, amit az összes klán tiszteletben ta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ből gondolja, hogy a Füstjaguárok bárki semleges jelzésével törődnek? – kérdezte Howell. – Mi nem ismerjük el a semlegességet. Ez a gyengeség jel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szerződésszegés, 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sólymok számára sem idegen a szerződések megszegése, ha az a javukat szolgálja. Most pedig a mi javunkról van szó. A Jádesólymok nemrégiben becstelen rajtaütést hajtottak végre ellenünk – a solahma harcosok ellopták a rangjelzéseinket, azután visszaküldték nekünk, hogy azzal is bosszantsanak. A Sólymok kizárólag a Jaguárok jóakaratának köszönhetően tartózkodhatnak még mindig itt, a Huntressen. Egy ilyen inzultust nem hagyhatunk szó nélkü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állat vo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etértek, még akkor is, ha a támadók saját klánom tagjai voltak. Egy ilyen cselekedet ostobaság, ráadásul nem is nevezhető különösebben becsületesnek, bár teljességgel érthető, amennyi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hát egyetért a megtorlás jogosságával. Ezért kell önnek és az egységének viselnie a bosszún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bosszújukat? Egy rajtaütésért, amit a Sólyomfészek állomás katonái hajtottak végre? Hiszen akkor még itt sem voltunk! Önnek is tudnia kell, főleg mivel az ön gépei lőttek le minket, hogy én és a trináriám csak most érkeztünk a Huntress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Ön Jádesólyom,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Poz</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hát felelősséggel tartozik bármely olyan becstelenségért, melyet klánjának tagjai követnek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etlen becsületes harcos sem tarthatja a hátát mások hibáiért, bármilyen klán tagja is legy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ég a szőrszálhasogatásból. Még egy tisztavérűvel sem volnék hajlandó társalogni a témáról, de az ön egyenruháján a szabadvérű kaszt jelzéseit látom – és ha már itt tartunk, a harcosai egyenruháján is. Egyetlen tisztavérű harcost sem látok itt. Tehát amint látja, szóba sem kellene állnom önnel, mégis megteszem, elvégre ön legalább harcos. Ló csillagkapitány, bosszút állok a Jádesólymokon. Az önök bebörtönzése lesz a bosszú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ebörtönzés? 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ppen megfelelő a bosszúvágyam kielégítésére. Önnek kell megbűnhődnie megvetésre méltó klánjának tiszteletlenségéért. Nemrég adtam ki egy utasítást, melynek értelmében a harcosaim bármikor, bármilyen módon elbánhatnak a Jádesólymokkal. Semmi fegyverszünet, semmi alkudozás. Nem fogom megtámadni a Sólyomfészket, viszont a Füstjaguárok elleni akciók felett sem hunyok szemet. A Sólymok csak a Jaguárok toleranciája miatt lehetnek a Huntress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őrelendült, hogy megtámadja Howellt. Két harcos azonnal közbelépett, és lefogt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 fárassza magát a harccal, csillagkapitány – mondta Howell. – Önnek itt nincsenek jogai. Ön is láthatja tehát, hogy a Huntressre való belépési jog megtagadásával, és a hajója megtámadásával mindössze saját utasításaim szerint cselekedtem, amikor földre kényszerítettem önöket. Ha visszaemlékszik, küldtünk egy üzenetet, amelyben megtagadtuk a behatolást a légterünkbe, közvetlenül azután, hogy megkezdték a semleges jelzés sugárzását,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n vagyok az űrhajó kapitány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zzák ide a hajó kapitányát! – kiáltotta Howell a legközelebbi Füstjaguár tiszt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rdemes – mondta Ló. – A becsapódáskor elvesztette az eszméletét. Súlyos az állapota. Agyrázkódást kapott, és az is lehet, hogy eltörött a koponyacsontja. Jelenleg is ápolj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Jól van. Ló csillagkapitány, önök megszegték a tiltásunkat, amikor behatoltak a légterünkbe. Megtagadtuk a landolási engedélyt az űrjárójuk kapitányától, önök mégis folytatták az útjukat. Nem volt más választásunk, mint tüzet nyitni önökre,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Neg.</w:t>
      </w:r>
      <w:r>
        <w:rPr>
          <w:rFonts w:cs="Times New Roman" w:ascii="Times New Roman" w:hAnsi="Times New Roman"/>
          <w:sz w:val="24"/>
          <w:szCs w:val="20"/>
        </w:rPr>
        <w:t xml:space="preserve"> Ez kicsavarodott logika. Mindössze saját huntressi telepünk felé tartottunk. Csak egy rövid ideig tartózkodtunk volna az önök területe felett. A támadásuk figyelmeztetés nélkül érkezett és indokolatlanul heves volt, a megtorlásról szóló meséje pedig egyenesen felháborító! Az </w:t>
      </w:r>
      <w:r>
        <w:rPr>
          <w:rFonts w:cs="Times New Roman" w:ascii="Times New Roman" w:hAnsi="Times New Roman"/>
          <w:i/>
          <w:iCs/>
          <w:sz w:val="24"/>
          <w:szCs w:val="20"/>
        </w:rPr>
        <w:t>összes</w:t>
      </w:r>
      <w:r>
        <w:rPr>
          <w:rFonts w:cs="Times New Roman" w:ascii="Times New Roman" w:hAnsi="Times New Roman"/>
          <w:sz w:val="24"/>
          <w:szCs w:val="20"/>
        </w:rPr>
        <w:t xml:space="preserve"> klán megegyezett abban, hog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Csend legyen! Egyetlen Jádesólyom sem ítélkezhet egy Füstjaguár felett. Nem ön fogja megmondani nekünk, mit kell tennünk. Azt pedig még kevésbé, mit </w:t>
      </w:r>
      <w:r>
        <w:rPr>
          <w:rFonts w:cs="Times New Roman" w:ascii="Times New Roman" w:hAnsi="Times New Roman"/>
          <w:i/>
          <w:iCs/>
          <w:sz w:val="24"/>
          <w:szCs w:val="20"/>
        </w:rPr>
        <w:t>tehetünk.</w:t>
      </w:r>
      <w:r>
        <w:rPr>
          <w:rFonts w:cs="Times New Roman" w:ascii="Times New Roman" w:hAnsi="Times New Roman"/>
          <w:sz w:val="24"/>
          <w:szCs w:val="20"/>
        </w:rPr>
        <w:t xml:space="preserve"> Megfelelő elbánásban részesítettük, </w:t>
      </w:r>
      <w:r>
        <w:rPr>
          <w:rFonts w:cs="Times New Roman" w:ascii="Times New Roman" w:hAnsi="Times New Roman"/>
          <w:i/>
          <w:iCs/>
          <w:sz w:val="24"/>
          <w:szCs w:val="20"/>
        </w:rPr>
        <w:t>stravag</w:t>
      </w:r>
      <w:r>
        <w:rPr>
          <w:rFonts w:cs="Times New Roman" w:ascii="Times New Roman" w:hAnsi="Times New Roman"/>
          <w:sz w:val="24"/>
          <w:szCs w:val="20"/>
        </w:rPr>
        <w:t xml:space="preserve">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ergődött fogva tartói szorításában. Russou Howell elfordult tőle. Az űrjáró oldalán tátongó lyukak egyikéből egy csillagparancsnok bukkant el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tamecheket találtunk odabent – jelentette a Jaguár, akinek éles hangja betöltötte a tisztást. – Egy teljes trinár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isszafordult Ló fe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trinária? Látja? Jól döntöttem, amikor megtagadtam a landolási engedélyt. Nyilvánvalóan azért érkeztek a Huntressre, hogy megtámadjanak minket. Egy újabb ok, amiért nem vagyunk kötelesek figyelembe venni a jelzésüket, semlegességük hamis szimbólumát. Ezek a mechek mutatják, hogy háborús cselekményre készül, ezért a háborúban alkalmazott normák és szabályok szerint kell cselekedn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nem gondolhatja komolyan. Mi békével jöttünk. A mecheket nem a Sólyomfészek állomásnak szántuk, végig az űrjárón maradtak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hazugság, szabadszülött Ló – sziszegte Howell. – Én Russou Howell galaxisparancsnok vagyok, és ezennel elkobzom a csata-mechjeit, a harcosait, valamint minden mást, amit a hajóján találunk. A területünk ellen indított inváziója kudarcot vallott, 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nek nincs joga elkobozni semmit. A klá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end legyen! – üvöltött rá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helyet változtatott, hogy jobban lássa Howellt. A galaxisparancsnok ordításával a figyelem középpontjába kerü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ádesólyom, ön itt semmiféle jogot nem gyakorolhat. Őszintén megmondva koruktól és állapotuktól függetlenül szükségem van a csatamechjeire, és egyáltalán nem érzek lelkiismeret furdalást, amiért a háborús cselekedetére válaszul lefoglalom ő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próbált kiszabadu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semmilyen klános norma szerint nem teheti meg! Engedélyeznie kell, hogy Próbáv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semmiféle Próbát nem követelhet, Ló csillagkapitány, de már a megemlítése is nagyfokú arcátlanságra va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lá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end! – vakkantotta Russou. – Ez nem klánügy, különösen, mivel szabadszülött söpredék is érintve van benne. Jól jegyezze meg, Ló csillagkapitány: szabadszülöttként önnek és az embereinek itt nincsenek jogai. A Füstjaguárok – a Jádesólymoktól eltérően – nem engednek be a harcosaik közé szabadvérűeket. Az ön beosztása ettől a pillanattól kezdve Ló fegyenc, és a trináriájával együtt mindössze annyi jogot gyakorolhat, mint a klánunk többi foglya. Ne is próbáljanak ellenál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éles gesztussal az erdő széle felé intett, ahonnan ebben a pillanatban egy kontingensnyi állig felfegyverzett elementál harcos lépett ki, és indult el a hajó felé. Howell utasította az elementál csillagparancsnokot, hogy vegye őrizetbe a foglyokat, és kísérje őket vissza Looterá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űrjárót átkutató csillagparancsnoknak parancsba adta, hogy gyűjtse be a csatamecheket, és szállítássá őket a javítóhangárba ellenőrzésre. A hajó legénységének engedélyezte, hogy az űrjáró mellett maradjanak, és megkezdjék a javításokat. Ha sikerül működőképes állapotba hozniuk a hajót, szabadon elhagyhatják a Huntres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óvatosan szemmel tartotta Lót. A harcos jól láthatóan legszívesebben megölte volna Howellt, de elég okos volt, hogy lássa: az esélyek ellene szólnak. Amikor végre elengedték, nem Howell felé indult, inkább segített ellátni sérült bajtársai sebe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övetkező néhány percben Sentaniának folyamatos mozgásban kellett maradnia, hogy elkerülje a felfedez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mikor Ló trináriáját és a kiszolgáló techeket összeterelték, az elementálok kíséretében útnak indították őket a város felé. Egy hirtelen ötlet hatására, melyre ő maga sem tudott magyarázatot adni, Sentania kisurrant a fák takarásából, és beállt a sorban menetelő foglyok közé. Az őrök nem vették észre. Tudta, hogy bármikor képes lesz újra lelépni. Semmiféle Füstjaguár létesítmény nem tarthatta vissza Sentania Buhallin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9.</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Harcos Negyed</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rcius 21.</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Kétórányi menetelés után az elementáloktól kísért Ló és egysége elérte Lootera határát, és áthaladtak egy mély benyomást keltő, szabadon álló boltíven, amely afféle ceremoniális városkapuként szolgálhatott. Itt ismét találkoztak Howell-lel, aki hivatalosan is köszöntötte új foglyait. Ló kivételével mindenkit a fogolytáborba vitetett, majd a csillagparancsnokot egy légpárnás járműhöz vezet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oterán átsuhanva Ló érdeklődve vette szemügyre a környező utcákat. A puhán ringatózó autóból időnként széles vízfelületet pillantott meg. Amennyire meg tudta állapítani, a folyó a város egyik határát szegélyezte. Rövid autózás után behajtottak egy másik kerületbe, amely lényegesen eltért attól, ahol eddig haladtak. A sokkal gazdagabb építészeti megoldások alapján Ló feltételezte, hogy ez lehet a Harcos Negyed.</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egyed fő sugárútja lenyűgöző látványt nyújtott. A széles utcát mindkét oldalon zömök, szürke, vésett kőoszlopok szegélyezték. A hatásvadász megoldás még inkább kihangsúlyozta Alexander Kerenszkij tábornok, a Kivonulás vezetője, Nicholas Kerenszkij, a klánok alapítója apjának monumentális szobrát. A túlméretezett, természetellenesen nagy emlékművet egy hatalmas kút vette körül, melynek vize miniatűr vízesésekben csörgött le a medencébe. A Kerenszkij emlékművel szemben, szinte a város fölé magasodó domb lábánál egy piramis állt. Az épületet széles kőemelvény szegélyezte, melyen csatamechek szobrai sorakoztak, mindegyik háttal a piramisnak. A mech-szobrok talapzatán mintha valami felirat is lett volna a kőbe vésve, de nem mentek olyan közel hozzájuk, hogy Ló el tudja olvasni őket. A mech-harcos lenyűgözőnek találta a látvány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Remek munka, </w:t>
      </w:r>
      <w:r>
        <w:rPr>
          <w:rFonts w:cs="Times New Roman" w:ascii="Times New Roman" w:hAnsi="Times New Roman"/>
          <w:i/>
          <w:iCs/>
          <w:sz w:val="24"/>
          <w:szCs w:val="20"/>
        </w:rPr>
        <w:t xml:space="preserve">pozvál? – </w:t>
      </w:r>
      <w:r>
        <w:rPr>
          <w:rFonts w:cs="Times New Roman" w:ascii="Times New Roman" w:hAnsi="Times New Roman"/>
          <w:sz w:val="24"/>
          <w:szCs w:val="20"/>
        </w:rPr>
        <w:t>kérdezte Howell jól felismerhető büszkeséggel a hangjában, amikor megáll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szereti a nagy szobro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átványosan figyelmen kívül hagyta a szarkazmu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piramisra gondoltam. Abban helyeztük el a géntárolónkat. Valóban lenyűgöző építészeti teljesítmény, </w:t>
      </w:r>
      <w:r>
        <w:rPr>
          <w:rFonts w:cs="Times New Roman" w:ascii="Times New Roman" w:hAnsi="Times New Roman"/>
          <w:i/>
          <w:iCs/>
          <w:sz w:val="24"/>
          <w:szCs w:val="20"/>
        </w:rPr>
        <w:t>pozvál</w:t>
      </w:r>
      <w:r>
        <w:rPr>
          <w:rFonts w:cs="Times New Roman" w:ascii="Times New Roman" w:hAnsi="Times New Roman"/>
          <w:sz w:val="24"/>
          <w:szCs w:val="20"/>
        </w:rPr>
        <w:t xml:space="preserve"> – egyszerre méltóságteljes és egyszerű.</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m, mire gondol – mondta óvatosan Ló. Az építmény lenyűgöző voltát elismerte, de a méltóságteljes és egyszerű jelzőket nem igazán tudta kapcsolatba hozni a piramissal. Egy évtizeddel ezelőtt még nem végzett volna ilyen összehasonlításokat, azóta azonban elolvasta Aidan Pryde titkos könyvtárának legnagyobb részét, plusz még néhány kötetet, melyet ő maga kerített elő más helyekről, miközben utat engedett a jobbára használhatatlan információk utáni kutatásvágyának. Tanulmányai sokat felfedtek számára abból, amit a klánok otthonvilágain kívül élő emberek művészetnek neveztek. A klánok műveinek nagy része egy hozzáértő számára valóban nem bírt volna túl sok művészi értékkel, de Ló gyakran felismerte ezekben az alkotásokban az emberi szellemet és hősiességet. Azonban Lootera dagályos és steril épületei semmilyen mérce szerint nem számítottak művészi munká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om, hogy nem ért velem egyet – mondta Howell Lóra pillantv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egyetértés kérdése – válaszolta Ló. Felfedezett valami különös intenzitást a galaxisparancsnok szemében. – Azt hiszem, mindössze arról van szó, hogy én másképp vélekedek ezekről a dolgok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yarázza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tudta, hogy veszélyes területre tévedt – arról készült vitatkozni, hogy két különböző klán miként vélekedik az általa értékelt és elismert dolgokról. De nem hátrált meg. Ilyen volt a természe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künk, Jádesólymoknak saját meglátásaink vannak a hősiesség kifejeződéséről, ezért nem tudom elbírálni az önök látásmód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ndja el, mire gondo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tam egyszer egy szobrot. A Jádesólyom klán egyik világán, de már nem emlékszem melyiken. Egy hősről mintázták – fogalmam sincs, pontosan kiről. Azt sem tudom már, milyen anyagból készült. Arra azonban emlékszem, hogy akció közben örökített meg egy Jádesólyom harcost. A karján és a lábán kidagadtak az erek az erőfeszítéstől. Tudtam, hogy csak egy szobor, de annyira élőnek látszott. Volt valami… talán szenvedélyes abban, ahogy a szobrász kifaragta a szemet. Szinte már nyomasztott, annyira hasonlított egy sólyoméra. Egy igazi Sólyom harcos volt. Olyan lelki felindultságot éreztem a látványától, hogy az még engem is meglepett. Akkor azt gondoltam, a reakciómat a gyengeségem váltotta ki. Most azonban már tudom, hogy valójában a… nem is tudom, milyen kifejezést használjak rá… talán a szobor tökéletessége kavart f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itt nem látja azt a tökéletesség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igen. Csakhogy nem kavar f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dühösnek tűnt, tekintete a szobrok felé villa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íthatom, hogy engem viszont felkavar, fogoly. Klánom egyik legnagyobb büszkesége. Van azonban valami, amire még büszkébb vagyok. Arra, ott. A szimbólumunkra a Mount Szab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tekintete követte Howell kinyújtott kezét. A hegycsúcs déli oldalába egy füstjaguár masszív alakját faragták. Az állat lekuporodott, úgy nézett ki, mintha bármelyik pillanatban kész lenne a városra vetni magát, hogy hatalmas súlyával összeroppantsa a házakat. Lónak elakadt a lélegzete. A mű valóban különbözött Lootera többi szobrától és építményétől. Úgy vélte, a részleteket egy valódi művész dolgozhatta 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erről milyen lekicsinylő véleményt tud mondani, szabadszül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 erre gondoltam. Él, szinte lélegzik. A tartása is teljesen realisztiku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t gondol ról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tszik.</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át persze, hogy tetszik – mosolyodott el Howell. – Ha engem kérdez, majd a szobrokat is megtanulja szeretni. – Intett a sofőrnek, hogy álljon meg. – Jöjjön velem.</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ámára Russou Howell irodája ugyanolyan rideg volt, mint Lootera többi része. A helyiség egyik végében elhelyezett, mély benyomást keltő fekete íróasztal, és a vele szemben álló fényezett faszekrény ellenére a szoba szigorú hivatalosságot sugárzott magából; kínos aprólékossággal rendezték be, és nélkülözött mindenfajta díszít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már hozzászokott az egyszerű szobákhoz. A legtöbb Jádesólyom iroda és szállás sem tartalmazott több dekorációt, bár néhol látott bekeretezett képeket a falakon. Még Ravill Pryde notóriusan steril irodája sem volt olyan lehangoló, mint ez a helyiség. És mégis, mindennek ellenére a Füstjaguárok következetlennek és ellentmondásosnak tűntek. A városuk is többféle stílust egyesített, egyes helyeken szinte már a jó ízlés határát súrolva. Az egyedüli valódi kapocs az iroda és a város között talán a végtelen </w:t>
      </w:r>
      <w:r>
        <w:rPr>
          <w:rFonts w:cs="Times New Roman" w:ascii="Times New Roman" w:hAnsi="Times New Roman"/>
          <w:i/>
          <w:iCs/>
          <w:sz w:val="24"/>
          <w:szCs w:val="20"/>
        </w:rPr>
        <w:t>üresség</w:t>
      </w:r>
      <w:r>
        <w:rPr>
          <w:rFonts w:cs="Times New Roman" w:ascii="Times New Roman" w:hAnsi="Times New Roman"/>
          <w:sz w:val="24"/>
          <w:szCs w:val="20"/>
        </w:rPr>
        <w:t xml:space="preserve">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z asztalához lépett, és egy percig némán méregette Lót. Láthatóan nem volt képes ellenállni a késztetésnek, hogy meggyőzze foglyát a Füstjaguárok művészi képességei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k a kőből faragott csatamech szobrok a génraktár körül legnagyobb harcosainknak állítanak emléket, akiknek a genetikai anyagát odabent őrzik. Amikor a piramisra nézünk, vagy belépünk a belsejébe, hogy tiszteletünket tegyünk örökségünk előtt, természetünkből fakadóan mindig elgondolkodunk klánunk jelenlegi és jövőbeli katonai erején. Itt, Looterában található a Füstjaguárok genetikus örökségének legjelentősebb készle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inte sugárzott a büszkeségt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itt van a koronaékszerünk, a Mount Szabo, a Huntress legjelentősebb hegycsúcs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gy vélte, felfedezett valami hamisságot a Füstjaguárok galaxisparancsnokában – valami elkeseredett igyekezetet, amellyel megpróbálta meggyőzni saját magát, hogy amit mond, az nem csupán üres hencegés.</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egvakarta kopaszodó feje tetejét, ujjaival idegesen rendezgette ritkásan növő hajszál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Huntress hegyei nagy kiterjedésűek – és ha már itt tartunk, az erdők és a sűrű dzsungelek úgyszintén. A bolygó másik fele nagyrészt élővilág nélküli, száraz sivatagokból áll. A Huntress óceánjai kicsik, de a rendszeres esőzéseknek és a kontinens folyóvizeinek köszönhetően mégsem szenvedünk vízhiányban. A terepviszonyok fontos tényezőnek számítanak a Huntressen. Az önök Jádesólyom állomása, a Sólyomfészek bármilyen jelentéktelen komplexum is, természetes védelmet élvez, mert a Keleti-hegység magas csúcsai között, egy sziklás fennsíkon áll. Feltételezem, ezt ön is tudja, mint ahogy azt is, hogy maga és a trináriája határozott céllal érkeztek id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tételezzen, amit csak akar. Fogolyként kötelességem hallgat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ilárd tekintete meg sem rebbe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mmi sem kötelezi rá, hogy a régi klánja miatt hallgatási fogadalmat tegyen. A Füstjaguár klán foglyaira más szabályok vonatkoznak. Ez most már az ön klánja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gyanúsan úgy hangzik, mintha jobbágy lenn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harsogó hangon felnevetett. Ló megpróbált másfelé nézni. A férfi hirtelen hangulatváltozásai megdöbbentett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alaxisparancsnok öklével az asztalra támaszk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miatt nem kell aggódnia. Egyikükből sem lesz jobbágy, Ló. Maga és a trináriája kivétel nélkül szabadszülött söpredék. A megtévesztett Jádesólymoktól eltérően mi nem engedünk szabadszülötteket a harcosaink közé, de még jobbágyot sem csinálunk belőlük. Maga az elképzelés is felháborít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rca elvörösödött, keze ökölbe szor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 vagyok benne, hogy végül meg fogja érteni. – Howell elégedettnek tűnt. – Fogolyként kötik a Füstjaguár klán szabályai és normái. Szolgálniuk kell minket; ennyit engedélyezünk a szabadszülöttek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ha nem tesszü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megtorlást von maga ut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őször ellopja a mechjeinket, aztán elvárja tőlünk, hogy a maga szabályai szerint játsszu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ujjaival dobolt az asztal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tisztavérűek lennének, más elbírálás alá esnének. Jobbággyá tennénk önöket, visszamehetnének a klánjukhoz, vagy becsülettel meghalhatnának. A szabadszülött foglyoknak azonban nem járnak ezek a jogok. Becsületesen fogunk bánni a harcosaival, de fogolyként kezeljük őket. A foglyok szolgálata az utcák tisztán tartásából, a fémfelületek – szobrok, emlékművek – fényesítéséből áll. Looterában mindig hasznát tudjuk venni a karbantartó technikusoknak, mert a városnak ragyognia kell – elvégre ez a Jaguárok otthonvilágának fővárosa. Biztos vagyok benne, hogy önök, Jádesólymok pontosan el tudják látni ezt a munk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tervezi, hogy harcosokkal végezteti el a techek feladatait. És ezt még becsületesnek is nevezi? Ez förtelmes! – Ló dühösen köpte a szava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hadviselés szabályainak értelmében jogom van hozzá, hogy a nekem tetsző módon használjam fel a Sólyom szabadszülött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tehát harcban áll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játsszon a szavakkal. Elfogtam a mechjeit és a trináriáját, teh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övetelem, hogy engedjen szabadon minket! A Jádesólyom trinária fogságba ejtése és a csatamechek elkobzása törvénytelen tettnek minősül, mivel semleges jelzés hatálya al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szülöttként nincs joga ilyen igényekkel előál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 utat követelek a Sólyomfészek állomás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osolyogva simította végig ujjaival az asztal lap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átom, még mindig nem érti. Itt nem számít, melyik klánhoz tartozott. Önt és az embereit a Füstjaguárok tulajdonává nyilvánítottam. A mi klánunkban minden szabadszülött szabad préda – kivéve persze, ha egy tisztavérű a szabályok szerint már birtokolja őt. Ha jól tudom, az ön trináriájában egyetlen tisztavérű harcos sincs, aki bizonyítékkal tudna szolgálni valódi Jádesólyom származására,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zt sem várta meg, hogy Ló egyetérts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Visszautasítás Háborújában a Jádesólymok Farkasok felett aratott győzelme segített kipurgálni az áruló Ulricot és nyüszítő Őrzőit a klánok soraiból, de nézze csak meg a hőseiket – például ezt a Joanna csillagparancsnokot. Igaz, hogy a Twycrosson megölte a Fekete Özvegyet, de már mindkettejüknek rég a szemétdombon lett volna a helyük. Mire lettek volna képesek egy igazi csatában? És miféle dicsőséget szerezhet magának egy öreg solahma harcos egy másik megölésé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igyelte Ló reakcióit. A mech-harcost majd szétvetette a düh, de inkább meghalt volna, semmint hogy ez előtt a tisztavérű előtt kimutassa haragját. Howell jól láthatóan puszta szórakozásból ingerelte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bban se reménykedjen, hogy a Sólyomfészek szánalmas erői a segítségére sietnek – folytatta Howell. – Még egy rajtaütést sem képesek normálisan összehozni. Ráadásul a jelenlegi vezetőjük, egy bizonyos Bren Roshak csillagezredes, legjobb tudásom szerint nem nagyon alkalmas a parancsnoki poszt betöltésére. Emellett ön csak egy szabadszülött. Egyetlen igazi harcos sem vesztegetné önre az idejét és az erőforrás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a Jádesólymok becsületét sérteget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nem sértés, hanem tény. És ne szakítson félbe még egyszer, Ló. Ön </w:t>
      </w:r>
      <w:r>
        <w:rPr>
          <w:rFonts w:cs="Times New Roman" w:ascii="Times New Roman" w:hAnsi="Times New Roman"/>
          <w:i/>
          <w:iCs/>
          <w:sz w:val="24"/>
          <w:szCs w:val="20"/>
        </w:rPr>
        <w:t>szabadszülött,</w:t>
      </w:r>
      <w:r>
        <w:rPr>
          <w:rFonts w:cs="Times New Roman" w:ascii="Times New Roman" w:hAnsi="Times New Roman"/>
          <w:sz w:val="24"/>
          <w:szCs w:val="20"/>
        </w:rPr>
        <w:t xml:space="preserve"> és nincsenek semmiféle joga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lhallgatott, és Ló arcát tanulmányozta, amely továbbra is érzelemmentes marad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űlöli ezt a szót, igazam van, szabadszülött? – kérdezte Howell, szándékosan kihangsúlyozva a kifejezé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 szabadvérű vagy, a </w:t>
      </w:r>
      <w:r>
        <w:rPr>
          <w:rFonts w:cs="Times New Roman" w:ascii="Times New Roman" w:hAnsi="Times New Roman"/>
          <w:i/>
          <w:iCs/>
          <w:sz w:val="24"/>
          <w:szCs w:val="20"/>
        </w:rPr>
        <w:t>szabadszülött</w:t>
      </w:r>
      <w:r>
        <w:rPr>
          <w:rFonts w:cs="Times New Roman" w:ascii="Times New Roman" w:hAnsi="Times New Roman"/>
          <w:sz w:val="24"/>
          <w:szCs w:val="20"/>
        </w:rPr>
        <w:t xml:space="preserve"> szó mindig visszataszító marad számodra – felelte Ló hűvösen. – Ezt ön is nagyon jól tudja. Ezért is használja. Másrészt viszont, az én fajtám mást nem hall egész életé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zt már nem mondta el Howellnek, hogy az évek múlásával egyre nagyobb düh öntötte el az ilyen sértések hallat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talányosán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is, még egy önhöz hasonló, hidegvérű harcosnak is nehéz lehet elviselni. Persze az egész élete egy sérté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indulatosan vágott vissz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valamit biztosan tudok: bizonyítottam, hogy vagyok olyan jó harcos, mint bármelyik tisztavérű.</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rca dühös vicsorba torz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feledkezik magáról, amikor a szabadszülöttek képességeit méri az igazi harcosoké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őrenyújtotta a karját, hogy láthatóvá tegye a kódexét tartalmazó karperec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ódexem bizonyítja. Több sérülést okoztam az ellenségnek, többet öltem meg közülük, több bátor tettet hajtottam végre, mint egy átlagos tisztavérű harcos – sőt, még néhány átlag felettit is túlszárnyal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szabadszülött kódexének még az ön szabadszülött-imádó klánjában sincs nagy súlya. Ritkán ellenőr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sajnos igaz, Howell galaxisparancsnok. – Ló bátran előrelépett, és tenyerével az asztalra támaszkodva közelebb hajolt Howell-hez. – De akár tud róla, akár nem, helyet nyertem </w:t>
      </w:r>
      <w:r>
        <w:rPr>
          <w:rFonts w:cs="Times New Roman" w:ascii="Times New Roman" w:hAnsi="Times New Roman"/>
          <w:i/>
          <w:iCs/>
          <w:sz w:val="24"/>
          <w:szCs w:val="20"/>
        </w:rPr>
        <w:t xml:space="preserve">Az Emlékezésben. </w:t>
      </w:r>
      <w:r>
        <w:rPr>
          <w:rFonts w:cs="Times New Roman" w:ascii="Times New Roman" w:hAnsi="Times New Roman"/>
          <w:sz w:val="24"/>
          <w:szCs w:val="20"/>
        </w:rPr>
        <w:t xml:space="preserve">Önnek hány sora van a Füstjaguárok </w:t>
      </w:r>
      <w:r>
        <w:rPr>
          <w:rFonts w:cs="Times New Roman" w:ascii="Times New Roman" w:hAnsi="Times New Roman"/>
          <w:i/>
          <w:iCs/>
          <w:sz w:val="24"/>
          <w:szCs w:val="20"/>
        </w:rPr>
        <w:t>Emlékezésében,</w:t>
      </w:r>
      <w:r>
        <w:rPr>
          <w:rFonts w:cs="Times New Roman" w:ascii="Times New Roman" w:hAnsi="Times New Roman"/>
          <w:sz w:val="24"/>
          <w:szCs w:val="20"/>
        </w:rPr>
        <w:t xml:space="preserve">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Ló számított is rá, Howell azonnal reagált. A galaxisparancsnok keze meglendült, visszakezes csapása keményen csattant Ló arcán. Az ütés ugyan talált, de Ló számított rá, és szélesen elmosolyodott. Lassan felegyenesedett, de tekintetével fogva tartotta Howell szem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tudta, hogy igaza van. Ez az ember sosem volt hős. A Howell arcáról sugárzó harag mindent elárult. A kora alapján solahma is lehetett volna, és biztosan nem nevezték volna ki ide, távol a Belső Szférában dúló harcoktól, ha megbecsült harcosként tartották volna számon. Russou Howell egy sort sem kapott semmiféle </w:t>
      </w:r>
      <w:r>
        <w:rPr>
          <w:rFonts w:cs="Times New Roman" w:ascii="Times New Roman" w:hAnsi="Times New Roman"/>
          <w:i/>
          <w:iCs/>
          <w:sz w:val="24"/>
          <w:szCs w:val="20"/>
        </w:rPr>
        <w:t>Emlékezésben</w:t>
      </w:r>
      <w:r>
        <w:rPr>
          <w:rFonts w:cs="Times New Roman" w:ascii="Times New Roman" w:hAnsi="Times New Roman"/>
          <w:sz w:val="24"/>
          <w:szCs w:val="20"/>
        </w:rPr>
        <w:t>, és soha nem is fog.</w:t>
      </w:r>
    </w:p>
    <w:p>
      <w:pPr>
        <w:pStyle w:val="Nincstrkz"/>
        <w:ind w:firstLine="284"/>
        <w:jc w:val="both"/>
        <w:rPr>
          <w:rFonts w:ascii="Times New Roman" w:hAnsi="Times New Roman" w:cs="Times New Roman"/>
          <w:sz w:val="24"/>
        </w:rPr>
      </w:pPr>
      <w:r>
        <w:rPr>
          <w:rFonts w:cs="Times New Roman" w:ascii="Times New Roman" w:hAnsi="Times New Roman"/>
          <w:sz w:val="24"/>
          <w:szCs w:val="20"/>
        </w:rPr>
        <w:t>Hadd gúnyolódjon Howell az ő szabadszülött voltán. Ló nagyon jól tudta, ki ő, és mit tett le eddig az asztalra. Együtt gyakorlatozott és harcolt a Jádesólymok hősével, Aidan Pryde-dal. Később, Aidan halála után Ravill Pryde megtartotta őt a Sólyomgárda csillaghalmaz parancsnoki csillagában – annak ellenére, hogy szabadszülött volt. És most a kán személyes parancsára titkos küldetésen vesz részt. Ennek ellenére akárhová megy, akárkivel találkozik, akármit tesz, a tisztavérűek szemében sosem lesz más, mint egy szabadszülött. A tisztavérű szó a legnagyobb megtiszteltetést jelentette, míg a szabadvérűt olyan kevésre tartották, hogy leginkább csak átkozódásra és sértegetésre használ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zerette volna megragadni a kifejezést, maró mérget készíteni belőle, és az egészet lenyomni Russou Howell torkán. Aztán mosolyogva hátradőlne, és végignézné a férfi haláltusáj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De semmi haszna nem lett volna belőle, ha megöli a Jaguár tisztet. Ló tudta, hogy felelősséggel tartozik a trináriája és a csatamechek biztonságáért. A küldetése, a klánja és az emberei miatt uralkodnia kellett magán. Könnyedén vállat vo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akkor én és az embereim foglyok vagy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Ön az én személyes foglyom. Ez bosszantja,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galaxisparancsnok. Ez kötelesség. Még a szabadszülöttek is értik a kötelesség fogalm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 bólintott Howell. – Önt és az embereit egyelőre a fogolytáborban szállásoljuk el. Az aktuális tartózkodási helyük mindig az adott munkafeladattól függ.</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kkor megdöbbentő gyorsasággal felállt, és bár Ló nem látta, honnan kerülhetett elő, egy korbács jelent meg a kezében. Nem a megszokott módon csapott le vele, hanem áthajolt az asztalon, és a fegyver nyelével Ló arcára sújtott vele pontosan azon a ponton, ahol korábban pofon ütötte. Talán az előbbi horzsolás még a célzásban is segítet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ső indulatában legszívesebben kitépte volna a korbácsot Howell kezéből, hogy ellássa vele a parancsnok baját. De a trináriájára és a küldetésére kellett gondolnia. Howell börtönében ülve senkin sem tud segíteni, tehát a legokosabb megoldás, ha megpróbál higgadt maradni, amíg ki nem találja, hogyan keveredhetne ki ebből a kalamajkából. Ha ez a Jaguár hajcsárt és rabszolgát akart játszani, Ló belemegy a játékba, amíg rá nem lel a kiút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gyázzon a nyelvére, szabadszülött! Ön már nem harcos, és nem is hasonlíthatja magát a harcosok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ttem,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sszú, kényelmetlen csend ereszkedett a szobára, amint a két férfi rezzenéstelen tekintettel bámult egymásra az asztallap csillogó obszidiánja felett. Howell szólalt meg előszö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dd mondjak még valamit, szabadszülött. Mint tudja, a Huntresst két galaxisnyi solahma egység védi. A fiatal harcosokat a kiképzés befejezése és a próbák után azonnal elszállítják, hogy feltöltsék velük a frontvonalbeli alakulatokat. Azt hiszem, ez az ön egykori klánjánál is hasonlóképpen van. Az otthonvilágok nincsenek veszélyben, és a galaxisaim kétségkívül képesek kivédeni bármilyen támadást a Jégördögök, vagy más Otthoni klánok részéről, amelyek szégyenüket próbálják leplezni, amiért nem vehettek részt az invázióban. Lehet, hogy az embereim solahmák, de ettől még igazi harcosok. A célom, hogy még jobbá tegyem őket – akár akarják, akár nem. Errefelé a fegyelem, az engedelmesség és a kötelességtudás a napi parancs, és jobb, ha erről ön sem feledkezik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nak eszébe jutott Marthe Pryde jóslata, mely szerint a Belső Szféra egy napon rájön az otthonvilágok helyére, és megpróbál támadást indítani ellenük. Akkor még teljességgel képtelenségnek tartotta a felvetést. Most viszont kezdett rádöbbenni, hogy az otthonvilágok védői – főként kiégett solahma harcosok – igen könnyű prédának bizonyulhatnak. De mégis, hogyan lenne képes a Belső Szféra leigázni az otthonvilágokat? Hiszen semmit nem tudnak az elhelyezkedésükről, és nincs is esélyük kideríteni. Ha nem ezzel a Füstjaguárral tartózkodik egy szobában, Ló hangosan felnevetet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incsenek is szabadvérű harcosai,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rcán enyhe undor suhant át, amikor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t már mondtam, a Jaguárok nem engednek szabadszülötteket a harcos kasztba. Véleményük szerint semmi értelme szabadszülötteket harcosnak kiképezni és alkalmazni. Mi toleráljuk a kasztját a tudós és a tech kaszton belül, de a szabadvérű harcos kifejezés már önmagában is visszataszí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értsem úgy, hogy még fogolyként sem óhajtja felhasználni harcosi képességeim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Kizárt dolog. Egy fogoly </w:t>
      </w:r>
      <w:r>
        <w:rPr>
          <w:rFonts w:cs="Times New Roman" w:ascii="Times New Roman" w:hAnsi="Times New Roman"/>
          <w:i/>
          <w:iCs/>
          <w:sz w:val="24"/>
          <w:szCs w:val="20"/>
        </w:rPr>
        <w:t>és</w:t>
      </w:r>
      <w:r>
        <w:rPr>
          <w:rFonts w:cs="Times New Roman" w:ascii="Times New Roman" w:hAnsi="Times New Roman"/>
          <w:sz w:val="24"/>
          <w:szCs w:val="20"/>
        </w:rPr>
        <w:t xml:space="preserve"> egy szabadvérű? A legnagyobb sértés lenne a klánomra nézv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lom, a csatamechjeinket viszont annak ellenére felhasználja, hogy a jelenlétünk beszennyezte a pilótafülk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üstjaguár mechként újítjuk fel és fertőtlenítjük őket, és semmi kétségem afelől, hogy sikerül javítanunk a teljesítményükön. A tech kasztunk egyértelműen képzettebb szakemberekkel rendelkezik, mint a Jádesólym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lapján kénytelen vagyok azt a következtetést levonni, hogy nem rendelkezik megfelelő erőforrásokkal a Huntress, vagy akár a Lootera hatékony védelméhez.</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átszólag kész volt újra használni a korbács nyel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maga, Ló? Csak nem egy kém?</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fejét ráz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 mondta szelíden. – Mindössze abban reménykedem, hogy hasznomat tudja majd venni. A klánok nem szeretik a pazarlást, és én még fogolyként is szeretném hasznossá tenni mag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szta, klántaghoz méltó beszé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De nem egy </w:t>
      </w:r>
      <w:r>
        <w:rPr>
          <w:rFonts w:cs="Times New Roman" w:ascii="Times New Roman" w:hAnsi="Times New Roman"/>
          <w:i/>
          <w:iCs/>
          <w:sz w:val="24"/>
          <w:szCs w:val="20"/>
        </w:rPr>
        <w:t>tisztavérű</w:t>
      </w:r>
      <w:r>
        <w:rPr>
          <w:rFonts w:cs="Times New Roman" w:ascii="Times New Roman" w:hAnsi="Times New Roman"/>
          <w:sz w:val="24"/>
          <w:szCs w:val="20"/>
        </w:rPr>
        <w:t xml:space="preserve"> klántaghoz mél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yilvánvaló. Miért mond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előző klánomban rendelkeztünk egy meglehetősen szokatlan, humorérzéknek nevezett tulajdonsággal. Úgy látom, ezt ki kell irtanom magam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gye azt,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visszaküldte volna a fogolytáborba, Howell ismertette vele a Jaguár foglyok jogait és kötelességeit. Olyan volt az egész, mintha valamilyen rituáléval átalakította volna az egykori kötelék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ogolyként ön a Füstjaguárok tulajdona, és egyben a klán tagja. Bár jobbágy csak tisztavérű lehet, a foglyainknak is hűségesnek kell lenniük új klánjukhoz. Ebből a szempontból nem sokban különböznek a jobbágyoktól, viszont nem részesülhetnek akkora megbecsülésben, mint a jobbá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 ön és szabadvérű trináriája nem viseltetnek hűséggel, vagy megpróbálnak elszökni, az azonnali halált vagy kínzást von maga után. Nem lesz bíróság, nem lesz tárgyalás. A kivégzés vagy kínzás automatikus, és bármelyik Füstjaguár végrehajthatja. Egy egyszerű munkás is megölheti, Ló, ha a tette ezt lehetővé teszi. Szégyenletes vég, </w:t>
      </w:r>
      <w:r>
        <w:rPr>
          <w:rFonts w:cs="Times New Roman" w:ascii="Times New Roman" w:hAnsi="Times New Roman"/>
          <w:i/>
          <w:iCs/>
          <w:sz w:val="24"/>
          <w:szCs w:val="20"/>
        </w:rPr>
        <w:t>pozvál?</w:t>
      </w:r>
      <w:r>
        <w:rPr>
          <w:rFonts w:cs="Times New Roman" w:ascii="Times New Roman" w:hAnsi="Times New Roman"/>
          <w:sz w:val="24"/>
          <w:szCs w:val="20"/>
        </w:rPr>
        <w:t xml:space="preserve"> Egy alacsonyabb státuszú szabadszülött kezétől meghalni. El fogom nyerni a hűségét, Ló csillagkapitány – vagyis csak egykori csillagkapitány –, magából Füstjaguár lesz, és be fog illeszkedni a klánunk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is híján Howell szemébe nevetett, de tudta, hogy most azt kell mondania, amit a galaxisparancsnok hallani aka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ttem, galaxis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itűnő, szabadszülött. Önt és a szabadszülött trináriáját ma délután összegyűjtjük a géntároló előtti téren, hogy ismertessük önökkel a fogoly státuszukkal együtt járó tudnivalóka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Ló gyűlölte Howellt, amiért ilyen gyakran használja a </w:t>
      </w:r>
      <w:r>
        <w:rPr>
          <w:rFonts w:cs="Times New Roman" w:ascii="Times New Roman" w:hAnsi="Times New Roman"/>
          <w:i/>
          <w:iCs/>
          <w:sz w:val="24"/>
          <w:szCs w:val="20"/>
        </w:rPr>
        <w:t>szabadszülött</w:t>
      </w:r>
      <w:r>
        <w:rPr>
          <w:rFonts w:cs="Times New Roman" w:ascii="Times New Roman" w:hAnsi="Times New Roman"/>
          <w:sz w:val="24"/>
          <w:szCs w:val="20"/>
        </w:rPr>
        <w:t xml:space="preserve"> kifejezést. Persze ez volt a helyes elnevezés, mégis feldühített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0.</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Harcos Negyed</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március 21.</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 Russou Howell-lel folytatott párbeszéd után Lót gyalog vitték a Mount Szabotól nem messze fekvő fogolytáborba. A délutáni levegő nyirkos volt, az eső ígéretét hordozta, de Ló úgy beleveszett saját gondolataiba, hogy alig figyelt fel rá. Gondolatban még egyszer végigfutott a Huntress katonai vezetőjével lezajlott bizarr beszélgetésen. Mindaz, amit a Ló űrhajójának lezuhanása óta eltelt néhány órában Russou Howell tett vagy mondott, érthetetlen és zavarba ejtő volt. Kivéve egyetlen dolgot: a férfi nyilvánvalóan meg akarta törni Lót, vagy legalábbis megkeseríteni az életét. Ló azonban szabadvérű harcosként átélt már rosszabbat is, ezért felkészültnek érezte magát Howell minden manipulációjával szem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belépett a hatalmas étkezőbe, ahol a társait tartották fogva, Croft mech-harcos bólintással jelezte, hogy csatlakozzon hozzájuk, és szolgálja ki magát az ételből, melyet a Füstjaguárok biztosítottak számukra. Croft különös madár volt, akit előzőleg egy foglyok által üzemeltetett bányászkolónia felügyeletével bízták meg a Belső Szférában, a Jádesólymok egyik bolygóján. Ez nyilván nem egy felső kategóriás Jádesólyom harcosnak való feladat volt, különösen nem a megszállási zónában. Croft annyira boldog volt, amikor végre felmentették a szolgálat alól, hogy a hír elolvasása után átölelte, és alaposan megszorongatta Lót. A harcosok általában tartózkodtak az ilyen érzelemnyilvánításoktól, és különösképpen elutasították a vele járó testi kontaktust. A kisebb településekről származó szabadvérűeknek azonban gyerekkorukban sűrűbben volt részük ilyesmiben, és még a legtartózkodóbb Jádesólyom harcosoknak is ki kellett bírniuk időről időre a testi érintkezés kellemetlenségeit. Ló azóta mégis kerülte a termetes férfi társasá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valami első osztályú – jegyezte meg Croft, amikor Ló az asztalhoz ért –, de azért az űrjáró kosztját túlszárnyalja,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 nem tudta képzelni, miért viselkedik ilyen nyájasan a 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vagyok valami éhes. Croft, az előbbi megjegyzésed azt jelenti, hogy </w:t>
      </w:r>
      <w:r>
        <w:rPr>
          <w:rFonts w:cs="Times New Roman" w:ascii="Times New Roman" w:hAnsi="Times New Roman"/>
          <w:i/>
          <w:iCs/>
          <w:sz w:val="24"/>
          <w:szCs w:val="20"/>
        </w:rPr>
        <w:t>szeretsz</w:t>
      </w:r>
      <w:r>
        <w:rPr>
          <w:rFonts w:cs="Times New Roman" w:ascii="Times New Roman" w:hAnsi="Times New Roman"/>
          <w:sz w:val="24"/>
          <w:szCs w:val="20"/>
        </w:rPr>
        <w:t xml:space="preserve"> a Füstjaguárok foglya len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Croft mosolya azonnal eltű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Jádesólyom vagyok, és mindig is az maradok. Nem hívlak ki, Ló csillagkapitány, mert szerintem csak tréfáltál. Ugye így van,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magam módján ig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sétált, egy sokkal kevésbé jókedvű Croftot hagyva maga után. Néha erről szól a parancsnoklás, gondolta Ló: megszégyeníteni saját maga előtt egy harcost. De vajon képes megszégyeníteni egy egész trináriát, akik pillanatnyilag szemlátomást remekül érzik magukat a fogság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geen csillagparancsnok, a Béta Karom parancsnoka lépett mellé. Mivel kisebb volt egy átlagos mech-harcosnál, és nem is olyan izmos, sokan azt gondolták, hogy könnyen a háttérbe szoríthatják. A legtöbb kihívó – egy kis harcművészeti bemutató után – gyorsan rájött, milyen rosszul mérte fel a helyzet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Ló összegyűjtötte a trináriáját, és kiosztotta a rangokat és beosztásokat a szabadvérűek között, akiket Marthe Pryde rendelt a keze alá, néhányan morgolódtak, amiért csillagparancsnoki rangba helyezte Pegeent. Ló speciális trináriájának négy tagja is kihívta a nőt a parancsnoki posztért, de minden esetben megszégyenülten kellett elkullogniuk. Pegeen jóval többet tudott a harcról – beleértve a mocskos trükkök egész sorát –, mint bármelyik szabadvérű harcos, akivel Ló eddigi élete során találkozott – természetesen saját magát kivév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odalépett Lóhoz, arcán kíváncsi, titokzatos jókedv látszott. Egy pillanatra megérintette Ló karját, hogy magára vonja a férfi figyelmét. Ló csak most figyelt fel Pegeen kezére; mintha egy gyerek végtagjai kandikáltak volna ki egy felnőttre méretezett ruha ujjaiból. Szalmasárga haja szokás szerint kócosan meredezett, néhány tincs, mosolygó szeme elé ló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het, hogy kém van köztünk – mondta halk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ém? – Pegeen szavai teljes meglepetésként érték Lót. – Ho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Ott, a fal mellett, az az egyedül evő nő. Jádesólyom egyenruhát visel, de nem olyan, mint a miénk. Az övé szolgálati gyakorló. Nincs kimerülve, mint mi, és nem tartozik az egységünkhöz. Nézd csak, nincs szabadvérű megkülönböztető jelzés a ruháj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egy túlélő a hajó legénységéből. Tudom, hogy a legtöbbjüket javítási munkára rendelték, de néhány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n ismerem a hajó személyzetét. Ez a nő nem volt köztük. Sőt, még a hajón sem, ebben biztos vagyok. Harcos, ez első pillantásra látszik. Harcos szem, harcos tartás. Tisztavérűnek láts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miből állapítottad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en tisztavérű fajankóról sugárzik a felsőbbrendűsé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tha megvetnéd a tisztavérű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van. Ahogy ők is megvetnek min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m. De miért van köztünk egy harcos Jádesólyom gyakorlóban? Szerinted Füstjaguá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hetséges. De ennyire ostobák lennének, hogy egy ilyen feltűnő kémet helyeznek közé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zótlanok és kötelességmániásak, de nem ostobák. Abban is kételkedem, hogy egyáltalán kémkedni próbálnának utánunk. Lássuk, mire jutunk. Tarts velem, Pegeen csillag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römm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Egyenesen a nőhöz sétáltak, aki még mindig az ételét piszkálgatta, miközben ferde oldalpillantásokkal mérte fel a helyiséget. </w:t>
      </w:r>
      <w:r>
        <w:rPr>
          <w:rFonts w:cs="Times New Roman" w:ascii="Times New Roman" w:hAnsi="Times New Roman"/>
          <w:i/>
          <w:iCs/>
          <w:sz w:val="24"/>
          <w:szCs w:val="20"/>
        </w:rPr>
        <w:t>Úgy mozog a szeme, mint egy kémé,</w:t>
      </w:r>
      <w:r>
        <w:rPr>
          <w:rFonts w:cs="Times New Roman" w:ascii="Times New Roman" w:hAnsi="Times New Roman"/>
          <w:sz w:val="24"/>
          <w:szCs w:val="20"/>
        </w:rPr>
        <w:t xml:space="preserve"> gondolta Ló, </w:t>
      </w:r>
      <w:r>
        <w:rPr>
          <w:rFonts w:cs="Times New Roman" w:ascii="Times New Roman" w:hAnsi="Times New Roman"/>
          <w:i/>
          <w:iCs/>
          <w:sz w:val="24"/>
          <w:szCs w:val="20"/>
        </w:rPr>
        <w:t>de ha tényleg ez a helyzet, miért ilyen nyilvánvalóan csinálj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csillagkapitány vagyok – mutatkozott be. Pegeen közelebb húzódott a nőhöz, mintha a parancsnokát akarta volna megvédelmezni egy váratlan támadástól. </w:t>
      </w:r>
      <w:r>
        <w:rPr>
          <w:rFonts w:cs="Times New Roman" w:ascii="Times New Roman" w:hAnsi="Times New Roman"/>
          <w:i/>
          <w:iCs/>
          <w:sz w:val="24"/>
          <w:szCs w:val="20"/>
        </w:rPr>
        <w:t>Ez Pegeenre vall,</w:t>
      </w:r>
      <w:r>
        <w:rPr>
          <w:rFonts w:cs="Times New Roman" w:ascii="Times New Roman" w:hAnsi="Times New Roman"/>
          <w:sz w:val="24"/>
          <w:szCs w:val="20"/>
        </w:rPr>
        <w:t xml:space="preserve"> gondolta. </w:t>
      </w:r>
      <w:r>
        <w:rPr>
          <w:rFonts w:cs="Times New Roman" w:ascii="Times New Roman" w:hAnsi="Times New Roman"/>
          <w:i/>
          <w:iCs/>
          <w:sz w:val="24"/>
          <w:szCs w:val="20"/>
        </w:rPr>
        <w:t>Hűségében még azt is óvja, aki nem szorul a védelm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ki maga – válaszolta a nő. Felállt, és egyenesen Ló szemébe nézett. Magas volt, csak néhány centivel alacsonyabb Joannánál. Előrehaladott kora és acélos pillantása is Joannára emlékeztetett, de hiányzott belőle a csillagparancsnok heves vérmérséklete. Valójában még Joannánál is idősebbnek tűnt. Bár tekintete fiatalos volt, a szeme körül szaporodó szarkalábak nem kevés évről árulkodtak. Ló emellett felfigyelt a szája sarkából induló apró ráncokra, melyek oly jellemzőek voltak az idősebb harcosok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e kell vallanom, Ló, hogy igencsak meglepődtem, amikor megláttam, hogy egy szabadvérű áll a trinária élén. Hogy történhet meg ilyen csoda a Jádesólymok köz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beszél, mintha ismernénk egymá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 találkoztunk. Gondolom, nem emlékszik rám. A nevem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vérnév. Akkor hát ön tisztavérű?</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de úgy tűnik, ez a Füstjaguár söpredék nem képes kiszúrni egy tisztavérűt a szabadvérűek között. A legjobb búvóhely mindig a legfeltűnőbb helyen van. Semmit nem vettek észre, bár ezt rögtön tudhattam volna. Ezek a Jaguárok ostobák. Veszélyesek, de ostobák. Az új vezetőjükre viszont nagyon figyelj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ussou Howell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beszélik, részt vett néhány heves csatában az invázió során. És az új szerepében nagyon keménykezűnek mutatja magát. Megküzdött az egyik harcosával, aki megkérdőjelezte alkalmasságát a parancsnoki posztra, és az ellenfele a kórházban kötött ki. Úgy hírlik, elég kiszámíthatatlan, de még csak egy hónapja van itt. Ennyi idő alatt teljesen felrázott mindenkit: szemlézik, intézkedik, gyakorlatoztat, éleslövészeteket tart. Formába akarja hozni az itteni Jaguáro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ként lehetséges, hogy egy Jádesólyom ennyit tud a Füstjaguárok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örbeszaglásztam. Képtelen vagyok hosszabb ideig egy helyben maradni. Meglepődne, ha tudná, milyen helyeken jár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illagkapitány – szólalt meg Pegeen –, ez a nő biztosan kém. Hogyan került volna közénk, ha nem a Jaguárok építették 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ökkel jöttem be – mosolygott Sentania. – Észrevétlenül a sor végéhez csapódtam, és egyszerűen besétáltam. Az erdőben voltam, amikor az űrjárójuk lezuhant. Miközben elvezették magukat, csatlakoztam a meneth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aga </w:t>
      </w:r>
      <w:r>
        <w:rPr>
          <w:rFonts w:cs="Times New Roman" w:ascii="Times New Roman" w:hAnsi="Times New Roman"/>
          <w:i/>
          <w:iCs/>
          <w:sz w:val="24"/>
          <w:szCs w:val="20"/>
        </w:rPr>
        <w:t>önszántából</w:t>
      </w:r>
      <w:r>
        <w:rPr>
          <w:rFonts w:cs="Times New Roman" w:ascii="Times New Roman" w:hAnsi="Times New Roman"/>
          <w:sz w:val="24"/>
          <w:szCs w:val="20"/>
        </w:rPr>
        <w:t xml:space="preserve"> esett fogságba? – kérdezte Pegeen hitetlenkedve, tágra nyílt szemmel. – Ezt nehéz elhinni, Sentania Buhallin… ha </w:t>
      </w:r>
      <w:r>
        <w:rPr>
          <w:rFonts w:cs="Times New Roman" w:ascii="Times New Roman" w:hAnsi="Times New Roman"/>
          <w:i/>
          <w:iCs/>
          <w:sz w:val="24"/>
          <w:szCs w:val="20"/>
        </w:rPr>
        <w:t>valóban</w:t>
      </w:r>
      <w:r>
        <w:rPr>
          <w:rFonts w:cs="Times New Roman" w:ascii="Times New Roman" w:hAnsi="Times New Roman"/>
          <w:sz w:val="24"/>
          <w:szCs w:val="20"/>
        </w:rPr>
        <w:t xml:space="preserve"> ez a nev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rsze hogy ez. És nem vagyok fogoly. Ugyanolyan könnyen meg tudok szökni, ahogy bejutottam. Amíg nem veszik lajstromba a foglyokat, láthatatlan maradhatok. Ha kódexvizsgálatot tartanak, már le is lép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ég, Pegeen csillagparancsnok – szólt közbe Ló. – Én hiszek neki. Minél tovább nézem, annál ismerősebbnek tűnik. Hagyj magunkra min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geen higgadta vette tudomásul a parancsot, mint mindig. Szó nélkül engedelmes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Sentania Buhallin. – Ló hellyel kínálta a nőt az egyik faszéken, aztán maga is helyet foglalt egy másikon. – Többet szeretnék tudni. Ha ön Jádesólyom, honnan érkezett, és milyen rangban szolgál?</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Buhallin solahma csillagkapitány vagyok, és az egységem a Sólyomfészeknél állomásozik. Kissé unalmas az életem odafent, de most, hogy önök megérkeztek, Ló csillagkapitány, úgy érzem, rövidesen vége szakad a tétlenségne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Howellt kényelmetlen érzéssel töltötte el a beszélgetése Lóval. Mozdulatlanul ült az asztalánál, és azt a pontot bámulta, ahol alig egy órával ezelőtt veréssel és gyalázkodással megpróbálta megtörni Ló szellemét. Igazából nem is a férfi szabadvérű volta zavarta, hiszen őt is elég sok szabadvérű vette körül. De ez a Ló… ez különbözött tőlük. A konok, magabiztos, merész mech-harcos nem hagyta, hogy származása megfertőzze független szellemét. Sokkal nagyobb problémát fog jelenteni, mint amekkora hasznot hoz – Howellnek és a Füstjaguároknak egyaránt. Nagyon valószínű, hogy a végén meg kell majd ölnie.</w:t>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Howell sosem volt különösebben becsvágyó harcos, mindössze arra vágyott, hogy valamilyen módon a klánját szolgálhassa. Azzal sem törődött sokat, amikor egykori barátja és testársa, Trent csillagkapitány legyőzte őt a Béta galaxis Béta Striker trináriájának parancsnokságáért kiírt Besorolás Próbáján. Howell mindig önmagát adta, a harc tombolásában tudta igazán jól érezni magát, és tökéletesen megelégedett elismert Füstjaguár parancsnoki szerepével. Őszintén örült, amikor Trent a csodával határos módon visszatért az otthonvilágokról a frontvonalra, és elnyerte az új parancsnoki beosztást. Russou sosem akart mást, mint becsülettel szolgálni a klánt, és mindenekelőtt Keresztesnek vallotta magát. A Belső Szféra meghódítását helyes és igazságos dolognak hitte. Aztán rövid idő alatt az egész élete gyökeresen megváltozott. Váratlanul jelölték egy Vérnév Próbára, és sikerült is megszereznie az áhított vérnevet, majd nem sokkal utána a frontvonalon csillagkapitányi beosztást kapott. A radikális változás ekkor következett be. Kényszerítették, hogy ölje meg a barátját, hogy árulónak higgye régi bajtárs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az napjában többször is megtörtént, emlékeiben felidéződött az a bizonyos nap a Maldonadón, a heves harcok, a támadási terv meghiúsulása, a trinária meghátrálása a szövetségi védők és Komsztáros szövetségeseik elől. A parancs, hogy pusztítsa el Trentet, Paul Moon csillagezredestől érkezett, és Russou-nak nem volt más választása, mint engedelmeskedni. Moon mindent megtett, hogy megtörje Trentet. De Trent kitar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És akkor jött a Maldonado. Sosem felejti el Paul Moonnak a harcmező felett végigdübörgő hangját, de egy másik hang még ennél is sűrűbben kísértette. Trent hangja, amint felcsendül Russou </w:t>
      </w:r>
      <w:r>
        <w:rPr>
          <w:rFonts w:cs="Times New Roman" w:ascii="Times New Roman" w:hAnsi="Times New Roman"/>
          <w:i/>
          <w:iCs/>
          <w:sz w:val="24"/>
          <w:szCs w:val="20"/>
        </w:rPr>
        <w:t>Veszett Kutyájának</w:t>
      </w:r>
      <w:r>
        <w:rPr>
          <w:rFonts w:cs="Times New Roman" w:ascii="Times New Roman" w:hAnsi="Times New Roman"/>
          <w:sz w:val="24"/>
          <w:szCs w:val="20"/>
        </w:rPr>
        <w:t xml:space="preserve"> pilótafülkéjében.</w:t>
      </w:r>
    </w:p>
    <w:p>
      <w:pPr>
        <w:pStyle w:val="Nincstrkz"/>
        <w:ind w:firstLine="284"/>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Meg kell ölnöd, Russou. Te is tudod.</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emlék megdermesztette a galaxisparancsnokot. Barátságuk hosszú évei peregtek le a szeme előtt. A tesközben, szolgálatban együtt töltött időszakok, az egymással megosztott titkok, melyeket a harcosok oly ritkán fednek fel egymás előtt. Megmondta Trentnek, hogy nem akarja megölni.</w:t>
      </w:r>
    </w:p>
    <w:p>
      <w:pPr>
        <w:pStyle w:val="Nincstrkz"/>
        <w:ind w:firstLine="284"/>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Nincs más választásod. Így kell véget érnie.</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bban a pillanatban Russou Howell visszaváltozott azzá, ami mindig is volt; hűséges Füstjaguár tisztté. De a szeme megtelt könnyel, amikor kiadta csillagának a parancsot Trent megtámadására. Ugyanakkor azt is látta, hogy a Komsztáros csapatok is megindulnak egykori barátja felé. Russou nem emlékezett rá, mikor sírt életében utoljára </w:t>
      </w:r>
      <w:r>
        <w:rPr>
          <w:rFonts w:cs="Times New Roman" w:ascii="Times New Roman" w:hAnsi="Times New Roman"/>
          <w:sz w:val="24"/>
        </w:rPr>
        <w:t xml:space="preserve">– </w:t>
      </w:r>
      <w:r>
        <w:rPr>
          <w:rFonts w:cs="Times New Roman" w:ascii="Times New Roman" w:hAnsi="Times New Roman"/>
          <w:sz w:val="24"/>
          <w:szCs w:val="20"/>
        </w:rPr>
        <w:t>ha sírt egyáltalán valaha –, de könnypatakok csorogtak az arcán, ahogy figyelte Trent felrobbanó mechjét, és lelki szemei előtti lepergett barátja szörnyűséges halála az égő pokollá váló pilótafülkében. Paul Moon csillagezredes ezután kitüntette őt, amiért a jó döntést hozta – a Füstjaguár döntést. Moon felkínálta számára a lehetőséget, hogy a csillagezredesi rangért egy Besorolás Próbáján küzdhessen meg. Ám még csak rövid idő telt el azóta, hogy vérnév nélküli csillagkapitányként szállt harcba. Az előléptetések túl gyorsan és váratlanul következtek, ezért nem láthatta meg Moon cselekedetei mögött a csapd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mindig hűen követte a parancsokat, ezért harcolt, és könnyedén nyert a Besorolás Próbáján. A harc alig tette próbára a képességeit, és úgy érezte, mintha a küzdelem már előre eldőlt voln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áadásul a Trenttel kapcsolatos zavaró gondolatok is tovább motoszkáltak a fejében. Mintha az előtte megnyíló út Trent vérével lett volna fellocsolva.</w:t>
      </w:r>
    </w:p>
    <w:p>
      <w:pPr>
        <w:pStyle w:val="Nincstrkz"/>
        <w:ind w:firstLine="284"/>
        <w:jc w:val="both"/>
        <w:rPr>
          <w:rFonts w:ascii="Times New Roman" w:hAnsi="Times New Roman" w:cs="Times New Roman"/>
          <w:sz w:val="24"/>
        </w:rPr>
      </w:pPr>
      <w:r>
        <w:rPr>
          <w:rFonts w:cs="Times New Roman" w:ascii="Times New Roman" w:hAnsi="Times New Roman"/>
          <w:sz w:val="24"/>
          <w:szCs w:val="20"/>
        </w:rPr>
        <w:t>Moon csillagezredes még alig tűzte rá a csillagezredesi rangjelzést Howell egyenruhájára, amikor Russou már meg is kapta az új parancsait. Haza kellett utaznia, vissza a Kerenszkij Csillaghalmazba, hogy átvegye a Huntress világa és a Zéta galaxis feletti parancsnokság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untressen kezdetben kemény ellenállással találta magát szemben a beosztott tisztek és a gyenge minőségű csapatok részéről. Ezt az akadályt a Cajuste feletti könnyű győzelmével egy időre leküzdötte, de a harcosokon újra kezdtek a nyugtalanság jelei mutatkozni, mintha elvesztették volna a Howellbe, mint parancsnokba vetett hitüket. Ennek véget kell vetni. A Huntress is részese volt a nagy keresztes hadjáratnak, hiszen emberanyaggal és technikai eszközökkel támogatta a Belső Szféra meghódítására induló csapatokat. Kétségtelen, hogy az új hadjáratot is egy Füstjaguár vezeti majd. Lincolt Osist választották ilkánná, amit Russou Howell teljesen jogosnak és rendben lévőnek talált. Az inváziót is egy Füstjaguár, Leó Showers ilkán kezdte el. Az utódja egy áruló volt, de ő szerencsére már nem él. Egy Jaguár vezetővel a klán ismét az élre állh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nyugtalanul felkelt a székéről, és minden különösebb cél nélkül az asztalhoz sétált. De ez sem javított azon a tényen, hogy az élete fenekestül felfordult, és mindaz, amit eddig kedvesnek talált, nevetségessé vált. Mi módon történhetett, hogy ő, egy beosztásával tökéletesen elégedett, frontvonalbeli tiszt hirtelen engedélyt kap, hogy harcba szálljon a vérnévért, majd – saját maga számára is meglepetést okozva – el is nyeri, a csillagkapitányi ranggal együtt? Miért volt pont azon a helyen, ahol Moon utasíthatta, hogy ölje meg a barátját? Miért írták ki egyáltalán a Besorolás Próbáját? Miért léptették elő váratlanul csillagezredessé? És a legfontosabb kérdés: miért vezényelték a Huntressre, és csináltak belőle galaxisparancsokot, amikor csak nemrég nevezték ki csillagezredessé?</w:t>
      </w:r>
    </w:p>
    <w:p>
      <w:pPr>
        <w:pStyle w:val="Nincstrkz"/>
        <w:ind w:firstLine="284"/>
        <w:jc w:val="both"/>
        <w:rPr>
          <w:rFonts w:ascii="Times New Roman" w:hAnsi="Times New Roman" w:cs="Times New Roman"/>
          <w:sz w:val="24"/>
        </w:rPr>
      </w:pPr>
      <w:r>
        <w:rPr>
          <w:rFonts w:cs="Times New Roman" w:ascii="Times New Roman" w:hAnsi="Times New Roman"/>
          <w:iCs/>
          <w:sz w:val="24"/>
        </w:rPr>
        <w:t>Russou Howell az ablakon keresztül a génközpontot nézte, aztán az ugró füstjaguár kőből kifaragott</w:t>
      </w:r>
      <w:r>
        <w:rPr>
          <w:rFonts w:cs="Times New Roman" w:ascii="Times New Roman" w:hAnsi="Times New Roman"/>
          <w:i/>
          <w:iCs/>
          <w:sz w:val="24"/>
        </w:rPr>
        <w:t xml:space="preserve"> </w:t>
      </w:r>
      <w:r>
        <w:rPr>
          <w:rFonts w:cs="Times New Roman" w:ascii="Times New Roman" w:hAnsi="Times New Roman"/>
          <w:iCs/>
          <w:sz w:val="24"/>
        </w:rPr>
        <w:t>alakját.</w:t>
      </w:r>
      <w:r>
        <w:rPr>
          <w:rFonts w:cs="Times New Roman" w:ascii="Times New Roman" w:hAnsi="Times New Roman"/>
          <w:i/>
          <w:iCs/>
          <w:sz w:val="24"/>
        </w:rPr>
        <w:t xml:space="preserve"> Valószínűleg pont ott vagyok, ahol lennem kell. De mit is mondtam? Azt a szót használtam, hogy „valószínűleg”. Ezelőtt ritkán volt szükségem erre a kifejezésre. Számomra minden megalapozott, rendben lévő, megváltoztathatatlan volt. És most… egy báb lett belőlem. Paul Moon felhasznált egy tervben, melyről tudomást sem szereztem, csak mert visszavonulásra akart késztetni egy öregedő tisztet, és haza akarta küldeni az otthonvilágokra. Azt akarta, hogy egy középszerű, nem túlzottan kiemelkedő képességű harcos végigszáguldjon a ranglétrán, majd a csapdájába beleesve végrehajtsa ördögi tervét, hogy a végén félreállíthassa az útból. Egy báb. Igen, ez a megfelelő szó. Fel lettem használva valamire, amiről feltételeztem, hogy a jó ügyet szolgálja. De, hogy ölhettem meg Trentet, a testársamat, az egyedüli barátomat, bármennyire megalapozott volt is az ellene felhozott vád? Egyszer az életben megtagadhattam volna a parancsot. Nem tettem. És most… most mi lesz? Már nem vagyok a régi. Sosem voltam megkeseredett, de most az vagyok. Sosem voltam vezető, de most mégis egy egység élén állok. Egykor nélkülözhetetlen harcos voltam, most egy solahma helyőrség</w:t>
      </w:r>
      <w:r>
        <w:rPr>
          <w:rFonts w:cs="Times New Roman" w:ascii="Times New Roman" w:hAnsi="Times New Roman"/>
          <w:sz w:val="24"/>
        </w:rPr>
        <w:t xml:space="preserve"> </w:t>
      </w:r>
      <w:r>
        <w:rPr>
          <w:rFonts w:cs="Times New Roman" w:ascii="Times New Roman" w:hAnsi="Times New Roman"/>
          <w:i/>
          <w:iCs/>
          <w:sz w:val="24"/>
        </w:rPr>
        <w:t>parancsnoka vagyok. Mindent el kell fogadnom. Kell. Muszáj. Mi mást tehetné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Howell ökölbe szorította, majd újra kinyújtotta ujjait. Kellemetlen, idegességre utaló szokás. Figyelte a kezét, de így sem hagyta abba. Eddig sosem voltak ilyen szokásai. Nem ártana figyelni rá.</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átradőlt a széken, és Sentania Buhallin szemét tanulmányozta. A nő magabiztos pillantása szórakoztat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csodálatra késztet, Sentania. Maga tényleg solahm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zzen az arcom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onz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öreg. Nézze ezeket a ráncokat. Úgy szaporodnak és nőnek, mint a gyomok. Egyre több lesz belőlü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mosolyodott. Nem tudta megmondani, miért érdekli ennek a solahma harcosnak az arca. Aztán hirtelen rájött.</w:t>
      </w:r>
    </w:p>
    <w:p>
      <w:pPr>
        <w:pStyle w:val="Nincstrkz"/>
        <w:ind w:firstLine="284"/>
        <w:jc w:val="both"/>
        <w:rPr>
          <w:rFonts w:ascii="Times New Roman" w:hAnsi="Times New Roman" w:cs="Times New Roman"/>
          <w:sz w:val="24"/>
        </w:rPr>
      </w:pPr>
      <w:r>
        <w:rPr>
          <w:rFonts w:cs="Times New Roman" w:ascii="Times New Roman" w:hAnsi="Times New Roman"/>
          <w:i/>
          <w:iCs/>
          <w:sz w:val="24"/>
        </w:rPr>
        <w:t>Évekkel ezelőtt sikerült teljesítenie a próbákat, melyeket a harcosi képzésre vágyó szabadvérűek számára biztosítottak. A városából ő volt az egyetlen, aki sikerrel járt, és – egy eddig szinte ismeretlen lehetőség jóvoltából, melyet a tisztavérűek nyújtottak a szabadvérűek felé – megnyílt számára a lehetőség, hogy csatamechet vezethessen. Az egész város büszke volt rá. Azonban senki nem lehetett büszkébb, mint Yasine, egy egyszerű munkás lánya. A lány még a kereskedő családból származó Lónál is alacsonyabb kasztú volt, de a szabadvérűek között ez sosem bírt különösebben nagy jelentőséggel.</w:t>
      </w:r>
    </w:p>
    <w:p>
      <w:pPr>
        <w:pStyle w:val="Nincstrkz"/>
        <w:ind w:firstLine="284"/>
        <w:jc w:val="both"/>
        <w:rPr>
          <w:rFonts w:ascii="Times New Roman" w:hAnsi="Times New Roman" w:cs="Times New Roman"/>
          <w:sz w:val="24"/>
        </w:rPr>
      </w:pPr>
      <w:r>
        <w:rPr>
          <w:rFonts w:cs="Times New Roman" w:ascii="Times New Roman" w:hAnsi="Times New Roman"/>
          <w:i/>
          <w:iCs/>
          <w:sz w:val="24"/>
        </w:rPr>
        <w:t>Yasine-nek kerek arca volt, nagy szeme, és egyáltalán nem hasonlított Sentania Buhallinra. De mindkettejük tekintetéből valamiféle állatias mohóság sugárzott, ami mégis összekötötte őket. Még a beszédük is ugyanolyan gyors és lendületes volt.</w:t>
      </w:r>
    </w:p>
    <w:p>
      <w:pPr>
        <w:pStyle w:val="Nincstrkz"/>
        <w:ind w:firstLine="284"/>
        <w:jc w:val="both"/>
        <w:rPr>
          <w:rFonts w:ascii="Times New Roman" w:hAnsi="Times New Roman" w:cs="Times New Roman"/>
          <w:sz w:val="24"/>
        </w:rPr>
      </w:pPr>
      <w:r>
        <w:rPr>
          <w:rFonts w:cs="Times New Roman" w:ascii="Times New Roman" w:hAnsi="Times New Roman"/>
          <w:i/>
          <w:iCs/>
          <w:sz w:val="24"/>
        </w:rPr>
        <w:t>Lehet, hogy Yasine szerette őt, de sosem mondta neki. Az érzelmek nyílt kimutatása megvetendő tett volt a Jádesólymok között, bár azt beszélték, hogy a tudós kaszt tagjai sokkal lazábban vették a szokásokat, és nem egyszer sértették meg a kasztokra vonatkozó tradíciókat. Ló kedvelte Yasine-t, de ő Jádesólyom harcossá akart válni, ezért nem szerethette a lányt, mert a harcosok nem éreznek szerelmet. Hallott róla, hogy a legtöbb harcos lenézi a vidéki városlakókat, ő is egyre jobban kezdte magába olvasztani ezeket a hiedelmeket.</w:t>
      </w:r>
    </w:p>
    <w:p>
      <w:pPr>
        <w:pStyle w:val="Nincstrkz"/>
        <w:ind w:firstLine="284"/>
        <w:jc w:val="both"/>
        <w:rPr>
          <w:rFonts w:ascii="Times New Roman" w:hAnsi="Times New Roman" w:cs="Times New Roman"/>
          <w:sz w:val="24"/>
        </w:rPr>
      </w:pPr>
      <w:r>
        <w:rPr>
          <w:rFonts w:cs="Times New Roman" w:ascii="Times New Roman" w:hAnsi="Times New Roman"/>
          <w:i/>
          <w:iCs/>
          <w:sz w:val="24"/>
        </w:rPr>
        <w:t>Mielőtt elváltak volna egymástól, Yasine és Ló tett egy utolsó sétát a falut határoló folyó partján. Ló nagyon izgatott volt amiatt, hogy nemsokára útra kel az ironholdi kiképzőtáborba, és másról sem tudott beszélni. Bár Yasine elbukott a próbák során, mégis neheztelés nélkül hallgatta a fiút.</w:t>
      </w:r>
    </w:p>
    <w:p>
      <w:pPr>
        <w:pStyle w:val="Nincstrkz"/>
        <w:ind w:firstLine="284"/>
        <w:jc w:val="both"/>
        <w:rPr>
          <w:rFonts w:ascii="Times New Roman" w:hAnsi="Times New Roman" w:cs="Times New Roman"/>
          <w:sz w:val="24"/>
        </w:rPr>
      </w:pPr>
      <w:r>
        <w:rPr>
          <w:rFonts w:cs="Times New Roman" w:ascii="Times New Roman" w:hAnsi="Times New Roman"/>
          <w:i/>
          <w:iCs/>
          <w:sz w:val="24"/>
        </w:rPr>
        <w:t>Ló hirtelen félbehagyta jövőjének elemzését, amikor meglátta Yasine mosoly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Min mosolyogsz? – kérdezte.</w:t>
      </w:r>
    </w:p>
    <w:p>
      <w:pPr>
        <w:pStyle w:val="Nincstrkz"/>
        <w:ind w:firstLine="284"/>
        <w:jc w:val="both"/>
        <w:rPr>
          <w:rFonts w:ascii="Times New Roman" w:hAnsi="Times New Roman" w:cs="Times New Roman"/>
          <w:i/>
          <w:i/>
          <w:i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Boldog vagyok – válaszolta a lány, és magához ölelte őt. Ez volt az egyik alkalom Ló életében, amikor nem töltötte el kényelmetlen érzés az érzelmek ilyen nyílt kimutatása láttán. Amikor visszatértek a faluba, elbúcsúztak egymástól. Másnap reggel Ló elutazott, és soha többé nem látta Yasine-t.</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agyokat pislogva próbálta eltüntetni Yasine felidézett képét Sentania Buhallin arca elől. Úgy gondolta, az egyedüli valódi hasonlóság kettejük között az lehetett, hogy különböző életkorban bár, de mindketten az emberiség szépségideálját testesítették meg. Erre valószínűleg egyikük sem jött rá soha. Ló nagyon sok, az életében fontos szerepet játszó emberre – Dianára, Yasine-re, még Joannára is, és most Sentania Buhallinra – a fizikai adottságaik miatt figyelt fel. Mit csinálhatott rosszu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hát önt foglalkoztatja a kora,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nyire ostoba lenne, csillagkapitány? Pedig nem látszik annak. Ha egy solahma harcost nem foglalkoztat a kora, akkor az illető vagy bolond, vagy agyhalott, vagy egyszerűen csak hal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nézést kér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nézést? Biztos benne, hogy ön Jádesólyom 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össze arra gondoltam, hogy – mint ahogy ön is mondta – ostobaságot beszéltem. Mindig is úgy hittem, hogy a solahma egységek… nem is tudom, hogy fejezzem ki magam, d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usztán golyófogók, akik vakon sétálnak az ellenség tüzébe, hogy időt nyerjenek a valódi harcosok számára? Járkáló halot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ami ilyesmi. Ön meglehetősen nyersen fogalm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ádesólyom vagy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nevetett. A vidám kacagás meglepte a közelben tartózkodó szabadvérű harcoso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értettem, hogy a kötelező mértéken felül is az,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 azelőtt is ilyen voltam, hogy a solahma egységhez vezényel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hisz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is ne tenné,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figyelt rá, hogy a kifejezésnek fel kellett volna őt dühítenie, de ennek a különös solahma harcosnak a szájából valahogy egyáltalán nem tűnt zavaró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keresnek solahma harcosok itt, a Huntress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deszólít a kötelesség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ből áll pontosan a szolgál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túl kíváncsi – és még engem nevezett kém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ja jól, hogy én sem vagyok az. Én és a harcosaim mindössze a Sólyomfészekhez szeretnénk eljutni. Russou Howell nem fog minket elengedni, arra pedig nincs sok esély, hogy az űrugrón egy mentőexpedíciót szerveznének a kimenekítésünkre. A legénység között egyetlen harcos sincs. Csak abban reménykedhetek, hogy egy üzenetet eljuttatnak a megfelelő helyre. Addig azonban csapdába estünk a Huntressen. – É</w:t>
      </w:r>
      <w:r>
        <w:rPr>
          <w:rFonts w:cs="Times New Roman" w:ascii="Times New Roman" w:hAnsi="Times New Roman"/>
          <w:i/>
          <w:iCs/>
          <w:sz w:val="24"/>
          <w:szCs w:val="20"/>
        </w:rPr>
        <w:t>s ki tudja, mikor szánja rá magát Marthe Pryde, hogy megpróbáljon a nyomunkra akadni,</w:t>
      </w:r>
      <w:r>
        <w:rPr>
          <w:rFonts w:cs="Times New Roman" w:ascii="Times New Roman" w:hAnsi="Times New Roman"/>
          <w:sz w:val="24"/>
          <w:szCs w:val="20"/>
        </w:rPr>
        <w:t xml:space="preserve"> gondolta keserűen Ló. – És ha már csapdában vagyok, sokkal inkább részesíteném előnyben a Sólyomfészket, mint Looterát. Inkább vagyok szabadvérű a solahmák között, mint a Füstjaguárok foglya. H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om, nem tiszteli a solahmákat. Ez a klánok útja: tisztavérű vagy szabadvérű, egyaránt lenézik a solahma harcost. Ó, természetesen itt is minden a bátorságról és hősiességről szól, de annyira jelentéktelenek vagyunk, hogy még egy szabadszülött is sértegethet minket. De mindegy, felejtse el. A Sólyomfészekben vagyunk még jó néhányan, de ezt bizonyára jól tud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re gondo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többet tud a Sólyomfészekről, mint amennyit mutat, Ló. Mi a fő oka annak, hogy idejött? Biztosan nem az volt a feladata, hogy bejöjjön a Füstjaguárok területére, és elfogassa magát. Önnek és a trináriájának nyilván a Sólyomfészek volt a céljuk. Mié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allottam, nagyon jó a szakács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ért az udvariatlanságért kihívhatnám magát, szabadszül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lesz rá esélye, ha kijutottunk Looteráb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pillanat feszültsége rövid csendre késztette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Sentania Buhallin. Nem beszélhetek a huntressi feladatomról. Legyen elég annyi, hogy itt vagyok, és el kell jutnom a Jádesólyom állomás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hát csak ennyit kell tudn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gazat megvallva kedvelem önt, Sentania Buhallin, és nem szeretném, ha feszültség keletkezne között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k vajon egyenes szavak, vagy csak a Looterából való szökés egyik lehetséges eszközét látja ben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eg fogok szökni – a segítségével, vagy anélkül. De sokkal egyszerűbb lenne, ha segítene. Segít nekem,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 alku volt, elfogadv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Buhallin kezet nyújtott, és Ló elfogadta. A nő bőrét keménynek és érdesnek érezte, de azt is észrevette, hogy a kézfején szinte alig vannak ráncok. Az övén sokkal több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rinária néhány tagja felfigyelt a mozdulatra. Meglepettnek látszot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ooterát jól őrzik – mondta halkan Sentania. – Időbe fog telni kijuttatni magát innen. A Füstjaguárok hírhedt kínzási és büntetési módszereit ismerve a szökést a lehető legtökéletesebben kell megszerveznünk. A legjobb, ha megpróbálunk a szabályaikon belül maradni. Viselkedjen engedelmesen, és ne kockáztasson semmit. Találok valami kiut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vállal kockázatot a megmentésünk érdekében, Sentania Buhalli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szélesen rámosoly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emlékszik rám, </w:t>
      </w:r>
      <w:r>
        <w:rPr>
          <w:rFonts w:cs="Times New Roman" w:ascii="Times New Roman" w:hAnsi="Times New Roman"/>
          <w:i/>
          <w:iCs/>
          <w:sz w:val="24"/>
          <w:szCs w:val="20"/>
        </w:rPr>
        <w:t>neg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szer régen tettem önnek egy fogadalmat. Az adósa vagyok,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nak hirtelen eszébe jutott a fogadalom, de hogy milyen események vezettek hozzá, arra már nem tudott visszaemlékez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További részleteket szeretett volna megtudni a nőtől, de az egyik harcos félbeszakította a beszélgetést, mert a trináriának egy órára ki. kellett vonulnia az épületből – munkafeladatra, mint mondták. Ló rémülten fordult vissza Sentaniához, de a nő már nem volt a helyén.</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Átkutatta az egész helyiséget, de nyoma veszet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1.</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Lootera</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5.</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i/>
          <w:iCs/>
          <w:sz w:val="24"/>
          <w:szCs w:val="20"/>
        </w:rPr>
        <w:t>Az életnek néha nagyon kevés értelme van,</w:t>
      </w:r>
      <w:r>
        <w:rPr>
          <w:rFonts w:cs="Times New Roman" w:ascii="Times New Roman" w:hAnsi="Times New Roman"/>
          <w:sz w:val="24"/>
          <w:szCs w:val="20"/>
        </w:rPr>
        <w:t xml:space="preserve"> gondolta Ló. Az elmúlt hét minden egyes, fogolyként eltöltött percét gyűlölte, különösen, mióta elszakítottak a trináriájától, és gyakorlatilag inasként kellett tevékenykednie Russou Howell mellett. Harcosaihoz hasonlóan, akik folyamatosan morgolódtak a Jaguárok által kitalált feladatok miatt, Ló is megvetette az alantas munkát. Egy harcos sohasem irtózott a csata utáni tisztogató feladatoktól – legyenek azok bármilyen kényelmetlenek és mocskosak is –, de annak gondolata, hogy harcosi voltukhoz nem méltó munkát végezzenek, undorral töltötte el ő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Ám még a munkaundornál is sokkal kellemetlenebbek voltak azok a beszélgetések, amelyekbe Howell kényszerítette bele őt szinte minden este, amikor magához hívatta. Az első néhány napban még csak találgatta, mit akarhat tőle Russou. Aztán eljött az az este, amikor Ló ismét a Jaguárnál volt, és a galaxisparancsnok bakancsát fényesítette. Howell aznap nyilvánvalóan túlságosan sok brouhahát fogyasztott – az ital a Jádesólymok fusionnaire-jére hasonlított, de a lórúgásszerű mellékhatás nélkül. A galaxisparancsnok az üveget ölelgetve üldögélt a szoba sarkában, kedvenc karosszék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aját embereim között sincs túl sok barátom, Ló – szólalt meg Russou Howell kásás hangon, nehezen forgó nyelvvel. – Volt egyszer egy igazi barátom… legalábbis azt hittem róla, hogy igazi barát, de… nos, ez egy csúnya történet egy árulásról, amit nem szeretnék elmesélni. – Felemelte az üveget, és tétován megrázta a fejét. – Egész életemben arra törekedtem, hogy én legyek klánom leghűségesebb tisztje. Megpróbáltam példamutató Füstjaguár lenni, és csak a legritkább esetben nyúltam alkoholhoz. Tulajdonképpen… asszem, több brouhahát ittam itt, mint előtte egész életemben. De mit kezdjek ezzel a beosztással? Meg vagyok áldva nyafogó, másodosztályú tisztekkel és egy hordányi öregedő, alkalmatlan harcossal, akik legszívesebben átaludnák az egész hátralévő életüket. A klánok közben a hadjárat megújítására készülődnek. Az ilkán személyesen látogatott a Strana Mechtyre, és a számát sem tudom, mennyi magas rangú tiszt vizsgálódik a hadi előkészületek ügyében itt, a Huntress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csendben folytatta a fényezé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Stravag,</w:t>
      </w:r>
      <w:r>
        <w:rPr>
          <w:rFonts w:cs="Times New Roman" w:ascii="Times New Roman" w:hAnsi="Times New Roman"/>
          <w:sz w:val="24"/>
          <w:szCs w:val="20"/>
        </w:rPr>
        <w:t xml:space="preserve"> nem kéne erről beszélnem – motyogta Russou. – Becsmérelni a tiszttársakat… ez nem a Jaguárok módszere. De ezek a solahmák még csak nem is hasonlítanak azokra a Jaguárokra, akikkel ezelőtt találkoztam. – Howell bizonytalanul imbolyogva előredőlt a széken. – Nem kellett volna őket ide vezényelni, miközben a többiek folytatják a harcot a Belső Szférában. Nem átlag feletti harcosok, nem, egyáltalán nem, egyikük sem… esetleg… igen, talán az a csillagezredes, aki megvet engem… az ő bátorsága kedvemre való, igen… mi is a neve… megvan: Logan csillagezredes.</w:t>
      </w:r>
    </w:p>
    <w:p>
      <w:pPr>
        <w:pStyle w:val="Nincstrkz"/>
        <w:ind w:firstLine="284"/>
        <w:jc w:val="both"/>
        <w:rPr/>
      </w:pPr>
      <w:r>
        <w:rPr>
          <w:rFonts w:cs="Times New Roman" w:ascii="Times New Roman" w:hAnsi="Times New Roman"/>
          <w:i/>
          <w:sz w:val="24"/>
        </w:rPr>
        <w:t>Ez a surat összevissza beszél</w:t>
      </w:r>
      <w:r>
        <w:rPr>
          <w:rFonts w:cs="Times New Roman" w:ascii="Times New Roman" w:hAnsi="Times New Roman"/>
          <w:sz w:val="24"/>
        </w:rPr>
        <w:t xml:space="preserve">, gondolta Ló. </w:t>
      </w:r>
      <w:r>
        <w:rPr>
          <w:rFonts w:cs="Times New Roman" w:ascii="Times New Roman" w:hAnsi="Times New Roman"/>
          <w:i/>
          <w:sz w:val="24"/>
        </w:rPr>
        <w:t>Ha később sikerül visszaemlékeznie, biztos nagyon fogja sajnálni a szövegelését. Nem vagyok biztos benne, hogy teljesen épelméjű, és abban sem, hogy egyszerre hányfelé kanyarodnak a gondolatai. Az egyik pillanatban még a Füstjaguárok felsőbbrendűségéről motyog, aztán a harcosai minősége miatt aggódik. Valami baja lehet. Valami történt vele, mielőtt idekerü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éhány pillanatra elveszett a saját gondolatai közt, ezért elmulasztotta Howell utolsó szavait. De a galaxisparancsnok most egyenesen rá nézett, mintha gyors választ várna től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eretek beszélgetni… szeretek beszélgetni magával, Ló. Hozzám hasonlóan maga is egyenesen a harcmezőről került ide, és az egész Belső Szférában ez zajlik. Nem szabadna az otthonvilágokon elrohadnia, mint ennek a többi féleszűnek. Nagy kár, hogy rossz klánba szület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gy határozott, belemegy a játékba. Túl fáradt volt ahhoz, hogy mást tegy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egészen értem, galaxisparancsnok. Rossz klán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sólymok és a Jaguárok hosszú idő óta szövetségesek – mindkét Keresztes klán az invázió élén járt. Mindkettőnk klánja szereti a háborút, de magából sosem lesz Füstjaguá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igaz, galaxisparancsnok. – Ló végzett az első cipővel, és hozzákezdett a másik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mintha másik világban járt volna, szinte csak magához beszé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a Sólymok és a Jaguárok nem sokban különböznek. Maguk, Sólymok szókimondó emberek, képzett harcosok, gyorsan csapnak le arra, aki keresztezi az útjukat, és gyűlölik a Farkas klánt, akiket mi is megvetünk – egyrészt, mert Őrzők, másrészt az alattomosságuk miatt. De mi, Jaguárok sosem fogadjuk el a Sólymok toleranciáját a szabadvérűek iránt. A szabadszülött harcosok gondolata minket is foglalkoztatott egy ideig, de egyszerűen nem működött a dolog. És mégis, a szabadszülöttek egy kis színt visznek a Sólymok köz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nevetett, és ezúttal nem rejtette véka alá szarkazmu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Sólymok túl toleránsak a szabadszülötteik iránt? Parancsnok, ha ön szabadszülött Jádesólyomként látta volna meg a napvilágot, nem vagyok benne biztos, hogy ezt mondan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tekintete egy másodpercre kitisztult, szemében kegyetlen fény villa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gy pillanatra elfeledkeztem róla, hogy maga is szabadvérű, Ló. De a beszéde eszembe juttatta. Én pedig emlékeztetem rá, hogy a Füstjaguárok nem tűrik az összevonásokat. De ezúttal elnézem magának,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lánjaink közötti különbség mindössze annyi, hogy a Jádesólymok rájöttek, hogyan lehet értelmesen felhasználni a szabadvérűeket, a Füstjaguárok pedig 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m – mormolta Howell –, talán </w:t>
      </w:r>
      <w:r>
        <w:rPr>
          <w:rFonts w:cs="Times New Roman" w:ascii="Times New Roman" w:hAnsi="Times New Roman"/>
          <w:i/>
          <w:iCs/>
          <w:sz w:val="24"/>
          <w:szCs w:val="20"/>
        </w:rPr>
        <w:t>mi is</w:t>
      </w:r>
      <w:r>
        <w:rPr>
          <w:rFonts w:cs="Times New Roman" w:ascii="Times New Roman" w:hAnsi="Times New Roman"/>
          <w:sz w:val="24"/>
          <w:szCs w:val="20"/>
        </w:rPr>
        <w:t xml:space="preserve"> megtanulhatnánk kiaknázni a szabadszülötteinket. Jó megoldás lenne például az ittenihez hasonló állomások védelmére. Legalább el lennénk látva emberanyaggal, és nem kellene azokra az átkozott solahma harcosokra hagyatkoznunk. És, tudja… valamennyire felrázná ezeket az alkalmatlan, lusta harcos utánzatokat, akik alám vannak beosztv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je hátrabicsaklott a szék támlájára – a brouhahák nyilván elálmosítot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osszúra nyúló csend után ismét motyogni kez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ahogy… nem is tudom… egyszerűen nem… képtelen vagyok megbarátkozni a szabadvérű Füstjaguár harcosok gondolatával. Meggyengítené a klánt. Biztos vagyok benne, hogy a Jádesólymokat is meggyengítette. Lát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sólymok jól megvannak. Legyőztük a Farkasokat a Visszautasítás Háborújában, a Coventryn pedig mindenkinek megmutattuk, hogy ádázabbak vagyunk, mint valah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lehet, de… de én látom, hogy a klánon belül a pusztulás magvai növekednek. Sajnálom, ha nem esik jól, hogy ezt mondom. Én kedvelem magát, Ló, de maga szabadvérű, és csak ez számí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gy döntött, nem vitatkozik. Hiábavaló próbálkozás lett volna ráerőltetni egy részeg emberre a logikát. Még erősebben súrolta a kezében tartott cip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szülött – bugyborékolta Howell, és szokásos pózában, a széken összehúzódva álomba merü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gy reagált, mint egy fogoly, pedig mindig is gyűlölt az lenni. Óvatosan, mielőtt kiesett volna Howell lelógó kezéből, elvette a parancsnoktól a brouhaha utolsó cseppjeit tartalmazó poharat, és letette az egyik oldalsó kisasztalra. Howell egyenruhájának azokat a darabjait, amelyekhez könnyen hozzáfért, lehúzta a Jaguárról, gondosan összehajtogatta – úgy, ahogy Russou mutatta neki –, és szintén lerakta az asztalra. Howell nem úgy festett, mint akit fel lehet ébreszteni, és megmondani neki, hogy menjen az ágyába, ezért Ló otthagyta a kényelmetlen székben. Howell valamikor az éjszaka folyamán valószínűleg felébred, odatámolyog az ágyához, és nagyon kevésre fog emlékezni az előző estéből. Ló elmosta a poharat, mielőtt visszament a szállásá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szobájába érve – immár sokadszor – elgondolkodott rajta, vajon mennyi ideig fogja ezt bírni. Az emberei kezdtek türelmetlenkedni. Néhányuknak kisebb problémái is akadtak; ezek a problémák legtöbbször véraláfutások és friss horzsolások képében jelentkeztek. Pegeen közölte vele, hogy kizárólag a Ló iránt érzett bizalom miatt lehet még a trináriát kordában tartani. Bíztak benne, hogy sikerül kiutat találnia szorult helyzetükből.</w:t>
      </w:r>
    </w:p>
    <w:p>
      <w:pPr>
        <w:pStyle w:val="Nincstrkz"/>
        <w:ind w:firstLine="284"/>
        <w:jc w:val="both"/>
        <w:rPr>
          <w:rFonts w:ascii="Times New Roman" w:hAnsi="Times New Roman" w:cs="Times New Roman"/>
          <w:sz w:val="24"/>
        </w:rPr>
      </w:pPr>
      <w:r>
        <w:rPr>
          <w:rFonts w:cs="Times New Roman" w:ascii="Times New Roman" w:hAnsi="Times New Roman"/>
          <w:i/>
          <w:sz w:val="24"/>
        </w:rPr>
        <w:t>Bizalom</w:t>
      </w:r>
      <w:r>
        <w:rPr>
          <w:rFonts w:cs="Times New Roman" w:ascii="Times New Roman" w:hAnsi="Times New Roman"/>
          <w:sz w:val="24"/>
        </w:rPr>
        <w:t xml:space="preserve">, gondolta, micsoda veszélyes dolog. </w:t>
      </w:r>
      <w:r>
        <w:rPr>
          <w:rFonts w:cs="Times New Roman" w:ascii="Times New Roman" w:hAnsi="Times New Roman"/>
          <w:i/>
          <w:sz w:val="24"/>
        </w:rPr>
        <w:t>Marthe Pryde is azért küldött ide, mert szabadvérűségem ellenére megbízott bennem. Én is eléggé bízom önmagomban ahhoz, hogy elhiggyem, képes vagyok megszolgálni az irántam tanúsított megbecsülését. Bízom a trináriám harcosaiban, hogy a parancsomra bátran és haladéktalanul fognak cselekedni. De minden egy szempillantás alatt összeomolhat, ha ez a bizalom megrendül, ha valamelyikünk elveszti a hitét. Jelen pillanatban a menekülés összes útja le van zárva előttünk. Looterát túl jól őrzik. A hegyeken átvezető út nehéz, és ráadásul túlságosan nyilvánvaló is. Egykettőre elkapnának minket, mint a legyet. Sentania Buhallin ugyan megígérte, hogy segít megszökni, de hol lehet jelenleg? Nos, egy dolgot biztosan megtanultam harcosként: gyakran a türelem a legveszélyesebb fegyver. Különösen, ha az ellenség egyáltalán nem rendelkezik vel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És Ló egyvalamiről meg volt győződve. Bár a kánja mindössze egyetlen ugrásnyira tartózkodott tőle, a Strana Mechtyn, biztosan egyetlen ujját sem fogja mozdítani a megmentésük érdekében. Az ő szabadszülött státusza megbélyegezné a nőt, és ez ellen semmit sem tehetn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Másnap Howell bejelentette, hogy ő és Ló meglátogatják a géntárolót. Miközben a kő-csatamechek által őrzött bejárat felé haladtak, Ló egyre feszültebbé vált. Volt valami rendellenes abban, hogy egy Jádesólyom harcos csak úgy besétál egy olyan helyre, ahol egy másik klán genetikai örökségét őrzik. El sem tudta képzelni, hogy a Sólymok valaha engedélyezzék egy Jaguárnak, hogy egyáltalán megközelítse a szent génkészlet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egyik szobor mögül egy harcos lépett elő, és tisztelgett Howell-nek. Ló felismerte Logan csillagezredest. Logan a már jól megszokott, gyűlölettel teli pillantását vetette Lóra. A legtöbb Füstjaguár harcos nem csinált titkot belőle, hogy mennyire zavarja őket Ló jelenlé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ogan csillagezredes – szólalt meg Howell ingerült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delmével, uram… látom, ez a mocskos szabadszülött söpredék is önnel v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óra néz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Így van. Ha jól sejtem, tiltakozni szeret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pedig hevesen, ur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ngeteg mindent tehet hevesen, Logan csillagezredes. Azt tanácsolom, hogy a szokásos feladatait végezze ilyen vehemenciával. De tekintettel tisztelettudóan megválogatott szavaira, közbeavatkozását ezúttal nem könyvelem el függelemsértésként. Leléphet, Logan csillagezred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uram, ez a szabadszülött nem léphet be 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LÉPHET, Log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újabb szúrós pillantást lövellt Ló felé, aztán sarkon fordult, és távo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másodpercig még figyelte Logant; úgy tűnt, akar valamit mondani Lónak, de aztán meggondolta magát. Folytatta az útját a géntároló felé. Mielőtt belépett volna az épületbe, megállt, és felnézett a hegyoldalba vésett Füstjaguárra. Ló ugyanígy tett.</w:t>
      </w:r>
    </w:p>
    <w:p>
      <w:pPr>
        <w:pStyle w:val="Nincstrkz"/>
        <w:ind w:firstLine="284"/>
        <w:jc w:val="both"/>
        <w:rPr/>
      </w:pPr>
      <w:r>
        <w:rPr>
          <w:rFonts w:cs="Times New Roman" w:ascii="Times New Roman" w:hAnsi="Times New Roman"/>
          <w:i/>
          <w:sz w:val="24"/>
        </w:rPr>
        <w:t>Howell most szinte tisztelettudónak tűnik. Sőt, inkább áhítatosnak. Valóban lenyűgöző alkotás, ezt én sem tagadhatom. Egyszerűségében lenyűgöző, annyira valósághű. De talán csak azért tűnik ennyire kiemelkedőnek, mert Lootera annyira rideg és barátságtalan. A póz azonban nem tetszik. Rendben, egy támadni készülő ragadozó. Viszont túlságosan emlékeztet a Jádesólymok jelére, az égen szárnyaló sólyom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óra nézett, nyilván észrevette a mech-harcos zavar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nálunk az a szokás, hogy mielőtt belépünk erre a megszentelt helyre, megállunk, és elmélkedünk egy cseppet a füstjaguárokról. Segít emlékeztetni minket harcosi mivoltunkra. A füstjaguár – az állat – és a Füstjaguár – a harcos – gyakorlatilag egy és ugyanaz. A fő jellemző a kegyetlenség. Ahogy a jaguár elroppantja prédája nyakát erős állkapcsával, úgy a harcos is addig tombol a csatában, amíg ellenfele el nem esik. Mi nem hátrálunk meg, mi Füstjaguárok vagyunk. A Jádesólymok meghátrálnak,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Poz,</w:t>
      </w:r>
      <w:r>
        <w:rPr>
          <w:rFonts w:cs="Times New Roman" w:ascii="Times New Roman" w:hAnsi="Times New Roman"/>
          <w:sz w:val="24"/>
          <w:szCs w:val="20"/>
        </w:rPr>
        <w:t xml:space="preserve"> ha a taktika úgy kívánja, de ez nem általán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a Füstjaguárok útja. Mi addig maradunk a harcban, amíg el nem esünk, vagy diadalt nem arat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úl célszerű módszer.</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eme dühösen villa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maga folyamatosan elfelejti, hogy most már a Füstjaguárok közé tartozik. Utasítottam, hogy ne becsülje le az új klánját. Emellett továbbra is kötelessége elgondolkodni a Füstjaguárokról, amilyen gyakran csak az ideje engedi. A mi klánunk a füstjaguárok erényeire, illetve Kerenszkijnek az igaz úttal kapcsolatos jövőképére épül. Ahhoz, hogy – akár még fogolyként is – a klán teljes jogú tagja legyen, dicsőítenie kell a füstjaguárt. Különben kénytelen leszek megölni önt. Ilyen egyszerű ez.</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osem szándékozott magáévá tenni a Füstjaguárok útját, de nem is akarta magát kivégeztetni miatta. Húznia kellett az időt Sentania Buhallin visszatéréséig. Tudta, hogy a szökési kísérlet után már fabatkát sem ér az élete, ha a Jaguárok újra elkapják. Képtelen volt azonosulni a Füstjaguárok azon álláspontjával, hogy egy fogolynak feltétel nélkül és alázattal el kell fogadnia egy új – és ráadásul ilyen jelentéktelen – szabályt a Jaguár klánon belü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Jádesólymok például elvárnák a foglyaiktól, hogy legalább egyszer megpróbáljanak elszökni. Még várnák is az alkalmat, hogy aztán elkapják a szökevényeket, és véres masszává verjék őket. A Jaguárok szabályai nem illeszkedtek a Jádesólymokéhoz – különösen nem Ló számára. Elvégre ő – a gyűlölt kifejezéssel élve – csak egy szabadszülött volt. És szabadszülöttnek lenni néha annyit jelentett, hogy megsértheted más klán törvényeit és szokásait. Sőt, néha még a sajátodét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intett Lónak, hogy lépjen be a géntároló ajtaján. Mielőtt engedelmeskedett volna, Ló még megnézte magának a piramis alapjánál az örökké világító lézerfényt. Hátrapillantva látta, hogy Logan továbbra is undorodó képet vágva elfoglalja helyét az egyik mech-szobor mell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Belépve egy hatalmas kamrába jutottak; a márványpadlót fekete, szürke és fehér jaguárvésetek díszítették. Lobogó, fehér köpenyében egy idősödő kutató jött eléjük, a nyomában két elementál őrr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vagyok a Jaguár faj Őrzője – mondta a férfi. – Ki merészeli megzavarni harcosaink vérét? Ki merészeli megzavarni legszentebb helyün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szteletemet szeretném tenni örökségünk előtt – felelte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zavarban volt, amikor az Őrzőre nézett. A férfi olyan öreg volt, hogy a mech-harcost enyhe rosszullét kapta el, amikor meglátta a ráncok hihetetlen bonyolultságú hálózatát, a vastag lencséjű szemüveg mögé bújtatott, mélyen ülő szempárt. Howell előrenyújtotta a csuklóját, és intett Lónak, hogy kövesse a példáját. A kutató egy hordozható kódexvizsgálóval ellenőrizte Howell személyazonosságát. Aztán Howell megmutatta a fogolykarkötőt Ló csuklóján, és közölte az Őrzővel, hogy a fogoly vele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példa nélkül álló, galaxis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az embert a Jaguárok szokásaira tanítom – magyarázta Howell. – Tud rá ennél jobb hely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ogy gondolja, galaxisparancsnok. – Az Őrző bólintott, enyhén meghajolt, majd a két sötét köpenyes elementállal együtt távozott a tömjénillatú teremb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ároló csarnok hatalmas volt, és meglehetősen sötét; mindössze néhány lézergyertya világított a terem különböző pontjain. A gyertyák fénye ugyan elég erős volt, de főként egy kisebb helyre koncentrálódott. A falakon tucatszám sorakoztak a pecsétek. Mindegyiken egy név és egy digitális kód látszott, és mindegyik egy génmintát őrzött. Ló egy segédet figyelt, aki kivett egy gyertyát a tartójából, és nem messze az előzőtől beletette egy másikba. Mint minden más ebben a teremben és a Füstjaguárok társadalmában, ennek a tevékenységnek is erős rituális tartalma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bben a teremben és az oldalcsarnokaiban több ezernyi génmintát raktározunk, Ló. Az új tesközök számára rendszeresen válogatnak genetikai anyagot ebből a génbankból. A raktár a Füstjaguár vérvonalak több, mint egyharmadának a forrása. Itt az eredetieket tároljuk – a Strana Mechty genetikai másolataitól eltérően. Jöjjön, mutatok magának valam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talmas csarnok hátsó része felé tartottak. Elhaladtak egy ajtó mellett, melyet aranyozott, a kinti szoborhoz hasonló pózban álló mech-harcosokat ábrázoló fapanelek kereteztek. Három, teljes harci díszbe öltözött elementál zárta el Howell és Ló útját. Aztán hirtelen újra megjelent az Őrző. Ló meg mert volna esküdni rá, hogy a férfi az előző alkalommal, amikor otthagyta őket, pont az ellenkező irányba távozott. Hogyan tudott az öregember ilyen gyorsan átjönni a csarnok másik felé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alaxisparancsnok, mi dolga a Hősök Csarnoká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szteletemet szeretném tenni, ahogy minden héten, Őrz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m, parancsnok. De szabadvérű nem léphet be a Csarnokba. Az a szabályok ellen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szabályok nem mindig vonatkoznak egy főparancsnokara,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De e génraktáron belül nem számítanak a harcosok törvényei. Howell parancsnok, ön jogosult belépni ide, de ezt a jogosultságot megtagadhatj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di a tudósainak, hogy utasítgassák önt? – mormolta Ló, csak hogy bajt keverjen. Howell arca elvörösöd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akarja meggyalázni a szent csarnokot? – kérdezte az Őrző Howellt. – Megfertőzné a levegőt egy másik klán jelenlétév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szeretném, hogy ez a szabadszülött söpredék tisztában legyen a Füstjaguár klán nagyságával. Ő egykor Jádesólyom volt, akinek egyszer és mindenkorra el kell ismernie klánunk genetikai felsőbbrendűség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nak sikerült visszatartania a nyelvére kívánkozó cinikus megjegyzéseket, miközben a Jaguár faj Őrzője megfontolta Howell szav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 alku volt, galaxisparancsnok. Ezúttal megadom az engedélyt, azzal a kikötéssel, hogy ez volt az utolsó ilyen alkalom. Ha ilyen megtiszteltetésben részesíti más klánok szabadvérű tagjait, azzal sárba tiporjuk a Jaguárok dicsőségét. Semmiféle feljegyzést nem készítünk ennek az embernek a látogatásáról, és mindkettejüknek meg kell esküdniük, hogy teljes titokban fogják tar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eleegyezem – válaszolta Howell. – Akárcsak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z Őrző személyesen kalauzolta el Howellt és Lót a Hősök Csarnokába. Howell nagyon elégedettnek látszott, de Ló kételkedett benne, hogy a génraktár szentségének megtörése helyes és bölcs dolog. Ez a hely még az </w:t>
      </w:r>
      <w:r>
        <w:rPr>
          <w:rFonts w:cs="Times New Roman" w:ascii="Times New Roman" w:hAnsi="Times New Roman"/>
          <w:i/>
          <w:iCs/>
          <w:sz w:val="24"/>
          <w:szCs w:val="20"/>
        </w:rPr>
        <w:t>ő</w:t>
      </w:r>
      <w:r>
        <w:rPr>
          <w:rFonts w:cs="Times New Roman" w:ascii="Times New Roman" w:hAnsi="Times New Roman"/>
          <w:sz w:val="24"/>
          <w:szCs w:val="20"/>
        </w:rPr>
        <w:t xml:space="preserve"> szemszögéből is szentnek számított. Minden génraktár az volt, még más klánoké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világítás első pillantásra erősebbnek látszott ebben a teremben, amely körülbelül egyharmada lehetett a kinti, hatalmas csarnoknak. A fényt itt is lézergyertyák sora biztosította, de jóval több volt belőlük. Dekoratív kötegekbe fogták össze őket, így sugározták fényüket a génmintákat rejtő aranylapok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elyiség közepén egy nagy, hengeres oszlop emelkedett a Csarnok mennyezete felé, melynek oldalán még több dísztáblát helyeztek el. A lézergyertyák aranyló sugarai csillogva verődtek vissza az oszlopr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közelebb lépett az oszlophoz, Ló pedig szorosan mögötte maradva köv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z a hely, ahol a legértékesebb génmintákat őrizzük – jelentette ki büszkén Howell. – A legnagyobb hősökét, illetve azokét, akik a legmagasabb pozíciókig emelkedtek. Az ott Leó Showers ilkán génmintája, akit hirtelen ért a halál, amikor egy Belső Szférás harcos zászlóshajója hídjába vezette a vadászgépét. A legnevesebb hőseink között is kiemelt helyet kapott. Rendszeresen ünnepi ceremóniákat tartunk az emléké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áhítattal nézte Leó Showers aranytábláját, miközben Ló magát a fémlemezt tanulmányozta. Szabadvérűként képes volt megérteni a tisztavérűek kényszerét az iránt, hogy bálványként tekintsenek egy csomagnyi gondosan megőrzött genetikai anyagra, de nem különösebben szimpatizált a gondolattal. Számukra a génminta bizonyos tekintetben maga volt az elesett személy – mintha a Leó Showers génjeit tartalmazó tárolóedény bármikor átalakulhatna a hatalmas hőss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DNS-t fel lehetett használni ígéretes tesközök létrehozására, de mindez csak egy genetikai kód volt. Ló hitt abban, hogy a klánok genetikai programja segítségével olyan harcosokat állíthatnak elő, akiknek a hadviselés iránti tehetségük már előre meg volt írva. Azonban mindenki tudta, hogy egy tesközből mindig többen buktak el a Besorolás Próbáján, mint ahányan sikerrel teljesítették. Emellett a mindezzel a genetikai előnnyel nem rendelkező szabadvérűek komoly segítséget jelentettek a Jádesólymok katonai terveinek megvalósításában. Ez ugyan nem változtatta meg a klánjába (a </w:t>
      </w:r>
      <w:r>
        <w:rPr>
          <w:rFonts w:cs="Times New Roman" w:ascii="Times New Roman" w:hAnsi="Times New Roman"/>
          <w:i/>
          <w:iCs/>
          <w:sz w:val="24"/>
          <w:szCs w:val="20"/>
        </w:rPr>
        <w:t>valódi</w:t>
      </w:r>
      <w:r>
        <w:rPr>
          <w:rFonts w:cs="Times New Roman" w:ascii="Times New Roman" w:hAnsi="Times New Roman"/>
          <w:sz w:val="24"/>
          <w:szCs w:val="20"/>
        </w:rPr>
        <w:t xml:space="preserve"> klánjába) vetett hitét, de egy kicsit felhígította az áhítatos tisztelet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alójában senkit és semmit nem tisztelt. Miközben figyelte Russou Howell érzelmi elkötelezettségének megnyilvánulását egy rég halott katonai vezető iránt, akinek a halálában sokkal nagyobb szerepet játszott a puszta véletlen, mint a mindenek felett álló hősiesség, Ló áhítat helyett inkább undort érzett. Aidan Pryde könyvtárában talált néhány írást a terrai vallásokról, és elgondolkodott rajta, hogy a génörökségek a klánok számára talán valamilyen kifacsarodott vallási szimbólummá váltak. Nem igazán törődött vele, de érdekességként feljegyezte magának, mint annyi mást kíváncsi élete során. Kíváncsi volt, a szó minden értelmében.</w:t>
      </w:r>
    </w:p>
    <w:p>
      <w:pPr>
        <w:pStyle w:val="Nincstrkz"/>
        <w:ind w:firstLine="284"/>
        <w:jc w:val="both"/>
        <w:rPr>
          <w:rFonts w:ascii="Times New Roman" w:hAnsi="Times New Roman" w:cs="Times New Roman"/>
          <w:sz w:val="24"/>
        </w:rPr>
      </w:pPr>
      <w:r>
        <w:rPr>
          <w:rFonts w:cs="Times New Roman" w:ascii="Times New Roman" w:hAnsi="Times New Roman"/>
          <w:i/>
          <w:sz w:val="24"/>
        </w:rPr>
        <w:t>Azok a könyvek teljesen tönkretettek. Régen egy ostoba harcos voltam – ostoba, de elégedett. Nem, ez nem igaz. Sosem voltam elégedett</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Később, miután Ló visszatért a fogházba, verekedés tört ki Croft mech-harcos és Pegeen csillagparancsnok között. Ló a priccsén ülve figyelte az eseménye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ülönös harc volt. A zömök Croft felkészült az összecsapásra a kicsi, törékeny, szinte kecses Pegeen ellen. A foglyok azonnal elnagyolt Egyenlők Körét formáltak, félretolva a bútorokat, és elhordva a padlón heverő szemetet. Elégedettnek látszottak a harc miatt, még akkor is, ha az okokkal nem voltak tisztá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mellette ülő Jádesólyomhoz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történ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érfi, egy Millat nevű mech-harcos, aki olyan magas volt a többiekhez képest, hogy valaki ráragasztotta az Elementál gúnynevet, nekidőlt a falnak, és megvakargatta csenevész szakállát. Lónak, aki rendszeresen szokta vágni saját arcszőrzetét, mindig is szúrta a szemét az ilyen egyenetlen, nyíratlan szaká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arbantartó őrjáraton voltak. Tudja, ez az a fajta feladat, ahol felszólítják az embert, hogy próbáljon találni valahol koszt vagy szemetet. Ez az egyetlen hely, ahol végighúzod az ujjad egy felületen, és utána tisztább lesz a kezed. Szóval, ez a darab papír kiesett az egyik ablakon, és mindketten érte ugrottak, de sikerült összeütközniük. Ahogy hallottam, a papír leesett a földre, ami felmérgesítette a szolgálatban lévő Jaguárt. Ön is tudja, milyenek ezek… a legkisebb piszkot sem tudják elviselni. – Millat undorodva horkantott egyet, Ló pedig egyetértően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zóval, Croft és Pegeen mindketten a papírért nyúltak. Croft félrelökte az útból Pegeent, aztán felvette a szemetet, de Pegeen a lábába rúgott, és kikapta a papírt az ujjai közül. Ezt még vagy egy percen keresztül folytatták, míg a Jaguár őr végül elvette tőlük, és ő maga dobta ki a szemétgyűjtőbe. Aztán amikor visszatértek, elkezdtek vitatkozni a történteken. Croft intézte a kihívást, Pegeen pedig elfogadta, és most éppen megpróbálják beverni a másik fejét. Ilyen az élet </w:t>
      </w:r>
      <w:r>
        <w:rPr>
          <w:rFonts w:cs="Times New Roman" w:ascii="Times New Roman" w:hAnsi="Times New Roman"/>
          <w:i/>
          <w:iCs/>
          <w:sz w:val="24"/>
          <w:szCs w:val="20"/>
        </w:rPr>
        <w:t>Looterában,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figyelt rá, hogy a férfi szarkazmusa mögött akár leplezett sértés is lapulhat, de csak bólintott, és tovább nézte a küzdelmet. Croft-nak sikerült a földre vinnie Pegeent, és rávetette magát a nőre. A puszta súlyfölénye eldönthette volna az összecsapást, de a csillagparancsnok szívóssága végül felülkerekedett. Sikerült kifordulnia a férfi alól, és a hajánál fogva hátrarántotta a fejét. Croft ugyan belekönyökölt a gyomrába, de látszólag meg sem érezte. Még mindig Croft haját markolva, térdét ellenfele hátába nyomta. A férfi arca fájdalmas fintorba torzult, de végül lerázta magáról a csillagparancsnok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geen elszállt, a markában néhány kitépett hajtinccsel. Croft, hatalmas testéhez képest meglepő fürgeséggel pattant talpra, és már rohant is Pegeen felé, hogy hatalmas karjaival összeroppantsa ellenfelét. A nő azonban könnyedén kitért előle, és egy akrobatikus ugrással az arcába rúgott. Croft dühös hörgéssel abban a pillanatban megragadta Pegeent, hogy az földet ért, és a feje fölé emelte. Éppen arra készülődött, hogy a legközelebbi falhoz vágja a csillagparancsnokot, ami az Egyenlők Körének megtörését jelentette volna, amikor Ló kiáltása hallats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ég legy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Croft Ló felé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állíthatsz meg egy párbajt, csillagkapitány! Még akkor sem, ha te vagy a magasabb rangú!</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elépett a körbe, és egy követhetetlenül gyors ütéssel – a többiek legalábbis azt állították később, hogy nem is látták a mozdulatot – lepte meg Croftot, aki a falig tántorodott. A mech-harcos elengedte Pegeent, aki beleszédült Ló karjába. Ló óvatosan letette a földre a nőt, majd kettejük közé lép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felháborító, csillagkapitány… egy párbajt megszakí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end legyen! Párbajt? Ez nem párbaj. Ti ketten a harc hagyományát használjátok fel egy darab papír miatt! Mit bizonyít ez a Jádesólymok dicsőségéből? Hogy egy hulladék olyan cél lehet, amely miatt érdemes versengeni? Gúnyt űznek mindabból, amire a párbaj valóban való. És igen, igazuk van abban, hogy nem kellett volna átlépnem az Egyenlők Körét, és beleavatkoznom a verekedésükbe. Ezért most vissza is megyek, és ha tovább akarják folytatni ezt a nevetséges harcos egy papírfecni miatt, akkor tegyék, de én nem nézem tová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nélkül, hogy hátranézett volna, elhagyta a kört. Ha mégis megtette volna, két dühös, ám harci kedvét vesztett Jádesólyom harcost látott volna.</w:t>
      </w:r>
    </w:p>
    <w:p>
      <w:pPr>
        <w:pStyle w:val="Nincstrkz"/>
        <w:ind w:firstLine="284"/>
        <w:jc w:val="both"/>
        <w:rPr>
          <w:rFonts w:ascii="Times New Roman" w:hAnsi="Times New Roman" w:cs="Times New Roman"/>
          <w:sz w:val="24"/>
        </w:rPr>
      </w:pPr>
      <w:r>
        <w:rPr>
          <w:rFonts w:cs="Times New Roman" w:ascii="Times New Roman" w:hAnsi="Times New Roman"/>
          <w:sz w:val="24"/>
          <w:szCs w:val="20"/>
        </w:rPr>
        <w:t>Odakint megpróbálta lecsillapítani a légzését. Nem sűrűn szokott így feldühödni, és különösen nem ilyen hirtelen. Harc közben félelmetes volt a haragja, de más helyzetekben általában higgadt tudott maradni, és rendszerint ő volt az, aki lecsillapította a többieket. Most viszont képes lett volna a puszta öklével áttörni egy fal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örülnézett. Az este lassan beköszöntött a Huntressre, és a hosszú alkony kísérteties árnyakat rajzolt az épület falaira. Mintha egy sötétebb épületet montíroztak volna az eredetire. Ahogy az árnyékok mozogtak és nyúltak, az amúgy is valószerűtlen város teljesen szürreálissá vált. Az utcák bizonyos pontjain árnyékfoltok bújtak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levegő, mint mindig, most is tiszta volt. Napközben a hegyek hihetetlenül élénk színekben játszottak, és a közeli erdő fái élénk zöldben pompáztak. Semmi sem szennyezte be Looterát, csúfította el a Mount Szabot, vagy tette visszataszítóvá a Huntresst. És mégsem volt itt túl sok szépség. Mindez a gazdagság, ragyogás, tisztaság csak a bolygó sterilitását hangsúlyozta. Szükség lenne itt egy jó kis Jádesólyom zűrzavarra, gondolt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berontott az épületbe, és elkezdte összeszedni az asztalokon hagyott papírokat, kanalakat, poharakat, ételmaradékokat – mindent, ami a keze ügyébe került. Aztán visszatért a bejárathoz, és az egészet kihajította az utcára. Rájött, hogy a szeméten tölti ki a haragját, ami semmivel sem értelmesebb tett, mint a szemét miatt verekedni, de úgy érezte, meg kell tennie, és utána valahogy sokkal jobban érezte mag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2.</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Sólyomfészek kutatóállomá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leti-hegység, Huntres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5.</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Bren Roshak csillagezredesnek, a Sólyomfészek kutatóállomás vezetőjének volt egy nagyon jellegzetes tulajdonsága, amely kiemelkedően ritkának számított a Jádesólyom harcosok között – vagy éppen bármely más klán harcosai között. A csillagezredes sírt. Ő sem tudta, hogy miért, de semmit nem tudott kezdeni ezzel az ostoba, az alsóbb kasztokra jellemző érzelmi reakcióval. Nem sírt </w:t>
      </w:r>
      <w:r>
        <w:rPr>
          <w:rFonts w:cs="Times New Roman" w:ascii="Times New Roman" w:hAnsi="Times New Roman"/>
          <w:i/>
          <w:iCs/>
          <w:sz w:val="24"/>
          <w:szCs w:val="20"/>
        </w:rPr>
        <w:t>állandóan</w:t>
      </w:r>
      <w:r>
        <w:rPr>
          <w:rFonts w:cs="Times New Roman" w:ascii="Times New Roman" w:hAnsi="Times New Roman"/>
          <w:sz w:val="24"/>
          <w:szCs w:val="20"/>
        </w:rPr>
        <w:t xml:space="preserve"> és </w:t>
      </w:r>
      <w:r>
        <w:rPr>
          <w:rFonts w:cs="Times New Roman" w:ascii="Times New Roman" w:hAnsi="Times New Roman"/>
          <w:i/>
          <w:iCs/>
          <w:sz w:val="24"/>
          <w:szCs w:val="20"/>
        </w:rPr>
        <w:t>mindenért.</w:t>
      </w:r>
      <w:r>
        <w:rPr>
          <w:rFonts w:cs="Times New Roman" w:ascii="Times New Roman" w:hAnsi="Times New Roman"/>
          <w:sz w:val="24"/>
          <w:szCs w:val="20"/>
        </w:rPr>
        <w:t xml:space="preserve"> Nem sírt a fájdalomtól vagy a nevetéstől. De bármikor, bármelyik pillanatban eleredhettek a könnyei. És ez néha nagyon zavaró tudott lenni. A legtöbbször sikerült rögtönöznie valamilyen álcát, vagy gesztust, amivel elrejthette gyengeségét. A legjobban az idegesítette, amikor parancsnoki szerepkörének gyakorlása közepette kezdett el sírni, de leghűségesebb beosztottai már nagyon régen megtanulták, hogy ilyen esetekben fordítsák el saját, száraz szemüket Rashak különös – sőt, néha visszataszító – látványt nyújtó könnyeirő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Ezzel a tulajdonságával azonban nem nyert magának jó pontokat az állomás vezető kutatótisztjénél, Peri Watsonnál. Most is, ahogy beszélt hozzá, érezte, hogy nedvesedik a szeme. Remélte, hogy a nő valami másnak tudja majd be az állapotát – még azt sem bánta volna, ha azt hiszi, a parancsnoka a kelleténél többet iszik. Az alkoholfüggőség meglehetősen ritka dolog volt a Jádesólyom harcosok között, bár az ilyen hátországi helyőrségek parancsnokainál időnként előfordult. Roshak csak keveset ivott, és annak a hatása sem látszott meg rajta. Könnyei miatt viszont szinte már azt kívánta, bárcsak meglátszana. Még a részegség is jobb lett volna ennél a szégyenletes állapotná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Bren Roshak arcát vizsgálta. Gyakran töprengett azon, vajon miért tűnik úgy sokszor, mintha a harcos a sírás szélén állna. Hiszen sok más vonatkozásban szörnyen szigorú és makacs tudott len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mit szeretne ma jelenteni nekem, Peri Watson? – kérdezte a parancsnok fojtott hangon, ami Perit egy könnyeit nyeldeső kisfiúra emlékeztet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csillagezredes hangjában enyhe gúnyt érzett. A férfi általában elharapta az „i” hangot a neve végén, ami így „Perwatson”-nak hangzott. A Jádesólyom harcosok többsége – az állomás legtöbb tagot számláló csoportja – megvetéssel beszélt az alsóbb kasztokba tartozókkal. Peri tisztavérű volt, és ő maga is átment a harcos képzésen, de végül kiszórták, és ebbe az alacsonyabb kasztba sorolták. De ez volt a klánok útja, és nem volt más választása, mint elfogadni a dönt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rcosok különösen lekezelően bántak a tudósokkal, annak ellenére, hogy az utóbbiak is rendelkeztek némi tekintéllyel. A tudós kaszt tagjai még vezetéknevet is választhattak maguknak. Igaz, ez a név pusztán külsőség volt, és a kaszton kívül nem is használhatták, valamint nem származhatott a Nicholas Kerenszkij idejéig visszanyúló vérnevek listájáról. De bármilyen vezetéknév használata úgy tűnt a harcosok számára, mint az ő vérnév tradíciójuk ellopása. Saját kasztjukon kívül mindenki más esetében megvetették a vezetéknév alkalmazá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incs jelentenivalóm, Roshak csillagezredes. A kísérlet minden fázisa a tervek szerint halad. Néhány területen sikerült komoly előrelépéseket tennünk, de áttörést még nem értünkéi. Mint ön is tud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szCs w:val="20"/>
        </w:rPr>
        <w:t>gen, igen. Önök, tudósok csak az áttörésekről szeretnek jelenteni.</w:t>
      </w:r>
    </w:p>
    <w:p>
      <w:pPr>
        <w:pStyle w:val="Nincstrkz"/>
        <w:ind w:firstLine="284"/>
        <w:jc w:val="both"/>
        <w:rPr/>
      </w:pPr>
      <w:r>
        <w:rPr>
          <w:rFonts w:cs="Times New Roman" w:ascii="Times New Roman" w:hAnsi="Times New Roman"/>
          <w:i/>
          <w:iCs/>
          <w:sz w:val="24"/>
        </w:rPr>
        <w:t xml:space="preserve">És szeretjük bizonytalanságban hagyni a kiállhatatlan parancsnokokat, </w:t>
      </w:r>
      <w:r>
        <w:rPr>
          <w:rFonts w:cs="Times New Roman" w:ascii="Times New Roman" w:hAnsi="Times New Roman"/>
          <w:iCs/>
          <w:sz w:val="24"/>
        </w:rPr>
        <w:t>tette hozzá gondolatban Peri</w:t>
      </w:r>
      <w:r>
        <w:rPr>
          <w:rFonts w:cs="Times New Roman" w:ascii="Times New Roman" w:hAnsi="Times New Roman"/>
          <w:i/>
          <w:iCs/>
          <w:sz w:val="24"/>
        </w:rPr>
        <w:t>. Egyébként is, mit jelenthetnék? Szinte ugyanilyen nehezen tudom rávenni saját kutatóimat, hogy egyáltalán nekem jelentést tegyenek. Úgy őrzik saját kutatási területüket, mint a nemesfémet, és csak akkor árulnak el nekem bármit is, ha abból hasznuk származik. A biológusok úgy dolgoznak, mintha sportot űznének. A mech- és fegyverspecialisták annyit civódnak egymással, hogy csoda, ha egyáltalán haladnak a munkájukkal. És a ge</w:t>
      </w:r>
      <w:r>
        <w:rPr>
          <w:rFonts w:cs="Times New Roman" w:ascii="Times New Roman" w:hAnsi="Times New Roman"/>
          <w:i/>
          <w:sz w:val="24"/>
        </w:rPr>
        <w:t>netikusok</w:t>
      </w:r>
      <w:r>
        <w:rPr>
          <w:rFonts w:cs="Times New Roman" w:ascii="Times New Roman" w:hAnsi="Times New Roman"/>
          <w:sz w:val="24"/>
        </w:rPr>
        <w:t xml:space="preserve">… </w:t>
      </w:r>
      <w:r>
        <w:rPr>
          <w:rFonts w:cs="Times New Roman" w:ascii="Times New Roman" w:hAnsi="Times New Roman"/>
          <w:i/>
          <w:sz w:val="24"/>
        </w:rPr>
        <w:t>felejtsük el a genetikusakat. Még Isten sem lenne képes kihúzni belőlük használható informáci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a jelentéstételben is ragaszkodunk a hagyományokhoz, ur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zükséges kioktatni a Jádesólymok hagyományair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gyors, begyakoroltnak tűnő, visszakezes mozdulattal letörölte a szeméből kibuggyanó könnycsepp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olna egy kérdésem – mondta gúnytól csepegő hangon. – Ezek a sólymok alkalmasak a sportra, vagy csak a tollúk mintázata, esetleg más, hasonló dolog miatt kísérleteznek velü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aki már négy éve dolgozott a Sólyomfészek kutatóállomáson, még mindig nem szokott </w:t>
      </w:r>
      <w:r>
        <w:rPr>
          <w:rFonts w:cs="Times New Roman" w:ascii="Times New Roman" w:hAnsi="Times New Roman"/>
          <w:iCs/>
          <w:sz w:val="24"/>
          <w:szCs w:val="20"/>
        </w:rPr>
        <w:t>hozzá</w:t>
      </w:r>
      <w:r>
        <w:rPr>
          <w:rFonts w:cs="Times New Roman" w:ascii="Times New Roman" w:hAnsi="Times New Roman"/>
          <w:sz w:val="24"/>
          <w:szCs w:val="20"/>
        </w:rPr>
        <w:t xml:space="preserve"> Roshak bántó modorához, melyet az alárendeltjeivel szemben tanúsí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ámos madarunk alkalmas a sportra, uram. Csak szól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másik szokása, ami rettenetesen idegesítette Perit, az volt, hogy rendszeresen félbeszakította mások mondat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erem az eljárást. Tudja, a vadászat egyike annak a néhány kikapcsolódási formának, amivel az itteni megbízatásomat kísérő unalomtól egy időre meg tudok szabadu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ár számtalan alkalommal hallotta azt a szónoklatot, és azt kívánta, bárcsak Roshak feladná. Mindenki tudta, hogy a Sólyomfészek harcosainak alig van dolguk. A Jaguárok többnyire békén hagyták a magashegységi fészkükbe visszahúzódó Sólymokat, de a Sólymok sem merték túlzottan próbára tenni a türelmüket. A genetikai örökség miatti kihívásokat közös megegyezés alapján megtiltották, másra pedig egyik félnek sem volt szüksége. Néha ugyan voltak kisebb versengések, mint például az a jelvénylopási história, de csak azért, hogy kinyújtóztassák harctól elszokott izmaikat. Peri rettegett a rajtaütések közben elszenvedett veszteségektől, de általában nem sok kár esett az ilyen akciók alatt. Elvégre a Huntress nem éppen az invázió fő csapásirányában helyezkedett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kell mondanom – folytatta Rashak –, hogy az egyik legizgalmasabb program a Sólyomfészek állomáson az a genetikai kísérletsorozat, amelyet a biológusai a Jádesólymok képességeinek finomítása és továbbfejlesztése érdekében végez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üszkék vagyunk a génsebészet terén elért eredményeinkre, csillagezred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 Bandita nevű sólyom különösen nagyszerű találmán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nem találmánynak hívjuk őket, uram. Ezek a madarak pusztán genetikai úton átalakított változatai 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t mindig, most is túl szabadszájúan beszél egy tudóshoz képest. Ne felejtse el, milyen kasztba tartozik,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nek minden önuralmára szüksége volt, hogy visszafogja haragját, és nyugodt hangon válaszolj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agyok szabadszülött, uram, és ezt ön is jól tudja. Tisztavérű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valóban, el is felejtettem. – Természetesen nem felejtette el, ezzel Peri is tisztában volt. – Tesközben nevelkedett, megkapta a harcosok képzését, elbukott, tudós lett magából. Ezzel felesleges kérkedni, Wats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Csak a vezetéknevét használta. Ez szokatlan gyakorlat volt a harcosok között – nyilván csak azért nevezte így, hogy megsértse. Mások gyakran szólították a keresztnevén, de nagyon ritkán mondták neki csak a vezetéknev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megbukott a harcosképzőben – folytatta Roshak –, akkor a kudarca miatt maga sem jobb, mint egy szabadvérű.</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legtöbb tudós tisztavérű, uram. Ugyanúgy szolgáljuk a klánt, mi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íméljem meg a kioktatástól, Watson. Azt akarom, hogy hozza ide Jáde Banditát, és csatlakozzon hozzám a hegyoldalon a vadászat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Uram, nekem dolgom van 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Én vagyok a parancsnoka, Watson,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szCs w:val="20"/>
        </w:rPr>
        <w:t>Poz</w:t>
      </w:r>
      <w:r>
        <w:rPr>
          <w:rFonts w:cs="Times New Roman" w:ascii="Times New Roman" w:hAnsi="Times New Roman"/>
          <w:sz w:val="24"/>
          <w:szCs w:val="20"/>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Tudta, mi lesz a férfi következő mondata, és saját válaszát is borítékolhatta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hát engedelmeskednie kell a parancsaimnak,</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szCs w:val="20"/>
        </w:rPr>
        <w:t>Poz</w:t>
      </w:r>
      <w:r>
        <w:rPr>
          <w:rFonts w:cs="Times New Roman" w:ascii="Times New Roman" w:hAnsi="Times New Roman"/>
          <w:sz w:val="24"/>
          <w:szCs w:val="20"/>
        </w:rPr>
        <w: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induljun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Peri észrevette, hogy parancsnoka szeme mintha a harag könnyeitől csillogna. Ez már sokkal inkább harcoshoz illő vol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 Roshak csuklóján ülő Jáde Bandita még a nemes tartású fejére húzott csuklyával is fejedelmien festett. A csillagezredes kezét puha bőrkesztyű védte, mert a madár éles karmai könnyedén csontig hasíthatták volna a húst a férfi csuklóján. Jáde Bandita már a repüléshez készülve behajlította karcsú lábait. Fekete tollai olajosan fénylettek – ez is a gén-manipuláció eredménye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jádesólyom természetesen a távoli terrán őshonos ragadozó madár genetikai átalakítással létrehozott változata volt, és a klánban, amely a nevét viselte, ezt az állatot tartották a legtöbbre. A Sólyomfészekben folyó kutatások egy része e nagyszerű ragadozókat létrehozó genetikai eljárás továbbfejlesztésével foglalkozott. A projekt a többihez képest szinte jelentéktelennek számított, de a biológusok imádták, főleg mivel nagyon szerették tanulmányozni a Sólyom otthonvilágokról, természetes élőhelyükről a huntressi kutatóállomásra szállított különféle, lenyűgöző szépségű madarak viselkedését. Különös módon nem Roshak volt az egyetlen, aki kiemelt figyelmet szentelt a projektnek. Az állomás minden tisztavérűje élénk figyelemmel kísérte a sólyom kutatásokat. Ez egyáltalán nem zavarta Perit, aki boldogan vette tudomásul, hogy a harcosok legalább nem az ő dolgába ütik az orrukat. Az állomáson egy másik kutatás is folyt, amelyik sokkal jobban érdekel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Jáde Bandita időnként széttárta a szárnyát, amely olyan sötét árnyékot vetett, hogy egy pillanatra még a Huntress napjának fényét is kioltotta. A biológusok a lehető legnagyobb szárnyfesztávú madarat próbálták kitenyészteni, miközben a szárnyak aerodinamikai tulajdonságai is megmarad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mostani könnyei valahogy illettek az alkalomhoz, ahogy a tökéletes állatot kinyújtott karján tartotta. Csak úgy dagadt a melle a büszkeségtől. Jól láthatóan bizonyos mértékig sajátjának érezte a madarat, de Peri nem tudta volna megmondani, miért. Ő csak annyit tudott, hogy a csillagezredes rengeteg időt – a nő véleménye szerint túl sokat is – töltött solymászattal, és a kikapcsolódás nagy örömmel töltötte 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érfi teátrális mozdulattal lehúzta a súlyom fejéről a csuklyát, és ugyanakkor a feldobta a levegőbe Jáde Banditát. A madár olyan sebességgel húzott fel a magasba, hogy Peri számára úgy tűnt, mintha a sólymot is kitörő örömmel töltené el a szabadság érzése. Roshak könnyes tekintete rezzenetlenül követte a sólyom röptét. Jáde Bandita egy átvonuló madárrajt vett célba. A madarak egy Huntressen őshonos fajhoz tartoztak, melyet a Sólyomfészek biológusai egyszerűen csak tévelygőknek neveztek el – a név a vándorlásukban megmutatkozó, látszólag teljes céltalanság miatt szület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legtöbb huntressi madárfaj északnyugatról délkelet felé vándorolt, mégpedig aránylag állandó, egyenes útvonalon. A tévelygők azonban elsodródtak keletre vagy nyugatra, északra vagy délre, sőt, néha még visszafelé is repültek néhány kilométert, mintha haza akarnának térni, hogy otthon vészeljék át a hidegebb, téli időjárást. De egy idő után mindig visszatértek az eredeti irányhoz, mielőtt túlságosan letértek volna róla. Az egyik biológus megfigyelte, hogy bizonyos esetekben nyilvánvaló veszélyforrás volt előttük, ezért látszólagos tévelygésük talán nem is volt olyan ötletszerű. Azonban a megfigyelésből egyik kutatónak sem sikerült levonnia semmiféle hasznos következtet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Jáde Banditának nem jelentettek ellenfelet a tévelygők. A jádesólyom túl gyors volt, a madarak semmit sem sejtettek. Peri nem vette jó néven Roshaktól, hogy a sólymot pont rájuk uszította. Túl könnyű préda. Ez így már nem sport. De Roshak viselkedésében soha, semmi nem utalt igazi sportember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fordult a közelgő mészárlástól, és inkább a lenti erdőt nézte. Miközben Roshak lelkesítő kiáltásokkal bíztatta Jáde Banditát, Peri mozgást vett észre az erdő szélén, a lombok alatt. Egy alak bukkant elő a fák közül, és vágott neki futva a lankás emelkedőnek. Peri felismerte Sentania Buhallint, egyetlen barátját a Sólyomfészek állomás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már nagyon régen eltűnt, csaknem egy teljes hónapja. Biztosan szokásos túrái egyikére indult a Huntress síkságaira, nagy valószínűséggel Lootera felé, mert egyfajta perverz örömöt érzett, amikor észrevétlenül elvegyülhetett a Füstjaguárok között. Peri már előre örült, hogy meghallgathatja Sentania elbeszélését a kalandjairól. A nő volt az egyetlen, aki feldobta a Sólyomfészek unalmas napja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visszapillantott Roshakra. A csillagezredes is a felfelé rohanó solahma harcost bámulta. Felhorkantott – ez volt az ösztönös reakciója Sentania Buhallin láttán. Már hosszú idővel ezelőtt rájött, hogy képtelen irányítása alatt tartani a nőt. Mivel </w:t>
      </w:r>
      <w:r>
        <w:rPr>
          <w:rFonts w:cs="Times New Roman" w:ascii="Times New Roman" w:hAnsi="Times New Roman"/>
          <w:i/>
          <w:iCs/>
          <w:sz w:val="24"/>
          <w:szCs w:val="20"/>
        </w:rPr>
        <w:t>egyetlen</w:t>
      </w:r>
      <w:r>
        <w:rPr>
          <w:rFonts w:cs="Times New Roman" w:ascii="Times New Roman" w:hAnsi="Times New Roman"/>
          <w:sz w:val="24"/>
          <w:szCs w:val="20"/>
        </w:rPr>
        <w:t xml:space="preserve"> solahmát sem kedvelt, végül úgy döntött, felsőbbrendűsége illúzióját úgy tudja legjobban megőrizni, ha hagyja szabadon kószálni Sentaniát, de utána teljes beszámolót kér tőle a látottakról és hallottakról. Ezek a hírek többnyire nem bírtak semmiféle jelentőséggel, de Sentania volt az, aki tájékoztatta őt az előző galaxisparancsnok kegyvesztéséről és száműzetéséről, az új tiszt érkezéséről, illetve abbéli próbálkozásairól, hogy egy kis kötelességtudatot verjen a Jaguár otthonvilágot őrző solahma bandá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Sentania felé indult, aki csaknem orra bukott, amikor hirtelen megállt elő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ztán a kirándulás – mondta Peri. – Surlis mech-harcos már kezdett egyre gorombábbá válni a távolléted mi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csak kifogás – nevetett Sentania. – De Peri… annyi mindent el kell mondan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Bren Roshak a jádesólyommal vadászott, Peri és Sentania letelepedett a domboldalon szétszórva heverő, hatalmas sziklák közé. Peri lélegzetvisszafojtva hallgatta Sentania elhadart beszámolóját az űrjáró balesetéről, és az azt követő események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well egyszerűen elkobozta a mecheket, és börtönbe zárta a szabadvérű harcoso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k a mechek és a harcosok a Sólyomfészekre tartottak, amely teljesen független terület a Huntress többi részétől. A hajó nem sugárzott semleges jelzés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igen! Hallottam, amikor a Sólyom parancsnok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a Jaguárok megsértették a szuverenitásun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ussou Howell az új parancsnok, talán vele közöld minde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 is tenném, ha most a kezeim között lenne a nyak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felneve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 mindig harcos maradsz, Peri. Nem számít, mennyi ideje tartozol a tudósok közé, a gondolkodásod, a beszéded és a reakcióid egy harcosé. Nem is értem, hogy vallhattál kudarcot a tesköz próbáj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összevonta a szemöldök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sem jutottam el addig. Már a kiképzés közben elbuk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még rejtélyese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iképző solymárunk nagyon kemény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mondtad. Joanna csillagparancsnok, a Fekete Özvegy végze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Joanna Natasha Kerenszkij felett aratott győzelmének híre csak nemrégiben jutott el a Sólyomfészek állomás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enesetre én sokkal inkább látlak harcosnak, mint tudósnak, még akkor is, ha remek teljesítményt nyújtasz kutatóké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nnyira jó érzés egy solahma dicséretét hallgat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indig fel tudlak bosszantani,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elmosolyodott, pillanatnyi dühe már tova is szál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Ti, elpuhult harcosok szégyent hoztok a Sólyomfészek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rre majd iszunk. De a legjobb részt még el sem mondtam. A szabadvérű egység parancsnokát talán még te is ismered. Elterjedt a híre. A neve Ló, Tukayyid szabadszülött hőse, jó barát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on jól tudom, kinek a barátja, te összeaszott karnalevél! És már így is többet mondtam magamról és Aidan Pryde-ról, mint szerettem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t is az Ironholdon ismerted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Ott nem is találkoztam szabadvérűekkel, kizárólag a gyakorlatok alkalmával. De Ló az Ironholdon tanult, egy szabadvérű csoportban. Mielőtt megkapta volna a Pryde vérnevet, Aidan szabadvérűnek álcázta magát, és ugyanabban az egységben kapott helyet. Úgy tudom, Aidan és Ló egyszerre teljesítette a Besorolás Próbáját. Legalábbis a legenda erről szól, de ezt te is tudo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 Főnix legendája</w:t>
      </w:r>
      <w:r>
        <w:rPr>
          <w:rFonts w:cs="Times New Roman" w:ascii="Times New Roman" w:hAnsi="Times New Roman"/>
          <w:i/>
          <w:iCs/>
          <w:sz w:val="24"/>
          <w:szCs w:val="20"/>
        </w:rPr>
        <w:t>,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szCs w:val="20"/>
        </w:rPr>
        <w:t>Poz</w:t>
      </w:r>
      <w:r>
        <w:rPr>
          <w:rFonts w:cs="Times New Roman" w:ascii="Times New Roman" w:hAnsi="Times New Roman"/>
          <w:sz w:val="24"/>
          <w:szCs w:val="20"/>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szeme egy pillanatra elhomályosult, ahogy visszaemlékezett azokra a régi időkre, aztán visszakényszerítette a figyelmét a jelen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aguárok Looterába vitték a Sólymokat, és Howell a szolgájává tette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w:t>
      </w:r>
      <w:r>
        <w:rPr>
          <w:rFonts w:cs="Times New Roman" w:ascii="Times New Roman" w:hAnsi="Times New Roman"/>
          <w:i/>
          <w:iCs/>
          <w:sz w:val="24"/>
          <w:szCs w:val="20"/>
        </w:rPr>
        <w:t>szolgájává?</w:t>
      </w:r>
      <w:r>
        <w:rPr>
          <w:rFonts w:cs="Times New Roman" w:ascii="Times New Roman" w:hAnsi="Times New Roman"/>
          <w:sz w:val="24"/>
          <w:szCs w:val="20"/>
        </w:rPr>
        <w:t xml:space="preserve"> Ez… ez tűrhetetlen! Az az ember megsértette a szuverenitásunkat, törvénytelen módon elkobozta a Jádesólyom mecheket, fogságba ejtette a harcosainkat – szabadvérűek vagy sem –, és a szolgájává tett egy Jádesólyom hőst, miközben a Jaguárok gyűlölik a szabadvérűeket! Ez nemcsak tűrhetetlen, ez túlmutat a klánok minden szokásán, és szégyent hoz a Füstjaguárokra! Russou Howellnek elment az esz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etértek. Annak alapján, amit láttam, Howell jóval túllépte még a Periféria határait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van, túllép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talán még ennél is sokkal őrültebb. Van valami különös ebben a Russou Howellben, valami… bizarr és nem klánszerű. A csapatai között járkál, éjszakákat tölt az alacsonyabb kasztúak közösségi szórakozóhelyein, és alaposan leissza magát. Különös dolgokat mond. Megpróbál kötelességtudatot oltani a katonáiba, és egyre keményebb gyakorlatokba hajszolja őket, de a szolgálaton kívül csaknem összeomlik, magába zuh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nnan tudod te e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d, hogy mindenhol ott vagyok, és összeszedem a hír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felejtettem bocsáss meg. De mi van Lóv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 akar szök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át beszéltél vele. Ott járt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rmészetes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rmészetes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fő probléma, hogy a Jaguárok úgy gondolják, a foglyokat a jobbágyokéhoz hasonló szabályok kötik. Még rituáléik és esküik is vannak a foglyok számára. Lót és az embereit is alávetették ezeknek a fogadalmaknak. De van itt még valami. Ló és a trináriája nem véletlenül jöttek ide – feladatot kap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adat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másért lennének itt? Senki nem jön magától a Sólyomfészekbe. Ez egy féleeső állomás, és ti, tudósok, szemlátomást nagyon is meg vagytok ezzel elégedve.</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a homlokát ráncol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óvatosan,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tudom. Ne kérdőjelezd meg a titkosságot, mert nagyon is szükséges. Nem akarok buta szójátékokat faragni, de ezt a lovat idegesíti a zabla. Szerintem segítenünk kéne ne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szökni? Kétlem, hogy Roshak belemenne, különösen egy szabadvérű eset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ejtsd el Roshakot. Mindenképpen meg kell kerüln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lom, már terved is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vezheted annak is. De szükségem van a segítséged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lehalkította a hangját, hogy még az se értsen semmit, aki esetleg a közvetlen közelükben hallgatózik. Gyorsan és tömören elmondta Perinek, milyen tervet talált ki, miközben a hegyoldalon a bázis felé tartott. Peri először csak nevetett rajta. Azt mondta, ez túlzás, és egyébként is lehetetlensé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Sólyomfészekben nincsenek csatamechek – ellenkez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Ott vannak az FLM-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ismét neve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igaz, de te is tudod, hogy az eddigi tesztek alapján teljesen kiszámíthatatlanok. És a hátrányaikkal is tisztában vagy. Azonkívül nincsenek megfelelő pilótáink, csupán néhány átalakított harcosunk, akik valószínűleg nem túl jók a csatában. 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iszem, tévedtem. Úgy hittem, még maradt benned valami az egykori harcosból. Most úgy beszélsz, mint egy született tudós.</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hirtelen felnevetett, mert rájött, hogy még sosem érezte magát ilyen jól.</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Sentania, te aztán tudod, mit kell mondanod, hogy kiszedd belőlem, amit szeretnél. Rendben, vágjunk bele. Segítsünk megszökni azoknak a Sólymokna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3.</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Lootera</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1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Már három hét telt el Ló Huntressre érkezése óta, de nem sok minden változott. Folyamatosan Russou Howell rendelkezésére kellett állnia, és ezen a délutánon is – ugyanúgy, mint az összes többin – el kellett készítenie egy kannányi karnateát, ezt a szörnyűséges kotyvalékot, amelyiktől Lónak felkavarodott a gyomra, de Howellnek a kedvence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ideig csak ült némán, és Lót bámulta, aztán a kezével végigsimított csaknem kopasz fején, mintha azt akarná ellenőrizni, hogy megvan-e még az a néhány hajtincs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Tehát, Ló, hogy tetszik az új élete? Szép befejezése egy dicsőséges pályafutásnak, </w:t>
      </w:r>
      <w:r>
        <w:rPr>
          <w:rFonts w:cs="Times New Roman" w:ascii="Times New Roman" w:hAnsi="Times New Roman"/>
          <w:i/>
          <w:iCs/>
          <w:sz w:val="24"/>
          <w:szCs w:val="20"/>
        </w:rPr>
        <w:t>pozvál?</w:t>
      </w:r>
      <w:r>
        <w:rPr>
          <w:rFonts w:cs="Times New Roman" w:ascii="Times New Roman" w:hAnsi="Times New Roman"/>
          <w:sz w:val="24"/>
          <w:szCs w:val="20"/>
        </w:rPr>
        <w:t xml:space="preserve"> – Előrehajolt, és beleszippantott a gőzölgő italba; az arca teljesen ellaz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nem szolgának születtem – válaszolta Ló. Howell rendszeresen megalázta, de Ló már annyira hozzászokott, hogy leperegtek róla a sértések. Pontosan tudta, hogy ki ő, és ennek az öreg, mihaszna harcos utánzatnak a szurkálódásai inkább szórakoztatták, mint bántott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semminek nem született. Hiszen csak egy mocskos szabadszülött. Egy baleset melléktermék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tudja, miről beszélek. Egész életemben harcos voltam. Azt mondják, ez már a bölcsőben is látszott rajta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lsápadt és összerezzent, kis híján elejtette a csészéjét. A tisztavérűek nem szívesen hallottak olyan szavakat, amelyek kapcsolatban álltak a szabad születéssel. A bölcső szinte káromkodásnak hangzott azok számára, akiknek a születési helye a klánok laboratóriumának tápoldattal teli tartálya volt. A köznyelv ezt a tartályt csak vas-méhnek hív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ennyire megveti a szabadvérűeket, nem hoz szégyent saját magára és a klánjára azzal, hogy maga mellett tart egy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egyáltalán. Sőt, annál jobban élvezem a rabságát, Ló. Nagyon éles a nyelve, de én nem egy egyszerű szabadvérűt tettem a szolgámmá, hanem besoroztam egy Jádesólyom hőst a Füstjaguárok közé, és arra kényszerítettem, hogy megalázkodjon előttem. Megalázottnak érzi magát,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Nem számít, hogy hová megyek, vagy mit teszek, a Jádesólyom büszkeségemet senki sem veheti el től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kaca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on ügyes! A legtöbb harcos szinte csak morogva tud kommunikálni. Maga kihívás a számom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ihív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megalázása, Ló. A totális megszégyenítése. Maga most már Füstjaguár – előbb vagy utóbb rá fog jönni.</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Howell magában kacarászott, miközben óvatos kortyokkal fogyasztotta karnalevél teáját. Ló arra gondolt, előtte valami erősebbet ihatott, mert aránylag hamar álomba zuhan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ásnap reggel az irodájába hívatta Lót, és túláradó lelkesedéssel köszöntötte a mech-harcost. A csillagezredes az egyenruháját viselte. Az uniformist gondosan kivasalták, kesztyűi makulátlanul fehérlettek. Gallérjára az ugró jaguár jelet tű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ent elrendeztem, hősöm –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re gondo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határoztam, a mai napon egyszer és mindenkorra Füstjaguárt faragok magá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lehetetlen. Én Jádesólyom vagyok, és mindig az is marad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gonoszan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lyen válaszok élesen utalnak szabadszülött gyökereire, Ló. Egy tisztavérű klánharcos világosan látná, milyen bölcs dolog részévé válni az őt elfogó klánnak. De maguk, szabadvérűek nem követik a szabályokat. Maguk lázadók. De ennek egyszer vége lesz, amikor beteljesítjük a Kerenszkijek álmait. Itt van, vegye fel ez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egyszerű, dísztelen köpenyt nyújtott felé. A ruhadarab vastag, erős szálú szövetből készült. Ló falujában ilyen öltözéket csak a legalsóbb kasztokba tartozók hord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ehetem – mondta Ló. – Én harcos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nkább fogoly. Vegye f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tagad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ámítottam rá. Ez egy törvényes parancs nyílt megtagadása, tehát büntetést von maga után. – Megnyomta az asztalán lévő kommunikátor gombját, és kissé lehajolva beleszólt: – Harcosok, jöjjenek b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at egyenruhába öltözött Füstjaguár mech-harcos özönlött a szobába. A parancsukat nyilván már előre megkapták, mert egyikük sem várt külön utasításra a csillagezredest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ét Jaguár a karjánál fogva megragadta Lót, míg a harmadik egy gumibottal a térdhajlatára sújtott, mire Ló elvesztette a lába alól a talajt. Fogva tartói ugyanakkor lerántották a földre, mire másik kettő azonnal megfogta a lábát, és szilárdan tartották a rúgkapáló mech-harcost. Az utolsó Jaguár előhúzott egy hosszú pengéjű, éles kést, és Ló nyakához szorította. Ló érezte a nyakát csiklandozó pengét, és szinte már várta a vágást. Azonban a harcos ehelyett elfordította a kést, megragadta Ló zubbonyának gallérját, alácsúsztatta a pengét, és egyetlen, sima mozdulattal végighasította a ruhát. Pillanatok alatt felnyitotta a zubbonyt és a nadrágot. Néhány újabb vágással teljesen szabaddá tette Ló testét, a gumibotos Jaguár pedig félredobta a használhatatlan ruhadarabokat. Lón csak az alsónemű marad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djék felállni – parancsolta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őrök durván talpra rángatták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resszék el a karját – mondta Howell, és Ló felé nyújtotta a köpenyt, de a mech-harcos leköp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 ezt vártam egy mocskos szabadszülöttől – bólintott Howell, miközben kesztyűs kezének hátával letörölte a köpenyről a nyálat. Lehajolt, hogy felvegye Ló egyik szétszabdalt ruhadarabját, és a köpenyt a hóna alá szorítva megtörölgette vele a kezét. Aztán újból felajánlotta a palástot Lónak. – Felvenné ezt végre,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zzal válaszolt, hogy belekönyökölt az egyik őr gyomrába, majd félig megperdült, és ugyanazzal a karjával hatalmas erejű ütést helyezett el egy másik száján. A maradék négy előrelendült. Kettő megint lefogta a karját, míg a gumibotos brutális erővel Ló veséjére csapott a fegyverrel. Ahogy Ló teste hátrafeszült a fájdalomtól, az őr gyakorlott mozdulattal a másik kezébe kapta a botot, és ezúttal a mech-harcos gyomrát célozta meg vele. Ló felnyögött. Magában megesküdött, hogy ennél több fizikai reakciót nem fog mutatni, akármeddig is tartson a kínz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öpeny,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tsd sósavba, és edd meg reggelire, Jaguár!</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emelte a köpenyt, mintha a harcosainak akarná megmutat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ják? A fogoly megtagadott egy parancsot – ez a sértés túlmegy minden határon. – Odadobta a ruhadarabot az egyik őrnek. A dobás olyan erős volt, hogy úgy tűnt, mintha a köpeny szélviharba került volna. A Jaguár harcos elkap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dják rá – utasította őket Howell, és elhagyta a szob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Nem kis küzdelem árán a hat harcos végül ráerőszakolta Ló fejére a köpenyt, és megkötötték a derekánál egy vastag szalaggal. Abban a pillanatban, ahogy ráhullott a vállára, Ló már el is kezdte leszaggatni magá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fáraszd magad, söpredék – szólt rá az egyik Jaguár. – Úgysem tudod levenni. A hátadnál egy szerkezet rögzíti, amit csak mi tudunk kinyitni. Addig fogod viselni, amíg szépen meg nem kérsz minket, hogy vegyük le, vagy amíg meg nem döglesz benne – amelyik előbb bekövetkezik. Mi az utóbbiban reménykedünk. Rászolgált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durván az ajtó felé taszigálták, Ló ráébredt az igazságra. Ezek a harcosok pont ugyanazért gyűlölték őt, amiért Howellnek is kellett volna. A Jaguárok visszataszítónak tartották a szabadvérű harcosok ötletét. Mit érezhettek egy szabadvérű fogoly iránt, aki folyamatos kapcsolatban áll a parancsnokukk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kilökték Howell dolgozószobájának ajtaján, nyilvánvalóvá vált számára, hogy ezeknek a Jaguároknak egyike sem szeretné, hogy túlélje a parancsnokuk agyában felderengő zavaros ötlet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sem értette meg jobban Russou Howell megszállottságának lényegét, mint ők. Ráadásul neki sokkal nehezebb is volt elviselni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4.</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Lootera</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öpeny dörzsölte a bőrét, és túlságosan szoros is volt. Ló a vállát mozgatva próbálta kényelmesebbé tenni öltözékét, de semmi nem használt. Mintha a köpeny anyagába apró fémtűket szőttek volna. Eltöprengett rajta, hogyan lehet létrehozni ennyire durva anyag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Őrzői a tároló udvarára hurcolták, ahol már számos Füstjaguár harcos várta őket felsorakozva. A legtöbben karba tett kézzel, agresszívan, széles terpeszben várakoztak, és Ló úgy látta, mindannyian elégedetten szemlélik a megpróbáltatásait. A Ló jobbján álló csatamech szobrok hosszú árnyékokat vetettek a nyílt térre, amitől úgy érezte, mintha még a gigantikus gépezetek is az ő kínszenvedéseit nézn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Egyenesen Howell elé vitték. A galaxisparancsnok azóta egy hosszú palástot öltött egyenruhája fö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 szólította meg Howell, sokkal inkább a tömegnek, mint a csillagkapitánynak címezve szavait –, azzal vádolom, hogy súlyosan vétett egy Füstjaguár fogolytól elfogadható viselkedési norma ellen. Mi, Jaguárok úgy tartjuk, hogy a foglyainknak tisztelniük kell klánunk törvényeit, szokásait és hagyományait. Megköveteljük, hogy foglyaink egész létezésüket a klán érdekeinek szenteljék; ez ugyanúgy kötelessége a legalsóbb és a legmagasabb kaszt tagjainak is. Időnként megtörténik, hogy egy fogoly nem képes teljesen megszabadulni a régi klánjához fűződő kötelékektől, amivel arra kényszerít minket, hogy emlékeztessük kötelességé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emelte a karját, és megmutatta fogoly karperecét, melyet a kódexét tartalmazó karkötő mellé rögzítet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jobbágyzsinór. A rabszolgájukká tesz, de ettől még nem fogok maguk közé tartoz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Néhány harcos a tömegben felmordult a sértésre, de Howell magasba emelt keze elcsendesítette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onyos szempontból igaza van. Soha nem fog közénk tartozni, hiszen maga csak egy szabadszülött söpredék. Azt viszont megköveteljük, hogy hűen szolgálja a Füstjaguár klánt, és erre ez a karkötő lesz a garancia. Nem jár együtt vele a jobbágyszalaghoz szervesen kapcsolódó megtiszteltetés, viszont magában foglalja a foglyokra kirótt szigorú kötelezettség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ökéletesen eleget tettem a kívánt feltételek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még nem győzött meg a hűségéről, Ló. Sem az engedelmességéről. A mai napon át fog esni egy próbán, amely nagy megbecsülésnek örvend a Füstjaguárok között, bár csak igen ritkán alkalmazzák. Ezt a Rokonság Ceremóniájának nevezzük, és rendszerint a különféle elhajlások kiküszöbölésére használju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Wirth csillagezredes fenyegetően lépett ki a harcosok közül. Amikor megszólalt, mondandóját félig Howellnek, félig a háta mögötti tömegnek cím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Rokonság Ceremóniája? Sosem hallottam ilyen nevű próbáról,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egfordult, és metsző pillantást vetett Loganre, mintha alárendeltje súlyos függelemsértést követett volna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t mondtam, a próbát csak nagyon ritkán alkalmazz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szülött! A Füstjaguárok össze szokását ismerem, és biztosan állíthatom, hogy nincs köztük semmiféle Rokonság Ceremóniá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majd később megbeszéljük, Logan csillagezred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beszéljük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rcosok zúgolódni kezdtek, nagyrészt Logan szavait ismételgett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lépést tett Logan felé, és lehalkította a hang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llgasson ide, Logan Wirth, és figyeljen jól. Lehet, hogy van, lehet, hogy nincs hagyománya ennek a ceremóniának. De ha én azt mondom, hogy hagyomány, akkor </w:t>
      </w:r>
      <w:r>
        <w:rPr>
          <w:rFonts w:cs="Times New Roman" w:ascii="Times New Roman" w:hAnsi="Times New Roman"/>
          <w:i/>
          <w:iCs/>
          <w:sz w:val="24"/>
          <w:szCs w:val="20"/>
        </w:rPr>
        <w:t>most</w:t>
      </w:r>
      <w:r>
        <w:rPr>
          <w:rFonts w:cs="Times New Roman" w:ascii="Times New Roman" w:hAnsi="Times New Roman"/>
          <w:sz w:val="24"/>
          <w:szCs w:val="20"/>
        </w:rPr>
        <w:t xml:space="preserve"> hagyomány, </w:t>
      </w:r>
      <w:r>
        <w:rPr>
          <w:rFonts w:cs="Times New Roman" w:ascii="Times New Roman" w:hAnsi="Times New Roman"/>
          <w:i/>
          <w:iCs/>
          <w:sz w:val="24"/>
          <w:szCs w:val="20"/>
        </w:rPr>
        <w:t>pozvál? Pozvál,</w:t>
      </w:r>
      <w:r>
        <w:rPr>
          <w:rFonts w:cs="Times New Roman" w:ascii="Times New Roman" w:hAnsi="Times New Roman"/>
          <w:sz w:val="24"/>
          <w:szCs w:val="20"/>
        </w:rPr>
        <w:t xml:space="preserve"> csillagezrede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körülnézett, mintha támogatást várna. Ló remélte, hogy ez valamiféle lázadáshoz vezethet, de a csillagezredes végül vállat vont. Egy parancsnok mégiscsak parancsnok, egy harcosnak pedig engedelmeskednie k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légedetten kihúzta magát, és kezével rásimította kevéske haját a fején lévő tekintélyes méretű, kopasz foltra. Aztán újból Lóhoz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lánok útja tiszta út, és senki sem térhet le róla. Ez az oka ennek a különleges próbának, amely segít fenntartani a Füstjaguár ideált, és megerősíti mindazt, amiben a Füstjaguárok hisznek! – Howell felmutatott a Mount Szabo oldalába faragott jaguár szobor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özelebb hajolt Howellhez, és suttogva, hogy más biztosan ne hallja,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kem nagyon úgy tűnik, hogy nem ártana teljesítenie ezt az ostoba prób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dühösen felbődült, és Lóra rontott. Ló kecsesen félrelépett, hogy a galaxisparancsnok eldübörögjön mellette, majd az utolsó pillanatban kitette a lábát. Howell tompa döndüléssel arcra bukott a porban; hosszú köpenye felrebbent, majd lassan lebegve rásimult a testére. Ló hátralépett, és már szembe is találta magát három bosszúszomjasan közeledő Jaguár harcossal. Védekező állást vett fel. Ugyanakkor észrevette a harcosok sorai közt végigfutó zavarodottságot is. Senki sem volt biztos benne, melyik oldalra kéne áll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öpenyének súlya megnehezítette Howell számára a felállást. Karjának határozott mozdulatával félresodorta a palástot, és feltérdelt. Egy intéssel leállította a segítségére igyekvő Jaguáro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után talpra állt, a harcosai felé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hatják, Füstjaguár testvéreim, hogy ebben az esetben sajnos igenis szükség van a Rokonság Ceremóniájára. A fogoly, ez a szabadszülött Jádesólyom elutasítja a dicsőséget, hogy tagja lehessen klánunk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ek ez a sok beszéd? – kiáltott közbe valaki. – Ölje meg most, és nincs vele több gond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ölje meg! – szólt egy másik harcos is, és ahogy egyre többen csatlakoztak hozzá, a bekiabálások lassan kántálássá alakultak. Ló látta, hogy Howellnek annyira sikerült feltüzelnie őket, hogy még Logan csillagezredes is beállt közéjü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emelte a kezét, hogy elcsendesítse a tömeg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Azt akarom, hogy behódoljon a Jaguár akaratának, és megtiszteltetést érezzen, amiért közénk tartozhat. Ezennel tehát megkezdem a Rokonság Ceremóniáj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kimondta az utolsó szavakat, megperdült, és intett egy másik harcosnak, aki kést tartott a kezében. A harcos Howellnek hajította a fegyvert, aki ügyesen, a nyelénél fogva elkapta. A galaxisparancsnok Lóhoz lépett, felemelte a kést, és egyetlen gyakorlott mozdulattal könnyű vágást ejtett vele a mech-harcos nyakának oldal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pislogott néhányat, de ellenállt a kísértésnek, hogy odanyúljon a sebhez, és meggyőződjön róla, hogy a feje még mindig a helyén van-e. A késre pillantva látta, hogy a penge véres, de tudta, hogy Howell alig karcolta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 kiáltott fel a galaxisparancsnok. – A penge természetesen szimbolikus jelentőségű – hogy még egy harcosnak is eszébe jusson az élet múlandósága, ez az árnyék és fény világ, melyet oly könnyen felemészt a hirtelen sötétség. De egyetlen harcos sem fél a haláltól, mert a halál reményt ad rá, hogy génjei bekerüljenek a szent géngyűjteménybe, vagy hamuvá váljon, amelyet a tartályok tápoldatába kever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isszadobta a kést a harcosnak, aki a galaxisparancsnok intésére néhány társával kört formált Ló körü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özénk tartozol – kántálta Howell a rituálé szarait. – Füstjaguár vagy. A mi tulajdonunk lettél, és mi is a tiéd. Egyek vagyunk. Ha kell, meghalunk éned, de neked is meg kell halnod értünk. El kell fogadnod, Ló. Elfogadod?</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arátságtalanul nézett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egőrült, Russou Howell. Sosem lesz belőlem Füstjaguár. Megteszem a kötelességem, amit fogolyként elvárnak tőlem, de én Jádesólyom vagyok, és mindig is az lesz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sóhaj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k a szavak a halálos ítéletét jelenthetik, Ló. De a Füstjaguárok nagylelkűek az övéikkel. Mivel ön nem csak egy másik klán tagja, de emellett még szabadvérű is, megbocsátjuk a tudatlanságát. A Rokonság Ceremóniája folytatódik. Második szakasz.</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ismét intett a harcosoknak, akik rögtön kitalálták, mit akar tőlük. Néhány lépést előrébb jöttek, és szabályos kört formáltak Ló körül. Howell a körön kívül maradt, és lassan elkezdte megkerülni azt. A harcosok zavartnak tűntek, mert nem tudták, mi fog történni, vagy mit kell ezután tenniük, de Howell mintha transzban lett volna, folytatta a különös rituálét, mintha mi sem történ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itt a hűség köre, Ló fogoly – mondta szinte kiabálva. – Egy megtörhetetlen kör, akárcsak azok az egymáshoz kapcsolódó, tökéletes vérvonalak, melyek a Füstjaguár klánt alkotják. Ez nem az Egyenlők Köre, mivel ön szabadszülöttként sosem lesz egyenlő egyikünkkel sem. Ebben a körben ön lehetőséget kap rá, hogy a kör részévé váljon, vagy kitörjön belől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van akkor, ha itt maradok, ahol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kel csillagparancsnok, a fegyver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el, akit Ló már ismert valamennyire, előhúzott egy lézerpisztolyt, és célba vette vele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kel csillagparancsnok azonnal megöli, ha nem csatlakozik hozzánk, vagy nem fogadja el a kihívást – magyarázta türelmesen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mek. Elfogadom a kihívá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ég be sem fejezte a mondatot, már rohanni is kezdett a harcosok sora felé. Az utolsó pillanatban oldalra lendült, elsodorva és hátralökve Mikel csillagparancsnokot. Egy másodpercre rés nyílt a sorban. Ló megiramodott, hogy kihasználja a lehetőséget, de a sor még időben összezárult, és meghiúsította szökési kísérlet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nevetett, és lassú léptekkel elindult a kör belső íve mentén. Körülbelül öt, gondosan kiszámított lépés után hirtelen visszalépett egyet, és könyökét a mögötte álló harcos nyakába fúrta. A nő fuldokolni kezdett, de tartotta a helyét. Ló guggolásba ereszkedve megperdült, és várta a következő lehetőséget. Az egyik harcos felemelte a bal lábát, és arcon rúgta Lót. A szabadvérű csillagkapitány hátratántorodott, el-színeződött arcából fájdalom terjedt szét minden irányba. Kezét egy pillanatra a zúzódásra szorította, de amikor a Jaguár harcosok kárörvendően felnevettek, gyorsan visszakapta. Nem akarta ezeknek az embereknek kimutatni a fájdalm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övetkező néhány percben Ló több harcost is megtámadott a sorban, némelyeknek komoly sérüléseket is okozott, arra kényszerítve őket, hogy tántorogva kihátráljanak a körből. Amikor valaki távozott, a kör szorosabbra záródott, a harcosok morgása és szitkozódása sokkal intenzívebbé vált. A kör nem sokkal később az eredeti méretének a felére zsugorodott. A próba folytatódott, Howell pedig kívülről folyamatosan biztatta a harcosait, nehogy megtörjék a kört. A Jaguárok időnként maguk is visszatámadtak, rúgásaikkal egyre több sérülést okoztak Lónak. Néha valamelyik katona előrébb lépett, és egy ütést is megkockáztatott, de Ló heves válasza gyorsan visszazavarta a kör viszonylagos biztonságába, vagy még azon is kívülre, tovább csökkentve ezzel saját mozgáster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után újabb sikertelen rohamokat indított a még érintetlen kör ellen, Ló agyában lassan körvonalazódni kezdett egy terv. Gyorsan kellett cselekednie, mielőtt a kör még összébb húzódik. Felismerte, hogy ha ennél is kisebb helyre szorul, a harcosok kockázat nélkül elkezdhetik ütlege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laposan felmérte, milyen messze áll Howell a kör szélétől. A távolság állandó volt, nem változott. Folyamatosan a kör közepe felé nézett, láthatóan nagyon elégedett volt harcosai minden pontos ütésével, és kifejezetten zavarta Ló egy-egy jobb megmozdulás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irtelen nekihátrált a mögötte álló harcosoknak, amivel sikerült meglepnie őket, de a kört még így sem törte meg. Ám nem is ez volt a célja. Ellökte magát az egyik Jaguártól, és így lendületet véve átszelte a szemben lévő sorig húzódó, néhány lépésnyi szabad terület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Gondosan időzítve mozgását, a megfelelő pillanatban elrúgta magát a földől. Lába előrelendült, és pontosan gyomron találta az előtte álló harcost, aki összegörnyedt a fájdalomtól. Ló a földre zuhant, de villámgyorsan fel is pattant, és átvetette magát a Jaguár felett, aki még mindig a gyomrát markolászta. Egy elegáns szaltó után pontosan a talpára érkezett, ügyet sem vetve arra, hogy a merev szabású köpeny miatt csaknem összeakadtak a lábai. Közvetlenül Howell előtt ért talaj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el szemben állt, enyhén összegörnyedve, készen a harcra, ha a galaxisparancsnok netán úgy döntene, hogy megküzd vele. A tiszt arckifejezéséből ítélve egy pillanatig, azt hitte, úgy fog dönteni. Azonban Howell szája lassan mosolyra húzó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rossz húzás, Ló – biccentett. – Főleg egy szabadszülöttől. De a szabadszülöttek általában igencsak ravaszak,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Áruljon el nekem valamit, Russou Howell. Ha én csak egy szabadszülött vagyok, és a szabadszülöttek semmit nem érnek a Füstjaguárok szemében, akkor miért akar ilyen elszántan Füstjaguárt faragni belől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avai rövid, lélegzet nélküli sziszegéssel hagyták el az ajk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szeretném bebizonyítani, hogy egy szabadszülött mindig szabadszülött marad. Talán csak meg akarom törni magát. Talán azt szeretném elérni, hogy egy értéktelen szabadszülöttből egy felbecsülhetetlen értékű Füstjaguár váljék. Vagy talán csak hogy szórakoztassam saját magam és a harcosaimat. Az élet meglehetősen egysíkú itt, a Huntress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sem fogok maguk közé tartozni. Öljön meg mo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ondat dühös mormogást váltott ki a legközelebb álló mech-harcosokból. Howell feléjük fordult, és felemelte a kezét, hogy megnyugtassa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zze, Ló, mennyire szeretnék megölni magát. Csak én állok maga és a halál között. Vagy Füstjaguár lesz, vagy megh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a halált választ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ának itt nincs választási lehetősége. Nekem van, de magának ninc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leszek Füstjaguár.</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 harcosaihoz fordult.</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Harmadik szakasz.</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5.</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A looterai erdő mellett</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Nem sokkal később egy hatalmas kiterjedésű, nyílt térségre érkeztek, amely a Lootera határát jelző kő boltívtől egészen a közeli erdőségig húzódott. A kíséretet adó Jaguár szakasz három katonája előrelépett, és megfogták Ló karját, de ő csak legyintett az igyekezetük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megyek sehová – mondta. – Nem csak most, később s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rcosok néhány lépésnyit hátráltak, és hagyták, hogy Ló a nyílt térség közepén állva elmélkedjen szorult helyzetéről.</w:t>
      </w:r>
    </w:p>
    <w:p>
      <w:pPr>
        <w:pStyle w:val="Nincstrkz"/>
        <w:ind w:firstLine="284"/>
        <w:jc w:val="both"/>
        <w:rPr>
          <w:rFonts w:ascii="Times New Roman" w:hAnsi="Times New Roman" w:cs="Times New Roman"/>
          <w:sz w:val="24"/>
        </w:rPr>
      </w:pPr>
      <w:r>
        <w:rPr>
          <w:rFonts w:cs="Times New Roman" w:ascii="Times New Roman" w:hAnsi="Times New Roman"/>
          <w:i/>
          <w:iCs/>
          <w:sz w:val="24"/>
        </w:rPr>
        <w:t>Howell talán azt szeretné, hogy szökni próbáljak. Elég kevés őrt rendelt mellém. De az is lehet, hogy csak meg akar alázni azzal, hogy megmutatja, milyen kevés ember kell az őrzésemhez. Ezek a stravagok teljesen feleslegesen toporognak itt.</w:t>
      </w:r>
    </w:p>
    <w:p>
      <w:pPr>
        <w:pStyle w:val="Nincstrkz"/>
        <w:ind w:firstLine="284"/>
        <w:jc w:val="both"/>
        <w:rPr>
          <w:rFonts w:ascii="Times New Roman" w:hAnsi="Times New Roman" w:cs="Times New Roman"/>
          <w:sz w:val="24"/>
        </w:rPr>
      </w:pPr>
      <w:r>
        <w:rPr>
          <w:rFonts w:cs="Times New Roman" w:ascii="Times New Roman" w:hAnsi="Times New Roman"/>
          <w:i/>
          <w:iCs/>
          <w:sz w:val="24"/>
        </w:rPr>
        <w:t>Mire készül Howell? Miután kitörtem a körből, a tekintete még megszállottabbá vált. Már a kezdetek kezdetén meg kellett volna ölnie. Semmi értelme fogságban tartania, és még annál is kevesebb elvárnia tőlem, hogy ugyanúgy elfogadjam a szabályait, mintha tisztavérű lennék. Nehéz a szabadvérűek számára tisztavérűként gondolkodni, még akkor is, ha egymás oldalán harcolunk. A szabadvérűek is lehetnek harcosok, becsületet szerezhetnek, és a klánok útját járhatják. Amit a tisztavérűek sosem fognak felismerni, hogy a szabadvérűek a szabályaik elfogadása után is legbelül szabadvérűek maradnak. Nem, mintha én így akarnám, de ez az igazság. A Jádesólymok iránt érzett hűségem megingathatatlan. Én nem tudok Füstjaguárrá válni. Howell mindenben téved. Ezt a Lovat nem lehet betörni – buta vicc, de igaz.</w:t>
      </w:r>
    </w:p>
    <w:p>
      <w:pPr>
        <w:pStyle w:val="Nincstrkz"/>
        <w:ind w:firstLine="284"/>
        <w:jc w:val="both"/>
        <w:rPr>
          <w:rFonts w:ascii="Times New Roman" w:hAnsi="Times New Roman" w:cs="Times New Roman"/>
          <w:sz w:val="24"/>
        </w:rPr>
      </w:pPr>
      <w:r>
        <w:rPr>
          <w:rFonts w:cs="Times New Roman" w:ascii="Times New Roman" w:hAnsi="Times New Roman"/>
          <w:iCs/>
          <w:sz w:val="24"/>
        </w:rPr>
        <w:t>Ló végignézett az őt őrző szakasz tagjain</w:t>
      </w:r>
      <w:r>
        <w:rPr>
          <w:rFonts w:cs="Times New Roman" w:ascii="Times New Roman" w:hAnsi="Times New Roman"/>
          <w:i/>
          <w:iCs/>
          <w:sz w:val="24"/>
        </w:rPr>
        <w:t>. A Jaguárok egy része pont ugyanúgy meg van zavarodva a történtek miatt, mint én. Folyamatosan arról beszélnek, hogy sosem hallottak erről a Rokonság Ceremóniájáról. Talán csak Howell találta ki az egészet. De hűségesek a parancsnokukhoz, még akkor is, ha az látszólag megzavarodott. Legalábbis most még azok.</w:t>
      </w:r>
    </w:p>
    <w:p>
      <w:pPr>
        <w:pStyle w:val="Nincstrkz"/>
        <w:ind w:firstLine="284"/>
        <w:jc w:val="both"/>
        <w:rPr>
          <w:rFonts w:ascii="Times New Roman" w:hAnsi="Times New Roman" w:cs="Times New Roman"/>
          <w:sz w:val="24"/>
        </w:rPr>
      </w:pPr>
      <w:r>
        <w:rPr>
          <w:rFonts w:cs="Times New Roman" w:ascii="Times New Roman" w:hAnsi="Times New Roman"/>
          <w:i/>
          <w:iCs/>
          <w:sz w:val="24"/>
        </w:rPr>
        <w:t>Howell és a ceremóniája. Nem is akar befogadni a klánjába. Holtan akar lát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t a Jaguár szakasz két katonájának verekedése zökkentette ki merengéséből. Az ütések olyan gyorsan és vadul követték egymást, hogy mindkét harcos arca pillanatokon belül vérbe borult. A szakasz vezetője, egy Keyre nevű csillagparancsnok ugyan közbelépett, de mielőtt sikerült volna szétválasztania a küzdő feleket, ő is beszedett néhány jól helyezett üt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Keyre megkérdezte az egyik harcosát, hogy min tört ki a verekedés, a férfi motyogott valamit válaszul. Ló tett féléjük néhány lépést, őrei közül kettő pedig szinte komikus módon köv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galaxisparancsnok döntését nincs joguk megkérdőjelezni – mondta éppen megrovó hangon Keyre a harcosoknak. – Mindketten megértették,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érdésre adott igenlő válaszok valahogy határozatlannak, vontatottnak hangzot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eyre. – Egy Merkad nevű mech-harcos lépett Keyre és a két rendre utasított katona közé. – Önnek természetesen igaza van, viszont meg kell értenie, hogy egy kicsit mindenki összezavarodott. Ez a próba, amit Howell kitalált, még véletlenül sem létezik. Ön is hallotta Logan csillagezredest. Igaza volt, amikor azt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end legyen, Merkad. Nem illő ilyen függelemsértő módon viselkednie, főleg nem egy ilyen szabadszülött söpredék elő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próbált úgy tenni, mint aki semmit sem hall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ért azon, hogy függelemsértő? Logan Wirth azt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akarok többet hall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ön is egyetért azz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hallgatom tovább,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Ez a ceremónia senkihez sem mél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rkad, ezt majd az Egyenlők Körében lerendezzük egymás között – jelentette ki határozottan Keyre. – Most pedig csend legy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Merkad dühösen lépett vissza. Keyre egy intéssel elküldte a két verekedőt is. Ló észrevette, hogy bár a harcosok Merkaddal ellentétes irányba távoztak, úgy irányították lépteiket, hogy közelebb kerüljenek hozz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ootera irányából egy közeledő csatamech vált láthatóvá. Egy </w:t>
      </w:r>
      <w:r>
        <w:rPr>
          <w:rFonts w:cs="Times New Roman" w:ascii="Times New Roman" w:hAnsi="Times New Roman"/>
          <w:i/>
          <w:iCs/>
          <w:sz w:val="24"/>
          <w:szCs w:val="20"/>
        </w:rPr>
        <w:t>Viharmadár.</w:t>
      </w:r>
      <w:r>
        <w:rPr>
          <w:rFonts w:cs="Times New Roman" w:ascii="Times New Roman" w:hAnsi="Times New Roman"/>
          <w:sz w:val="24"/>
          <w:szCs w:val="20"/>
        </w:rPr>
        <w:t xml:space="preserve"> Ló jól ismerte – az egyik legsokoldalúbb Jaguár mech volt. Bár láthatóan hosszú szolgálat állt már mögötte, mert büszke forradásokat hordozott fémbőrén, még mindig az egyik legjobb állapotban lévő gép volt Howell összetákolt egységében. A többi helyőrséghez hasonlóan az itteni mechek is régebbi modellek voltak, és sok esetben Belső Szférás modellekkel pótolták ki őket. Azonban a Huntressen – ha lehet – még ennél is rosszabb volt a helyzet. Amikor Ló először járt Howell társaságában a mech-hangároknál, és meglátta a bolygót védő két galaxisnak kiutalt járműveket, rögtön megértette, miért szakított a galaxisparancsnok a hagyományokkal, és kobozta el a trináriája mechjeit. Egyik sem volt csúcsmodell, de még így is sokkal fejlettebbeknek számítottak, mint Howell alakulatának gépei közül a legtö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mögött Howell közeledett gyalog, nyomában néhány tucat harcossal. Hangosan beszélt, hogy mindenki hallja a szav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mi, Füstjaguárok nem ölünk, vagy pusztítunk feleslegesen. Felismerjük az értékét, és helyet biztosítunk önnek magunk között – természetesen nem harcosként, hanem valamilyen hasznos tech munkakörben. Azonban nem engedélyezünk semmiféle visszataszító szabadszülött viselkedést vagy hozzáállást. Elfogadja,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ély lélegzetet vett, hogy elég hangosan tudjon üvölte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Soha!</w:t>
      </w:r>
    </w:p>
    <w:p>
      <w:pPr>
        <w:pStyle w:val="Nincstrkz"/>
        <w:ind w:firstLine="284"/>
        <w:jc w:val="both"/>
        <w:rPr>
          <w:rFonts w:ascii="Times New Roman" w:hAnsi="Times New Roman" w:cs="Times New Roman"/>
          <w:sz w:val="24"/>
        </w:rPr>
      </w:pPr>
      <w:r>
        <w:rPr>
          <w:rFonts w:cs="Times New Roman" w:ascii="Times New Roman" w:hAnsi="Times New Roman"/>
          <w:sz w:val="24"/>
          <w:szCs w:val="20"/>
        </w:rPr>
        <w:t>Néhány harcos futva indult felé, hogy ott, helyben felkoncolja, de Howell figyelmeztetése leállította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a következő kis feladatot élvezni fogja. Beülhet egy csata-mechbe. – Ez ellen már több Jaguár harcos is felemelte a szav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harcosok – mondta Howell –, hogy sértve érzik magukat, amiért egy szabadszülött megfertőzi egy csatamech pilótafülkéjét. Mindent alaposan megfontoltam, és Ló egy szolgálatból kivont „mechet” fog vezetni. – A föld remegése már figyelmeztette őket, de most Howell is a közeledő gépre muta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mech hosszú léptekkel kelt át a kapun, és Ló azonnal felismerte a típusát. Egy </w:t>
      </w:r>
      <w:r>
        <w:rPr>
          <w:rFonts w:cs="Times New Roman" w:ascii="Times New Roman" w:hAnsi="Times New Roman"/>
          <w:i/>
          <w:iCs/>
          <w:sz w:val="24"/>
          <w:szCs w:val="20"/>
        </w:rPr>
        <w:t>Mackie</w:t>
      </w:r>
      <w:r>
        <w:rPr>
          <w:rFonts w:cs="Times New Roman" w:ascii="Times New Roman" w:hAnsi="Times New Roman"/>
          <w:sz w:val="24"/>
          <w:szCs w:val="20"/>
        </w:rPr>
        <w:t xml:space="preserve"> volt, a csatamech-gyártás egy ősrégi képviselője, egy különlegesen nehézkes, dobozszerű, Belső Szférás konstrukció, amely egykor bizonyára tekintélyt parancsoló gépezet lehetett, mostanra viszont már rég túl járt a fénykorán. Az alacsony hűtőképességű, túlságosan nehéz hajtóművel rendelkező </w:t>
      </w:r>
      <w:r>
        <w:rPr>
          <w:rFonts w:cs="Times New Roman" w:ascii="Times New Roman" w:hAnsi="Times New Roman"/>
          <w:i/>
          <w:iCs/>
          <w:sz w:val="24"/>
          <w:szCs w:val="20"/>
        </w:rPr>
        <w:t>Mackie-t</w:t>
      </w:r>
      <w:r>
        <w:rPr>
          <w:rFonts w:cs="Times New Roman" w:ascii="Times New Roman" w:hAnsi="Times New Roman"/>
          <w:sz w:val="24"/>
          <w:szCs w:val="20"/>
        </w:rPr>
        <w:t xml:space="preserve"> már sehol sem használták. A klánok között a </w:t>
      </w:r>
      <w:r>
        <w:rPr>
          <w:rFonts w:cs="Times New Roman" w:ascii="Times New Roman" w:hAnsi="Times New Roman"/>
          <w:i/>
          <w:iCs/>
          <w:sz w:val="24"/>
          <w:szCs w:val="20"/>
        </w:rPr>
        <w:t>Mackie-k</w:t>
      </w:r>
      <w:r>
        <w:rPr>
          <w:rFonts w:cs="Times New Roman" w:ascii="Times New Roman" w:hAnsi="Times New Roman"/>
          <w:sz w:val="24"/>
          <w:szCs w:val="20"/>
        </w:rPr>
        <w:t xml:space="preserve"> már évszázadok óta nem láttak harcot. Ló egyszer látott már ilyen gépet, a Strana Mechtyn lévő Csatamech Múzeum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ágyabb hangon folytatta beszéd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a </w:t>
      </w:r>
      <w:r>
        <w:rPr>
          <w:rFonts w:cs="Times New Roman" w:ascii="Times New Roman" w:hAnsi="Times New Roman"/>
          <w:i/>
          <w:iCs/>
          <w:sz w:val="24"/>
          <w:szCs w:val="20"/>
        </w:rPr>
        <w:t>Mackie</w:t>
      </w:r>
      <w:r>
        <w:rPr>
          <w:rFonts w:cs="Times New Roman" w:ascii="Times New Roman" w:hAnsi="Times New Roman"/>
          <w:sz w:val="24"/>
          <w:szCs w:val="20"/>
        </w:rPr>
        <w:t xml:space="preserve"> azóta itt van, mióta a Jaguárok először tették a lábukat a Huntressre. A naplója szerint jól szolgálta a klánokat. Egykor. De mostanra már egy kicsit korszerűtlenné vált. Mit gondol, Ló? Pont méltó egy szabadszülött, fogoly söpredékhez,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akarja, hogy ezt az ócskavasat vezessem? – kérdezte dühösen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 Nos, Ló? Mit szól hozzá? Klánharcosként mi a véleménye ról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legyen. Túlságosan nehéz, és emellett nem elég mozgékony. A fegyvereit látszólag évtizedek óta nem használták. Veszélyesen felmelegszik, szinte abban a pillanatban, hogy a pilótája mozogni kezd vele. Az omnimechjeinkkel összehasonlítva a hűtőrendszere a nevetséges kategóriába sorolható. Aki vezeti, annak többet kell figyelnie a hőszintre, mint magára a csatára. De igazság szerint még erre sem marad ideje, mert egy omni ellen tíz másodpercet sem bírna 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 ön képességeivel szerintem tovább is fogja bírni. Húsz, esetleg harminc másodpercig. Azonban az értékelése meglehetősen pontos volt. A </w:t>
      </w:r>
      <w:r>
        <w:rPr>
          <w:rFonts w:cs="Times New Roman" w:ascii="Times New Roman" w:hAnsi="Times New Roman"/>
          <w:i/>
          <w:iCs/>
          <w:sz w:val="24"/>
          <w:szCs w:val="20"/>
        </w:rPr>
        <w:t>Mackie</w:t>
      </w:r>
      <w:r>
        <w:rPr>
          <w:rFonts w:cs="Times New Roman" w:ascii="Times New Roman" w:hAnsi="Times New Roman"/>
          <w:sz w:val="24"/>
          <w:szCs w:val="20"/>
        </w:rPr>
        <w:t xml:space="preserve"> egy őskori lelet, de jelen pillanatban az ön őskori lele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akarja, hogy harcoljak ebben… ebben a roncs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Pontosan. De nem kell kétségbe esnie. A </w:t>
      </w:r>
      <w:r>
        <w:rPr>
          <w:rFonts w:cs="Times New Roman" w:ascii="Times New Roman" w:hAnsi="Times New Roman"/>
          <w:i/>
          <w:iCs/>
          <w:sz w:val="24"/>
          <w:szCs w:val="20"/>
        </w:rPr>
        <w:t>Mackie</w:t>
      </w:r>
      <w:r>
        <w:rPr>
          <w:rFonts w:cs="Times New Roman" w:ascii="Times New Roman" w:hAnsi="Times New Roman"/>
          <w:sz w:val="24"/>
          <w:szCs w:val="20"/>
        </w:rPr>
        <w:t xml:space="preserve"> és a </w:t>
      </w:r>
      <w:r>
        <w:rPr>
          <w:rFonts w:cs="Times New Roman" w:ascii="Times New Roman" w:hAnsi="Times New Roman"/>
          <w:i/>
          <w:iCs/>
          <w:sz w:val="24"/>
          <w:szCs w:val="20"/>
        </w:rPr>
        <w:t xml:space="preserve">Viharmadár </w:t>
      </w:r>
      <w:r>
        <w:rPr>
          <w:rFonts w:cs="Times New Roman" w:ascii="Times New Roman" w:hAnsi="Times New Roman"/>
          <w:sz w:val="24"/>
          <w:szCs w:val="20"/>
        </w:rPr>
        <w:t xml:space="preserve">fegyvereinek energiáját csökkentettük. Nem szeretnénk szükségtelen sérüléseket okozni egy tökéletesen működő csatamechnek egy szabadszülött söpredék miatt – még egy értéktelen </w:t>
      </w:r>
      <w:r>
        <w:rPr>
          <w:rFonts w:cs="Times New Roman" w:ascii="Times New Roman" w:hAnsi="Times New Roman"/>
          <w:i/>
          <w:iCs/>
          <w:sz w:val="24"/>
          <w:szCs w:val="20"/>
        </w:rPr>
        <w:t>Mackie-nek</w:t>
      </w:r>
      <w:r>
        <w:rPr>
          <w:rFonts w:cs="Times New Roman" w:ascii="Times New Roman" w:hAnsi="Times New Roman"/>
          <w:sz w:val="24"/>
          <w:szCs w:val="20"/>
        </w:rPr>
        <w:t xml:space="preserve"> sem. Mindössze annyi a dolga, hogy átjusson az ellenfelén – a </w:t>
      </w:r>
      <w:r>
        <w:rPr>
          <w:rFonts w:cs="Times New Roman" w:ascii="Times New Roman" w:hAnsi="Times New Roman"/>
          <w:i/>
          <w:iCs/>
          <w:sz w:val="24"/>
          <w:szCs w:val="20"/>
        </w:rPr>
        <w:t>Viharmadáron</w:t>
      </w:r>
      <w:r>
        <w:rPr>
          <w:rFonts w:cs="Times New Roman" w:ascii="Times New Roman" w:hAnsi="Times New Roman"/>
          <w:sz w:val="24"/>
          <w:szCs w:val="20"/>
        </w:rPr>
        <w:t xml:space="preserve"> –, és elérje a város határát. A próbának akkor van vége, amikor eléri a boltívet, vagy a földre kerül. Ha felkészült, joga van elkezdeni a prób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zel a módszerrel akar belőlem igazi Füstjaguárt faragni? Beleültet egy nehézkes, ormótlan járműbe egy sokkal könnyebben irányítható mech ellen, és figyeli, ahogy táncolunk egymás körül, mint két báb? De legyen, ahogy akarja, galaxisparancsnok! Engedjen beülni abba az istenverte mechbe, és meglátjuk, mit tudok vele kezde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ekötelez vele. Látja, máris sokkal készségesebbé vált. Ó, és említettem már, hogy a </w:t>
      </w:r>
      <w:r>
        <w:rPr>
          <w:rFonts w:cs="Times New Roman" w:ascii="Times New Roman" w:hAnsi="Times New Roman"/>
          <w:i/>
          <w:iCs/>
          <w:sz w:val="24"/>
          <w:szCs w:val="20"/>
        </w:rPr>
        <w:t>Viharmadár</w:t>
      </w:r>
      <w:r>
        <w:rPr>
          <w:rFonts w:cs="Times New Roman" w:ascii="Times New Roman" w:hAnsi="Times New Roman"/>
          <w:sz w:val="24"/>
          <w:szCs w:val="20"/>
        </w:rPr>
        <w:t xml:space="preserve"> pilótája Logan csillagezredes lesz? Úgy láttam, nem túlzottan rajong önért,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magam elé képzelem a visszataszító képét, egyből elviselhetőbbé válik ez az őrültsé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 mosolygott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harcos, aki idáig hozta a </w:t>
      </w:r>
      <w:r>
        <w:rPr>
          <w:rFonts w:cs="Times New Roman" w:ascii="Times New Roman" w:hAnsi="Times New Roman"/>
          <w:i/>
          <w:iCs/>
          <w:sz w:val="24"/>
          <w:szCs w:val="20"/>
        </w:rPr>
        <w:t>Mackie-t,</w:t>
      </w:r>
      <w:r>
        <w:rPr>
          <w:rFonts w:cs="Times New Roman" w:ascii="Times New Roman" w:hAnsi="Times New Roman"/>
          <w:sz w:val="24"/>
          <w:szCs w:val="20"/>
        </w:rPr>
        <w:t xml:space="preserve"> és időközben lemászott a mech oldalán, látható megkönnyebbüléssel állt félre, hogy átadja a helyét Lónak. Ló mászás közben többször is megkarcolta a kezét a mech viharvert páncéljából kiálló fémszilánkokon. A gép tetejéről lenézve rádöbbent, milyen lomha, nehézkes gépet kapott. Az őskori fegyverek sokkal inkább látszottak vastag ólomcsöveknek, mint a tűzerőt megtestesítő eszközöknek. A pilótafülke felé fordulva felfigyelt a kívülről tükröződő üvegre, amely a </w:t>
      </w:r>
      <w:r>
        <w:rPr>
          <w:rFonts w:cs="Times New Roman" w:ascii="Times New Roman" w:hAnsi="Times New Roman"/>
          <w:i/>
          <w:iCs/>
          <w:sz w:val="24"/>
          <w:szCs w:val="20"/>
        </w:rPr>
        <w:t>Mackie</w:t>
      </w:r>
      <w:r>
        <w:rPr>
          <w:rFonts w:cs="Times New Roman" w:ascii="Times New Roman" w:hAnsi="Times New Roman"/>
          <w:sz w:val="24"/>
          <w:szCs w:val="20"/>
        </w:rPr>
        <w:t xml:space="preserve"> egyedi jellemvonása volt. Az üveg kísérteties hatást keltett; mintha meg akarta volna tagadni tőle a belépést. Nos, legalább akármit művel, az ellenfele nem fogja lát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fülke belsejében ismét szembesülnie kellett a harci gép primitívségével. A pilótaszék szemlátomást nem emberi használatra készült. Az egyetlen képernyő elfeledett technológiát képviselt a mai, modern szenzorok korában. Aztán ott voltak a szerencsétlen kialakítású irányítóberendezések. A neurosisak úgy nézett ki, mint ami előbb süti meg a pilóta agyát egy elektromos kisüléssel, semmint hogy megfelelően használni lehessen. Lónak minden tudására szüksége volt, hogy úrrá legyen a helyzeten. Nem volt annál rosszabb érzés egy harcosnak, mint beleülni egy új mechbe, és felfedezni, hogy a legapróbb részletében sem illik hozzá. Ez a </w:t>
      </w:r>
      <w:r>
        <w:rPr>
          <w:rFonts w:cs="Times New Roman" w:ascii="Times New Roman" w:hAnsi="Times New Roman"/>
          <w:i/>
          <w:iCs/>
          <w:sz w:val="24"/>
          <w:szCs w:val="20"/>
        </w:rPr>
        <w:t>Mackie</w:t>
      </w:r>
      <w:r>
        <w:rPr>
          <w:rFonts w:cs="Times New Roman" w:ascii="Times New Roman" w:hAnsi="Times New Roman"/>
          <w:sz w:val="24"/>
          <w:szCs w:val="20"/>
        </w:rPr>
        <w:t xml:space="preserve"> nem illett Lóhoz, de meg kellett mutatnia Howellnek és a Füstjaguárjainak, hogy egy Jádesólyom mindenféle gépet el tud vezetni, amit a kezébe adnak, mégpedig nem is rosszul.</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után elhelyezkedett, rá kellett jönnie, hogy a szék meglepően kényelmes. Talán a természetellenes ívek, melyeket az imént megfigyelt, pontosan illettek saját testének hasonlóan természetellenes íveihez. Még a neurosisak, ez a használhatatlannak tűnő eszköz is pontosan illett a fej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ítunk önnek néhány percet, hogy ismerkedjen az irányítással – szólalt meg Howell hangja a kommunikációs csatornán, miután Ló működésbe hozta az ósdi fejhallgat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incs rá szükség. Készen áll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itetlenkedés még a rádión keresztül is hallatszott Howell hangj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akarom, hogy szándékosan szégyent hozzon magára és a gép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eszem. Tudom kezelni ezt az ócskavasat. A gyakorlással hoznék szégyent magamra. Nem akarok többet tudni róla, mint amennyit már most is lát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a mech páncélozott üvegén keresztül kinézve látta, hogy Howell és a Jaguárok a tisztás szélén, a fák mellett gyülekeznek. </w:t>
      </w:r>
      <w:r>
        <w:rPr>
          <w:rFonts w:cs="Times New Roman" w:ascii="Times New Roman" w:hAnsi="Times New Roman"/>
          <w:i/>
          <w:iCs/>
          <w:sz w:val="24"/>
          <w:szCs w:val="20"/>
        </w:rPr>
        <w:t>Foglaljatok helyet, barátaim. A Játék nemsokára elkezdőd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rádió meglepően hosszú időre elhallgatott. Ló várakozás közben az irányítószerveket állítgatta. A radarkonzolt elforgatta a tengelye körül, hogy a kijelző ne az ő irányába nézzen. A felbontás borzalmasan rossz volt, és nem szerette volna, hogy harc közben elvonja a figyelmét. A kilátás megfelelőnek bizonyult. Ló a város felé fordult a mechhel. Csak arra fog koncentrálni, amit a saját szemével lát. Ami mögötte és mellette volt, nem lehetett annyira fontos. Minden figyelmével a városra koncentrál majd, és arra, ami elválasztja tőle. És ez jelen pillanatban a </w:t>
      </w:r>
      <w:r>
        <w:rPr>
          <w:rFonts w:cs="Times New Roman" w:ascii="Times New Roman" w:hAnsi="Times New Roman"/>
          <w:i/>
          <w:iCs/>
          <w:sz w:val="24"/>
          <w:szCs w:val="20"/>
        </w:rPr>
        <w:t>Viharmadár</w:t>
      </w:r>
      <w:r>
        <w:rPr>
          <w:rFonts w:cs="Times New Roman" w:ascii="Times New Roman" w:hAnsi="Times New Roman"/>
          <w:sz w:val="24"/>
          <w:szCs w:val="20"/>
        </w:rPr>
        <w:t xml:space="preserve">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hangja törte meg a csend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a próba a következő szabályok szerint zajlik. Először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előrelendült a </w:t>
      </w:r>
      <w:r>
        <w:rPr>
          <w:rFonts w:cs="Times New Roman" w:ascii="Times New Roman" w:hAnsi="Times New Roman"/>
          <w:i/>
          <w:iCs/>
          <w:sz w:val="24"/>
          <w:szCs w:val="20"/>
        </w:rPr>
        <w:t>Mackie-vel,</w:t>
      </w:r>
      <w:r>
        <w:rPr>
          <w:rFonts w:cs="Times New Roman" w:ascii="Times New Roman" w:hAnsi="Times New Roman"/>
          <w:sz w:val="24"/>
          <w:szCs w:val="20"/>
        </w:rPr>
        <w:t xml:space="preserve"> miközben a bal karjába épített PPC-vel tüzet nyitott a </w:t>
      </w:r>
      <w:r>
        <w:rPr>
          <w:rFonts w:cs="Times New Roman" w:ascii="Times New Roman" w:hAnsi="Times New Roman"/>
          <w:i/>
          <w:iCs/>
          <w:sz w:val="24"/>
          <w:szCs w:val="20"/>
        </w:rPr>
        <w:t>Viharmadárra.</w:t>
      </w:r>
      <w:r>
        <w:rPr>
          <w:rFonts w:cs="Times New Roman" w:ascii="Times New Roman" w:hAnsi="Times New Roman"/>
          <w:sz w:val="24"/>
          <w:szCs w:val="20"/>
        </w:rPr>
        <w:t xml:space="preserve"> A lövés készületlenül érte Logant, és a karcsú mech hátratántorodott a találat erejétől. Ugyanakkor Ló beleüvöltött a sisakmikrofon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Felejtse el a </w:t>
      </w:r>
      <w:r>
        <w:rPr>
          <w:rFonts w:cs="Times New Roman" w:ascii="Times New Roman" w:hAnsi="Times New Roman"/>
          <w:i/>
          <w:iCs/>
          <w:sz w:val="24"/>
          <w:szCs w:val="20"/>
        </w:rPr>
        <w:t>stravag</w:t>
      </w:r>
      <w:r>
        <w:rPr>
          <w:rFonts w:cs="Times New Roman" w:ascii="Times New Roman" w:hAnsi="Times New Roman"/>
          <w:sz w:val="24"/>
          <w:szCs w:val="20"/>
        </w:rPr>
        <w:t xml:space="preserve"> szabályait! A játék most kezdőd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állandó tempóban haladt a </w:t>
      </w:r>
      <w:r>
        <w:rPr>
          <w:rFonts w:cs="Times New Roman" w:ascii="Times New Roman" w:hAnsi="Times New Roman"/>
          <w:i/>
          <w:iCs/>
          <w:sz w:val="24"/>
          <w:szCs w:val="20"/>
        </w:rPr>
        <w:t>Viharmadár</w:t>
      </w:r>
      <w:r>
        <w:rPr>
          <w:rFonts w:cs="Times New Roman" w:ascii="Times New Roman" w:hAnsi="Times New Roman"/>
          <w:sz w:val="24"/>
          <w:szCs w:val="20"/>
        </w:rPr>
        <w:t xml:space="preserve"> és a város irányába, folyamatosan tüzelve a PPC-ből és a mellkasi lézerekből. Bár egy pillanatra sem állt meg, hogy pontosítsa célzását, látta, hogy sok lövése célba talált. Azonban a </w:t>
      </w:r>
      <w:r>
        <w:rPr>
          <w:rFonts w:cs="Times New Roman" w:ascii="Times New Roman" w:hAnsi="Times New Roman"/>
          <w:i/>
          <w:iCs/>
          <w:sz w:val="24"/>
          <w:szCs w:val="20"/>
        </w:rPr>
        <w:t>Mackie</w:t>
      </w:r>
      <w:r>
        <w:rPr>
          <w:rFonts w:cs="Times New Roman" w:ascii="Times New Roman" w:hAnsi="Times New Roman"/>
          <w:sz w:val="24"/>
          <w:szCs w:val="20"/>
        </w:rPr>
        <w:t xml:space="preserve"> belső hőmérséklete csaknem ugyanilyen gyorsan emelkedett. A </w:t>
      </w:r>
      <w:r>
        <w:rPr>
          <w:rFonts w:cs="Times New Roman" w:ascii="Times New Roman" w:hAnsi="Times New Roman"/>
          <w:i/>
          <w:iCs/>
          <w:sz w:val="24"/>
          <w:szCs w:val="20"/>
        </w:rPr>
        <w:t>Viharmadár</w:t>
      </w:r>
      <w:r>
        <w:rPr>
          <w:rFonts w:cs="Times New Roman" w:ascii="Times New Roman" w:hAnsi="Times New Roman"/>
          <w:sz w:val="24"/>
          <w:szCs w:val="20"/>
        </w:rPr>
        <w:t xml:space="preserve"> is elért néhány szép találatot, amitől a </w:t>
      </w:r>
      <w:r>
        <w:rPr>
          <w:rFonts w:cs="Times New Roman" w:ascii="Times New Roman" w:hAnsi="Times New Roman"/>
          <w:i/>
          <w:iCs/>
          <w:sz w:val="24"/>
          <w:szCs w:val="20"/>
        </w:rPr>
        <w:t>Mackie</w:t>
      </w:r>
      <w:r>
        <w:rPr>
          <w:rFonts w:cs="Times New Roman" w:ascii="Times New Roman" w:hAnsi="Times New Roman"/>
          <w:sz w:val="24"/>
          <w:szCs w:val="20"/>
        </w:rPr>
        <w:t xml:space="preserve"> egyik oldaláról a másikra billent. A pilótafülkébe nyilvánvalóan nem építettek stabilizátort, mert Ló kis híján kiesett a székből a rázkódástól. Egy alkalommal még a fejét is beverte a kabin tetejébe.</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Támadása majdnem sikerrel járt, de a Viharmadár tartotta a pozícióját, sőt, vadul tüzelve elindult a </w:t>
      </w:r>
      <w:r>
        <w:rPr>
          <w:rFonts w:cs="Times New Roman" w:ascii="Times New Roman" w:hAnsi="Times New Roman"/>
          <w:i/>
          <w:iCs/>
          <w:sz w:val="24"/>
          <w:szCs w:val="20"/>
        </w:rPr>
        <w:t>Mackie</w:t>
      </w:r>
      <w:r>
        <w:rPr>
          <w:rFonts w:cs="Times New Roman" w:ascii="Times New Roman" w:hAnsi="Times New Roman"/>
          <w:sz w:val="24"/>
          <w:szCs w:val="20"/>
        </w:rPr>
        <w:t xml:space="preserve"> felé. Még a csökkentett energiaszintű fegyverek is okoztak sérüléseket. Ló a nagyon távolinak tűnő Lootera városára néz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ech hőszint-kijelzője szerint már túljárt az ötven százalékon. Ha újból a fegyvereihez nyúl, vagy tovább hajszolja előre a gépet, a mech leállhat, és még mindig túl messze volt a várostól. Legyőzik. Szinte már hallotta is Howell megvető kacagását, és a megadásra való felszólítást. A galaxisparancsnok győzelmének gondolata még jobban feltüzelte Ló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e fogja győzni őket. Még van egy esély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adja, Ló? – érdeklődött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dd áruljak el egy szabályt, mert az előbb nem adott rá lehetőséget, hogy elmondjam. Ha a próbálkozását nem kielégítőnek, esetleg gyávának találjuk, minden további nélkül kivégezzük. Ez a Füstjaguárok törvény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aggódjon. Gyáva Jádesólyom nem létez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álaszán érződött a galaxisparancsnok düh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mindig nem hajlandó elfogadni, hogy ön már nem Jádesólyom, hanem Füstjaguár! Ez az egész próba erről szól. Folytatni!</w:t>
      </w:r>
    </w:p>
    <w:p>
      <w:pPr>
        <w:pStyle w:val="Nincstrkz"/>
        <w:ind w:firstLine="284"/>
        <w:jc w:val="both"/>
        <w:rPr/>
      </w:pPr>
      <w:r>
        <w:rPr>
          <w:rFonts w:cs="Times New Roman" w:ascii="Times New Roman" w:hAnsi="Times New Roman"/>
          <w:i/>
          <w:sz w:val="24"/>
        </w:rPr>
        <w:t>Nem fogok szégyenletes módon meghalni, ahogy ezek a Jaguárok elvárnák tőlem. Ha meghalok, akkor azt harcban teszem. Jó harcban. Felejtsd el a hőszintet, felejtsd el a fegyvereket! Fel kell gyorsítanom a maximális sebességre, ami csak kifér ebből az ósdi gépezetből</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folytatta a tüzelést, és </w:t>
      </w:r>
      <w:r>
        <w:rPr>
          <w:rFonts w:cs="Times New Roman" w:ascii="Times New Roman" w:hAnsi="Times New Roman"/>
          <w:i/>
          <w:iCs/>
          <w:sz w:val="24"/>
          <w:szCs w:val="20"/>
        </w:rPr>
        <w:t>a Mackie</w:t>
      </w:r>
      <w:r>
        <w:rPr>
          <w:rFonts w:cs="Times New Roman" w:ascii="Times New Roman" w:hAnsi="Times New Roman"/>
          <w:sz w:val="24"/>
          <w:szCs w:val="20"/>
        </w:rPr>
        <w:t xml:space="preserve"> kezdte egyre jobban megszenvedni az omnimech tűzerejét, bár az ősrégi harci gép masszív szerkezete ezúttal Ló előnyére szolgált. Kezdett rájönni, hogy Howell elszámolta magát, amikor a mech kiválasztásával meg akarta alázni őt. Mivel Ló ellenfelének fegyverei le voltak gyengítve, a lövések, melyek normális körülmények között végzetesek lettek volna a </w:t>
      </w:r>
      <w:r>
        <w:rPr>
          <w:rFonts w:cs="Times New Roman" w:ascii="Times New Roman" w:hAnsi="Times New Roman"/>
          <w:i/>
          <w:iCs/>
          <w:sz w:val="24"/>
          <w:szCs w:val="20"/>
        </w:rPr>
        <w:t>Mackie</w:t>
      </w:r>
      <w:r>
        <w:rPr>
          <w:rFonts w:cs="Times New Roman" w:ascii="Times New Roman" w:hAnsi="Times New Roman"/>
          <w:sz w:val="24"/>
          <w:szCs w:val="20"/>
        </w:rPr>
        <w:t xml:space="preserve"> számára, most alig okoztak sérüléseket. A zárótűz alig lassította le Lót, amikor a harcos megindult előre, tovább csökkentve a két mech közötti távolságot. Gépe túlságosan nagy és tömör volt ahhoz, hogy a lövések kibillentsék az egyensúlyából. Tulajdonképpen egy solahma mechet vezetett, melyet ágyútöltelékként használtak fel egy parancsnok kedve szerint, aki fokozatosan kezdte elveszíteni az eszét. Ahogy a gondolat felötlött Ló agyában, a szabadvérű csillagkapitány elmosolyodott; ettől a mosolytól minden ellenfele elbizonytalanodott volna – kár, hogy a tükröződő üvegen keresztül nem láthat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tovább közeledett, nyilvánvalóan azzal a szándékkal, hogy rövid úton véget vessen a régen elavult mech pályafutásának. Ló ahelyett, hogy megállt volna, még gyorsabb mozgásra ösztökélte a </w:t>
      </w:r>
      <w:r>
        <w:rPr>
          <w:rFonts w:cs="Times New Roman" w:ascii="Times New Roman" w:hAnsi="Times New Roman"/>
          <w:i/>
          <w:iCs/>
          <w:sz w:val="24"/>
          <w:szCs w:val="20"/>
        </w:rPr>
        <w:t>Mackie-t.</w:t>
      </w:r>
      <w:r>
        <w:rPr>
          <w:rFonts w:cs="Times New Roman" w:ascii="Times New Roman" w:hAnsi="Times New Roman"/>
          <w:sz w:val="24"/>
          <w:szCs w:val="20"/>
        </w:rPr>
        <w:t xml:space="preserve"> Esetleg rákényszerítheti a </w:t>
      </w:r>
      <w:r>
        <w:rPr>
          <w:rFonts w:cs="Times New Roman" w:ascii="Times New Roman" w:hAnsi="Times New Roman"/>
          <w:i/>
          <w:iCs/>
          <w:sz w:val="24"/>
          <w:szCs w:val="20"/>
        </w:rPr>
        <w:t>Viharmadarat,</w:t>
      </w:r>
      <w:r>
        <w:rPr>
          <w:rFonts w:cs="Times New Roman" w:ascii="Times New Roman" w:hAnsi="Times New Roman"/>
          <w:sz w:val="24"/>
          <w:szCs w:val="20"/>
        </w:rPr>
        <w:t xml:space="preserve"> hogy oldalra lépjen. A manőver ugyan nem biztosított volna szabad utat Ló számára a város felé, hiszen a </w:t>
      </w:r>
      <w:r>
        <w:rPr>
          <w:rFonts w:cs="Times New Roman" w:ascii="Times New Roman" w:hAnsi="Times New Roman"/>
          <w:i/>
          <w:iCs/>
          <w:sz w:val="24"/>
          <w:szCs w:val="20"/>
        </w:rPr>
        <w:t>Viharmadár</w:t>
      </w:r>
      <w:r>
        <w:rPr>
          <w:rFonts w:cs="Times New Roman" w:ascii="Times New Roman" w:hAnsi="Times New Roman"/>
          <w:sz w:val="24"/>
          <w:szCs w:val="20"/>
        </w:rPr>
        <w:t xml:space="preserve"> könnyedén utolérhetné. Logan a jobb kar félnehéz lézerével célba vette a </w:t>
      </w:r>
      <w:r>
        <w:rPr>
          <w:rFonts w:cs="Times New Roman" w:ascii="Times New Roman" w:hAnsi="Times New Roman"/>
          <w:i/>
          <w:iCs/>
          <w:sz w:val="24"/>
          <w:szCs w:val="20"/>
        </w:rPr>
        <w:t>Mackie-t.</w:t>
      </w:r>
      <w:r>
        <w:rPr>
          <w:rFonts w:cs="Times New Roman" w:ascii="Times New Roman" w:hAnsi="Times New Roman"/>
          <w:sz w:val="24"/>
          <w:szCs w:val="20"/>
        </w:rPr>
        <w:t xml:space="preserve"> A lövés elhibázta a mechet, alig valamivel suhant el a bal válla mellett.</w:t>
      </w:r>
    </w:p>
    <w:p>
      <w:pPr>
        <w:pStyle w:val="Nincstrkz"/>
        <w:ind w:firstLine="284"/>
        <w:jc w:val="both"/>
        <w:rPr/>
      </w:pPr>
      <w:r>
        <w:rPr>
          <w:rFonts w:cs="Times New Roman" w:ascii="Times New Roman" w:hAnsi="Times New Roman"/>
          <w:sz w:val="24"/>
        </w:rPr>
        <w:t xml:space="preserve">Helyes. Lehet, hogy elbizonytalanítottuk – én és a Mackie! </w:t>
      </w:r>
      <w:r>
        <w:rPr>
          <w:rFonts w:cs="Times New Roman" w:ascii="Times New Roman" w:hAnsi="Times New Roman"/>
          <w:i/>
          <w:sz w:val="24"/>
        </w:rPr>
        <w:t>Kezdem élvezni. És miért ne? Elvégre egy mech pilótafülkéjében ülök, és csak ez a lényeg,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mosolyodott, szórakoztatta a saját magának feltett kérdés. Véleménye szerint Howell volt az, aki elvesztette az eszét, és most mégis ő beszél magá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egy pillanatig sem habozott, folytatta útját. Amikor a </w:t>
      </w:r>
      <w:r>
        <w:rPr>
          <w:rFonts w:cs="Times New Roman" w:ascii="Times New Roman" w:hAnsi="Times New Roman"/>
          <w:i/>
          <w:iCs/>
          <w:sz w:val="24"/>
          <w:szCs w:val="20"/>
        </w:rPr>
        <w:t>Viharmadár</w:t>
      </w:r>
      <w:r>
        <w:rPr>
          <w:rFonts w:cs="Times New Roman" w:ascii="Times New Roman" w:hAnsi="Times New Roman"/>
          <w:sz w:val="24"/>
          <w:szCs w:val="20"/>
        </w:rPr>
        <w:t xml:space="preserve"> mellé ért, akkor vette csak észre, milyen csenevésznek tűnik az omni az ő masszív, zömök gépe mellett. Hirtelen megállította a </w:t>
      </w:r>
      <w:r>
        <w:rPr>
          <w:rFonts w:cs="Times New Roman" w:ascii="Times New Roman" w:hAnsi="Times New Roman"/>
          <w:i/>
          <w:iCs/>
          <w:sz w:val="24"/>
          <w:szCs w:val="20"/>
        </w:rPr>
        <w:t>Mackie-t,</w:t>
      </w:r>
      <w:r>
        <w:rPr>
          <w:rFonts w:cs="Times New Roman" w:ascii="Times New Roman" w:hAnsi="Times New Roman"/>
          <w:sz w:val="24"/>
          <w:szCs w:val="20"/>
        </w:rPr>
        <w:t xml:space="preserve"> és ugyanabban a pillanatban bal karjával a </w:t>
      </w:r>
      <w:r>
        <w:rPr>
          <w:rFonts w:cs="Times New Roman" w:ascii="Times New Roman" w:hAnsi="Times New Roman"/>
          <w:i/>
          <w:iCs/>
          <w:sz w:val="24"/>
          <w:szCs w:val="20"/>
        </w:rPr>
        <w:t>Viharmadár</w:t>
      </w:r>
      <w:r>
        <w:rPr>
          <w:rFonts w:cs="Times New Roman" w:ascii="Times New Roman" w:hAnsi="Times New Roman"/>
          <w:sz w:val="24"/>
          <w:szCs w:val="20"/>
        </w:rPr>
        <w:t xml:space="preserve"> pilótafülkéjére sújtott. A </w:t>
      </w:r>
      <w:r>
        <w:rPr>
          <w:rFonts w:cs="Times New Roman" w:ascii="Times New Roman" w:hAnsi="Times New Roman"/>
          <w:i/>
          <w:iCs/>
          <w:sz w:val="24"/>
          <w:szCs w:val="20"/>
        </w:rPr>
        <w:t>Viharmadár</w:t>
      </w:r>
      <w:r>
        <w:rPr>
          <w:rFonts w:cs="Times New Roman" w:ascii="Times New Roman" w:hAnsi="Times New Roman"/>
          <w:sz w:val="24"/>
          <w:szCs w:val="20"/>
        </w:rPr>
        <w:t xml:space="preserve"> hátratántorodott. Ló ezúttal egy jobbkezes ütést eresztett meg, szintén a pilótafülke irány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 hallatszott Howell dühös kiáltása a rádióban. – Nagyon jól tudja, hogy nem alkalmazunk fizikai támadást a mechjeinkkel! Azonnal hagyja ab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csata, csak gyakorlat. Maga mondta, Howell. Olyan taktikával harcolok, amilyennel tud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ándékosan elhagyta Howell rangját, amikor hozzá beszélt, mert tudta, hogy ez mennyire dühíti a galaxisparancsnokot. És igaza volt. Howell metsző hangon sikoltott bele a rádió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öpredék!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két ütés megrázta a </w:t>
      </w:r>
      <w:r>
        <w:rPr>
          <w:rFonts w:cs="Times New Roman" w:ascii="Times New Roman" w:hAnsi="Times New Roman"/>
          <w:i/>
          <w:iCs/>
          <w:sz w:val="24"/>
          <w:szCs w:val="20"/>
        </w:rPr>
        <w:t>Viharmadarat.</w:t>
      </w:r>
      <w:r>
        <w:rPr>
          <w:rFonts w:cs="Times New Roman" w:ascii="Times New Roman" w:hAnsi="Times New Roman"/>
          <w:sz w:val="24"/>
          <w:szCs w:val="20"/>
        </w:rPr>
        <w:t xml:space="preserve"> Ló visszahúzta a </w:t>
      </w:r>
      <w:r>
        <w:rPr>
          <w:rFonts w:cs="Times New Roman" w:ascii="Times New Roman" w:hAnsi="Times New Roman"/>
          <w:i/>
          <w:iCs/>
          <w:sz w:val="24"/>
          <w:szCs w:val="20"/>
        </w:rPr>
        <w:t>Mackie</w:t>
      </w:r>
      <w:r>
        <w:rPr>
          <w:rFonts w:cs="Times New Roman" w:ascii="Times New Roman" w:hAnsi="Times New Roman"/>
          <w:sz w:val="24"/>
          <w:szCs w:val="20"/>
        </w:rPr>
        <w:t xml:space="preserve"> balját, és egy harmadik ütést helyezett el a pilótafülkén. A támadás ezúttal megrepesztette a kabin üvegét. A bal kar felemelésével, majd enyhe szögben való leejtésével Ló újabb egyensúlyi problémákat okozott a </w:t>
      </w:r>
      <w:r>
        <w:rPr>
          <w:rFonts w:cs="Times New Roman" w:ascii="Times New Roman" w:hAnsi="Times New Roman"/>
          <w:i/>
          <w:iCs/>
          <w:sz w:val="24"/>
          <w:szCs w:val="20"/>
        </w:rPr>
        <w:t>Viharmadárnak.</w:t>
      </w:r>
      <w:r>
        <w:rPr>
          <w:rFonts w:cs="Times New Roman" w:ascii="Times New Roman" w:hAnsi="Times New Roman"/>
          <w:sz w:val="24"/>
          <w:szCs w:val="20"/>
        </w:rPr>
        <w:t xml:space="preserve"> Ami egy ember számára alig érezhető ütés lett volna, kis híján felborította a kisebb mech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nem figyelte tovább a tántorgó </w:t>
      </w:r>
      <w:r>
        <w:rPr>
          <w:rFonts w:cs="Times New Roman" w:ascii="Times New Roman" w:hAnsi="Times New Roman"/>
          <w:i/>
          <w:iCs/>
          <w:sz w:val="24"/>
          <w:szCs w:val="20"/>
        </w:rPr>
        <w:t>Viharmadarat</w:t>
      </w:r>
      <w:r>
        <w:rPr>
          <w:rFonts w:cs="Times New Roman" w:ascii="Times New Roman" w:hAnsi="Times New Roman"/>
          <w:sz w:val="24"/>
          <w:szCs w:val="20"/>
        </w:rPr>
        <w:t>, hanem elsuhant mellette, és teljes sebességgel a város felé indult. Tisztában volt vele, hogy futása korántsem nevezhető elegánsnak, inkább dülöngélőnek, de most a mozgás volt az egyetlen esélye a győzelem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Érezte, hogy a </w:t>
      </w:r>
      <w:r>
        <w:rPr>
          <w:rFonts w:cs="Times New Roman" w:ascii="Times New Roman" w:hAnsi="Times New Roman"/>
          <w:i/>
          <w:iCs/>
          <w:sz w:val="24"/>
          <w:szCs w:val="20"/>
        </w:rPr>
        <w:t>Viharmadár</w:t>
      </w:r>
      <w:r>
        <w:rPr>
          <w:rFonts w:cs="Times New Roman" w:ascii="Times New Roman" w:hAnsi="Times New Roman"/>
          <w:sz w:val="24"/>
          <w:szCs w:val="20"/>
        </w:rPr>
        <w:t xml:space="preserve"> üldözi. Semmiképpen sem tudta lehagyni. Ló valamiért még örült is ennek. Nem szeretett elfutni az ellenfelei elől, de valahogy csökkentenie kellett a közte és a város közötti távolság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következő lövése – ezúttal a bal kar PPC-jéből – a </w:t>
      </w:r>
      <w:r>
        <w:rPr>
          <w:rFonts w:cs="Times New Roman" w:ascii="Times New Roman" w:hAnsi="Times New Roman"/>
          <w:i/>
          <w:iCs/>
          <w:sz w:val="24"/>
          <w:szCs w:val="20"/>
        </w:rPr>
        <w:t>Mackie</w:t>
      </w:r>
      <w:r>
        <w:rPr>
          <w:rFonts w:cs="Times New Roman" w:ascii="Times New Roman" w:hAnsi="Times New Roman"/>
          <w:sz w:val="24"/>
          <w:szCs w:val="20"/>
        </w:rPr>
        <w:t xml:space="preserve"> jobb karjába csapódott. Páncéldarabok szakadtak le a karról, és pilótafülke primitív diagnosztikai kijelzője szerint a végtag teljesen megbénu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Egy durva, metsző hang szólalt meg a kommunikációs csatornán. Ló felismerte: Logan csillagezredes volt 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zal a karral már nem lesz több ütése, Ló. És most következik a más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késlekedés nélkül reagált: felemelte a </w:t>
      </w:r>
      <w:r>
        <w:rPr>
          <w:rFonts w:cs="Times New Roman" w:ascii="Times New Roman" w:hAnsi="Times New Roman"/>
          <w:i/>
          <w:iCs/>
          <w:sz w:val="24"/>
          <w:szCs w:val="20"/>
        </w:rPr>
        <w:t>Mackie</w:t>
      </w:r>
      <w:r>
        <w:rPr>
          <w:rFonts w:cs="Times New Roman" w:ascii="Times New Roman" w:hAnsi="Times New Roman"/>
          <w:sz w:val="24"/>
          <w:szCs w:val="20"/>
        </w:rPr>
        <w:t xml:space="preserve"> bal karját, így Logan következő lövése a mech hóna alatt süvített 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fokozatosan, minden fegyveréből tüzelve felzárkózott a </w:t>
      </w:r>
      <w:r>
        <w:rPr>
          <w:rFonts w:cs="Times New Roman" w:ascii="Times New Roman" w:hAnsi="Times New Roman"/>
          <w:i/>
          <w:iCs/>
          <w:sz w:val="24"/>
          <w:szCs w:val="20"/>
        </w:rPr>
        <w:t>Mackie</w:t>
      </w:r>
      <w:r>
        <w:rPr>
          <w:rFonts w:cs="Times New Roman" w:ascii="Times New Roman" w:hAnsi="Times New Roman"/>
          <w:sz w:val="24"/>
          <w:szCs w:val="20"/>
        </w:rPr>
        <w:t xml:space="preserve"> mögé. A düh sokat rontott Logan hatékonyságán. Mindössze néhány lövése okozott sérülést. A </w:t>
      </w:r>
      <w:r>
        <w:rPr>
          <w:rFonts w:cs="Times New Roman" w:ascii="Times New Roman" w:hAnsi="Times New Roman"/>
          <w:i/>
          <w:iCs/>
          <w:sz w:val="24"/>
          <w:szCs w:val="20"/>
        </w:rPr>
        <w:t>Mackie</w:t>
      </w:r>
      <w:r>
        <w:rPr>
          <w:rFonts w:cs="Times New Roman" w:ascii="Times New Roman" w:hAnsi="Times New Roman"/>
          <w:sz w:val="24"/>
          <w:szCs w:val="20"/>
        </w:rPr>
        <w:t xml:space="preserve"> rázkódott, remegett, dülöngélt, de mindeddig nem kapott végzetes találatot. Vagy Logan nem volt kiemelkedő képességű mech-harcos, vagy az indulatai ennyire károsan befolyásolták a képessége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Viharmadár</w:t>
      </w:r>
      <w:r>
        <w:rPr>
          <w:rFonts w:cs="Times New Roman" w:ascii="Times New Roman" w:hAnsi="Times New Roman"/>
          <w:sz w:val="24"/>
          <w:szCs w:val="20"/>
        </w:rPr>
        <w:t xml:space="preserve"> a </w:t>
      </w:r>
      <w:r>
        <w:rPr>
          <w:rFonts w:cs="Times New Roman" w:ascii="Times New Roman" w:hAnsi="Times New Roman"/>
          <w:i/>
          <w:iCs/>
          <w:sz w:val="24"/>
          <w:szCs w:val="20"/>
        </w:rPr>
        <w:t>Mackie</w:t>
      </w:r>
      <w:r>
        <w:rPr>
          <w:rFonts w:cs="Times New Roman" w:ascii="Times New Roman" w:hAnsi="Times New Roman"/>
          <w:sz w:val="24"/>
          <w:szCs w:val="20"/>
        </w:rPr>
        <w:t xml:space="preserve"> használhatatlanná tett karja mellé húzódott. Ló rájött, hogy még ha futás közben képes is lenne közelebb húzódni szánalmas gépével az omnihoz, a tönkrelőtt végtaggal nem adhatna le rá lövéseket, és még egy visszakezes ütést sem mérhet a </w:t>
      </w:r>
      <w:r>
        <w:rPr>
          <w:rFonts w:cs="Times New Roman" w:ascii="Times New Roman" w:hAnsi="Times New Roman"/>
          <w:i/>
          <w:iCs/>
          <w:sz w:val="24"/>
          <w:szCs w:val="20"/>
        </w:rPr>
        <w:t>Viharmadárra.</w:t>
      </w:r>
      <w:r>
        <w:rPr>
          <w:rFonts w:cs="Times New Roman" w:ascii="Times New Roman" w:hAnsi="Times New Roman"/>
          <w:sz w:val="24"/>
          <w:szCs w:val="20"/>
        </w:rPr>
        <w:t xml:space="preserve"> Viszont a </w:t>
      </w:r>
      <w:r>
        <w:rPr>
          <w:rFonts w:cs="Times New Roman" w:ascii="Times New Roman" w:hAnsi="Times New Roman"/>
          <w:i/>
          <w:iCs/>
          <w:sz w:val="24"/>
          <w:szCs w:val="20"/>
        </w:rPr>
        <w:t>Viharmadár</w:t>
      </w:r>
      <w:r>
        <w:rPr>
          <w:rFonts w:cs="Times New Roman" w:ascii="Times New Roman" w:hAnsi="Times New Roman"/>
          <w:sz w:val="24"/>
          <w:szCs w:val="20"/>
        </w:rPr>
        <w:t xml:space="preserve"> fegyverei még mindig le voltak gyengítve, és így nem sok kárt okoztak a </w:t>
      </w:r>
      <w:r>
        <w:rPr>
          <w:rFonts w:cs="Times New Roman" w:ascii="Times New Roman" w:hAnsi="Times New Roman"/>
          <w:i/>
          <w:iCs/>
          <w:sz w:val="24"/>
          <w:szCs w:val="20"/>
        </w:rPr>
        <w:t>Mackie-nek</w:t>
      </w:r>
      <w:r>
        <w:rPr>
          <w:rFonts w:cs="Times New Roman" w:ascii="Times New Roman" w:hAnsi="Times New Roman"/>
          <w:sz w:val="24"/>
          <w:szCs w:val="20"/>
        </w:rPr>
        <w:t xml:space="preserve"> – a csatamechek viszonylatában ezek csupán apró csípéseknek és döfködéseknek számítot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hirtelen megállította a gépét, hogy a </w:t>
      </w:r>
      <w:r>
        <w:rPr>
          <w:rFonts w:cs="Times New Roman" w:ascii="Times New Roman" w:hAnsi="Times New Roman"/>
          <w:i/>
          <w:iCs/>
          <w:sz w:val="24"/>
          <w:szCs w:val="20"/>
        </w:rPr>
        <w:t>Viharmadár</w:t>
      </w:r>
      <w:r>
        <w:rPr>
          <w:rFonts w:cs="Times New Roman" w:ascii="Times New Roman" w:hAnsi="Times New Roman"/>
          <w:sz w:val="24"/>
          <w:szCs w:val="20"/>
        </w:rPr>
        <w:t xml:space="preserve"> néhány lépéssel elé kerüljön, és próbálta minél szilárdabban tartani a billegő mechet. Logan apróbb nehézségek árán megfordította a mechjét, és így pontosan szemben állt a </w:t>
      </w:r>
      <w:r>
        <w:rPr>
          <w:rFonts w:cs="Times New Roman" w:ascii="Times New Roman" w:hAnsi="Times New Roman"/>
          <w:i/>
          <w:iCs/>
          <w:sz w:val="24"/>
          <w:szCs w:val="20"/>
        </w:rPr>
        <w:t>Mackie-vel.</w:t>
      </w:r>
      <w:r>
        <w:rPr>
          <w:rFonts w:cs="Times New Roman" w:ascii="Times New Roman" w:hAnsi="Times New Roman"/>
          <w:sz w:val="24"/>
          <w:szCs w:val="20"/>
        </w:rPr>
        <w:t xml:space="preserve"> Aztán minden fegyverével vadul tüzelni kezdett – jól láthatóan elégedettséggel töltötte el, hogy tűzerejével és manőverező képességével ilyen könnyedén megnyerheti a csatát. Nem törődve a </w:t>
      </w:r>
      <w:r>
        <w:rPr>
          <w:rFonts w:cs="Times New Roman" w:ascii="Times New Roman" w:hAnsi="Times New Roman"/>
          <w:i/>
          <w:iCs/>
          <w:sz w:val="24"/>
          <w:szCs w:val="20"/>
        </w:rPr>
        <w:t>Mackie-t</w:t>
      </w:r>
      <w:r>
        <w:rPr>
          <w:rFonts w:cs="Times New Roman" w:ascii="Times New Roman" w:hAnsi="Times New Roman"/>
          <w:sz w:val="24"/>
          <w:szCs w:val="20"/>
        </w:rPr>
        <w:t xml:space="preserve"> ért találatokkal, nem törődve a pilótafülkéje körül leszakadó és olvadó páncéllemezekkel, Ló abbahagyta a tüzelést, és egyetlen könnyednek, szinte elegánsnak tűnő lépést tett a </w:t>
      </w:r>
      <w:r>
        <w:rPr>
          <w:rFonts w:cs="Times New Roman" w:ascii="Times New Roman" w:hAnsi="Times New Roman"/>
          <w:i/>
          <w:iCs/>
          <w:sz w:val="24"/>
          <w:szCs w:val="20"/>
        </w:rPr>
        <w:t>Viharmadár</w:t>
      </w:r>
      <w:r>
        <w:rPr>
          <w:rFonts w:cs="Times New Roman" w:ascii="Times New Roman" w:hAnsi="Times New Roman"/>
          <w:sz w:val="24"/>
          <w:szCs w:val="20"/>
        </w:rPr>
        <w:t xml:space="preserve"> felé. Műszerei helyett mindössze a szemmértékére hagyatkozva manőverezte gépét, miközben a gép torzójának közepébe épített, legyengített erejű lézereivel megszórta ellenfelét. Támadása vékony forradásokat hagyott a </w:t>
      </w:r>
      <w:r>
        <w:rPr>
          <w:rFonts w:cs="Times New Roman" w:ascii="Times New Roman" w:hAnsi="Times New Roman"/>
          <w:i/>
          <w:iCs/>
          <w:sz w:val="24"/>
          <w:szCs w:val="20"/>
        </w:rPr>
        <w:t>Viharmadár</w:t>
      </w:r>
      <w:r>
        <w:rPr>
          <w:rFonts w:cs="Times New Roman" w:ascii="Times New Roman" w:hAnsi="Times New Roman"/>
          <w:sz w:val="24"/>
          <w:szCs w:val="20"/>
        </w:rPr>
        <w:t xml:space="preserve"> acélbőrén, de valódi sérüléseket nem okozott ne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Mackie</w:t>
      </w:r>
      <w:r>
        <w:rPr>
          <w:rFonts w:cs="Times New Roman" w:ascii="Times New Roman" w:hAnsi="Times New Roman"/>
          <w:sz w:val="24"/>
          <w:szCs w:val="20"/>
        </w:rPr>
        <w:t xml:space="preserve"> hőkijelzőjének mutatója a vörös zónához közel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áva szabadszülött! – sziszegte Logan. – Gondolod, sikerül megütnöd még egyszer – fél karral, és úgy, hogy fel vagyok rá készülv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értenék meg egy igazi, tisztavérű klános tisztet azzal, hogy ismétlem önmagam, Log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újra elindította előre a </w:t>
      </w:r>
      <w:r>
        <w:rPr>
          <w:rFonts w:cs="Times New Roman" w:ascii="Times New Roman" w:hAnsi="Times New Roman"/>
          <w:i/>
          <w:iCs/>
          <w:sz w:val="24"/>
          <w:szCs w:val="20"/>
        </w:rPr>
        <w:t>Mackie-t.</w:t>
      </w:r>
      <w:r>
        <w:rPr>
          <w:rFonts w:cs="Times New Roman" w:ascii="Times New Roman" w:hAnsi="Times New Roman"/>
          <w:sz w:val="24"/>
          <w:szCs w:val="20"/>
        </w:rPr>
        <w:t xml:space="preserve"> Amikor a </w:t>
      </w:r>
      <w:r>
        <w:rPr>
          <w:rFonts w:cs="Times New Roman" w:ascii="Times New Roman" w:hAnsi="Times New Roman"/>
          <w:i/>
          <w:iCs/>
          <w:sz w:val="24"/>
          <w:szCs w:val="20"/>
        </w:rPr>
        <w:t>Viharmadár</w:t>
      </w:r>
      <w:r>
        <w:rPr>
          <w:rFonts w:cs="Times New Roman" w:ascii="Times New Roman" w:hAnsi="Times New Roman"/>
          <w:sz w:val="24"/>
          <w:szCs w:val="20"/>
        </w:rPr>
        <w:t xml:space="preserve"> elé ért, a gépet egy kicsit jobbra döntötte, hogy bal oldala eltávolodjon ellenfele mechjétől, majd kilépett a jobb lábával. Ló agyában a mozgássorozat úgy játszódott le, mint egy tradicionális Jádesólyom néptánc mozdulatai. Felemelte a bal lábát, és a jobbat támasztékként használva, a </w:t>
      </w:r>
      <w:r>
        <w:rPr>
          <w:rFonts w:cs="Times New Roman" w:ascii="Times New Roman" w:hAnsi="Times New Roman"/>
          <w:i/>
          <w:iCs/>
          <w:sz w:val="24"/>
          <w:szCs w:val="20"/>
        </w:rPr>
        <w:t>Mackie</w:t>
      </w:r>
      <w:r>
        <w:rPr>
          <w:rFonts w:cs="Times New Roman" w:ascii="Times New Roman" w:hAnsi="Times New Roman"/>
          <w:sz w:val="24"/>
          <w:szCs w:val="20"/>
        </w:rPr>
        <w:t xml:space="preserve"> bal oldalát a </w:t>
      </w:r>
      <w:r>
        <w:rPr>
          <w:rFonts w:cs="Times New Roman" w:ascii="Times New Roman" w:hAnsi="Times New Roman"/>
          <w:i/>
          <w:iCs/>
          <w:sz w:val="24"/>
          <w:szCs w:val="20"/>
        </w:rPr>
        <w:t>Viharmadár</w:t>
      </w:r>
      <w:r>
        <w:rPr>
          <w:rFonts w:cs="Times New Roman" w:ascii="Times New Roman" w:hAnsi="Times New Roman"/>
          <w:sz w:val="24"/>
          <w:szCs w:val="20"/>
        </w:rPr>
        <w:t xml:space="preserve"> felé lendítette. Ha csak néhány milliméterrel elszámította magát, a két mech nem is ér egymáshoz. Azonban egymáshoz értek, és mivel az ósdi gépezet súlyban jóval túlszárnyalta a </w:t>
      </w:r>
      <w:r>
        <w:rPr>
          <w:rFonts w:cs="Times New Roman" w:ascii="Times New Roman" w:hAnsi="Times New Roman"/>
          <w:i/>
          <w:iCs/>
          <w:sz w:val="24"/>
          <w:szCs w:val="20"/>
        </w:rPr>
        <w:t>Viharmadarat</w:t>
      </w:r>
      <w:r>
        <w:rPr>
          <w:rFonts w:cs="Times New Roman" w:ascii="Times New Roman" w:hAnsi="Times New Roman"/>
          <w:sz w:val="24"/>
          <w:szCs w:val="20"/>
        </w:rPr>
        <w:t>, Ló gépének válla nagy erővel az omnimech mellkasának csapódott. A meglepett Logan mechje dőlni kezdett hátra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tovább folytatta a táncot. Most a bal lábat használta támasztékként, és a </w:t>
      </w:r>
      <w:r>
        <w:rPr>
          <w:rFonts w:cs="Times New Roman" w:ascii="Times New Roman" w:hAnsi="Times New Roman"/>
          <w:i/>
          <w:iCs/>
          <w:sz w:val="24"/>
          <w:szCs w:val="20"/>
        </w:rPr>
        <w:t>Mackie-t</w:t>
      </w:r>
      <w:r>
        <w:rPr>
          <w:rFonts w:cs="Times New Roman" w:ascii="Times New Roman" w:hAnsi="Times New Roman"/>
          <w:sz w:val="24"/>
          <w:szCs w:val="20"/>
        </w:rPr>
        <w:t xml:space="preserve"> körbefordítva oldalba kapta a dülöngélő </w:t>
      </w:r>
      <w:r>
        <w:rPr>
          <w:rFonts w:cs="Times New Roman" w:ascii="Times New Roman" w:hAnsi="Times New Roman"/>
          <w:i/>
          <w:iCs/>
          <w:sz w:val="24"/>
          <w:szCs w:val="20"/>
        </w:rPr>
        <w:t>Viharmadarat.</w:t>
      </w:r>
      <w:r>
        <w:rPr>
          <w:rFonts w:cs="Times New Roman" w:ascii="Times New Roman" w:hAnsi="Times New Roman"/>
          <w:sz w:val="24"/>
          <w:szCs w:val="20"/>
        </w:rPr>
        <w:t xml:space="preserve"> Az ütközés ereje és a </w:t>
      </w:r>
      <w:r>
        <w:rPr>
          <w:rFonts w:cs="Times New Roman" w:ascii="Times New Roman" w:hAnsi="Times New Roman"/>
          <w:i/>
          <w:iCs/>
          <w:sz w:val="24"/>
          <w:szCs w:val="20"/>
        </w:rPr>
        <w:t>Mackie</w:t>
      </w:r>
      <w:r>
        <w:rPr>
          <w:rFonts w:cs="Times New Roman" w:ascii="Times New Roman" w:hAnsi="Times New Roman"/>
          <w:sz w:val="24"/>
          <w:szCs w:val="20"/>
        </w:rPr>
        <w:t xml:space="preserve"> súlyfölénye elég volt ahhoz, hogy kibillentse az egyensúlyából, és tántorgásra késztesse a már gyenge lábakon álló </w:t>
      </w:r>
      <w:r>
        <w:rPr>
          <w:rFonts w:cs="Times New Roman" w:ascii="Times New Roman" w:hAnsi="Times New Roman"/>
          <w:i/>
          <w:iCs/>
          <w:sz w:val="24"/>
          <w:szCs w:val="20"/>
        </w:rPr>
        <w:t>Viharmadarat.</w:t>
      </w:r>
      <w:r>
        <w:rPr>
          <w:rFonts w:cs="Times New Roman" w:ascii="Times New Roman" w:hAnsi="Times New Roman"/>
          <w:sz w:val="24"/>
          <w:szCs w:val="20"/>
        </w:rPr>
        <w:t xml:space="preserve"> Ló azt fontolgatta, hogy a biztonság kedvéért megkockáztat még egy ütést, de aztán eszébe jutott, hogy Howell bizarr próbájának megnyerése sokkal fontosabb enné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Maximális sebességre gyorsította a </w:t>
      </w:r>
      <w:r>
        <w:rPr>
          <w:rFonts w:cs="Times New Roman" w:ascii="Times New Roman" w:hAnsi="Times New Roman"/>
          <w:i/>
          <w:iCs/>
          <w:sz w:val="24"/>
          <w:szCs w:val="20"/>
        </w:rPr>
        <w:t>Mackie-t,</w:t>
      </w:r>
      <w:r>
        <w:rPr>
          <w:rFonts w:cs="Times New Roman" w:ascii="Times New Roman" w:hAnsi="Times New Roman"/>
          <w:sz w:val="24"/>
          <w:szCs w:val="20"/>
        </w:rPr>
        <w:t xml:space="preserve"> és az egyre növekvő belső hőmérsékletre ügyet sem véve a város felé indult, miközben Logan megpróbálta visszaszerezni mechje feletti uralmát. Ezzel ugyan Lónak is voltak problémái, de jelenleg sokkal könnyebb helyzetben volt a csillagezredesnél. Amikor elsuhant a </w:t>
      </w:r>
      <w:r>
        <w:rPr>
          <w:rFonts w:cs="Times New Roman" w:ascii="Times New Roman" w:hAnsi="Times New Roman"/>
          <w:i/>
          <w:iCs/>
          <w:sz w:val="24"/>
          <w:szCs w:val="20"/>
        </w:rPr>
        <w:t>Viharmadár</w:t>
      </w:r>
      <w:r>
        <w:rPr>
          <w:rFonts w:cs="Times New Roman" w:ascii="Times New Roman" w:hAnsi="Times New Roman"/>
          <w:sz w:val="24"/>
          <w:szCs w:val="20"/>
        </w:rPr>
        <w:t xml:space="preserve"> mellett, alig sikerült elkerülnie az újabb ütköz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másodlagos kijelzőre pillantva látta a még mindig támolygó </w:t>
      </w:r>
      <w:r>
        <w:rPr>
          <w:rFonts w:cs="Times New Roman" w:ascii="Times New Roman" w:hAnsi="Times New Roman"/>
          <w:i/>
          <w:iCs/>
          <w:sz w:val="24"/>
          <w:szCs w:val="20"/>
        </w:rPr>
        <w:t>Viharmadár</w:t>
      </w:r>
      <w:r>
        <w:rPr>
          <w:rFonts w:cs="Times New Roman" w:ascii="Times New Roman" w:hAnsi="Times New Roman"/>
          <w:sz w:val="24"/>
          <w:szCs w:val="20"/>
        </w:rPr>
        <w:t xml:space="preserve"> elmosódott körvonalát. Logan viszonylag gyorsan egyenesbe hozta az omnimechet, és máris Ló üldözésére indult. Ló érezte a mech hátát érő találatokat. Tudta, hogy a Jaguároknál ezzel sem szerez újabb jó pontokat. A klánosok között kevés megalázóbb dolog volt, mint a hátsérülés, amit a gyávaság jeleként értelmezt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szCs w:val="20"/>
        </w:rPr>
        <w:t>Mackie</w:t>
      </w:r>
      <w:r>
        <w:rPr>
          <w:rFonts w:cs="Times New Roman" w:ascii="Times New Roman" w:hAnsi="Times New Roman"/>
          <w:sz w:val="24"/>
          <w:szCs w:val="20"/>
        </w:rPr>
        <w:t xml:space="preserve"> hőmérséklete majdnem elérte azt a pontot, ahol a mech már magától leáll. Ló a célt jelentő boltívre nézett. Úgy tűnt, sosem fogja elér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Ekkor Logan, aki nyilván nagyon kínosan érezte magát Ló taktikája miatt, megállította a </w:t>
      </w:r>
      <w:r>
        <w:rPr>
          <w:rFonts w:cs="Times New Roman" w:ascii="Times New Roman" w:hAnsi="Times New Roman"/>
          <w:i/>
          <w:iCs/>
          <w:sz w:val="24"/>
          <w:szCs w:val="20"/>
        </w:rPr>
        <w:t>Viharmadarat,</w:t>
      </w:r>
      <w:r>
        <w:rPr>
          <w:rFonts w:cs="Times New Roman" w:ascii="Times New Roman" w:hAnsi="Times New Roman"/>
          <w:sz w:val="24"/>
          <w:szCs w:val="20"/>
        </w:rPr>
        <w:t xml:space="preserve"> és iszonyatos tűzvihart zúdított a </w:t>
      </w:r>
      <w:r>
        <w:rPr>
          <w:rFonts w:cs="Times New Roman" w:ascii="Times New Roman" w:hAnsi="Times New Roman"/>
          <w:i/>
          <w:iCs/>
          <w:sz w:val="24"/>
          <w:szCs w:val="20"/>
        </w:rPr>
        <w:t>Mackie-re.</w:t>
      </w:r>
      <w:r>
        <w:rPr>
          <w:rFonts w:cs="Times New Roman" w:ascii="Times New Roman" w:hAnsi="Times New Roman"/>
          <w:sz w:val="24"/>
          <w:szCs w:val="20"/>
        </w:rPr>
        <w:t xml:space="preserve"> A sorozat megrázta Ló mechjét, de Logan balszerencséjére megadta neki azt a szükséges lendületet is, amely ahhoz kellett, hogy az ősrégi csatagép áttántorogjon a boltíven. Abban a pillanatban, ahogy beért Looterába, a hűtőegységek felmondták a szolgálatot. Ló tudta, hogy Logan hátulról érkező támadása nélkül a </w:t>
      </w:r>
      <w:r>
        <w:rPr>
          <w:rFonts w:cs="Times New Roman" w:ascii="Times New Roman" w:hAnsi="Times New Roman"/>
          <w:i/>
          <w:iCs/>
          <w:sz w:val="24"/>
          <w:szCs w:val="20"/>
        </w:rPr>
        <w:t>Mackie</w:t>
      </w:r>
      <w:r>
        <w:rPr>
          <w:rFonts w:cs="Times New Roman" w:ascii="Times New Roman" w:hAnsi="Times New Roman"/>
          <w:sz w:val="24"/>
          <w:szCs w:val="20"/>
        </w:rPr>
        <w:t xml:space="preserve"> még a cél előtt lefulladt voln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hosszú ideig nem bírta abbahagyni a nevetést. De a rádiót mindenesetre bekapcsolta, hogy Howell is biztosan hallja ő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6.</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Lootera</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körülnézett, miközben a </w:t>
      </w:r>
      <w:r>
        <w:rPr>
          <w:rFonts w:cs="Times New Roman" w:ascii="Times New Roman" w:hAnsi="Times New Roman"/>
          <w:i/>
          <w:iCs/>
          <w:sz w:val="24"/>
          <w:szCs w:val="20"/>
        </w:rPr>
        <w:t>Mackie</w:t>
      </w:r>
      <w:r>
        <w:rPr>
          <w:rFonts w:cs="Times New Roman" w:ascii="Times New Roman" w:hAnsi="Times New Roman"/>
          <w:sz w:val="24"/>
          <w:szCs w:val="20"/>
        </w:rPr>
        <w:t xml:space="preserve"> oldalán lefelé mászott. Howell harcosai közeledtek felé dühös arccal, ökölbe szorított kézz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ogan, aki időközben közelebb jött a </w:t>
      </w:r>
      <w:r>
        <w:rPr>
          <w:rFonts w:cs="Times New Roman" w:ascii="Times New Roman" w:hAnsi="Times New Roman"/>
          <w:i/>
          <w:iCs/>
          <w:sz w:val="24"/>
          <w:szCs w:val="20"/>
        </w:rPr>
        <w:t>Viharmadárral</w:t>
      </w:r>
      <w:r>
        <w:rPr>
          <w:rFonts w:cs="Times New Roman" w:ascii="Times New Roman" w:hAnsi="Times New Roman"/>
          <w:sz w:val="24"/>
          <w:szCs w:val="20"/>
        </w:rPr>
        <w:t>, éppen most ugrott le a mech lábáról. A többiekkel a háta mögött, futva indult Ló felé. Mire azok is odaértek, már dühösen üvöltözött Lóv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öpredék! </w:t>
      </w:r>
      <w:r>
        <w:rPr>
          <w:rFonts w:cs="Times New Roman" w:ascii="Times New Roman" w:hAnsi="Times New Roman"/>
          <w:i/>
          <w:sz w:val="24"/>
        </w:rPr>
        <w:t>Surat! Stravag!</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rcosok némelyike hűen visszhangozta Logan átkozódását. Ló megvárta, amíg valamennyire elcsendesedik a hangzavar, aztán folytatta az útját lefelé. Megállt Logan előtt, nyugodtan a szemébe nézett, és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nem dühö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meglendítette a kezét, de Ló lebukott az ütés elől. Harcra készen egyenesedett fel, de a többiek lefogták a csillagezrede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 műveletlen Jádesólyom szabadszülöttek mit sem tudtok a becsületes taktikáról! – fröcsögött tovább Logan. – A Füstjaguárok sosem használnák a mechjüket fizikai támadás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Többet tudok a becsületes harcról, mint gondolná, csillagezredes </w:t>
      </w:r>
      <w:r>
        <w:rPr>
          <w:rFonts w:cs="Times New Roman" w:ascii="Times New Roman" w:hAnsi="Times New Roman"/>
          <w:sz w:val="24"/>
        </w:rPr>
        <w:t xml:space="preserve">– </w:t>
      </w:r>
      <w:r>
        <w:rPr>
          <w:rFonts w:cs="Times New Roman" w:ascii="Times New Roman" w:hAnsi="Times New Roman"/>
          <w:sz w:val="24"/>
          <w:szCs w:val="20"/>
        </w:rPr>
        <w:t>mondta még mindig higgadtan. – Egy valódi csatatéren más módon győztem volna le, de ez – mint ahogy a parancsnoka is mondta – csak egy gyakorlat volt. Ha mi, Sólymok bízunk valamiben, akkor az a győzelem. Talán a Jaguárok számára ez nem bír akkora jelentőséggel. 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szülött! Te csatornák leghitványabb mocska! Újra megküzdök vele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ámíthat rám, Log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olyan megalázó vereséget mérek rá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rra viszont ne számítson, Logan – vágott közbe Ló előrébb lépve.</w:t>
      </w:r>
    </w:p>
    <w:p>
      <w:pPr>
        <w:pStyle w:val="Nincstrkz"/>
        <w:ind w:firstLine="284"/>
        <w:jc w:val="both"/>
        <w:rPr>
          <w:rFonts w:ascii="Times New Roman" w:hAnsi="Times New Roman" w:cs="Times New Roman"/>
          <w:sz w:val="24"/>
        </w:rPr>
      </w:pPr>
      <w:r>
        <w:rPr>
          <w:rFonts w:cs="Times New Roman" w:ascii="Times New Roman" w:hAnsi="Times New Roman"/>
          <w:sz w:val="24"/>
          <w:szCs w:val="20"/>
        </w:rPr>
        <w:t>Furcsa mosollyal az arcán Howell is közelebb húzó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illagezredes, nem szükséges tovább rágódni a dolgon. Ez csak egy gyakorlat volt, csökkentett energiájú fegyverekkel. Ló ezúttal megkapja a kételkedés privilégiumát. Elvégre csak egy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gonosz kacagással zárta le a szavait, de nyilvánvaló volt, hogy a köréjük gyűlt Jaguárok nem elégedettek a döntéssel. A galaxisparancsnok meglepően szelíd ábrázattal fordult Ló fe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egy ocsmány szabadszülött söpredék – közölte –, de ugyanakkor komoly hozzáértésről tett tanúbizonyságot az egyik Jaguárom ellen. Még egyszer megkérdem: elfogadja sajátjának a Füstjaguár klán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osszú ideig nézett Howellre; megpróbálta kitalálni, ma is ivott-e. Sokkal jobban aggasztotta a körülöttük álló többi harcos. Felháborodottan kiabáltak, sértéseket vágtak a fejéhez, némelyik pedig ökölbe szorított kézzel, feszülten várako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bár látszólag nyugodt volt, alig bírta türtőztetni magát. Mindkét kezét közel tartotta a testéhez, ujjait kissé széttárta. Ló érezte, hogy legszívesebben ökölbe szorítaná, majd újra kinyitná a kezét, ahogy idegességében szokta tenni, de a harcosai előtt nem adhatta jelét a benne halmozódó feszültség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well galaxisparancsnok, tisztelnem kell más klánok hitét és szokásait, még akkor is, ha számomra nem bírnak túl sok értelemmel. De hogyan kívánhatja tőlem, hogy elfogadjam a Füstjaguárokat, amikor a harcosait ilyen könnyen legyőzi egy egyszerű szabadszülött? É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legközelebbi harcosok dühös kiáltásokkal Ló felé indultak, mintha azonnal le akarnák rohanni. Howell ugyanúgy, dölyfösen a magasba emelt kézzel állította meg őket, mint az előző alkalommal. Ló kihasználta az alkalmat, hogy folytassa beszéd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csak egy szabadszülött vagyok, ráadásul fogoly, és ez a legtöbb, ami az ön klánjában lehetek. Jádesólyom vagyok, és sosem leszek Füstjaguár. A törvényeik szerint halált érdemelnék, de tudja meg, hogy bárkivel szembeszállok, aki el akarja venni az életem, és a halálomig fogok harco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átszólag nyugodtan hallgatta, de Ló látta a szemében lángoló dühöt. A szabadvérű harcos teste megfeszült, felkészült rá, hogy nemsokára talán az életéért kell harcolnia. Valahogy megnyugtatta a gondolat, hogy Jádesólyom harcosként fog megha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beszélt, szabadszülött – szólalt meg végül Howell, az indulattól enyhén remegő hangon. – Normális esetben ezeket a szavakat halállal büntetnénk, de ez most a Rokonság Ceremóniája. Van azonban a halálnál is rosszabb végzet. A Rokonság Ceremóniája folytatódik. Harcosok! – Howell intett néhány Jaguárnak, akik gondolkodás nélkül cselekedt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csatába induló Füstjaguár harcosok jellegzetes üvöltésével rontottak rá Lóra. Az első felemelt kézzel, előrehajtott fejjel érkezett. Ló ágyékon rúgta, majd a tarkójára mért ütéssel a földre küldte. A következő harcos ugró rúgással próbálta eltalálni a fejét. Ló oldalra hajolt, és ellenfele elszállt a válla felett. A csillagkapitány felnyúlt, megragadta a nő csuklóját, és nagyot csavart rajta. Hallotta a kettétörő csont reccsenését, amit más esetben talán élvezett volna, de máris rajta volt a következő támadó. A Jaguár első ütése Ló mellkasát találta el, a következő pedig a halántékát. Ló ezúttal nem támadott vissza, hanem oldalra lépett, és egy lábsöpréssel felbuktatta a Jaguárt. Amikor az első néhány ellenfelet harcképtelenné tette, újabbak csatlakoztak a küzdelemhez.</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végére legalább tíz Füstjaguár harcossal bánt el, de azok folyamatosan jöttek, és ez már neki is túl sok volt. A földre kényszerítették, egy meglepően nehéz harcos pedig ráült a mellkasára, kiszorítva a tüdejéből a leveg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ég! – kiáltotta Howell, és rámutatott néhány harcosára. – Te, te és te. Kössétek f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ssék? – hörögte Ló rekedten, miközben talpra rángatták. – Fel akar akasztani? – Alig bírt megállni a láb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gúnyosan mosoly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öljük meg. A halál sosem lehet elég megalázó. A Rokonság Ceremóniájának célja a teljes megalázkodás – bár elképzelhető, hogy közben, khm… természetes okokból elhalálozik. Elvégre arról nem tehetünk, ha nem folyik magában elegendő harcos vér, és kimerül a próba vége elő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rcos vagyok. Sőt, még annál is tö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jd meglátjuk, Ló. Majd meglátju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 Jaguárok megragadták Ló karját, és bár a csillagkapitány megpróbált ellenállni, vonszolni kezdték az erdő felé.</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Egy órával később Ló már a fák között függött. A karjára és lábára kötött durva, erős kötelek másik végét két fa vastag ágaihoz rögzítették, és most ott lógott közöttük, a levegőben kifeszítve. A fák pont az erdő szélén álltak, így Ló a tágas síkságon keresztül rálátott Lootera városára. Az előzőleg ráadott köpenyt több helyen is széles hasadások csúfították el, melyeket egy speciális vágószerszámmal ejtettek rajta; ezt az eszközt általában a mechek belső részeinek felnyitásánál szokták használni. A karjaira kötött kötelek olyan feszesek voltak, hogy az izmai folyamatosan feszültek és húzódtak. A lábain már valamivel lazábbra hagyták ugyan, de ahhoz éppen elég szorosan, hogy ne tudja összezárni őket. Fejét a nyakára rögzített acélgallér miatt felemelve kellett tar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a büntetési forma meglehetősen primitív, ezt el kell ismernem </w:t>
      </w:r>
      <w:r>
        <w:rPr>
          <w:rFonts w:cs="Times New Roman" w:ascii="Times New Roman" w:hAnsi="Times New Roman"/>
          <w:sz w:val="24"/>
        </w:rPr>
        <w:t xml:space="preserve">– </w:t>
      </w:r>
      <w:r>
        <w:rPr>
          <w:rFonts w:cs="Times New Roman" w:ascii="Times New Roman" w:hAnsi="Times New Roman"/>
          <w:sz w:val="24"/>
          <w:szCs w:val="20"/>
        </w:rPr>
        <w:t>mondta Howell, nem kis elégedettséggel a hangjában –, viszont a múltban már volt rá precedens. Elegendő időt szeretnék biztosítani önnek, hogy átgondolhassa a helyzet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ponta egyszer ideküldünk egy ételhordó futárt. Minden nap egy órára meglazítjuk a köteleket, hogy tudjon enni, és megmozgathassa az elmerevedett izmokat. A világért sem kívánnánk, hogy hiányolnia kelljen kitűnő ételeinket, vagy, hogy meghaljon az éhségtől, esetleg az izomsorvadástól. Még a halálért is meg kell dolgoznia. Talán ide kéne hívnia az egyik jádesólymukat, hogy az végezzen magáv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ák tövében álló Jaguár harcosok láthatóan jól szórakoztak a megjegyzésen. Hangosan, gonoszan kacagtak. Ló megpróbálta leköpni őket, de a gallér megakadályozta a pontos célzásban. A nyál nagy része végigfolyt az állán, és végül a fémgalléron kötött 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nem lesz egyedül, Ló. Meglátogatjuk, hogy gúnyolódjunk magán, és meghallgassuk szánalomra méltó válaszait – melyek az idő múltával egyre sekélyesebbek és fantáziátlanabbak lesznek, ahogy folytatja értelmetlen ellenállá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mindezt elkerülheti, ha most rögtön megadja magát, és elismeri a vereségét. No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csak horkantott egy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rüljön neki, hogy egyáltalán engedélyeztem ezt a próbát, Ló. Maga egy piszkos szabadszülött, és mindig az is marad! Egy Jádesólyom söpredék, egészen addig, amíg ellenáll nekem! Gondoljon a megtiszteltetésre, melyet felajánlunk magának. Gondolja végig. Gondoljon rá egész éjszak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iszem, a hegyek felől vihar közeleg. Talán erős szélre is számíthatunk. Egy ilyen vihar eléggé megrázhatja a fákat ahhoz, hogy kificamodjon a keze, esetleg eltörjön a lába. Az is lehet, hogy a hidegtől teljesen megbénul, a végtagjai pedig merevvé válnak és elpattannak. Vagy egy lehulló ág is összezúzhatja a koponyáját. Sok minden történhet. Ön talán örömmel fogadná, ha ily módon érné utol a halál, én viszont sajnálattal venném tudomásul, ha ilyen botor módon távozna az élők sorából. Nincs annál szomorúbb egy történetben vagy legendában, mint egy halott hős utolsó megszégyenülése. Még van ideje rá, hogy elfogadja a klánunkat. Gondoljon a dicsőség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ámomra nincs dicsőség az önök klánján belül – szólalt meg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intett az egyik harcosának, aki azonnal elővarázsolt valahonnan egy korbács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ez a korbács nem elektromos töltésű, és nincs benne semmi különleges. Ez egy teljesen átlagos korbács, amilyent régen is használtak. A konokságával primitív módszerek igénybevételére kényszerít min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emelte a korbácsot, és lesújtott vele Ló testére. A bőrszíj hangos reccsenéssel szakította át a köpenyt, és belemart Ló mellé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sorsa a saját kezében van. Az elemek végezhetnek önnek, mert nem tesz semmit… vagy kapitulálh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ég mindig érezte a korbács csípését, de a tőle telhető leghangosabban válasz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kapitulál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ogy gondolja. Harcosok, egyelőre elmegy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távoztak volna, némelyik harcos még odalépett Lóhoz, hogy kifejezze megvetését. Volt, aki leköpte, mások megütötték, megint mások beérték néhány durva szitokkal. Ló megpróbált beléjük rúgni, de a feszes kötél miatt nem nagyon sikerült eltalálnia ők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ztán mindannyian elmentek Lootera felé, egyedül hagyva ő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nek igaza volt az időjárást illetően. A mechek, a harcosok és a galaxisparancsnok távozása után nem sokkal óriási vihar kereked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őször az eget borították be vészjósló kinézetű, vastag, szürke felhők, aztán hirtelen a szél is félelmetes erővel fújni kezdett. A köteleken függő Ló sokkal fájdalmasabbnak érezte a széllökéseket, mint Howell korbácsütését. A szélrohamok néha előrelendítették a testét, megfeszítve a fához rögzített köteleket, szinte elroppantva a vastag ágakat. Ló képtelen volt elhinni, hogyan úszták meg a végtagjai törés nélkü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Howell megjósolta, a szél kegyetlen fájdalmakat okozott, és időnként úgy érezte, hogy mindjárt elroppan a gerince. Amikor a szélrohamok ereje alábbhagyott, hirtelen visszalendült eredeti helyzetébe, amitől a kötelek fájdalmas erővel rángatták meg a végtagjait. A széllökések különböző irányokból érkeztek, minden oldalról próbára téve Ló ízületeinek teherbírás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tán eleredt az eső.</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szélhez hasonlóan a zivatar ereje is folyamatosan változott. Többnyire hatalmas, tompán puffanó cseppekben érkezett, és Ló hálás volt érte, hogy a fák ágai és lombozata valamennyire csökkenti a zivatar intenzitását. Amennyire csak a gallér engedte, hátrahajtotta a fejét, és így próbálta oltani szomjúság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otera széle felé nézett. A rossz látási viszonyok ellenére sikerült kiszúrnia a nézőközönség gyanánt összegyűlt mecheket és más járműveket, nem kétséges, igen jól szórakoztak szánalmas vergődésén. Szeretett volna valami sértőt odakiáltani nekik, de tudta, hogy az eső úgyis elnyomná a hangját. Emellett takarékoskodnia kellett az erejé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rcán és testén patakokban csurgott a víz. Legszívesebben megtörölte volna magát a kezével, de hiába próbálkozott a kötelekkel, azok meg sem moccantak. Inkább ellazította magát, megpróbált minél jobban belebújni a gallérba, és hagyta, hogy az eső és a szél végezze a munkáját. A fejét nem nagyon tudta mozgatni, de a nyugodt mozdulatlanság valamennyire csökkentette a fájdalma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vihar csendesedett. A szél elállt, a víz pedig már csak az ágakról csepegett r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ávolban már nem látott mecheket, sem más nézőközönséget. Valószínűleg most Lootera felett tombolt a vihar. A zivatar talán elűzte a kínzóit. Ettől Ló valamiért győztesnek érezte magát. Ő túlélte a vihart, miközben a Jaguárok elmenekült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róbaképpen megrángatta a köteleket, hátha a szél és az esővíz valamennyire meglazította őket, esetleg annyira megnyújtotta, hogy egy kis munkával ki tud belőlük szabadulni, vagy el tudja szakítani valamelyi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Stravag</w:t>
      </w:r>
      <w:r>
        <w:rPr>
          <w:rFonts w:cs="Times New Roman" w:ascii="Times New Roman" w:hAnsi="Times New Roman"/>
          <w:sz w:val="24"/>
          <w:szCs w:val="20"/>
        </w:rPr>
        <w:t xml:space="preserve"> – szitkozódott, amikor rájött, hogy ugyanolyan feszesek, mint a vihar előtt. Sőt, ha megszáradnak, még jobban megfeszül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w:t>
      </w:r>
      <w:r>
        <w:rPr>
          <w:rFonts w:cs="Times New Roman" w:ascii="Times New Roman" w:hAnsi="Times New Roman"/>
          <w:i/>
          <w:iCs/>
          <w:sz w:val="24"/>
          <w:szCs w:val="20"/>
        </w:rPr>
        <w:t>stravag</w:t>
      </w:r>
      <w:r>
        <w:rPr>
          <w:rFonts w:cs="Times New Roman" w:ascii="Times New Roman" w:hAnsi="Times New Roman"/>
          <w:sz w:val="24"/>
          <w:szCs w:val="20"/>
        </w:rPr>
        <w:t xml:space="preserve"> kifejezés tökéletesen illik a jelenlegi helyzetére – szólalt meg egy hang. Mintha a bal oldalán álló fák közül jött volna. Ló a gallér ellenére valamennyire oldalra tudta fordítani a fejét, de nem látott semmit. A hangot azonban felismer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Buhallin, hol van? – kérdezte suttogv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iszem, jobb, ha nem mutatkozom. Mindenesetre elég jól látom önt a búvóhelyem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óta van i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vihar alatt érkeztem. Lootera felé tartottam, hogy találkozzak önnel. Ehelyett itt találtam, felakasztva, akár egy darab húst, amelyet a holnapi ebédre szánnak. Ugye a Füstjaguárok nem váltak kannibálokká, </w:t>
      </w:r>
      <w:r>
        <w:rPr>
          <w:rFonts w:cs="Times New Roman" w:ascii="Times New Roman" w:hAnsi="Times New Roman"/>
          <w:i/>
          <w:iCs/>
          <w:sz w:val="24"/>
          <w:szCs w:val="20"/>
        </w:rPr>
        <w:t>neg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gallértól és az elemektől rekedt hangon elmesélte Sentaniának a történteket. Közben megpróbálta nem tekergetni a nyakát, mert csak még jobban fájt tőle alaposan megterhelt gerincoszlop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tűnik, a helyőrségi szolgálat kezd megártani Howellnek – tűnődött halkan Sentania, miután Ló befej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szerint mindezt csak unalomból tesz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gy haragból. Figyeltem egy ideig, és elég labilisnak láts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mint őrült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De legalábbis jó úton halad afelé. Azt beszélik, jó harcos volt, de csak nemrég nyerte el a vérnevét, nemrég került parancsnoki beosztásba, és nemrég osztották be helyőrségi szolgálatra. A helyőrségi szolgálat mindig is egyfajta büntetésnek számított,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igazat adott a nőnek. Különösen igaz volt ez abban az esetben, ha valakit az invázió első vonalából rendeltek vissza az otthonvilágokra. A galaxisparancsnokot biztosan nagyon zavarta, hogy azok között kell lennie, akik felkészítik és felfegyverzik a klánokat a Belső Szféra elleni újabb rohamra, és reménye sem maradt arra, hogy még egyszer igazi harcban vegyen rés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 Howell a robbanás szélén áll, Ló. És amikor bekövetkezik a detonáció, nem csak maga sérülhet meg. Bárkit hajlandó megalázni, aki keresztezi az útját, csak hogy saját szenvedését csökkentse. Még azt is el tudom képzelni, hogy megtámadja a Sólyomfészket. Hallottam, milyen fegyelmet követel meg a harcosait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Újabb szélroham kapta hátba Lót; teste előrelendült, miközben végtagjai hátrafeszültek. A vállába hasító fájdalomtól arca fájdalmas fintorba torz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well egyszer meg fogja ölni a kis játékaival, Ló. Miért jó ez önnek? Maga egy bizonyos céllal érkezett a Huntressre. Biztos vagyok benne, hogy a nagy Sólyom hős nem csak tiszteletét akarta tenni a Sólyomfészek állomás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ért jöttem, hogy a kánom utasítására körülnézzek. Amolyan rutinellenőrz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adarság. Engem nem érdekel, miért van itt. Felőlem aztán fel is gyújthatja a Sólyomfészket. De bármi is a célja, azzal, amit tesz, mindörökre búcsút mondhat ne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fogom hagyni, hogy Russou Ho…</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íméljen meg ettől, Ló. Ez mind-mind csak surat ürülék. Kifeszítették a fák közé, kiszolgáltatva a Huntress viharainak, amelyeket az itteniek csak Kerenszkij haragjának hívnak. Ez a mostani még nem ér véget, és könnyen lehet, hogy egy halott harcost fog maga mögött hagyni. Ez pedig nem sok hasznot hajt a Jádesólymoknak, és a parancsai teljesítését is erősen megnehezít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át egy halott harcos vagyok. A harcosok meghalnak. Nem fogok térdet hajtani Howell előtt. Megpróbálja a foglyok karperecét egyfajta nem hivatalos jobbágyzsinórrá alakítani. Semmilyen módon nem fogok hozzá kötőd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Ne is tegye. Maradjon inkább Jádesólyom harcos – ez esetben egy halott Jádesólyom 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vághatna inn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kkor sem tenném, ha tudnám. A Jaguárok jó eséllyel ideérnének, mielőtt az utolsó kötéllel végeznék. Még akkor is, ha rendelkezésemre állnának a szerszámok, amivel elvághatnám ezeket a különlegesen erős, szinte roncsolhatatlan szálakat. De nem állnak rendelkezésemre. És ha sikerrel járnék, akkor sem nagyon tudna mozogni,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Igenis tu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inden tagja sajog,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rdek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tszik a bátorsága, Ló. De egy percen belül elkapnának min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óvatossága nem a klánokhoz illő. Ez gyávasá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het, de csak a gondos tervezés húzhatja ki magát a csává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nagyon különleges fajta Jádesólyom,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túlélő Jádesólyom. Ez az én áldásom és átkom. Túl ravasz voltam harcosnak, és nem sikerült csatában elmennem. De a ravaszságomnak most hasznát vehetjük. A Jaguárok nem ostobák, vagy alkalmatlanok. Túl kell járnunk az eszükön.</w:t>
      </w:r>
    </w:p>
    <w:p>
      <w:pPr>
        <w:pStyle w:val="Nincstrkz"/>
        <w:ind w:firstLine="284"/>
        <w:jc w:val="both"/>
        <w:rPr>
          <w:rFonts w:ascii="Times New Roman" w:hAnsi="Times New Roman" w:cs="Times New Roman"/>
          <w:sz w:val="24"/>
        </w:rPr>
      </w:pPr>
      <w:r>
        <w:rPr>
          <w:rFonts w:cs="Times New Roman" w:ascii="Times New Roman" w:hAnsi="Times New Roman"/>
          <w:sz w:val="24"/>
          <w:szCs w:val="20"/>
        </w:rPr>
        <w:t>Félrehúzott néhány levelet maga előtt. Ló a fájdalom ellenére oldalra fordította a fejét, hogy láthassa. Meghökkent, milyen szépnek és fiatalnak néz ki a nő így, hogy csak ez a kicsi, levelek által keretezett rész látszik az arcá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én nagyon jól tudom, mi a véleménye a becsületről. Én is Jádesólyom vagyok. De vannak pillanatok, amikor a becsület egyszerűen csak egy akadály az utunkban. Ilyenkor kénytelenek vagyunk szerepet játsza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jra ellazította a nyakizmát, mert túl nagy fájdalmakkal járt, ha a látóterében akarta tartani Sentani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tanácso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elyett, hogy itt meghal, tegye azt, amit Howell akar magától. Adja meg mag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jra a nő felé tekerte a nyakát, de a hirtelen mozdulattól fájdalom hasított a gerincé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úl sokat kér. Ezzel saját becsületembe gázolné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Vállalja most a gyalázatot, hogy később megválthassa magát. Ez hősök generációinál vált már 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egőrült, Sentania Buhallin! – sziszegte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hányan biztosan ezt gondolják. De ahogy a régi terrai mondás tartja, ravasz vagyok, mint a róka. Nézze, Ló, a mi célunk, hogy megleckéztessük Howellt és a Jaguárokat. És ezt is fogjuk ten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gy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elmondta a terv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tszetős, de ne becsülje alá Howellt – mondta Ló, amikor a nő befej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át benne van? Gyerünk, Ló… a legrosszabb esetben elveszíti a becsületét, de életben marad. – Ló erre a lehetőségre csak horkantott egyet. – Ha viszont sikerül, amit elterveztem, visszatérünk a Sólyomfészekbe, és teljesítheti a feladatát, amivel megbíz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sszú, feszült csend után Ló idegesen felsóhaj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éptelen vagyok rá. Én nem tudok szerepet játsza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Most Sentanián volt a hosszú hallgatás sora. A távolban jellegzetes dörgés jelezte a vihar visszatért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aljon meg, Ló. Haljon meg hősként. De egyvalamit ne felejtsen el: az ön imádott barátja, Aidan Pryde éveket töltött színészkedéssel. Alávaló szabadszülöttnek álcázta magát. És egészen addig folytatta ezt a játékot, amíg el nem érkezett a lehetőség rá, hogy visszaszerezze tisztavérű státuszát. És aztán mi történt? Nem sok – mindössze elnyerte a vérnevét, talán a legnagyobb Jádesólyom hőssé vált, dicsőséges halált halt, és jóval idő előtt helyet kapott a génkészletben. Tehát gyerünk, kritizálja csak Aidan Pryde-ot a kétszínűségéért! Amiért kockára tette a becsületét! Amiért a szíve legmélyéig szabadszülötté vá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kifeszült a köteleknek, de mindössze annyit ért el vele, hogy éles fájdalom cikázott végig a karja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ki tudnék innen szabadulni, most megölné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ódoljon be, Ló. Később majd harcolhatu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ismét megpróbált elfordulni, hogy lássa a levelek között rejtőző arcot. A nő most még fiatalabbnak tűnt, szeméből gyerekes kíváncsiság sugár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Megtesz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soha többé nem fogom tisztának érezni mag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maga túl sokat gondolkodik. De tudja, ennyi év után, amit a Sólyomfészek állomáson letöltöttem, ez egyre inkább kedvemre v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levelek megrebbentek, ahogy elengedte őket. Sentania eltűnt, csak a bokrok mocorgó ágai emlékeztettek jelenlétér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Mestere volt annak, hogyan kell gyorsan és csendesen megjelenni, illetve eltűnni.</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7.</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Sólyomfészek kutatóállomá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leti-hegység, Huntres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znap reggel, amikor Russou Howell elhatározta, hogy Lót aláveti a Rokonság Ceremóniájának, Peri Watson átvágott a Sólyomfészek komplexumon, hogy elvégezze szokásos, kora reggeli ellenőrzését. A Keleti-hegység egyik sziklás fennsíkján létesített állomás voltaképpen nem volt több néhány kisebb, álcázott vasbeton építménynél, melyek szinte észrevétlenül bújtak meg egy magas kőszirt alatt. Mindig eszébe jutott, mennyire hasonlít a kutatóállomás az emberi agyra. Tudatos része az a néhány felszíni létesítmény és lakóépület volt, melyek alig tíz százalékát tették ki a komplexum-agynak. Aztán volt ott számos rés és szakadék az állomás részei között, melyeken keskeny hidak íveltek át, akár a szinapszisok. Felülről nézve az aktivitás – a szinapszisszerű hidakon átkelő emberek, amint néha kényelmesebben, néha sietve bemennek a tudást tartalmazó épületekbe – leginkább az agyban futó gondolatokra emlékeztet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elszíni nyüzsgés ellenére az állomás nagy része – akár egy ember tudatalattija – jól el volt rejtve. A felszín alatt folyosók és járatok útvesztője vezetett a Sólyomfészek titkaihoz. A hasonlóság azon a ponton valószínűleg véget is ért, amikor a látogató kijutott az alagutakból, és belépett a hatalmas csarnokba, a Fészek Brian Raktárába. Valójában a Raktár jelképezte a Fészek igazi tudatalattiját – az a rész, amelybe csak az engedéllyel rendelkező személyek léphettek be, és amely mindig is titokzatos és tiltott terület maradt az odafent szolgálók számára. Mindent egybevetve a Sólyomfészek-agyban azon munkálkodtak, hogy a helyet egy még komplikáltabb egységgé alakítsák – valami olyasmivé, mint egy élő ember.</w:t>
      </w:r>
    </w:p>
    <w:p>
      <w:pPr>
        <w:pStyle w:val="Nincstrkz"/>
        <w:ind w:firstLine="284"/>
        <w:jc w:val="both"/>
        <w:rPr>
          <w:rFonts w:ascii="Times New Roman" w:hAnsi="Times New Roman" w:cs="Times New Roman"/>
          <w:sz w:val="24"/>
        </w:rPr>
      </w:pPr>
      <w:r>
        <w:rPr>
          <w:rFonts w:cs="Times New Roman" w:ascii="Times New Roman" w:hAnsi="Times New Roman"/>
          <w:sz w:val="24"/>
          <w:szCs w:val="20"/>
        </w:rPr>
        <w:t>Hiába volt Peri a vezető kutató, még neki sem volt rálátása a Fészek mélyén folyó kutatási programok mindegyikére. Most, ahogy belépett a genetikai laborba, melynek folyosói olyan bonyolult hálózatot alkottak, hogy egy újonnan érkező valószínűleg rögtön eltévedt volna bennük, elgondolkodott a kísérleteken, melyekről titkos csatornákon keresztül tájékoztattak bizonyos specialistákat. Ezek a specialisták, bár látszólag az ő beosztottai voltak, valójában nem tartoztak neki elszámolással a munkájukat illetően. Amikor megosztotta problémáját az ironholdi központi kutatóállomással, azt a választ kapta, hogy a szakembereket személyesen a kutató tábornok, egy dülledt szemű, betegesen sárga bőrű, Etienne Balzac nevű férfi felügyeli. Kutatásukról és eredményeikről kizárólag neki küldték el a jelentései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főasszisztensként már dolgozott Balzac alatt az Ironholdon, és teljes szívéből megvetette a férfit. Úgy került a kutató tábornoki pozícióba, hogy folyamatosan és gátlástalanul romba döntötte azoknak az embereknek a karrierjét, akik az útjában álltak a szigorúan szabályozott tudós kaszton belül. És Perit is rákényszerítette, hogy segítsen neki. Ezért amikor az első lehetőség adódott, kihasználta az alkalmat, és elutazott a Sólyomfészekre, minél távolabb a központi kutatóállomástól. Balzac azzal állt bosszút, hogy kivonta a hatásköre alól a titkos kutatási specialisták egy rész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Bár Peri jól érezte magát, amiért együtt dolgozhat a biológusokkal, a fegyverfejlesztőkkel és az FLM-program kutatóival, tudta, hogy a genetikusok csak egy közönséges aktatologatónak tartják őt. Ez azért is volt különösen ironikus, mert eredetileg pont a genetika volt a szakterülete. Abban az időben még nem létezett ilyen hermetikus biztonság. A kutatók közös érdeküket szem előtt tartva kicserélték egymással tapasztalataikat. Most azonban még a titkolózáson belül is titkolózás volt, és Peri – aki nem csinált titkot rosszallásából – büntetésből kívül lett rekesztve ezen a körön.</w:t>
      </w:r>
    </w:p>
    <w:p>
      <w:pPr>
        <w:pStyle w:val="Nincstrkz"/>
        <w:ind w:firstLine="284"/>
        <w:jc w:val="both"/>
        <w:rPr>
          <w:rFonts w:ascii="Times New Roman" w:hAnsi="Times New Roman" w:cs="Times New Roman"/>
          <w:sz w:val="24"/>
        </w:rPr>
      </w:pPr>
      <w:r>
        <w:rPr>
          <w:rFonts w:cs="Times New Roman" w:ascii="Times New Roman" w:hAnsi="Times New Roman"/>
          <w:sz w:val="24"/>
          <w:szCs w:val="20"/>
        </w:rPr>
        <w:t>Nagyot sóhajtott, miközben beütötte biztonsági kódját a genetikai részleg belső szentélyébe vezető ajtó mellett. A kaszton kívülieknek – még a tisztavérű harcosoknak is – fogalmuk sem volt róla, hogy a tudós kaszt vezetője „tábornoki” rendfokozattal rendelkezik. A pozíció létrejötte még jóval Peri ideje előttre nyúlt vissza, amikor a tudósok között megalakultak a titkos társaságok. Ezeknek a rejtett szövetségeknek a szervezettség megtartása miatt szükségük volt valamiféle belső hierarchiára, és a kutató tábornok állt a képzeletbeli csúcsponton. Etienne Balzac volt a legutóbbi azok közül az ambiciózus, ravasz kutatók közül, akiknek sikerült erre a posztra kerülniük. Ha majd eljön az ideje, másvalaki veszi át a helyét. Peri megesküdött magában, hogy megpróbál a lehető legtávolabb kerülni ezektől az intrikáktól. Ez nem a klánok módszere volt, és el sem tudta képzelni, hogyan kezdődhetett 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ehéz ajtó halk zúgás kíséretében kinyílt, és Peri belép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ívülállók számára Balzac az ironholdi Tudományos Kutatási és Oktatási Központ vezetője volt. Senki sem tudott a központon – sőt, Peri értesülései szerint még a kaszton is – túlnyúló, szigorúan titkos hálózatról. A pletykák különös dolgokról szóltak – a tudós kaszttal, a klán harcosaival, illetve más klánokkal kapcsolatban. De Peri megfeneklett a Sólyomfészek állomáson, és csak nagyon keveset tudott mindebből, bármilyen elszántan is próbált információkat gyűjte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Ehhez hasonló gondolatok foglalkoztatták az Aidannal eltöltött néhány éjszakán is, amikor még a Tokoshán teljesített szolgálatot. A férfi akkoriban csak egy astech volt, de már akkor arra ítéltetett, hogy vérneves harcosként visszatérjen saját kasztjába, és legendává váljon a Jádesólymok között. De mielőtt mindez megtörtént volna, az együtt töltött rövid idő alatt Peri teherbe esett. A lányukat Dianának nevezte el. Aidan még a kegyvesztettként eltöltött ideje alatt sem vesztette el a lelkesedését azon dolgok iránt, melyek egy klánharcost jellemeztek. Bár Peri végül megszokta új életét és új kasztját, Aidan hite mindabban, amit beléneveltek, és amiben hinnie kellett, benne is újra tudatosította a klánok útjának jelentőségét. És most azon gondolkodott, hogy mindez talán csak Aidan Pryde útja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idan gondolatára egy kicsit elszomorodott. Az ő nevének anagrammájaként nevezte el a lányukat Dianának, bár a férfi sosem tudta meg, hogy Diana a lányuk, csak közvetlenül dicsőséges tukayyidi halála előtt. Előtte Diana mindössze egyike volt saját mech-egységének, a Sólyomgárdának. Diana egy levélben mindent leírt az anyjának, és Peri életében a levél olvasása volt az egyetlen alkalom, amikor sírva fakadt. A pillanat hatása szülte könnyek voltak csak, melyeket könnyen letörölhetett, hogy senki más ne lássa, de még mindig emlékezett akkori szomorúságára. Aztán összehajtotta a levelet, és soha többé nem nézett bele, de megtartotta, és néhány személyes holmijával együtt azt is elcsomagolta, amikor elhagyta a Tokash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befordult a genetikai laborba vezető folyosóra. Nagyon régen nem hallott már Dianáról. Az utolsó híre az volt róla, hogy még mindig mech-harcos, és azóta is a Sólyomgárda tagja. Származását figyelembe véve nem volt könnyű dolga, ha feljebb akart mászni a ranglétrán. Lehet, hogy végül csillagparancsnok lesz belőle, mivel a szabadvérűek némelyike időnként elérte ezt a beosztást, de sokkal nagyobb esély volt rá, hogy marad egyszerű harcos. És ezzel nem is volt semmi baj. Egy szabadvérű számára már az is óriási megtiszteltetésnek számított, hogy befogadták a harcosok közé. A tisztavérű Peri azóta is folyamatosan gyötrődött, amiért nem sikerült teljesítenie a kadétok kiképzését. Időnként még mindig arról álmodott, milyen lehetne harcosként élni, és ezek voltak azok az álmok, amelyekből legszívesebben soha nem ébredt volna f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Gashi, egy kékszemű, csinosnak mondható labor tech észrevette Peri érkezés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oshak csillagezredes kereste – mondta a fiatal nő a techekre jellemző, érzelemmentes hang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Idelent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Éppen most indult a fegyverfejlesztő labor fé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jd megtalálom. Köszönöm, Gashi.</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Peri kézbe vette az egyik noteputert, és lelkesedés nélkül tanulmányozni kezdte a jádesólyom kísérletek legújabb eredményeit. </w:t>
      </w:r>
      <w:r>
        <w:rPr>
          <w:rFonts w:cs="Times New Roman" w:ascii="Times New Roman" w:hAnsi="Times New Roman"/>
          <w:i/>
          <w:sz w:val="24"/>
        </w:rPr>
        <w:t>Tehát Roshak engem keres? Most éppen milyen hiábavalóságon töri a fejét? Biztosan a vadászattal kapcsolatos. Megfojthatnám, vagy megmérgezhetném Jáde Banditát. Nem, ez nem lenne helyes. A madár nem tehet semmiről. Ha már valakit el kéne tennem láb alól, az Rosh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Felemelte a fejét, mert megérezte, hogy Gashi őt nézi a szeme sarkából. A technikusnő azonnal elkapta a tekintetét, és úgy tett, mintha elmélyülten dolgozna.</w:t>
      </w:r>
    </w:p>
    <w:p>
      <w:pPr>
        <w:pStyle w:val="Nincstrkz"/>
        <w:ind w:firstLine="284"/>
        <w:jc w:val="both"/>
        <w:rPr/>
      </w:pPr>
      <w:r>
        <w:rPr>
          <w:rFonts w:cs="Times New Roman" w:ascii="Times New Roman" w:hAnsi="Times New Roman"/>
          <w:i/>
          <w:sz w:val="24"/>
        </w:rPr>
        <w:t>Biztosan azon gondolkodik, miért nem megyek, és keresem meg azonnal Roshakot. Majd megkeresem, ha úgy látom jónak</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lerakta a noteputert, és elindult a labor túlsó végéből nyíló, lezárt raktárhelyiség ajtaja felé. Egyike volt azon keveseknek, akik rendelkeztek a helyiség kulcsával. Kinyitotta az ajtót és belépett, ügyet sem vetve a hűtőpolcokon gondosan elrendezett, génmintákat tartalmazó tartályokra. Mindegyik tartályt felcímkéztek, az oldalukon a rájuk vonatkozó információk sorakoz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tudta, hogy ezek a fémhengerek a különleges képességeket tanúsító Jádesólyom harcosok genetikai örökségének másolatát tartalmazták. A Sólyomfészek genetikai munkacsoportjai közül kettő foglalkozott azzal, hogy a munkaállomásokon tanulmányozzák és teszteljék a génmintákat. A kutatás célja az volt, hogy finomítsák és továbbfejlesszék Jádesólyom harcosok génszerkezetét. Nem volt kétséges előtte, hogy az anyagokat már felhasználták az új tesközök genetikai alapjához, ami egy harcos számára a leginkább hasonlított egy valódi szülőanyához. Ez a szó a tisztavérűek között természetesen a legnagyobb sértések közé számított, hiszen ők büszkék voltak rá, hogy genetikai kísérletek eredményeképpen jöttek létre – ez volt a legtöbb, amit a klán nyújthatott számukra. A genetikusok dolga pedig az volt, hogy a tisztavérűek újabb generációit egyre jobbá és tökéletesebbé tegy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Etienne Balzac ellenőrzése alatt számos program zajlott, és ezeket mind titokban tartották Peri előtt. Némelyiknek képes volt kikövetkeztetni a jellegét, de volt, amelyikről semmit sem tudott. Mozdulatlanul állt, hagyta, hogy tekintete körbejárjon a szobában.</w:t>
      </w:r>
    </w:p>
    <w:p>
      <w:pPr>
        <w:pStyle w:val="Nincstrkz"/>
        <w:ind w:firstLine="284"/>
        <w:jc w:val="both"/>
        <w:rPr>
          <w:rFonts w:ascii="Times New Roman" w:hAnsi="Times New Roman" w:cs="Times New Roman"/>
          <w:i/>
          <w:i/>
          <w:sz w:val="24"/>
        </w:rPr>
      </w:pPr>
      <w:r>
        <w:rPr>
          <w:rFonts w:cs="Times New Roman" w:ascii="Times New Roman" w:hAnsi="Times New Roman"/>
          <w:i/>
          <w:sz w:val="24"/>
        </w:rPr>
        <w:t>Még a titkos kutatások feljegyzéseihez sem férhetek hozzá. Ez így nem igazságos. Felemelhetném a hangom, de Etienne Balzac úgyis gondoskodna róla, hogy semmi eredménye ne legyen. Vezető kutatóként legalább beléphetek minden laborba és raktár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Odalépett a polchoz, amelyiken az általa leggyakrabban látogatott tartály helyezkedett el. A konténer le volt zárva, és semmilyen jel nem mutatta, hogy valaha is felnyitot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árolóedény oldalára egy azonosító számsort írtak, amely egy Peri által jól ismert kódon alapult. Az első alkalommal, amikor dekódolta az információt, a lélegzete is elakadt, mert rádöbbent, hogy a genetikai anyag az elhunyt Aidan Pryde-hoz tartoz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dig nem kellett volna ennyire meglepődnie. Tudta jól, hogy az ehhez hasonló másolatokat kísérletekhez használják fel. Mégis hátborzongató érzés volt felemelni az Aidan génjeinek másolatát tartalmazó edényt. Vagy talán nem is hátborzongató. Inkább erkölcstelen. A génkészlet szent dolog, ezt nagyon jól megtanulta Peri eddigi élete folyam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Jádesólyomként tudta, hogy ha kinyitná a tartályt, az elképzelhetetlen mértékű tiszteletlenség lenne. A benne lakozó tudós azonban tisztában volt vele, hogy az edényben lévő génanyag külsőre semmiben sem különbözik az összes többit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És mégis… amikor idejött, tudva, hogy Aidan esszenciája mindössze karnyújtásnyi távolságban van tőle, rögtön felidéződött benne az utolsó együtt töltött éjszakájuk. Egymásba gabalyodva feküdtek, amikor meghallották a közeli erdő felett elsuhanó VTOL gép zúgását. Joanna solymász és egy Nomád nevű tech jöttek el Aidanért, hogy egy magas rangú Jádesólyom tiszt utasítására visszavigyék őt az Ironholdra. Peri csak később tudta meg, hogy a férfi azért ment el velük, hogy szabadvérűnek tettetve magát közös kiképzésen vegyen részt más szabadvérű kadétokkal, és az addig példa nélkül álló második lehetőséget kihasználva végre harcos lehessen belőle.</w:t>
      </w:r>
    </w:p>
    <w:p>
      <w:pPr>
        <w:pStyle w:val="Nincstrkz"/>
        <w:ind w:firstLine="284"/>
        <w:jc w:val="both"/>
        <w:rPr/>
      </w:pPr>
      <w:r>
        <w:rPr>
          <w:rFonts w:cs="Times New Roman" w:ascii="Times New Roman" w:hAnsi="Times New Roman"/>
          <w:sz w:val="24"/>
        </w:rPr>
        <w:t>Az utolsó pillanatok kivételével a Tokashán együtt eltöltött rövid idő nagyrészt már elhalványult az emlékeiben. Így van ez az emlékekkel. Nem tudod elraktározni őket az agyad egy szegletében, hogy később bármikor könnyedén előhívhasd. Amikor azok az értékes pillanatok megtörténnek, sosem jössz rá, később milyen elkeseredetten vissza akarsz majd emlékezni ráju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ég mindig a kezében tartotta a tartályt; tekintete a távolba révedt, más helyen és más időben járt. Aztán magához tért, gyorsan visszatette a hengert a polcra, és az ajtó felé indult, miközben magában megesküdött, hogy soha többé nem teszi be ide a lábát. Minden alkalommal megfogadta ezt, és később nagyon becstelennek tartotta magát, amikor megszegte az ígéreté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Elhagyta a raktárhelyiséget, és a fal mentén visszament a bejárati ajtóhoz – mindvégig Gashi diszkréten figyelő tekintetének súlya alatt. A tech biztosan kíváncsi volt, miért látogatja olyan rendszeresen a lezárt helyiséget. Peri kurtán biccentett neki, amikor elhaladt mellette, de hogy a fiatal nő viszonozza-e a köszönést, az már nem érdekelt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8.</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Sólyomfészek kutatóállomá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leti-hegység, Huntres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Peri belépett a kutatási és fejlesztési laborba, Bren Roshak csillagezredes az egyik hosszú asztal végénél állt, és kézhátával éppen a jobb szemét dörzsölgette. A labornak helyet adó termet egy hosszú alagút végében alakították ki. A kőfalakat simára csiszolták, azután faburkolattal látták el, hogy jobban emlékeztessen egy hagyományos szobára. A falak nyílásain keresztül mesterséges napfény áradt a helyiségbe, amely a napszakok váltakozása szerint erősödött, illetve gyengült, hogy az itt dolgozók ne veszítsék el teljesen az időérzéküket. A falakba süllyesztett álablakok hamis tájképeket mutat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egész helyiség berendezése azt hivatott szolgálni, hogy a dolgozók úgy érezzék, mintha egy teljesen átlagos, felszíni építményben végeznék a munkájukat. Peri számára azonban zavaróan hatott, mert a kinti világtól eltérően a fény itt túlságosan egyenletes és ütemezett volt. Roshak nemrég utasításba adta, hogy a szellőzőrendszeren keresztül engedjék be a barlangba a kinti szagokat is. Peri az ajtóban állva bosszúsan szagolt bele a levegőbe. A hely még mindig ugyanúgy egy földalatti labornak tűnt, de már a kívülről jövő enyhe vegyszerbűz is átitatt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felfigyelt a belépő Perire, de a tudósok és technikusok látszólag észre sem vették érkezését, annyira lekötötte őket holoasztal lapján zajló folyamat. Az asztaltól valamivel távolabb, de éber tekintettel két légűrpilóta álldogált – a Sólyomfészek állomás teljes légűrpilóta személyzete. Geoffnek és Gertinek hívták őket, és ugyanolyan csodabogaraknak tűntek, mint a többi pilóta, holott eredetileg nem erre a feladatra tenyésztették és képezték ki őket. Valójában egykori csatamech pilóták voltak, akik a harcban olyan mértékű sebesüléseket szenvedtek, hogy visszahívták a szolgálatból, és beosztották őket a klán kísérleti légűrpilóta programjába. A szemük körül és a homlokukon húzódó vékony forradások a beültetett neurális interfészekre utaltak, melyek segítettek nekik a légűrvadászok irányítórendszerének kezelésében, viszont nélkülözték a klános légűrpilóták genetikai jellegzetességeit, az átlagosnál nagyobb fejet, és kisebb test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asztalon a föld-levegő mechek apró, fényesen világító hologramjai küzdöttek egymással. Miközben Peri Roshak felé közeledett, aki egy intéssel odahívta magához a nőt, hallotta a többiek suttogó párbeszéd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k a mechek egyszerűen nem manőverezhetőek megfelelően egyenetlen terepen. A giroszkópjuk túlságosan kényes – jelentette ki az egyik mérnök az asztalfő mell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szCs w:val="20"/>
        </w:rPr>
        <w:t>Pontosan</w:t>
      </w:r>
      <w:r>
        <w:rPr>
          <w:rFonts w:cs="Times New Roman" w:ascii="Times New Roman" w:hAnsi="Times New Roman"/>
          <w:sz w:val="24"/>
          <w:szCs w:val="20"/>
        </w:rPr>
        <w:t xml:space="preserve"> ezt mondtam az imént én is önnek – válaszolt egy más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shogy kéne betennünk a girót. Nagyságrendekkel sérülékenyebb, ha egy omnimech szerkezetével hasonlítjuk össze. Ezek az FLM-ek túl könnyen leszedhetők, még akkor is, ha az előny az ő oldalukon áll. Asszem a giro helyével van a problém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De máshová nem teheti, </w:t>
      </w:r>
      <w:r>
        <w:rPr>
          <w:rFonts w:cs="Times New Roman" w:ascii="Times New Roman" w:hAnsi="Times New Roman"/>
          <w:i/>
          <w:iCs/>
          <w:sz w:val="24"/>
          <w:szCs w:val="20"/>
        </w:rPr>
        <w:t>stravag!</w:t>
      </w:r>
      <w:r>
        <w:rPr>
          <w:rFonts w:cs="Times New Roman" w:ascii="Times New Roman" w:hAnsi="Times New Roman"/>
          <w:sz w:val="24"/>
          <w:szCs w:val="20"/>
        </w:rPr>
        <w:t xml:space="preserve"> Különben repülési módban nem lenne jó a súlyeloszlás, és ez a gép teljes irányíthatatlanságához vezet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 még egyszer </w:t>
      </w:r>
      <w:r>
        <w:rPr>
          <w:rFonts w:cs="Times New Roman" w:ascii="Times New Roman" w:hAnsi="Times New Roman"/>
          <w:i/>
          <w:iCs/>
          <w:sz w:val="24"/>
          <w:szCs w:val="20"/>
        </w:rPr>
        <w:t>stravagnak</w:t>
      </w:r>
      <w:r>
        <w:rPr>
          <w:rFonts w:cs="Times New Roman" w:ascii="Times New Roman" w:hAnsi="Times New Roman"/>
          <w:sz w:val="24"/>
          <w:szCs w:val="20"/>
        </w:rPr>
        <w:t xml:space="preserve"> hív, é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Ugyan már – szólt közbe egy harmadik technikus. – Elég megküzdenünk a technikai problémákkal, nem szükséges mellé még személyeseket is generálnunk. És figyeljenek az összevonásokra – itt van Roshak csillagezredes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most nem számít. Ha nem vette volna észre, éppen elveszítettünk egy szimulált csat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Peri közelebb ért a holoasztalhoz, látta, hogy két csatamech üzemmódba állított FLM mozdulatlanul áll a holografikus csatamező közepén. Kivonták őket a forgalomból. A többi FLM visszavonulóban volt néhány omnimech elől, melyek itt is ugyanolyan hatékonyan működtek, mint a valódi harc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ellépett az asztaltól, és csatlakozott Perihez. A karját kissé ferdén tartotta, mintha arra számítana, hogy egy vadászsólyom bármelyik pillanatban letelepedhet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k a szabadszülött dolgok alkalmazhatók lesznek valaha is egy igazi csatában? – kérdezte Perit. A nő gyanította, hogy a csillagezredes csupán tudományos érdeklődése mögé próbálja rejteni az FLM program folyamatos kudarcai miatti korholá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van bennük a potenciál, hogy fölényt vívjanak ki maguknak a harcmezőn. Ezért is indítványoztam a projekt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egyszerűen képtelenek megfelelően működni. Talán félre kéne tennie a büszkeségét, és tájékoztatnia a feletteseit, hogy a kísérlet kudarcot vallott. Zárja le a kutatást, és ismerje be, hogy a kísérleti FLM-je-ink valódi harcban katasztrofálisan teljesítené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Még a meghibásodásokkal és más problémákkal együtt is jelentős előrelépéseket értünk el a föld-levegő mechek hatékonyságának növelés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hiszem, hogy a hatékonyság lenne a legjellemzőbb tulajdonsága a maga kis játékszerei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figyelmen kívül hagyta a szarkazmu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ég mindig nem vagyok meggyőződve róla, hogy kudarcot vallottunk. Elismerem, a gépek eddig nem nyújtottak stabil teljesítményt, de hát pont erről szól a kutatás, </w:t>
      </w:r>
      <w:r>
        <w:rPr>
          <w:rFonts w:cs="Times New Roman" w:ascii="Times New Roman" w:hAnsi="Times New Roman"/>
          <w:i/>
          <w:iCs/>
          <w:sz w:val="24"/>
          <w:szCs w:val="20"/>
        </w:rPr>
        <w:t>pozvál?</w:t>
      </w:r>
      <w:r>
        <w:rPr>
          <w:rFonts w:cs="Times New Roman" w:ascii="Times New Roman" w:hAnsi="Times New Roman"/>
          <w:sz w:val="24"/>
          <w:szCs w:val="20"/>
        </w:rPr>
        <w:t xml:space="preserve"> Rájövünk, mit csináltunk rosszul, és arra is, hogyan hozzuk helyre. Az ironholdi központot folyamatosan tájékozatom kutatásaink eredményei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gy azok hiányá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ez esetben azok hiányáról. – Peri visszanyelte a dühös választ, amely majdnem kicsúszott a száján. – Az utasításaik szerint folytatnom kell az itteni kutatás összes fázisát, nem csak az FLM program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még egy lépéssel távolabb húzódott a tudósok csoportjától, akik még mindig gyászos képpel szemlélték a hologram csat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 benne, hogy a jelentései eljutnak a legmagasabb szintre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etsző pillantást vetett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kételkedik ben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már több helyen is teljesítettem helyőrségi szolgálatot, és megtanultam, hogy a bürokrácia egy olyan szervezet, melynek fő célja önmaga fenntartása. Hogy is mondjam… a bürokrácia alsóbb fokai nem mindig adják tovább becsületesen a kulcsfontosságú információ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lep, hogy ezt hallom öntől, csillagezredes – mondta Peri, de nagyon is jól tudta, mennyire igaza van a férfi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 kérdezte Roshak. – Nos, eddig ahány kutatóállomáson csak voltam, a tudósok mindenhol különleges figyelmet fordítottak arra, hogy a tevékenységüket a lehető legnagyobb titokban tartsák. Mi akadályozza meg őket abban, hogy eltúlozzák a különféle projektek eredményességét a jelentésükben, csak hogy még fontosabbnak tüntessék fel őket, vagy, hogy elkerüljék saját áthelyezésüket egy másik, az eddiginél rosszabb beosztásba? A tudósok túl sok hatalmat tartanak a kezükben. A titkolózás intrikát szül, az intrika pedig politikát. A politika pedig hazugságo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nek eszébe jutott Etienne Balzac.</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mintha olvasott volna a gondolatai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is tudja, hogy igazam van</w:t>
      </w:r>
      <w:r>
        <w:rPr>
          <w:rFonts w:cs="Times New Roman" w:ascii="Times New Roman" w:hAnsi="Times New Roman"/>
          <w:i/>
          <w:iCs/>
          <w:sz w:val="24"/>
          <w:szCs w:val="20"/>
        </w:rPr>
        <w:t>,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nek nem tetszett, ahogy a csillagezredes nézett rá. Olyan volt, mint egy alattomos, számító meny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Ez nem a klánok út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rövid, horkantó nevetést halla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 én sem tudom biztosan, mi a klánok útja. Egykor azt hittem, tudom, de az invázió kezdete óta sok minden megváltozott. Talán a vezetőinket megrontotta a Belső Szférával létesített kapcsol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 beszélgetés az árulás határát súrolja! – sziszegte Peri, aki nem szerette volna, ha bevonják valamilyen összeesküvésbe. Elég bajt jelentett neki Etienne Balzac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színűleg igaza van. De senki nem törődik néhány elfelejtett tisztviselő csevegésé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újból az asztalra nézett, ahol a kutatók és technikusok még mindig egymással vitatkoztak. A hologram csata véget ért. A miniatűr omni-mechek fényes győzelmet arattak a föld-levegő mechek fel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látvány több okból is csalódással töltötte el. Tudta, hogy ez nem jósol nagy jövőt Sentania tervé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gondolja, a munkánk hiábavaló? – kérdezte szórakozottan Roshak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 kivéve azok a kisebb csodák, amelyeket a biológusaink hoznak létre a Jádesólymok képességeinek tökéletesítése érdek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dig ez is egy vitatott projekt. Vannak, akik azt mondják, nem kéne a jádesólymokkal kísérletezn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okan tudnak róla, és azt hiszem, sikerült a lehető legtökéletesebbé tennünk őket – amellett a vadászatban is sokkal jobban használhatóak.</w:t>
      </w:r>
    </w:p>
    <w:p>
      <w:pPr>
        <w:pStyle w:val="Nincstrkz"/>
        <w:ind w:firstLine="284"/>
        <w:jc w:val="both"/>
        <w:rPr>
          <w:rFonts w:ascii="Times New Roman" w:hAnsi="Times New Roman" w:cs="Times New Roman"/>
          <w:sz w:val="24"/>
        </w:rPr>
      </w:pPr>
      <w:r>
        <w:rPr>
          <w:rFonts w:cs="Times New Roman" w:ascii="Times New Roman" w:hAnsi="Times New Roman"/>
          <w:sz w:val="24"/>
        </w:rPr>
        <w:t>Ő és a vadásza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ért hívatott, hogy elméleti dolgokról csevegjünk, vagy más célja is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Peri Watson. – A férfi hangja burkoltan becsmérlővé vált. – Ha kitart amellett, hogy folytassuk az FLM kutatásokat, akkor hajtson végre egy éles tesztet ezekkel a szabadszülött járművekkel – egy olyan tesztet, amely egyszer és mindenkorra megmutatja a valódi értéküket. Ha kudarcként értékeljük a projektet, ezeknek az embereknek egy része legalább átmehet más kutatóállomásokra, ahol sokkal hasznosabb programokban vehetnek részt, és nem kell többé figyelnem rájuk. Ha viszont sikeres lesz a próba, talán engem is előnyösebb pozícióba vezényelnek. Meg tudja tenni</w:t>
      </w:r>
      <w:r>
        <w:rPr>
          <w:rFonts w:cs="Times New Roman" w:ascii="Times New Roman" w:hAnsi="Times New Roman"/>
          <w:i/>
          <w:iCs/>
          <w:sz w:val="24"/>
          <w:szCs w:val="20"/>
        </w:rPr>
        <w:t>,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nem mondta el Roshaknak Sentania tervét az FLM-ekkel kapcsolatban, pedig az is egy hasonló jellegű teszt engedélyeztetése volt. Ha ő ajánlotta volna a csillagezredesnek, a férfi biztosan akadályokat gördít az útjába. Mindegy, már így is túl sok eshetőséget kellett számításba vennie. Bár Sentania az ő magabiztos módján bízott benne, hogy stratégiájuk egyedülállósága biztosítja számukra a kellő előnyt. Peri már nem volt annyira biztos benne, hogy a Füstjaguárok beleesnek a Sentania által szőtt háló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szeme nedvesen csillo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ellene valamit tenni ezzel a világítással – jegyezte meg, és ujjávai ügyesen letörölte a könnycsepp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szimulált napfény alkalmazására ön adott utasítást, csillagezrede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is tudom! – csattant fel a férfi ingerülten. – Csak szükség lenne egy kis… szabályozásra. Hogy természetesebb legyen, Peri Watson. – Elfordult, hogy távozzon, de rögtön meg is torpant. – És várom a javaslatát az FLM-ek tesztjével kapcsolat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lesz, Roshak csillagezredes.</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 férfi vizenyős szemmel nézett rá, valószínűleg megpróbált rájönni, hogy Peri most csak gúnyolódik vele, vagy komolyan beszél. Aztán sarkon fordult, odalépett az asztalhoz, és színpadias mozdulattal lekapcsolta a hologramot. Két tucatnyi mech egy szempillantás alatt megszűnt létezni. Ezzel a lépésével a csevegő technikusokat és kutatókat is sikerült elhallgattatnia; szokatlan csend ereszkedett a hatalmas, hajnali fénybe burkolózó helyiségr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19.</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Sólyomfészek kutatóállomás</w:t>
      </w:r>
    </w:p>
    <w:p>
      <w:pPr>
        <w:pStyle w:val="Nincstrkz"/>
        <w:ind w:firstLine="284"/>
        <w:jc w:val="both"/>
        <w:rPr>
          <w:rFonts w:ascii="Times New Roman" w:hAnsi="Times New Roman" w:cs="Times New Roman"/>
          <w:b/>
          <w:b/>
          <w:sz w:val="24"/>
        </w:rPr>
      </w:pPr>
      <w:r>
        <w:rPr>
          <w:rFonts w:cs="Times New Roman" w:ascii="Times New Roman" w:hAnsi="Times New Roman"/>
          <w:b/>
          <w:sz w:val="24"/>
        </w:rPr>
        <w:t>Keleti-hegység,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1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Mielőtt visszatért volna a felszínre, Peri egy rövid időre még meglátogatta a földalatti létesítmény központi barlangcsarnokát, ahol a nagyobb méretű felszereléseket tárolták. Az egyik sarokban, elfeledetten, két ősrégi csatamech feküdt, míg a legtöbb helyet az éppen folyó projekt főszereplői, az öt FLM foglalta el. Mellettük kisebb halmokban az alkatrészek, melyeket az évek során gyűjtöttek be a szétroncsolódott, vagy más módon használhatatlan állapotba került föld-levegő mechek-ből. A tesztmodelleket ellepték a techek, akik úgy nyüzsögtek a hatalmas gépezetek felületén, akár az éhes rovarok, akik csak az alkalomra várnak, hogy beleharaphassanak áldozatuk bőrébe. Néhány FLM maga is túlfejlett rovarra hasonlított, főként a régi Csillagliga idejéből átmentett Darázs és </w:t>
      </w:r>
      <w:r>
        <w:rPr>
          <w:rFonts w:cs="Times New Roman" w:ascii="Times New Roman" w:hAnsi="Times New Roman"/>
          <w:i/>
          <w:iCs/>
          <w:sz w:val="24"/>
          <w:szCs w:val="20"/>
        </w:rPr>
        <w:t>Fullánk</w:t>
      </w:r>
      <w:r>
        <w:rPr>
          <w:rFonts w:cs="Times New Roman" w:ascii="Times New Roman" w:hAnsi="Times New Roman"/>
          <w:sz w:val="24"/>
          <w:szCs w:val="20"/>
        </w:rPr>
        <w:t xml:space="preserve"> típusok. A nevük alapján a tervezők is ezen a véleményen lehett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Bár az FLM tesztek már nagyon hosszú idő óta folytak, a próbaidőszakok vége felé általában mindig történt valami probléma. Nem feltétlenül egy nagyobb meghibásodás, általában csak egy apró, bosszantó, nem egyszer nevetséges kis üzemzavar, amely a gép üzemidejét vagy manőverező képességét befolyásolta. Nem csoda, hogy az FLM program kutatói olyan feszültek vol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Zúgás hallatszott felülről, és egy nyitott felvonó ereszkedett le a csarnokba. További techek érkeztek rajta, valószínűleg a váltás. A lift masszív platformján a techek is rovaroknak látszottak. A csarnokban két felvonó is volt, egyszerre mindegyikkel egy FLM-et lehetett a felszínre juttatni. Ez így pont rendben is volt, mivel odafönt legfeljebb két mech számára volt elegendő vízszintes talaj. Egyszerre csak kettőt lehetett működtetni, és az eddigi gyakorlatok azt mutatták, hogy rengeteg időbe kerül egy másik párat is felkészíteni, és a felszínre juttat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elhagyta volna a csarnokot, még vetett egy pillantást a két elfeledett csatamechre. Időről időre kaptak egy-egy hagyományos mechet is, de a föld alatti tárolóhelyiségben túl sok helyet foglaltak, és a külső terepviszonyok miatt odakint sem lehetett őket raktározni. A Sólymok megpróbálták a hegy lábánál elrejteni őket, de túlságosan csábító célpontoknak bizonyultak, és a legtöbbet a Füstjaguárok egy rajtaütéssel zsákmányul ejtették. A Sólymok parancsnokai ezután úgy döntöttek, hogy a mechek ennél azért nagyobb értéket képviselnek, és küldtek egy űrjárót, amelyik elszállította a megmaradt gépeket. Perinek fogalma sem volt róla, miért maradhatott itt ez a kettő.</w:t>
      </w:r>
    </w:p>
    <w:p>
      <w:pPr>
        <w:pStyle w:val="Nincstrkz"/>
        <w:ind w:firstLine="284"/>
        <w:jc w:val="both"/>
        <w:rPr>
          <w:rFonts w:ascii="Times New Roman" w:hAnsi="Times New Roman" w:cs="Times New Roman"/>
          <w:sz w:val="24"/>
        </w:rPr>
      </w:pPr>
      <w:r>
        <w:rPr>
          <w:rFonts w:cs="Times New Roman" w:ascii="Times New Roman" w:hAnsi="Times New Roman"/>
          <w:sz w:val="24"/>
          <w:szCs w:val="20"/>
        </w:rPr>
        <w:t>Lelépett a felvonóról, és mélyeket lélegzett, ahogy a kinti levegő betört a kijárati alagútba. A laboratóriumok éles, mesterséges fénye után boldogan lépett ki a ködös világosságba – egy átlagos nap a Sólyomfészek állomás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alagutat elhagyva megpillantotta Stenis mech-harcost, aki egy tábortűznél ülve kavargatott valamit egy fémedényben. Stenis gyakran főzött magának a szabad ég alatt – azt mondta, gazdagabbá teszi az ízeket. Bármit is kotyvasztott éppen, lassan forrni kezdett, és az erős szél, csábító illatokat hozott Peri felé. Stenis egy intéssel hellyel kínálta maga mell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gy van az én kedvenc vezető kutatóm? – kérdezte reszelősen, mint egy öregember. Jól artikulálta a szavakat, és hangjából életerő áradt, de nem tagadhatta le, hogy már nem fiat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vagyok az egyetlen vezető kutató, akit ismer, és valószínűleg nem is fog többel találko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igaz. De akkor is maga lenne a kedvencem, ha egyszerű útonállóként ki akarna rabo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Felháborító elképzelés. Maga </w:t>
      </w:r>
      <w:r>
        <w:rPr>
          <w:rFonts w:cs="Times New Roman" w:ascii="Times New Roman" w:hAnsi="Times New Roman"/>
          <w:i/>
          <w:iCs/>
          <w:sz w:val="24"/>
          <w:szCs w:val="20"/>
        </w:rPr>
        <w:t>valóban</w:t>
      </w:r>
      <w:r>
        <w:rPr>
          <w:rFonts w:cs="Times New Roman" w:ascii="Times New Roman" w:hAnsi="Times New Roman"/>
          <w:sz w:val="24"/>
          <w:szCs w:val="20"/>
        </w:rPr>
        <w:t xml:space="preserve"> őrü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újdonság, igaz? Mindenki buggyantnak ta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szont jól fő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van. Megkóstol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Odanyújtott neki egy fakanalat. A benne lévő folyadék visszataszító, sárgás színben játszott, és valami bogárszerű dolog úszkált benne, de Peri tudta, hogy Stenis főztjét nem a látvány alapján kell megítélni. Elvette a férfitől a kanalat, és óvatosan a szájához emelte. Ahogy belekóstolt, a folyadék bársonyként ömlött szét a nyelvén, és a szilárd valami íze olyan volt, mint a fűszeres karnalevélé. Hagyta, hogy az étel lecsússzon a torkán, és csukott szemmel élvezte a hatá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zlik? – kérdezte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rossz. Tulajdonképpen elmeg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rosszabb, mint Sentania Buhallin. Képes csak azért hazudni, hogy a kételkedése miatt megpróbáljak még jobbat fő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lja? Adjon még egy kanállal, talán az első alkalommal nem figyeltem elégg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Csak szenvedjen. Nem fogok etetni egy érzéketlen embe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ényleg szeretnék még egy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önyörögjö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Kérem, Stenis mech-harcos, szakácsok gyöngye, hadd kóstoljam meg még egyszer a főzt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fogadva, jobbágy.</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néha hajlamos volt uralkodói tónusban beszélni. Ez is része volt az őrültségének. Peri észrevette, hogy sokkal fáradtabbnak látszik, mint általában. Barázdált arca beesettnek tűnt, bőre pedig még a főztjénél is sárgábbnak. Egy kicsit mintha elhalványult volna minden alkalommal, amikor Sentania Buhallin eltűnt egy időre. Ha a nő visszatér, ő is felélénkül. Peri úgy vélte, mindkettejüknek szüksége van a másikra, hogy legyen kivel zsémbelőd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ásodik kanál étel még finomabb volt, mint az első, és ezúttal sokkal tovább tartotta a szájában. Alaposan megrágta a tartalmát, és most már biztos volt benne, hogy valamilyen rovarféle lehet, de biztosan nem gyümölcshangya. Stenis azonban – aki úgy vigyázott a receptjeire, ahogy egy harcos a mechjére – mindig titokban tartotta alkotásainak hozzávaló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ismeri, hogy kitűnő az íze? – kérdezte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 ismerte be Peri. – De a hegyi levegő nagyban befolyásolja az ízlelésün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lja, hogy eszerint készítem el az ételeim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 vagyok benne. Egyébként köszönöm, hogy megkóstolhattam, Stenis mech-harcos. Viszonozhatom valamivel a szívesség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Hozza el nekem Sentania Buhallin holttest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t sem tudom, hol van. És ön is tisztában van vele, hogy őt senki sem tudja megölni, </w:t>
      </w:r>
      <w:r>
        <w:rPr>
          <w:rFonts w:cs="Times New Roman" w:ascii="Times New Roman" w:hAnsi="Times New Roman"/>
          <w:i/>
          <w:iCs/>
          <w:sz w:val="24"/>
          <w:szCs w:val="20"/>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ajnos ez így van. Mi már nagyon hosszú ideje élünk solahmaként. Természetesen engem csak főzőcskézni engednek, és a katonáknak sincs igazi szolgálat a Sólyomfészek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obban szeretne néhány ágyútölteléket vezetni a csatá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egy pillanatra abbahagyta a kevergeté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mmi sem okozna nagyobb büszkeséget, mint ha meghalhatnék a klánomért. Bármilyen Jádesólyom kötelességet büszkén vállalné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örömmel hallom, de én tudós vagyok, és nem érint a harcosok kasztjának becsületkódex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tudom, régen ön is harcos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majdn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szeme összeszűkü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ja, mit látok én önben, a meggondoltsága és a módszeressége mög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M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felszínre törekvő harcost. Egy harcost, aki kész ökölbe szorítani a kezét. Egy suratot, aki arra vágyik, hogy átharapja a ragadozója tork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hízeleg, Stenis. Nem csoda, hogy az emberek bolondnak tartj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rt az is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ég büszke is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ogy mondja, Peri Watson vezető kutató. És mondjak még valam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eret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ifejezés szívből jövő nevetésre késztette a nőt. Stenis úgy nézett rá, mintha nem értené, mint nev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zudtam – mondta. – Ki törődne egy magához hasonló semmittevő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Tovább kavargatta az ételt. De az utolsó szavai nem hagyták nyugodni a távozó Perit. Volt egy régi mondás, mely szerint az igazság a humorban rejlik, vagy valami hasonló. Elgondolkodott rajta, hogy a férfinak talán igaza lehet. Olyan régóta lett volna már a Sólyomfészekben, hogy a létezésének semmi értelme sem maradt? Vajon tényleg csak egy semmittevő volt, aki csapdába esett a Roshak által leírt önfenntartó bürokráciában?</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Megborzongott, és folytatta útj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0.</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Vadászok Csarnoka, Zéta galaxisparancsnokság</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15.</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z íróasztalánál ült. Vöröslő arca részint a tisztjeivel folytatott megbeszélésnek, részint a visszatérése után felhajtott két brouhahának volt köszönhető. A tisztek még mindig fel voltak háborodva Ló befogadása miatt, és azt mondták, a kiszabadítása után azonnal ki kellett volna végezniük, a Füstjaguároknak tett hűségesküje ellenére. Ezeknek az egyre jobban kiélesedő vitáknak a szószólója, mint mindig, most is Logan Wirth csillagezredes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csak egy hitvány </w:t>
      </w:r>
      <w:r>
        <w:rPr>
          <w:rFonts w:cs="Times New Roman" w:ascii="Times New Roman" w:hAnsi="Times New Roman"/>
          <w:i/>
          <w:iCs/>
          <w:sz w:val="24"/>
          <w:szCs w:val="20"/>
        </w:rPr>
        <w:t>szabadszülött</w:t>
      </w:r>
      <w:r>
        <w:rPr>
          <w:rFonts w:cs="Times New Roman" w:ascii="Times New Roman" w:hAnsi="Times New Roman"/>
          <w:sz w:val="24"/>
          <w:szCs w:val="20"/>
        </w:rPr>
        <w:t>, érvelt, és egy szabadszülött esküje mit sem ér. Howell azzal válaszolt, hogy Lónak a hadjárat folyamán végrehajtott dicsőséges tettei bármelyik klánnak a becsületére válnának, és amellett nem harcossá, csak egy egyszerű szolgává tették, akit akár naponta megalázhatnak a különféle feladatokkal – melyekből most is rengeteg állt készen számá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egszégyenítés, valamint a Rokonság Ceremóniájának megpróbáltatásai megtanították Lónak, hogy hol a helye a Füstjaguárok társadalmán belül, állította Howell. Logan csillagezredes tudni akarta, miért kivételezik ezzel az arrogáns szabadszülöttel, és a többi Jaguár parancsnok Howell minden érve ellenére elszántan hangoztatta, hogy nem tűrnek meg egy szabadszülöttet a soraik között. Most már mondhatott akármit, a többiek meg voltak róla győződve, hogy megszégyenítette a Füstjaguárokat. Ezzel már semmit sem lehetett ten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áratlanul felfüggesztette a megbeszélést, és tisztjei véleményével mit sem törődve visszatért az irodájába. Útközben elhaladt Ló mellett, aki napi kézbesítői feladatát végezte; dokumentumokat és iratokat postázott a parancsnoki központ tisztjeinek. Miután utasította, hogy egy órán belül jelenjen meg az irodájában jelentéstételre, Howell úgy döntött, a hátralévő időt legkedvesebb barátja, a méregtelenítő brouhaha társaságában tölti 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És most, az italok nyugtató, erősítő hatása alatt Ló érkezésére várt. Howell hitt benne, hogy sikerült megtörnie a harcost, és mégis… valami idegesítette Lóban. Emlékezett, amikor először találkoztak, csaknem egy hónappal ezelőtt. Hihetetlennek tűnt számára, hogy egy szabadszülött áll a trinária élén. Hogy engedhetnek meg ilyet a Sólymok? Harcolni engedik az univerzum mocskát! És alaposabban belegondolva rájött, mi zavarja őt. Az, hogy parancsnoki beosztásba helyeztek egy szabadszülöttet. Ez ellentmondott mindannak, amit a klánok vallottak – a társadalom kasztrendszerének, melynek csúcsán a harcosok álltak. Egy genetikailag a harcra teremtett harcosnak kellett volna a legjobbak legjobbjának len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undorodva horkantott, és körülnézett az irodájában, miközben könyökével az asztal lapjára nehezedett. Ő is tisztavérű volt, a harcra tenyésztették, és mégis, milyen csatákban vett részt mostanában? Az egyedüli harcot a papírhegyek leküzdése jelentette, a gyárak, bányák és teskö-zök egyre gyakoribb meglátogatása (melyre a parancsnokai utasították), valamint a tisztjeivel folytatott kicsinyes viták jelentett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egborzongott a gondolatra, és egy újabb brouhahán gondolkodott, amely mostani hevületét talán tompa bódulattá változtatná. Ám Ló érkezése véget vetett a tanakodásán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okás szerint kopogtatott, és megvárta, hogy Howell engedélyt adjon a belépésre. Howell észrevette, hogy Ló a nemrégiben átélt szenvedések ellenére igen jó formában van. Horzsolásai gyorsan halványultak, és az a fajta nyugodt légkör vette körül, amelytől Howellnek gyakran törni-zúzni támadt volna kedv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arancsol,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alkan, ám korántsem szolgai módon beszélt. Howell látta Ló acélos tekintetén, hogy akár a végtelenségig is képes lenne ellenállni, akármilyen megaláztatásokat is kelljen elviselnie. Howell megérezte az elismerésnek és haragnak azt a különös elegyét, amelyet Ló mindig felébresztett benne.</w:t>
      </w:r>
    </w:p>
    <w:p>
      <w:pPr>
        <w:pStyle w:val="Nincstrkz"/>
        <w:ind w:firstLine="284"/>
        <w:jc w:val="both"/>
        <w:rPr>
          <w:rFonts w:ascii="Times New Roman" w:hAnsi="Times New Roman" w:cs="Times New Roman"/>
          <w:sz w:val="24"/>
        </w:rPr>
      </w:pPr>
      <w:r>
        <w:rPr>
          <w:rFonts w:cs="Times New Roman" w:ascii="Times New Roman" w:hAnsi="Times New Roman"/>
          <w:sz w:val="24"/>
          <w:szCs w:val="20"/>
        </w:rPr>
        <w:t>Érezte, ahogy az ajka összeszorul – mostanában ez jelentette nála a mosolygá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égebben ígértem önnek jobb szálláshelyet. A felső emeleten van néhány használaton kívüli helyiség, azokba beköltözh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abo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obban szeretnék a fogolytáborban maradni a trináriámmal, galaxisparancsnok. Van ott egy kényelmes zug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éregbe gurult, de úgy döntött, nem mutatja ki dühét. Inkább magyarázni kezdett Lónak, mint egy gyereknek, akinek újra és újra el kell ismételni ugyanazt a tananyagot, hogy képes legyen megjegye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többé már nem az ön trináriája. Ön már Füstjaguár, mióta az erdőben letette az esküt. Még gondolatban sem időzhet Jádesólymok között. El kell szakadnia tőlük. A trinária többi tagja nem elég jó ahhoz, hogy Füstjaguár legyen belőlük. Ezt önnek is fel kéne végre ismerni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eglátta Ló szemében a dühöt, és az elégedettség hulláma öntötte el. Újra parancsoló hangnemben folytat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indenképpen úgy gondolom, hogy be kell költöznie a parancsnoki központba. Megértette,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morogta Ló látható vonakodással, majd hozzátette: – De tartok tőle, hogy ezzel még jobban feldühíti a tisztjeit. Engedi, hogy egy szabadvérű beköltözzön a Vadászok Csarnok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z én kiváltság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életlenül hallottam, hogy néhány tiszt megkérdőjelezi az… – Ló elhallgatott, mintha a mondanivalóját mérlegeln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összevont szemöldökkel egyenesedett ki a szék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kérdőjeleznek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rról beszéltek, hogy bár ön kitűnő munkát végzett a csapatok kiképzésével és az új gyártási ütemterv felállításával… – Ló egy pillanatig tétovázott –, kiszámíthatatlan viselkedése miatt gondok jelentkezhetnek más területeken. Emiatt aggód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öklével az asztalra csap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vagyok ennek a bolygónak a legfőbb parancsnoka. Azt teszek, amit akarok! Ha befejeztük a beszélgetést, megy, és elfoglalja a szállását! – Mereven nézte Lót, szemlátomást várta a további ellenkez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mikor semmi ilyesmi nem jött, Howell hátradőlt a székben, és úgy döntött, megérdemel még egy brouhah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nak erősen kellett uralkodnia magán, hogy ne ugorjon át a szobán, és ne törölje le azt az önelégült kifejezést Howell képéről. Voltak pillanatok, amikor úgy érezte, nem bírja tovább ezt a színjátékot, és kirobban belőle minden visszafojtott dühe. Sentania azt mondta, mindenképpen szükség van rá, és nem is fog sokáig tartani, mégis úgy érezte, minden egyes ki nem mondott szó fojtogat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utasította Lót, hogy keverjen neki egy brouhah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Ló elvette az üres poharat Howell asztaláról, és a bárszekrényhez lépett vele, azon töprengett, mit fognak szólni a harcosai, amikor megtudják, hogy átköltözik a Jaguár parancsnoki központba. Sentania azt tanácsolta, ne mondja el nekik, hogy csak színészkedik, és hogy kidolgoztak egy terv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rtenék meg – mondta a nő. – Semmi jártasságuk sincs a taktika és a stratégia művészetében. Mindössze annyit tudnak, hogy a harcosok dolga rohamozni, és jobbra-balra lövöldö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Árulónak fognak tar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héz lesz számom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rsze, hogy az lesz. De erősíti a jellemét. – Sentania megjegyzése különösen irritálta Lót. De jelen pillanatban a nőben volt minden reménye, és még ő is átlátta – harcos létére –, hogy a taktika és a stratégia szempontjából egyáltalán nem az a legjobb húzás, ha vastag kötelekkel kikötve himbálózik két fa között, egy dühöngő vihar közepé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ekeverte és kitöltötte a brouhahát, és Howell asztalához vitte a poharat. A galaxisparancsnok tompán bámult maga elé, mint oly sokszor, amikor alkoholt fogyasztott. Ló sejtette, hogy rövidesen újabb hosszú, motyogó szónoklat követke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zzá fog szokni, Ló. Ez ugyan nem egy harcos élete, de akkor is a kötelesség mindenek felett. Ha erre sikerül rájönnie, akkor már könnyű lesz Füstjaguárként élnie. Szokott elmélkedni a hegyoldalba vájt jaguár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akran. – Ló letette a poharat az asztalra, néhány lépést hátrált, majd ahogy szokta, megállt egy helyben, és várta az újabb utasítá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élvezettel fűzte tovább a szava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dságában, éberségében, lendületében a füstjaguár testesíti meg minden harcos végső célját – ahogy az egy klán totemhez illik. A legnagyobb megtiszteltetésnek számít a Füstjaguár klán tagjának lenni, és azon belül is a harcosok közé tartozni. – Egy pillanatra elsötétült a tekintete. – Azért vagyunk itt, hogy a klánt szolgáljuk, és a klán útján haladjunk tová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igyelte, amint Howell arca ellazul, mintha a galaxisparancsnok valamilyen belső békére lelt volna. Aztán Howell megrázkódott, és Ló felé fordult azzal a leereszkedő arckifejezéssel, melyet a Sólyom harcos annyira gyűlö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erünk, Ló. Szórakozni akarok. Hónapok óta nem is láttam valódi harcot. Talán maga képes lesz segíteni, eltölteni az időt a háborúról és a hősiességről szóló történetekkel. Mindannyian hallottuk a legendákat a Sólyomgárdista hősről, Aidan Pryde-ról, és azt is tudom, hogy az oldalán harcolt. Szeretnék róla magától hallani, mint a leghitelesebb forrástól.</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Miközben Howell reménykedve várakozott, Ló arra gondolt, hogy Sentania terve elérkezett az első igazi szakítópróbájához. </w:t>
      </w:r>
      <w:r>
        <w:rPr>
          <w:rFonts w:cs="Times New Roman" w:ascii="Times New Roman" w:hAnsi="Times New Roman"/>
          <w:i/>
          <w:sz w:val="24"/>
        </w:rPr>
        <w:t>Én nem holmi betanított kutya vagyok, hogy gondoskodjam a szórakoztatásáról. És nem fogom a Jádesólymok egyik legnagyobb harcosának tetteit arra használni, hogy kirángassam az unalomból ezt az iszákos fajankót.</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De közben Sentania hangját hallotta a fejében. </w:t>
      </w:r>
      <w:r>
        <w:rPr>
          <w:rFonts w:cs="Times New Roman" w:ascii="Times New Roman" w:hAnsi="Times New Roman"/>
          <w:i/>
          <w:sz w:val="24"/>
        </w:rPr>
        <w:t>Játssza el a szerepét, Ló. Adja meg a közönségnek, amit kívánnak. Ez a színész, a megtévesztő lényege. Tegye ezt ön is.</w:t>
      </w:r>
    </w:p>
    <w:p>
      <w:pPr>
        <w:pStyle w:val="Nincstrkz"/>
        <w:ind w:firstLine="284"/>
        <w:jc w:val="both"/>
        <w:rPr/>
      </w:pPr>
      <w:r>
        <w:rPr>
          <w:rFonts w:cs="Times New Roman" w:ascii="Times New Roman" w:hAnsi="Times New Roman"/>
          <w:sz w:val="24"/>
        </w:rPr>
        <w:t xml:space="preserve">Aztán eszébe jutott még valami. </w:t>
      </w:r>
      <w:r>
        <w:rPr>
          <w:rFonts w:cs="Times New Roman" w:ascii="Times New Roman" w:hAnsi="Times New Roman"/>
          <w:i/>
          <w:sz w:val="24"/>
        </w:rPr>
        <w:t>Nem muszáj elmondanom az igazságot. Ha már játszanom kell, miért ne azt mondanám, amit én akarok? Azt mesélek Aidan Pryde-ról, ami nekem tets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parancsot kap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Értettem, galaxisparancsnok. – </w:t>
      </w:r>
      <w:r>
        <w:rPr>
          <w:rFonts w:cs="Times New Roman" w:ascii="Times New Roman" w:hAnsi="Times New Roman"/>
          <w:i/>
          <w:iCs/>
          <w:sz w:val="24"/>
        </w:rPr>
        <w:t xml:space="preserve">Ilyen egy jó szolgáló. – </w:t>
      </w:r>
      <w:r>
        <w:rPr>
          <w:rFonts w:cs="Times New Roman" w:ascii="Times New Roman" w:hAnsi="Times New Roman"/>
          <w:sz w:val="24"/>
          <w:szCs w:val="20"/>
        </w:rPr>
        <w:t>Csak a gondolataimat rendezgettem. Rengeteg történetet tudnék mesé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ndja, amelyik először eszébe jut. Csak vigyen el engem innen. Vigyen vissza a mechek hűtőfolyadékának csípős szagához, a csatazajhoz, emlékeztessen vissza azokra a napokra, amikor a torkunk kiszáradt a csatakiáltásokt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ehunyta a szem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isszafojtotta a vágyát, hogy kipofozza a részegségéből a parancsnokot – ehelyett inkább leült az egyik székbe.</w:t>
      </w:r>
    </w:p>
    <w:p>
      <w:pPr>
        <w:pStyle w:val="Nincstrkz"/>
        <w:ind w:firstLine="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ogy kívánja, galaxisparancsnok – mondta. – Egyszer régen…</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1.</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A Vadászok Csarnoka, Zéta galaxisparancsnokság</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2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i/>
          <w:iCs/>
          <w:sz w:val="24"/>
        </w:rPr>
        <w:t xml:space="preserve">Ezek a Jaguárok aztán nem viszik túlzásba a külsőségeket, </w:t>
      </w:r>
      <w:r>
        <w:rPr>
          <w:rFonts w:cs="Times New Roman" w:ascii="Times New Roman" w:hAnsi="Times New Roman"/>
          <w:iCs/>
          <w:sz w:val="24"/>
        </w:rPr>
        <w:t>gondolta Ló.</w:t>
      </w:r>
      <w:r>
        <w:rPr>
          <w:rFonts w:cs="Times New Roman" w:ascii="Times New Roman" w:hAnsi="Times New Roman"/>
          <w:i/>
          <w:iCs/>
          <w:sz w:val="24"/>
        </w:rPr>
        <w:t xml:space="preserve"> Nem mintha a Jádesólymok olyan fantáziadúsak lennének. Messze nem azok. De ez a… hogy is hívják?… Nagy Tanácsterem, ahol a Huntressre vonatkozó döntéseket hozzák… nincs benne más, mint ez a kicsi, alacsony pódium, és ezek a kemény, kényelmetlen faszékek. Kivéve persze Howellét. De ez nem meglepő. Az idő múlásával egyre inkább királynak képzeli magát. Ahogy ott terpeszkedik abban a magas támlájú, párnázott székben – mintha trónon ülne. Vajon honnan kerítette? Én pedig egy pádon kaptam helyet, közvetlenül a trón mellett. Mint egy udvari bolond. Sosem lesz vége a megszégyenítésnek. Szerintem nagyrészt már ő sem tudja, mit cselekszik.</w:t>
      </w:r>
    </w:p>
    <w:p>
      <w:pPr>
        <w:pStyle w:val="Nincstrkz"/>
        <w:ind w:firstLine="284"/>
        <w:jc w:val="both"/>
        <w:rPr>
          <w:rFonts w:ascii="Times New Roman" w:hAnsi="Times New Roman" w:cs="Times New Roman"/>
          <w:sz w:val="24"/>
        </w:rPr>
      </w:pPr>
      <w:r>
        <w:rPr>
          <w:rFonts w:cs="Times New Roman" w:ascii="Times New Roman" w:hAnsi="Times New Roman"/>
          <w:i/>
          <w:iCs/>
          <w:sz w:val="24"/>
        </w:rPr>
        <w:t>Gyűlölök itt ülni, gyűlölök felnézni rá. Kerenszkij vérére, még a koszt is látom a fülében! Szólhatnék neki, de akkor valószínűleg utasítana, hogy piszkáljam 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épp az imént kért csendet, de harcosai csak vonakodva engedelmeskedtek; mogorván tébláboltak a székek körül. A galaxisparancsnok felállt, és rájuk üvöltött, hogy üljenek le végre. Ezzel sikerült elérnie valamit, de a harcosok egy része ezután is dühösen mormogott.</w:t>
      </w:r>
    </w:p>
    <w:p>
      <w:pPr>
        <w:pStyle w:val="Nincstrkz"/>
        <w:ind w:firstLine="284"/>
        <w:jc w:val="both"/>
        <w:rPr/>
      </w:pPr>
      <w:r>
        <w:rPr>
          <w:rFonts w:cs="Times New Roman" w:ascii="Times New Roman" w:hAnsi="Times New Roman"/>
          <w:i/>
          <w:sz w:val="24"/>
        </w:rPr>
        <w:t>Valami itt nincs rendben. Ezek nem a legendák Füstjaguárjai. A Jaguárok mindenekelőtt engedelmesek és tisztelettudóak. Durvák és kegyetlenek ugyan, de fegyelmezett harcosok, akik mindig követik a szabályokat, és becsülik a hagyományaikat. Nem olyan udvariatlanok és fegyelmezetlenek, mint ezek itt. Howell elvesztette a hatalmát felettük. És ezt ő is tudja, látom a szemén. Azt keresi, hogyan tudná újra magához ragadni az irányítást. Vissza kéne szereznie őket, hogy újra tiszteljék. De csak ül, és morcosan néz maga elé. Ez a fő probléma, az ülés. Csak ül a dolgozószobájában, és issza a brouhahát. Itt meg ül a trónján, és hagyja, hogy a tisztjei becsméreljék</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ótlanul nézte a harcosokat, és talán egy kicsit zavarta a lárma, amit csaptak. Még akkor is szúrós tekintettel figyelt egy darabig, amikor a terem elcsendesedett, majd nyugodtan, de jól hallható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rcosaim, ez alkalommal nélkülözzük a formaságokat. Tudom, hogy sok minden kavarog a fejükben, és pontosan ezért hívtam össze ezt a gyűlést. Azt akarom, hogy szabadon beszéljenek. Hallani szeretném a véleményü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Rögtön kitört a zűrzavar, mindenki egyszerre akart beszélni. Howell hátradőlt a párnázott székben, úgy figyelte őket. Ujjait ökölbe szorította, majd kiegyenesítette.</w:t>
      </w:r>
    </w:p>
    <w:p>
      <w:pPr>
        <w:pStyle w:val="Nincstrkz"/>
        <w:ind w:firstLine="284"/>
        <w:jc w:val="both"/>
        <w:rPr>
          <w:rFonts w:ascii="Times New Roman" w:hAnsi="Times New Roman" w:cs="Times New Roman"/>
          <w:i/>
          <w:i/>
          <w:sz w:val="24"/>
        </w:rPr>
      </w:pPr>
      <w:r>
        <w:rPr>
          <w:rFonts w:cs="Times New Roman" w:ascii="Times New Roman" w:hAnsi="Times New Roman"/>
          <w:i/>
          <w:sz w:val="24"/>
        </w:rPr>
        <w:t>Ezt is csak akkor csinálja, amikor izgatott. Néha csak ebből lehet megállapítani, hogy valami felkavarta. A fenébe. Már úgy is gondolkodom, mint egy szolgáló – figyelem és besorolom a gazdám szokásait. Még csak alig egy hete csinálom, de nem tudom, meddig fogom még bírni ezt a műéletet. Sentania, bárhol is vagy, cselekedj! De hol vagy egyáltalán? Mi van akkor, ha csak belőlem akart bolondot csinálni? Mi van, ha sosem jön vissza, és hagyja, hogy megrohadjak a saját magam iránt érzett undort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emelte a kezét, mire a kiabálás elhalkult. Aztán a többiek biztatására Logan Wirth csillagezredes lépett elő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ngedelmével, galaxisparancsnok, képtelenek vagyunk rendben lefolytatni a gyűlést, és nem tudunk nyíltan beszélni – addig nem, amíg ez a </w:t>
      </w:r>
      <w:r>
        <w:rPr>
          <w:rFonts w:cs="Times New Roman" w:ascii="Times New Roman" w:hAnsi="Times New Roman"/>
          <w:i/>
          <w:iCs/>
          <w:sz w:val="24"/>
        </w:rPr>
        <w:t>szabadszülött</w:t>
      </w:r>
      <w:r>
        <w:rPr>
          <w:rFonts w:cs="Times New Roman" w:ascii="Times New Roman" w:hAnsi="Times New Roman"/>
          <w:sz w:val="24"/>
          <w:szCs w:val="20"/>
        </w:rPr>
        <w:t xml:space="preserve"> jelen v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ra mutatott, aki azonnal felállt a pádról, és fenyegetően nézett a csillagezredes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 valami mondanivalód van, azt egyenesen hozzám intézd, </w:t>
      </w:r>
      <w:r>
        <w:rPr>
          <w:rFonts w:cs="Times New Roman" w:ascii="Times New Roman" w:hAnsi="Times New Roman"/>
          <w:i/>
          <w:iCs/>
          <w:sz w:val="24"/>
        </w:rPr>
        <w:t xml:space="preserve">savrashri! – </w:t>
      </w:r>
      <w:r>
        <w:rPr>
          <w:rFonts w:cs="Times New Roman" w:ascii="Times New Roman" w:hAnsi="Times New Roman"/>
          <w:sz w:val="24"/>
          <w:szCs w:val="20"/>
        </w:rPr>
        <w:t>kiáltotta dühös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elindult az emelvény felé, és Ló is előrelépett néhányat, készen arra, hogy az öklével fogadja ellenfelét. Howell azonban megragadta Ló karját, és visszatartotta a férfit, míg más harcosok ugyanezt tették Logannel. A küzdelem nyilván nem volt megengedve a harcosok gyűlésé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állt, és fensőbbséges hangon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feledkezik róla, hogy Ló most már Füstjaguár. Az ön jelenlétében tette le az eskü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lehet, de attól még nem lett harcos, és ugyanolyan koszos szabadszülött maradt! Nem akarjuk, hogy megrontsa a tisztavérű harcosok gyűlés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hívtam ide, bár nem szántam neki semmi fontosabb szerepet. Ön az én döntésemet kérdőjelezi meg, Log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delmével, így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kkor ki kell engem hívnia. Így a helyes,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ezt majd az Egyenlők Körében lerendezzük egymás között. A harcnak mely módját választ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már nyitotta volna a száját, hogy válaszoljon, de Ló egy Jádesólyom csatakiáltással félbeszakította. A kiáltást még kadétkorában sajátította el, és a lecsapó jádesólyom rikoltását hivatott utánozni – persze csak az emberi hang korlátjain belül. Éles sikoltással kezdődött, amely egyre emelkedve elvékonyodott, öt szaggatott kurjantásba csapott át, majd egy fokozatosan mélyülő rikoltással fejeződött be. Ló minden erejét beleadta. A sikoly egy csapásra elcsendesítette a harcosokat, Logan szája pedig tátva maradt a döbbenett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efejezte a csatakiáltást, és maga is elcsodálkozott rajta, milyen jól érzi magát utána. Harcon kívül már kadétkora óta nem hallatta a sólyom rikoltását. Akkor is általában a jókedv kifejezésére használta, vagy egy ellenfél legyőzése hozta ki belő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ztán Logannek hátat fordítva, Howellhez intézte a szav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Itt én lettem megsértve, galaxisparancsnok, ezért engedelmével én szeretném legyőzni ezt a </w:t>
      </w:r>
      <w:r>
        <w:rPr>
          <w:rFonts w:cs="Times New Roman" w:ascii="Times New Roman" w:hAnsi="Times New Roman"/>
          <w:i/>
          <w:iCs/>
          <w:sz w:val="24"/>
        </w:rPr>
        <w:t>suratot</w:t>
      </w:r>
      <w:r>
        <w:rPr>
          <w:rFonts w:cs="Times New Roman" w:ascii="Times New Roman" w:hAnsi="Times New Roman"/>
          <w:sz w:val="24"/>
          <w:szCs w:val="20"/>
        </w:rPr>
        <w:t xml:space="preserve"> az Egyenlők Körében. Azt hiszem, jogom van hozz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Néhány harcos gúnyosan felnevetett, mások dühösen kiabál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 be sem léphetsz az Egyenlők Körébe! – ordította egy harcos, és egy másik hozzátette: – Szabadszülötteknek semmi keresnivalójuk az Egyenlők Kör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badszülött! – üvöltötte egy harmadik. – Lehetsz Füstjaguár, de harcos akkor sem válik belőle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letem folyamán több csatát nyertem, mint amennyiről te egyáltalán álmodni mersz, fattyú. – A harcosok tiltakozva hördültek fel, de Howell ismét felemelte a kezét, és intett Lónak, hogy folytassa. Ló eléggé ismerte már a parancsnokot ahhoz, hogy tudja, nagyon élvezi a kiprovokált vitát. – Nem maguk közé tartozó harcos vagyok, ez igaz, de szívesen fogadok mindenkit ebből a teremből az Egyenlők Körében – egymás után, ha tetszik. Önök mindannyian kiöregedett vagy megbukott katonák, akiket ideküldtek erre a szemétdombra, hogy ne árthassanak senkinek. Minél távolabb egy igazi harcos életének ütközeteit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szobában tartózkodó összes Jaguár egy emberként indult meg a pódium felé, de Howell ismét megállította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alaxisparancsnok, szeretném megkérni, engedélyezze, hogy párbajra hívjam ezt a harcost – folytatta Ló, és indulatosan Logan Wirth-re mutatott. – Azután bárkivel szembeszállok, aki meg akarja tapasztalni egy szabadvérű harcos keménység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nek egy teljes percébe telt, hogy rendet teremtsen a szobában, és megakadályozza harcosait, hogy ott helyben felkoncolják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 mondta a galaxisparancsnok méltóságteljesen –, helyesen gondolja, hogy a vitában ön volt a sértett fél. Azonban a harcosaimnak is igaza van abban, hogy visszautasítják a párbajt, mivel ön nem Jaguár harcos, de még csak nem is a harcos kaszt tagja. Fogolyként – és különösen szabadvérű fogolyként – nagy szégyen lenne ránk nézve, ha beengednénk az Egyenlők Körébe. Hogy egyszerűbben fogalmazzak, ön nem egyenlő vel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körülnézett a teremben. Elégedettség látszott a Jaguárok arcán, Ló ízléséhez képest túlságosan is önelégült elégedettsé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nban van egy másik szokás, ami pompásan illik a mostani helyzethez – már ha mindannyian beleegyeznek a nem éppen mindennapi procedúrába. Egy kánnak joga és privilégiuma, hogy kijelöljön maga helyett egy harcost, aki a nevében megküzd ellenfelével az Egyenlők Körében. Ez egy olyan szokás, melyet alkalmanként egy nagyobb katonai egység főparancsnoka is felidézhet. Logan Wirth csillagezredes először engem hívott ki, nem kevés bátorságról téve tanúbizonyságot, amikor a parancsnokát jelölte meg ellenfélként. Az Egyenlők Körét azért hozták létre, hogy a szokásostól eltérő helyzetekben helyreállítsa a rendet és a harmóni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arcosok most összezavarodtak. Némelyek sugdolózni kezdtek egymás között, míg mások különféle sértéseket vagdostak Ló fejéh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Önök mindannyian elismerik a parancsnokláshoz való jogomat, </w:t>
      </w:r>
      <w:r>
        <w:rPr>
          <w:rFonts w:cs="Times New Roman" w:ascii="Times New Roman" w:hAnsi="Times New Roman"/>
          <w:i/>
          <w:iCs/>
          <w:sz w:val="24"/>
        </w:rPr>
        <w:t>pozvál?</w:t>
      </w:r>
      <w:r>
        <w:rPr>
          <w:rFonts w:cs="Times New Roman" w:ascii="Times New Roman" w:hAnsi="Times New Roman"/>
          <w:sz w:val="24"/>
          <w:szCs w:val="20"/>
        </w:rPr>
        <w:t xml:space="preserve"> – folytatta Howell. – Ezzel a poszttal együtt jár az a jog is, hogy egyéneket jelöljek ki bizonyos szolgálatok elvégzésére, és felruházzam ezeket az embereket a feladat teljesítéséhez szükséges jogkörr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akar ezzel mondani, galaxisparancsnok? – kérdezte Logan a haragtól egyre vörösebbé váló arcc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égen azt mondták erre, hogy kiállítani egy bajnokot. Tehát erre az alkalomra én is megnevezem a bajnokomat. Ló, ideiglenes státuszban kinevezem mech-harcossá. Nem számít, milyen beosztásban és rangban szolgált a Jádesólymoknál, Füstjaguárként és szabadszülöttként ez is jóval több, mint amit megérdemel. Elfogadja a bajnok szerepét, Ló mech-harc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römmel, galaxisparancsnok – morogta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hogy tudja: a mech-harcosi rangot az Egyenlők Körében vívott párbaj után elveszem öntől, de amíg a birtokában van, addig az a kötelessége, hogy a nevemben legyőzze Logan csillagezrede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n lesz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ég ha el is fogadjuk ezt a logikát – vitatkozott tovább Logan – hogyan harcolhatnék egy </w:t>
      </w:r>
      <w:r>
        <w:rPr>
          <w:rFonts w:cs="Times New Roman" w:ascii="Times New Roman" w:hAnsi="Times New Roman"/>
          <w:i/>
          <w:iCs/>
          <w:sz w:val="24"/>
        </w:rPr>
        <w:t>szabadszülöttel</w:t>
      </w:r>
      <w:r>
        <w:rPr>
          <w:rFonts w:cs="Times New Roman" w:ascii="Times New Roman" w:hAnsi="Times New Roman"/>
          <w:sz w:val="24"/>
          <w:szCs w:val="20"/>
        </w:rPr>
        <w:t xml:space="preserve"> az Egyenlők Körének megszentelt határain belül? Ez sértő és megalázó, ráadásul semmi értelme. Az Egyenlők Köre a </w:t>
      </w:r>
      <w:r>
        <w:rPr>
          <w:rFonts w:cs="Times New Roman" w:ascii="Times New Roman" w:hAnsi="Times New Roman"/>
          <w:i/>
          <w:iCs/>
          <w:sz w:val="24"/>
        </w:rPr>
        <w:t>becsületbeli</w:t>
      </w:r>
      <w:r>
        <w:rPr>
          <w:rFonts w:cs="Times New Roman" w:ascii="Times New Roman" w:hAnsi="Times New Roman"/>
          <w:sz w:val="24"/>
          <w:szCs w:val="20"/>
        </w:rPr>
        <w:t xml:space="preserve"> küzdelmek színhely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fél tőlem? – hergelte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előrelépett, és mielőtt Ló megmozdulhatott volna, megragadta a Sólyom harcos nyakán a ruhát, és szorítani kezdte. Ló néhány pillanatig nem kapott levegőt, de türelmes, hozzáértő mozdulatokkal végre meggyengítette Logan szorítását, szétfeszítette a karját, és lefejelte a Jaguárt. A csillagezredes hátratántorodott, a pódium szélénél elbotlott, és belezuhant egy harcostársa karj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csak az első ütés volt az összecsapásunkban – figyelmeztette Ló. – Fegyverek és mech nélkül is bármikor legyőzlek! Halálig, </w:t>
      </w:r>
      <w:r>
        <w:rPr>
          <w:rFonts w:cs="Times New Roman" w:ascii="Times New Roman" w:hAnsi="Times New Roman"/>
          <w:i/>
          <w:iCs/>
          <w:sz w:val="24"/>
        </w:rPr>
        <w:t>sur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Logan újra támadhatott volna, Howell a két harcos közé lép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ég legyen! – parancsolta. – Azért engedélyeztem ezt a különleges Egyenlők Körét, mert minden alkalmat meg kell ragadnunk a gyakorlásra. Ez a lényeg. Nem a rang, és nem is Ló származása. Ezért nem számít most, hogy az Egyenlők Köre milyen szent célt szolgál. Magára a harcra van szükségünk. Ne feledjék el: Ló olyan harcos, aki már dicsőséget szerzett magának az összes klán előtt, és most meg kell mutatnunk neki, milyen anyagból gyúrták a Füstjaguárokat. Persze, csak ha valóban méltók vagyunk a Füstjaguár név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Újból kitört a tiltakozás, de Howell izgatott hangja a lárma fölé emel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ézzenek magukra! Mint egy csürhe! Ez nem a Füstjaguárok útja. Mi vagyunk az összes klán közül a legfegyelmezettebbek, a legagresszívebbek és a legállhatatosabbak, </w:t>
      </w:r>
      <w:r>
        <w:rPr>
          <w:rFonts w:cs="Times New Roman" w:ascii="Times New Roman" w:hAnsi="Times New Roman"/>
          <w:i/>
          <w:iCs/>
          <w:sz w:val="24"/>
        </w:rPr>
        <w:t>pozvál?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orajlás egyre hangosabb lett, de a hangok most már megváltoztak. Megújulás, eltökéltség érződött belőlük.</w:t>
      </w:r>
    </w:p>
    <w:p>
      <w:pPr>
        <w:pStyle w:val="Nincstrkz"/>
        <w:ind w:firstLine="284"/>
        <w:jc w:val="both"/>
        <w:rPr/>
      </w:pPr>
      <w:r>
        <w:rPr>
          <w:rFonts w:cs="Times New Roman" w:ascii="Times New Roman" w:hAnsi="Times New Roman"/>
          <w:sz w:val="24"/>
        </w:rPr>
        <w:t>Ezzel alaposan megemelte a tétet, gondolta Ló. Most már nem csak egy képzett ellenféllel kell megküzdenem, de Howell motivációt is adott nekik. Nos, ennél rosszabb helyzetben is voltam már. És mindig élveztem a kihívásokat. Jó gyakorlás lesz – Howellnek legalább ennyiben igaza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kiadta az utasítást, hogy mindenki vonuljon a géntároló előtti gyakorlótérre. A Jaguárok gyorsan kitódultak a helyiségből, egymás hátát veregették, és már előre gratuláltak egymásnak ahhoz, amit Logan fog művelni Lóv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egyedül maradtak, Ló megkérdezte Howel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állat vo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ez csak egy újabb szeszély. Logannek szüksége van egy leckére, és szeretném, ha tényleg tanulna belőle. Mindannyiuknak tanulniuk kell, és bár undorral tölt el, hogy egy szabadszülöttet használok fel a cél érdekében, ez az Egyenlők Köre segíthet visszaállítani a rendet és a fegyelmet az egységen belül. A végeredménytől függetlenül én csak jól járhatok. A Huntress védői talán soha többé nem vesznek részt nagyobb ütközetben, de minden megtörténhet, és nem vagyunk eléggé felkészülve. Meg kell találnom a módját, hogy formában tartsam a harcosaimat. Akármennyire gyűlöl is minket, a becsülete és a büszkesége miatt egy időre képes felhagyni az ellenálláss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atározottan megrázta a f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csak magamért harcolok, galaxis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Remek – bólintott Howell. – Azonban bármi is lesz ennek a vége, én csak jól jöhetek ki belőle. Ha győz, Logannek és a társainak el kell ismerniük, hogy joggal próbálok fegyelmet verni beléjük. Ha viszont Logan nyer… nos, talán semmi nem változik, de legalább nekünk, Jaguároknak meglesz az az elégtételünk, hogy látjuk, milyen értéktelen valójában egy szabadszülött söpredék, és ez csak emelheti a morált. Nem rossz döntés a részemrő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sszataszí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igen. De hát van ilyen</w:t>
      </w:r>
      <w:r>
        <w:rPr>
          <w:rFonts w:cs="Times New Roman" w:ascii="Times New Roman" w:hAnsi="Times New Roman"/>
          <w:i/>
          <w:iCs/>
          <w:sz w:val="24"/>
        </w:rPr>
        <w:t>,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Alig várom, hogy harcolhassak Logannel. Vagy bárki máss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hangzik, mintha egy harcos mondaná.</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csak úgy hangzik. – Ló elindult az ajtó felé, de izgatottságában már félúton futni kezdett. Szorosan mögötte loholt Russou Howel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2.</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Gyakorlótér, Mount Szabo</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2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földön fekve bámulta a hegyoldalba vésett füstjaguárt, majd oldalra fordította a nyakát, hogy a géntároló piramisát is szemügyre vegye, és lecsapott rá a gondolat, hogy a Huntress legtöbb Füstaguárjá-nak élete e két dolog körül forog. Ceremóniák és rituálék, bátorság és becsület, párbajok és küzdelmek – minden a jaguár és az égre magasodó csatamech szobrok árnyékában zajli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hátán feküdt, és sípolva szedte a levegőt, köszönhetően annak a szerencsés, alattomos ütésnek, melyet Logan mért a gyomrára. Lónak még így is sikerült egy rúgással ledöntenie a lábáról a csillagezredest, de a Jaguár gyorsan feltápászkodott, és bicegve megindult Ló 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m érezte úgy, hogy neki most fel kéne állnia, vagy akár a legkisebb mozdulatot is tennie. Ez a Logan nem volt rossz harcos. Testének minden egyes négyzetcentiméterét hatékonyan és nagy szakértelemmel használta – kar és láb, térd és könyök, első és hátsó köríves rúgás, fejelés, ököllel és alkarral való ütés, fül- és orrtépés, harapás, köpés, szorítás és lökés, ugrás és ütközés. Ló ugyan minden ütésre válaszolt, minden támadást hárított, de ahogy a harc hossza az árnyékokéval együtt növekedett, kezdett rájönni, hogy egyre jobban fárad.</w:t>
      </w:r>
    </w:p>
    <w:p>
      <w:pPr>
        <w:pStyle w:val="Nincstrkz"/>
        <w:ind w:firstLine="284"/>
        <w:jc w:val="both"/>
        <w:rPr/>
      </w:pPr>
      <w:r>
        <w:rPr>
          <w:rFonts w:cs="Times New Roman" w:ascii="Times New Roman" w:hAnsi="Times New Roman"/>
          <w:i/>
          <w:iCs/>
          <w:sz w:val="24"/>
        </w:rPr>
        <w:t xml:space="preserve">Pedig nem kellene meglepődnöm rajta, hogy ilyen ádázul küzd. Hiszen hasonlít rám. Mindkettőnknek megvan a saját küldetésünk. A minden másnál fontosabb küldetésünk. Talán valamilyen fegyvert </w:t>
      </w:r>
      <w:r>
        <w:rPr>
          <w:rFonts w:cs="Times New Roman" w:ascii="Times New Roman" w:hAnsi="Times New Roman"/>
          <w:i/>
          <w:sz w:val="24"/>
        </w:rPr>
        <w:t>kellett volna választanom a párbajhoz. De azt gondoltam, hogy egy szabadstílusú adok-kapoknak sokkal több értelme van, amikor mindkét küzdőt az indulat fűti. Mi van, ha tévedt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e kételyek megfogalmazódtak az agyában, Ló felpattant, hogy fogadja Logan rohamát. A csillagezredes előreszökkent, és földet érésének lendületét felhasználva már tovább is ugrott ellenfele felé. Ló lebukott az ugrás íve alá, kifordult oldalra, és jobb öklét a Jaguár alhasába mélyesztette. Logan lába összecsuklott, ahogy a férfi Lótól balra talajt ért. A Jaguár tompán felnyögött, és még hármat gördült a földön, mielőtt harcra készen görnyedt guggolásba emelkedett volna; ekkor fogta csak fel, hogy Ló nem jön utána, hanem mozdulatlanul áll a Kör közepe mell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ör szélénél gyülekező Jaguár harcosok az eufória és a kétségbeesés között ingadoztak. Minden alkalommal hangosan bíztatták társukat, amikor úgy tűnt, ő kerül fölénybe, de azonnal elhalkultak, amint Ló ragadta magához a kezdeményezést, hogy aztán újra hangos éljenzésben törjenek ki Logan következő, győzelemmel kecsegtető akciója látt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örbenézett. Az egyedüli csendes néző, aki a többiektől egy kicsit távolabb állt, Russou Howell volt. Karba tett kézzel, pihentető testtartásban nézte a küzdelmet, és kimondottan elégedettnek tűnt a harc alakulásával. Ahogy mondta, ő itt most nem veszíthetett, bármi is legyen a párbaj kimenetele. Szemlátomást élvezte a műsor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lassan felemelkedett. Amikor teljesen kiegyenesedett, egy pillanatra fájdalmas fintor jelent meg az arcán. Nem csoda. Lóval oly mértékben megdolgozták egymást, hogy már minden tagjuk sajg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felemelte a karját, és Lóra muta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míg te itt vagy, szabadszülött, ez nem lehet igazi </w:t>
      </w:r>
      <w:r>
        <w:rPr>
          <w:rFonts w:cs="Times New Roman" w:ascii="Times New Roman" w:hAnsi="Times New Roman"/>
          <w:i/>
          <w:iCs/>
          <w:sz w:val="24"/>
        </w:rPr>
        <w:t>Egyenlők</w:t>
      </w:r>
      <w:r>
        <w:rPr>
          <w:rFonts w:cs="Times New Roman" w:ascii="Times New Roman" w:hAnsi="Times New Roman"/>
          <w:sz w:val="24"/>
          <w:szCs w:val="20"/>
        </w:rPr>
        <w:t xml:space="preserve"> Köre, de elismerem, hogy egykor, fényesebb napjaidban kitűnő harcos lehettél. Élemedett korod látszólag nem lassított le. Bármennyire is nehéz, el kell mondanom az igazságot – és az igazság az, hogy jól és bátran küzdesz. Ebből a harcból többet már nem kaphatunk. Te elnyerted az elismerésemet, de a megbecsülésem sosem lesz a tiéd, mert sem tisztavérű, sem harcos nem vagy. Ennél többet itt nem érhetünk el, mert ez egy hamis Egyenlők Köre. Tegyük félre az ellentéteket, és lépjünk ki együtt a Körb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érezte, hogy ebben nincs semmi átverés, hogy Logan azt mondja, amit gondol. Izmai fájtak, feje pedig zúgott, ezért nagyon csábító volt, hogy elfogadja a felkínált döntetlent. Kisétálhatna az Egyenlők Köréből </w:t>
      </w:r>
      <w:r>
        <w:rPr>
          <w:rFonts w:cs="Times New Roman" w:ascii="Times New Roman" w:hAnsi="Times New Roman"/>
          <w:sz w:val="24"/>
        </w:rPr>
        <w:t xml:space="preserve">– </w:t>
      </w:r>
      <w:r>
        <w:rPr>
          <w:rFonts w:cs="Times New Roman" w:ascii="Times New Roman" w:hAnsi="Times New Roman"/>
          <w:sz w:val="24"/>
          <w:szCs w:val="20"/>
        </w:rPr>
        <w:t>a Füstjaguár harcosok biztosan utat nyitnának neki –, visszamehetne a Howell irodája fölötti lakrészébe, ahol kényelmes ágya várja, és gyógyító álomba merülhetne. Ebben a pillanatban, a Kör közepe mellett állva szinte érezte, hogy régi álmai valóra válhatn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Csábító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re pillantott, aki alig láthatóan bólintott. Megadta az engedélyt a távozás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Csábít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De nem lehetséges.</w:t>
      </w:r>
    </w:p>
    <w:p>
      <w:pPr>
        <w:pStyle w:val="Nincstrkz"/>
        <w:ind w:firstLine="284"/>
        <w:jc w:val="both"/>
        <w:rPr>
          <w:rFonts w:ascii="Times New Roman" w:hAnsi="Times New Roman" w:cs="Times New Roman"/>
          <w:sz w:val="24"/>
        </w:rPr>
      </w:pPr>
      <w:r>
        <w:rPr>
          <w:rFonts w:cs="Times New Roman" w:ascii="Times New Roman" w:hAnsi="Times New Roman"/>
          <w:sz w:val="24"/>
          <w:szCs w:val="20"/>
        </w:rPr>
        <w:t>Ő Jádesólyom volt, és nem hátrálhat meg. Mondhatják, hogy nem egyenlő velük, így az Egyenlők Körében vívott harc mit sem bizonyít, ő viszont a harcaiban nem szokott kegyelmet adni, sem elfogadni. Különösen nem egy Füstjaguár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 mondta halkan, és megfeszítette az izmait. Nem akart először támadni. Meg fogja várni Logan következő lépés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ismét bemutatta hihetetlen ugrásainak egyikét. Mintha egy mech ugrórakétái lettek volna a lábára erősítve. Magas ívű ugrás volt, tökéletes kivitelű rúgással egybekötve. De valami – talán a fáradtság vagy a figyelmetlenég – miatt mégsem sikerült. Ló ezért különösen hálás volt, mivel saját kimerültsége miatt a kitérés is túl lassúra sikeredett. Ha a rúgás talált volna, Lónak a fülén folyik ki az agyveleje. A csillagezredes lába azonban elzúgott Ló füle mellett, aki gyorsan elkapta Logan combját, és egy lökéssel megpörgette ellenfelét. Elengedte a lábat, és Logan fejjel előre a földnek csapódott. Ahogy földet ért, a Jaguár feje egy pillanatra felemelkedett, de rögtön vissza is zuhant. Ló odalépett mellé, és az oldalába rúgott, hogy megbizonyosodjon róla, ellenfele nem csak színleli az ájulá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körülnézett, nem lepődött meg a Jaguárok arcán ülő haragos kifejezéstől. De a döbbenettől egyelőre még néma csöndben voltak, mozdulatlanul bámulták vesztes harcostársu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ár éppen kihirdette volna győzelmét, amikor Logan magához tért, és ösztönösen megragadta a lábát. De a szorítás gyenge volt, és Ló könnyen kiszabadult belő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térdre emel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öllek, szabadszülött söpredék – motyogta. Meglepő gyorsasággal talpra küzdötte magát, és Lóra rontott. Sikerült meglepnie a Sólymot, több ütést is elhelyezett ellenfele fején és testé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ttől szinte őrjöngeni kezdett. Rikoltva viszonozta Logan támadását, ütést ütés után mérve a csillagezredes összeroncsolt arcára és felsőtesté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tán megragadta Logan nyakát, és teljes erejéből szorítani kezdte. Logan karja elernyedt, szeme lecsukód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lazított a szorításán, mielőtt megölte volna ellenfelét. A férfi tántorogva zuhant a karjába. Ló a vállára dobta az eszméletlen testet, végignézett a közönségen, aztán futni kezdett a Kör széle felé. Két harcos megpróbálta útját állni, de szabad kezével félresöpörte őket anélkül, hogy megtörte volna ügetésének ütemét. Egyre közelebb ért a géntároló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Magában gyorsan kiszámította, mit kell tennie ahhoz, hogy sikerüljön, amit eltervezett. Felgyorsított, ami nem volt könnyű dolog Logan testével a vállán, és folytatta útját az épület talapzata 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Töretlen lendülettel futott fel a piramis ferde oldalán. Mintha minden egyes lépéssel erőt gyűjtött volna, Logan súlyát szinte már nem is érez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Vad rohanása kis híján az épület falának feléig vitte előre. Lelassított, és észrevette, hogy apró lépcsők vannak a falba vájva; sikerült visszanyernie az egyensúlyát, és még tovább küzdötte magát fel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Végül meg kellett állnia. Megfordult, áthelyezte Logan súlypontját a vállán, és visszanézett. Maga is meglepődött, milyen magasra sikerült feljutnia. A lenti harcosok egészen aprónak látszottak. Azok, akik utánaeredve szintén nekivágtak a falnak, ügyetlenül kapaszkodtak felfelé, és még mindig jókora lemaradásban voltak. Úgy döntött, nem vár tová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épület előtt látta az őt néző Howellt. Kezdett felgyűlni benne a férfi iránt érzett harag. Meg kellett mutatnia neki, milyen a Jádesólymok útja. Szinte erőlködés nélkül emelte a feje fölé Logan testét, majd teljes erejéből elhajította a csillagezredest. A dobás olyan erősre sikeredett, hogy Logan majdnem a fal közepéig repült. A maradék utat tehetetlenül pattogva és bukdácsolva tette meg.</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z üldöző harcosoknak esélyük sem volt, hogy reagáljanak. Logan teste elsodorta néhányukat, és a Jaguárok végül lavinaként zúdultak lefelé az épület falán. Amikor földet értek, a harcosok némelyike valamelyik testrészét szorongatva tápászkodott fel – összeszedtek néhány törést és zúzódást, nem kétséges. Végül mindannyian felálltak, kivéve Logant. A csillagezredes természetellenes szögben kicsavarodott tagjairól mindenki láthatta – még Ló is a magasból –, hogy a férfi meghal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3.</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Gyakorlótér, Mount Szabo</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2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éles terpeszben állt. Bár a póz távolról talán arrogánsnak, diadalmasnak hatott, valójában egyedül így volt képes tartani magát. Reszkető végtagjai és zúgó feje még előtte is kétségessé tették, hogy egyáltalán képes lesz-e leereszkedni a falon, melyet az imént oly könnyen és lendületesen mászott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yőzelem számára nem csak lelkesedést, de szomorúságot is hozott. Bebizonyította, hogy egy szabadszülött is képes győzni, de ezt csak egy bátor élet elvesztegetésével sikerült megtennie. Logan jól harcolt, és Ló ott is hagyhatta volna az Egyenlők Körében, de a bosszúvágy túl erősen dolgozott benne.</w:t>
      </w:r>
    </w:p>
    <w:p>
      <w:pPr>
        <w:pStyle w:val="Nincstrkz"/>
        <w:ind w:firstLine="284"/>
        <w:jc w:val="both"/>
        <w:rPr>
          <w:rFonts w:ascii="Times New Roman" w:hAnsi="Times New Roman" w:cs="Times New Roman"/>
          <w:sz w:val="24"/>
        </w:rPr>
      </w:pPr>
      <w:r>
        <w:rPr>
          <w:rFonts w:cs="Times New Roman" w:ascii="Times New Roman" w:hAnsi="Times New Roman"/>
          <w:i/>
          <w:iCs/>
          <w:sz w:val="24"/>
        </w:rPr>
        <w:t>Egyikünk sorsa már a kihívás pillanatában eldöntetett. Nem fogadhattam el Logan ajánlatát a döntetlenre. A döntetlen egyenlő a vereséggel. A bizonyság csak a győzelemben rejlik. Ez a klánok út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Megszédült, egy pillanatra megfordult a fejében, hogy mindjárt elájul. Lehunyta a szemét, és a kellemetlen érzés elmú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ismét kinyitotta, meglepődött az eléje táruló látványt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Howell kényelmes, takarékos mozdulatokkal mászott fel az emelkedőn. Ló eddig a pillanatig fel sem fogta, milyen nehéz akadályt sikerült leküzdenie. A fal meredek volt, és igen fárasztó mászást jelentett egy olyan embernek, akit nem hajtott az a fajta égő gyűlölet, amely az imént még áthatotta Ló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zon töprengett, vajon mire készülhet Howell. Talán azt tervezi, hogy bosszút áll rajta, és ledobja őt a falról. Azonban amikor közelebb ért, kinyújtotta Ló felé a kez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szüksége lesz egy kis segítségre a lejutás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csak bólintott; túlságosan kimerült volt ahhoz, hogy beszéljen. Csak arra tudott gondolni, hogy Russou ismét egy szempillantás alatt képes volt egyik túlzásból a másikba esni. Mindazon megpróbáltatások után, melyeken áthajszolta Lót, most </w:t>
      </w:r>
      <w:r>
        <w:rPr>
          <w:rFonts w:cs="Times New Roman" w:ascii="Times New Roman" w:hAnsi="Times New Roman"/>
          <w:i/>
          <w:iCs/>
          <w:sz w:val="24"/>
        </w:rPr>
        <w:t>segíteni</w:t>
      </w:r>
      <w:r>
        <w:rPr>
          <w:rFonts w:cs="Times New Roman" w:ascii="Times New Roman" w:hAnsi="Times New Roman"/>
          <w:sz w:val="24"/>
          <w:szCs w:val="20"/>
        </w:rPr>
        <w:t xml:space="preserve"> aka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eretném kifejezésre juttatni a hálámat – mondta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eme elkere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túl jellemző vonás a Jaguárok között, </w:t>
      </w:r>
      <w:r>
        <w:rPr>
          <w:rFonts w:cs="Times New Roman" w:ascii="Times New Roman" w:hAnsi="Times New Roman"/>
          <w:i/>
          <w:iCs/>
          <w:sz w:val="24"/>
        </w:rPr>
        <w:t>pozvál?</w:t>
      </w:r>
      <w:r>
        <w:rPr>
          <w:rFonts w:cs="Times New Roman" w:ascii="Times New Roman" w:hAnsi="Times New Roman"/>
          <w:sz w:val="24"/>
          <w:szCs w:val="20"/>
        </w:rPr>
        <w:t xml:space="preserve"> – Túl gyenge volt ahhoz, hogy szarkazmust csempésszen a szavai közé. Ló rájött, hogy szüksége van Howell segítségére. A lábát mintha ragasztó kötötte volna a falhoz. Nem csak hogy nem tudta megmozdítani, de nem is </w:t>
      </w:r>
      <w:r>
        <w:rPr>
          <w:rFonts w:cs="Times New Roman" w:ascii="Times New Roman" w:hAnsi="Times New Roman"/>
          <w:i/>
          <w:iCs/>
          <w:sz w:val="24"/>
        </w:rPr>
        <w:t>akarta.</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fogadta Howell támogatását, és együtt ereszkedtek le a piramis oldalán. Howell léptei biztosak voltak, Lóé bizonytala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nek menet közben sem okozott gondot a szónokl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ikerült alaposan megerősítenie a pozíciómat, Ló. Amiért kimondottan hálás vagyok. Logan egyre inkább bajkeverővé vált, kezdte megkérdőjelezni minden döntésemet, ami ki tudja, hová vezetett volna végül. Megvannak a magunk feladatai a Huntressen, és a tisztjeim részéről együttműködésre, nem akadályozásra van szükségem. Ráadásul a Jaguároknál nem való, hogy egy tiszt mérlegelni kezdje a parancsnoka utasításait. A feljebbvalóim talán kritizálhatnának engem ezért a komédiáért. Most viszont – hála önnek – Logan halott, és ismét a kezemben az egységem feletti irányít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römmel szolgálok, galaxisparancsnok – motyogta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óra pillantott, és majdnem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ost már valóban közénk tartozik, Ló. Ma sikerült bebizonyítania. Nem csak kitűnően harcolt az Egyenlők Körében, de azzal, hogy lehajította Logant a piramis faláról, megmutatta, mennyire Füstjaguárrá vált. Egy Jádesólyom még a Körben végzett volna vele – elmetszi a nyakát vagy betöri a fejét. De egy Füstjaguár harcos mindig látványosan gyilkol. Elégedett vagyok a teljesítményé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ost sem válaszolt, de a galaxisparancsnok kárörvendő megjegyzése hallatán az ő „teljesítményét” illetően, legszívesebben arcul köpte volna a Howel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valamit azonban tudnia kell, Ló: az Egyenlők Körében maga vesz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vesztettem? Nem értem, galaxisparancsnok.</w:t>
      </w:r>
    </w:p>
    <w:p>
      <w:pPr>
        <w:pStyle w:val="Nincstrkz"/>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0"/>
        </w:rPr>
        <w:t>Pedig egyszerű. Lehet, hogy Logan már nem volt eszméleténél, amikor kicipelte a Körből, de a harc vége ekkor még nem volt bejelentve, és maga volt az, aki először elhagyta a kört – elismerve ezzel a vereségét. Az Egyenlők Körében párbajozók addig nem léphetnek ki a vonalon, amíg a harcnak egyértelműen vége nincs. Tehát ön vesztett. Ahogy a régi mondás tartja: elvesztette a csatát, de megnyerte a háborút… vagy valami ilyesm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iztos, hogy maga Füstjaguár, parancsnok? – morogta Ló. – Úgy gondolkodik, mint egy Farkas.</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nevetett. Ló számára egy kicsit túl hangosan, túl hisztérikus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Ló, én igazi Füstjaguár vagyok, de sokkal többet tapasztaltam már másokn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bben nem kételkedett. Bármit is kellett átélnie Howellnek, károsan befolyásolta az elméjét. Sosem hallott még olyan Jaguárról, Sólyomról, Acélviperáról, Farkasról… egyáltalán senkiről a tizenhét klán tagjai közül, aki úgy gondolkodott vagy viselkedett volna, mint Russou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leértek a fal tövébe, Howell ellépett Ló mellől, és utasította a dühös harcosokat, hogy gyülekezzenek a nagy csarnokban. Ló az ellenkező irányba indult, de Howell utána szó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még nem bocsátottam el. Mellettem kell marad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csarnokban Howell türelmesen várakozott a pódiumon, amíg a harcosok megtöltötték a helyiséget. A Jaguárok dühösen sugdolóztak egymás között – ez a fajta lappangó moraj könnyen nyílt lázadásba csaphatott volna át szinte bárhol, kivéve a klánoknál. A galaxisparancsnok Ló füléhez haj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ja a vadságukat, a felháborodásuk intenzitását? Végre igazi egységgé váltak. Tudtam, hogy végül megtalálom a módj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m fűzött hozzá megjegyzést – sem cinikust, sem helyeslőt. Howell szemének csillogása egyértelműen árulkodott izgatottságáról. Olyan volt, mintha a férfi valamilyen belső, természetellenes dolog hatása alatt állna, ahelyett, hogy tudatára ébredt volna az őt körülvevő valóságnak. Nyilvánvalóan meg sem fordult a fejében, hogy a harcosai csak egy hajszálra állnak attól, hogy őt is felvonszolják a piramis oldalán, majd lehajítsák onn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Valamiért azonban még mindig hajlandóak voltak engedelmeskedni, és a helyiség lassan megtelt. Viszont számos Jaguár nem foglalta el a helyét. Állva maradtak, részint hogy kimutassák ellenszenvüket, részint pedig a parancsnokuk iránti tisztelet teljes hiánya mia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látszólag semmivel sem törődve beszélni kez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Zéta galaxis harcosai, Logan csillagezredes bátran, harc közben halt meg. Azt védelmezte, ami számára a Jaguárok becsületét jelentette, és biztos vagyok benne, hogy genetikai örökségének kódexében külön ki lesz emelve utolsó harcának jelentősége. Igaz, nem nyerte el a jogot, hogy genetikai örökségét szent génkészletünk részévé fogadjuk, de személyesen fogok gondoskodni róla, hogy hamvai bekerüljenek a tenyészkádak tápoldatába, genetikai kódja pedig a géntárolóban kerül elhelyezésre.</w:t>
      </w:r>
    </w:p>
    <w:p>
      <w:pPr>
        <w:pStyle w:val="Nincstrkz"/>
        <w:ind w:firstLine="284"/>
        <w:jc w:val="both"/>
        <w:rPr/>
      </w:pPr>
      <w:r>
        <w:rPr>
          <w:rFonts w:cs="Times New Roman" w:ascii="Times New Roman" w:hAnsi="Times New Roman"/>
          <w:i/>
          <w:sz w:val="24"/>
        </w:rPr>
        <w:t>Hát persze, megtiszteltetés</w:t>
      </w:r>
      <w:r>
        <w:rPr>
          <w:rFonts w:cs="Times New Roman" w:ascii="Times New Roman" w:hAnsi="Times New Roman"/>
          <w:sz w:val="24"/>
        </w:rPr>
        <w:t xml:space="preserve">, gondolta Ló. </w:t>
      </w:r>
      <w:r>
        <w:rPr>
          <w:rFonts w:cs="Times New Roman" w:ascii="Times New Roman" w:hAnsi="Times New Roman"/>
          <w:i/>
          <w:sz w:val="24"/>
        </w:rPr>
        <w:t>De ugyanaz a megtiszteltetés, amely bármelyik másik, hűséges harcosnak kijárna. Csak a gyávák és a becstelenek érdemelnek ennél kevesebbet</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irtelen rájött, miben mesterkedik Howell. A galaxisparancsnok azzal próbálta megnyugtatni az embereit, hogy az egekig magasztalja egyik társukat, aki valójában szégyenletes halált halt, hiszen egy másik klán szabadszülöttje végzett vele. Logan valójában nem érdemelt volna tiszteletet és megbecsülést, de Howell a saját érdekében használta fel a meglehetősen foghíjas klános tradíciókat. Az egész terv valahogy sátáni, ugyanakkor lenyűgözően ravasz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Howell jókedvűen pillantott Lóra. Igaza volt. Ló ugyanúgy az ő kezére játszott, mint Logan, egy olyan küzdelemben, melyet ő irányított és manipulált, akár valami mesteri bábjátékos. </w:t>
      </w:r>
      <w:r>
        <w:rPr>
          <w:rFonts w:cs="Times New Roman" w:ascii="Times New Roman" w:hAnsi="Times New Roman"/>
          <w:i/>
          <w:iCs/>
          <w:sz w:val="24"/>
        </w:rPr>
        <w:t>Ennek az őrületnek legalább van értelme,</w:t>
      </w:r>
      <w:r>
        <w:rPr>
          <w:rFonts w:cs="Times New Roman" w:ascii="Times New Roman" w:hAnsi="Times New Roman"/>
          <w:sz w:val="24"/>
          <w:szCs w:val="20"/>
        </w:rPr>
        <w:t xml:space="preserve"> gondolta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Üresedés támadt a soraink között. Logan csillagezredes egysége mostantól Arias csillagkapitány irányítása alá tartozik, akit ideiglenesen előléptetek, amíg el nem érkezik az ideje, hogy hivatalosan is megkaphassa a csillagezredesi rangot. Ló mech-harcos, a mai napon bebizonyította, hogy van helye a Füstjaguár harcosok között. A mai győzelme felér egy Besorolás Próbájával, és ezennel beavatást nyert a harcosok kasztj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mech-harcos, bebizonyította nekünk, hogy még egy szabadvérűnek is lehet helye közöttünk. A régi hagyományokat tisztelő Füstjaguár klán nagyon ritkán hajlandó nyitni a változások felé, de ön ettől a pillanattól fogva többé már nem fogoly. A szükséges tanulási és gyakorlási idő végeztével áteshet a megfelelő ceremónián, melynek végén újra csatamechbe ülh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is lebénult a galaxisparancsnok szavaitól, de a termet megtöltő Jaguárok szóhoz sem jutottak a felháborító kinyilatkoztatás hallatán; a legtöbben azt hitték, csak álmodnak. Ló tudta, hogy csapdába esett. Ő kénytelen volt mindent megtenni, amit ez a mocskos söpredék parancsolt neki, de mi van a Jaguárokkal? Csak álltak, és tátott szájjal néztek. Logan biztosan felszólalt volna, de ő már nem élt. Az egész jelenlévő társaság látta, ahogy Ló ledobja őt a piramis falár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oszlatta a gyűlést, aztán utasította Lót, hogy csatlakozzon hozzá a dolgozószobájában. A galaxisparancsnok egész úton egy szót sem szólt, egészen addig, amíg helyet nem foglalt fekete obszidián íróasztala mög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azam volt, Ló. Tudom magát haszná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Igen, a használat a megfelelő kifejezés rá,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tekintete egy pillanatra elsötét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yers és gunyoros, mint mindig. Még ezt is ki tudom használni. Ahogy látom, nincs más választása, mint elfogadni az elkerülhetetlent. Ön most már Füstjaguár, és ez a lényeg. Nem valószínű, hogy valaha is a mech-harcosinál magasabb rangot kap, de ez nem akadályozhatja meg benne, hogy hűségesen szolgáljon minket. Nem tudom megmondani, lesz-e részünk valaha tisztességes harcban a Huntressen, de mindenkinek hasznát tudom venni, aki komoly harci tapasztalattal rendelke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 van a trináriámmal? – kérdezte Ló. – A csata mechjeimm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jellegzetes nevetésével válasz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ég mindig csökönyösködik, </w:t>
      </w:r>
      <w:r>
        <w:rPr>
          <w:rFonts w:cs="Times New Roman" w:ascii="Times New Roman" w:hAnsi="Times New Roman"/>
          <w:i/>
          <w:iCs/>
          <w:sz w:val="24"/>
        </w:rPr>
        <w:t>pozvál?</w:t>
      </w:r>
      <w:r>
        <w:rPr>
          <w:rFonts w:cs="Times New Roman" w:ascii="Times New Roman" w:hAnsi="Times New Roman"/>
          <w:sz w:val="24"/>
          <w:szCs w:val="20"/>
        </w:rPr>
        <w:t xml:space="preserve"> Akkor verje jól a fejébe: önnek már nincs trináriája, és nem parancsol senkinek. A mechjeiből Füstjaguár gépek váltak. Ön most már a Füstjaguárok mech-harcosa, és azt hiszem, ez a legnagyobb megtiszteltetés, ami csak érheti magát az életben. Ha nincs több mondanivalója, távozhat, Ló mech-harco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életében először elbizonytalanodott, nem tudta, mit tegyen. Megölhetné Howellt itt, helyben. Dicstelen cselekedet lenne, és harcosként valószínűleg az utolsó is, de nagyon nagy volt a kísért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léphet – mondta halkan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gy pillanatig mozdulatlanul állt, és távozás előtt még tisztelegni sem felejtett el, pedig sokkal jobban szerette volna szembe köpni Howell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Russou viszonozta a tisztelgést, aztán biccentett és elmosolyodott. A mosoly egyre szélesebb lett, és mire Ló elért az ajtóig, a galaxisparancsnok már harsogva nevetett.</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4.</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Harcos negyed</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b/>
          <w:b/>
          <w:sz w:val="24"/>
        </w:rPr>
      </w:pPr>
      <w:r>
        <w:rPr>
          <w:rFonts w:cs="Times New Roman" w:ascii="Times New Roman" w:hAnsi="Times New Roman"/>
          <w:b/>
          <w:sz w:val="24"/>
        </w:rPr>
        <w:t>3059. április 2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a fejét lógatva tért vissza szállására Howell legutóbbi előadása után. </w:t>
      </w:r>
      <w:r>
        <w:rPr>
          <w:rFonts w:cs="Times New Roman" w:ascii="Times New Roman" w:hAnsi="Times New Roman"/>
          <w:i/>
          <w:iCs/>
          <w:sz w:val="24"/>
        </w:rPr>
        <w:t>Mech-harcos. Füstjaguár. Szabadszülött,</w:t>
      </w:r>
      <w:r>
        <w:rPr>
          <w:rFonts w:cs="Times New Roman" w:ascii="Times New Roman" w:hAnsi="Times New Roman"/>
          <w:sz w:val="24"/>
          <w:szCs w:val="20"/>
        </w:rPr>
        <w:t xml:space="preserve"> gondolta komoran.</w:t>
      </w:r>
    </w:p>
    <w:p>
      <w:pPr>
        <w:pStyle w:val="Nincstrkz"/>
        <w:ind w:firstLine="284"/>
        <w:jc w:val="both"/>
        <w:rPr>
          <w:rFonts w:ascii="Times New Roman" w:hAnsi="Times New Roman" w:cs="Times New Roman"/>
          <w:sz w:val="24"/>
        </w:rPr>
      </w:pPr>
      <w:r>
        <w:rPr>
          <w:rFonts w:cs="Times New Roman" w:ascii="Times New Roman" w:hAnsi="Times New Roman"/>
          <w:i/>
          <w:iCs/>
          <w:sz w:val="24"/>
        </w:rPr>
        <w:t>Howell végül győzött. Az a fattyú győzött! Ez volt a végső megszégyenítés. Kibírtam a fizikai kínzást. Nem sikerült vele megaláznia. Kibírtam, hogy a szolgájaként tartott maga mellett. Azzal sem sikerült megaláznia. Elfogadtam, hogy Howell bajnoka legyek az Egyenlők Körében. Azzal sem alázott meg. Most pedig a Füstjaguárok mechharcosává tett, és sikerült tökéletesen megaláz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ép volt,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hangja, mint mindig, most is megijesztette. Megállt és felnézett. Először csak a patyolat tiszta utcát látta, melyet az éjszaka közeledtével kezdtek birtokba venni az árnyékok. A kevés fény mintha lesiklott volna a makulátlan felületekr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tán Sentania lépett ki az egyik sötét kapubejáróból. Egy eredeti tech egyenruhát vise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únyolódik,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zerintem tényleg jól csinál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Mint micsoda? Mint hazudozó és csaló? Mint Füstjaguár bajnok? Mint Russou Howell vazallusa? Mint teljes jogú mech-harcos? Vagy mint egy szabadszül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Minden szempont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biztosan Jádesóly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pedig egy öregedő Jádesólyom. Van valami, amit nem tud a solahmákról: a korral együtt jár bizonyos szintű bölcsesség is. Ha nem ágyútöltelékként végzi a fronton, hogy a fiatal harcosok megvívhassák a jobb csatákat, akkor olyan feladatokat kap, ahol nyugodtan kiélheti az őrültségeit. Én is ilyen őrült vagyok, és most éppen arra készülök, hogy a trináriájával és a csatamechjeivel együtt a Sólyomfészek állomásra juttassam önö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aga </w:t>
      </w:r>
      <w:r>
        <w:rPr>
          <w:rFonts w:cs="Times New Roman" w:ascii="Times New Roman" w:hAnsi="Times New Roman"/>
          <w:i/>
          <w:iCs/>
          <w:sz w:val="24"/>
        </w:rPr>
        <w:t>valóban</w:t>
      </w:r>
      <w:r>
        <w:rPr>
          <w:rFonts w:cs="Times New Roman" w:ascii="Times New Roman" w:hAnsi="Times New Roman"/>
          <w:sz w:val="24"/>
          <w:szCs w:val="20"/>
        </w:rPr>
        <w:t xml:space="preserve"> őrült,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inkább maga az? Eddig megbízott bennem,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Poz. Mi más választásom let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dig lett volna. Magát is levethette volna a falról, ahelyett a bűzös Jaguár söpredék helyett. Tombolhatott volna, amíg meg nem ölik. Végezhetett volna Russou Howell-l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ontolóra vett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Howellnek egyvalamiben igaza van. Maga bámultra méltó szabadszülött,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ott volt? Hallotta a szava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ott vagyok, ahol lenni akarok. A gyűlés a Vadászok Csarnokában nevetséges volt. Jártam már a géntárolóban is. Majd elviszem önt od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egyre mélyülő sötétségben furcsa árnyak játszottak Sentania arcán. Olyan ez a nő, mint egy fantom, gondolta Ló. Az sem lepte volna meg, ha hirtelen felemelkedik a levegőbe, és végigsuhan az utc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ost,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leges helyzetben van, Ló. Aknázza k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érti, folytassam a színjáték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 erre gondolok. Használja fel Howellt a saját javára. Használja fel. Megérett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ös, hogy ezt mondja. Éppen ő használ fel eng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Hallot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llotta? Ezt az irodájában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Az egyik szellőzőjáratban rejtőztem, nem sokkal a feje fölött. Ha lett volna ott egy nyílás, akár megrángathattam volna a szakáll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entaniára meredt. Visszaemlékezett gyermekkorára, a faluban eltöltött időszakra. Az emberek találkoztak, és beleszerettek egymásba. Szabadvérűként megtehették. Ló azonban más utat választott – a klánharcos útját. Vajon ettől még ő is érezhet szerelmet, vagy valami ahhoz hasonlót? Egy pillanatra úgy érezte, hogy ha tudná szeretni Sentania Buhallint, visszavinné a falujába, és vele élné le hátralévő napjait. De nem, ez nem lehetséges. Ez csak egy szerencsétlen gondolat volt – egy visszataszító és tiltott gondolat, amely csak egy hozzá hasonló szabadszülött fejében fordulhat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mént kihallgattam, mit beszélnek a barakkban. Jobban gyűlölik magát, mint valaha, de Howellt még annál is jobban. Logan állandóan tüzelte őket. Azt mondta, Howellnek vagy annyi esze van, mint egy gyümölcshangyának, vagy teljesen megőrült. Úgy gondolta, Russou gyászos véget fog érni ezekkel a kalapból előrángatott, úgynevezett rituálékkal és hagyományokkal. Viszont ő a parancsnok, és Logan nélkül a harcosok nem tudják, mit kellene tenniük. Nem baj, ez nekünk kedvez. Minél jobban meg vannak zavarodva az itteniek, annál nagyobb előnyt kovácsolhatunk belő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győződés nélkül csóválta a f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agyok benne biztos, hogy mindent még tudok tenni, amit mond,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ízzon bennem. Ígérem, már nem sokáig kell Looterában maradni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zzal sarkon fordult és elsétált. Bár a lába nyilvánvalóan érintette a talajt, kecses léptei Ló számára szinte lebegésnek tűnte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Másnap reggel Howell magához hívatta Lót az irodáj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volt az utolsó éjszakája a fenti szálláson. De erre már számítot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Átköltözik a harcosok barakkj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mehetnék inkább a foglyok szállására, az egykori bajtársaim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ezt nem engedhetem. Ők nem érdemesek egy harcos figyelmére. Meg kell nekik mutatnia, hogy ön most már Füstjaguár harcos. Ők többé már nem az ön bajtársai, </w:t>
      </w:r>
      <w:r>
        <w:rPr>
          <w:rFonts w:cs="Times New Roman" w:ascii="Times New Roman" w:hAnsi="Times New Roman"/>
          <w:i/>
          <w:iCs/>
          <w:sz w:val="24"/>
        </w:rPr>
        <w:t>pozvál? 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őször még nem figyelt fel rá, de most észrevette, hogy Howell erősen ittas állapotban van. Sosem látta még kora reggel ilyen részeg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elbocsátotta volna Lót, még megkérd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Ló, ön néhány órája már teljes jogú Füstjaguár harcos. Hogy érzi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gy érzem mag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zi a büszkeséget, a megtiszteltetést, a tradíciók er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nem tudom megmondani. Azt hiszem, ig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 is valami. Bizonyos dolgokhoz idő kel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rPr>
        <w:t>Mint ahogy ahhoz is, hogy ne kezdjek el öklendezni saját szavaim, hazugságaim hallatán. Vagy megtanulni, és lassanként hozzászokni a szerepjátszáshoz. Vagy elnyomni a vágyat, hogy kihívjalak, és apró darabokra szedjelek az Egyenlők Köré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űrűn pislogott, bizonyára a részegségétől próbált valahogy megszabadu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hogy már nem fogoly, felmentem a szolgálói kötelezettségek alól…</w:t>
      </w:r>
    </w:p>
    <w:p>
      <w:pPr>
        <w:pStyle w:val="Nincstrkz"/>
        <w:ind w:firstLine="284"/>
        <w:jc w:val="both"/>
        <w:rPr>
          <w:rFonts w:ascii="Times New Roman" w:hAnsi="Times New Roman" w:cs="Times New Roman"/>
          <w:i/>
          <w:i/>
          <w:sz w:val="24"/>
        </w:rPr>
      </w:pPr>
      <w:r>
        <w:rPr>
          <w:rFonts w:cs="Times New Roman" w:ascii="Times New Roman" w:hAnsi="Times New Roman"/>
          <w:i/>
          <w:sz w:val="24"/>
        </w:rPr>
        <w:t>Legalábbis nem az a fajta fogol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w:t>
      </w:r>
      <w:r>
        <w:rPr>
          <w:rFonts w:cs="Times New Roman" w:ascii="Times New Roman" w:hAnsi="Times New Roman"/>
          <w:sz w:val="24"/>
          <w:szCs w:val="20"/>
        </w:rPr>
        <w:t>de továbbra is minden este meg kell látogatnia a szállásomon. Beszélgetni fogunk, ahogy eddig is tettük. A parancsnoki poszttal együtt járnak bizonyos nehézségek. Szükségem van perspektívára…</w:t>
      </w:r>
    </w:p>
    <w:p>
      <w:pPr>
        <w:pStyle w:val="Nincstrkz"/>
        <w:ind w:firstLine="284"/>
        <w:jc w:val="both"/>
        <w:rPr/>
      </w:pPr>
      <w:r>
        <w:rPr>
          <w:rFonts w:cs="Times New Roman" w:ascii="Times New Roman" w:hAnsi="Times New Roman"/>
          <w:i/>
          <w:sz w:val="24"/>
        </w:rPr>
        <w:t>Azaz józanság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és még nem fejeztem be az oktatását a klánok útjáról…</w:t>
      </w:r>
    </w:p>
    <w:p>
      <w:pPr>
        <w:pStyle w:val="Nincstrkz"/>
        <w:ind w:firstLine="284"/>
        <w:jc w:val="both"/>
        <w:rPr>
          <w:rFonts w:ascii="Times New Roman" w:hAnsi="Times New Roman" w:cs="Times New Roman"/>
          <w:i/>
          <w:i/>
          <w:sz w:val="24"/>
        </w:rPr>
      </w:pPr>
      <w:r>
        <w:rPr>
          <w:rFonts w:cs="Times New Roman" w:ascii="Times New Roman" w:hAnsi="Times New Roman"/>
          <w:i/>
          <w:sz w:val="24"/>
        </w:rPr>
        <w:t>Köszönöm, már éppen eleget tanul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segíteni fog nekem,</w:t>
      </w:r>
      <w:r>
        <w:rPr>
          <w:rFonts w:cs="Times New Roman" w:ascii="Times New Roman" w:hAnsi="Times New Roman"/>
          <w:i/>
          <w:iCs/>
          <w:sz w:val="24"/>
        </w:rPr>
        <w:t>pozvál?</w:t>
      </w:r>
    </w:p>
    <w:p>
      <w:pPr>
        <w:pStyle w:val="Nincstrkz"/>
        <w:ind w:firstLine="284"/>
        <w:jc w:val="both"/>
        <w:rPr>
          <w:rFonts w:ascii="Times New Roman" w:hAnsi="Times New Roman" w:cs="Times New Roman"/>
          <w:i/>
          <w:i/>
          <w:sz w:val="24"/>
        </w:rPr>
      </w:pPr>
      <w:r>
        <w:rPr>
          <w:rFonts w:cs="Times New Roman" w:ascii="Times New Roman" w:hAnsi="Times New Roman"/>
          <w:i/>
          <w:sz w:val="24"/>
        </w:rPr>
        <w:t>Hazugság, megtévesztés. Szinte hallom Sentania Buhallin noszogatás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Nehéz volt Ló számára kimondani a hazugság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Állok rendelkezésére,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távozása után Howell alaposan átgondolta, mit is tett. Lóval példát statuált, de ugyanakkor megmutatta a harcosainak, hogy ő, és csakis ő képes eldönteni, mi a legjobb nekik, és a Huntressen állomásozó többi Jaguárnak.</w:t>
      </w:r>
    </w:p>
    <w:p>
      <w:pPr>
        <w:pStyle w:val="Nincstrkz"/>
        <w:ind w:firstLine="284"/>
        <w:jc w:val="both"/>
        <w:rPr/>
      </w:pPr>
      <w:r>
        <w:rPr>
          <w:rFonts w:cs="Times New Roman" w:ascii="Times New Roman" w:hAnsi="Times New Roman"/>
          <w:sz w:val="24"/>
        </w:rPr>
        <w:t>A rend helyreáll. A harcosaim egyre kevésbé állnak ellen, ezt világosan érzem. A parancsnokság végre zökkenőmentesen működhet. Szeretem, ha simán mennek a dolgok. De mi van akkor, ha…? Áh, lényegtelen. Hová is tettem a brouhahámat? Ló finom brouhahát szokott nekem keverni. Ez hiányozni fog. Hol van a poharam? Itt kell lennie valahol…</w:t>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5.</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Sólyomfészek</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 Lootera</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április 23.</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Watson egy magányos sziklán üldögélt, ahová azért mászott fel, hogy jobban rálásson a tesztelés alatt álló föld-levegő mechekre. Elképzelte, hogy ő vezeti az egyik FLM-et – a gondolat rövid kacajt csalt elő belőle majd egy hagyományos csatamech pilótafülkéjében látta magát. Ez nem történt meg vele gyakran. Miután kiesett a kadétképző programból, kényszerítette magát, hogy többé ne gondoljon a harcosok életére. De az emlékek néha váratlanul törtek elő a mélyb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osem tudta elfeledni az első napot, amikor beült egy csatamech pilótafülkéjébe – nem egy valódi csatamechébe, csak egy VR egységhez kapcsolt kabin szimulátorba. Hozzá kellett szoknia a neurosisakhoz, és pillanatról pillanatra lépést kellett tartania a különböző kijelzőkből folyamatosan áradó adatokkal. Nem nyújtott emlékezetes teljesítményt a teszten, mindössze egy támadó </w:t>
      </w:r>
      <w:r>
        <w:rPr>
          <w:rFonts w:cs="Times New Roman" w:ascii="Times New Roman" w:hAnsi="Times New Roman"/>
          <w:i/>
          <w:iCs/>
          <w:sz w:val="24"/>
        </w:rPr>
        <w:t>Prérifarkas</w:t>
      </w:r>
      <w:r>
        <w:rPr>
          <w:rFonts w:cs="Times New Roman" w:ascii="Times New Roman" w:hAnsi="Times New Roman"/>
          <w:sz w:val="24"/>
          <w:szCs w:val="20"/>
        </w:rPr>
        <w:t xml:space="preserve"> virtuális képéről sikerült leszednie némi virtuális páncélzat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következő pillanatban oldalba támadta, és rögtön harcképtelenné is tette egy </w:t>
      </w:r>
      <w:r>
        <w:rPr>
          <w:rFonts w:cs="Times New Roman" w:ascii="Times New Roman" w:hAnsi="Times New Roman"/>
          <w:i/>
          <w:iCs/>
          <w:sz w:val="24"/>
        </w:rPr>
        <w:t>Idéző.</w:t>
      </w:r>
      <w:r>
        <w:rPr>
          <w:rFonts w:cs="Times New Roman" w:ascii="Times New Roman" w:hAnsi="Times New Roman"/>
          <w:sz w:val="24"/>
          <w:szCs w:val="20"/>
        </w:rPr>
        <w:t xml:space="preserve"> Bár mindössze szimulátor fülkék összecsapásáról volt szó, ez volt az a nap, amikor megérezte, hogy sosem fogja teljesíteni a kiképzést. Aidan és Marthe dicséretet kaptak, mert mielőtt szimulált vereséget szenvedtek volna, magas pontszámot sikerült elérniük. Solymárjuk, az örökké szigorú Joanna megjegyezte, hogy ők ketten sem érnek fel az igazi harcosokhoz, de legalább bizonyították, hogy van bennük egy morzsányi tehetség.</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eltöprengett, vajon mit gondolhat Joanna most, hogy az egyik tanítványa Tukayyid hőse lett, a másik pedig a Jádesólyom klán kánja. Maga Joanna a hírhedt Fekete Özvegy megölésével szerzett magának hírnevet. Még Ló is vitte valami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Néha azt kívánom, bárcsak visszaforgathatnám az idő kerekét, hogy újabb próbát tegyek. Mi lenne, ha Aidanhoz hasonlóan én is kapnék egy második esélyt? Vagy mi lenne, ha nem szóródtam volna ki, és most harcos lennék, nem pedig tudós egy isten háta mögötti kutatóállomáson?</w:t>
      </w:r>
    </w:p>
    <w:p>
      <w:pPr>
        <w:pStyle w:val="Nincstrkz"/>
        <w:ind w:firstLine="284"/>
        <w:jc w:val="both"/>
        <w:rPr/>
      </w:pPr>
      <w:r>
        <w:rPr>
          <w:rFonts w:cs="Times New Roman" w:ascii="Times New Roman" w:hAnsi="Times New Roman"/>
          <w:i/>
          <w:sz w:val="24"/>
        </w:rPr>
        <w:t>Azelőtt nem voltam ennyire elégedetlen a helyzetemmel… mielőtt idevezényeltek volna a Sólyomfészekre. Nos, tulajdonképpen én intéztem el magamnak. Ha volna valami mód rá, hogy elmenjek máshová – találjak magamnak egy olyan kutatási programot, ami valóban érdek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ét FLM úgy állt odalent, mintha szokatlan lenne számukra a nyílt égbolt és a hegyi levegő. Ez tulajdonképpen így is volt. Az alkalmankénti, nagyon ritka gyakorlatok kivételével az FLM-eket föld alatt tartották, a techek folyamatos felügyelete mellett, akik kezdték azt gondolni, hogy sorsukat már örökre meg fogják határozni ezek a szeszélyesen működő gépezetek. Az FLM-eket néha a liftre tették, és felhozták őket a felszínre, ahol úgy festettek, mint a barlangjuk kényelméből a napfényre kényszerített denevér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öld-levegő mech – legalábbis elméletben – egykor nagyon előrehaladott elgondolásnak tűnt. Egy csatamech, amely ötvözi a hagyományos mechek és a légűrvadászok előnyös tulajdonságait. Az elképzelés szerint a vadász bármikor kiszállhatott a légi harcból, és átalakulhatott egy másfajta harci géppé, amely a normál mechekhez hasonlóan bekapcsolódhatott a földön zajló küzdelembe. Félelmetes látvány lehetett volna az ereszkedés közben lábakat növesztő, szárnyait visszahúzó légűrvadász. Ugróhajtóműveit a zuhanás lassítására használva az FLM puhán ért volna földet, és semmiféle sérülést nem szerez a kemény landolástól. Egy képzett pilóta már ereszkedés közben lézertűzzel áraszthatta volna el az ellenség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onban – a legtöbb ígéretes technikai fejlesztéshez hasonlóan – az elmélet és a gyakorlat sehogy sem akart egymáshoz illeszkedni. A földlevegő mechek nem váltották be a hozzájuk fűzött reményeket. Bár időnként hatékonyan üzemeltek, a legtöbbször különféle meghibásodások és apró technikai problémák akadályozták működésüket. Néhányan azt mondták, túl bonyolult a gépek belső felépítése. Azzal érveltek, hogy a csatamechek végsősorban azért váltak olyam sikeres konstrukcióvá, mert viszonylag egyszerű szerkezettel rendelkeztek, és a tervezésüknél a rugalmasságot és a manőverezőképességet helyezték előtérbe – azaz két olyan tulajdonságot, melyek szerepét az FLM-eknél jelentős mértékben csökkenteni kellett. Egy FLM-nek rendelkeznie kellett volna egy légűrvadász támadási hatékonyságával és egy csatamech jó irányíthatóságával, de ezekből általában csak az egyik valósult meg – sőt, néha mindkettő hiányzott. Az egyik magyarázat szerint túl sok áldozatot kellett hozni a gépezet komponenseinél, aminek a végeredménye az lett, hogy vagy a légűrvadászban, vagy a csatamechben rejlő képességek alaposan csorbát szenvedt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ásik fő problémát az FLM-ekkel kapcsolatban az jelentette, hogy túl nehéz volt kiképezni olyan harcosokat, akik mindkét fázisban tökéletesen tudták uralni a gépet. Akárki ült az irányítófülkében, jól láthatóan nehezen birkózott meg valamelyik üzemmóddal. Néhány pilótának pedig mindkettővel gondjai akadt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FLM-eket nem sűrűn használták a klánoknál. Peri azonban azt gondolta, hogy a föld-levegő mech koncepciója még mindig a tökéletes hatékonyságot képviseli – ha egyszer sikerül elérniük, hogy egyáltalán működjön. Sikerült egy elég meggyőző indítványt előterjesztenie ahhoz, hogy a tudós hierarchia jóváhagyja az igényét a kutatásra, és megvizsgálja a lehetőségét annak, hogy egy FLM-be két pilótát ültessen – egyet a légűrvadász konfigurációhoz, egyet pedig a csatamech üzemmódhoz. Genetikusként nem is álmodott róla, hogy esetleg megkaphatja a projekt irányítását, ezért ő lepődött meg a legjobban, amikor végül kiválasztott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udósok vezetői között azonban valaki – nem kétséges, Etienne Balzac – kiharcolta, hogy a program teljes titoktartás mellett folyjék, mégpedig egy minél távolabbi kutatóközpontban. A választás a Sólyomfészekre es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gy az egészre miért adtak egyáltalán engedélyt, arra Peri nem tudott rájönni, hiszen ugyanakkor megfelelően képzett légűrvadász pilótákat nem rendeltek ki a feladatra. Ehelyett olyan harcosokkal kellett dolgoznia, akiket visszahívtak a mech-szolgálatból, és légűrvadász pilótává alakítottak. Geoffet és Gerrit ugyan nem lehetett volna képzetlennek és tapasztalatlannak tekinteni, ám nélkülözték azt a „kizárólagosságot”, melyet egy fiatalkorától a megfelelő feladatra képzett harcos a magáénak mondhatott. Ugyanolyanok voltak, mint a Sólyomfészek állomás többi harcosa – csak két újabb solahma.</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nek azonban az volt a filozófiája, hogy azzal kell dolgoznia, amije van. Egy kutató munkájának mindig is a pragmatizmus volt a kritikus pontja – a cél érdekében bármit. A harcosok útjának egy újabb ellentéte. A klános harcosok sosem hittek a kompromisszumok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odalent álló FLM, az általa csak Gonosz Ikreknek keresztelt páros egyik tagja éppen most bukott meg egy mechanikai teszten. A girója működési kiegyensúlyozatlanságot mutatott, amely a vezető mérnök jelentése szerint negyvenöt százalékos eséllyel oda vezetett volna, hogy a gép az átalakulás után egyszerűen átesik. De a legjobb esetben is vészesen billegne, jelentette nyugodtan a férfi. Egy ellenfél számára úgy tűnne, mintha a mech bizonytalan lábakon állna.</w:t>
      </w:r>
    </w:p>
    <w:p>
      <w:pPr>
        <w:pStyle w:val="Nincstrkz"/>
        <w:ind w:firstLine="284"/>
        <w:jc w:val="both"/>
        <w:rPr>
          <w:rFonts w:ascii="Times New Roman" w:hAnsi="Times New Roman" w:cs="Times New Roman"/>
          <w:sz w:val="24"/>
        </w:rPr>
      </w:pPr>
      <w:r>
        <w:rPr>
          <w:rFonts w:cs="Times New Roman" w:ascii="Times New Roman" w:hAnsi="Times New Roman"/>
          <w:sz w:val="24"/>
          <w:szCs w:val="20"/>
        </w:rPr>
        <w:t>És ez volt az a gép, amelyet Sentania fel akart használni a Füstjaguárok elleni akciójához. Peri körülbelül tizedszer kérdőjelezte meg saját döntésének bölcsességét, mellyel beleegyezett az akcióba – különösen annak fényében, hogy Roshaknak egy szót sem szóltak. Végül úgyis rá fog jönni, és ki tudja, mi történik akkor. Nem kis vétségnek számított ellopni két kísérleti mechet, és részt venni velük egy titkos bevetésen. Még akkor is, ha ezek a gépek csak föld-levegő mechek voltak, és Rostiak már a látványuktól is irtó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Nos, az idő majd mindenre választ a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dő majd választ ad rá – szólalt meg mellette egy hang.</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nem lepődött meg. Látta Stenist a domb lankásabb oldalán felfelé más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már gondolatolvasással is foglalko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de látom a kételyt az arcán. Nincs sok bizodalma ezekben a… hogy is hívja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Gonosz Ikr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ös név.</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két pilótáról van szó, egyik a földön, másik a levegőben. Most még bárminek hívhatjuk őket. Miért háborgat ezekkel a kérdésekkel,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áborgatom? Távol álljon tőlem. Csak egy üzenetet hoztam. Attól a vén boszorkánytól, Sentania Buhallin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 egy olyan mondás, hogy bagoly mondja veréb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ismerem. Én is öreg vagyok, de a bölcsességem legalább nem csak az arcomon látszik meg. Akarja hallani az üzenet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z egyetlen módja, hogy megszabaduljak magá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szeretné, ha Mary és Mary hamarosan készen állna. Majd jelentkezik a válaszér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ért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on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j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elindult visszafelé a domboldalon. Peri meglepődött, hogy nem próbál magyarázatot kérni az üzenetre. Talán azért, mert már értette. Valójában nem volt nehéz megfejteni. A jelszót Sentania ajánlotta, egy régi kis rigmus alapján. A két Mary az üzenetben természetesen a Gonosz Ikreket takart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Odalent az ikreket leállították. Peri nagyot sóhajtott, de Stenis ezt már nem hallhatta. Mégis megfordult, és a nőre nézett. Kísérteties fickó. Peri egy csatára vágyakozott, melyben ágyútöltelékként a férfira is szükség lenne. A gondolatban nem volt semmi hidegség vagy kegyetlenség. Ha Stenis valóban megőrült, akkor az csak azért történhetett meg, mert elszalasztotta az esélyt, hogy a klánjáért haljon meg, ami pedig egy igazi klánharcos számára az egyetlen méltó halálnak számít. Ha már solahmának kell lennie, akkor ahhoz méltó sorsot is érdeme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6.</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Fogolytábor</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1.</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is híján diadalmasan felnevetett, amikor meglátta a Croft csillagparancsnok szája sarkából elinduló keskeny vérpatakot, amely egyre szélesedve csörgött végig a férfi áli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t kérdezted, hogyan bánok el a fegyelemsértőkkel, </w:t>
      </w:r>
      <w:r>
        <w:rPr>
          <w:rFonts w:cs="Times New Roman" w:ascii="Times New Roman" w:hAnsi="Times New Roman"/>
          <w:i/>
          <w:iCs/>
          <w:sz w:val="24"/>
        </w:rPr>
        <w:t>pozvál? –</w:t>
      </w:r>
      <w:r>
        <w:rPr>
          <w:rFonts w:cs="Times New Roman" w:ascii="Times New Roman" w:hAnsi="Times New Roman"/>
          <w:sz w:val="24"/>
          <w:szCs w:val="20"/>
        </w:rPr>
        <w:t xml:space="preserve"> kérdezte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felelte Croft erőtlenü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át így bánok el vele, söpred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űvösen körbepillantott a helyiségben, és látta, hogy trináriájának harcosai és techjei, akik most fel voltak mentve szokásos alantas feladataik alól, megdöbbenve nézik őt. A legutolsó dolog, amit vártak volna tőle, az volt, hogy egy váratlan ütéssel lepi meg egyiküket. Pegeen szinte rosszul l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zzal a gyötrő vággyal a szívében jött a fogolytáborba, hogy végre saját szabadvérű Jádesólyom harcosai között lehessen. Egyszerűen nem bírta tovább elviselni a tartózkodó, barátságtalan Füstjaguárok fojtogató jelenlétét. Croft azonban félbeszakította Ló beszélgetést kezdeményező törekvéseit, amikor megjegyezte, hogy a férfi elfeledkezett róla, ki ő valójában. Ló nem ütötte volna meg a harcosát, ha az nem teszi hozzá, hogy egykori parancsnokuk minden szempontból Füstjaguárrá vált. Szavai feldühítették Lót, akinek elégtételt kellett vennie vádlój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éptelen volt a többiek szemébe nézni, de mégsem tudta elűzni magától a vágyat, hogy eszméletlenre rugdossa Croftot. Zavartan fordult sarkon, és indult vissza saját körletébe, amikor Pegeen megragadta a kar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történt veled? – kérdezte. Szeméből aggodalom sugárz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emmi – felelte Ló. – Nem tudom, mire gondolsz. Ő megsértett, én pedig elintéztem. Ez a Jádesólymok módszere,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nem ez. Igaz, szoktunk harcolni, de nem ilyen apró civakodások mi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ivakodás? Te valamit félreértettél. Engedd el a karom, Pege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agy erejű ütése gyakorlatilag felemelte a még mindig a karjába kapaszkodó, karcsú Pegeen testét a földről, és ezzel végre megtörte a szorítását. A nő megtántorodott, kis híján átesett az eszméletlen Crof-ton. Csak ügyes lábmunkájának köszönhette, hogy sikerült talpon maradnia. Az aggodalom eltűnt a tekintetéből, a helyén csak hamisítatlan Sólyom harag marad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tudta, hogy nem mondhatja el harcosainak az igazságot, és az ellenségeskedésüket sem bírja tovább, ezért fürgén sarkon fordult, és elhagyta a helyiség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Nem tudta megmondani, miért, miféle kényszer hatására, de amint kilépett a fogolytáborból, futásnak eredt. Végigrohant az utcán, csúszkálva jobbra kanyarodott, kikerült egy karbantartó járművet (melyről trináriájának két tagja döbbenten figyelte őt), aztán újra felgyorsított, és befordult egy mellékutcába, ahol kimerülten, levegő után kapkodva dőlt neki az egyik épület falán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az üresnek látszó utcán zihált, meg sem lepődött rajta, hogy hirtelen Sentania Buhallin hangját hall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héz magát utolérni. Ha nem állt volna meg, sosem kapom 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özelebb lépett, és a férfi mellé térde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zhatok valamit, öregember? Egy kis vizet? Frissítő injekció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ajdnem elnevette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üldözött… eng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próbáltam. Gyorsan fu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ég mindig nehezen kapott leveg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de maga… nem is zih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Gyakorlás kérdése. A város és a Sólyomfészek állomás között felváltva sétálok, futok, ugrok, kitérek, szökellek, loholok. Általában csak a hegyoldal felénél szoktak rajtam mutatkozni a fáradtság első jelei. Elég jó teljesítmény egy solahmátó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Le vagyok nyűgözve. Régen én is… én is nagy távolságot le tudtam fut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kor volt az? Múlt hónapban? Mielőtt Füstjaguár harcossá vá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szavai közt gúnynak a nyomát sem lehetett felfedez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lehajtotta a fejét. Az utca, és minden más a környéken makulátlannak látszott. Mintha még az árnyékok közt is csillogot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Én nem vagyok Füstjaguár. Ezt maga is tudja. Pont maga volt az, aki rávett erre a… erre a cselre. Maga mondta, hogy tegyem le a Jaguárok esküjét, és maga mondta azt is, hogy legyek mech-harcos, amikor Howell azt parancsolta,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Pontosan. És mindent remekül csiná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Állandóan hallom a fejemben, ahogy ösztöké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 neurális engedelmesség chip miatt van, amit álmában ültettem be az agyá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gy pillanatig értetlenül bámult a nőre; szinte elhitte, amit mond.</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felkuncog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erünk, Ló, szedje össze magát. Tudja, hogy csak tréfál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ös szerzet maga, Sentania Buhallin. Egy Jádesólyom, aki képzett a megtévesztés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oltam mindig ilyen. Csak amióta ide osztottak be solahma szolgálatra. Nem tudom, mi változott meg. Talán a hegyi levegő tehet róla, vagy maga a szolgálat hiábavalósága. A Sólyomfészek harcosai mindössze kirakati bábok, akik azért vannak itt, mert valakinek őrizni kell minden Jádesólyom létesítményt. De nem kéne panaszkodnom. A valódi szolgálat hiánya miatt be tudom járni a vidéket, információt és tudást hajthatok fel, melyet aztán visszaviszek az állomásra. Némelyik információ még használhatónak is bizonyulh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most már értem, miért olyan, amilyen. Maga szeret kémked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nem ért egyet ezzel a tevékenységg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és 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megtévesztés nem a Jádesólymok módszere… és mégis, én is egyfajta kém vagyok. Csak a kán tudja, miért jöttem ide.</w:t>
      </w:r>
    </w:p>
    <w:p>
      <w:pPr>
        <w:pStyle w:val="Nincstrkz"/>
        <w:ind w:firstLine="284"/>
        <w:jc w:val="both"/>
        <w:rPr>
          <w:rFonts w:ascii="Times New Roman" w:hAnsi="Times New Roman" w:cs="Times New Roman"/>
          <w:sz w:val="24"/>
        </w:rPr>
      </w:pPr>
      <w:r>
        <w:rPr>
          <w:rFonts w:cs="Times New Roman" w:ascii="Times New Roman" w:hAnsi="Times New Roman"/>
          <w:sz w:val="24"/>
          <w:szCs w:val="20"/>
        </w:rPr>
        <w:t>Egy pillanatig megosztoztak a csenden, aztán Sentania szólalt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talán nem fog tiltakozni az ellen, amit most felajánlok. Ez is kémkedés, de szerintem nem lesz ellen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llgat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látogatjuk a Jaguárok géntárolój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emöldöke megemel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ljesen megőrült, Sentania? Azt a helyet jobban őrzik, mint bármi mást a város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erni kell a titkos bejárato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ébként miről van sz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nem mondhatom el. Bízzon bennem, mindössze ennyit kérek. Velem tar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gyan utasíthatta volna vissza? Hiszen már olyan messzire elment Sentaniával… olyan messzire, ahol már ő is szégyenkezett a közös színjáték sikeressége miatt. Most már túl késő volt azt mondani, hogy úgy érzi, ezzel a játékkal elárulta a Jádesólymokat. A kockát már elvetették. Ló egyedül azt nem árulta el a nőnek, hogy bár életében már rengeteg ellenségével végzett, az egyedüli ember, akinek igazán a halálát kívánta, Russou Howell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kutatási vezetőnk kért meg, hogy nézzek utána néhány dolognak </w:t>
      </w:r>
      <w:r>
        <w:rPr>
          <w:rFonts w:cs="Times New Roman" w:ascii="Times New Roman" w:hAnsi="Times New Roman"/>
          <w:sz w:val="24"/>
        </w:rPr>
        <w:t xml:space="preserve">– </w:t>
      </w:r>
      <w:r>
        <w:rPr>
          <w:rFonts w:cs="Times New Roman" w:ascii="Times New Roman" w:hAnsi="Times New Roman"/>
          <w:sz w:val="24"/>
          <w:szCs w:val="20"/>
        </w:rPr>
        <w:t>tette hozzá Sentania. – Azt is meghagyta, hogy áruljam el önnek a nevét. Peri Wats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lepődött a név hallatán. Ennyi idő után nem számított rá, hogy valaha is hallani fog Peri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erem Peri Watsont. Sőt, a lányát is, Dian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Igen, mondta, hogy emlékezni fog rá. És ezért árulhatom el önnek, hogy sokkal különösebb dolgok is zajlanak a Mount Szabo körül, mint Russou Howell őrülete. Amikor meséltem róla Perinek, azt mondta, még többet ki kell derítenem. Ha meglátja, miről van szó, örülni fog, hogy segített nekem. Velem tar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Sentania, önnel tartok. Tennem kell valami hasznosat… valami mást, mint ezt a szégyenletes Füstjaguár-játék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kkor holnap éjjel, a </w:t>
      </w:r>
      <w:r>
        <w:rPr>
          <w:rFonts w:cs="Times New Roman" w:ascii="Times New Roman" w:hAnsi="Times New Roman"/>
          <w:i/>
          <w:iCs/>
          <w:sz w:val="24"/>
        </w:rPr>
        <w:t>Karabélyosn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Karabélyosnál</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w:t>
      </w:r>
      <w:r>
        <w:rPr>
          <w:rFonts w:cs="Times New Roman" w:ascii="Times New Roman" w:hAnsi="Times New Roman"/>
          <w:i/>
          <w:iCs/>
          <w:sz w:val="24"/>
        </w:rPr>
        <w:t>Karabélyos</w:t>
      </w:r>
      <w:r>
        <w:rPr>
          <w:rFonts w:cs="Times New Roman" w:ascii="Times New Roman" w:hAnsi="Times New Roman"/>
          <w:sz w:val="24"/>
          <w:szCs w:val="20"/>
        </w:rPr>
        <w:t xml:space="preserve"> szobránál, természetesen. E mögé a legkönnyebb elrejtőzni. És ne nézzen így rám, rejtőzködnünk kell. A kémek szoktak ilyesmit is. Viszl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Fürge léptekkel elhagyta a mellékutcát. Ló megpróbált utána futni, de amikor elérte a főutat, egyik irányban sem látta a nőt.</w:t>
      </w:r>
    </w:p>
    <w:p>
      <w:pPr>
        <w:pStyle w:val="Nincstrkz"/>
        <w:ind w:firstLine="284"/>
        <w:jc w:val="both"/>
        <w:rPr>
          <w:rFonts w:ascii="Times New Roman" w:hAnsi="Times New Roman" w:cs="Times New Roman"/>
          <w:i/>
          <w:i/>
          <w:sz w:val="24"/>
        </w:rPr>
      </w:pPr>
      <w:r>
        <w:rPr>
          <w:rFonts w:cs="Times New Roman" w:ascii="Times New Roman" w:hAnsi="Times New Roman"/>
          <w:i/>
          <w:sz w:val="24"/>
        </w:rPr>
        <w:t>Hát persze, hogy nem. Már meg sem lep.</w:t>
      </w:r>
    </w:p>
    <w:p>
      <w:pPr>
        <w:pStyle w:val="Nincstrkz"/>
        <w:ind w:firstLine="284"/>
        <w:jc w:val="both"/>
        <w:rPr>
          <w:rFonts w:ascii="Times New Roman" w:hAnsi="Times New Roman" w:cs="Times New Roman"/>
          <w:i/>
          <w:i/>
          <w:sz w:val="24"/>
        </w:rPr>
      </w:pPr>
      <w:r>
        <w:rPr>
          <w:rFonts w:cs="Times New Roman" w:ascii="Times New Roman" w:hAnsi="Times New Roman"/>
          <w:i/>
          <w:sz w:val="24"/>
        </w:rPr>
      </w:r>
    </w:p>
    <w:p>
      <w:pPr>
        <w:pStyle w:val="Nincstrkz"/>
        <w:ind w:firstLine="284"/>
        <w:jc w:val="both"/>
        <w:rPr>
          <w:rFonts w:ascii="Times New Roman" w:hAnsi="Times New Roman" w:cs="Times New Roman"/>
          <w:i/>
          <w:i/>
          <w:sz w:val="24"/>
        </w:rPr>
      </w:pPr>
      <w:r>
        <w:rPr>
          <w:rFonts w:cs="Times New Roman" w:ascii="Times New Roman" w:hAnsi="Times New Roman"/>
          <w:i/>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Néhány nappal később Pegeentől kapott hírt Croft szökési kísérletéről. Croft felhasználta a gyakorlatról visszatérő csatamechek okozta zűrzavart, és miközben a harci gépek a parancsnoki központ mech-hangárja felé tartottak, a harcos kiosont ugyanannak a </w:t>
      </w:r>
      <w:r>
        <w:rPr>
          <w:rFonts w:cs="Times New Roman" w:ascii="Times New Roman" w:hAnsi="Times New Roman"/>
          <w:i/>
          <w:iCs/>
          <w:sz w:val="24"/>
        </w:rPr>
        <w:t>Mackie-nek</w:t>
      </w:r>
      <w:r>
        <w:rPr>
          <w:rFonts w:cs="Times New Roman" w:ascii="Times New Roman" w:hAnsi="Times New Roman"/>
          <w:sz w:val="24"/>
          <w:szCs w:val="20"/>
        </w:rPr>
        <w:t xml:space="preserve"> a lába mellett, amelyiket Ló a próbája során haszná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Croftnak sajnos az erdő szélét sem sikerült elérnie, mert egy Jaguár </w:t>
      </w:r>
      <w:r>
        <w:rPr>
          <w:rFonts w:cs="Times New Roman" w:ascii="Times New Roman" w:hAnsi="Times New Roman"/>
          <w:i/>
          <w:iCs/>
          <w:sz w:val="24"/>
        </w:rPr>
        <w:t>Karabélyos</w:t>
      </w:r>
      <w:r>
        <w:rPr>
          <w:rFonts w:cs="Times New Roman" w:ascii="Times New Roman" w:hAnsi="Times New Roman"/>
          <w:sz w:val="24"/>
          <w:szCs w:val="20"/>
        </w:rPr>
        <w:t xml:space="preserve"> utolérte, és hatalmas lábával agyontaposta. A parancs csakis Russou Howelltől érkezhetett. Croft testét visszavonszolták a Mount Szabo előtti gyakorlótérre, a foglyokat pedig kivezényeljék, hogy alaposan szemügyre vegy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Croft halála csak fokozta a Ló iránti ellenérzéseket a trinárián belül. Ló azonban semmit nem tehetett. Sajnálta Croft halálát, és tisztelte a harcost a bátor szökési kísérlet miatt, de nem sok ideje maradt gyászo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őször is, saját szökéséről kellett gondoskodnia. Ha valami, hát Croft halála meggyőzte róla, hogy nem csak megszöknie kell, de újra el kell foglalnia a helyét az emberei élén. Nem beszélve a bosszúró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Másodszor, Sentaniával meglátogatták a génraktárat, ahol zavarba ejtő, visszataszító élményben volt rész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7.</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Génraktár, Mount Szabo</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2.</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Huntress holdjának fényes sugarai pont azzal a fajta ragyogással világították meg a füstjaguár szobrot, amelytől annak szögletes vonalai még élesebbnek látszottak. Ló a </w:t>
      </w:r>
      <w:r>
        <w:rPr>
          <w:rFonts w:cs="Times New Roman" w:ascii="Times New Roman" w:hAnsi="Times New Roman"/>
          <w:i/>
          <w:iCs/>
          <w:sz w:val="24"/>
        </w:rPr>
        <w:t>Karabélyosnak</w:t>
      </w:r>
      <w:r>
        <w:rPr>
          <w:rFonts w:cs="Times New Roman" w:ascii="Times New Roman" w:hAnsi="Times New Roman"/>
          <w:sz w:val="24"/>
          <w:szCs w:val="20"/>
        </w:rPr>
        <w:t xml:space="preserve"> támaszkodva a Jaguárok legnagyobb műalkotását nézte. A hold által vetett árnyékok és a szoborból sugárzó nyers erő szinte életet leheltek a ragadozóba, amely kecses ugrással lendült előre, talán éppen azzal a szándékkal, hogy a fogai közé kapja Lót, és darabokra cincálja, mielőtt visszatérne megszokott helyére, a sziklafal oldalába. A jaguár szeme a holdfényben baljóslatúan csillogni láts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állat vont, és megpróbált másfelé nézni, de képtelen volt a tekintetét elszakítani a szobor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m is lenyűgö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ét a semmiből, Sentania. Mint mindi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 butáskodjon, csak óvatos vagyok. A Jaguárok túlszárnyalták magukat ezzel az alkotássa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Egyszerűen csodálatos, lenyűgöző. Nézze a szemét. Nem olyan, mintha el akarna minket riasz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ez, Ló? Babonás? Ez valami szabadvérű tulajdonsá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de az előjelekre figyelni szoktam, és ez nagyon olyan, mint egy előj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alkották meg. Viszont túl erős a holdfény ahhoz, hogy idekint várjunk, amíg a következő őrjárat kiszúr minket. Gyerünk, menjünk 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nem érez áhítatot a szobor látt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nagyon is. Ezért mondom, hogy minél előbb tűnjünk el inn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lepődve vette tudomásul, hogy Sentania titkos bejárata nem a géntároló valamelyik falában nyílik. A nő egy apró, zsilipszerű ajtóhoz vezette, mindössze néhány méternyire az épülettől, a hegyoldal tövében. Miután átpaszírozták magukat a nyíláson, egy keskeny, durva falú alagútba jutottak, ahol csak négykézláb tudtak halad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iszem, ez egy menekülőjárat lehet, vagy egy rejtekhely a génállomány számára, ha támadás érné az épületet – mondta Senta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alagút végét újabb ajtó zárta le. Sentania kinyitotta, körbenézett, majd intett Lónak, hogy kövess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gy folyosóba jutunk, amelyik a Hősök Csarnokából nyílik. Általában elhagyatott, de óvatosnak kell lennünk, mert a csarnokban folyamatosan őrség teljesít szolgálatot. Ha valakivel találkozunk… nos, ön harcos ruhát visel, rajtam viszont ez a tech szerelés van, tehát gyorsan kell reagálnunk, és elő kell állnunk valamilyen magyarázatta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Ezt önre bízom, Sentania. Ön az átverés meste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lom, ezt nem gúnynak szánta. Ne feledje el, hogy én még mindig Jádesólyom vagyok, és az átverés csak egy használható eszköz, nem pedig életmó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jd gondolkodom raj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is teszi,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ismét felfigyelt rá, hogy a nő minden rosszindulat nélkül használja a sértő kifejez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Áthaladtak számos ajtón, maguk mögött hagytak néhány szobát, és végül bekanyarodtak egy másik járatba. Senkivel sem találkoztak, de Ló mintha hangokat hallott volna némelyik ajtó mögül. Egy ponton pedig nem csak hallott, de érzett is valamit – határozott, nehéz vegyszerbű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agyon büdös – suttogta Sentanián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a válla felett hátrapilla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tudja, ezek a tudós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új átjáró sokkal sötétebb volt, és a végéből nyíló ajtót halovány fényű lámpa világította meg. Amint közelebb értek, Sentania intett Lónak, hogy lassítson. Néhány másodpercig hallgatózott, majd meg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ngokat hallok. Távolról. Valószínűleg tudósok. Problémát jelenthetnek, de szerintem nem lesz semmi gond. Ha beléptünk, balra tartunk, és rátérünk egy oldalfolyosóra. Ne tegyen semmi gyanúsat. Jó eséllyel senki nem fog ránk figyelni. Nem számítanak behatolókra. Kétlem, hogy rajtam kívül járt volna erre valaki. Ha nincs semmi baj, az őrök hajlamosak önelégültté és nemtörődömmé vá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tech egyenruhám problémákat okozhat, ezért nekem gyorsan el kell tűnnöm a színről. Magát viszont nem fogják alaposabban megnézni. Legjobban tesszük, ha megpróbálunk mindenkit messzire elkerülni. Azt sem fogják észrevenni, hogy itt jártunk. Már azelőtt is jártam itt… felderítettem a piramis néhány részét anélkül, hogy elkaptak volna. Az épület tele van folyosókkal és kamrákkal. Talán ezért van itt ennyi titkos átjáró – hogy elbátortalanítsák a tolvajokat. A legtitkosabb szintekre még sosem sikerült bejutnom, bár hallottam a Jaguárokat beszélni ról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jött ide? – kérdezte Ló suttogva. – Miért vállalja a kockázatot? A Jaguárok megölik, ha megtalálják, amint a géntárolójukban szaglás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lyen a természetem. Induljunk. Vegye fel a Füstjaguár arcát és viselkedés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éltóságon alulinak tartotta, hogy reagáljon a megjegyzésre. Beléptek a helyiségb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ámult a terem nagyságától. Az elképesztően magas és széles csarnokban több oldalfolyosó is futott – némelyikben a tudományos munkához nélkülözhetetlen eszközökkel és más felszerelésekkel megpakolt asztalok sorakoztak, másokban magas, fiókos vagy polcos szekrények álltak, melyeken a férfi mindenféle apróságokat, valamint lemez, és papírhalmokat látott. Gyorsan balra fordultak, és rátértek egy szekrényekkel telerakott oldalfolyosóra. A közelben egy csoportnyi férfi görnyedt egy asztal fölé, de Ló biztos volt benne, hogy nem vették észre őket.</w:t>
      </w:r>
    </w:p>
    <w:p>
      <w:pPr>
        <w:pStyle w:val="Nincstrkz"/>
        <w:ind w:firstLine="284"/>
        <w:jc w:val="both"/>
        <w:rPr/>
      </w:pPr>
      <w:r>
        <w:rPr>
          <w:rFonts w:cs="Times New Roman" w:ascii="Times New Roman" w:hAnsi="Times New Roman"/>
          <w:i/>
          <w:sz w:val="24"/>
        </w:rPr>
        <w:t>Amikor Howell-lel együtt voltam itt, az egész hely tele volt biztonsági őrökkel,</w:t>
      </w:r>
      <w:r>
        <w:rPr>
          <w:rFonts w:cs="Times New Roman" w:ascii="Times New Roman" w:hAnsi="Times New Roman"/>
          <w:sz w:val="24"/>
        </w:rPr>
        <w:t xml:space="preserve"> gondolta </w:t>
      </w:r>
      <w:r>
        <w:rPr>
          <w:rFonts w:cs="Times New Roman" w:ascii="Times New Roman" w:hAnsi="Times New Roman"/>
          <w:i/>
          <w:sz w:val="24"/>
        </w:rPr>
        <w:t>De az</w:t>
      </w:r>
      <w:r>
        <w:rPr>
          <w:rFonts w:cs="Times New Roman" w:ascii="Times New Roman" w:hAnsi="Times New Roman"/>
          <w:sz w:val="24"/>
        </w:rPr>
        <w:t xml:space="preserve"> </w:t>
      </w:r>
      <w:r>
        <w:rPr>
          <w:rFonts w:cs="Times New Roman" w:ascii="Times New Roman" w:hAnsi="Times New Roman"/>
          <w:i/>
          <w:sz w:val="24"/>
        </w:rPr>
        <w:t>épületnek ebben a részében mintha nem is törődnének a biztonsággal.</w:t>
      </w:r>
      <w:r>
        <w:rPr>
          <w:rFonts w:cs="Times New Roman" w:ascii="Times New Roman" w:hAnsi="Times New Roman"/>
          <w:sz w:val="24"/>
        </w:rPr>
        <w:t xml:space="preserve"> Különös volt, de Ló ezt is a Jaguárok arroganciájának rovására írta. Magában elmosolyod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nyomában végigsétált az oldalfolyosón. A nő gyors, egyenletes léptekkel haladt, és Lónak igencsak bele kellett húznia, ha fel akart zárkózni hozzá. Főként azért maradozott le, mert megpróbálta kideríteni, mit rejtenek a fiókos és polcos szekrények, amelyek mellett elhaladtak. Első pillantásra csak a szokásos irodai eszközöknek tűntek, de aztán felfedezett sokkal bonyolultabb berendezéseket is, melyeket a genetikai kutatásoknál szoktak haszná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egy pillanatra megállt, hogy alaposabban is szemügyre vegye az egyiket, Sentania megpördült, és türelmetlenül intett neki, hogy siessen. Ló engedelmeskedett, de ha Sentania Buhallin azt gondolta, hogy bármikor utasításokat adhat neki, hát nagyon téved. Ez csak most van így. A nő különös utakon jár, ő pedig nem köteles mindent eltűrni tőle. Egy nap kénytelen lesz emiatt kihívni őt az Egyenlők Körébe, de jelen pillanatban a nő volt az, aki tudta, hová tartana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időnként befordult balra, a folyosókat összekötő keskeny átjárók némelyikére. Ahogy egyre tovább haladtak, Ló kezdett teljesen eltévedni. Innen már csak nagy nehézségek árán tudott volna kikeveredni. Ha egyáltalán sikerült volna ne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olyosók egyre félhomályosabbá váltak, és egyre inkább úgy tűnt, mintha Sentania egy labirintusba vezette volna. Végül megtorpant egy sötét helyen, melyet csak a padlótól a mennyezetig érő, üvegezett szekrényekből áradó fény világított meg valamennyire. A polcokon, mesterségesen szabályozott hőmérsékleti viszonyok között egyforma tartályok sorakoztak – nyilván valamilyen kutatási anyagot tároltak bennük.</w:t>
      </w:r>
    </w:p>
    <w:p>
      <w:pPr>
        <w:pStyle w:val="Nincstrkz"/>
        <w:ind w:firstLine="284"/>
        <w:jc w:val="both"/>
        <w:rPr>
          <w:rFonts w:ascii="Times New Roman" w:hAnsi="Times New Roman" w:cs="Times New Roman"/>
          <w:i/>
          <w:i/>
          <w:sz w:val="24"/>
        </w:rPr>
      </w:pPr>
      <w:r>
        <w:rPr>
          <w:rFonts w:cs="Times New Roman" w:ascii="Times New Roman" w:hAnsi="Times New Roman"/>
          <w:i/>
          <w:sz w:val="24"/>
        </w:rPr>
        <w:t>De mit? Csak egy érthetetlen kód van rajt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ég sosem járt genetikai kutatólaborban, </w:t>
      </w:r>
      <w:r>
        <w:rPr>
          <w:rFonts w:cs="Times New Roman" w:ascii="Times New Roman" w:hAnsi="Times New Roman"/>
          <w:i/>
          <w:iCs/>
          <w:sz w:val="24"/>
        </w:rPr>
        <w:t xml:space="preserve">pozvál? – </w:t>
      </w:r>
      <w:r>
        <w:rPr>
          <w:rFonts w:cs="Times New Roman" w:ascii="Times New Roman" w:hAnsi="Times New Roman"/>
          <w:sz w:val="24"/>
          <w:szCs w:val="20"/>
        </w:rPr>
        <w:t>kérdezte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amikor Howell megmutatta, hol tárolják a Jaguárok a génmintái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azok a hivatalos minták. A neves harcosoké és a klán vezetőié. De még abban sem vagyok biztos, hogy mindegyik ottani tartályban az van, aminek lennie kéne. Némelyik minta, amelyiket ott kéne tárolni, valójában itt találha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tennék ezt a Jaguár tudós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utatás. Peri azt mondta, a tudósok igencsak titkolózó társaság, néha még a harcos kasztnak sem adják ki az információikat. Ha ez így van, gondoljon bele, mi lehet a Jaguárok tudósainak a kez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értem, mi olyan gyanús vagy titokzatos a génkutatásban – mondta Ló. – Ez hozzátartozik a klánok mindennapjaihoz. Mindegyik tesközt a legjobb génanyagból kell létrehozni. Nem léteznek kitűnőbb harcosok az egész galaxisban azoknál, akiket a tudósaink állítanak elő a laboratóriumok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 kérdezte Sentania. – Különös ezt hallani egy szabadszülöttől… főleg egy olyantól, aki a kritikus szarkazmusáról híres. Ezt mind a szabályzatban olvas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azság szerint 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időben én is hittem a szabályzatokban, de ma már nem vagyok ennyire biztos az igazukban. Ahogy mondta, a klánok genetikai kutatásaiban nincs semmi rendkívüli, de Peri azt mondta, a különböző klánok tudósai közös programokon is dolgoznak, ami talán összeesküvésre utal – a tudósok megpróbálnak még több hatalomhoz jut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is hallottam ilyesmiről, méghozzá Dianától, Peri anyjától. Egyszer a Sólyomgárda parancsnokának segédjeként dolgozott, és rábukkant néhány adatállományra a számítógépen, melyek szerint a Jádesólyom tudósok bizonyos tesközökön kísérleteket végeztek, Farkas génmintákat keverve a tenyészállományba. Egy másik harcos, Joanna csillag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 Fekete Özvegy legyőzője,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w:t>
      </w:r>
      <w:r>
        <w:rPr>
          <w:rFonts w:cs="Times New Roman" w:ascii="Times New Roman" w:hAnsi="Times New Roman"/>
          <w:sz w:val="24"/>
          <w:szCs w:val="20"/>
        </w:rPr>
        <w:t>pedig felfedezte, hogy a Farkas tudósok elindítottak egy programot, melynek célja, hogy techek genetikai anyagával hígítsák fel a tesközein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undorodva fintorodott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mit mond, az máris sokkal érthetőbbé tesz néhány általam felfedezett dolgot. Jöjjön, mutatok valami érdekes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Továbbindultak a folyosón. A nő megállt az egyik szekrény előtt, és rámutatott egy tartály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sszehasonlítottam a különböző részlegekben használt kódokat. Látja az alsó betűket? „JS-Pryde”. És alatta a dátum. Felismeri a dátumot,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özelebb hajolt, hogy leolvassa a számokat. Meglepetten mordult f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n a napon halt meg Aidan Pryde a tukayyidi ütközetben. De mié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ös, 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 bólintott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már jártam itt egyszer, és amikor rájöttem, mit jelent ez, be kell vallanom, magam is megdöbbentem. A tartály belsejében Aidan Pryde genetikai anyaga található. De ez csak az egyik tárolóedény a sok közül a kutatóközpontban, amely Jádesólyom génmintát tartalm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lehetetlen! Aidan génmintája… egy Füstjaguár kutatólabor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Ló. Attól tartok, így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udom elhinni. Ez visszataszító! – Ugyanakkor lenyűgözte, hogy karnyújtásnyira tőle, egy dobozban ott van egy rész Aidan Pryde-ból. – Felháborító, hogy a Füstjaguárok illegálisan a birtokában vannak egy másik klán genetikai anyagának. Főként, hogy ez az anyag Aidan Pryde-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Peri már nagyon régóta gyanakszik valami ilyesmire. Ő volt az, aki megkért, hogy nézzek körül a géntároló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mit jelent mindez? – tűnődött Ló félig hangosan. – Miért tartják itt a mintát? – Megérintette az üveget, mintha fizikai kontaktusban szeretne lenni a tartállyal. – A Jaguárok biztosan használják valamire. Aidan tehát egy titkos Füstjaguár kísérlet részét képez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 – bólintott Sentania, mint aki rá akarja vezetni valamire a férfit. – Mi jut még eszé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is tudom. Mire használhatják a tudós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ámít? Ezek Jaguárok, és valahogy hozzájutottak olyan génörökségekhez, melyek a Jádesólymok szent génkészletének részét képezik. Talán csak másolatok, de ezek is ugyanolyan fontosak, mint az eredetiek. És a végeredmény szempontjából is mindegy. A Sólymok tudósain kívül senkinek nem lehetnének a birtokában. Ahogy Peri Watson gyanította, itt valami összeesküvés zajlik. Biztos vagyok benne, hogy a Jádesólymok nem tárolják más klánok génanyag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Volt azonban valami a nő hangjában és tekintetében, ami azt mondta Lónak, hogy Sentania korántsem olyan biztos az állításá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mi még borzasztóbb, Sentania, hogy ez nem csak egy egyszerű harcos öröksége… ez a tartály Aidan Pryde génmintáját tartalmazza. Egy Jádesólyom hős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egyik legnagyobb hősünkét – tette hozzá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mit jelent ez az egés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nem nagyon értek a genetikához, de szerintem itt nem egyszerű kísérletről van szó. Ráadásul ez is a tudósok közötti titkos kapcsolatokra utal. Rosszul vagyok, ha csak rágondolok. Mi lesz velünk, ha nem őrizzük meg a klánjainkat – azokat a klánokat, melyeket Nicholas Kerenszkij hozott létre? Még a közös klános kísérletek gondolata is elborzaszt. Igaza van, Ló, ez visszataszító. Ez az egész egyszerűen gusztustal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irtelen indulattól vezérelve alkarjával az üvegtáblára sújtott, amely apró szilánkokká robbant. A harcos kezén húzódó vágásokból vér csordult el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erenszkij nevére, mit művel, Ló? – szisszent fel Sentania. Legszívesebben ráüvöltött volna a férfi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engedhetem, hogy megtartsák Aidan Pryde örökségét. Még akkor sem, ha ez a génminta csak másolat. A barátom volt, és senki… senki nem használhatja fel őt így. Nem enged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Benyúlt a hűtőtartályba. A jeges hideg éles tűszúrásokkal döfködte a kezén lévő friss, vágott sebeket. Amikor meg akarta fogni a hengert, egy hang szólalt meg mögö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érintse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pördült, és megpillantotta a Jaguárok Őrzőjét. A férfi nyugodtan áll mögöttük, fehér köpenye a földet seperte. Az öregember mosolya mintha csak egy újabb árok lett volna ráncos arc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isszahúzta a kez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Őrző egy lépést előrelépett, és a nyakát nyújtogatva próbálta megállapítani a Ló által okozott kár mérték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nagyon erős. Ez egy különösen vastag üveg. Mióta első alkalommal megláttam az épületben, tudtam, hogy bajt fog okozni. Howell rosszul tette, hogy idehozta önt, és még nagyobbat hibázott, amikor klánunk harcosává avatta. Nos, kétlem, hogy továbbra is élvezni fogja a támogatását. A Füstjaguárok nem tűrik meg maguk között a kéme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ísérteties megvilágításban az Őrző arcvonásai szinte szellemszerűnek tűn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De ne ringassa magát abba hitbe, hogy sikerült valódi kárt okoznia, fiatalember – folytatta az őrző. – Amit itt lát, az nem több, mint egy kirakat... egyfajta extra védelem. Maguk a konténerek hermetikusan zártak, a tartalmuk pedig gyakorlatilag elpusztíthatatlan, különösen, mivel könnyen újra előállíthatok, ha valami </w:t>
      </w:r>
      <w:r>
        <w:rPr>
          <w:rFonts w:cs="Times New Roman" w:ascii="Times New Roman" w:hAnsi="Times New Roman"/>
          <w:i/>
          <w:iCs/>
          <w:sz w:val="24"/>
        </w:rPr>
        <w:t>valóban</w:t>
      </w:r>
      <w:r>
        <w:rPr>
          <w:rFonts w:cs="Times New Roman" w:ascii="Times New Roman" w:hAnsi="Times New Roman"/>
          <w:sz w:val="24"/>
          <w:szCs w:val="20"/>
        </w:rPr>
        <w:t xml:space="preserve"> történne velü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nak itt még más Aidan Pryde génmásolatok is? – kérdezte Ló nyugalmat erőltetve magára. Nem akart vitatkozni, mert információkra volt szükség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elenleg nincsenek. A kísérlet, melyhez ezek a minták fel lesznek használva, még nem kezdődött meg. De bármi is történjen, csodát fogunk művelni. Egy új kor küszöbén állunk – egy olyan korén, amely még a klánharcosokénál is magasabb rendű lesz. Sosem lesz újabb Twycross vagy Tukayyid. Ezekben a konténerekben talán potenciális csodák rejtőz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újra a polc felé nyú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ezt a konténert kimenekítem inn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őrző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a helyében nem tenném. Ha meg is próbálja, azonnal elkapjuk, és visszaszerezzük magától. Mindegyik hengerben elrejtettünk egy nyomjelzőt, így mindenhol megtaláljuk, bárhová is rejtse. Még csak meg sem kell keresnünk mag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fogta a hengert. A méretéhez képest meglepően nehéznek bizonyult. Levette a polcról, és a kezében tartva méregette az őrz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iheti el. – Az öregember a génmintáért nyú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emelte a tartályt, és keményen az Őrző koponyájára sújtott vele. Az öreg azonnal a földre rogyott, halántékából vér csordogált. Sentania letérdelt mellé, és kitapintotta a pulzu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h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egyszerű gyilkosság volt, ez háborús cselekmény. A Jaguárok őrzőjét ölte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ért kivég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ecstelen halála les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mié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még egy Jádesólyomtól is rideg válasz… sőt, még egy Füstjaguártól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nevezzen még egyszer Füstjaguámak. Ha élni akar, akkor ne, Sentania Buhallin.</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felál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ndben. Akkor magyarázza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olt más választásunk. Ha életben hagyjuk, jelentést tett volna rólunk. Azt sem tudom, egyáltalán miért mutatta meg magát. Rá kellett volna jönnie, hogy ezzel csak saját halálos ítéletét írta al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nagyon naiv, Ló. Ő az Őrző. Semmi oka rá, hogy attól féljen, valaki megöli. Nem számít, milyen harcos beállítottságúak a klánok, egy Őrzőt sosem ölnénk meg. A címük gyakorlatilag sérthetetlenné teszi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ő nem volt az.</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szomorúan csóválta a f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aguárok ezért biztosan hadiösvényre lépnek. Nagy szégyen rájuk nézve, hogy még a Mount Szabo belsejében sem voltak képesek megvédeni saját Őrzőjü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Már megérte, ha sikerült szégyent hoznom ráj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teljesen őrült… de ez tetszik nekem. Elvégre én is az vagyok. Csak ne menjen túl messzire, mert könnyen belehalhat. És most, mit tegy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ondoskodnom kell erről a tartály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anácsolnám. Hagyja itt. Azt mondta, nyomjelző van benne. Még ha megtalálja, és működésképtelenné is teszi, a gyanú egyből magára fog terelődni. A legjobb lenne, ha nem csak visszatenné a polcra, de össze is törne még néhány üveget, így ezt a bizonyos rongálást nem hoznák kapcsolatba a gyilkossággal. Talán azt hinnék, hogy merő vandalizmusból követte el valaki. Ezek a Füstjaguárok nem valami fényes elmék. El kéne tűnnünk innen minél gyorsabban. Nem szeretném, ha kivégeznék, Ló. Túl sok időmet vesztegettem el magá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onakodva visszatette a tartályt, és gyorsan összetört még néhány üvegtáblát. Sentania közben őrködött, hátha valaki meghallotta a zaj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sszatérek, és elviszem innen Aidant – fogadkozott Ló, miután végzett a pusztításs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re volna az jó? – kérdezte Sentania. – Ha már egy másolat létezik a Jádesólyom klánon kívül, lehet még akármenny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De nem engedhetem, hogy a Füstjaguárok akár csak ezt az egyet is birtokoljá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a szája elé emelte a mutatóuj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árjon, hallok valamit. Valaki közeledik. Ismerek egy másik kijáratot. Gyer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előtt elindultak volna a folyosón, Sentania még egyszer visszanézett a Jaguár klán Őrzőjének holttestére.</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ez segít, én is megöltem volna, Ló. Csak egy kicsit elegánsabban.</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8.</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Harcos negyed</w:t>
      </w:r>
    </w:p>
    <w:p>
      <w:pPr>
        <w:pStyle w:val="Nincstrkz"/>
        <w:ind w:firstLine="284"/>
        <w:jc w:val="both"/>
        <w:rPr>
          <w:rFonts w:ascii="Times New Roman" w:hAnsi="Times New Roman" w:cs="Times New Roman"/>
          <w:b/>
          <w:b/>
          <w:sz w:val="24"/>
        </w:rPr>
      </w:pPr>
      <w:r>
        <w:rPr>
          <w:rFonts w:cs="Times New Roman" w:ascii="Times New Roman" w:hAnsi="Times New Roman"/>
          <w:b/>
          <w:sz w:val="24"/>
        </w:rPr>
        <w:t>Lootera, 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5.</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Őrző holttestére órákon belül rábukkantak, de Sentania visszalopakodott a géntárolóba, és elhelyezett néhány hamis nyomot, melyek arra utaltak, hogy a haláleset egy Jádesólyom rajtaütéssel állhatott kapcsolatban. Még egy Sólyom egyenruhát is megszaggatott a körmével, és a textildarabkát elhelyezte a helyszínen, mintha azt a támadás során tépte volna le az áldozat. Ezen kívül ott hagyott egy közelharcban gyakran használt kést is, nyelén a jól ismert Sólyom jelzéss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kezdett hinni benne, hogy Sentania egy valódi csodatevő, aki mindent képes megtenni, amit mond, tűnjék a feladat bármilyen lehetetlennek is. Az a vakmerőség és arcátlanság, amellyel egyetlen ember megmentése érdekében a Sólymokra terelte a gyanút, ámulattal töltötte el, de egyben zavarta is Lót. A Huntressen megtett minden lépését Sentania Buhallin felügyelte és irányította, aki egyre inkább elszeparálta őt eddigi életétől, és a klánon belül elfoglalt helyétől. A Sentaniával való szövetségét az ésszerűség diktálta, de vajon bölcs dolog volt ez? A helyzet egyre bonyolultabbá vált, és ez szokatlan volt számá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terve mindenesetre működött. Senki sem gyanította, hogy Lónak köze lehet az ügyhöz.</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z Őrző halálát követő nap nagyon nehéz volt, és komolyan próbára tette Lót. Megtanult butának látszani, és nem reagálni a többi harcos sértéseire és gúnyolódására. Egyértelmű volt, hogy nem fogadták be, de egyikük sem mert nyíltan szembehelyezkedni Howell galaxisparancsnokkal. Ló úgy gondolta, sikerült őket bolonddá tennie, de a Jaguárok természetüktől fogva gyanakvóak voltak. Bármilyen nyomokat is helyezett el Sentania, és bárhogy játszotta Ló az ostobát, bármelyik percben rájöhettek az igazságr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z Őrző halálát követő napon Howell az irodájába hívatta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felháborító! – dühöngött a galaxisparancsok. – Ki merészel elkövetni ilyen tett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lávaló, megvetendő bűncselekmény – értett egyet higgadtan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már elismeri egykori klánjának förtelmes, alacsonyabbrendű volt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etsző tekintettel nézte Lót. A Sólyom harcos tudta, hogy gondosan meg kell válogatnia a szavait. A Jaguárok reakciója voltaképpen érthető volt, hiszen a klánok között nagyon ritkán fordult elő gyilkosság. Az invázió folyamán szerzett információk azt mutatták, hogy a Belső Szférában sokkal gyakrabban fordult elő ilyen bűncselekmény – sőt, a politikai gyilkosságokkal külön kategória szüle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om a becstelenséget – jelentette ki határozottan Ló. – Látom az összeesküvők ördögi tettét. Látom a klánok törvényének megsértését.</w:t>
      </w:r>
    </w:p>
    <w:p>
      <w:pPr>
        <w:pStyle w:val="Nincstrkz"/>
        <w:ind w:firstLine="284"/>
        <w:jc w:val="both"/>
        <w:rPr>
          <w:rFonts w:ascii="Times New Roman" w:hAnsi="Times New Roman" w:cs="Times New Roman"/>
          <w:i/>
          <w:i/>
          <w:sz w:val="24"/>
        </w:rPr>
      </w:pPr>
      <w:r>
        <w:rPr>
          <w:rFonts w:cs="Times New Roman" w:ascii="Times New Roman" w:hAnsi="Times New Roman"/>
          <w:i/>
          <w:sz w:val="24"/>
        </w:rPr>
        <w:t>Tulajdonképpen minden szavam igaz. Más körülmények között nem viselkednék így. Ha nyíltan beszélhetnénk, ha Jádesólyomnak vallhatnám magam, nyíltan és büszkén vallanám be az Őrző megölését. Az az ember gyűlöletes dolgot cselekedett – a Jádesólymok génjeivel kísérletezett –, és ezért halált érdemelt. Ha rátehetném a kezem a genetikai örökségére, hogy egy tenyészkádban felnövesszem, vagy egy valódi anyával kihordathassam, felnőttkorában később újra megölné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hosszú pillanatig bámulta Lót, majd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es szavak… szinte még engem is meggyőz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in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mivel ön még új a Füstjaguár harcosok között. Elvileg képes felfogni ezt a szentségtörést, de idővel majd a lelke mélyéig át fogja járni.</w:t>
      </w:r>
    </w:p>
    <w:p>
      <w:pPr>
        <w:pStyle w:val="Nincstrkz"/>
        <w:ind w:firstLine="284"/>
        <w:jc w:val="both"/>
        <w:rPr>
          <w:rFonts w:ascii="Times New Roman" w:hAnsi="Times New Roman" w:cs="Times New Roman"/>
          <w:i/>
          <w:i/>
          <w:sz w:val="24"/>
        </w:rPr>
      </w:pPr>
      <w:r>
        <w:rPr>
          <w:rFonts w:cs="Times New Roman" w:ascii="Times New Roman" w:hAnsi="Times New Roman"/>
          <w:i/>
          <w:sz w:val="24"/>
        </w:rPr>
        <w:t>Ez nagyon rövid ideig fog tartani, stravag. Éppen csak addig, amíg végzek veled.</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 beszélgetés további részében Ló kizárólag rövid, mintaszerű válaszokkal szolgált Howell kérdéseire. A galaxisparancsnok láthatóan egyre inkább elégedett volt vele, és Ló szinte el sem hitte, milyen könnyű bolondot csinálni egy emberbő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Sosem látta Sentania érkezését. A nő általában egy sötét, árnyékos helyről lépett elő, de néha kiderült, hogy ő az a tech, aki már egy ideje a közelében dolgozott. Most is éppen ez törté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ét sikerült meglepni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ideje már itt vagyok, azt a hűtőegységet javítot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zre sem vettem. Mondja csak, maga tényleg képes változtatni az alak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igazán, de van néhány manipulatív képesség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biztos. Milyen híreket hozott? Tudja, hogy az akciója könnyen a Sólyom bázis elleni megtorláshoz vezeth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és számítottam is rá. Ne aggódjon. Mit tehetnének? Azt még ők is tudják, hogy a Sólyomfészket nem rohanhatják le. Azon csodálkozom, hogy még nem jutott eszükbe példát statuálni a trináriáján. Főképp emiatt aggód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tudni akarja, én beszéltem le Howellt. De cserébe meg kellett ígérnem, hogy a trinária is átáll a Jaguárok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avas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egőrült. Éppen most gabalyított bele még jobban a hazugságai hálójá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yugodjon meg, Ló. Már nem tart sokáig. Bagerában mindent megold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agerában? Mint általában, fogalmam sincs róla, miről beszél,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agera egy bányásztelepülés, innen délre. Ipari ércekben és más fontos ásványokban gazdag hely. Sokban különbözik Looterától. Még rondá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ennél is rondá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a fajta durva hely, amit durva emberek laknak – olyanok, akik általában a bányászvárosokban él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lep meg. Gondolom, könnyen beilleszked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most szarkazmus akart len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őzze meg Howellt, hogy vigye magával a közelgő ellenőrző kőrútjára, amikor végiglátogatja a stratégiai fontosságú létesítmény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égis, ezt hogyan vigyem végh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Ó</w:t>
      </w:r>
      <w:r>
        <w:rPr>
          <w:rFonts w:cs="Times New Roman" w:ascii="Times New Roman" w:hAnsi="Times New Roman"/>
          <w:sz w:val="24"/>
          <w:szCs w:val="20"/>
        </w:rPr>
        <w:t>, valamit csak kitalál, Ló. Mint mindig. Mint amikor elintézte az Őrző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Sentania könnyedén kitért Ló szándékosan elnagyolt ütése elől, de a férfi ismét emlékeztette magát, hogy nem fogja hagyni magát ugráltatni. Lehet, hogy szabadszülött, de mégsem solahma. Csak azért engedelmeskedik a nőnek, mert szüksége van a segítségér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Mint kiderült, Howell elégedetten vette tudomásul, hogy Ló ilyen mértékű érdeklődést tanúsít a Huntress gyártási kapacitása iránt. Szemlátomást büszke volt rá, ahogy a Jaguárok készülődnek a háborúra – mintha valaha is hasznát vehette volna az elővigyázatosságá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szer már jártam Bagerában, amikor először megérkeztem – mondta Lónak. – Akkor tudtak róla, hogy jönni fogok. Most viszont váratlanul érkez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beszélt Sentaniának a tervezett utazásról, amikor a nő a maga varázslatos módján feltűnt mellet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hány csatamech velünk tart, de az út mentén is fognak állni páran. Ez megfel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nnyi mech?</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hiszem, körülbelül négy.</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ezen eltöprengett egy idei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ivitelezhető – jelentette ki végül. – Kettővel több, de majd valahogy megoldjuk. Tehát Bagera. Néhány napon belül kiszabadul, és még a becsülete sem szenved csorb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nem itt, Looterá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rt itt túl sok a lehetőség. Túl sokan vannak, Howellnél az előny. Odakint viszont nagyjából egyenlők lesznek az esély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 van a trináriámmal? Ha itt maradnak, őket nem tudjuk Bagerában kiszabadí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 mondtam, a trinária marad. Ha újra Jádesólyom lesz, majd kidolgozunk egy rajtaütést, amivel kiszabadíthatjuk a harcosait. Egyelőre az én tervem szerint járunk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 a maga terv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él kevesebbet tud, annál jo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úl sokat vállal magára, Senta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arcán futó mosoly tűnt fel, de gyorsan el is enyész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Harcos koromban is mindig ezt mondták rólam. De gondolkodjon logikusan, Ló. A trináriája itt van, de amire készülünk, azt csak Bagerában tudjuk megtenni. Howellnek csak négy csatamechje lesz </w:t>
      </w:r>
      <w:r>
        <w:rPr>
          <w:rFonts w:cs="Times New Roman" w:ascii="Times New Roman" w:hAnsi="Times New Roman"/>
          <w:sz w:val="24"/>
        </w:rPr>
        <w:t xml:space="preserve">– </w:t>
      </w:r>
      <w:r>
        <w:rPr>
          <w:rFonts w:cs="Times New Roman" w:ascii="Times New Roman" w:hAnsi="Times New Roman"/>
          <w:sz w:val="24"/>
          <w:szCs w:val="20"/>
        </w:rPr>
        <w:t>talán még kevesebb, ha bizonyos dolgok összejön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áris túl sok akadály tornyosul előttünk, ha ki akarjuk magát szabadítani, Ló. El kell fogadnia, hogy a trináriáját egyelőre itt kell hagynunk. Figyeljen, tudom, hogy ezzel felmérgesítem, de ők csak szabadszülöttek… sajnálom, megígértem, hogy nem használom ezt a kifejezést… szóval szabadvérűek. Tisztavérűként nem fogok mindent kockára tenni értük. Kizárólag maga miatt vállalom a kockázatot. Vagy képes ezt elfogadni, vagy élete végéig itt marad, mint Russou Howell talpnyaló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felemelte a kezét, hogy megüsse Sentaniát – ezúttal nem csak játékból. A nő látta a mozdulatot, de meg sem moccant, mintha dacolni akarna vele. Ló leeresztette a kar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héz ezt kimondani, Ló, de tudom, hogy hibát követtem el. Összezavarta a gondolataimat a szabadvérűekkel kapcsolatban… pedig ahogy láttam, maga egész életében így viselkedett. De most egyszerre csak egy lépést. Először végrehajtjuk a bagerai tervet, aztán beszélhetünk a trináriája sorsáró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ármit is teszünk – mondta Ló –, abban nem lehet becstelenség. A visszatérésemnek a Jádesólymokhoz legalább annyira becsületesnek kell lennie, mint amennyire Howell bánásmódja nem volt 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logikus sem. Látom, hogy össze van zavarodv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nkább a dühös a megfelelő szó rá. Dühös vagyok és szégyenkezek amiatt, ami eddig történt, és amit ezidáig tettem. Ez a megtévesztés… nem tudom, hogy fejezzem ki magam, de mintha kiszívott volna valamit belőlem. Abból, ami én vagyok. A Jaguárok Őrzőjének megölése, ami abban a pillanatban szükséges megoldásnak látszott, most túlságosan nagy árnak tűnik a szabadságomért cserébe. Már megbántam, amit tett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beharapta az alsó ajkát, úgy hallgatta a férf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háború az háború, ennyi az egész. Az Őrző megölése háborús cselekmény volt, semmi több. Ne felejtse el, maga feladattal érkezett ide. Azok, akik az útjába állnak, feláldozhatóak, és viselniük kell a következmény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entania, ez nem volt része a küldetésem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túlságosan idealista, Ló. De most nem beszélhetünk erről többet, még túl sok a tennivaló. Bageráig már nem találkozu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elindult, de néhány lépés után vissza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ég mindig ott van az eskü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Bagerában beteljesít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az kötelesség. Az esküm betartásához olyasvalamit kell tennem, amire nekem van szükségem, mivel annak idején ön személyesen avatkozott bele a sorsomba, hogy megmentse az élet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esetben felmentem önt a fogadalma al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 elfogadhatatlan. Íme az esküm: ha sikerült önt kiszabadítanunk, mindent meg fogok tenni, hogy a trináriáját is kihozzuk. Ez már nem egy szükséges dolog, így elfogadható,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w:t>
      </w:r>
    </w:p>
    <w:p>
      <w:pPr>
        <w:pStyle w:val="Nincstrkz"/>
        <w:ind w:firstLine="284"/>
        <w:jc w:val="both"/>
        <w:rPr>
          <w:rFonts w:ascii="Times New Roman" w:hAnsi="Times New Roman" w:cs="Times New Roman"/>
          <w:sz w:val="24"/>
        </w:rPr>
      </w:pPr>
      <w:r>
        <w:rPr>
          <w:rFonts w:cs="Times New Roman" w:ascii="Times New Roman" w:hAnsi="Times New Roman"/>
          <w:sz w:val="24"/>
          <w:szCs w:val="20"/>
        </w:rPr>
        <w:t>Hirtelen sarkon fordult, és elsétált. Szó nélkül, ahogy szok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után befordult a sarkon, és eltűnt szem elől, Ló végiggondolta a találkozásukat – az összes eddigi találkozásukat. Nagyon sok bizalmat helyezett Sentaniába, és nem győzött csodálkozni magán, hogy képes egy kiöregedett harcosra bízni a sors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De a nő esküje új erőt adott neki. Ő már készen állt a bosszúr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Végre nekivágtak a bagerai útnak. Ló figyelte, ahogy a Füstjaguár pilóták vezette négy csatamech fenségesen kivonul a városból.</w:t>
      </w:r>
    </w:p>
    <w:p>
      <w:pPr>
        <w:pStyle w:val="Nincstrkz"/>
        <w:ind w:firstLine="284"/>
        <w:jc w:val="both"/>
        <w:rPr>
          <w:rFonts w:ascii="Times New Roman" w:hAnsi="Times New Roman" w:cs="Times New Roman"/>
          <w:i/>
          <w:i/>
          <w:sz w:val="24"/>
        </w:rPr>
      </w:pPr>
      <w:r>
        <w:rPr>
          <w:rFonts w:cs="Times New Roman" w:ascii="Times New Roman" w:hAnsi="Times New Roman"/>
          <w:i/>
          <w:sz w:val="24"/>
        </w:rPr>
        <w:t>Jó lett volna, ha Howell engedi, hogy az egyiket én vezessem. Annál is inkább, mert két mech az én trináriámból való. A kifogása nagyon gyenge volt – azt akarta, hogy mellette legyek az autóban, hogy megmutathassa nekem a gyönyörű huntressi tájat, és a klán eddig elért eredményeit. De én nem akarok hallani az eredményeikről. Bármikor fel tudom venni vele a versenyt – Sólyom tehetségű Jaguár tehetség ellen.</w:t>
      </w:r>
    </w:p>
    <w:p>
      <w:pPr>
        <w:pStyle w:val="Nincstrkz"/>
        <w:ind w:firstLine="284"/>
        <w:jc w:val="both"/>
        <w:rPr>
          <w:rFonts w:ascii="Times New Roman" w:hAnsi="Times New Roman" w:cs="Times New Roman"/>
          <w:i/>
          <w:i/>
          <w:sz w:val="24"/>
        </w:rPr>
      </w:pPr>
      <w:r>
        <w:rPr>
          <w:rFonts w:cs="Times New Roman" w:ascii="Times New Roman" w:hAnsi="Times New Roman"/>
          <w:i/>
          <w:sz w:val="24"/>
        </w:rPr>
        <w:t>Végül is jogos az igénye, de én nem hiszek neki. Még nem szeretné, ha egy csatamech pilótafülkéjében ülnék. Nem bízik bennem. Talán nem sikerült annyira átvernem, mint szerettem volna, de már viszketnek az ujjaim, hogy egy csatamech irányítókarjait markolhass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agoljon bele a levegőbe, Ló. Megéri, a Huntress időjárása csodát tesz ve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élyet lélegzett, élvezte a közeli erdő illat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Jó kis utazás lesz, </w:t>
      </w:r>
      <w:r>
        <w:rPr>
          <w:rFonts w:cs="Times New Roman" w:ascii="Times New Roman" w:hAnsi="Times New Roman"/>
          <w:i/>
          <w:iCs/>
          <w:sz w:val="24"/>
        </w:rPr>
        <w:t>Ló,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jó kis utazás.</w:t>
      </w:r>
    </w:p>
    <w:p>
      <w:pPr>
        <w:pStyle w:val="Nincstrkz"/>
        <w:ind w:firstLine="284"/>
        <w:jc w:val="both"/>
        <w:rPr>
          <w:rFonts w:ascii="Times New Roman" w:hAnsi="Times New Roman" w:cs="Times New Roman"/>
          <w:sz w:val="24"/>
        </w:rPr>
      </w:pPr>
      <w:r>
        <w:rPr>
          <w:rFonts w:cs="Times New Roman" w:ascii="Times New Roman" w:hAnsi="Times New Roman"/>
          <w:sz w:val="24"/>
        </w:rPr>
        <w:t xml:space="preserve">Jobb, mint gondolnád, </w:t>
      </w:r>
      <w:r>
        <w:rPr>
          <w:rFonts w:cs="Times New Roman" w:ascii="Times New Roman" w:hAnsi="Times New Roman"/>
          <w:i/>
          <w:sz w:val="24"/>
        </w:rPr>
        <w:t>surat ürülék!</w:t>
      </w:r>
      <w:r>
        <w:rPr>
          <w:rFonts w:cs="Times New Roman" w:ascii="Times New Roman" w:hAnsi="Times New Roman"/>
          <w:sz w:val="24"/>
        </w:rPr>
        <w:t xml:space="preserve"> </w:t>
      </w:r>
      <w:r>
        <w:rPr>
          <w:rFonts w:cs="Times New Roman" w:ascii="Times New Roman" w:hAnsi="Times New Roman"/>
          <w:i/>
          <w:sz w:val="24"/>
        </w:rPr>
        <w:t>Fattyú!</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Bár a </w:t>
      </w:r>
      <w:r>
        <w:rPr>
          <w:rFonts w:cs="Times New Roman" w:ascii="Times New Roman" w:hAnsi="Times New Roman"/>
          <w:i/>
          <w:iCs/>
          <w:sz w:val="24"/>
        </w:rPr>
        <w:t>fattyú</w:t>
      </w:r>
      <w:r>
        <w:rPr>
          <w:rFonts w:cs="Times New Roman" w:ascii="Times New Roman" w:hAnsi="Times New Roman"/>
          <w:sz w:val="24"/>
          <w:szCs w:val="20"/>
        </w:rPr>
        <w:t xml:space="preserve"> kifejezés sokkal nagyobb értelmet kapott, ha egy szabadvérűre használták, egy tisztavérű, tenyésztartályban növesztett harcos számára halálos sértés volt. Ló remélte, hangosan is Howell arcába vághatja. Nemsokár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29.</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Sólyomfészek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leti-hegység, Huntress </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feladatra kijelölt másik FLM, a Gonosz Iker Kettő is láthatóvá vált – a csatamech felvonó hozta a felszínre. A gépezet a régi </w:t>
      </w:r>
      <w:r>
        <w:rPr>
          <w:rFonts w:cs="Times New Roman" w:ascii="Times New Roman" w:hAnsi="Times New Roman"/>
          <w:i/>
          <w:iCs/>
          <w:sz w:val="24"/>
        </w:rPr>
        <w:t>Fullánk</w:t>
      </w:r>
      <w:r>
        <w:rPr>
          <w:rFonts w:cs="Times New Roman" w:ascii="Times New Roman" w:hAnsi="Times New Roman"/>
          <w:sz w:val="24"/>
          <w:szCs w:val="20"/>
        </w:rPr>
        <w:t xml:space="preserve"> FLM mintájára készült, és egy cseppet sem nyújtott lenyűgöző látványt. Peri tudta, hogy egy csatamechnek már a kinézetével is félelmet kell keltenie, de ezek az FLM-ek túlságosan karcsúnak és törékenynek tűntek. Mintha a kor megviselte volna őket. Tulajdonképpen ezek a gépek solahma mechek, gondolta Per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Geoff csatamech konfigurációban vezette le a Gonosz Iker Kettőt a platformról, amivel csak még jobban kihangsúlyozta a gép ártatlan kinézetét. A Gonosz Iker Kettő szinte tántorogva lépkedett. Geoff természetesen sokkal jobban kedvelte a légimech üzemmódot, és általában erősen tiltakozott, amikor egyedül kellett vezetnie a kétüléses harci gépeket. Most viszont szólóban ült a kabinban, amely nem sokkal volt nagyobb az eredeti </w:t>
      </w:r>
      <w:r>
        <w:rPr>
          <w:rFonts w:cs="Times New Roman" w:ascii="Times New Roman" w:hAnsi="Times New Roman"/>
          <w:i/>
          <w:iCs/>
          <w:sz w:val="24"/>
        </w:rPr>
        <w:t>Fullánk</w:t>
      </w:r>
      <w:r>
        <w:rPr>
          <w:rFonts w:cs="Times New Roman" w:ascii="Times New Roman" w:hAnsi="Times New Roman"/>
          <w:sz w:val="24"/>
          <w:szCs w:val="20"/>
        </w:rPr>
        <w:t xml:space="preserve"> FLM pilótafülkéjénél, és Peri könnyedén maga elé tudta képzelni a férfi savanyú arckifejezését. Geoff a savanyú arckifejezések sokkal szélesebb skálájával rendelkezett, mint bárki más, akivel Peri eddig találkozott – ez alól talán csak Joanna csillagparancsnok volt kivétel, aki solymárként szolgált Peri tesközé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 bár súlya a módosítások következtében harmincról negyven-negyvenöt tonnára növekedett, még mindig törékenynek látszott, és úgy állt ott, mint egy utasításra váró, ideges szolgáló. A lábát elvékonyították, amivel a földön valamivel lassabbá tették, törzse pedig hosszabb és keskenyebb lett, miáltal jobban és gyorsabban lehetett vele manőverezni a levegőben. Légimech módban viszonylag könnyű volt irányítani, de a földi üzemmód továbbra is problémás maradt. Nem számít. Abban a harcban, amelyet Sentania eltervezett, a légimech mód fog dominá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a </w:t>
      </w:r>
      <w:r>
        <w:rPr>
          <w:rFonts w:cs="Times New Roman" w:ascii="Times New Roman" w:hAnsi="Times New Roman"/>
          <w:i/>
          <w:iCs/>
          <w:sz w:val="24"/>
        </w:rPr>
        <w:t>Fullánk</w:t>
      </w:r>
      <w:r>
        <w:rPr>
          <w:rFonts w:cs="Times New Roman" w:ascii="Times New Roman" w:hAnsi="Times New Roman"/>
          <w:sz w:val="24"/>
          <w:szCs w:val="20"/>
        </w:rPr>
        <w:t xml:space="preserve"> modell félnehéz lézerei mellé további géppuskákat is felszereltetett, bár a techek figyelmeztették, hogy a túl sok terheléspont meggyengítheti a Gonosz Iker Kettő strukturális integritását. Ez csak egy volt az FLM számos hátrányos vagy kérdéses oldala közül, de Peri a feladat folyamán sokkal nagyobb bizalmat helyezett a másik gépbe, a Gonosz Iker Egybe. Az Egyes mozdulatlanul várta, hogy társa bizonytalan lépteivel a gyakorlótérre érjen. Peri maga sem tudta, miért kezdte ikreknek nevezni őket, mivel egyáltalán nem hasonlítottak egymásra. Talán azért, mert a két gép fejlesztése során felmerülő problémák ugyanakkora fejfájást okoztak ne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Gonosz Iker Egy nagyon hasonlított az eredeti </w:t>
      </w:r>
      <w:r>
        <w:rPr>
          <w:rFonts w:cs="Times New Roman" w:ascii="Times New Roman" w:hAnsi="Times New Roman"/>
          <w:i/>
          <w:iCs/>
          <w:sz w:val="24"/>
        </w:rPr>
        <w:t>Főnix Sólyom</w:t>
      </w:r>
      <w:r>
        <w:rPr>
          <w:rFonts w:cs="Times New Roman" w:ascii="Times New Roman" w:hAnsi="Times New Roman"/>
          <w:sz w:val="24"/>
          <w:szCs w:val="20"/>
        </w:rPr>
        <w:t xml:space="preserve"> FLM-re; mindössze annyi átalakítást végeztek rajta, hogy megfeleljen a két-pilótás konfigurációnak. Peri és a csapata úgy döntöttek, hogy nem nyúlnak bele túlzottan az alap </w:t>
      </w:r>
      <w:r>
        <w:rPr>
          <w:rFonts w:cs="Times New Roman" w:ascii="Times New Roman" w:hAnsi="Times New Roman"/>
          <w:i/>
          <w:iCs/>
          <w:sz w:val="24"/>
        </w:rPr>
        <w:t>Főnix Sólyom</w:t>
      </w:r>
      <w:r>
        <w:rPr>
          <w:rFonts w:cs="Times New Roman" w:ascii="Times New Roman" w:hAnsi="Times New Roman"/>
          <w:sz w:val="24"/>
          <w:szCs w:val="20"/>
        </w:rPr>
        <w:t xml:space="preserve"> szerkezetbe. Az ötven tonnás gép súlyát már nem nagyon növelhették tovább, ezért néhány helyről még el is kellett távolítaniuk a feleslegesnek ítélt részeket, hogy az eredeti tonnaszám közelében maradjanak. A mech elülső részén jelentős mértékben csökkentették a súlyt, és a törzs a Gonosz Iker Kettőtől eltérően sokkal rövidebb lett – bár hasonlóan karcsú maradt. Peri csapata a Gonosz Iker Kettőre géppuskákat is szerelt, de az Egyes esetében inkább egy extra nehéz lézert, valamint RHR-indítót illesztettek be. Peri sokkal jobban bízott ebben a gépben, főként mivel sokkal jobb teljesítményt nyújtott a tesztek folyam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De mire voltak jók azok az átkozott tesztek? Fellőttek néhány rakétát a hegyoldalon, és pontos találatokat értek el a sziklákon elhelyezett célpontokon. De a repkedés és a szimulált támadások nem sokat bizonyítottak. A repülési tesztek limitálva voltak, mert Roshak nem akarta, hogy a Jaguárok megpillantsák az FLM-eket. Peri nagyon jól tudta, hogy ezeknek a konstrukcióknak a valódi próbája az, amire most készül vinni őket: egy éles bevetés. </w:t>
      </w:r>
      <w:r>
        <w:rPr>
          <w:rFonts w:cs="Times New Roman" w:ascii="Times New Roman" w:hAnsi="Times New Roman"/>
          <w:i/>
          <w:iCs/>
          <w:sz w:val="24"/>
        </w:rPr>
        <w:t>Kerenszkij segítsen min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on töprengett, mekkora ostobaság ez az egész küldetés. Persze ez nem igazán számított, mivel senki nem fogja elbírálni a műveletet. Az írott jelentéseket átláthatatlanná fogja tenni, és annyi mellébeszélést zsúfol beléjük, hogy senki sem meri megkérdőjelezni a tartalmukat. Peri nem kedvelte a tudósok jelentéseinek bürokratikus stílusát. Miközben a kaszt fokozatosan egyetlen hatalmas, önmagáért létező bürokráciává vált, a nyelvezete egyre érthetetlenebb zsargonná fejlődött vissza.</w:t>
      </w:r>
    </w:p>
    <w:p>
      <w:pPr>
        <w:pStyle w:val="Nincstrkz"/>
        <w:ind w:firstLine="284"/>
        <w:jc w:val="both"/>
        <w:rPr>
          <w:rFonts w:ascii="Times New Roman" w:hAnsi="Times New Roman" w:cs="Times New Roman"/>
          <w:sz w:val="24"/>
        </w:rPr>
      </w:pPr>
      <w:r>
        <w:rPr>
          <w:rFonts w:cs="Times New Roman" w:ascii="Times New Roman" w:hAnsi="Times New Roman"/>
          <w:sz w:val="24"/>
          <w:szCs w:val="20"/>
        </w:rPr>
        <w:t>De Perinek jelenleg nem csak a szavak jelentettek problémát. Ott volt még Sentania is. A művelet nagy részét ő tervelte ki, de Peri tudta, hogy a harctéren nem lehet megbízni a túlságosan önálló és szertelen solahmában. Sentania túlságosan épített a meglepetés erejére, az FLM-ek manőverező képességére, és a Jaguárok felkészületlenségére azzal szemben, ami vár rájuk, és ezzel sikerült Perit is meggyőznie a terv életképességér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De most, ahogy elnézte a napfényben fürdő, minden hátrányukat közszemlére tévő Gonosz Ikreket, egyre inkább kételkedett benne, hogy megállják a helyüket a hagyományos csatamechekkel szemben. Minél többet gondolkodott a terven, annál inkább meggyőződött róla, hogy nem kivitelezhető – és pontosan ezért akart személyesen részt venni benne. Ott kellett lennie valakinek arra az esetre, ha valami váratlan dolog történik, és tapasztalatai szerint az ilyesmi túl gyakran fordult elő. Peri nem tudta ugyan, mivel járulhatna hozzá az akció sikeréhez, de a többiekkel szemben legalább józan tudott maradni – legalábbis ezt hitte magár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on töprengett, Sentaniával nem vitték-e túlzásba a megtévesztést. Peri könnyedén rávette Bren Roshakot, hogy egyezzen bele az FLM-ek éles tesztjébe, hiszen a férfi ezt már régóta szorgalmazta. Nem volt nehéz dolga. Elhitette a parancsnokkal, hogy egy kisebb csapatnyi Jaguáron fognak rajtaütni, és az akcióval még akkor sem vernek fel túl nagy port, ha a híre eljut a felső parancsnokság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nagyon megharagudott, amikor a fülébe jutott, hogy a Jaguárok a Sólymokat vádolják a géntárolóban történt gyilkossággal, miközben Jádesólyom egységek még az épület közelében sem tartózkodtak. Sentania kirándulásáról természetesen senki sem szólt neki, és arról sem, hogy egyedül a nő lehetett képes közülük behatolni a piramisba. Lóról pedig egyáltalán nem tudott – sem az akcióban játszott szerepéről, sem arról, hogy ő ölte meg az Őrzőt. Ha informálták volna Roshakot, biztosan kisebb lelkesedést mutatott volna a jelenlegi teszt irán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Roshak azt mondta, meg tudja érteni Howell bosszúvágyát. Ha egy Füstjaguár ölte volna meg a Jádesólyom Őrzőt, ő is hasonlóképpen érezne, monda. Peri rámutatott, hogy nincs miért aggódni, hiszen a Sólyomfészekben nincs Jádesólyom géntároló. Azt viszont már nem tette hozzá, hogy ha Roshak lenne a Jaguár parancsnok, valószínűleg </w:t>
      </w:r>
      <w:r>
        <w:rPr>
          <w:rFonts w:cs="Times New Roman" w:ascii="Times New Roman" w:hAnsi="Times New Roman"/>
          <w:i/>
          <w:iCs/>
          <w:sz w:val="24"/>
        </w:rPr>
        <w:t>semmit</w:t>
      </w:r>
      <w:r>
        <w:rPr>
          <w:rFonts w:cs="Times New Roman" w:ascii="Times New Roman" w:hAnsi="Times New Roman"/>
          <w:sz w:val="24"/>
          <w:szCs w:val="20"/>
        </w:rPr>
        <w:t xml:space="preserve"> nem találna itt, ami miatt dühönghetne. Roshakot nem nagyon érdekelték a Sólyomfészekben zajló kutatások, kivéve talán a Jáde Banditát létrehozó fajnemesítési program. A géntárolóban történt incidensre Roshak mindössze azzal reagált, hogy megduplázta az őrséget a Sólyomfészek körül arra az esetre, ha a Jaguárok megpróbálnának behatolni a kutatóállomás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és Peri úgy állította be a jelenlegi rajtaütést, mint az első lépését egy olyan műveletsorozatnak, melynek célja a Lóéktól elkobzott mechek visszaszerzése. Roshak ugyanis nem adta volna áldását a tervre, ha az kizárólag Ló kimentésére irányul. A parancsnokot nem nagyon érdekelte a bolygóra érkező trinária. Ők csak szabadszülöttek voltak, a mechek viszont kellettek neki. Ugyan nem volt hely, ahol tárolja őket, és a következő szállítóhajóval el kellett volna küldenie őket, de a gépek visszaszerzése elvi kérdés volt számá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onban minden lelkesedése ellenére nem volt hajlandó kulcsfontosságú embereket küldeni a feladatra. Meg volt róla győződve, hogy a solahma harcosok és a konvertált pilóták is sikerrel járnak. Így ha valaki meghal, az állomást nem éri nagy veszteség. Peri megértette ennek a helyőrségi mentalitásnak a logikáját, de a parancs nagyon megnehezítette a dolgát. Megpróbált tapasztaltabb harcosokat kikönyörögni a parancsnoktól, de Roshak mereven elutasította a kérést, és a nő kénytelen volt meghátrálni.</w:t>
      </w:r>
    </w:p>
    <w:p>
      <w:pPr>
        <w:pStyle w:val="Nincstrkz"/>
        <w:ind w:firstLine="284"/>
        <w:jc w:val="both"/>
        <w:rPr>
          <w:rFonts w:ascii="Times New Roman" w:hAnsi="Times New Roman" w:cs="Times New Roman"/>
          <w:i/>
          <w:i/>
          <w:sz w:val="24"/>
        </w:rPr>
      </w:pPr>
      <w:r>
        <w:rPr>
          <w:rFonts w:cs="Times New Roman" w:ascii="Times New Roman" w:hAnsi="Times New Roman"/>
          <w:i/>
          <w:sz w:val="24"/>
        </w:rPr>
        <w:t>Ha harcos lennék, vitatkozhatnék vele. Csak a harcosok érveire hajlandó odafigyelni. Néha viszont ő is elcsodálkozott a harcosok merev, kaszthoz kötött gondolkodásán. Roshak időnként olyan vak, mintha ő is csuklyát viselne, mint a drágalátos Jáde Banditája. De a sólyom legalább kecsesen szárnyal, és ravasz eleganciával gyilko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a következő egy órában oda-vissza sétált a két Gonosz Iker között, végigfutott a techek által már befejezett ellenőrzőlistákon, és még egyszer újra átnézetett velük mindent. Eligazította a Gonosz Iker Kettőt irányító csatamech pilótát, egy Wyatt nevű, őszülő hajú veteránt, akit már nem sok választott el attól, hogy solahmává váljon. A férfi egy kicsit túl magabiztosnak tűnt, és ez nem tetszett Perinek. Hanyagul bólogatott az instrukciókra, nyilvánvalóan megalázónak tartotta, hogy egy alacsonyabb kasztú klántagtól kell utasításokat elfogadnia. A harcosok mindig is nehezen működtek együtt a tudósokkal, akik katonai képzésük hiánya ellenére gyakran szolgáltak magasabb beosztásban. Ez nem tetszett nekik, ezért legtöbbször igen udvariatlan módon reagáltak erre a felháborító sértésre. Ez alól Wyatt mech-harcos sem volt kivétel. Egyik lábáról a másikra állt, szürke szemével unatkozva nézett a távolba, és időről időre elnyomott egy ásítást.</w:t>
      </w:r>
    </w:p>
    <w:p>
      <w:pPr>
        <w:pStyle w:val="Nincstrkz"/>
        <w:ind w:firstLine="284"/>
        <w:jc w:val="both"/>
        <w:rPr>
          <w:rFonts w:ascii="Times New Roman" w:hAnsi="Times New Roman" w:cs="Times New Roman"/>
          <w:i/>
          <w:i/>
          <w:sz w:val="24"/>
        </w:rPr>
      </w:pPr>
      <w:r>
        <w:rPr>
          <w:rFonts w:cs="Times New Roman" w:ascii="Times New Roman" w:hAnsi="Times New Roman"/>
          <w:i/>
          <w:sz w:val="24"/>
        </w:rPr>
        <w:t>Vajon az egész küldetést kudarcra ítéltem azzal, hogy ezt a stravagot választottam ki Roshak listájáról? Ennek a fickónak semmi köze az akcióhoz, ez teljesen nyilvánvaló. Természetesen önként jelentkezett, hiszen minden Jádesólyom ezt tette volna, de a tudása nem elegendő ahhoz, hogy eséllyel szálljon harcba ilyen túlerő ellen. Állj le a pesszimizmussal! Sikerülni fog. Tud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Wyatt láthatóan megkönnyebbült, amikor végre magára hagyta. A férfi gyorsan arrébb sétá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szerű, hűséges harcos – szólalt meg egy hang Peri mögött. A kutatónő meg sem lepődött. Már megszokta, hogy Stenis mögé lopakodik, és váratlanul mond valamit. Néha úgy tűnt, mintha néma párbeszédet folytatna saját magával, és hirtelen kiragadna egy mondatot valahonnan a közepé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tenis, maga most gúnyolód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sem tudom. Csak beszél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vettem ész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Wyatt megérintette a Gonosz Iker Kettő lábát – talán arra volt kíváncsi, vajon a mech összedől-e az érintésétől. Nem tette, és ez szemmel láthatóan megnyugvással töltötte el a harcost. Aztán elindult a harcosok szállása felé, hogy átöltözzö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Wyatt jó pilóta – mondta Peri. – Mech módban elég jó eredményeket tud felmutatni az FLM-mel, és ezért választottam ki 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mondta, „elég jó”. Ez nem hangzik valami bíztató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rra akar célozni, hogy nem mindegyik tenyésztett Jádesólyom harcos tartozik a legjobbak köz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sosem állítottam. Hiszek a Jádesólymok útjában, és tudom, hogy minden harcosunk közel áll a tökéletességhez – még azok is, akiket helyőrségi szolgálatra osztottak be. Még a solahmák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k sikert kívánok a bevetéshez – tette hozzá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csak egy tes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át persze, csak egy tes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tha nem hinne nek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entania Buhallin is érintet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Ő is részt vesz 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jó okom van kételkedni. Mindkettejüket jól ismer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csípős választ akart adni, de elkésett. Stenis már tovább is sétált; léptei most feltűnően fáradtnak látszottak.</w:t>
      </w:r>
    </w:p>
    <w:p>
      <w:pPr>
        <w:pStyle w:val="Nincstrkz"/>
        <w:ind w:firstLine="284"/>
        <w:jc w:val="both"/>
        <w:rPr>
          <w:rFonts w:ascii="Times New Roman" w:hAnsi="Times New Roman" w:cs="Times New Roman"/>
          <w:i/>
          <w:i/>
          <w:sz w:val="24"/>
        </w:rPr>
      </w:pPr>
      <w:r>
        <w:rPr>
          <w:rFonts w:cs="Times New Roman" w:ascii="Times New Roman" w:hAnsi="Times New Roman"/>
          <w:i/>
          <w:sz w:val="24"/>
        </w:rPr>
        <w:t>Szomorú, de ez az ember már nem bírja sokáig. Ez a helyőrségi szolgálat átka. Kiszívja az életet a jó harcosokból, unalomba, közönybe, és időnként korai halálba taszítja őket. Stenis esetében ez a halál egyáltalán nem lesz korai, viszont nem is dicsőséges, harcoshoz méltó, és úgy látom, hamarosan bekövetkezik. De most nincs idő ezen elmélkedni. Készülnöm kell a harc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a Gonosz Iker Egyre kijelölt csatamech pilóta Bagera mellett várakozott az FLM-ekre. Peri becsatolta magát a Gonosz Iker Kettő csatamech ülésébe. A másik pilóta, Gerri mindkét módban képes volt irányítani a gépet, és a segítségére lesz, ha bármi váratlan dolog történik. Nem valószínű, hogy fog, de mindenre fel kell készülni. Egyébként is, egészen Bageráig Gerri vezeti az FLM-et, és Perinek mindössze annyi dolga lesz, hogy letegye a gépet az ugróhajtóművek segítségével – ezt a műveletet már vagy ezerszer gyakorolta, igaz, csak a szimulátor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nak természetesen fogalma sem volt róla, hogy a teszt során Peri is az FLM pilótafülkéjében fog tartózkodni. Még azt sem mondták meg neki, hogy Bagera mellett kerül sor a gépek kipróbálására. Peri egy halott harcos nevét írta a repülési tervre. A parancsnok nem vette észre a csalást, vagy talán el sem olvasta a papírokat, amikor aláírta a dokumentum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a harcosok szabványos öltözékében elfoglalta a helyét az FLM-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csel bevált, és a Gonosz Ikrek nemsokára már a levegőt hasították. Most már csak hátra kellett dőlnie, és élvezni a repülést, Gerri minden mást elvégez helyette. Megborzongott, amikor végigsuhantak a hegygerinc felett, széles, folyamatosan változó árnyékot vetve a fák lombjai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Bagera légvonalban nem volt túl messze, de ők kerülő úton közelítették meg a várost, nehogy valaki felfedezze őket. De még ha észre is veszi őket valaki, biztosan nem fogja megsejteni, mire készülnek. A Huntressen még senki sem látta a Sólyomfészek FLM-jeit. Egy esetleges megfigyelő a nap hátralévő részét valószínűleg azzal töltené, hogy megpróbálja azonosítani a furcsa kinézetű járművet. Ennek ellenére azonban megpróbálták feltűnés nélkül megközelíteni a helyszín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közeledtek a leszállóhelyhez, Peri egyre idegesebb lett. Mi van, ha elrontja a leszállást, és összetöri az FLM-et? Magában felnevetett. Teljesen izgatott lett egy olyan művelet kivitelezésétől, melyet harcosként napi rendszerességgel kellene végrehajta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Tájékoztatnia kellett Wyattet és Geoffet, mielőtt elérnék a célt. Megnyitott egy kommunikációs csatornát a Gonosz Iker Kettő felé, és meghallotta Geoff bosszús horkantását. A férfi csak ingerült dörmögéssel felelt Peri utasításaira. A nő ezután megkérte, hogy kapcsolja át Wyatthez.</w:t>
      </w:r>
    </w:p>
    <w:p>
      <w:pPr>
        <w:pStyle w:val="Nincstrkz"/>
        <w:ind w:firstLine="284"/>
        <w:jc w:val="both"/>
        <w:rPr>
          <w:rFonts w:ascii="Times New Roman" w:hAnsi="Times New Roman" w:cs="Times New Roman"/>
          <w:sz w:val="24"/>
        </w:rPr>
      </w:pPr>
      <w:r>
        <w:rPr>
          <w:rFonts w:cs="Times New Roman" w:ascii="Times New Roman" w:hAnsi="Times New Roman"/>
          <w:sz w:val="24"/>
          <w:szCs w:val="20"/>
        </w:rPr>
        <w:t>Geoff csak hosszúra nyúlt csend után válasz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tett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az? – kérdezte Peri a neurosisak mikrofonjában. – Hallanak engem? Geoff? Wy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llom – válaszolta egy hang, amitől Peri szíve kihagyott egy ütem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keres maga 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Újabb hosszú szünet következ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Wyatt kicsit indiszponáltnak tűnt. Felajánlottam, hogy beugrok a helyé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de láttam, ahogy beszáll a gépbe! Az nem a maga járása volt, hanem az övé! Az nem lehetett maga, 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 színész vagyok, Peri Wats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tenis, vissza kell fordulnunk. 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áadásul sokkal jobb harcos, mint amiről Wyatt valaha is álmodott. Én vagyok a jó választás, nem ő. Bízzon bennem. Én alkalmas vagyok, Vyatt nem. Nincs miért visszafordulnu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hangja nyugtatólag hatott Perire. És egy dologban igaza volt. Nem fordulhatnak vissza. Második esélyük nem lesz. A Sentania által megrendezett darab szereplői csak most lesznek ugyanazon a helyen. Hónapokba is beletelhet, mire sikerül hasonló körülményeket teremteniük. Ha sikerül egyáltal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áttérben Geoff káromkodását hallotta. A Jádesólymok legdurvább szitkait sorolta. Aztán belépett a vonalba, és engedélyt kért rá, hogy visszatérjen a bázis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olytatja az utat Bagerába – utasította Peri, és bontotta a vonal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ét pilóta, akik csak a tesztekről ismerik a gépüket, két solahma a fülkében, és két mech, melyek harcértéke erősen megkérdőjelezhető. Hogyan is veszíthetné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egy pillanatig úgy érezte, rögtön utánozni fogja Roshakot, és elered a könnye. De túlságosan Jádesólyom volt, a helyzet pedig túl kockázatos ahhoz, hogy sírni kezdjen. A következő reakciója a nevetés lett volna, de inkább azt is visszatartott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Repültek. Az FLM-ek árnya remegve suhant végig a lenti fák koronáján, gyerekrajzszerű ábrákat festve a lombozatr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bookmarkStart w:id="7" w:name="bookmark7"/>
      <w:bookmarkEnd w:id="7"/>
      <w:r>
        <w:rPr>
          <w:rFonts w:cs="Times New Roman" w:ascii="Times New Roman" w:hAnsi="Times New Roman"/>
          <w:b/>
          <w:sz w:val="24"/>
          <w:szCs w:val="48"/>
        </w:rPr>
        <w:t>30.</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A Bagerába vezető út</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iggye el, Ló, amikor idejöttem, Bagera gyakorlatilag semmi hasznot nem hajtott – mondta Howell, miközben a könnyű APC bukdácsolva haladt a poros úton. A jármű kerekei olyan gyakran hagyták el az útburkolatot, hogy Ló már azt várta, mikor emelkednek el végképp a föld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ékezhetetlen bányászok, alkalmatlan vezetés – folytatta Howell jókedvűen, mintha élvezné, hogy hallhatja saját hangját. – És túl sok cél nélküli, erőszakos cselekmény. Elég volt egy pillantást vetnem rá, és máris kirendeltem egy csillagot, hogy helyreállítsák a rendet és a fegyelmet. Néhány embert meg kellett ölniük, de a város most már az irányításom alatt áll. A bánya pedig teljes kapacitással, a tervek szerint üzemel. Még egy új programot is beindítottunk az épületek megtisztítására és az utcák újjáépítésére. Egy nap ugyanolyan szép város lesz, mint Lootera, teli eredeti és szép építészeti megoldásokk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m volt benne biztos, hogy jó ötlet Looterát bármilyen szempontból is alapul venni, de inkább nem szólt semmit. Megfordult az ülésben, és végignézett az úton. A távolban, az út jobb oldalán két csatamech tartotta a lépést Howell járművével. A másik kettő már rég előrement, hogy értesítsék a város rangidős tisztjét a galaxisparancsnok érkezésé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egy váratlan ellenőrzés lesz – mondta korábban Howell. – Csak közvetlenül előtte kapnak értesíté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autó nagy sebességgel ráfutott egy bukkanóra, és hosszú ideig repült, mielőtt újra földet ért volna. Howell jókedvűen kurjantott, Ló pedig fájdalmasan elfintorodott. Semmi izgalmasat nem talált abban, hogy egy autóban kell bukdácsolnia az egyenetlen úton – sokkal jobban szeretett volna egy csatamech pilótafülkéjének kényelmetlen, ám jóval kiszámíthatóbb parancsnoki székében ü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sóvárgás különösen fájó volt, mert az </w:t>
      </w:r>
      <w:r>
        <w:rPr>
          <w:rFonts w:cs="Times New Roman" w:ascii="Times New Roman" w:hAnsi="Times New Roman"/>
          <w:i/>
          <w:iCs/>
          <w:sz w:val="24"/>
        </w:rPr>
        <w:t>Idéző</w:t>
      </w:r>
      <w:r>
        <w:rPr>
          <w:rFonts w:cs="Times New Roman" w:ascii="Times New Roman" w:hAnsi="Times New Roman"/>
          <w:sz w:val="24"/>
          <w:szCs w:val="20"/>
        </w:rPr>
        <w:t xml:space="preserve"> pont ott haladt mögöttük. Bár gyűlölte ezt a látszat-Füstjaguárságot, még kevésbé tetszett neki az köztes a szerep, amelyet Howell osztott ki rá – valahol félúton a fogoly és a mech-harcos köz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Két nappal ezelőtt erről említést is tett Howellnek, aki ezt válaszol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nem köztes szerep. Mindössze arról van szó, hogy még egy ideig tanulnia kell a Jaguár szokásokat, szabályokat és hagyományokat. Tudtommal nem létezik olyan szabály, amely kimondja, hogy egy harcost kötelező mechre ültetni. De ne nézzen rám olyan dühösen, Ló. Ígérem, annak is eljön az ideje.</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Bagerába vezető út két oldala különféle stílusjegyeket viselt magán. Jobbra, ahol a mechek kavarták a port, a terep teljesen kopár volt </w:t>
      </w:r>
      <w:r>
        <w:rPr>
          <w:rFonts w:cs="Times New Roman" w:ascii="Times New Roman" w:hAnsi="Times New Roman"/>
          <w:sz w:val="24"/>
        </w:rPr>
        <w:t xml:space="preserve">– </w:t>
      </w:r>
      <w:r>
        <w:rPr>
          <w:rFonts w:cs="Times New Roman" w:ascii="Times New Roman" w:hAnsi="Times New Roman"/>
          <w:sz w:val="24"/>
          <w:szCs w:val="20"/>
        </w:rPr>
        <w:t>a hatalmas, élettelen síkságot csak néhol pettyezték apró fűszigetek, de jobbára azok is teljesen kiszáradtak és bebarnultak, csak néhány helyen lehetett zöld foltokat felfedezni köztük. Ló eltöprengett, vajon mi tehette ennyire tönkre a talajt. A bal oldalon azonban kiterjedt erdő húzódott, hasonló a Lootera mellettihez, csak még annál is sűrűbb, és szinte olyan dús, mint egy dzsungel. Csivitelő és daloló madarak suhantak a lombok között. Egy alkalommal madárraj rebbent fel; a különös kinézetű szárnyasok szeszélyes, cikcakkos útvonalon indultak a távoli hegyek felé. Howell megjegyezte, hogy a helyiek tévelygőknek hívják őket, furcsa repülési mintájuk mi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Őshonos faj. Ha kihalnának, nem borítanák fel az ökológiai egyensúlyt, ebben biztos vagyok – mondt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Egy ideig csendben zötykölődtek tovább. Howell szokatlanul csendesnek tűnt, mintha gondolkodott volna valamin. Néha fürkésző tekintettel nézett Lóra. A mech-harcos ettől ideges lett, és inkább az erdőt kezdte tanulmányozni. Hallotta az egyre közelebb érő </w:t>
      </w:r>
      <w:r>
        <w:rPr>
          <w:rFonts w:cs="Times New Roman" w:ascii="Times New Roman" w:hAnsi="Times New Roman"/>
          <w:i/>
          <w:iCs/>
          <w:sz w:val="24"/>
        </w:rPr>
        <w:t>Idéző</w:t>
      </w:r>
      <w:r>
        <w:rPr>
          <w:rFonts w:cs="Times New Roman" w:ascii="Times New Roman" w:hAnsi="Times New Roman"/>
          <w:sz w:val="24"/>
          <w:szCs w:val="20"/>
        </w:rPr>
        <w:t xml:space="preserve"> dübörgését. A mech döngő léptei az autó párnázott ülésén keresztül is végigvibráltak a testén.</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a mechet nézve azon gondolkodott, vajon az ő </w:t>
      </w:r>
      <w:r>
        <w:rPr>
          <w:rFonts w:cs="Times New Roman" w:ascii="Times New Roman" w:hAnsi="Times New Roman"/>
          <w:i/>
          <w:iCs/>
          <w:sz w:val="24"/>
        </w:rPr>
        <w:t>Idézője-e.</w:t>
      </w:r>
      <w:r>
        <w:rPr>
          <w:rFonts w:cs="Times New Roman" w:ascii="Times New Roman" w:hAnsi="Times New Roman"/>
          <w:sz w:val="24"/>
          <w:szCs w:val="20"/>
        </w:rPr>
        <w:t xml:space="preserve"> Nem annak tűnt. A felülete túlságosan sima volt, nem szabdalták a Belső Szféra inváziójának csatáiban szerzett sebhely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észrevette, hogy Ló a mechet néz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Talán el sem hiszi – szólalt meg de ez az </w:t>
      </w:r>
      <w:r>
        <w:rPr>
          <w:rFonts w:cs="Times New Roman" w:ascii="Times New Roman" w:hAnsi="Times New Roman"/>
          <w:i/>
          <w:iCs/>
          <w:sz w:val="24"/>
        </w:rPr>
        <w:t>Idéző</w:t>
      </w:r>
      <w:r>
        <w:rPr>
          <w:rFonts w:cs="Times New Roman" w:ascii="Times New Roman" w:hAnsi="Times New Roman"/>
          <w:sz w:val="24"/>
          <w:szCs w:val="20"/>
        </w:rPr>
        <w:t xml:space="preserve"> az önök űrjárójáról való. Ha jól tudom, pont a magáé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eghökke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ppen arra gondoltam… de ez nem lehet. Az enyém… az oly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volt ilyen kitűnő állapotban,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Az első próbaüzeme óta nem ragyogott ennyi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 mech felé intett, amely közben lelassított, és felvette az autó sebesség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dig az öné. A Füstjaguár újjáépítési és javítótechnológia felsőbbrendűségét mutatja. A mechjeink mindig jó állapotban vannak. Erre nagyon büszke vagyok, akárcsak a többi Füstjaguár. Minél tovább marad velünk, annál több jelét fogja látni a fejlettségünk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m felelt. Csak arra tudott gondolni, hogy milyen közel van a mechje – de amekkora cselekvési szabadsága volt, lehetett volna akár a Belső Szférában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 gondot fordítok rá, hogy a Füstjaguárok szellemiségét közvetítsem a szabadszülöttek felé – mondta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nak valahogy sikerült legyűrnie magában a késztetést, hogy visszavágjon a galaxisparancsnok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legfontosabb, hogy harcosként megvetjük őket. Maga, Ló, egészen másfajta szabadszülött, és nagy pazarlás volna, ha nem aknáznám ki a képességeit. A Klánok nem szeretik a pazarlá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nyomott egy nevetést. Ha Howell sejtette volna, milyen jól mulat rajta Ló, azonnal megszünteti a további támogatását. Ez tulajdonképpen nem is lett volna olyan rossz, de Ló nem akarta most veszélyeztetni a tervet, amikor már ilyen közel jutott ahhoz, hogy becsülettel kiszabadítsa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n gondolkodom – mondta Howell –, hogy adok önnek egy esélyt. Amikor véget ér a kiképzési időszaka, a Füstjaguárok csillagparancsnokaként megpróbálkozhat a Besorolás Próbájával. A szokásos három ellenfél helyett azonban velem fog megküzde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nnyira meglepődött Howell ajánlatán, hogy alig bírta eltitkolni, mennyire szeretne megmérkőzni vele, és megölni a Próba során. Hangosan azonban, a lehető legsemlegesebb hangon csak ennyit mon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tiszteltetés lenne önnel harcolni a Besorolás Próbáján. – A parancsnok gondolkodása és viselkedése annyira kiszámíthatatlan, annyira meglepő volt, hogy Lónak fogalma sem volt róla, mire számíthat legközele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Amint visszaértünk, intézkedem. De mindenképpen keresztül akarom vinni, még akkor is, ha mindkettőnknek meg kell küzdenünk velük. Előbb megkapja az esélyt a felemelkedésre, mint gondolná.</w:t>
      </w:r>
    </w:p>
    <w:p>
      <w:pPr>
        <w:pStyle w:val="Nincstrkz"/>
        <w:ind w:firstLine="284"/>
        <w:jc w:val="both"/>
        <w:rPr>
          <w:rFonts w:ascii="Times New Roman" w:hAnsi="Times New Roman" w:cs="Times New Roman"/>
          <w:sz w:val="24"/>
        </w:rPr>
      </w:pPr>
      <w:r>
        <w:rPr>
          <w:rFonts w:cs="Times New Roman" w:ascii="Times New Roman" w:hAnsi="Times New Roman"/>
          <w:sz w:val="24"/>
        </w:rPr>
        <w:t>Vagy soha, gondolta Ló, ha Sentania terve beválik. Ha pedig nem, úgyis meghalok… szintén előbb, mint gondoltam volna.</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1.</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május 9</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túláradó viselkedése kifejezetten idegesítő volt. A parancsnok folyamatosan beszélt, főként a Füstjaguár büszkeségről.</w:t>
      </w:r>
    </w:p>
    <w:p>
      <w:pPr>
        <w:pStyle w:val="Nincstrkz"/>
        <w:ind w:firstLine="284"/>
        <w:jc w:val="both"/>
        <w:rPr>
          <w:rFonts w:ascii="Times New Roman" w:hAnsi="Times New Roman" w:cs="Times New Roman"/>
          <w:sz w:val="24"/>
        </w:rPr>
      </w:pPr>
      <w:r>
        <w:rPr>
          <w:rFonts w:cs="Times New Roman" w:ascii="Times New Roman" w:hAnsi="Times New Roman"/>
          <w:i/>
          <w:iCs/>
          <w:sz w:val="24"/>
        </w:rPr>
        <w:t>Az egyedüli büszkeség, amire gondolni szeretnék, az a Jádesólymok Pryde vérvonalának büszkesége – stravag, akár még Ravill Pryde-é is. Ha Diana sikerrel jár a Vérjog Próbáján, ő lesz a következő. Diana Pryde. Vajon hol tarthat? Sikerült már harcolnia, vagy még mindig a sorsára vá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rtunk egy kis pihenő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utasította a sofőrt, hogy álljon meg, majd rádión szólt a két kísérő csatamechnek, hogy amíg vissza nem tér, várakozzanak ott, ahol vannak. A sofőr egy éles fordulóval lekanyarodott az erdő felé, és megállította az autót. Howell könnyedén kiugrott, és intett Lónak, hogy kövesse. A két férfi felkaptatott egy dús aljnövényzettel benőtt dombtetőre, és megálltak egy vastag törzsű fánál, egy természetes tisztáson. Howell hanyagul nekidőlt a fának, és előhúzott a zsebéből egy lapos flask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t megdöbbentette a galaxisparancsnok szégyenérzetének teljes hiánya. Mostanra már hozzászokhatott volna a férfi bizarr szokásaihoz, Howell mégis képes volt őt újra és újra elképeszteni. A galaxisparancsnok nagyot kortyolt a flaskából, és csukott szemmel élvezte, ahogy a maró alkohol lefolyik a torkán. Amikor kinyitotta a szemét, elmosoly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Jó érzés egy kicsit kijönni a városból,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dünnyögte Ló semleges hangon, de közben éberen figyelt. Minél kiszámíthatatlanabbul viselkedett Howell az idő múlásával, annál szemfülesebbnek kellett lenni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isztás valamivel az út szintje felett feküdt, ezért a dús növényzet résein keresztül jó rálátásuk nyílt a környező terepre. Ugyan semmi érdemlegeset nem láttak az út túloldalán elterülő, kopár síkságon kívül, de Lónak el kellett ismernie, hogy jó érzés egy kis friss levegőt szív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Huntress nem a legbarátságosabb bolygó, de megvan a maga bája. A terep hirtelen változásai figyelemreméltóak, és még a nappalok sosem változó szürkeségéhez is hozzászoktam. – Howell felsandított az égre, amely mintha igazolni akarta volna szavait, majd újból meghúzta a laposüveget. Ló leült egy közeli sziklára, mert érezte, hogy Howell újabb véget nem érő, alkoholmámoros szónoklata következ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rmészetesen egy igazi Füstjaguár számára ez csekély jelentőséggel bír. Minket, harcosokat, egyetlen célra hoztak létre. Azért vagyunk, hogy győzelmet arassunk a harcmezőn, és az életben nincs is ennél nagyobb megtiszteltetés. Hogy elpusztítsuk ellenségeinket, megőrizzük klánunk egységét, dicsőséggel meghalj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gagyog ez összevissza,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okkal kevésbé lepődött meg, mint Howell, mivel már hozzászokott Sentania Buhallin hirtelen feltűnéseihez. Ezúttal egy fa ágáról huppant a földre könnyedén, néhány lépésnyire Howellt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i maga? – kérdezte Howell, aki egy pillanatra mintha elveszítette volna magabiztossá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emlékszik rám? – kérdezett vissza Sentania. – Pedig én azt hittem, kellemes társaság voltam. – Ellazult tartásban, de ugrásra készen állt Howell-lel szem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merőn nézte Sentaniát, erőlködve próbált visszaemlékez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smerem magát. Maga egy tech</w:t>
      </w:r>
      <w:r>
        <w:rPr>
          <w:rFonts w:cs="Times New Roman" w:ascii="Times New Roman" w:hAnsi="Times New Roman"/>
          <w:i/>
          <w:iCs/>
          <w:sz w:val="24"/>
        </w:rPr>
        <w:t>,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galábbis akkor azt hitte, az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egy tech egyenruha volt magán. És most? Mi ez a Jádesólyom szerelé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gondolja, a Jádesólyom klán tagja vagy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nek az arcába tolult a vé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tartóztassa 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először életében nem tudta, mit tegyen. Nem számított rá, hogy Sentania ilyen hamar felfedi magát, bár gyanította, hogy egy ideje már követi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ejtse el – legyintett a nő. – Nem én vagyok az egyetlen Sólyom a közelben. Túlerőben vagyunk. És az oldalfegyvere sincs magánál – mutatott rá mosolyogv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keresnivalója van itt, szabadszülött? – sziszegte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m vagyok szabadszülött. Ő a szabadszülött… vagyis szabadvérű, de azt maga is jól tudja, Howell galaxisparancsnok. De szabadvérű vagy sem, ő a </w:t>
      </w:r>
      <w:r>
        <w:rPr>
          <w:rFonts w:cs="Times New Roman" w:ascii="Times New Roman" w:hAnsi="Times New Roman"/>
          <w:i/>
          <w:iCs/>
          <w:sz w:val="24"/>
        </w:rPr>
        <w:t>mi</w:t>
      </w:r>
      <w:r>
        <w:rPr>
          <w:rFonts w:cs="Times New Roman" w:ascii="Times New Roman" w:hAnsi="Times New Roman"/>
          <w:sz w:val="24"/>
          <w:szCs w:val="20"/>
        </w:rPr>
        <w:t xml:space="preserve"> szabadvérünk, és vissza kívánom vinni Lót a Jádesólymok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képtelenség. Ő most már Füstjaguár, és…</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felemelte a kez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ent tudok. Ezen kívül ismerem Ló becsületességét, és a becsületről vallott hitét. Végül letette a Füstjaguár esküt. Nem teheti meg, hogy egyszerűen csak feláll és elmegy. Ezért most, Howell galaxisparancsnok, kihívást intézek önhö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ihívá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Én, Sentania Buhallin solahma csillag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lahm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szakítson félbe egy kihívást. Ez az udvariatlanság nem méltó önhöz.</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tátott szájjal bámult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ssék? Solahma létére kihívást mer intézni elle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iért olyan meglepő ez? A licitjeinél ön is számításba venné saját galaxisának solahmái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emlátomást megzavar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ki ez a nő?</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mosolygott. Elégedettséggel töltötte el a tudat, hogy Sentania nem csak őt képes kibillenteni a lelki egyensúlyá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a kérdést igen nehéz megválaszolni. Sentania Buhallint legalább olyan nehéz körülírni, mint csapdába ejteni egy szélroham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 fejét rázva próbált magához térni. Határozatlannak tűnt, és a szeméből sugárzó döbbenet mulattatta Ló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incs szükségem a szójátékaira, Ló! Ez valami tréfa? Feltűnik a semmiből, Sentania Buhallinnak nevezi magát, és kihívást intéz ellenem, miközben nem látok semmiféle támogatást, amivel licitálhatna. Maga egy solahma, én pedig galaxisparancsnok vagyok. Miből gondolja, hogy egyáltalán joga van hozzám szólni, nem is beszélve erről a nevetséges kihívás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hagyja, hogy kifejezzem, megért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a kihívás képtelensé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nem is hallot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incs is rá szükség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nem engedi, hogy megtegyem a kihívást, automatikusan megnyerem a licitet – ezt ön is tudja. Elismerem, ez könnyű megoldás lenne. Túlságosan is könnyű. Azért jöttünk, hogy harcoljunk önnel, Russou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gyen – sóhajtott Howell. – Folytass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 Buhallin solahma csillagparancsnok vagyok a Sólyomfészek Jádesólyom kutatóállomásról. Ki védi a Ló nevű szabadvérű örökség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ája tátva marad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örökségét? Ez a kihívás egy genetikai örökségről szól – egy </w:t>
      </w:r>
      <w:r>
        <w:rPr>
          <w:rFonts w:cs="Times New Roman" w:ascii="Times New Roman" w:hAnsi="Times New Roman"/>
          <w:i/>
          <w:iCs/>
          <w:sz w:val="24"/>
        </w:rPr>
        <w:t>tisztavérű</w:t>
      </w:r>
      <w:r>
        <w:rPr>
          <w:rFonts w:cs="Times New Roman" w:ascii="Times New Roman" w:hAnsi="Times New Roman"/>
          <w:sz w:val="24"/>
          <w:szCs w:val="20"/>
        </w:rPr>
        <w:t xml:space="preserve"> harcos genetikai örökségéről! De Ló csak egy szabadszülött. A Füstjaguár klán nem őrizgeti szabadszülöttek genetika örökségét. A szabadvérűeknek is vannak bizonyos szokásaik, de azoknak nincs jelentőségük a Füstjaguár harcosok szám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int félbeszakított. A Füstjaguárok ennyire tisztelik a rituálé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a fejét ráz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ovább!</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 tekintem, hogy Ló öröksége a kódexében található. Ő egykor Jádesólyom volt, de most a Füstjaguárokhoz tartozik. Ló megbecsült harcos a klánunkon belül, és nem tartozhat egyik más klánhoz sem. A Jádesólymok becsülete diktálja, hogy megtegyem ezt a kihívást. Mi tiszteljük Lót, aki – mint ahogy ön is rámutatott – egy szabadvérű harcos. Ebből is látszik milyen sokat számít Ló, és az eddig elért eredményei a klán számára. Tisztességes harcot érdemel a kódexéért, az örökségéért. Ezt szeretném megadni neki. És most licitál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re dühösebb l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t fog licitálni? Néhány faágat egy kupac kő ellen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igyelmen kívül hagyjuk az udvariatlanságát, galaxisparancsnok. Láttuk, hogy két csatamech alkotja a kíséret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jában nég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Valójában kettő. A másik kettő előrement az úton Bagera felé, és nem fogjuk megvárni, hogy visszarendelje őket. Azonban itt van egy </w:t>
      </w:r>
      <w:r>
        <w:rPr>
          <w:rFonts w:cs="Times New Roman" w:ascii="Times New Roman" w:hAnsi="Times New Roman"/>
          <w:i/>
          <w:iCs/>
          <w:sz w:val="24"/>
        </w:rPr>
        <w:t>Csatapöröly és</w:t>
      </w:r>
      <w:r>
        <w:rPr>
          <w:rFonts w:cs="Times New Roman" w:ascii="Times New Roman" w:hAnsi="Times New Roman"/>
          <w:sz w:val="24"/>
          <w:szCs w:val="20"/>
        </w:rPr>
        <w:t xml:space="preserve"> egy </w:t>
      </w:r>
      <w:r>
        <w:rPr>
          <w:rFonts w:cs="Times New Roman" w:ascii="Times New Roman" w:hAnsi="Times New Roman"/>
          <w:i/>
          <w:iCs/>
          <w:sz w:val="24"/>
        </w:rPr>
        <w:t>Idéző</w:t>
      </w:r>
      <w:r>
        <w:rPr>
          <w:rFonts w:cs="Times New Roman" w:ascii="Times New Roman" w:hAnsi="Times New Roman"/>
          <w:sz w:val="24"/>
          <w:szCs w:val="20"/>
        </w:rPr>
        <w:t>, és mivel mi tisztességes harcot szeretnénk, az ön párja ellenében mi is két saját gépünket licitálju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t lenyűgözte Sentania blöffje. Tudta, hogy a nő csupán két mechet hozott magával, miközben sikerült azt a látszatot keltenie, mintha egy nagyobb egység várakozna az erdő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hát a licitem, Howell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ideig csak a földet nézte, azután lassan megcsóválta a fejét, mintha így akarna megszabadulni az alkohol hatásá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gy Füstjaguár mindig készen áll rá, hogy megvédje klánja becsületét – mondta végül tisztán és érthetően –, a körülményektől függetlenül. Azt is mondhatnám, a </w:t>
      </w:r>
      <w:r>
        <w:rPr>
          <w:rFonts w:cs="Times New Roman" w:ascii="Times New Roman" w:hAnsi="Times New Roman"/>
          <w:i/>
          <w:iCs/>
          <w:sz w:val="24"/>
        </w:rPr>
        <w:t>legbizarrabb</w:t>
      </w:r>
      <w:r>
        <w:rPr>
          <w:rFonts w:cs="Times New Roman" w:ascii="Times New Roman" w:hAnsi="Times New Roman"/>
          <w:sz w:val="24"/>
          <w:szCs w:val="20"/>
        </w:rPr>
        <w:t xml:space="preserve"> körülmények között is. Ráadásul jó okom is van a bosszúra, mivel önök, Jádesólymok felelősek a Jaguárok Őrzőjének meggyilkolásáért. Saját vérem követeli, hogy toroljam meg ezt a szörnyűséges bűntettet. Jó alku volt, elfogadva,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át az alku megkötte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engedem, hogy kihívóként ön határozza meg a helyszínt. Biztos vagyok benne, hogy bárhol legyőzzük maguk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tt harcolunk. Az út másik oldalán a terep nyílt és tágas. Pont alkalmas egy párbaj lebonyolítás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utassa a mechje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nnak is eljön az ideje, Russou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Howell Lóval és Sentaniával a nyomában visszatért az autóhoz, és odahívta a mecheket is. A föld is megremegett a nehéz gépek léptei alatt. Howell tőle szokatlan csendben figyelte a </w:t>
      </w:r>
      <w:r>
        <w:rPr>
          <w:rFonts w:cs="Times New Roman" w:ascii="Times New Roman" w:hAnsi="Times New Roman"/>
          <w:i/>
          <w:iCs/>
          <w:sz w:val="24"/>
        </w:rPr>
        <w:t>Csatapöröly</w:t>
      </w:r>
      <w:r>
        <w:rPr>
          <w:rFonts w:cs="Times New Roman" w:ascii="Times New Roman" w:hAnsi="Times New Roman"/>
          <w:sz w:val="24"/>
          <w:szCs w:val="20"/>
        </w:rPr>
        <w:t xml:space="preserve"> és az </w:t>
      </w:r>
      <w:r>
        <w:rPr>
          <w:rFonts w:cs="Times New Roman" w:ascii="Times New Roman" w:hAnsi="Times New Roman"/>
          <w:i/>
          <w:iCs/>
          <w:sz w:val="24"/>
        </w:rPr>
        <w:t>Idéző</w:t>
      </w:r>
      <w:r>
        <w:rPr>
          <w:rFonts w:cs="Times New Roman" w:ascii="Times New Roman" w:hAnsi="Times New Roman"/>
          <w:sz w:val="24"/>
          <w:szCs w:val="20"/>
        </w:rPr>
        <w:t xml:space="preserve"> közeledését. Ötszáz méternyire megállította őket, és beszámolt a pilótáknak a kihívásról. Azután visszafordult Sentaniá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Készen állunk. Magam fogom vezetni a </w:t>
      </w:r>
      <w:r>
        <w:rPr>
          <w:rFonts w:cs="Times New Roman" w:ascii="Times New Roman" w:hAnsi="Times New Roman"/>
          <w:i/>
          <w:iCs/>
          <w:sz w:val="24"/>
        </w:rPr>
        <w:t>Csatapöröly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tisztel a részvételével, és alig várom, hogy lerendezzük egymás között az ügy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akar ezzel mondani? Maga ül majd az egyik mechjük pilótafülkéjé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ön csak egy solahma. Egy solahma egy galaxisparancsnok ell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v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ltakozom. Ön szándékosan sérteg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pedig pompás célpontot nyújt hozz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egy hosszú másodpercig mereven nézte a n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Esküszöm, hogy nem csak legyőzöm, de meg is ölöm magát, Sentania Buhallin. Legalább valaki meglakol az Őrző meggyilkolásáé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eleslegesen vesztegeti rám a bosszúját. Ha megöl a harcban… nos, egy solahma harcos nem is álmodhat ennél többről. De solahma vagy sem, én sem vagyok csekélyebb Jádesólyom harcos, mint a többi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nek nincs joga kihívni engem, solahma, de ez nem akadályoz meg abban, hogy megöljem. Mint mondta, igen erős bennem a bosszúvágy.</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ki néhány lépéssel távolabb állt, tisztában volt vele, hogy Howellnek igaza van. Egy solahma nem vívhatott volna mech-párbajt egy magas rangú parancsnokkal. A solahmák igen ritkán vezettek mechet, és ki tudja, mennyi idő telt el azóta, hogy ez a Sentania nevű harcos utoljára a pilótafülkében ült? Ráadásul ő, Ló volt az, aki a géntárolóban végzett az őrzővel. Ha Howell bosszút akar, akkor annak ellene kell irányul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ocka el volt vetve, és Ló most már nem sokat tehetett. Itt volt a bökkenő. Nem szokott hozzá, hogy a harc közepén passzív maradjon. Nem szeretett megfigyelő lenni, főleg ebben a helyzetben, ahol az egész kihívás róla szólt. Olyan volt, mint amikor egy szűz figyeli az érte vetekedő lovagok küzdelmét. Ezt korábban már említette Sentaniának, de a nő azt válaszolta, ez az egyetlen mód rá, hogy a becsülete megtartásával szabadítsák ki. Azt mondta, később még lesz rá lehetősége, hogy kipróbálja magát Howell, és gyűlölt harcosai ellen. De a legfontosabb feladat most az volt, hogy kiszabaduljon a Jaguároktól, azután pedig kihozza a trináriáját is. Sentania biztosította róla, hogy az lesz a legkényelmesebb megoldás, ha nézőként üli végig a csat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nak egyáltalán mechjei, Sentania Buhallin? – kérdezte Howell türelmetlenü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Bármelyik pillanatban előbukkanhat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erdőben rejtette el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éles mozdulattal végigmutatott a kopár síkság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bizonyára a föld alól fognak előbúj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nem értem, hogy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nézzen fel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ák vonalai mögül előbukkanó Gonosz Ikrek elhúztak fölöttük. A Gonosz Iker Kettő megbillentette szárnyhegyét a két várakozó Jaguár mech felé; a sértés nem kerülte el Howell figyelmét. A gépek széles ívű hurkot írtak le az út fölött, majd lejjebb ereszkedve újból feléjük fordul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égivadászokat nem licitált – mondta dühösen Howel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nem, galaxisparancsnok. Ezek föld-levegő üzemmódra konfigurált csatamech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LM-ek? Elavult konstrukció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hol valóban azok. De nyugodjon meg, ezek a gépek tökéletesen beleillenek a kategóriába. Hosszú ideig tanulmányoztuk és fejlesztettük őket, és bármilyen hagyományos mechhel felveszik a verseny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röviden beszámolt a hitetlenkedő Howellnek az FLM-ek kétpilótás változatair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nem könnyebbek, mint az én mechjei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már nem az ön gondja. Elfogadta a kihívást. Kezdődjön a harc.</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kézjelére a Gonosz Ikrek ereszkedni kezdtek. Ló lenyűgözve figyelte, milyen zökkenőmentesen váltanak át légivadászból mech konfigurációba. A két gép puhán landolt a földön, ugróhajtóműveik szinte meg sem perzselték a talaj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entania Buhallin – szólalt meg Howell –, az ön kihívása eszeveszett bolondság. Szeretnék újra licitálni. Hogy valóban tisztességes legyen a küzdelem a </w:t>
      </w:r>
      <w:r>
        <w:rPr>
          <w:rFonts w:cs="Times New Roman" w:ascii="Times New Roman" w:hAnsi="Times New Roman"/>
          <w:i/>
          <w:iCs/>
          <w:sz w:val="24"/>
        </w:rPr>
        <w:t>Csatapöröllyel</w:t>
      </w:r>
      <w:r>
        <w:rPr>
          <w:rFonts w:cs="Times New Roman" w:ascii="Times New Roman" w:hAnsi="Times New Roman"/>
          <w:sz w:val="24"/>
          <w:szCs w:val="20"/>
        </w:rPr>
        <w:t xml:space="preserve"> állok ki mindként FLM ell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rrogáns visszakozása ugyan tökéletesen illik a klánjához, de az alkut elfogadtuk és lezártuk. Harcolni fogunk a Ló nevű szabadvérű hős örökségéért. Ló, lépjen elő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zavarodott Ló odasétált Sentaniához és Howellh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egértette a kihívást, </w:t>
      </w:r>
      <w:r>
        <w:rPr>
          <w:rFonts w:cs="Times New Roman" w:ascii="Times New Roman" w:hAnsi="Times New Roman"/>
          <w:i/>
          <w:iCs/>
          <w:sz w:val="24"/>
        </w:rPr>
        <w:t>pozvál?</w:t>
      </w:r>
      <w:r>
        <w:rPr>
          <w:rFonts w:cs="Times New Roman" w:ascii="Times New Roman" w:hAnsi="Times New Roman"/>
          <w:sz w:val="24"/>
          <w:szCs w:val="20"/>
        </w:rPr>
        <w:t xml:space="preserve"> – kérdezte tőle a n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felelte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Önnek is megfelel, galaxisparancsnok,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habozott. Ló úgy gondolta, talán sarokba szorítva érzi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mondta végü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azt hiszem, ideje lenne elfoglalnunk a helyünket a mechünk pilótafülkéjé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néhány lépéssel eltávolodott tőlü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entaniához haj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mélem, tudja, mit csin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vállat vo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tommal még józan eszemnél vagy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egyáltalán nem nyugtat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ismét megvonta a váll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t mondta nekem, két mechhel szállnak szembe Howell-lel. Azt viszont elfelejtette közölni, hogy ezek föld-levegő mech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tudta volna, nem egyezik bele a tervb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bizt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át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sélyük sincs két olyan nehéz mech ellen, mint a </w:t>
      </w:r>
      <w:r>
        <w:rPr>
          <w:rFonts w:cs="Times New Roman" w:ascii="Times New Roman" w:hAnsi="Times New Roman"/>
          <w:i/>
          <w:iCs/>
          <w:sz w:val="24"/>
        </w:rPr>
        <w:t>Csatapöröly</w:t>
      </w:r>
      <w:r>
        <w:rPr>
          <w:rFonts w:cs="Times New Roman" w:ascii="Times New Roman" w:hAnsi="Times New Roman"/>
          <w:sz w:val="24"/>
          <w:szCs w:val="20"/>
        </w:rPr>
        <w:t xml:space="preserve"> és az </w:t>
      </w:r>
      <w:r>
        <w:rPr>
          <w:rFonts w:cs="Times New Roman" w:ascii="Times New Roman" w:hAnsi="Times New Roman"/>
          <w:i/>
          <w:iCs/>
          <w:sz w:val="24"/>
        </w:rPr>
        <w:t>Idéz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enki ezt hiszi, Ló. De ezeket a gépeket teljesen átépítettük. A techjeink a Sólyomfészekben már öt éve dolgoznak rajtuk. Jelentős változtatásokat hajtottak végre rajtuk, melyekről Howellnek nincs tudomása. Azt várja, úgy fognak viselkedni, mint a hagyományos FLM-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még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end, itt jön.</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idegesítően magabiztos mosollyal lépett oda hozzáju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 mondta halkan –, maga fogja vezetni az </w:t>
      </w:r>
      <w:r>
        <w:rPr>
          <w:rFonts w:cs="Times New Roman" w:ascii="Times New Roman" w:hAnsi="Times New Roman"/>
          <w:i/>
          <w:iCs/>
          <w:sz w:val="24"/>
        </w:rPr>
        <w:t>Idéző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és Sentania egymásra nézett. Egy pillanatra mindkettejüknek elakadt a szava. Aztán Sentania szólalt meg:</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ez nem szoká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 vonta fel a szemöldökét Howell. – Hogy egy harcos saját örökségéért harcoljon? Nem csak, hogy nem szokás, de szerintem egyenesen helyes. Ha Ló bizonyítani akarja a becsületét, azt legkönnyebben úgy teheti meg, hogy megnyeri a csatát jelenlegi klánjának, a felsőbbrendű Füstjaguároknak. Ha viszont a becstelenségéről akar tanúbizonyságot adni, akkor alulmarad, és gyáva féregként, a porban csúszva fog visszákéredzkedni a Jádesólymokhoz. De Ló nem gyáva… igazam van,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osem voltam 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kkor menjen az </w:t>
      </w:r>
      <w:r>
        <w:rPr>
          <w:rFonts w:cs="Times New Roman" w:ascii="Times New Roman" w:hAnsi="Times New Roman"/>
          <w:i/>
          <w:iCs/>
          <w:sz w:val="24"/>
        </w:rPr>
        <w:t>Idézőhöz.</w:t>
      </w:r>
      <w:r>
        <w:rPr>
          <w:rFonts w:cs="Times New Roman" w:ascii="Times New Roman" w:hAnsi="Times New Roman"/>
          <w:sz w:val="24"/>
          <w:szCs w:val="20"/>
        </w:rPr>
        <w:t xml:space="preserve"> Már úgyis alig várja, hogy ismét mech-ben ülhessen, ezt pont maga mondta. Ha megnyeri a párbajt, nemcsak hogy tovább gazdagítja amúgy sem elhanyagolható kódexe dicsőségét, de megkapja azt a beosztást, amelyről korábban beszélt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eosztást? – kérdezte zavartan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Felajánlottam Lónak a lehetőséget, hogy legyen a Füstjaguárok szabadvérű csillagparancsnoka – felelte Howell. – Ez példa nélkül álló megtiszteltetés, és csak egy ilyen helyőrségben van rá lehetőség, ahol túl kevés emberrel rendelkezünk, és azoknak is egy része olyan kiöregedett harcos, mint ön, Sentania Buhallin. Ráadásul ez még annál is jobb próba lesz, mint amiről beszéltünk. Ló, nem egymás ellen, hanem egymás oldalán fogunk küzdeni. Győzzön, és a legendája tovább él. Veszítsen, és azzal bizonyítja, hogy minden igaz, amit a szabadszülöttekről állítanak; értéktelen söpredék. Szinte tökéletes, minden részlet illik egymáshoz. Jöjjön, Ló, az </w:t>
      </w:r>
      <w:r>
        <w:rPr>
          <w:rFonts w:cs="Times New Roman" w:ascii="Times New Roman" w:hAnsi="Times New Roman"/>
          <w:i/>
          <w:iCs/>
          <w:sz w:val="24"/>
        </w:rPr>
        <w:t>Idézője</w:t>
      </w:r>
      <w:r>
        <w:rPr>
          <w:rFonts w:cs="Times New Roman" w:ascii="Times New Roman" w:hAnsi="Times New Roman"/>
          <w:sz w:val="24"/>
          <w:szCs w:val="20"/>
        </w:rPr>
        <w:t xml:space="preserve"> már várj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nem tudta abbahagyni a nevetést, miközben egyre távolodott tőlük. Ló kérdőn nézett Sentani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gyen meg mindent, Ló – mondta a nő. – Ezt várom el egyJádesólyomt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lépett a férfi mellől, és elindult a Gonosz Iker Egy felé, melyet mech üzemmódban ő fog irányítani. A gép lábánál egy másik nő állt fel, aki már nyilván várt Sentaniára. Ló még sosem találkozott Peri Watson-nal, de a Dianához való hasonlóságát még ebből a távolságból is felismer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 bömbölte Howell, és intett neki, hogy kövesse. A mozdulat arrogáns, türelmetlen, és jellegzetesen Füstjaguáros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elindult az </w:t>
      </w:r>
      <w:r>
        <w:rPr>
          <w:rFonts w:cs="Times New Roman" w:ascii="Times New Roman" w:hAnsi="Times New Roman"/>
          <w:i/>
          <w:iCs/>
          <w:sz w:val="24"/>
        </w:rPr>
        <w:t>Idéző</w:t>
      </w:r>
      <w:r>
        <w:rPr>
          <w:rFonts w:cs="Times New Roman" w:ascii="Times New Roman" w:hAnsi="Times New Roman"/>
          <w:sz w:val="24"/>
          <w:szCs w:val="20"/>
        </w:rPr>
        <w:t xml:space="preserve"> felé, de még visszanézett a Gonosz Ikrekre. Gyengének látszottak. Úgy gondolta, egyedül is képes lenne elbánni velük. Tisztában volt vele, hogy könnyedén győzhetne.</w:t>
      </w:r>
    </w:p>
    <w:p>
      <w:pPr>
        <w:pStyle w:val="Nincstrkz"/>
        <w:ind w:firstLine="284"/>
        <w:jc w:val="both"/>
        <w:rPr>
          <w:rFonts w:ascii="Times New Roman" w:hAnsi="Times New Roman" w:cs="Times New Roman"/>
          <w:i/>
          <w:i/>
          <w:sz w:val="24"/>
          <w:szCs w:val="20"/>
        </w:rPr>
      </w:pPr>
      <w:r>
        <w:rPr>
          <w:rFonts w:cs="Times New Roman" w:ascii="Times New Roman" w:hAnsi="Times New Roman"/>
          <w:i/>
          <w:sz w:val="24"/>
          <w:szCs w:val="20"/>
        </w:rPr>
        <w:t>És a becsülete azt követelte, hogy pontosan ezt is tegye.</w:t>
      </w:r>
      <w:r>
        <w:br w:type="page"/>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2.</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röviden felvázolta a legújabb fejleményeket Peri Watson-nak, aki egyre sápadtabb arccal hallgatta ő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esélyek ellenünk szólnak – mondta Peri. – Én bízom a hozzáértésedben, Sentania, de Ló ellen… h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ban ügyes harcos, de én is az vagyok. Viszont ő csak egy szabadszülött, és nagy szégyen lenne rám nézve, ha vereséget szenvednék egy szabadszülött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 pedig egy solahma vagy. Évtizedek óta nem vettél részt valódi harc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sem fiatal má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ő most érkezett a Belső Szféra harcaiból. Ezzel szemben 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incs „ezzel szemben”. A párbaj le fog zajlani. Talán inkább Howell kiiktatására kellene koncentrálnom. Wyatt hozzáértő pilóta, elég jó kódexszel. Majd ő harcol Lóv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hm, Sentania… Wyatt nem jött vel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lelkesen támogatta Wyatt részvételét az akcióban, ezért a harcos távollétének híre kibillentette a magabiztosságáb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ő nem, akkor ki? – kérd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én, öreglány – szólalt meg a Gonosz Iker Egy lába mögül előlépő Stenis. Most Sentanián volt az elsápadás sora. Stenis még nála is öregebb volt, és csenevész alkatával még a legszűkebbre szabott harci öltözéket sem tudta kitölteni. – És ha ellenőrizni szeretné a kódexemet, csak tessék. Olyan jó mechpilóta voltam, hogy egy teljes évtizeddel sikerült eltolnom a solahmává minősítésem időpontját. Ezt ön is el tudja mondani magáról,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 nincs idő az ostobaságokra, Stenis. Nem számít, mit tett a múltban, maga őrült, eltompult, valamint minden bizonnyal süket és vak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ek egyike sem akadályoz meg benne, hogy mechet vezessek. Álmomban is képes lennék rá.</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Peri felé fordulva ismét megrántotta a váll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 valami esélyü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ihívás megtörtént, most már egy kicsit késő visszakozni. Bá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nd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nincs engedélyünk. Én nem engedélyezhetek egy ilyen akciót. Ha értesítjük Roshakot, ő elsimítja az ügyet a Jaguár parancsnokkal, és simán visszavonulhat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rre nincs túl nagy esély. Elfeledkeztél róla, hogy a Jaguárok vért akarnak látni a géntárolóban történt gyilkosság miatt, amelyből igencsak kivettük a részünket – legalábbis Ló és é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Maguk</w:t>
      </w:r>
      <w:r>
        <w:rPr>
          <w:rFonts w:cs="Times New Roman" w:ascii="Times New Roman" w:hAnsi="Times New Roman"/>
          <w:sz w:val="24"/>
          <w:szCs w:val="20"/>
        </w:rPr>
        <w:t xml:space="preserve"> ölték meg az Őrzőt? – kérdezte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hosszú történet. A lényeg, hogy bármit is teszünk, Howell bosszút akar állni rajtunk. Nincs kibúvó, de ez nem is vallana a Jádesólymok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lánok ösvénye a harcosok ösvénye. Én csak egy tudós vagyok, és szeretném elkerülni a harco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felnevete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Ugyan már, mindketten tudjuk, hogy legalább felerészben harcos vagy. Felhagyhatnál ezzel a szabadszülött gondolkodássa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szemében különös tűz villa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endben. Akkor kezdődjék a harc.</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megveregette Peri váll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is rossz… egy tudós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jd az Egyenlők Körében megmutatom neked, mire képes egy tudós, Sentania Buhalli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mikor csak akarod, de nem most. Néhány percen belül más dolgunk lesz.</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egy dolgot árulj el nekem, Peri Wats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átalakítás, amit ezeken az FLM-eken végeztetek… ugye alkalmassá teszi őket a feladat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gyan kételkedhetsz benn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is tudom. Tényleg nem. Még egy apróság… van egy ülés az FLM pilótafülkéjében, a légipilóta széke mög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bizonyos teszteknél ott szokott helyet foglalni a megfigyelő.</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Pontosan erre van most szükségünk. Be kéne ülnöd a Gonosz Iker Kettőbe, hogy szemmel tartsd Stenist. Sokkal jobban érzem magam, ha olyasvalaki ül ott, akiben megbízhatok. Gondoskodj róla, hogy Stenis tisztában legyen vele, mi a tennivalója, és vigyázz rá, nehogy valami ostobaságot csináljon – mindketten tudjuk, hogy időnként hajlamos ilyesmire. Ha bármi történik vele, azonnal tudni akarok róla, ezért szólj Geoffnek, hogy téged is kapcsoljon rá a rádióra, </w:t>
      </w:r>
      <w:r>
        <w:rPr>
          <w:rFonts w:cs="Times New Roman" w:ascii="Times New Roman" w:hAnsi="Times New Roman"/>
          <w:i/>
          <w:iCs/>
          <w:sz w:val="24"/>
        </w:rPr>
        <w:t>pozvál</w:t>
      </w:r>
      <w:r>
        <w:rPr>
          <w:rFonts w:cs="Times New Roman" w:ascii="Times New Roman" w:hAnsi="Times New Roman"/>
          <w:sz w:val="24"/>
          <w:szCs w:val="20"/>
        </w:rPr>
        <w: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inkább nem mutatta ki az öreg solahma harcos előtt, mennyire izgul, hogy végre beülhet az egyik kísérleti FLM pilótafülkéjébe – még akkor is, ha csak az utasülésen foglalhat helyet. De ha nem sikerült elég jól titkolnia az örömét, azt sem bánta.</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 kabinjában Peri röviden magyarázatot adott Stenisnek és Geoffnek a jelenlétére, bár azt nem említette, mit mondott Sentania Stenis őrületé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entania Buhallin, az az eszement </w:t>
      </w:r>
      <w:r>
        <w:rPr>
          <w:rFonts w:cs="Times New Roman" w:ascii="Times New Roman" w:hAnsi="Times New Roman"/>
          <w:i/>
          <w:iCs/>
          <w:sz w:val="24"/>
        </w:rPr>
        <w:t xml:space="preserve">surat – </w:t>
      </w:r>
      <w:r>
        <w:rPr>
          <w:rFonts w:cs="Times New Roman" w:ascii="Times New Roman" w:hAnsi="Times New Roman"/>
          <w:sz w:val="24"/>
          <w:szCs w:val="20"/>
        </w:rPr>
        <w:t>morogta Stenis. – Vajon fog valaha valamit is a hagyományos módon intéz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Geoff, aki arról volt híres, hogy szinte mindig néma maradt, most hirtelen megszóla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ndannyian őrültek vagytok. Mechek ellen vezetni ezeket a patkánycsapdákat... azt hiszitek, képesek vagytok rá. Azt hiszitek, mindenre képesek vagyt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ingerült horkantással fordult Geoff fe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harcosként beszélsz. Képesek vagyunk rá. Győzni fogunk. Mi Jádesólymok vagyu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t meglepte Stenis magabiztos, parancsoló hangj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ersze, hogy győzünk – bólintott Geoff. – De akkor is őrültek vagyt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már jo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z indulásra utasító jelzés a kommunikációs vonalon keresztül érkezett, Sentania gépéből. Peri számára Sentania higgadtnak és felkészültnek tűnt. A távolban az </w:t>
      </w:r>
      <w:r>
        <w:rPr>
          <w:rFonts w:cs="Times New Roman" w:ascii="Times New Roman" w:hAnsi="Times New Roman"/>
          <w:i/>
          <w:iCs/>
          <w:sz w:val="24"/>
        </w:rPr>
        <w:t>Idéző</w:t>
      </w:r>
      <w:r>
        <w:rPr>
          <w:rFonts w:cs="Times New Roman" w:ascii="Times New Roman" w:hAnsi="Times New Roman"/>
          <w:sz w:val="24"/>
          <w:szCs w:val="20"/>
        </w:rPr>
        <w:t xml:space="preserve"> és a </w:t>
      </w:r>
      <w:r>
        <w:rPr>
          <w:rFonts w:cs="Times New Roman" w:ascii="Times New Roman" w:hAnsi="Times New Roman"/>
          <w:i/>
          <w:iCs/>
          <w:sz w:val="24"/>
        </w:rPr>
        <w:t>Csatapöröly</w:t>
      </w:r>
      <w:r>
        <w:rPr>
          <w:rFonts w:cs="Times New Roman" w:ascii="Times New Roman" w:hAnsi="Times New Roman"/>
          <w:sz w:val="24"/>
          <w:szCs w:val="20"/>
        </w:rPr>
        <w:t xml:space="preserve"> is mozgásba lendü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Olyanok voltak, mint az óriások; Perinek még a pilótafülkéből is fel kellett nézni rájuk.</w:t>
      </w:r>
    </w:p>
    <w:p>
      <w:pPr>
        <w:pStyle w:val="Nincstrkz"/>
        <w:ind w:firstLine="284"/>
        <w:jc w:val="both"/>
        <w:rPr>
          <w:rFonts w:ascii="Times New Roman" w:hAnsi="Times New Roman" w:cs="Times New Roman"/>
          <w:sz w:val="24"/>
        </w:rPr>
      </w:pPr>
      <w:r>
        <w:rPr>
          <w:rFonts w:cs="Times New Roman" w:ascii="Times New Roman" w:hAnsi="Times New Roman"/>
          <w:sz w:val="24"/>
        </w:rPr>
        <w:t>Geoff rátapintott az igazságra, gondolta. Úgy látszik, itt valóban az őrület a kulcssz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biztos kézzel irányította a gépet, a Gonosz Iker kettő egyenletes léptekkel haladt előre. Geoff is az irányítókarokon tartotta a kezét, készen arra, hogy szükség esetén azonnal átvegye a parancsnokságot, és a levegőbe emelje az FLM-et. Peri idegesen mocorgott, valamit tenni szeretett voln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z </w:t>
      </w:r>
      <w:r>
        <w:rPr>
          <w:rFonts w:cs="Times New Roman" w:ascii="Times New Roman" w:hAnsi="Times New Roman"/>
          <w:i/>
          <w:iCs/>
          <w:sz w:val="24"/>
        </w:rPr>
        <w:t>Idéző</w:t>
      </w:r>
      <w:r>
        <w:rPr>
          <w:rFonts w:cs="Times New Roman" w:ascii="Times New Roman" w:hAnsi="Times New Roman"/>
          <w:sz w:val="24"/>
          <w:szCs w:val="20"/>
        </w:rPr>
        <w:t xml:space="preserve"> és a </w:t>
      </w:r>
      <w:r>
        <w:rPr>
          <w:rFonts w:cs="Times New Roman" w:ascii="Times New Roman" w:hAnsi="Times New Roman"/>
          <w:i/>
          <w:iCs/>
          <w:sz w:val="24"/>
        </w:rPr>
        <w:t>Csatapöröly</w:t>
      </w:r>
      <w:r>
        <w:rPr>
          <w:rFonts w:cs="Times New Roman" w:ascii="Times New Roman" w:hAnsi="Times New Roman"/>
          <w:sz w:val="24"/>
          <w:szCs w:val="20"/>
        </w:rPr>
        <w:t xml:space="preserve"> egyre közelebb ért.</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Átkozottul nagy masinák – dünnyögte Stenis.</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bookmarkStart w:id="8" w:name="bookmark8"/>
      <w:bookmarkEnd w:id="8"/>
      <w:r>
        <w:rPr>
          <w:rFonts w:cs="Times New Roman" w:ascii="Times New Roman" w:hAnsi="Times New Roman"/>
          <w:b/>
          <w:sz w:val="24"/>
          <w:szCs w:val="48"/>
        </w:rPr>
        <w:t>33.</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i/>
          <w:iCs/>
          <w:sz w:val="24"/>
        </w:rPr>
        <w:t>Jó újra a pilótafülkében ülni, még akkor is, ha a Jaguárok kissé átalakították. A szkennert most építették be. Remek – a régi túl gyakran hibásodon meg.  A kabin új plexiüveget kapott – nem látom rajta a srapnelek nyomait. Az irányítókart túl magasra helyezték, cserébe viszont sokkal könnyebb kezelni. Kell néhány perc, hogy hozzászokjak az új irányítópanelhez. Túl sok gomb, kapcsoló, meg miegymás van itt. Szemlátomást alapos és gondos munkát végeztek az Idéző újrakonfigurálásával. Még a hajtómű készenléti zúgása is sokkal simább és egyenletesebb. Pedig az egyszerűbb megoldások mindig jobbak. A Jaguárok túlságosan megbonyolítják a dolgokat. Mindegy, ezzel is el kell boldogulnom. A tökéletesen beállított irányítószervek úgy reagálnak az érintésemre, mintha rajtam kívül soha nem ült volna a fülkében másik pilóta – egy Jaguár pilóta. Mintha emlékeznének rám. Jól van, mech, lássuk, mit tudunk tenni. Készen állsz a táncra; arra, hogy eltaposs bárkit, aki az utunkba á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hangja hallatszott a rádió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ngedélyeztek számunkra öt percnyi felkészülési időt, hogy megismerkedjen a mechjével. Nézze az övéket. FLM-ek? Szánalmasak. Mit gondolnak ezek, mit csinálnak? Ezzel az eszement kihívással talán azt akarják elérni, hogy Füstjaguár maradjon, Ló. Lehet, hogy csak szimbolikus jelentőségű – eleget akarnak tenni valamiféle rituálénak, hogy később azt mondhassák, ők mindent megpróbált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Jádesólymok sosem tennének ilyet – mondta Ló. – A megtévesztés nem az ő stílusuk. – Különös volt úgy beszélni, mintha ő maga már nem is lenne Jádesólyom. – Nekem teljesen más az elképzelésem, galaxis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 lenne az,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ért licitáltak ekkora erővel, mert ez minden, amivel rendelkeznek. Először is, a Sólyomfészek egy kutatóállomás, másodszor pedig egy ilyen létesítményben semmi hasznát nem vennék a csatamechek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tudom. Tudtuk, hogy az állomáson csak kevés mech van – vagy egyáltalán nincs. Viszont most hallok először a föld-levegő mechekről. Meglep, hogy felmerik használni őket egy ilyen fontos összecsapásban. Érdekes fejlesztés, de az FLM-ek híresen hasznavehetetlenek a harcban. Miért vetik be őket még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klánok elve, hogy mindig a legjobb eszközökkel bocsátkozzunk harcba. Lássa be, ön is hasonlóképpen cselekedne. Sosem hátrálunk meg a túlerő, vagy a megfelelő felszerelés hiánya miatt – kivéve, ha ez egy támadási stratégia részét képez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beszél, szabadszülött. Biztos, hogy maga nem egy álcázott tisztavérű?</w:t>
      </w:r>
    </w:p>
    <w:p>
      <w:pPr>
        <w:pStyle w:val="Nincstrkz"/>
        <w:ind w:firstLine="284"/>
        <w:jc w:val="both"/>
        <w:rPr>
          <w:rFonts w:ascii="Times New Roman" w:hAnsi="Times New Roman" w:cs="Times New Roman"/>
          <w:sz w:val="24"/>
        </w:rPr>
      </w:pPr>
      <w:r>
        <w:rPr>
          <w:rFonts w:cs="Times New Roman" w:ascii="Times New Roman" w:hAnsi="Times New Roman"/>
          <w:i/>
          <w:sz w:val="24"/>
        </w:rPr>
        <w:t>A savrashri!</w:t>
      </w:r>
      <w:r>
        <w:rPr>
          <w:rFonts w:cs="Times New Roman" w:ascii="Times New Roman" w:hAnsi="Times New Roman"/>
          <w:sz w:val="24"/>
        </w:rPr>
        <w:t xml:space="preserve"> </w:t>
      </w:r>
      <w:r>
        <w:rPr>
          <w:rFonts w:cs="Times New Roman" w:ascii="Times New Roman" w:hAnsi="Times New Roman"/>
          <w:i/>
          <w:sz w:val="24"/>
        </w:rPr>
        <w:t>Provokálni akar. És miért ne tenné? Tudja, milyen szorult helyzetben vagyok, és minden alkalmat megragad, hogy emlékeztessen rá.</w:t>
      </w:r>
    </w:p>
    <w:p>
      <w:pPr>
        <w:pStyle w:val="Nincstrkz"/>
        <w:ind w:firstLine="284"/>
        <w:jc w:val="both"/>
        <w:rPr/>
      </w:pPr>
      <w:r>
        <w:rPr>
          <w:rFonts w:cs="Times New Roman" w:ascii="Times New Roman" w:hAnsi="Times New Roman"/>
          <w:i/>
          <w:sz w:val="24"/>
        </w:rPr>
        <w:t>Biztosan azt hiszi, dilemma előtt állok. Pedig nincs választásom. Howell jól sejti: becsülettel kell küzdenem. Az egész életem, az eddigi eredményeim semmit sem érnének, ha most visszafognám magam, és elveszteném a csatát, csak hogy újra Jádesólyom lehessek. A lehető legjobb Füstjaguárnak kell lennem. Bizonyítanom kell előttük. El kell pusztítanom Sentaniát, talán Perit is, és az egész csapatukat. A legjobb, ha én teszem meg, és nem hagyom, hogy Howell ismét fölénybe kerüljön. Gyávának tűnnék, ha engedném, hogy ő arassa le a diadalt. Hosszú hetekig hallgathatnám a Jaguár harcosok sértegetését, és Howell alattomos célozgatásait. Ezt ugyan el tudnám viselni, de ezzel az erővel már úgy is viselkedhetek, mint egy valódi harcos. El vagyok átkozva. Sentania úgy vezetett az orromnálfogva, mint egy vak embert a… mibe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dő letelt, Ló. Indulá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entaniát egy pillanatra rémület töltötte el, ahogy a mozgásba lendülő </w:t>
      </w:r>
      <w:r>
        <w:rPr>
          <w:rFonts w:cs="Times New Roman" w:ascii="Times New Roman" w:hAnsi="Times New Roman"/>
          <w:i/>
          <w:iCs/>
          <w:sz w:val="24"/>
        </w:rPr>
        <w:t>Csatapörölyt</w:t>
      </w:r>
      <w:r>
        <w:rPr>
          <w:rFonts w:cs="Times New Roman" w:ascii="Times New Roman" w:hAnsi="Times New Roman"/>
          <w:sz w:val="24"/>
          <w:szCs w:val="20"/>
        </w:rPr>
        <w:t xml:space="preserve"> és </w:t>
      </w:r>
      <w:r>
        <w:rPr>
          <w:rFonts w:cs="Times New Roman" w:ascii="Times New Roman" w:hAnsi="Times New Roman"/>
          <w:i/>
          <w:iCs/>
          <w:sz w:val="24"/>
        </w:rPr>
        <w:t>Idézőt</w:t>
      </w:r>
      <w:r>
        <w:rPr>
          <w:rFonts w:cs="Times New Roman" w:ascii="Times New Roman" w:hAnsi="Times New Roman"/>
          <w:sz w:val="24"/>
          <w:szCs w:val="20"/>
        </w:rPr>
        <w:t xml:space="preserve"> figyelte. Azonban nem ez volt az életében az első csata, amelyet túlerő ellen vívott, és szinte már belenyugvással fogadta el a gyengébb fél szerep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Gépével egy kissé elkanyarodva Ló és az </w:t>
      </w:r>
      <w:r>
        <w:rPr>
          <w:rFonts w:cs="Times New Roman" w:ascii="Times New Roman" w:hAnsi="Times New Roman"/>
          <w:i/>
          <w:iCs/>
          <w:sz w:val="24"/>
        </w:rPr>
        <w:t>Idéző</w:t>
      </w:r>
      <w:r>
        <w:rPr>
          <w:rFonts w:cs="Times New Roman" w:ascii="Times New Roman" w:hAnsi="Times New Roman"/>
          <w:sz w:val="24"/>
          <w:szCs w:val="20"/>
        </w:rPr>
        <w:t xml:space="preserve"> felé fordult. Tudta, hogy a férfinak őt kellene megtámadnia. Ez lett volna a logikus választás. Az ő FLM-je volt a nehezebb, és ezáltal nagyobb fenyegetést jelentett a másiknál. Lónak elszántan kell küzdenie, hogy megtartsa a becsületét, és lenyűgözze Howellt. Mivel a Gonosz Iker Kettőt Stenis irányította, az összes felelősség az ő vállán nyugodott. Ha nem jár sikerrel, elbuktak. A Gonosz Iker Kettő volt a két FLM közül a könnyebb és megbízhatatlanabb. Ha már csak az marad harcképes a két Sólyom mech közül, a Jaguár gépek könnyedén lesöprik a színr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indig gyors észjárású Sentania gyorsan átalakította a támadási tervét, amikor kiderült, hogy Ló lesz az ellenfele. Igaz, hogy a férfi az üllő és a kalapács közé szorult, és az is igaz, hogy becsülettel kellett harcolnia, de – legalábbis Sentania számára – ez csak még sebezhetőbbé tette. Ugyanabban a helyzetben volt, mint Howell, mivel ezelőtt még egyikük sem harcolt FLM-ek ellen. A támadási tervüket a föld-levegő mechekről szóló régi, szinte már teljesen elfeledett leírások alapján fogják felépíteni. Könnyedén megtévesztheti őket, és Sentania mindig is jól ki tudta használni a meglepetés előny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ellette ülő, általában idegesen viselkedő Gerri most szokatlanul csendes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észen állsz</w:t>
      </w:r>
      <w:r>
        <w:rPr>
          <w:rFonts w:cs="Times New Roman" w:ascii="Times New Roman" w:hAnsi="Times New Roman"/>
          <w:i/>
          <w:iCs/>
          <w:sz w:val="24"/>
        </w:rPr>
        <w:t xml:space="preserve">, pozvál? – </w:t>
      </w:r>
      <w:r>
        <w:rPr>
          <w:rFonts w:cs="Times New Roman" w:ascii="Times New Roman" w:hAnsi="Times New Roman"/>
          <w:sz w:val="24"/>
          <w:szCs w:val="20"/>
        </w:rPr>
        <w:t>kérdezte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mennyire csak leh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légy ilyen határozatlan. Amint kiadom a parancsot, át kell váltanod légimech módba. Szorosan együtt kell működnünk, akárcsak a tesztek folyamán. Egyként kell cselekednünk – ez a föld-levegő mechek irányításának kulcs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Tudod, hogy megértettem, Sentania Buhallin, és azt is, hogy követni fogom az utasításaidat,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Próbáljunk ki az ellenfeleinken egy kicsit szokatlan stratégiát. Indítom az ugróhajtóműve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 a levegőbe szökkent, és átsuhant a mező felett. Tudta, hogy Howell nehezen fog alkalmazkodni a manőverhez. Az ugróhajtóművek használata sosem volt jellemző a klánok harcosaira. Peri azonban extra energiával látta el a továbbfejlesztett hajtóműveket – így sokkal gyakrabban, és hosszabb ideig használhatják őket. Bár az ugróhajtóművek használata rendszerint erősen le volt korlátozva, a Gonosz Iker Egy több ugrásra volt képes, mint amennyire Sentaniának szüksége lehetett. A Gonosz Iker Kettőt nem látták el hasonló kapacitással, mivel akkor a kisebb gép esetében az a tűzerő rovására men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Gerri, készülj fel a váltásra… mo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ech szárnyai olyan könnyedén és zökkenőmentesen nyíltak ki, mint ahogy a lábai húzódtak vissza.</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 törődjünk Lóval és az </w:t>
      </w:r>
      <w:r>
        <w:rPr>
          <w:rFonts w:cs="Times New Roman" w:ascii="Times New Roman" w:hAnsi="Times New Roman"/>
          <w:i/>
          <w:iCs/>
          <w:sz w:val="24"/>
        </w:rPr>
        <w:t>Idézővel.</w:t>
      </w:r>
      <w:r>
        <w:rPr>
          <w:rFonts w:cs="Times New Roman" w:ascii="Times New Roman" w:hAnsi="Times New Roman"/>
          <w:sz w:val="24"/>
          <w:szCs w:val="20"/>
        </w:rPr>
        <w:t xml:space="preserve"> Hadd idegeskedjen… ereszkedés a </w:t>
      </w:r>
      <w:r>
        <w:rPr>
          <w:rFonts w:cs="Times New Roman" w:ascii="Times New Roman" w:hAnsi="Times New Roman"/>
          <w:i/>
          <w:iCs/>
          <w:sz w:val="24"/>
        </w:rPr>
        <w:t>Csatapöröly</w:t>
      </w:r>
      <w:r>
        <w:rPr>
          <w:rFonts w:cs="Times New Roman" w:ascii="Times New Roman" w:hAnsi="Times New Roman"/>
          <w:sz w:val="24"/>
          <w:szCs w:val="20"/>
        </w:rPr>
        <w:t xml:space="preserve"> felé, és tűz!</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ben Stenis hitetlenkedve figyelte Sentaniáék ugrását és átalakulás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re készü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nem tudta, mit válaszoljon, Geoff pedig csöndben maradt. Peri felfigyelt rá, milyen öregnek látszik a tátott szájjal bámuló Stenis. A férfi fogsora teljesen ép volt, de úgy tűnt, mintha már egy foga sem lenne. Peri sűrűn tapasztalta ezt a jelenséget a hasonló korú harcosokn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Ugrik – mondta végül Peri. – Erre való a gépe. Nem kell spórolnia az ugrásokka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 helytelen. Tisztességtelen előnyhöz juttatja az FLM-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megfigyelés. De ez igazából nem is jelent előnyt, hacsak a meglepetést nem számítja annak. Higgye el, ezen kívül nem sok előnyünk van. És mi rossz van abban, ha… nézz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Gerri meredek zuhanásba döntötte a Gonosz Iker Egyet. Mielőtt felrántotta volna a gépet, nehéz lézereiből egy sorozatot adott le a </w:t>
      </w:r>
      <w:r>
        <w:rPr>
          <w:rFonts w:cs="Times New Roman" w:ascii="Times New Roman" w:hAnsi="Times New Roman"/>
          <w:i/>
          <w:iCs/>
          <w:sz w:val="24"/>
        </w:rPr>
        <w:t>Csatapörölyre.</w:t>
      </w:r>
      <w:r>
        <w:rPr>
          <w:rFonts w:cs="Times New Roman" w:ascii="Times New Roman" w:hAnsi="Times New Roman"/>
          <w:sz w:val="24"/>
          <w:szCs w:val="20"/>
        </w:rPr>
        <w:t xml:space="preserve"> A lövések nem voltak pontosak, de azért lefaragtak némi páncélzatot a Jaguár mech oldaláról. A Gonosz Iker Egy újból a magasba lendült, elzúgott ellenfelei fölött, és az úttól nem messze gyorsan a földre ereszkedett. A </w:t>
      </w:r>
      <w:r>
        <w:rPr>
          <w:rFonts w:cs="Times New Roman" w:ascii="Times New Roman" w:hAnsi="Times New Roman"/>
          <w:i/>
          <w:iCs/>
          <w:sz w:val="24"/>
        </w:rPr>
        <w:t>Csatapöröly</w:t>
      </w:r>
      <w:r>
        <w:rPr>
          <w:rFonts w:cs="Times New Roman" w:ascii="Times New Roman" w:hAnsi="Times New Roman"/>
          <w:sz w:val="24"/>
          <w:szCs w:val="20"/>
        </w:rPr>
        <w:t xml:space="preserve"> torzója elfordult, aztán Howell kisebb nehézségek árán a lábát is megfordította; a mech így most már szemben állt Sentania gyorsan közeledő FLM-jével. A föld-levegő mech futása sokkal kecsesebb volt, mint ahogy bárki várta voln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egborzongott a Gonosz Iker futása láttán. Úgy tudta, a másik gép nem képes ilyen kifinomult mozgásra, sőt, a tesztek során kimondottan esetlennek bizonyult. A föld-levegő mech ugrókapacitása viszont elégedettséggel töltötte 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boszorkány! – Üvöltötte Stenis. – Mögéjük került, és itt hagyott minket fedezet nélkül! Együtt jobban tudnánk harco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bben ne legyen olyan biztos. A páros FLM tesztek egyike sem járt eredménny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t mondja meg az </w:t>
      </w:r>
      <w:r>
        <w:rPr>
          <w:rFonts w:cs="Times New Roman" w:ascii="Times New Roman" w:hAnsi="Times New Roman"/>
          <w:i/>
          <w:iCs/>
          <w:sz w:val="24"/>
        </w:rPr>
        <w:t>Idézőben</w:t>
      </w:r>
      <w:r>
        <w:rPr>
          <w:rFonts w:cs="Times New Roman" w:ascii="Times New Roman" w:hAnsi="Times New Roman"/>
          <w:sz w:val="24"/>
          <w:szCs w:val="20"/>
        </w:rPr>
        <w:t xml:space="preserve"> ülő barátjának is!</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Ló hátat fordított Sentania FLM-jének, és az </w:t>
      </w:r>
      <w:r>
        <w:rPr>
          <w:rFonts w:cs="Times New Roman" w:ascii="Times New Roman" w:hAnsi="Times New Roman"/>
          <w:i/>
          <w:iCs/>
          <w:sz w:val="24"/>
        </w:rPr>
        <w:t>Idéző</w:t>
      </w:r>
      <w:r>
        <w:rPr>
          <w:rFonts w:cs="Times New Roman" w:ascii="Times New Roman" w:hAnsi="Times New Roman"/>
          <w:sz w:val="24"/>
          <w:szCs w:val="20"/>
        </w:rPr>
        <w:t xml:space="preserve"> most egyenesen a Gonosz Iker Kettő felé tartott. Mozgása még félelmetesebbnek tűnt, mivel egyáltalán nem sietett, és nem tett támadásra utaló mozdulato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úgy érezte magát, mint egy kellemetlenkedő szúnyog célpontja, és az érzést tovább erősítette a Sólyom FLM rovarszerű kinézete. A föld-levegő mech szinte bolondot csinált belőle, ahogy felhúzott a magasba, majd lecsapott rá, és közben elhelyezett rajta néhány találatot. A páncélveszteség nem járt nagyobb károkkal, de a galaxisparancsnokot végtelenül bosszantotta, hogy viszonzásul nem tudott legalább ugyanekkora sérülést okozni ellenfelének. Tüzet nyitott a PPC-jével, de az FLM olyan kecses oldallépéssel táncolt félre a lövés elől, amilyet Howell eddig még semmilyen típusú mechtől nem látott. A gép ráadásul olyan könnyedséggel hajtotta végre a manővert, hogy közben még támadásának lendülete sem törte meg.</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Howell átkozódva esküdözött, hogy eltapossa ezt a bosszantó kis férget, mielőtt további kellemetlenséget tudna okozni. Szeretett volna egy kis szünetet tartani, hogy igyon valami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jókedvűen felrikoltott, amikor kikerülte Howell első lövését. Pontosan ez volt az, amire az FLM-et tervezték: gyors támadások végrehajtása, aztán kitérés az ellenfél válaszcsapása el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Még a rendszerint csendes Gerri sem tudta megállni, hogy ne dicsérje meg Sentani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orsan vág az agyad, a korod ellenére.</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e beszélj itt nekem az öregkorról, </w:t>
      </w:r>
      <w:r>
        <w:rPr>
          <w:rFonts w:cs="Times New Roman" w:ascii="Times New Roman" w:hAnsi="Times New Roman"/>
          <w:i/>
          <w:iCs/>
          <w:sz w:val="24"/>
        </w:rPr>
        <w:t>surat,</w:t>
      </w:r>
      <w:r>
        <w:rPr>
          <w:rFonts w:cs="Times New Roman" w:ascii="Times New Roman" w:hAnsi="Times New Roman"/>
          <w:sz w:val="24"/>
          <w:szCs w:val="20"/>
        </w:rPr>
        <w:t xml:space="preserve"> különben sosem éred meg!</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azt szerette volna, hogy a Gonosz Iker Kettő megmozduljon, ne csak álljon ott, mint a géntároló előtti szobrok. El volt rá szánva, hogy megsemmisíti ellenfelét, de nem harc nélkül akarta legyőzni. Még jobban lelassította az </w:t>
      </w:r>
      <w:r>
        <w:rPr>
          <w:rFonts w:cs="Times New Roman" w:ascii="Times New Roman" w:hAnsi="Times New Roman"/>
          <w:i/>
          <w:iCs/>
          <w:sz w:val="24"/>
        </w:rPr>
        <w:t>Idézőt.</w:t>
      </w:r>
    </w:p>
    <w:p>
      <w:pPr>
        <w:pStyle w:val="Nincstrkz"/>
        <w:ind w:firstLine="284"/>
        <w:jc w:val="both"/>
        <w:rPr>
          <w:rFonts w:ascii="Times New Roman" w:hAnsi="Times New Roman" w:cs="Times New Roman"/>
          <w:i/>
          <w:i/>
          <w:iCs/>
          <w:sz w:val="24"/>
        </w:rPr>
      </w:pPr>
      <w:r>
        <w:rPr>
          <w:rFonts w:cs="Times New Roman" w:ascii="Times New Roman" w:hAnsi="Times New Roman"/>
          <w:sz w:val="24"/>
          <w:szCs w:val="20"/>
        </w:rPr>
        <w:t xml:space="preserve">Folyamatosan azt mondogatta magának, hogy az FLM ellenség – akár Jádesólyom pilóta vezeti, akár nem. Nem tehet különbséget az ellenfél megölésekor. Ha nem így gondolkodna, azzal csak saját gyengeségéről adna tanúbizonyságot; nem úgy viselkedne, mint egy sólyomszívű harcos. És igazuk lenne, amikor mocskos szabadszülöttnek hívnák. </w:t>
      </w:r>
      <w:r>
        <w:rPr>
          <w:rFonts w:cs="Times New Roman" w:ascii="Times New Roman" w:hAnsi="Times New Roman"/>
          <w:i/>
          <w:iCs/>
          <w:sz w:val="24"/>
        </w:rPr>
        <w:t>Ölnöm kell</w:t>
      </w:r>
      <w:r>
        <w:rPr>
          <w:rFonts w:cs="Times New Roman" w:ascii="Times New Roman" w:hAnsi="Times New Roman"/>
          <w:sz w:val="24"/>
          <w:szCs w:val="20"/>
        </w:rPr>
        <w:t xml:space="preserve">, mondta magának. </w:t>
      </w:r>
      <w:r>
        <w:rPr>
          <w:rFonts w:cs="Times New Roman" w:ascii="Times New Roman" w:hAnsi="Times New Roman"/>
          <w:i/>
          <w:iCs/>
          <w:sz w:val="24"/>
        </w:rPr>
        <w:t>Ölnöm kell. Ölni akarok.</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nek muszáj volt megszólalnia, még akkor is, ha csak megfigyelőként ült az FLM-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baj van,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 lövésre vár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 lövésre? De hiszen majdnem egy helyben áll! Szinte tökéletes célzórendszerrel szereltük fel a mechet. Csak nyomja meg a gombot, és nyisson tüzet valamiv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érfi engedelmeskedett, de az egyetlen reakció a műszerfal egyik vörös lámpájának felvillanása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hibásodás! – kiáltotta Stenis. – Tűnés inn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Egyet előrelépett a Gonosz Ikerrel, majd egy gyors fordulóval bevágott a fák közé, és eltűnt az erdő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irányítás még az enyém – mondta, miközben átgázoltak néhány bokorcsoporton. – Amíg Ló eldönti, hogy kövessen-e minket az erdőbe, ahol a méretünk miatt előnyben vagyunk, lefuttatunk egy fegyverzetellenőrz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Stenis egyre beljebb vezette az FLM-et a sűrűb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egy pillanatig nem tudta, mit tegyen. Az erdő itt meglehetősen sűrű volt. A hatalmas testű </w:t>
      </w:r>
      <w:r>
        <w:rPr>
          <w:rFonts w:cs="Times New Roman" w:ascii="Times New Roman" w:hAnsi="Times New Roman"/>
          <w:i/>
          <w:iCs/>
          <w:sz w:val="24"/>
        </w:rPr>
        <w:t>Idéző</w:t>
      </w:r>
      <w:r>
        <w:rPr>
          <w:rFonts w:cs="Times New Roman" w:ascii="Times New Roman" w:hAnsi="Times New Roman"/>
          <w:sz w:val="24"/>
          <w:szCs w:val="20"/>
        </w:rPr>
        <w:t xml:space="preserve"> csak nehezen tudna mozogni a fák köz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De miért menekültek rögtön az erdőbe? Nem nyitottak tüzet rá a fák fedezékéből, ami egyébként is a gyávák taktikája. Valami elromolhatott a gépb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Úgy döntött, még várakozik egy ideig. Nem akart feleslegesen lövöldözni a növényzeten átszüremlő fényfoltokra, melyek talán nem is az FLM-hez tartoztak. Türelemmel könnyebb nyerni, mint nyers erővel. És ott volt még a másik FLM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Megfordította az </w:t>
      </w:r>
      <w:r>
        <w:rPr>
          <w:rFonts w:cs="Times New Roman" w:ascii="Times New Roman" w:hAnsi="Times New Roman"/>
          <w:i/>
          <w:iCs/>
          <w:sz w:val="24"/>
        </w:rPr>
        <w:t>Idézőt,</w:t>
      </w:r>
      <w:r>
        <w:rPr>
          <w:rFonts w:cs="Times New Roman" w:ascii="Times New Roman" w:hAnsi="Times New Roman"/>
          <w:sz w:val="24"/>
          <w:szCs w:val="20"/>
        </w:rPr>
        <w:t xml:space="preserve"> és látta, hogy Sentania FLM-je a </w:t>
      </w:r>
      <w:r>
        <w:rPr>
          <w:rFonts w:cs="Times New Roman" w:ascii="Times New Roman" w:hAnsi="Times New Roman"/>
          <w:i/>
          <w:iCs/>
          <w:sz w:val="24"/>
        </w:rPr>
        <w:t>Csatapöröly</w:t>
      </w:r>
      <w:r>
        <w:rPr>
          <w:rFonts w:cs="Times New Roman" w:ascii="Times New Roman" w:hAnsi="Times New Roman"/>
          <w:sz w:val="24"/>
          <w:szCs w:val="20"/>
        </w:rPr>
        <w:t xml:space="preserve"> felé tart. Éppen tüzet nyitott félnehéz lézereiből, és láthatóan pontosan mérte be a célpontot. A </w:t>
      </w:r>
      <w:r>
        <w:rPr>
          <w:rFonts w:cs="Times New Roman" w:ascii="Times New Roman" w:hAnsi="Times New Roman"/>
          <w:i/>
          <w:iCs/>
          <w:sz w:val="24"/>
        </w:rPr>
        <w:t>Csatapöröly</w:t>
      </w:r>
      <w:r>
        <w:rPr>
          <w:rFonts w:cs="Times New Roman" w:ascii="Times New Roman" w:hAnsi="Times New Roman"/>
          <w:sz w:val="24"/>
          <w:szCs w:val="20"/>
        </w:rPr>
        <w:t xml:space="preserve"> törzséről egyre több páncél párolgott e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Ló felgyorsította az </w:t>
      </w:r>
      <w:r>
        <w:rPr>
          <w:rFonts w:cs="Times New Roman" w:ascii="Times New Roman" w:hAnsi="Times New Roman"/>
          <w:i/>
          <w:iCs/>
          <w:sz w:val="24"/>
        </w:rPr>
        <w:t>Idézőt,</w:t>
      </w:r>
      <w:r>
        <w:rPr>
          <w:rFonts w:cs="Times New Roman" w:ascii="Times New Roman" w:hAnsi="Times New Roman"/>
          <w:sz w:val="24"/>
          <w:szCs w:val="20"/>
        </w:rPr>
        <w:t xml:space="preserve"> hogy támogatást nyújtson Howellnek. Ám mielőtt lőtávolon belül ért volna, mechje vállát súlyosan megtépázták az erdőből légimech módban kiemelkedő Gonosz Iker Kettő félnehéz lézerének sorozatai.</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élvezettel manőverezte a Gonosz Iker Kettőt a fák között. Újra fiatalnak érezte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ész! – kiáltotta Geoff, miután a helyére tett néhány elszabadult kábelvég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ndítom az ugrórakétákat – jelentette Stenis, és Geoff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mint elhagyjuk a fák tetejét, átváltunk légimech módba. Ha meglátod azt az </w:t>
      </w:r>
      <w:r>
        <w:rPr>
          <w:rFonts w:cs="Times New Roman" w:ascii="Times New Roman" w:hAnsi="Times New Roman"/>
          <w:i/>
          <w:iCs/>
          <w:sz w:val="24"/>
        </w:rPr>
        <w:t>Idé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a dolgom, öregember.</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tenis a fák fölé emelte az FLM-et, és amikor elérték az ugrás tetőpontját, Geoff légi módba váltott, és átvette az irányítást. Elindult az </w:t>
      </w:r>
      <w:r>
        <w:rPr>
          <w:rFonts w:cs="Times New Roman" w:ascii="Times New Roman" w:hAnsi="Times New Roman"/>
          <w:i/>
          <w:iCs/>
          <w:sz w:val="24"/>
        </w:rPr>
        <w:t>Idéző</w:t>
      </w:r>
      <w:r>
        <w:rPr>
          <w:rFonts w:cs="Times New Roman" w:ascii="Times New Roman" w:hAnsi="Times New Roman"/>
          <w:sz w:val="24"/>
          <w:szCs w:val="20"/>
        </w:rPr>
        <w:t xml:space="preserve"> felé, és vidám kurjantással tüzet nyitott a lézerekb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a kezével utánozta a különféle műveletek mozdulatait, és boldogan kiáltott fel, amikor az </w:t>
      </w:r>
      <w:r>
        <w:rPr>
          <w:rFonts w:cs="Times New Roman" w:ascii="Times New Roman" w:hAnsi="Times New Roman"/>
          <w:i/>
          <w:iCs/>
          <w:sz w:val="24"/>
        </w:rPr>
        <w:t>Idéző</w:t>
      </w:r>
      <w:r>
        <w:rPr>
          <w:rFonts w:cs="Times New Roman" w:ascii="Times New Roman" w:hAnsi="Times New Roman"/>
          <w:sz w:val="24"/>
          <w:szCs w:val="20"/>
        </w:rPr>
        <w:t xml:space="preserve"> megtántorodott a vállát ért találatoktól.</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ikerülni fog! – örvendezet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számára egy pillanatig úgy tűnt, mintha az FLM egyenesen nekirohanna, de az utolsó pillanatban felhúzott, és egy szűk hurokkal ismét a fák fölé suhant. Ott tett egy gyors fordulót, és máris újra az </w:t>
      </w:r>
      <w:r>
        <w:rPr>
          <w:rFonts w:cs="Times New Roman" w:ascii="Times New Roman" w:hAnsi="Times New Roman"/>
          <w:i/>
          <w:iCs/>
          <w:sz w:val="24"/>
        </w:rPr>
        <w:t>Idézője</w:t>
      </w:r>
      <w:r>
        <w:rPr>
          <w:rFonts w:cs="Times New Roman" w:ascii="Times New Roman" w:hAnsi="Times New Roman"/>
          <w:sz w:val="24"/>
          <w:szCs w:val="20"/>
        </w:rPr>
        <w:t xml:space="preserve"> felé közeledett.</w:t>
      </w:r>
    </w:p>
    <w:p>
      <w:pPr>
        <w:pStyle w:val="Nincstrkz"/>
        <w:ind w:firstLine="284"/>
        <w:jc w:val="both"/>
        <w:rPr>
          <w:rFonts w:ascii="Times New Roman" w:hAnsi="Times New Roman" w:cs="Times New Roman"/>
          <w:sz w:val="24"/>
        </w:rPr>
      </w:pPr>
      <w:r>
        <w:rPr>
          <w:rFonts w:cs="Times New Roman" w:ascii="Times New Roman" w:hAnsi="Times New Roman"/>
          <w:sz w:val="24"/>
        </w:rPr>
        <w:t>Ha ilyen játékot akartok játszani, hát legyen. Repülni ugyan nem tudok, de felemelkedni ig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beindította az </w:t>
      </w:r>
      <w:r>
        <w:rPr>
          <w:rFonts w:cs="Times New Roman" w:ascii="Times New Roman" w:hAnsi="Times New Roman"/>
          <w:i/>
          <w:iCs/>
          <w:sz w:val="24"/>
        </w:rPr>
        <w:t>Idéző</w:t>
      </w:r>
      <w:r>
        <w:rPr>
          <w:rFonts w:cs="Times New Roman" w:ascii="Times New Roman" w:hAnsi="Times New Roman"/>
          <w:sz w:val="24"/>
          <w:szCs w:val="20"/>
        </w:rPr>
        <w:t xml:space="preserve"> ugróhajtóműveit, és függőleges emelkedésbe kezdett, úgy időzítve a manővert, hogy pont akkor érje el az FLM magasságát, amikor az ellenséges gép közel jár hozzá. Megeresztett egy sorozatot a gépágyújából, mert úgy gondolta, azzal okozhatja a legnagyobb kárt a légi módban közeledő FLM-ne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Az </w:t>
      </w:r>
      <w:r>
        <w:rPr>
          <w:rFonts w:cs="Times New Roman" w:ascii="Times New Roman" w:hAnsi="Times New Roman"/>
          <w:i/>
          <w:iCs/>
          <w:sz w:val="24"/>
        </w:rPr>
        <w:t>Idéző</w:t>
      </w:r>
      <w:r>
        <w:rPr>
          <w:rFonts w:cs="Times New Roman" w:ascii="Times New Roman" w:hAnsi="Times New Roman"/>
          <w:sz w:val="24"/>
          <w:szCs w:val="20"/>
        </w:rPr>
        <w:t xml:space="preserve"> folytatta az emelked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megérezte Ló szándékát, és amikor az </w:t>
      </w:r>
      <w:r>
        <w:rPr>
          <w:rFonts w:cs="Times New Roman" w:ascii="Times New Roman" w:hAnsi="Times New Roman"/>
          <w:i/>
          <w:iCs/>
          <w:sz w:val="24"/>
        </w:rPr>
        <w:t>Idéző</w:t>
      </w:r>
      <w:r>
        <w:rPr>
          <w:rFonts w:cs="Times New Roman" w:ascii="Times New Roman" w:hAnsi="Times New Roman"/>
          <w:sz w:val="24"/>
          <w:szCs w:val="20"/>
        </w:rPr>
        <w:t xml:space="preserve"> a levegőbe emelkedett, rákiáltott Geoff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űnjön el az útjából, vagy darabokra szed min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Geoff szinte késlekedés nélkül reagált: jobbra döntötte a gépet, de a manőver csak félig járt sikerrel. Néhány lövedék elérte a Gonosz Iker Kettőt, és a mech megrázkódott a becsapódások erejétől. Az FLM néhány másodpercig irányítás nélkül haladt, és Peri már arra gondolt, elérkezett a katapultálás ideje. Geoffnek azonban nagy nehezen sikerült visszanyernie a gép feletti uralmát, és elhúzott az </w:t>
      </w:r>
      <w:r>
        <w:rPr>
          <w:rFonts w:cs="Times New Roman" w:ascii="Times New Roman" w:hAnsi="Times New Roman"/>
          <w:i/>
          <w:iCs/>
          <w:sz w:val="24"/>
        </w:rPr>
        <w:t>Idéző</w:t>
      </w:r>
      <w:r>
        <w:rPr>
          <w:rFonts w:cs="Times New Roman" w:ascii="Times New Roman" w:hAnsi="Times New Roman"/>
          <w:sz w:val="24"/>
          <w:szCs w:val="20"/>
        </w:rPr>
        <w:t xml:space="preserve"> lába al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zép volt, Geoff! – kiáltotta Peri, aztán közelebb hajolt a pilótához.</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érfi meredt tekintettel bámult maga e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azt hiszem, beütöttem a fejem valamibe… nem tudom…</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ekintete üressé vált, és elvesztette az eszmélet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rázni kezd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nem fogja felébreszteni – közölte vele túlságosan is nyugodt hangon Sten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egyre jobban süllyedt, a gép orra kezdett lebillen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sszaváltok mech módba – mondta Stenis, és már nyúlt is az irányítókarok után. – Addig csináljon valamit Geoffel. Nézze meg, magához tudja-e téríte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átbillentette az üzemmód-váltó kapcsolót, és Peri érezte a rándulást, ahogy a mech lábai előbukkannak a törzsből, és összeszorult a gyomra, amint az ugróhajtóművek lecsökkentették az FLM sebességét, és Stenis munkához lá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tovább rázogatta Geoffet, de a pilóta teste továbbra is ernyedt maradt. Ha kihúzhatta volna, hogy a helyére üljön… de a fülke túl kicsi volt egy ilyen manőverhe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nnyi baj legyen! – kiáltotta Stenis. – Legalább nem kell visszaváltanunk légimech mód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Geoff válla felett a műszerfalat nézte, és megpróbálta értelmezni a másodlagos kijelző digitális jeleit. Jelen pillanatban minden zavaros volt előtte, még saját módosításait sem ismerte f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Ökölbe szorított kezével a pilótaülés háttámlájára csapott. Fájdalom hasított a kezébe, és Geoff – mintha együtt érezne vele – halkan felnyögött. Peri elfeledkezett a kezéről, és újult erővel próbálta magához téríteni az alélt pilót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Stenis magában kuncogott, Peri pedig úgy érezte magát, mintha egy rémálom főszereplője lenne. A sorsa egy eszméletlen pilótától, és egy szenilis, öreg solahma szakértelmétől függött. Esetleg fohászkodhatott volna, de soha senki nem tanította meg imádkozni, és nem ismert olyan istent, aki meghallgatná.</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4.</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 xml:space="preserve">Kerenszkij csillaghalmaz, Klán otthonvilágok </w:t>
      </w:r>
    </w:p>
    <w:p>
      <w:pPr>
        <w:pStyle w:val="Nincstrkz"/>
        <w:ind w:firstLine="284"/>
        <w:jc w:val="both"/>
        <w:rPr>
          <w:rFonts w:ascii="Times New Roman" w:hAnsi="Times New Roman" w:cs="Times New Roman"/>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lézertűzzel árasztotta el a földre ereszkedő FLM-et. A sorozat megtépázta a mech bal oldalát, sekély árkokat szántott a vastag páncéllemezekbe.</w:t>
      </w:r>
    </w:p>
    <w:p>
      <w:pPr>
        <w:pStyle w:val="Nincstrkz"/>
        <w:ind w:firstLine="284"/>
        <w:jc w:val="both"/>
        <w:rPr>
          <w:rFonts w:ascii="Times New Roman" w:hAnsi="Times New Roman" w:cs="Times New Roman"/>
          <w:sz w:val="24"/>
        </w:rPr>
      </w:pPr>
      <w:r>
        <w:rPr>
          <w:rFonts w:cs="Times New Roman" w:ascii="Times New Roman" w:hAnsi="Times New Roman"/>
          <w:i/>
          <w:iCs/>
          <w:sz w:val="24"/>
        </w:rPr>
        <w:t>Nos, a Jaguár techek mégsem olyan kiválóak. Valami baj lehet a fegyvereim beállításával. Semmi gond, tudom kompenzálni, volt már részem ilyenben. Nem számít. Elég tűzerővel rendelkezem ahhoz, hogy darabokra szedjem azt a mechet. Vagy akár egyetlen rohammal el is söpörhetem. Melyik volna könyörületesebb megoldás?</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t>Könnyebb lesz elbánni az FLM-mel, ha nem menekül be újra a fák közé. Miféle varázslatot művelt az erdő mélye ezekkel a stravagokkal?</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hogy egy másik napon majd harcolhassunk – fejezte be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akar ez jelenteni? – kérdezte Peri. – Nem lesz másik nap. Ez az a nap.</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 viszonyításképpen mondtam. Szükségünk volna egy kis időre. Nem vagyok benne biztos, hogy a fegyverek csatamech módban is üzemelni fog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túlságosan óvatos,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Ezért vagyok most itt, több évtizednyi harc után, </w:t>
      </w:r>
      <w:r>
        <w:rPr>
          <w:rFonts w:cs="Times New Roman" w:ascii="Times New Roman" w:hAnsi="Times New Roman"/>
          <w:i/>
          <w:iCs/>
          <w:sz w:val="24"/>
        </w:rPr>
        <w:t>pozvá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eglepődött az öreg határozott hangján. Eddig mindig olyan komolytalannak tű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Azér’ él, hogy harcolhasson, iga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ntosan. És kíméljen meg az összevonásaitó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ajnálom, öregembe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ne hívjon engem…</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jól van.</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már nem is próbálta megjósolni Stenis megmozdulásait. A férfi nem válaszolt a hívásai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Újból elindult a </w:t>
      </w:r>
      <w:r>
        <w:rPr>
          <w:rFonts w:cs="Times New Roman" w:ascii="Times New Roman" w:hAnsi="Times New Roman"/>
          <w:i/>
          <w:iCs/>
          <w:sz w:val="24"/>
        </w:rPr>
        <w:t>Csatapöröly</w:t>
      </w:r>
      <w:r>
        <w:rPr>
          <w:rFonts w:cs="Times New Roman" w:ascii="Times New Roman" w:hAnsi="Times New Roman"/>
          <w:sz w:val="24"/>
          <w:szCs w:val="20"/>
        </w:rPr>
        <w:t xml:space="preserve"> felé, de közben szemmel tartotta ellenfele megnövelt hatótávolságú PPC-it. Azok okozhatták neki a legnagyobb sérülést, sőt, egy szerencsés lövéssel pontot is tehettek a párbaj végére. Bár már kitapasztalta, hogy a Gonosz Iker Egy manőverező képessége kiváló, nem alkalmazhatta a végtelenségig ugyanazokat a csele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irtelen megállította a mechet, egy másodperc alatt bemérte célpontját, és útjára bocsátotta első RHR-jét. Tudta, hogy ez meglepetésként fogja érni Howellt. A könnyű fegyverzetű FLM-ek nem szoktak rakétákat hordoz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Jó lövés volt, az egyik legjobb, amit valaha is elért. A </w:t>
      </w:r>
      <w:r>
        <w:rPr>
          <w:rFonts w:cs="Times New Roman" w:ascii="Times New Roman" w:hAnsi="Times New Roman"/>
          <w:i/>
          <w:iCs/>
          <w:sz w:val="24"/>
        </w:rPr>
        <w:t>Csatapöröly</w:t>
      </w:r>
      <w:r>
        <w:rPr>
          <w:rFonts w:cs="Times New Roman" w:ascii="Times New Roman" w:hAnsi="Times New Roman"/>
          <w:sz w:val="24"/>
          <w:szCs w:val="20"/>
        </w:rPr>
        <w:t xml:space="preserve"> feje felé tartó rakéta a cél közelében apró irányváltoztatást hajtott végre, és a mech torzójának közepébe csapódott. Sentania a Peri kutatócsapata által tervezett célbefogó rendszernek köszönhetően képes volt megcélozni a mech torzóját, és az iránykorrekciót beprogramozni a rakéta útvonalá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robbanás megrázta a </w:t>
      </w:r>
      <w:r>
        <w:rPr>
          <w:rFonts w:cs="Times New Roman" w:ascii="Times New Roman" w:hAnsi="Times New Roman"/>
          <w:i/>
          <w:iCs/>
          <w:sz w:val="24"/>
        </w:rPr>
        <w:t>Csatapörölyt.</w:t>
      </w:r>
      <w:r>
        <w:rPr>
          <w:rFonts w:cs="Times New Roman" w:ascii="Times New Roman" w:hAnsi="Times New Roman"/>
          <w:sz w:val="24"/>
          <w:szCs w:val="20"/>
        </w:rPr>
        <w:t xml:space="preserve"> A nehéz mech hátratántorodott, de végül visszanyerte az egyensúlyát.</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éss fel még egy pontot Dávidnak, Góliát – mormolta Sentani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őrjöngött. Kezdte azt hinni, hogy sokkal nehezebb lesz elbánni ezzel az idegesítő kis géppel, mint egy nehéz csatamechhel. Képtelenség!</w:t>
      </w:r>
    </w:p>
    <w:p>
      <w:pPr>
        <w:pStyle w:val="Nincstrkz"/>
        <w:ind w:firstLine="284"/>
        <w:jc w:val="both"/>
        <w:rPr>
          <w:rFonts w:ascii="Times New Roman" w:hAnsi="Times New Roman" w:cs="Times New Roman"/>
          <w:i/>
          <w:i/>
          <w:sz w:val="24"/>
        </w:rPr>
      </w:pPr>
      <w:r>
        <w:rPr>
          <w:rFonts w:cs="Times New Roman" w:ascii="Times New Roman" w:hAnsi="Times New Roman"/>
          <w:i/>
          <w:sz w:val="24"/>
        </w:rPr>
        <w:t>Hogy lehet ez a harcos egy egyszerű solahma? Túl gyorsak a reakció. Ez így nem logikus. De ebben a csatában semmi sem az. Ha elég közel tudnék jutni hozzá, egy szempillantás alatt elsöpörném.</w:t>
      </w:r>
    </w:p>
    <w:p>
      <w:pPr>
        <w:pStyle w:val="Nincstrkz"/>
        <w:ind w:firstLine="284"/>
        <w:jc w:val="both"/>
        <w:rPr>
          <w:rFonts w:ascii="Times New Roman" w:hAnsi="Times New Roman" w:cs="Times New Roman"/>
          <w:sz w:val="24"/>
        </w:rPr>
      </w:pPr>
      <w:r>
        <w:rPr>
          <w:rFonts w:cs="Times New Roman" w:ascii="Times New Roman" w:hAnsi="Times New Roman"/>
          <w:sz w:val="24"/>
          <w:szCs w:val="20"/>
        </w:rPr>
        <w:t>Egy gyors pillantás a kijelzőre, és már meg is tudta, hogy Sentania utolsó lövése súlyos károkat okozott a torzón, de a belső szerkezetek nem sérültek meg.</w:t>
      </w:r>
    </w:p>
    <w:p>
      <w:pPr>
        <w:pStyle w:val="Nincstrkz"/>
        <w:ind w:firstLine="284"/>
        <w:jc w:val="both"/>
        <w:rPr>
          <w:rFonts w:ascii="Times New Roman" w:hAnsi="Times New Roman" w:cs="Times New Roman"/>
          <w:sz w:val="24"/>
        </w:rPr>
      </w:pPr>
      <w:r>
        <w:rPr>
          <w:rFonts w:cs="Times New Roman" w:ascii="Times New Roman" w:hAnsi="Times New Roman"/>
          <w:sz w:val="24"/>
          <w:szCs w:val="20"/>
        </w:rPr>
        <w:t>Itt az ideje véget vetni a játékna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Felemelte megnövelt hatótávolságú PPC-jét, és célba vette az FLM pilótafülkéjé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a faágakon és a táncoló lángnyelveken keresztül csak egy apró részt látott Ló csatamechjéből. Miután Ló felgyújtotta azt a két fát, amelyek között a Gonosz Iker Kettő eltűnt az erdőben, beszüntette a lövöldözést. Az </w:t>
      </w:r>
      <w:r>
        <w:rPr>
          <w:rFonts w:cs="Times New Roman" w:ascii="Times New Roman" w:hAnsi="Times New Roman"/>
          <w:i/>
          <w:iCs/>
          <w:sz w:val="24"/>
        </w:rPr>
        <w:t>Idéző</w:t>
      </w:r>
      <w:r>
        <w:rPr>
          <w:rFonts w:cs="Times New Roman" w:ascii="Times New Roman" w:hAnsi="Times New Roman"/>
          <w:sz w:val="24"/>
          <w:szCs w:val="20"/>
        </w:rPr>
        <w:t xml:space="preserve"> közelebb lépett az erdőhö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épjen kapcsolatba Sentaniával – utasította Peri Stenist. – Tudnia kell, hogy időlegesen harcképtelenek vagy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hetetlen, már többször is próbáltam. A vonal halott, még statikus zaj sincs. Ez is egy újabb működésképtelen dolog az átkozott kísérletében, Peri. És ez még nem minden. A célzómechanizmus is elállítód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hallgatott. Hogy gondolhatta, hogy képes lesz az FLM-eket igazi harcra alkalmassá ten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Geoff lassan kezdett magához térni. Gyenge hangon érdeklődött, hogy mi romlott el a szimulátorban. Nem túl bíztató jel, de legalább félig eszméleténél vo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ideges volt; fájt a háta, a lába, a feje. Rájött, hogy nem képes egy csapásra visszaváltozni harcossá. Egyszer már kudarcot vallott, és bizonyára nem ok nélkül. Most azon töprengett, mennyire vált be tudósként. Gondos kutatóprogramjával minden jel szerint sikerült létrehoznia egy romhalmazból egy továbbfejlesztett romhalmaz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 szólalt meg váratlanul Stenis. – Újra készen állunk a harc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ami működik? – kérdezte Peri meglepett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minden. A lézerrendszerünk kiment, de a géppuskáknál zöld a lámp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Géppuskák? Az ott egy </w:t>
      </w:r>
      <w:r>
        <w:rPr>
          <w:rFonts w:cs="Times New Roman" w:ascii="Times New Roman" w:hAnsi="Times New Roman"/>
          <w:i/>
          <w:iCs/>
          <w:sz w:val="24"/>
        </w:rPr>
        <w:t>Idéző!</w:t>
      </w:r>
      <w:r>
        <w:rPr>
          <w:rFonts w:cs="Times New Roman" w:ascii="Times New Roman" w:hAnsi="Times New Roman"/>
          <w:sz w:val="24"/>
          <w:szCs w:val="20"/>
        </w:rPr>
        <w:t xml:space="preserve"> Mit akarunk kezdeni vele? Annyi lyukat lövünk bele, hogy magától összeroskadj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Egy Jádesólyom sosem adja meg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őrült,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ja jól, hogy 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híres Ló vár ránk odakinn! Élve falja fel mag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éha győzöl, néha…</w:t>
      </w:r>
    </w:p>
    <w:p>
      <w:pPr>
        <w:pStyle w:val="Nincstrkz"/>
        <w:ind w:firstLine="284"/>
        <w:jc w:val="both"/>
        <w:rPr>
          <w:rFonts w:ascii="Times New Roman" w:hAnsi="Times New Roman" w:cs="Times New Roman"/>
          <w:sz w:val="24"/>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fejezze be! – mordult rá a nő. – Csak vigyen ki minket a fák közü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látta, hogy Howell Sentania FLM-je elleni támadása sikerrel járt. Kétségtelen, a solahma nagy szakértelemről tett tanúbizonyságot a védekező és kitérő manőverek terén. Rengeteg elhibázott lövésre kényszerítette Howellt, de a kevés találat is jelentős sérüléseket okozott a könnyű gépnek.</w:t>
      </w:r>
    </w:p>
    <w:p>
      <w:pPr>
        <w:pStyle w:val="Nincstrkz"/>
        <w:ind w:firstLine="284"/>
        <w:jc w:val="both"/>
        <w:rPr>
          <w:rFonts w:ascii="Times New Roman" w:hAnsi="Times New Roman" w:cs="Times New Roman"/>
          <w:i/>
          <w:i/>
          <w:sz w:val="24"/>
        </w:rPr>
      </w:pPr>
      <w:r>
        <w:rPr>
          <w:rFonts w:cs="Times New Roman" w:ascii="Times New Roman" w:hAnsi="Times New Roman"/>
          <w:i/>
          <w:sz w:val="24"/>
        </w:rPr>
        <w:t>Ha a másik FLM továbbra is bújócskát játszik, nincs értelme itt maradnom. Segítek Howellnek elintézni Sentaniát. Micsoda furcsa fintora a sorsnak! Megölöm az egyetlen embert, aki esküt tett a megmentésemre.</w:t>
      </w:r>
    </w:p>
    <w:p>
      <w:pPr>
        <w:pStyle w:val="Nincstrkz"/>
        <w:ind w:firstLine="284"/>
        <w:jc w:val="both"/>
        <w:rPr>
          <w:rFonts w:ascii="Times New Roman" w:hAnsi="Times New Roman" w:cs="Times New Roman"/>
          <w:sz w:val="24"/>
        </w:rPr>
      </w:pPr>
      <w:r>
        <w:rPr>
          <w:rFonts w:cs="Times New Roman" w:ascii="Times New Roman" w:hAnsi="Times New Roman"/>
          <w:sz w:val="24"/>
          <w:szCs w:val="20"/>
        </w:rPr>
        <w:t>E sötét gondolatok közepette Ló nehézkesen megfordult, és elindult arrafelé, ahol Howell és Sentania vívta párharcát. Előtte azonban még egy sorozatot megeresztett a lézereiből a fák közé, ahol a gyáva FLM eltűnt a szeme élő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mint az </w:t>
      </w:r>
      <w:r>
        <w:rPr>
          <w:rFonts w:cs="Times New Roman" w:ascii="Times New Roman" w:hAnsi="Times New Roman"/>
          <w:i/>
          <w:iCs/>
          <w:sz w:val="24"/>
        </w:rPr>
        <w:t>Idéző</w:t>
      </w:r>
      <w:r>
        <w:rPr>
          <w:rFonts w:cs="Times New Roman" w:ascii="Times New Roman" w:hAnsi="Times New Roman"/>
          <w:sz w:val="24"/>
          <w:szCs w:val="20"/>
        </w:rPr>
        <w:t xml:space="preserve"> megtette az első lépést a </w:t>
      </w:r>
      <w:r>
        <w:rPr>
          <w:rFonts w:cs="Times New Roman" w:ascii="Times New Roman" w:hAnsi="Times New Roman"/>
          <w:i/>
          <w:iCs/>
          <w:sz w:val="24"/>
        </w:rPr>
        <w:t>Csatapöröly</w:t>
      </w:r>
      <w:r>
        <w:rPr>
          <w:rFonts w:cs="Times New Roman" w:ascii="Times New Roman" w:hAnsi="Times New Roman"/>
          <w:sz w:val="24"/>
          <w:szCs w:val="20"/>
        </w:rPr>
        <w:t xml:space="preserve"> és Sentania FLM-je félé, a másik föld-levegő mech előbukkant az égő fák közül. A lángnyelvek belobbantották a mech páncélján szétkenődött olajfoltokat, ezért úgy látszott, mintha az ördög emelkedett volna ki a pokolbó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Bár a sérülésjelző azt mutatta, hogy az FLM eltalálta az </w:t>
      </w:r>
      <w:r>
        <w:rPr>
          <w:rFonts w:cs="Times New Roman" w:ascii="Times New Roman" w:hAnsi="Times New Roman"/>
          <w:i/>
          <w:iCs/>
          <w:sz w:val="24"/>
        </w:rPr>
        <w:t>Idézőt,</w:t>
      </w:r>
      <w:r>
        <w:rPr>
          <w:rFonts w:cs="Times New Roman" w:ascii="Times New Roman" w:hAnsi="Times New Roman"/>
          <w:sz w:val="24"/>
          <w:szCs w:val="20"/>
        </w:rPr>
        <w:t xml:space="preserve"> Ló nem érezte a becsapódásokat. Végül úgy döntött, nem törődik a kellemetlenkedő támadóval. Előbb segít Howellnek, aztán sort kerít erre a gépre is.</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arabonként fog szétszedni minket, Sentania! – sikoltotta Gerri. –Váltsunk vissza légimech mód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entania mesteri irányítása ellenére a </w:t>
      </w:r>
      <w:r>
        <w:rPr>
          <w:rFonts w:cs="Times New Roman" w:ascii="Times New Roman" w:hAnsi="Times New Roman"/>
          <w:i/>
          <w:iCs/>
          <w:sz w:val="24"/>
        </w:rPr>
        <w:t>Csatapöröly</w:t>
      </w:r>
      <w:r>
        <w:rPr>
          <w:rFonts w:cs="Times New Roman" w:ascii="Times New Roman" w:hAnsi="Times New Roman"/>
          <w:sz w:val="24"/>
          <w:szCs w:val="20"/>
        </w:rPr>
        <w:t xml:space="preserve"> félnehéz lézerének sugarai újra és újra eltalálták a Gonosz Iker Egyet. A mech remegett ellenfelei csapásai ala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nem, Gerri. Ne felejtsd el, hogy a földön én vagyok a parancsn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udom, de tehetetlennek érzem magam. Én is lőni akarok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ogsz is. Készülj. Még néhány méter, és indítom az RHR-t. Egy pillanat… egy pillanat… mos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útjára engedte a rakétákat, és szinte ugyanabban a pillanatban aktiválta az ugróhajtóműveket 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Oké, Gerri, teljesül a kívánságod. Átváltok légimech módb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átta, hogy a rakéta pontosan a </w:t>
      </w:r>
      <w:r>
        <w:rPr>
          <w:rFonts w:cs="Times New Roman" w:ascii="Times New Roman" w:hAnsi="Times New Roman"/>
          <w:i/>
          <w:iCs/>
          <w:sz w:val="24"/>
        </w:rPr>
        <w:t>Csatapöröly</w:t>
      </w:r>
      <w:r>
        <w:rPr>
          <w:rFonts w:cs="Times New Roman" w:ascii="Times New Roman" w:hAnsi="Times New Roman"/>
          <w:sz w:val="24"/>
          <w:szCs w:val="20"/>
        </w:rPr>
        <w:t xml:space="preserve"> pilótafülkéje alá csapódik be.</w:t>
      </w:r>
    </w:p>
    <w:p>
      <w:pPr>
        <w:pStyle w:val="Nincstrkz"/>
        <w:ind w:firstLine="284"/>
        <w:jc w:val="both"/>
        <w:rPr>
          <w:rFonts w:ascii="Times New Roman" w:hAnsi="Times New Roman" w:cs="Times New Roman"/>
          <w:sz w:val="24"/>
        </w:rPr>
      </w:pPr>
      <w:r>
        <w:rPr>
          <w:rFonts w:cs="Times New Roman" w:ascii="Times New Roman" w:hAnsi="Times New Roman"/>
          <w:i/>
          <w:iCs/>
          <w:sz w:val="24"/>
        </w:rPr>
        <w:t>Howell már biztosan üvöltözik frusztrációjában,</w:t>
      </w:r>
      <w:r>
        <w:rPr>
          <w:rFonts w:cs="Times New Roman" w:ascii="Times New Roman" w:hAnsi="Times New Roman"/>
          <w:sz w:val="24"/>
          <w:szCs w:val="20"/>
        </w:rPr>
        <w:t xml:space="preserve"> gondolta kajánul, miközben Gerri felgyorsította a gépet, és elhúztak a </w:t>
      </w:r>
      <w:r>
        <w:rPr>
          <w:rFonts w:cs="Times New Roman" w:ascii="Times New Roman" w:hAnsi="Times New Roman"/>
          <w:i/>
          <w:iCs/>
          <w:sz w:val="24"/>
        </w:rPr>
        <w:t>Csatapöröly</w:t>
      </w:r>
      <w:r>
        <w:rPr>
          <w:rFonts w:cs="Times New Roman" w:ascii="Times New Roman" w:hAnsi="Times New Roman"/>
          <w:sz w:val="24"/>
          <w:szCs w:val="20"/>
        </w:rPr>
        <w:t xml:space="preserve"> feje fel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nem üvöltözött, viszont folyamatosan káromkodott. Bár maga a rakétatalálat nem okozott súlyos kárt, védtelenné tette a csatamech torzóját a további, hasonló támadások szám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 kiáltott a rádió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erenszkij nevére, mit művel? Ezek az FLM-ek meg sem sebezhetnének minket! Mi ez, valami összeesküvés? Maga is benne van? Ha akar, felőlem visszamehet a Sólymokhoz, de gyávaságának hírét elterjesztem az összes klános világon, sőt, még a Belső Szférában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nem fele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ihenjen egy kicsit. Majd én elbánok mindkét FLM-m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egy pimasz…</w:t>
      </w:r>
    </w:p>
    <w:p>
      <w:pPr>
        <w:pStyle w:val="Nincstrkz"/>
        <w:ind w:firstLine="284"/>
        <w:jc w:val="both"/>
        <w:rPr>
          <w:rFonts w:ascii="Times New Roman" w:hAnsi="Times New Roman" w:cs="Times New Roman"/>
          <w:sz w:val="24"/>
        </w:rPr>
      </w:pPr>
      <w:r>
        <w:rPr>
          <w:rFonts w:cs="Times New Roman" w:ascii="Times New Roman" w:hAnsi="Times New Roman"/>
          <w:sz w:val="24"/>
        </w:rPr>
        <w:t>Az összeköttetés megszakadt. Ló nyilván megszakította a kommunikációt. Ha ezt akarod, hát legyen. De ne számíts rá, hogy kiszállok a harcból! Először elintézem ezeket a Jádesólyom stravagokat, aztán ha végeztem velük, te is sorra kerülsz, hősöm!</w:t>
      </w:r>
      <w:r>
        <w:br w:type="page"/>
      </w:r>
    </w:p>
    <w:p>
      <w:pPr>
        <w:pStyle w:val="Normal"/>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5.</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erbális támadása egy pillanat alatt söpörte félre Ló gondosan felépített páncélzatát.</w:t>
      </w:r>
    </w:p>
    <w:p>
      <w:pPr>
        <w:pStyle w:val="Nincstrkz"/>
        <w:ind w:firstLine="284"/>
        <w:jc w:val="both"/>
        <w:rPr>
          <w:rFonts w:ascii="Times New Roman" w:hAnsi="Times New Roman" w:cs="Times New Roman"/>
          <w:sz w:val="24"/>
        </w:rPr>
      </w:pPr>
      <w:r>
        <w:rPr>
          <w:rFonts w:cs="Times New Roman" w:ascii="Times New Roman" w:hAnsi="Times New Roman"/>
          <w:i/>
          <w:iCs/>
          <w:sz w:val="24"/>
        </w:rPr>
        <w:t>Most már Füstjaguárnak kell lennem. Vége a színjátéknak, a hazug szavaknak. Van ebben valami végzetszerűség. Most már csak a becsület számí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Figyelemmel követte Sentania FLM-jének repülési ívét, és úgy számolta, a gép a </w:t>
      </w:r>
      <w:r>
        <w:rPr>
          <w:rFonts w:cs="Times New Roman" w:ascii="Times New Roman" w:hAnsi="Times New Roman"/>
          <w:i/>
          <w:iCs/>
          <w:sz w:val="24"/>
        </w:rPr>
        <w:t>Csatapöröly</w:t>
      </w:r>
      <w:r>
        <w:rPr>
          <w:rFonts w:cs="Times New Roman" w:ascii="Times New Roman" w:hAnsi="Times New Roman"/>
          <w:sz w:val="24"/>
          <w:szCs w:val="20"/>
        </w:rPr>
        <w:t xml:space="preserve"> másik oldalán néhány méternyit süllyedni fog. Ha minden jól megy, hamar kivonhatja a forgalombó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A másik FLM tovább közeledett, géppuskái folyamatosan ontották magukból a lövedékeket. Ló tempós futásba váltott az </w:t>
      </w:r>
      <w:r>
        <w:rPr>
          <w:rFonts w:cs="Times New Roman" w:ascii="Times New Roman" w:hAnsi="Times New Roman"/>
          <w:i/>
          <w:iCs/>
          <w:sz w:val="24"/>
        </w:rPr>
        <w:t>Idézővel.</w:t>
      </w:r>
      <w:r>
        <w:rPr>
          <w:rFonts w:cs="Times New Roman" w:ascii="Times New Roman" w:hAnsi="Times New Roman"/>
          <w:sz w:val="24"/>
          <w:szCs w:val="20"/>
        </w:rPr>
        <w:t xml:space="preserve"> Nem törődött vele, hogy kívülről úgy tűnhet, mintha egy óriás menekülne egy béka elő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van a legnagyobb esélyünk, ha gyorsan leszállunk, és megtámadjuk Howellt a másik oldalról, mielőtt még meg tudna fordulni – mondta Sentania Gerrin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zt már eljátszottuk. Inkább az oldalába kerülö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Csakhogy nem te vagy a parancsnok, hanem én. Csatamech üzemmódba váltok. – Sentania megnyomta a gombot, de semmi nem történt. Még mindig repültek. – Mit csináltál, Gerr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eoffel már előre láttuk, hogy vita lehet az irányítás körül, ezért beiktattunk egy felülbíráló áramkört a kapcsolóba – hasonlót, mint amilyen neked is van. A beleegyezésem nélkül nem válthatsz, Sentani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dióták! Egy harcban mindig a csatamech pilóta a parancsnok! Te vagy az én alárendelt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t te csak hiszed! – kiáltotta Gerri, miközben célba vette a </w:t>
      </w:r>
      <w:r>
        <w:rPr>
          <w:rFonts w:cs="Times New Roman" w:ascii="Times New Roman" w:hAnsi="Times New Roman"/>
          <w:i/>
          <w:iCs/>
          <w:sz w:val="24"/>
        </w:rPr>
        <w:t>Csatapörölyt.</w:t>
      </w:r>
      <w:r>
        <w:rPr>
          <w:rFonts w:cs="Times New Roman" w:ascii="Times New Roman" w:hAnsi="Times New Roman"/>
          <w:sz w:val="24"/>
          <w:szCs w:val="20"/>
        </w:rPr>
        <w:t xml:space="preserve"> Tűz alá vette a nehéz mech lábát, de a lövések nagy része mellément, vagy Howell gépének lábai között verte fel a port. Méretes földdarabok szálltak fel olyan sebességgel, mintha maguk is apró rakéták lettek voln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hogy Gerri elhúzott felette, a </w:t>
      </w:r>
      <w:r>
        <w:rPr>
          <w:rFonts w:cs="Times New Roman" w:ascii="Times New Roman" w:hAnsi="Times New Roman"/>
          <w:i/>
          <w:iCs/>
          <w:sz w:val="24"/>
        </w:rPr>
        <w:t>Csatapöröly</w:t>
      </w:r>
      <w:r>
        <w:rPr>
          <w:rFonts w:cs="Times New Roman" w:ascii="Times New Roman" w:hAnsi="Times New Roman"/>
          <w:sz w:val="24"/>
          <w:szCs w:val="20"/>
        </w:rPr>
        <w:t xml:space="preserve"> tüzet nyitott az FLM hasára. A Gonosz Iker Egy megbillent, majd pörögve zuhanni kezdett. Gerri átkozódva küzdött az irányítás visszaszerzéséért. Csak néhány pillanattal a becsapódás előtt sikerült felrántania a gép orr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mikor már a magasban köröztek, Sentania morogva megjegyezt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enyűgöző manőver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jra megpróbálo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nem fogo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hogy Gerri Sentania felé fordult, a solahma mech-harcos erős balhorgot helyezett el az állán, majd ezt követte egy jobb lengőütés a tarkóra, amitől előbb fuldokolni kezdett, majd elvesztette az eszmélet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Úgysem lehet titeket semmire használni – mondta Sentania, és áthajolva kioldotta a felülbírálást. A gép azonnal spirális zuhanásba kezdett. Átváltott csatamech módba, és beindította az ugróhajtóműveket pont az utolsó pillanatban, mielőtt az FLM a földbe csapódott volna. A csatamech kissé bizonytalanul ugyan, de a lábán landolt; a leérkezéskor enyhén megbillent az egyik oldalra, de Sentania biztos kézzel tartotta a gép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ának a nyugodt légzéssel is problémái akadtak.</w:t>
      </w:r>
    </w:p>
    <w:p>
      <w:pPr>
        <w:pStyle w:val="Nincstrkz"/>
        <w:ind w:firstLine="284"/>
        <w:jc w:val="both"/>
        <w:rPr>
          <w:rFonts w:ascii="Times New Roman" w:hAnsi="Times New Roman" w:cs="Times New Roman"/>
          <w:i/>
          <w:i/>
          <w:sz w:val="24"/>
        </w:rPr>
      </w:pPr>
      <w:r>
        <w:rPr>
          <w:rFonts w:cs="Times New Roman" w:ascii="Times New Roman" w:hAnsi="Times New Roman"/>
          <w:i/>
          <w:sz w:val="24"/>
        </w:rPr>
        <w:t>Talán a kor teszi. Vagy csak ez az átkozott gépezet? Túl sok a variáció egy harc során. Ha az egyik mód megsérül, a másikra terhelődik az összes felelősség. Ehhez már csak egy Gerrihez hasonló, keményfejű pilóta kell, és már fújhatod is a győzelmet. Kell egy parancsnok. Nem lehet, hogy egy pilótafülkében kétféleképpen cselekedjene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Időközben azt is észlelte, hogy nagy bajba került. Nem támadhatta tovább a Csatapörölyt, mert </w:t>
      </w:r>
      <w:r>
        <w:rPr>
          <w:rFonts w:cs="Times New Roman" w:ascii="Times New Roman" w:hAnsi="Times New Roman"/>
          <w:i/>
          <w:iCs/>
          <w:sz w:val="24"/>
        </w:rPr>
        <w:t>az Idéző</w:t>
      </w:r>
      <w:r>
        <w:rPr>
          <w:rFonts w:cs="Times New Roman" w:ascii="Times New Roman" w:hAnsi="Times New Roman"/>
          <w:sz w:val="24"/>
          <w:szCs w:val="20"/>
        </w:rPr>
        <w:t xml:space="preserve"> megfordult, és egyenesen felé tar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Újabb rakétát indított, ezúttal az </w:t>
      </w:r>
      <w:r>
        <w:rPr>
          <w:rFonts w:cs="Times New Roman" w:ascii="Times New Roman" w:hAnsi="Times New Roman"/>
          <w:i/>
          <w:iCs/>
          <w:sz w:val="24"/>
        </w:rPr>
        <w:t>Idéző</w:t>
      </w:r>
      <w:r>
        <w:rPr>
          <w:rFonts w:cs="Times New Roman" w:ascii="Times New Roman" w:hAnsi="Times New Roman"/>
          <w:sz w:val="24"/>
          <w:szCs w:val="20"/>
        </w:rPr>
        <w:t xml:space="preserve"> torzóját célozta meg. Ló villámgyorsan reagált. Oldalra fordította a mech törzsét, miáltal a rakéta elhúzott mellette, jóval a cél mögött robbant fe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Sentania a meglepetés erejében reménykedve futva indult az </w:t>
      </w:r>
      <w:r>
        <w:rPr>
          <w:rFonts w:cs="Times New Roman" w:ascii="Times New Roman" w:hAnsi="Times New Roman"/>
          <w:i/>
          <w:iCs/>
          <w:sz w:val="24"/>
        </w:rPr>
        <w:t xml:space="preserve">Idéző </w:t>
      </w:r>
      <w:r>
        <w:rPr>
          <w:rFonts w:cs="Times New Roman" w:ascii="Times New Roman" w:hAnsi="Times New Roman"/>
          <w:sz w:val="24"/>
          <w:szCs w:val="20"/>
        </w:rPr>
        <w:t>felé. Rohama közben a mech minden fegyveréből tüzet nyitot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kiegyenesítette az </w:t>
      </w:r>
      <w:r>
        <w:rPr>
          <w:rFonts w:cs="Times New Roman" w:ascii="Times New Roman" w:hAnsi="Times New Roman"/>
          <w:i/>
          <w:iCs/>
          <w:sz w:val="24"/>
        </w:rPr>
        <w:t>Idézőt</w:t>
      </w:r>
      <w:r>
        <w:rPr>
          <w:rFonts w:cs="Times New Roman" w:ascii="Times New Roman" w:hAnsi="Times New Roman"/>
          <w:sz w:val="24"/>
          <w:szCs w:val="20"/>
        </w:rPr>
        <w:t xml:space="preserve"> a rakétatámadás után, és visszafordult, Sentania FLM-je felé. Dühének jó része már elpárolgott, és ismét azzá a hideg fejjel gondolkodó harcossá vált, aki már ennél rosszabb helyzeteket is túlé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közeledő FLM elég sérültnek látszott, ahhoz, hogy egyetlen pontos lézersorozattal leradírozza a pályáról.</w:t>
      </w:r>
    </w:p>
    <w:p>
      <w:pPr>
        <w:pStyle w:val="Nincstrkz"/>
        <w:ind w:firstLine="284"/>
        <w:jc w:val="both"/>
        <w:rPr>
          <w:rFonts w:ascii="Times New Roman" w:hAnsi="Times New Roman" w:cs="Times New Roman"/>
          <w:i/>
          <w:i/>
          <w:sz w:val="24"/>
        </w:rPr>
      </w:pPr>
      <w:r>
        <w:rPr>
          <w:rFonts w:cs="Times New Roman" w:ascii="Times New Roman" w:hAnsi="Times New Roman"/>
          <w:i/>
          <w:sz w:val="24"/>
        </w:rPr>
        <w:t>Még néhány lépés, Sentania, és teljesül a kívánságod: harcban fogsz megha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 másodlagos kijelzőn látta, hogy a Sentania által okozott károk elhanyagolható mértékűek. Az FLM tűzereje kevésnek bizonyult a nehéz mech ellen.</w:t>
      </w:r>
    </w:p>
    <w:p>
      <w:pPr>
        <w:pStyle w:val="Nincstrkz"/>
        <w:ind w:firstLine="284"/>
        <w:jc w:val="both"/>
        <w:rPr>
          <w:rFonts w:ascii="Times New Roman" w:hAnsi="Times New Roman" w:cs="Times New Roman"/>
          <w:sz w:val="24"/>
        </w:rPr>
      </w:pPr>
      <w:r>
        <w:rPr>
          <w:rFonts w:cs="Times New Roman" w:ascii="Times New Roman" w:hAnsi="Times New Roman"/>
          <w:sz w:val="24"/>
          <w:szCs w:val="20"/>
        </w:rPr>
        <w:t>Válaszcsapásában főként a rohanó föld-levegő mech lábára koncentrált, és súlyosan megrongálta a gép bal térd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FLM bizonytalanul billegve emelkedni kezdett.</w:t>
      </w:r>
    </w:p>
    <w:p>
      <w:pPr>
        <w:pStyle w:val="Nincstrkz"/>
        <w:ind w:firstLine="284"/>
        <w:jc w:val="both"/>
        <w:rPr>
          <w:rFonts w:ascii="Times New Roman" w:hAnsi="Times New Roman" w:cs="Times New Roman"/>
          <w:i/>
          <w:i/>
          <w:sz w:val="24"/>
        </w:rPr>
      </w:pPr>
      <w:r>
        <w:rPr>
          <w:rFonts w:cs="Times New Roman" w:ascii="Times New Roman" w:hAnsi="Times New Roman"/>
          <w:i/>
          <w:sz w:val="24"/>
        </w:rPr>
        <w:t>Ismét az ugrórakéták, Sentania? Szeretnél mögém kerülni?</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folyamatosan tüzelt a lézereivel, aminek eredményeképpen sikerült leválasztania az FLM mindkét lábát – az egyiket közvetlenül a törzsnél, a másikat pedig térdnél –, mielőtt a mech túl magasra emelkedhetett voln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 aki a Gonosz Iker Kettővel üldözte a gyorsabb </w:t>
      </w:r>
      <w:r>
        <w:rPr>
          <w:rFonts w:cs="Times New Roman" w:ascii="Times New Roman" w:hAnsi="Times New Roman"/>
          <w:i/>
          <w:iCs/>
          <w:sz w:val="24"/>
        </w:rPr>
        <w:t>Idézőt,</w:t>
      </w:r>
      <w:r>
        <w:rPr>
          <w:rFonts w:cs="Times New Roman" w:ascii="Times New Roman" w:hAnsi="Times New Roman"/>
          <w:sz w:val="24"/>
          <w:szCs w:val="20"/>
        </w:rPr>
        <w:t xml:space="preserve"> dühösen, de ugyanakkor némi szomorúsággal figyelte a Gonosz Iker Egy végzetét. Saját FLM-jének problémái miatt eddig is Sentanián múlott a csata végkimenetele. A solahma azonban teljesen elvesztette a gépe feletti uralmat – a Gonosz Iker Egy irányíthatatlanul pörgött a levegő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tenis, miért nem vált légimech módb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tudom. Talán Gerri is harcképtelenné vá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 lehetetlen! Hogy sérülhet meg mindkét piló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Fogalmam sincs. De úgy tűnik, Gerrivel mégis minden rendben. Nézze, most milyen egyenletesen repül.</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egkönnyebbülten felsóhaj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elyes. És mo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Szükségünk van egy kis elterelésre, mert a </w:t>
      </w:r>
      <w:r>
        <w:rPr>
          <w:rFonts w:cs="Times New Roman" w:ascii="Times New Roman" w:hAnsi="Times New Roman"/>
          <w:i/>
          <w:iCs/>
          <w:sz w:val="24"/>
        </w:rPr>
        <w:t>Csatapöröly</w:t>
      </w:r>
      <w:r>
        <w:rPr>
          <w:rFonts w:cs="Times New Roman" w:ascii="Times New Roman" w:hAnsi="Times New Roman"/>
          <w:sz w:val="24"/>
          <w:szCs w:val="20"/>
        </w:rPr>
        <w:t xml:space="preserve"> pont előttünk á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tenis egy szinte kecses mozdulattal jobbra fordult a Gonosz Iker Kettővel. A </w:t>
      </w:r>
      <w:r>
        <w:rPr>
          <w:rFonts w:cs="Times New Roman" w:ascii="Times New Roman" w:hAnsi="Times New Roman"/>
          <w:i/>
          <w:iCs/>
          <w:sz w:val="24"/>
        </w:rPr>
        <w:t>Csatapöröly</w:t>
      </w:r>
      <w:r>
        <w:rPr>
          <w:rFonts w:cs="Times New Roman" w:ascii="Times New Roman" w:hAnsi="Times New Roman"/>
          <w:sz w:val="24"/>
          <w:szCs w:val="20"/>
        </w:rPr>
        <w:t xml:space="preserve"> lézersugarai, melyek könnyen harcképtelenné tehették volna a gépet, alig valamivel hibázták el ő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művel, Stenis? – sikoltotta Per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vezzük kitérő manővernek… amíg ki nem találok valami jobb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z üldözésükre induló </w:t>
      </w:r>
      <w:r>
        <w:rPr>
          <w:rFonts w:cs="Times New Roman" w:ascii="Times New Roman" w:hAnsi="Times New Roman"/>
          <w:i/>
          <w:iCs/>
          <w:sz w:val="24"/>
        </w:rPr>
        <w:t>Csatapöröly</w:t>
      </w:r>
      <w:r>
        <w:rPr>
          <w:rFonts w:cs="Times New Roman" w:ascii="Times New Roman" w:hAnsi="Times New Roman"/>
          <w:sz w:val="24"/>
          <w:szCs w:val="20"/>
        </w:rPr>
        <w:t xml:space="preserve"> közben bevitt két találatot a gép csípőjére, lefejtette a védőpáncélzatot, és feltárta a sérülékeny myomerkötegek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rdekes – dünnyögte Stenis, miközben azért küzdött, hogy egyensúlyban tartsa az FLM-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sérülésünk? – kiáltott rá hitetlenkedve Per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a helyzetünk. Sentania gépe csatamech módban használhatatlan, a miénk pedig légi módban… kivéve persze, ha Geoff magához tér, és…</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ntha csak meghallotta volna a nevét, Geoff felnyögö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l vagyunk? – kérdezte csukott szemm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Különös módon még mindig a csata közepén – felelte Sten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Geoff egy csapásra magához tért. Látszólag készen állt rá, hogy szükség esetén azonnal átvegye az irányítást. Peri eközben megpróbált valami értelmet találni az összecsapás bármelyik résztvevőjének megmozdulásaiba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 megrázkódott az újabb PPC találattól, amely használhatatlan ronccsá változtatta bal kar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működő fegyverzetünk felének ezzel búcsút mondhatunk – jelentette Stenis a kijelzőre pillantva. A gépet ebben a pillanatban újabb csapás érte, de ezúttal olyan erővel, hogy átbukott az egyik erdő széli f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ez volt a másik fe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Perinek nem kellett felnéznie, hogy maga elé tudja képzelni a felgyorsító </w:t>
      </w:r>
      <w:r>
        <w:rPr>
          <w:rFonts w:cs="Times New Roman" w:ascii="Times New Roman" w:hAnsi="Times New Roman"/>
          <w:i/>
          <w:iCs/>
          <w:sz w:val="24"/>
        </w:rPr>
        <w:t>Csatapörölyt</w:t>
      </w:r>
      <w:r>
        <w:rPr>
          <w:rFonts w:cs="Times New Roman" w:ascii="Times New Roman" w:hAnsi="Times New Roman"/>
          <w:sz w:val="24"/>
          <w:szCs w:val="20"/>
        </w:rPr>
        <w:t>, amint sebesen közeledik, hogy végezzen a fullánkját vesztett FLM-m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z ugrórakétáink még működnek – mondta Stenis Perire pillantva. A férfi arca öregebbnek tűnt, mint eddig bármikor. Úgy nézett Perire, mintha bármelyik pillanatban magába roskadhatna, porrá omolhatna. Aztán rácsapott az ugróhajtóművek indítógombjára, és az FLM ferdén a magasba emelkedett, alig valamivel kerülve el a </w:t>
      </w:r>
      <w:r>
        <w:rPr>
          <w:rFonts w:cs="Times New Roman" w:ascii="Times New Roman" w:hAnsi="Times New Roman"/>
          <w:i/>
          <w:iCs/>
          <w:sz w:val="24"/>
        </w:rPr>
        <w:t>Csatapöröly</w:t>
      </w:r>
      <w:r>
        <w:rPr>
          <w:rFonts w:cs="Times New Roman" w:ascii="Times New Roman" w:hAnsi="Times New Roman"/>
          <w:sz w:val="24"/>
          <w:szCs w:val="20"/>
        </w:rPr>
        <w:t xml:space="preserve"> f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 jössz, Geoff! – üvöltött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Kettő mintha nyögve tiltakozott volna az átalakulás ellen.</w:t>
      </w:r>
    </w:p>
    <w:p>
      <w:pPr>
        <w:pStyle w:val="Nincstrkz"/>
        <w:ind w:firstLine="284"/>
        <w:jc w:val="both"/>
        <w:rPr>
          <w:rFonts w:ascii="Times New Roman" w:hAnsi="Times New Roman" w:cs="Times New Roman"/>
          <w:sz w:val="24"/>
        </w:rPr>
      </w:pPr>
      <w:r>
        <w:rPr>
          <w:rFonts w:cs="Times New Roman" w:ascii="Times New Roman" w:hAnsi="Times New Roman"/>
          <w:sz w:val="24"/>
        </w:rPr>
        <w:t>Mint egy halálhörgés, gondolta Per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o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t most, öregember? – kérdezte Geoff a fejét rázogatva. Időnként elfintorodott a fájdalomtól. Peri kétségei egyre növeked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Távol kell kerülnünk a </w:t>
      </w:r>
      <w:r>
        <w:rPr>
          <w:rFonts w:cs="Times New Roman" w:ascii="Times New Roman" w:hAnsi="Times New Roman"/>
          <w:i/>
          <w:iCs/>
          <w:sz w:val="24"/>
        </w:rPr>
        <w:t>Csatapörölytől</w:t>
      </w:r>
      <w:r>
        <w:rPr>
          <w:rFonts w:cs="Times New Roman" w:ascii="Times New Roman" w:hAnsi="Times New Roman"/>
          <w:sz w:val="24"/>
          <w:szCs w:val="20"/>
        </w:rPr>
        <w:t xml:space="preserve"> – jelentette ki határozottan Stenis. – Magunk után csaljuk, és csapdát állítunk ne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nagyot nye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 valami terve, öregembe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 nevezzen így! Harcos vagyok, és igenis van tervem! Vagy valami olyasmi. Jó esély van rá, hogy mi is belepusztul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nyugtat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De nem bizto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egőrü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Drága Peri Watson, jelenleg ez az egyetlen előnyünk. Lassíts le egy kicsit, Geoff. Óvatosan, nagy ívben fordulj meg, és indulj a </w:t>
      </w:r>
      <w:r>
        <w:rPr>
          <w:rFonts w:cs="Times New Roman" w:ascii="Times New Roman" w:hAnsi="Times New Roman"/>
          <w:i/>
          <w:iCs/>
          <w:sz w:val="24"/>
        </w:rPr>
        <w:t xml:space="preserve">Csatapöröly </w:t>
      </w:r>
      <w:r>
        <w:rPr>
          <w:rFonts w:cs="Times New Roman" w:ascii="Times New Roman" w:hAnsi="Times New Roman"/>
          <w:sz w:val="24"/>
          <w:szCs w:val="20"/>
        </w:rPr>
        <w:t>felé.</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ámadunk? – lepődött meg Per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ért ne?</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nő némi gondolkodás után bólin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Miért n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z FLM meglepően simán engedelmeskedett Geoffnek, aki belekezdett a széles fordulóba.</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6.</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b/>
          <w:b/>
          <w:sz w:val="24"/>
        </w:rPr>
      </w:pPr>
      <w:r>
        <w:rPr>
          <w:rFonts w:cs="Times New Roman" w:ascii="Times New Roman" w:hAnsi="Times New Roman"/>
          <w:b/>
          <w:sz w:val="24"/>
        </w:rPr>
        <w:t>3059. május 9.</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Gerri sértetten vezette az FLM-et. Sentania olyan halkan beszélt hozzá, amennyire a pilótafülke alapzaja megengedte. A férfi néha elfintorodott a sértésekr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Nos, Gerri, ostoba sólymom, kifogytunk a lehetőségekből. Elvesztettük a lábainkat, így a levegőbe kényszerültünk. Teljesült a kívánságod, vezetheted a gépet, azzal az apró módosítással, hogy rám figyelsz, és pontosan azt teszed, amit mondok, </w:t>
      </w:r>
      <w:r>
        <w:rPr>
          <w:rFonts w:cs="Times New Roman" w:ascii="Times New Roman" w:hAnsi="Times New Roman"/>
          <w:i/>
          <w:iCs/>
          <w:sz w:val="24"/>
        </w:rPr>
        <w:t>pozvál? POZVÁ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Poz. – Gerri mereven előre figyelt, hogy ne kelljen Sentaniára nézni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i tényleg megtettétek… felülbíráltátok a felülbírálást. Mégis, mire számítottatok? Nem, inkább ne is válaszolj. Nézzük inkább, hogy állunk a fegyverekkel… nem rossz, nem rossz. Még sok mindennel okozhatunk kellemetlenséget Lónak. Indulá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Bár Ló az </w:t>
      </w:r>
      <w:r>
        <w:rPr>
          <w:rFonts w:cs="Times New Roman" w:ascii="Times New Roman" w:hAnsi="Times New Roman"/>
          <w:i/>
          <w:iCs/>
          <w:sz w:val="24"/>
        </w:rPr>
        <w:t>Idézőben</w:t>
      </w:r>
      <w:r>
        <w:rPr>
          <w:rFonts w:cs="Times New Roman" w:ascii="Times New Roman" w:hAnsi="Times New Roman"/>
          <w:sz w:val="24"/>
          <w:szCs w:val="20"/>
        </w:rPr>
        <w:t xml:space="preserve"> ült, és nem volt köztük kommunikációs kapcsolat, Sentania mégis hozzá intézte a szavait. Gerri a szeme sarkából figyelte – talán azt gondolta, végképp elment az esz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Ló, öreg barátom, te </w:t>
      </w:r>
      <w:r>
        <w:rPr>
          <w:rFonts w:cs="Times New Roman" w:ascii="Times New Roman" w:hAnsi="Times New Roman"/>
          <w:i/>
          <w:iCs/>
          <w:sz w:val="24"/>
        </w:rPr>
        <w:t>stravag surat</w:t>
      </w:r>
      <w:r>
        <w:rPr>
          <w:rFonts w:cs="Times New Roman" w:ascii="Times New Roman" w:hAnsi="Times New Roman"/>
          <w:sz w:val="24"/>
          <w:szCs w:val="20"/>
        </w:rPr>
        <w:t xml:space="preserve"> szabadszülött – most nyugodtan mondhatom, hiszen nem hallasz –, azt hiszem, mégsem vagyok olyan ravasz, mint gondoltam. Volt egy tervem a kiszabadításodra, és azt hittem, működni is fog… hoppá, ez szép lövés volt, Ló. És hogy tetszett a kitérő manőverünk? Ügyes volt, Gerri.</w:t>
      </w:r>
    </w:p>
    <w:p>
      <w:pPr>
        <w:pStyle w:val="Nincstrkz"/>
        <w:ind w:firstLine="284"/>
        <w:jc w:val="both"/>
        <w:rPr>
          <w:rFonts w:ascii="Times New Roman" w:hAnsi="Times New Roman" w:cs="Times New Roman"/>
          <w:sz w:val="24"/>
        </w:rPr>
      </w:pPr>
      <w:r>
        <w:rPr>
          <w:rFonts w:cs="Times New Roman" w:ascii="Times New Roman" w:hAnsi="Times New Roman"/>
          <w:sz w:val="24"/>
          <w:szCs w:val="20"/>
        </w:rPr>
        <w:t>Utasította Gerrit, hogy térjen ki jobbra a Gonosz Iker Eggyel Ló lézer-tüze elől. A skarlátszín sugarak némelyike még így is elérte őket, és lefaragott egy kevés páncélzatot a szárnyukról. Az FLM irányítása egyre nehezebbé vá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látta az aggodalmat Gerri arcán. Tudta, a férfi amiatt ilyen nyugtalan, mert az imént fennhangon beszélt Lóhoz.</w:t>
      </w:r>
    </w:p>
    <w:p>
      <w:pPr>
        <w:pStyle w:val="Nincstrkz"/>
        <w:ind w:firstLine="284"/>
        <w:jc w:val="both"/>
        <w:rPr/>
      </w:pPr>
      <w:r>
        <w:rPr>
          <w:rFonts w:cs="Times New Roman" w:ascii="Times New Roman" w:hAnsi="Times New Roman"/>
          <w:i/>
          <w:sz w:val="24"/>
        </w:rPr>
        <w:t>Talán mégis őrült vagyok. Úgy értem, igazán dilis. Nem kéne magamban beszélnem.</w:t>
      </w:r>
      <w:r>
        <w:rPr>
          <w:rFonts w:cs="Times New Roman" w:ascii="Times New Roman" w:hAnsi="Times New Roman"/>
          <w:sz w:val="24"/>
        </w:rPr>
        <w:t xml:space="preserve"> Figyelte az FLM szárnyáról leszakadó darabokat. </w:t>
      </w:r>
      <w:r>
        <w:rPr>
          <w:rFonts w:cs="Times New Roman" w:ascii="Times New Roman" w:hAnsi="Times New Roman"/>
          <w:i/>
          <w:sz w:val="24"/>
        </w:rPr>
        <w:t>Lehet, hogy képes vagy minket apró darabkákban leszedni az égről, Ló. Így sokkal szórakoztatóbb, pozvál?</w:t>
      </w:r>
    </w:p>
    <w:p>
      <w:pPr>
        <w:pStyle w:val="Nincstrkz"/>
        <w:ind w:firstLine="284"/>
        <w:jc w:val="both"/>
        <w:rPr/>
      </w:pPr>
      <w:r>
        <w:rPr>
          <w:rFonts w:cs="Times New Roman" w:ascii="Times New Roman" w:hAnsi="Times New Roman"/>
          <w:i/>
          <w:sz w:val="24"/>
        </w:rPr>
        <w:t>A küldetés. A mentőküldetés. Azt hittem, működni fog. Talán régen, évekkel ezelőtt működött is volna. Akkor még megvolt a büszkeségem, a szakértelmem… és a fiatalságom. Mára csak a büszkeség maradt. Pedig jó tervnek tűnt. Azon alapult, hogy átlagos Jaguár harcosokkal szállunk szembe, nem pedig veled, Ló. Nincs olyan Füstjaguár az egész Huntressen – beleértve Russou Howellt is, aki csaknem ugyanolyan őrült, mint én –, aki megnyerhetné ezt a csatát. Ezek kiégett, solahma Jaguárok, akik közül bármelyikkel könnyedén elbánnék, még ebben az FLM-ben is. A pokolba, még egy aratógéppel is! De veled nem, Ló. Te voltál az a bizonyos előre nem látható véletlen faktor. És bár most már Füstjaguár maradsz, a Jádesólymok pedig elveszítenek egy kitűnő harcost, különös módon mégis meg vagyok veled elégedve. A krónikában – valakinek a krónikáiban – ismét hőssé válsz. Hoppá, megint itt vagy!</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onosz Iker Egyet megrázta Ló újabb sorozata. A műszerfalon vörös lámpák villantak fe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lacsonyan támadunk! – kiáltotta Sentania. – Rend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etértek, öregasszony.</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Buhallin harcba száll, Ló. Jövök,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parancsára Gerri az FLM összes lézerével tüzet nyi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Ugyanakkor egy RHR-t is elindított, majd rögtön egyenesbe hozta a Gonosz Iker Egyet. Ló tűzszőnyege alatt közeledett az </w:t>
      </w:r>
      <w:r>
        <w:rPr>
          <w:rFonts w:cs="Times New Roman" w:ascii="Times New Roman" w:hAnsi="Times New Roman"/>
          <w:i/>
          <w:iCs/>
          <w:sz w:val="24"/>
        </w:rPr>
        <w:t>Idéző</w:t>
      </w:r>
      <w:r>
        <w:rPr>
          <w:rFonts w:cs="Times New Roman" w:ascii="Times New Roman" w:hAnsi="Times New Roman"/>
          <w:sz w:val="24"/>
          <w:szCs w:val="20"/>
        </w:rPr>
        <w:t xml:space="preserve"> torzójához, azzal a céllal, hogy az utolsó pillanatban felhúzzon a géppel, és a nehéz mech pilótafülkéjébe csapódjon.</w:t>
      </w:r>
    </w:p>
    <w:p>
      <w:pPr>
        <w:pStyle w:val="Nincstrkz"/>
        <w:ind w:firstLine="284"/>
        <w:jc w:val="both"/>
        <w:rPr>
          <w:rFonts w:ascii="Times New Roman" w:hAnsi="Times New Roman" w:cs="Times New Roman"/>
          <w:i/>
          <w:i/>
          <w:sz w:val="24"/>
        </w:rPr>
      </w:pPr>
      <w:r>
        <w:rPr>
          <w:rFonts w:cs="Times New Roman" w:ascii="Times New Roman" w:hAnsi="Times New Roman"/>
          <w:i/>
          <w:sz w:val="24"/>
        </w:rPr>
        <w:t xml:space="preserve">Egy kis szerencsével mindketten dicsőséggel távozunk, Ló </w:t>
      </w:r>
      <w:r>
        <w:rPr>
          <w:rFonts w:cs="Times New Roman" w:ascii="Times New Roman" w:hAnsi="Times New Roman"/>
          <w:sz w:val="24"/>
        </w:rPr>
        <w:t xml:space="preserve">– gondolta Sentania. </w:t>
      </w:r>
      <w:r>
        <w:rPr>
          <w:rFonts w:cs="Times New Roman" w:ascii="Times New Roman" w:hAnsi="Times New Roman"/>
          <w:i/>
          <w:sz w:val="24"/>
        </w:rPr>
        <w:t>Itt jön a halálod, szabadszülött!</w:t>
      </w:r>
    </w:p>
    <w:p>
      <w:pPr>
        <w:pStyle w:val="Nincstrkz"/>
        <w:ind w:firstLine="284"/>
        <w:jc w:val="both"/>
        <w:rPr>
          <w:rFonts w:ascii="Times New Roman" w:hAnsi="Times New Roman" w:cs="Times New Roman"/>
          <w:i/>
          <w:i/>
          <w:sz w:val="24"/>
        </w:rPr>
      </w:pPr>
      <w:r>
        <w:rPr>
          <w:rFonts w:cs="Times New Roman" w:ascii="Times New Roman" w:hAnsi="Times New Roman"/>
          <w:i/>
          <w:sz w:val="24"/>
        </w:rPr>
      </w:r>
    </w:p>
    <w:p>
      <w:pPr>
        <w:pStyle w:val="Nincstrkz"/>
        <w:ind w:firstLine="284"/>
        <w:jc w:val="both"/>
        <w:rPr>
          <w:rFonts w:ascii="Times New Roman" w:hAnsi="Times New Roman" w:cs="Times New Roman"/>
          <w:i/>
          <w:i/>
          <w:sz w:val="24"/>
        </w:rPr>
      </w:pPr>
      <w:r>
        <w:rPr>
          <w:rFonts w:cs="Times New Roman" w:ascii="Times New Roman" w:hAnsi="Times New Roman"/>
          <w:i/>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Howell gyorsan észrevette, hogy az FLM-ek hasonló manővert hajtanak végre. Mindkettő légimech módban repült, és egy álló csatamech lélé közeledett. Az egyik pont felé tartott, a másik Lót vette célba. Öngyilkos manőver volt. A felé tartó FLM fog először célba érni. Howellnek csak az egyik lézere üzemelt. A galaxisparancsnok felemelte a </w:t>
      </w:r>
      <w:r>
        <w:rPr>
          <w:rFonts w:cs="Times New Roman" w:ascii="Times New Roman" w:hAnsi="Times New Roman"/>
          <w:i/>
          <w:iCs/>
          <w:sz w:val="24"/>
        </w:rPr>
        <w:t>Csatapöröly</w:t>
      </w:r>
      <w:r>
        <w:rPr>
          <w:rFonts w:cs="Times New Roman" w:ascii="Times New Roman" w:hAnsi="Times New Roman"/>
          <w:sz w:val="24"/>
          <w:szCs w:val="20"/>
        </w:rPr>
        <w:t xml:space="preserve"> bal karját, hogy egyszer és mindenkorra letörölje az égről a szemtelen gép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Figyelte a közeledését, és várta a megfelelő pillanatot a lövésre. Zavarta, hogy az FLM pilótája meg sem próbálja használni a fegyvereit, és hogy a repülése olyan nehézkes. Kimondottan esetlen.</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Képtelen vagyok irányítani ezt a </w:t>
      </w:r>
      <w:r>
        <w:rPr>
          <w:rFonts w:cs="Times New Roman" w:ascii="Times New Roman" w:hAnsi="Times New Roman"/>
          <w:i/>
          <w:iCs/>
          <w:sz w:val="24"/>
        </w:rPr>
        <w:t>stravag</w:t>
      </w:r>
      <w:r>
        <w:rPr>
          <w:rFonts w:cs="Times New Roman" w:ascii="Times New Roman" w:hAnsi="Times New Roman"/>
          <w:sz w:val="24"/>
          <w:szCs w:val="20"/>
        </w:rPr>
        <w:t xml:space="preserve"> gépet! – üvöltötte Geoff miközben a Gonosz Iker Kettő orra először lebukott, majd felemelkedett. A gép erősen rázkó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csinálod – nyugtatta meg Stenis. – Ne próbálkozz a fejjel vagy a pilótafülkével, arra biztosan számít. A lábnál van a legtöbb esélyünk. Menj neki a lábainak. Úgy harcképtelenné teheted. De még van időnk. Egy kicsit jobbra… mo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Geoff az izgalomtól remegve engedelmeskedett Stenisnek. Tökéletesen választották ki a pillanatot: Howell újra tüzelt, és csak alig valamivel hibázta el a Gonosz Iker Kettő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Talán mégsem öngyilkos repülés, gondolta Howell. Semmi logika sincs ennek a mechnek a harcmodorában. Nem lő, összevissza repül, logikátlanul manőverezik. Ideje véget vetni a harcna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Howell megpróbált újra célozni mechje bal karjával, de elkésett. Az FLM egyenesen felé tartott, és még lejjebb süllyedt. Ha így halad tovább, valahol a </w:t>
      </w:r>
      <w:r>
        <w:rPr>
          <w:rFonts w:cs="Times New Roman" w:ascii="Times New Roman" w:hAnsi="Times New Roman"/>
          <w:i/>
          <w:iCs/>
          <w:sz w:val="24"/>
        </w:rPr>
        <w:t>Csatapöröly</w:t>
      </w:r>
      <w:r>
        <w:rPr>
          <w:rFonts w:cs="Times New Roman" w:ascii="Times New Roman" w:hAnsi="Times New Roman"/>
          <w:sz w:val="24"/>
          <w:szCs w:val="20"/>
        </w:rPr>
        <w:t xml:space="preserve"> alsó részén fog becsapódni. Automatikus mozdulattal leeresztette a </w:t>
      </w:r>
      <w:r>
        <w:rPr>
          <w:rFonts w:cs="Times New Roman" w:ascii="Times New Roman" w:hAnsi="Times New Roman"/>
          <w:i/>
          <w:iCs/>
          <w:sz w:val="24"/>
        </w:rPr>
        <w:t>Csatapöröly</w:t>
      </w:r>
      <w:r>
        <w:rPr>
          <w:rFonts w:cs="Times New Roman" w:ascii="Times New Roman" w:hAnsi="Times New Roman"/>
          <w:sz w:val="24"/>
          <w:szCs w:val="20"/>
        </w:rPr>
        <w:t xml:space="preserve"> karját, és egy visszakezes suhintással lecsapott az FLM-r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igyázz! – kiáltotta Sten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w:t>
      </w:r>
      <w:r>
        <w:rPr>
          <w:rFonts w:cs="Times New Roman" w:ascii="Times New Roman" w:hAnsi="Times New Roman"/>
          <w:i/>
          <w:iCs/>
          <w:sz w:val="24"/>
        </w:rPr>
        <w:t>Csatapöröly</w:t>
      </w:r>
      <w:r>
        <w:rPr>
          <w:rFonts w:cs="Times New Roman" w:ascii="Times New Roman" w:hAnsi="Times New Roman"/>
          <w:sz w:val="24"/>
          <w:szCs w:val="20"/>
        </w:rPr>
        <w:t xml:space="preserve"> karja, és a beleépített gépágyú csöve gigantikusnak tűnt ilyen közelségből, és pontosan a Gonosz Iker Kettő pilótafülkéje felé közelede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Geoff megpróbálta feljebb emelni a gépet, hogy átsuhanjon a nehéz mech karja felett. Kis híján sikerült neki, de a mech azonnal reagált az új manőverre, és feljebb húzta a karját, hogy blokkolja az FLM útj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Geoff felfelé és balra rántotta a botkormányt. Egy pillanatig úgy tűnt, hogy a Gonosz Iker Kettő pontosan a karnak ütközik, de végül – hála Geoff villámgyors reflexeinek – átrepült fölötte. Azonban a manőver következtében a gép irányítása teljesen kicsúszott a kezéből. A botkormány kiugrott Geoff szorításából, ahogy megpróbálta kihozni az FLM-et a zuhanásból. Feje a pilótaülés háttámlájának csapódott, és elködösült tekintettel nézte, ahogy a Gonosz Iker Kettő folytatja spirális zuhanásá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Elvégre csak egy rovar, gondolta Howell. Szinte mintha csak egy legyet csaptam volna l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Elmosolyodott, aztán észrevette, hogy az egyre gyorsabban pörgő FLM pontosan az </w:t>
      </w:r>
      <w:r>
        <w:rPr>
          <w:rFonts w:cs="Times New Roman" w:ascii="Times New Roman" w:hAnsi="Times New Roman"/>
          <w:i/>
          <w:iCs/>
          <w:sz w:val="24"/>
        </w:rPr>
        <w:t>Idéző</w:t>
      </w:r>
      <w:r>
        <w:rPr>
          <w:rFonts w:cs="Times New Roman" w:ascii="Times New Roman" w:hAnsi="Times New Roman"/>
          <w:sz w:val="24"/>
          <w:szCs w:val="20"/>
        </w:rPr>
        <w:t xml:space="preserve"> háta felé tart. Ha lett volna idő, figyelmezteti Lót a rádión keresztü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nem tudott kitérni Sentania RHR-je elől. A rakéta pontosan a gépe közepébe csapódott, ahol már eddig is súlyos sérüléseket szenvedett. A műszerfalon életre kelő vörös fény a giro sérülését jelezte. Ló már érezte is, hogy az </w:t>
      </w:r>
      <w:r>
        <w:rPr>
          <w:rFonts w:cs="Times New Roman" w:ascii="Times New Roman" w:hAnsi="Times New Roman"/>
          <w:i/>
          <w:iCs/>
          <w:sz w:val="24"/>
        </w:rPr>
        <w:t>Idéző</w:t>
      </w:r>
      <w:r>
        <w:rPr>
          <w:rFonts w:cs="Times New Roman" w:ascii="Times New Roman" w:hAnsi="Times New Roman"/>
          <w:sz w:val="24"/>
          <w:szCs w:val="20"/>
        </w:rPr>
        <w:t xml:space="preserve"> megtántorodik. Alig tudta visszanyerni az egyensúly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alálat ült, de a giro működőképes maradt.</w:t>
      </w:r>
    </w:p>
    <w:p>
      <w:pPr>
        <w:pStyle w:val="Nincstrkz"/>
        <w:ind w:firstLine="284"/>
        <w:jc w:val="both"/>
        <w:rPr>
          <w:rFonts w:ascii="Times New Roman" w:hAnsi="Times New Roman" w:cs="Times New Roman"/>
          <w:sz w:val="24"/>
        </w:rPr>
      </w:pPr>
      <w:r>
        <w:rPr>
          <w:rFonts w:cs="Times New Roman" w:ascii="Times New Roman" w:hAnsi="Times New Roman"/>
          <w:sz w:val="24"/>
        </w:rPr>
        <w:t>Szép próbálkozás volt. De most én jövök.</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átta, hogy az FLM-nek sikerült az általa lefektetett tűzszőnyeg alá kerülnie, de lövései még így is hatalmas darabokat szakítottak le a könnyű páncélzatból. Ló sikerrel járhatott, még mielőtt Sentania gépe felemeli az orrát, és célba veszi a pilótafülkét.</w:t>
      </w:r>
    </w:p>
    <w:p>
      <w:pPr>
        <w:pStyle w:val="Nincstrkz"/>
        <w:ind w:firstLine="284"/>
        <w:jc w:val="both"/>
        <w:rPr>
          <w:rFonts w:ascii="Times New Roman" w:hAnsi="Times New Roman" w:cs="Times New Roman"/>
          <w:sz w:val="24"/>
        </w:rPr>
      </w:pPr>
      <w:r>
        <w:rPr>
          <w:rFonts w:cs="Times New Roman" w:ascii="Times New Roman" w:hAnsi="Times New Roman"/>
          <w:sz w:val="24"/>
        </w:rPr>
        <w:t>Nem, Sentania, nem fogunk együtt meghalni. Még előtte végzek veled.</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Már a végzetes lövés leadására készült, amikor a másik FLM belecsapódott az </w:t>
      </w:r>
      <w:r>
        <w:rPr>
          <w:rFonts w:cs="Times New Roman" w:ascii="Times New Roman" w:hAnsi="Times New Roman"/>
          <w:i/>
          <w:iCs/>
          <w:sz w:val="24"/>
        </w:rPr>
        <w:t>Idéző</w:t>
      </w:r>
      <w:r>
        <w:rPr>
          <w:rFonts w:cs="Times New Roman" w:ascii="Times New Roman" w:hAnsi="Times New Roman"/>
          <w:sz w:val="24"/>
          <w:szCs w:val="20"/>
        </w:rPr>
        <w:t xml:space="preserve"> hátába. Az iszonyatos erejű ütközés leverte a lábáról, és a földhöz csapta a nehéz mech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entania látta, hogy az </w:t>
      </w:r>
      <w:r>
        <w:rPr>
          <w:rFonts w:cs="Times New Roman" w:ascii="Times New Roman" w:hAnsi="Times New Roman"/>
          <w:i/>
          <w:iCs/>
          <w:sz w:val="24"/>
        </w:rPr>
        <w:t>Idéző</w:t>
      </w:r>
      <w:r>
        <w:rPr>
          <w:rFonts w:cs="Times New Roman" w:ascii="Times New Roman" w:hAnsi="Times New Roman"/>
          <w:sz w:val="24"/>
          <w:szCs w:val="20"/>
        </w:rPr>
        <w:t xml:space="preserve"> dőlni kezd feléjük, ezért utasította Gerrit, hogy kapja fel a gép orrát. A pilóta egy hibátlanul kivitelezett fordított hurokkal hajtotta végre a manővert. Az FLM hasa majdnem súrolta az </w:t>
      </w:r>
      <w:r>
        <w:rPr>
          <w:rFonts w:cs="Times New Roman" w:ascii="Times New Roman" w:hAnsi="Times New Roman"/>
          <w:i/>
          <w:iCs/>
          <w:sz w:val="24"/>
        </w:rPr>
        <w:t>Idéző</w:t>
      </w:r>
      <w:r>
        <w:rPr>
          <w:rFonts w:cs="Times New Roman" w:ascii="Times New Roman" w:hAnsi="Times New Roman"/>
          <w:sz w:val="24"/>
          <w:szCs w:val="20"/>
        </w:rPr>
        <w:t xml:space="preserve"> tetejét, de végül – ha csak egy hajszálnyival is – sikerült elkerülnie az ütköz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Amikor megfordultak, és újra elhúztak a</w:t>
      </w:r>
      <w:r>
        <w:rPr>
          <w:rFonts w:cs="Times New Roman" w:ascii="Times New Roman" w:hAnsi="Times New Roman"/>
          <w:iCs/>
          <w:sz w:val="24"/>
        </w:rPr>
        <w:t>z</w:t>
      </w:r>
      <w:r>
        <w:rPr>
          <w:rFonts w:cs="Times New Roman" w:ascii="Times New Roman" w:hAnsi="Times New Roman"/>
          <w:i/>
          <w:iCs/>
          <w:sz w:val="24"/>
        </w:rPr>
        <w:t xml:space="preserve"> Idéző</w:t>
      </w:r>
      <w:r>
        <w:rPr>
          <w:rFonts w:cs="Times New Roman" w:ascii="Times New Roman" w:hAnsi="Times New Roman"/>
          <w:sz w:val="24"/>
          <w:szCs w:val="20"/>
        </w:rPr>
        <w:t xml:space="preserve"> fölött, Sentania látta, a földön fekvő mechet, és a hátába fúródott Gonosz Iker Kettő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döbbenten figyelte az eseményeket.</w:t>
      </w:r>
    </w:p>
    <w:p>
      <w:pPr>
        <w:pStyle w:val="Nincstrkz"/>
        <w:ind w:firstLine="284"/>
        <w:jc w:val="both"/>
        <w:rPr>
          <w:rFonts w:ascii="Times New Roman" w:hAnsi="Times New Roman" w:cs="Times New Roman"/>
          <w:i/>
          <w:i/>
          <w:sz w:val="24"/>
        </w:rPr>
      </w:pPr>
      <w:r>
        <w:rPr>
          <w:rFonts w:cs="Times New Roman" w:ascii="Times New Roman" w:hAnsi="Times New Roman"/>
          <w:i/>
          <w:sz w:val="24"/>
        </w:rPr>
        <w:t>Az enyém az egyetlen sértetlen mech a harcmezőn. Azt hiszem, végül mégis megnyertük a csat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Egy ideig fel sem figyelt rá, hogy a felgyorsító Gonosz Iker Egy célpontot váltott, és teljes sebességgel száguld a </w:t>
      </w:r>
      <w:r>
        <w:rPr>
          <w:rFonts w:cs="Times New Roman" w:ascii="Times New Roman" w:hAnsi="Times New Roman"/>
          <w:i/>
          <w:iCs/>
          <w:sz w:val="24"/>
        </w:rPr>
        <w:t>Csatapöröly</w:t>
      </w:r>
      <w:r>
        <w:rPr>
          <w:rFonts w:cs="Times New Roman" w:ascii="Times New Roman" w:hAnsi="Times New Roman"/>
          <w:sz w:val="24"/>
          <w:szCs w:val="20"/>
        </w:rPr>
        <w:t xml:space="preserve"> pilótafülkéje 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Howell már képtelen volt tűz alá venni a föld-levegő mechet, de elfordította mechje felsőtestét, hogy a rohamozó FLM ne a kabint találja telibe. Az ütközés következtében Howell egy pillanatra elvesztette a hallását. Küzdött az irányítókarokkal, de nem tudta megakadályozni, hogy a </w:t>
      </w:r>
      <w:r>
        <w:rPr>
          <w:rFonts w:cs="Times New Roman" w:ascii="Times New Roman" w:hAnsi="Times New Roman"/>
          <w:i/>
          <w:iCs/>
          <w:sz w:val="24"/>
        </w:rPr>
        <w:t>Csatapöröly</w:t>
      </w:r>
      <w:r>
        <w:rPr>
          <w:rFonts w:cs="Times New Roman" w:ascii="Times New Roman" w:hAnsi="Times New Roman"/>
          <w:sz w:val="24"/>
          <w:szCs w:val="20"/>
        </w:rPr>
        <w:t xml:space="preserve"> a hátára zuhanjon.</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Howell rácsapott a katapultgombra, de a rendszer működésképtelen volt. Nem tudott elmenekülni. De talán az FLM-et vezető pilóta is meghalt az ütközésben. Mit is mondott az a solahma, hogy hívjá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r>
        <w:rPr>
          <w:rFonts w:cs="Times New Roman" w:ascii="Times New Roman" w:hAnsi="Times New Roman"/>
          <w:b/>
          <w:sz w:val="24"/>
          <w:szCs w:val="48"/>
        </w:rPr>
        <w:t>37.</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b/>
          <w:b/>
          <w:sz w:val="24"/>
        </w:rPr>
      </w:pPr>
      <w:r>
        <w:rPr>
          <w:rFonts w:cs="Times New Roman" w:ascii="Times New Roman" w:hAnsi="Times New Roman"/>
          <w:b/>
          <w:sz w:val="24"/>
        </w:rPr>
        <w:t>Bagera-erdő</w:t>
      </w:r>
    </w:p>
    <w:p>
      <w:pPr>
        <w:pStyle w:val="Nincstrkz"/>
        <w:ind w:firstLine="284"/>
        <w:jc w:val="both"/>
        <w:rPr>
          <w:rFonts w:ascii="Times New Roman" w:hAnsi="Times New Roman" w:cs="Times New Roman"/>
          <w:b/>
          <w:b/>
          <w:sz w:val="24"/>
        </w:rPr>
      </w:pPr>
      <w:r>
        <w:rPr>
          <w:rFonts w:cs="Times New Roman" w:ascii="Times New Roman" w:hAnsi="Times New Roman"/>
          <w:b/>
          <w:sz w:val="24"/>
        </w:rPr>
        <w:t>Huntress</w:t>
      </w:r>
    </w:p>
    <w:p>
      <w:pPr>
        <w:pStyle w:val="Nincstrkz"/>
        <w:ind w:firstLine="284"/>
        <w:jc w:val="both"/>
        <w:rPr>
          <w:rFonts w:ascii="Times New Roman" w:hAnsi="Times New Roman" w:cs="Times New Roman"/>
          <w:b/>
          <w:b/>
          <w:sz w:val="24"/>
        </w:rPr>
      </w:pPr>
      <w:r>
        <w:rPr>
          <w:rFonts w:cs="Times New Roman" w:ascii="Times New Roman" w:hAnsi="Times New Roman"/>
          <w:b/>
          <w:sz w:val="24"/>
        </w:rPr>
        <w:t>Kerenszkij csillaghalmaz. Klán otthonvilágok</w:t>
      </w:r>
    </w:p>
    <w:p>
      <w:pPr>
        <w:pStyle w:val="Nincstrkz"/>
        <w:ind w:firstLine="284"/>
        <w:jc w:val="both"/>
        <w:rPr>
          <w:rFonts w:ascii="Times New Roman" w:hAnsi="Times New Roman" w:cs="Times New Roman"/>
          <w:sz w:val="24"/>
        </w:rPr>
      </w:pPr>
      <w:r>
        <w:rPr>
          <w:rFonts w:cs="Times New Roman" w:ascii="Times New Roman" w:hAnsi="Times New Roman"/>
          <w:b/>
          <w:sz w:val="24"/>
        </w:rPr>
        <w:t>3059. május 9</w:t>
      </w:r>
      <w:r>
        <w:rPr>
          <w:rFonts w:cs="Times New Roman" w:ascii="Times New Roman" w:hAnsi="Times New Roman"/>
          <w:sz w:val="24"/>
        </w:rPr>
        <w:t>.</w:t>
      </w:r>
    </w:p>
    <w:p>
      <w:pPr>
        <w:pStyle w:val="Nincstrkz"/>
        <w:ind w:firstLine="284"/>
        <w:jc w:val="both"/>
        <w:rPr>
          <w:rFonts w:ascii="Times New Roman" w:hAnsi="Times New Roman" w:cs="Times New Roman"/>
          <w:sz w:val="24"/>
        </w:rPr>
      </w:pPr>
      <w:r>
        <w:rPr>
          <w:rFonts w:cs="Times New Roman" w:ascii="Times New Roman" w:hAnsi="Times New Roman"/>
          <w:sz w:val="24"/>
        </w:rPr>
        <w:b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Buhalli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solahma biztos volt benne, hogy Howell alig látja őt a pilótafülke üvegén keresztül, de a férfi felismerte a hangjá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eg kellett volna halnia abban a könnyű gépben egy ilyen ütközés utá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Í</w:t>
      </w:r>
      <w:r>
        <w:rPr>
          <w:rFonts w:cs="Times New Roman" w:ascii="Times New Roman" w:hAnsi="Times New Roman"/>
          <w:sz w:val="24"/>
          <w:szCs w:val="20"/>
        </w:rPr>
        <w:t>gy van, meg kellett volna. Azonban a pilótámmal együtt az utolsó pillanatban katapultáltunk. A robbanás lángja és füstje kis híján elkapott minket, és majdnem szénné égtünk. Egy kicsit így is lebarnulta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ost, mit akar ten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Sentania a válla felett hátrapillantott az </w:t>
      </w:r>
      <w:r>
        <w:rPr>
          <w:rFonts w:cs="Times New Roman" w:ascii="Times New Roman" w:hAnsi="Times New Roman"/>
          <w:i/>
          <w:iCs/>
          <w:sz w:val="24"/>
        </w:rPr>
        <w:t>Idézőre.</w:t>
      </w:r>
      <w:r>
        <w:rPr>
          <w:rFonts w:cs="Times New Roman" w:ascii="Times New Roman" w:hAnsi="Times New Roman"/>
          <w:sz w:val="24"/>
          <w:szCs w:val="20"/>
        </w:rPr>
        <w:t xml:space="preserve"> Ló megpróbálta működésbe hozni a mechet, de a hátán terpeszkedő Gonosz Iker Kettő súlya, és a gépében keletkezett károk szemmel láthatóan akadályokat gördítettek az útjába. Úgy tűnt, lehetetlen feladatra vállalkozik, de ő Ló volt, ezért Sentania nem lehetett biztos a dolgába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Russou Howell galaxisparancsnok – fordult vissza a pilótafülke roncsaiba szíjazott férfi felé. – Párbajra hívtam önt, legyőztem, és most követelem a veresége beismerés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m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hoz meg kell ölnie.</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a rákényszerülök, meg is teszem, de jobban szeretném, ha racionálisan átgondolná a helyzetét. Ha kívánja, puszta kézzel is megküzdhetünk egymással életre-halál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szemlátomást örömmel vette az ajánlatot, de amikor megmozdult, fájdalmasan elfintorod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hogy gondoltam – bólintott Sentania. – Eltörött a karja. Egyéb sérülés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lábam is beszorult, nem tudom mozdí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Akkor hát semmi értelme azt mondanom, hogy ismerje el a vereségét, vagy meghal, </w:t>
      </w:r>
      <w:r>
        <w:rPr>
          <w:rFonts w:cs="Times New Roman" w:ascii="Times New Roman" w:hAnsi="Times New Roman"/>
          <w:i/>
          <w:iCs/>
          <w:sz w:val="24"/>
        </w:rPr>
        <w:t>pozvál</w:t>
      </w:r>
      <w:r>
        <w:rPr>
          <w:rFonts w:cs="Times New Roman" w:ascii="Times New Roman" w:hAnsi="Times New Roman"/>
          <w:sz w:val="24"/>
          <w:szCs w:val="20"/>
        </w:rPr>
        <w: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 szólalt meg erőtlenül Howell néhány másodperc szünet után. – Elismerem a vereségem. De ha rendbe jövök, Se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Bármikor megteheti a kihívását. Most viszont, hogy ezt lerendeztük, segítek önnek kijutni a roncsból. Aztán megnézzük, mi van a többiekkel.</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Mielőtt elkezdte volna a fémtörmelék eltávolítását Howell pilótafülkéjéből, még </w:t>
      </w:r>
      <w:r>
        <w:rPr>
          <w:rFonts w:cs="Times New Roman" w:ascii="Times New Roman" w:hAnsi="Times New Roman"/>
          <w:i/>
          <w:iCs/>
          <w:sz w:val="24"/>
        </w:rPr>
        <w:t>egyszer az Idézőre</w:t>
      </w:r>
      <w:r>
        <w:rPr>
          <w:rFonts w:cs="Times New Roman" w:ascii="Times New Roman" w:hAnsi="Times New Roman"/>
          <w:sz w:val="24"/>
          <w:szCs w:val="20"/>
        </w:rPr>
        <w:t xml:space="preserve"> nézett. Lónak sikerült térdre kászálódnia a géppel. Még jó, hogy elismertette Howell-lel a vereségét. Ha Ló előbb talpra állt volna, saját magát vallhatja győztesnek, és a sors különös fintoraként mindörökre Füstjaguár marad.</w:t>
      </w:r>
    </w:p>
    <w:p>
      <w:pPr>
        <w:pStyle w:val="Nincstrkz"/>
        <w:ind w:firstLine="284"/>
        <w:jc w:val="both"/>
        <w:rPr>
          <w:rFonts w:ascii="Times New Roman" w:hAnsi="Times New Roman" w:cs="Times New Roman"/>
          <w:sz w:val="24"/>
        </w:rPr>
      </w:pPr>
      <w:r>
        <w:rPr>
          <w:rFonts w:cs="Times New Roman" w:ascii="Times New Roman" w:hAnsi="Times New Roman"/>
          <w:sz w:val="24"/>
          <w:szCs w:val="20"/>
        </w:rPr>
        <w:t>Visszafordult a roncshoz, de hamarosan el kellett ismernie, hogy nem képes megbirkózni a feladattal. Howellt nem tudja kiszabadít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nnak dolgok, amelyek még számomra is lehetetlenek – mond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gítséget kell szerezn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eugrott a </w:t>
      </w:r>
      <w:r>
        <w:rPr>
          <w:rFonts w:cs="Times New Roman" w:ascii="Times New Roman" w:hAnsi="Times New Roman"/>
          <w:i/>
          <w:iCs/>
          <w:sz w:val="24"/>
        </w:rPr>
        <w:t>Csatapörölyről</w:t>
      </w:r>
      <w:r>
        <w:rPr>
          <w:rFonts w:cs="Times New Roman" w:ascii="Times New Roman" w:hAnsi="Times New Roman"/>
          <w:sz w:val="24"/>
          <w:szCs w:val="20"/>
        </w:rPr>
        <w:t>, és szembe találta magát Howell két hátrahagyott harcosával, akik futva közeledtek a roncshoz. Sentania közölte velük, hogy a harcnak vége, és a parancsnokuknak segítségre van szükség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Az </w:t>
      </w:r>
      <w:r>
        <w:rPr>
          <w:rFonts w:cs="Times New Roman" w:ascii="Times New Roman" w:hAnsi="Times New Roman"/>
          <w:i/>
          <w:iCs/>
          <w:sz w:val="24"/>
        </w:rPr>
        <w:t>Idéző</w:t>
      </w:r>
      <w:r>
        <w:rPr>
          <w:rFonts w:cs="Times New Roman" w:ascii="Times New Roman" w:hAnsi="Times New Roman"/>
          <w:sz w:val="24"/>
          <w:szCs w:val="20"/>
        </w:rPr>
        <w:t xml:space="preserve"> felé közeledve felsóhajtott megkönnyebbülésében, amikor látta, hogy Peri és Stenis kiemeli az eszméletlen Geoffet a Gonosz Iker Kettő roncsai közül, és óvatosan leeresztik a pilóta testét az </w:t>
      </w:r>
      <w:r>
        <w:rPr>
          <w:rFonts w:cs="Times New Roman" w:ascii="Times New Roman" w:hAnsi="Times New Roman"/>
          <w:i/>
          <w:iCs/>
          <w:sz w:val="24"/>
        </w:rPr>
        <w:t>Idéző</w:t>
      </w:r>
      <w:r>
        <w:rPr>
          <w:rFonts w:cs="Times New Roman" w:ascii="Times New Roman" w:hAnsi="Times New Roman"/>
          <w:sz w:val="24"/>
          <w:szCs w:val="20"/>
        </w:rPr>
        <w:t xml:space="preserve"> mellé.</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mint Sentania jelzett neki, hogy a csatának vége, és Howell elismerte a vereséget, Ló felhagyott az </w:t>
      </w:r>
      <w:r>
        <w:rPr>
          <w:rFonts w:cs="Times New Roman" w:ascii="Times New Roman" w:hAnsi="Times New Roman"/>
          <w:i/>
          <w:iCs/>
          <w:sz w:val="24"/>
        </w:rPr>
        <w:t>Idéző</w:t>
      </w:r>
      <w:r>
        <w:rPr>
          <w:rFonts w:cs="Times New Roman" w:ascii="Times New Roman" w:hAnsi="Times New Roman"/>
          <w:sz w:val="24"/>
          <w:szCs w:val="20"/>
        </w:rPr>
        <w:t xml:space="preserve"> talpra állítására tett kísérleteivel. Lassan leereszkedett a nyitott pilótafülke szélén, majd leugrott a fölre, és rögtön Sentaniához rohant, aki beszámolt neki a csata részleteiről, és a Howell-lel folytatott párbeszédéről.</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ismét Jádesólyom, Ló.</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olt egy pillanat, amikor azt hittem, örökre Füstjaguár marado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Valószínűleg ugyanabban a pillanatban nekem is eszembe jutot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o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Howell két harcosa rádión értesíti az egyik mechet, hogy szerezzen felszerelést a parancsnokuk kiszabadításához, és térjen vissza. Mi nem tudjuk kiszedni onnan, túlságosan sok minden van rajta. Azt hiszem, jobb lenne, ha még a megérkezésük előtt eltűnnék. Lehet, hogy nem lesznek túl jó kedvükben. Howell legalábbis biztosan nem. Ismerek egy utat az erdőn keresztül. Nagy kerülő, de az úton sokkal sebezhetőbbek lennénk. Kapcsolatba léphetnénk a Sólyomfészekkel, de mindkét FLM kommunikációs rendszere tönkremen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ól van. De valamit még el kell intéznem.</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Ló elindult a fekvő </w:t>
      </w:r>
      <w:r>
        <w:rPr>
          <w:rFonts w:cs="Times New Roman" w:ascii="Times New Roman" w:hAnsi="Times New Roman"/>
          <w:i/>
          <w:iCs/>
          <w:sz w:val="24"/>
        </w:rPr>
        <w:t>Csatapöröly</w:t>
      </w:r>
      <w:r>
        <w:rPr>
          <w:rFonts w:cs="Times New Roman" w:ascii="Times New Roman" w:hAnsi="Times New Roman"/>
          <w:sz w:val="24"/>
          <w:szCs w:val="20"/>
        </w:rPr>
        <w:t xml:space="preserve"> télé. Sentania követte.</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os, Peri Watson, mi a véleménye a drágalátos föld-levegő mechje-iről? – kérdezte gúnyosan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teszt sikerült. Sikerült bebizonyítanunk, hogy az FLM-eket túl veszélyes harci helyzetben alkalmazni. A kétpilótás koncepció az együtt dolgozó pilóták képességeitől függ – ami túl nagy akadály a Jádesólyom harcosok előtt. Túl agresszívek, túl függetlenek vagyunk. A licitrendszer lehetőséget ad valamelyest a stratégia kidolgozására, de a hadiszerencse az egyéni teljesítményen múlik. Maga az FLM is egy hibás konstrukció. A két üzemmód közötti váltásnak vannak előnyei, de még ennél is több hátránnyal jár. Egyszerűen túl sok múlik magán a mech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úlságosan negatívan fogja fel. Elvégre megnyertük a csat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tenis megjegyzése nevetésre ingerelte Per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ondjuk inkább úgy, megnyertük a csatát, de elvesztettük a háborút. Győztünk, mert ma valamiért mellénk állt a szerencse. A </w:t>
      </w:r>
      <w:r>
        <w:rPr>
          <w:rFonts w:cs="Times New Roman" w:ascii="Times New Roman" w:hAnsi="Times New Roman"/>
          <w:i/>
          <w:iCs/>
          <w:sz w:val="24"/>
        </w:rPr>
        <w:t>Csatapörölynek</w:t>
      </w:r>
      <w:r>
        <w:rPr>
          <w:rFonts w:cs="Times New Roman" w:ascii="Times New Roman" w:hAnsi="Times New Roman"/>
          <w:sz w:val="24"/>
          <w:szCs w:val="20"/>
        </w:rPr>
        <w:t xml:space="preserve"> és az </w:t>
      </w:r>
      <w:r>
        <w:rPr>
          <w:rFonts w:cs="Times New Roman" w:ascii="Times New Roman" w:hAnsi="Times New Roman"/>
          <w:i/>
          <w:iCs/>
          <w:sz w:val="24"/>
        </w:rPr>
        <w:t>Idézőnek</w:t>
      </w:r>
      <w:r>
        <w:rPr>
          <w:rFonts w:cs="Times New Roman" w:ascii="Times New Roman" w:hAnsi="Times New Roman"/>
          <w:sz w:val="24"/>
          <w:szCs w:val="20"/>
        </w:rPr>
        <w:t xml:space="preserve"> – a veszteseknek, ha úgy tetszik – javításra van szükségük, de rövidesen újra harcolhatnak. A Gonosz Ikrek ezzel szemben értéktelen ronccsá redukálódtak. Keserű győzelem ez, Stenis.</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i áll majd a jelentésbe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Javasolni fogom, hogy a projektet zárják le, mivel az FLM-ek minden téren elavult konstrukciónak számítanak. Véget vetek a kísérleteknek, és jelentem a kudarcot a feljebbalvóimnak. Azt is fel fogom vetni, hogy a teljes program dokumentációját töröljék a Sólyomfészek adatbázisból, hogy többé senki ne férhessen hozzá. A Sólyomfészek állomáson új projektet indítanak, és egy kis szerencsével engem is áthelyeznek innen. Emellett van egy mási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 másik m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rről nem beszélhete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zok után, amin keresztülmentünk, nem bízik ben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ezt mondtam, csak…</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 xml:space="preserve">Stenis hirtelen sarkon fordult, hogy csatlakozzon a </w:t>
      </w:r>
      <w:r>
        <w:rPr>
          <w:rFonts w:cs="Times New Roman" w:ascii="Times New Roman" w:hAnsi="Times New Roman"/>
          <w:i/>
          <w:iCs/>
          <w:sz w:val="24"/>
        </w:rPr>
        <w:t>Csatapöröly</w:t>
      </w:r>
      <w:r>
        <w:rPr>
          <w:rFonts w:cs="Times New Roman" w:ascii="Times New Roman" w:hAnsi="Times New Roman"/>
          <w:sz w:val="24"/>
          <w:szCs w:val="20"/>
        </w:rPr>
        <w:t xml:space="preserve"> felé tartó Sentaniához és Lóhoz. Mindhárman felmásztak a pilótafülkéhez. Peri sóhajtva követte őke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még mindig Füstjaguár, Ló. Csak a gyávaságát sikerült bizonyíta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legszívesebben bemászott volna a </w:t>
      </w:r>
      <w:r>
        <w:rPr>
          <w:rFonts w:cs="Times New Roman" w:ascii="Times New Roman" w:hAnsi="Times New Roman"/>
          <w:i/>
          <w:iCs/>
          <w:sz w:val="24"/>
        </w:rPr>
        <w:t>Csatapöröly</w:t>
      </w:r>
      <w:r>
        <w:rPr>
          <w:rFonts w:cs="Times New Roman" w:ascii="Times New Roman" w:hAnsi="Times New Roman"/>
          <w:sz w:val="24"/>
          <w:szCs w:val="20"/>
        </w:rPr>
        <w:t xml:space="preserve"> kabinjába, hogy egy kis kezelésben részesítse a galaxisparancsnoko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Ön kikapott – mondta Ló. – A Sólymok megnyerték a kihívás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milyen eredményt ért el maga? Megsemmisítette valamelyik ördögi gépezete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szükséges önnek semmit megmagyaráznom. Sentania elismeri, hogy lelőttem volna, ha a másik FLM nem jön belé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enge magyarázat a gyávaság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Maga </w:t>
      </w:r>
      <w:r>
        <w:rPr>
          <w:rFonts w:cs="Times New Roman" w:ascii="Times New Roman" w:hAnsi="Times New Roman"/>
          <w:i/>
          <w:iCs/>
          <w:sz w:val="24"/>
        </w:rPr>
        <w:t>stravag…</w:t>
      </w:r>
      <w:r>
        <w:rPr>
          <w:rFonts w:cs="Times New Roman" w:ascii="Times New Roman" w:hAnsi="Times New Roman"/>
          <w:sz w:val="24"/>
          <w:szCs w:val="20"/>
        </w:rPr>
        <w:t xml:space="preserve"> ha sikerült volna elintéznie a másik FLM-et, nem ütközött volna neki az </w:t>
      </w:r>
      <w:r>
        <w:rPr>
          <w:rFonts w:cs="Times New Roman" w:ascii="Times New Roman" w:hAnsi="Times New Roman"/>
          <w:i/>
          <w:iCs/>
          <w:sz w:val="24"/>
        </w:rPr>
        <w:t>Idéző</w:t>
      </w:r>
      <w:r>
        <w:rPr>
          <w:rFonts w:cs="Times New Roman" w:ascii="Times New Roman" w:hAnsi="Times New Roman"/>
          <w:sz w:val="24"/>
          <w:szCs w:val="20"/>
        </w:rPr>
        <w:t xml:space="preserve"> hátának! Ha valaki elvesztette a csatát, akkor az maga volt! Miféle dicsőséget szerzett magának ezzel, Russou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haragja mintha egy pillanat alatt elszállt voln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mmilyet – mondta végül. – Igaza van. Tisztességes, egyenes küzdelemben maradtunk alul, ha nem is a megszokott módon, és a megszokott mechektől. Bele kell nyugodnom. Ha nem szorultam volna be ide, egy használhatatlan karral és valószínűleg két lábbal, harcolnék az igazamér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alán majd máskor. Most viszont visszatérek saját klánomhoz, a Jádesólymokhoz.</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aga sosem lesz több, mint egy szabadszül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azt a horkantó nevetést hallatta, amelyről a nevét kap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sokára kiszabadítják innen, de most el kell búcsúznom, Russou Howell.</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kezdtek lemászni a mechről, de Ló még egy pillanatra vissza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Ó, és még valami, galaxisparancsnok – mondta, közelebb hajolva Howellhez. – Én öltem meg a Jaguárok Őrzőj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felüvöltött haragjában, és elkeseredett rángatózással próbált kiszabadulni a roncsból. Ló magára hagyt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ég nincs vége, Ló! – kiáltott utána Howell.</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De Lót már elnyelte az erdő, és nem hallhatta Howell szavait.</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center"/>
        <w:rPr>
          <w:rFonts w:ascii="Times New Roman" w:hAnsi="Times New Roman" w:cs="Times New Roman"/>
          <w:b/>
          <w:b/>
          <w:sz w:val="24"/>
          <w:szCs w:val="48"/>
        </w:rPr>
      </w:pPr>
      <w:bookmarkStart w:id="9" w:name="bookmark9"/>
      <w:bookmarkEnd w:id="9"/>
      <w:r>
        <w:rPr>
          <w:rFonts w:cs="Times New Roman" w:ascii="Times New Roman" w:hAnsi="Times New Roman"/>
          <w:b/>
          <w:sz w:val="24"/>
          <w:szCs w:val="48"/>
        </w:rPr>
        <w:t>EPILÓGUS</w:t>
        <w:br/>
      </w:r>
    </w:p>
    <w:p>
      <w:pPr>
        <w:pStyle w:val="Nincstrkz"/>
        <w:ind w:firstLine="284"/>
        <w:jc w:val="both"/>
        <w:rPr>
          <w:rFonts w:ascii="Times New Roman" w:hAnsi="Times New Roman" w:cs="Times New Roman"/>
          <w:b/>
          <w:b/>
          <w:sz w:val="24"/>
          <w:szCs w:val="48"/>
        </w:rPr>
      </w:pPr>
      <w:r>
        <w:rPr>
          <w:rFonts w:cs="Times New Roman" w:ascii="Times New Roman" w:hAnsi="Times New Roman"/>
          <w:b/>
          <w:sz w:val="24"/>
          <w:szCs w:val="48"/>
        </w:rPr>
      </w:r>
    </w:p>
    <w:p>
      <w:pPr>
        <w:pStyle w:val="Nincstrkz"/>
        <w:ind w:firstLine="284"/>
        <w:jc w:val="both"/>
        <w:rPr>
          <w:rFonts w:ascii="Times New Roman" w:hAnsi="Times New Roman" w:cs="Times New Roman"/>
          <w:sz w:val="24"/>
          <w:szCs w:val="48"/>
        </w:rPr>
      </w:pPr>
      <w:r>
        <w:rPr>
          <w:rFonts w:cs="Times New Roman" w:ascii="Times New Roman" w:hAnsi="Times New Roman"/>
          <w:sz w:val="24"/>
          <w:szCs w:val="48"/>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Ritkaság, hogy az ember megkapja azt, amire vágyik. Időnként azonban megtörténik, bár néha nagy árat kell fizetni érte. Ló és Sentania mindketten jobban kedvelték a szabad levegőt a Sólyomfészek sötét, barátságtalan folyosóinál, gyakran üldögéltek odakint hosszú beszélgetésekbe merülve, néha még a gyorsan átvonuló, heves viharokkal is dacolva. Mivel a harcosok főként azért voltak itt, hogy egy védelemre nem szoruló objektumot védjenek, nem sok tennivalójuk akadt a Sólyomfészek állomáson azonkívül, hogy várják a következő űrjárót, amely majd elviszi őket a Huntress világár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Ezen a délutánon is a főépület melletti füves területen ejtőztek. Szokatlan csent honolt közöttük, de Ló alig figyelt fel rá. Arra gondolt, milyen jó újra Jádesólymok között lenni, még akkor is, ha a harcosok mindegyike solahma, és az állomáshelyük csak egy jelentéktelen kutatóállomás egy másik klán bolygóján.</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ával és Stenis-szel együtt nemrég, az utolsó űrjáró megérkezése előtt mondtak búcsút Peri Watson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l kell menned? – kérdezte Sentania Per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Igen. Etienne Balzac utasított. Nem sokra becsül, és ha jól sejtem, egy másik isten háta mögötti helyet nézett ki számomra. Egy még ennél is eldugottabb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onban mindannyian tisztában voltak a távozás másik okával is. Sentania beszámolt Perinek arról, amit ő és Ló felfedeztek a Füstjaguárok géntárolójában. Peri dühöngött, amikor megtudta, hogy a Jaguárok rendelkeznek Aidan Pryde génörökségének másolatával, és felhasználják azt a kísérleteikhez, hogy valami forradalmian új kombinációt hozzanak létre Aidan és a Füstjaguárok génjeinek keverésével. A Pryde gének Sólyomfészekben tárolt másolatát titokban felcsempészte a hajóra, a rakomány közé. Többet is meg akart tudni róla, és még Etienne Balzackal is kész volt szembeszállni, hogy kiderítse, miféle genetikai konspiráció zajlik a két klán tudósai között. Tudta, hogy ezek a titkos kísérletek nem engedélyezettek, és hogy végül semmi jó nem származhat belőlük. Nem voltak méltóak a klánokhoz, és valakinek még a tudós kaszton belül is ki kellett állni a klán hagyományaiért. Ő lesz az a valaki.</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három megmaradt FLM-et is berakodták az űrjáróba, amely majd ismeretlen végzetük helyszínére szállítja a hibrid mecheket. A genetikusok és biológusok kitörő örömmel fogadták az átkozott gépek elszállításának hírét. A bázis rendelkezésére álló erőforrásokból azután ennyivel több jut az ő kutatásaikra.</w:t>
      </w:r>
    </w:p>
    <w:p>
      <w:pPr>
        <w:pStyle w:val="Nincstrkz"/>
        <w:ind w:firstLine="284"/>
        <w:jc w:val="both"/>
        <w:rPr>
          <w:rFonts w:ascii="Times New Roman" w:hAnsi="Times New Roman" w:cs="Times New Roman"/>
          <w:sz w:val="24"/>
        </w:rPr>
      </w:pPr>
      <w:r>
        <w:rPr>
          <w:rFonts w:cs="Times New Roman" w:ascii="Times New Roman" w:hAnsi="Times New Roman"/>
          <w:sz w:val="24"/>
          <w:szCs w:val="20"/>
        </w:rPr>
        <w:t>Roshak is boldog volt. A program megváltozása azt jelentette, hogy több ideje jut a solymászatra. A tudósoktól még Jáde Banditánál is tökéletesebb sólymokat követe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s Peri most elmegy – dünnyögte Sten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kérdőn nézett Stenisre, megpróbált a férfi szarkazmusa mögé látni. Úgy tűnt, a harcos néhány napja még annyira sem viselkedik normálisan, mint azelőtt. Hol voltak már azok a világos pillantok, melyeket a Bagera-erdő melletti csatában mutat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után elbúcsúztak egymástól, Sentania és Stenis megállás nélkül vitatkozva távozott. Peri mosolyogva nézte őket, aztán Lóhoz ford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hát, viszlát, Ló. Nagyon örülök, hogy találkoztun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látogatja Dianát az Ironholdon?</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Megpróbálom megtalál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agyon kíváncsi vagyok, sikerült-e beteljesítenie az álmát, és vérnevet szereznie magána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Egyszerűen képtelen vagyok elhinni, hogy engedélyt adtak rá.</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ámogattá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kkor sem.</w:t>
      </w:r>
    </w:p>
    <w:p>
      <w:pPr>
        <w:pStyle w:val="Nincstrkz"/>
        <w:ind w:firstLine="284"/>
        <w:jc w:val="both"/>
        <w:rPr>
          <w:rFonts w:ascii="Times New Roman" w:hAnsi="Times New Roman" w:cs="Times New Roman"/>
          <w:sz w:val="24"/>
        </w:rPr>
      </w:pPr>
      <w:r>
        <w:rPr>
          <w:rFonts w:cs="Times New Roman" w:ascii="Times New Roman" w:hAnsi="Times New Roman"/>
          <w:sz w:val="24"/>
          <w:szCs w:val="20"/>
        </w:rPr>
        <w:t>Peri megérintette Ló karját. Ha a harcos tisztavérű lett volna, egy alsóbb kaszt tagjának ilyetén gesztusa sértésnek számít. Ám ő csak egy szabadszülött volt – mint arra oly sokan felhívták a figyelmét az elmúlt hónapokban. A legutolsó tisztavérű is szabadon megérinthetett egy szabadszülöttet, még akkor is, ha az harcos vo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Ló, a feladatát elvégezte a Huntressen. Maga is elmehetne.</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határozottan megrázta a fejé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g. Amíg a trináriám a Jaguárok fogságában van, addig nem.</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hát persze, hogy nem – mondta Peri. – Hogy is gondolhattam? Akkor hát, viszlát. Kívánom, hogy sikerüljön kiszabadítania őket, Ló.</w:t>
      </w:r>
    </w:p>
    <w:p>
      <w:pPr>
        <w:pStyle w:val="Nincstrkz"/>
        <w:ind w:firstLine="284"/>
        <w:jc w:val="both"/>
        <w:rPr>
          <w:rFonts w:ascii="Times New Roman" w:hAnsi="Times New Roman" w:cs="Times New Roman"/>
          <w:sz w:val="24"/>
        </w:rPr>
      </w:pPr>
      <w:r>
        <w:rPr>
          <w:rFonts w:cs="Times New Roman" w:ascii="Times New Roman" w:hAnsi="Times New Roman"/>
          <w:sz w:val="24"/>
          <w:szCs w:val="20"/>
        </w:rPr>
        <w:t>Elment, és a férfi nagyon sajnálta. Ő pedig itt maradt egy állomáson, egy olyan parancsnok keze alatt, aki többet törődött a sólymokkal, mint saját harcosaival. Nem sokkal Peri elutazása után Sentaniával Looterába mentek, hogy kiszabadítsák a trináriáját. Már csak ennyit kellett tennie, hogy a huntressi küldetését befejezettnek tekintse.</w:t>
      </w:r>
    </w:p>
    <w:p>
      <w:pPr>
        <w:pStyle w:val="Nincstrkz"/>
        <w:ind w:firstLine="284"/>
        <w:jc w:val="both"/>
        <w:rPr>
          <w:rFonts w:ascii="Times New Roman" w:hAnsi="Times New Roman" w:cs="Times New Roman"/>
          <w:sz w:val="24"/>
        </w:rPr>
      </w:pPr>
      <w:r>
        <w:rPr>
          <w:rFonts w:cs="Times New Roman" w:ascii="Times New Roman" w:hAnsi="Times New Roman"/>
          <w:sz w:val="24"/>
          <w:szCs w:val="20"/>
        </w:rPr>
        <w:t>Technek öltözve jutottak a városba, és lopakodtak be a fogolytáborba. A trinária tagjai nem hallottak a Bagera-erdő melletti csatáról, valamint Ló visszatéréséről a Jádesólymokhoz, ezért először ellenségesen fogadták. Haragjuk azonban egy csapásra elmúlt, amint Ló ismertette velük a helyzetet. Bebörtönzésük, valamint annak tudata, hogy a parancsnokuk cserbenhagyta őket, és átállt a Jaguárokhoz, egységes csapattá kovácsolta a trináriát, és Ló örült neki, hogy valami jó is kisült a dologból.</w:t>
      </w:r>
    </w:p>
    <w:p>
      <w:pPr>
        <w:pStyle w:val="Nincstrkz"/>
        <w:ind w:firstLine="284"/>
        <w:jc w:val="both"/>
        <w:rPr>
          <w:rFonts w:ascii="Times New Roman" w:hAnsi="Times New Roman" w:cs="Times New Roman"/>
          <w:sz w:val="24"/>
        </w:rPr>
      </w:pPr>
      <w:r>
        <w:rPr>
          <w:rFonts w:cs="Times New Roman" w:ascii="Times New Roman" w:hAnsi="Times New Roman"/>
          <w:sz w:val="24"/>
          <w:szCs w:val="20"/>
        </w:rPr>
        <w:t>Miközben mesélt, Sentania időnként félbeszakította, és elmagyarázta, hogyan vette rá Lót, hogy tévessze meg a Füstjaguárokat, abban a reményben, hogy végül találnak valami módot rá, hogy visszatérhessen valódi klánjához. Amikor a történet végére értek, a harcosok boldogan veregették meg a hátukat, és diadalmasan emelték a magasba ökölbe szorított kezüket. Talán még egy éljenzésre is futotta volna tőlük, de nem akarták felkelteni az őrök figyelmét.</w:t>
      </w:r>
    </w:p>
    <w:p>
      <w:pPr>
        <w:pStyle w:val="Nincstrkz"/>
        <w:ind w:firstLine="284"/>
        <w:jc w:val="both"/>
        <w:rPr>
          <w:rFonts w:ascii="Times New Roman" w:hAnsi="Times New Roman" w:cs="Times New Roman"/>
          <w:sz w:val="24"/>
        </w:rPr>
      </w:pPr>
      <w:r>
        <w:rPr>
          <w:rFonts w:cs="Times New Roman" w:ascii="Times New Roman" w:hAnsi="Times New Roman"/>
          <w:sz w:val="24"/>
          <w:szCs w:val="20"/>
        </w:rPr>
        <w:t>Bár Ló tudta, hogy könnyedén kivezethetné őket Looterából Sentania titkos útvonalainak valamelyikén, de a Howell által olyan arcátlan módon elkobzott mecheket is vissza akarta szerezni. Ezért úgy döntött, egyetlen akcióval szerzi vissza a gépeket és a harcosokat. Amint a Jaguárok felfedeznék, hogy a foglyok megszöktek, azonnal megnövelnék az őrséget a mech-hangároknál. A létesítmények a Mount Szabo belsejében kaptak helyet – mint minden más a Huntressen, amit a Jaguárok fontosnak tartottak –, ezért a mechek kihozatalához ravasz és bátor tervre volt szükség.</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ának természetesen már volt egy ilyenje. Ravasz. Bátor. De ezzel együtt csak fél sikert hozo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éjszaka közepén az egész csapat útra kelt a Mount Szabo felé. Útközben meg kellett ölniük néhány őrszemet. Normális esetben senki nem tudta volna kinyitni a hangárajtókat az őrök riadóztatása nélkül, de Sentaniának persze erre is volt megoldása. Átsurrantak egy őrposzton, aztán elintézték az őröket, és a nő egy liftként funkcionáló platformhoz vezette ők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Ám odalent már vártak rájuk a Jaguárok. Már korábban észrevehették őket, és egy másik úton eléjük kerültek, hogy a hangárban állítsanak nekik csapdá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Jaguárok már az első pillanatokban fölénybe kerültek, de Andrea, Ló trináriájának egyik harcosa az élete feláldozásával rájuk rohant, és egy időre elvonta a figyelmüket. Az egyik Jaguár szinte kettévágta a nőt lézerével, de Andrea akciója annyira meglepte őket, hogy a többi Sólyom közelharcba bocsátkozott velük.</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visszavonulást rendelt el, mert nem akarta kockára tenni az egész küldetés sikerét. A Jaguár harcosok üldözőbe vették őket a csatamechek között, de Ló három embere elvonta a figyelmüket, amíg a többiek megkeresték saját mechjüket. Két harcos csak Jaguár gépet tudott elkötni – egy </w:t>
      </w:r>
      <w:r>
        <w:rPr>
          <w:rFonts w:cs="Times New Roman" w:ascii="Times New Roman" w:hAnsi="Times New Roman"/>
          <w:i/>
          <w:iCs/>
          <w:sz w:val="24"/>
        </w:rPr>
        <w:t>Üvegpókot</w:t>
      </w:r>
      <w:r>
        <w:rPr>
          <w:rFonts w:cs="Times New Roman" w:ascii="Times New Roman" w:hAnsi="Times New Roman"/>
          <w:sz w:val="24"/>
          <w:szCs w:val="20"/>
        </w:rPr>
        <w:t xml:space="preserve"> és egy </w:t>
      </w:r>
      <w:r>
        <w:rPr>
          <w:rFonts w:cs="Times New Roman" w:ascii="Times New Roman" w:hAnsi="Times New Roman"/>
          <w:i/>
          <w:iCs/>
          <w:sz w:val="24"/>
        </w:rPr>
        <w:t>Vészhozót</w:t>
      </w:r>
      <w:r>
        <w:rPr>
          <w:rFonts w:cs="Times New Roman" w:ascii="Times New Roman" w:hAnsi="Times New Roman"/>
          <w:sz w:val="24"/>
          <w:szCs w:val="20"/>
        </w:rPr>
        <w:t xml:space="preserve"> –, de Ló úgy vélte, ez pont megfelelő kompenzáció Howell gyalázatos tettéért, mellyel elkobozta a trinária mechjeit.</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megtalálta és lemásolta a hangárajtót nyitó kódot. Amint bejutott egy mechbe, betáplálta a számsort, és szólt a többieknek, hogy induljanak a kijárat felé.</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az FLM-mel való találkozás után újjáépített </w:t>
      </w:r>
      <w:r>
        <w:rPr>
          <w:rFonts w:cs="Times New Roman" w:ascii="Times New Roman" w:hAnsi="Times New Roman"/>
          <w:i/>
          <w:iCs/>
          <w:sz w:val="24"/>
        </w:rPr>
        <w:t>Idézőjéből</w:t>
      </w:r>
      <w:r>
        <w:rPr>
          <w:rFonts w:cs="Times New Roman" w:ascii="Times New Roman" w:hAnsi="Times New Roman"/>
          <w:sz w:val="24"/>
          <w:szCs w:val="20"/>
        </w:rPr>
        <w:t xml:space="preserve"> látta, hogy a Jaguárokat feltartóztató harcosok közül kettő elesik, de a harmadiknak sikerült felmásznia egy </w:t>
      </w:r>
      <w:r>
        <w:rPr>
          <w:rFonts w:cs="Times New Roman" w:ascii="Times New Roman" w:hAnsi="Times New Roman"/>
          <w:i/>
          <w:iCs/>
          <w:sz w:val="24"/>
        </w:rPr>
        <w:t>Pávián</w:t>
      </w:r>
      <w:r>
        <w:rPr>
          <w:rFonts w:cs="Times New Roman" w:ascii="Times New Roman" w:hAnsi="Times New Roman"/>
          <w:sz w:val="24"/>
          <w:szCs w:val="20"/>
        </w:rPr>
        <w:t xml:space="preserve"> pilótafülkéjébe, és utolsóként elhagynia a hangár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Ló diadalmasan lépett ki az ajtón, és gyorsan a trinária élére állt a Looterából kivezető úton. Szinte perverz öröm töltötte el, ahogy </w:t>
      </w:r>
      <w:r>
        <w:rPr>
          <w:rFonts w:cs="Times New Roman" w:ascii="Times New Roman" w:hAnsi="Times New Roman"/>
          <w:i/>
          <w:iCs/>
          <w:sz w:val="24"/>
        </w:rPr>
        <w:t xml:space="preserve">Idézője </w:t>
      </w:r>
      <w:r>
        <w:rPr>
          <w:rFonts w:cs="Times New Roman" w:ascii="Times New Roman" w:hAnsi="Times New Roman"/>
          <w:sz w:val="24"/>
          <w:szCs w:val="20"/>
        </w:rPr>
        <w:t>végigdübörgött Lootera kihalt utcáin. Maga elé képzelte az aszfaltot elcsúfító töréseket és horpadásokat, melyeket az átvonuló mechek hagynak maguk mögött.</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riadó megszólalt, és több ponton is megpróbálták feltartóztatni őket. A hangárban harcoló Jaguárok közül négyen mechbe szálltak, és üldözőbe vették őket. Ez a lépésük Lóék utolsó mechjének pusztulását eredményezte – a </w:t>
      </w:r>
      <w:r>
        <w:rPr>
          <w:rFonts w:cs="Times New Roman" w:ascii="Times New Roman" w:hAnsi="Times New Roman"/>
          <w:i/>
          <w:iCs/>
          <w:sz w:val="24"/>
        </w:rPr>
        <w:t>Páviánt</w:t>
      </w:r>
      <w:r>
        <w:rPr>
          <w:rFonts w:cs="Times New Roman" w:ascii="Times New Roman" w:hAnsi="Times New Roman"/>
          <w:sz w:val="24"/>
          <w:szCs w:val="20"/>
        </w:rPr>
        <w:t xml:space="preserve"> az a pilóta vezette, aki a hangárban feltartotta a Jaguárokat, és ezzel időt nyert a többiek számára, amíg beindítják a mechjeiket. A nő életét vesztette az összecsapásban, de – mint Ló később megtudta – magával vitt néhány Jaguárt is.</w:t>
      </w:r>
    </w:p>
    <w:p>
      <w:pPr>
        <w:pStyle w:val="Nincstrkz"/>
        <w:ind w:firstLine="284"/>
        <w:jc w:val="both"/>
        <w:rPr>
          <w:rFonts w:ascii="Times New Roman" w:hAnsi="Times New Roman" w:cs="Times New Roman"/>
          <w:sz w:val="24"/>
        </w:rPr>
      </w:pPr>
      <w:r>
        <w:rPr>
          <w:rFonts w:cs="Times New Roman" w:ascii="Times New Roman" w:hAnsi="Times New Roman"/>
          <w:sz w:val="24"/>
          <w:szCs w:val="20"/>
        </w:rPr>
        <w:t xml:space="preserve">A szökés során még egy főt elvesztettek. Lootera külvárosában, egy többemeletes épület tetejéről egy Jaguár harcos vetette rá magát a </w:t>
      </w:r>
      <w:r>
        <w:rPr>
          <w:rFonts w:cs="Times New Roman" w:ascii="Times New Roman" w:hAnsi="Times New Roman"/>
          <w:i/>
          <w:iCs/>
          <w:sz w:val="24"/>
        </w:rPr>
        <w:t>Vészhozóra.</w:t>
      </w:r>
      <w:r>
        <w:rPr>
          <w:rFonts w:cs="Times New Roman" w:ascii="Times New Roman" w:hAnsi="Times New Roman"/>
          <w:sz w:val="24"/>
          <w:szCs w:val="20"/>
        </w:rPr>
        <w:t xml:space="preserve"> A Jaguár valahogy bejutott a pilótafülkébe, és elvágta a Sólyom pilóta torkát. Aztán megfordult a mechhel, és elindult visszafelé, de balszerencséjére belefutott egy szövetséges </w:t>
      </w:r>
      <w:r>
        <w:rPr>
          <w:rFonts w:cs="Times New Roman" w:ascii="Times New Roman" w:hAnsi="Times New Roman"/>
          <w:i/>
          <w:iCs/>
          <w:sz w:val="24"/>
        </w:rPr>
        <w:t>Behemótba</w:t>
      </w:r>
      <w:r>
        <w:rPr>
          <w:rFonts w:cs="Times New Roman" w:ascii="Times New Roman" w:hAnsi="Times New Roman"/>
          <w:sz w:val="24"/>
          <w:szCs w:val="20"/>
        </w:rPr>
        <w:t>, amely beleeresztett egy rakétát a pilótafülkébe, égő fáklyává változtatva gyilkost és áldozatot egyarán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menekülés többi része már gyerekjáték volt. Amint kiértek Looterából, Sentania egy kanyargós útvonalon átvezette Lót és a trináriáját az erdőn, és az üldözők végképp elvesztették a nyomukat.</w:t>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Howell válaszképpen támadást indított a Sólyomfészek ellen. A sors iróniája, hogy sem Sentania, sem Ló nem tartózkodott az állomáson, mert éppen a visszaszerzett csatamecheket ellenőrizték, melyeket egy közeli völgyben rejtettek el. Ló gyanította, hogy a megtorlás nemcsak a visszalopott csatamecheknek, hanem az Őrző megölésének is szól. A Sólyomfészek elleni támadás valódi célpontja voltaképpen Ló volt, aki nagyon kiváncsi lett volna, hogy Howell vajon tudomást szerzett-e róla valamikor, hogy nem is tartózkodott az állomáson.</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ámadás jobbára eredménytelen volt. Howell nem tudta felhozni a csatamechjeit a Sólyomfészekhez vezető meredek hegyoldalakon. De még ha sikerült is volna neki, az állomás tüzérsége túl nagy veszteségeket okozott volna nekik, mire sikerül elfoglalniuk a támadási pozíciót. Howell ezért kénytelen volt a gyalogságra, valamint a néhány rendelkezésére álló légivadászra hagyatkozni, melyeket a hegy lábához telepített rakétatüzérség támogatott. Mindössze egyetlen rakéta érte el a Sólyomfészket, ami romba döntött egy hevenyészve felhúzott raktárépületet, melynek legnagyobb részét a föld alá építetté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gyalogság támadása kezdetben sikerrel kecsegtetett. Sikerült leszedniük néhány gyanútlan őrszemet, de a vad Sólyom ellencsapás elől kénytelenek voltak meghátrálni. A légivadászok támadása elkésett, így semmiféle taktikai előnyt nem tudtak kiharcolni, bombázásuk pedig az utolsó rárepülésük után maguk mögött hagyott tüzek ellenére is hatástalannak bizonyult.</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támadás bizonyos szempontból mégis sikerrel járt. A sebesült harcosok közt volt Bren Roshak csillagezredes, a Sólyomfészek parancsnoka is. A támadás kezdetekor éppen a hegyoldalon tartózkodott, és kedvenc időtöltésének, a solymászatnak hódolt. A Jáde Bandita nevű sólyom azonnal elpusztult, egy lövés Roshak karjával együtt vitte el. A csillagezredes azóta is ágyhoz volt kötve, a medtechek gondos felügyelete alatt. A következő űrjáróval ő is távozni fog egy másik Jádesólyom világra. Sentania többször is megjegyezte, hogy Roshakot szemlátomást sokkal jobban megtörte szeretett sólymának elvesztése, mint maga a fizikai sérülés.</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szerint a rajtaütés sikertelensége miatt Howell még inkább feldühödött, és szeretett volna rájönni, mire készülődik a galaxisparancsno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 foglyok és a mechek kiszabadítása felvillanyozta Lót, de utána az élete hirtelen csendesebbé, szinte letargikussá vált, ahogy ő is várni kezdte a következő űrjárót. Sentania próbálta rávenni egy-két rajtaütésre – „csak hogy formában maradjon” de Ló visszautasította az elképzelést. Nem látta értelmét, hogy unaloműzésből harcoljon, és nem akart még több mechet, vagy harcos veszteni. Megtette, amiért idejött, bár nem a legegyenesebb ösvényt választotta. Most már csak arra várt, hogy elhagyja a Huntresst, és belevágjon a következő feladatba, melyet a kánja tartogat számára.</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úlságosan elkomorodtunk – jegyezte meg Sentania.</w:t>
      </w:r>
    </w:p>
    <w:p>
      <w:pPr>
        <w:pStyle w:val="Nincstrkz"/>
        <w:ind w:firstLine="284"/>
        <w:jc w:val="both"/>
        <w:rPr>
          <w:rFonts w:ascii="Times New Roman" w:hAnsi="Times New Roman" w:cs="Times New Roman"/>
          <w:sz w:val="24"/>
        </w:rPr>
      </w:pPr>
      <w:r>
        <w:rPr>
          <w:rFonts w:cs="Times New Roman" w:ascii="Times New Roman" w:hAnsi="Times New Roman"/>
          <w:sz w:val="24"/>
          <w:szCs w:val="20"/>
        </w:rPr>
        <w:t>Ló vállat vont. A távolban vastag, sötét felhők közeledtek feléjük.</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Nem vagyok komor, csak egy kicsit kábul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Én is erre gondoltam. Tudod, Ló, a solahmává válás egyik gyakori velejárója, hogy az ember kénytelen feladni az életének egy khm… bizonyos részét. Én itt szinte azonnal khm… magányossá váltam. Bizonyos ööö… belső kényszerek egyszerűen eltűntek. Mostanában azonban visszatértek, és szeretnék… kezdeni velük valami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Sentania, te valami idegen nyelven beszélsz. Tulajdonképpen mit akarsz mondani?</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 xml:space="preserve">Gyere a szállásomra. Arról beszélek, amit mi, harcosok oly válogatósán csak párosodásnak hívunk. Érzem a… nos, nevezd, ahogy akarod </w:t>
      </w:r>
      <w:r>
        <w:rPr>
          <w:rFonts w:cs="Times New Roman" w:ascii="Times New Roman" w:hAnsi="Times New Roman"/>
          <w:sz w:val="24"/>
        </w:rPr>
        <w:t xml:space="preserve">– </w:t>
      </w:r>
      <w:r>
        <w:rPr>
          <w:rFonts w:cs="Times New Roman" w:ascii="Times New Roman" w:hAnsi="Times New Roman"/>
          <w:sz w:val="24"/>
          <w:szCs w:val="20"/>
        </w:rPr>
        <w:t>szükséget, vágyat.</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Te, egy tisztavérű meginvitálsz egy szabad…</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A fenébe is Ló, te mindent túlbonyolítasz, pedig már így is elég bonyolult. Vannak érzések, melyek nem méltók egy harcoshoz, és… Ló, hadd ne beszéljek erről többet.</w:t>
      </w:r>
    </w:p>
    <w:p>
      <w:pPr>
        <w:pStyle w:val="Nincstrkz"/>
        <w:ind w:firstLine="284"/>
        <w:jc w:val="both"/>
        <w:rPr>
          <w:rFonts w:ascii="Times New Roman" w:hAnsi="Times New Roman" w:cs="Times New Roman"/>
          <w:sz w:val="24"/>
        </w:rPr>
      </w:pPr>
      <w:r>
        <w:rPr>
          <w:rFonts w:cs="Times New Roman" w:ascii="Times New Roman" w:hAnsi="Times New Roman"/>
          <w:sz w:val="24"/>
          <w:szCs w:val="20"/>
        </w:rPr>
        <w:t>Felállt, és Ló felé nyújtotta a kezét. A verőfényes napsütésben, melyet lassan kezdtek eltompítani a közeledő viharfelhők, Ló látta Sentania arcán a kor nyomait, de csak egészen halványan. Nem tűnt idősebbnek a legtöbb aktív harcosnál. Joannánál mindenképpen fiatalabbnak látszott. Becsukta és újra kinyitotta a kezét, így jelezve Lónak, hogy fogja meg. Megfogta. A nő felhúzta a földről, és ott álltak egymással szemtől szemben, készen arra, hogy elnevessék magukat a helyzet abszurditása miatt. Egy efféle invitálás általában sokkal közömbösebben és mellékesebben zajlott le.</w:t>
      </w:r>
    </w:p>
    <w:p>
      <w:pPr>
        <w:pStyle w:val="Nincstrkz"/>
        <w:ind w:firstLine="284"/>
        <w:jc w:val="both"/>
        <w:rPr>
          <w:rFonts w:ascii="Times New Roman" w:hAnsi="Times New Roman" w:cs="Times New Roman"/>
          <w:sz w:val="24"/>
        </w:rPr>
      </w:pPr>
      <w:r>
        <w:rPr>
          <w:rFonts w:cs="Times New Roman" w:ascii="Times New Roman" w:hAnsi="Times New Roman"/>
          <w:sz w:val="24"/>
          <w:szCs w:val="20"/>
        </w:rPr>
        <w:t>Sentania mosolyodott el először.</w:t>
      </w:r>
    </w:p>
    <w:p>
      <w:pPr>
        <w:pStyle w:val="Nincstrkz"/>
        <w:ind w:firstLine="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0"/>
        </w:rPr>
        <w:t>Gyere a szállásomra, szabadszülött… és most csupán kedvességből használom ezt az elnevezést.</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t>Ló visszamosolygott rá, és elindultak a hegyoldalon, miközben ritkás cseppekban eleredt az eső.</w:t>
      </w:r>
    </w:p>
    <w:p>
      <w:pPr>
        <w:pStyle w:val="Nincstrkz"/>
        <w:ind w:firstLine="284"/>
        <w:jc w:val="both"/>
        <w:rPr>
          <w:rFonts w:ascii="Times New Roman" w:hAnsi="Times New Roman" w:cs="Times New Roman"/>
          <w:sz w:val="24"/>
          <w:szCs w:val="20"/>
        </w:rPr>
      </w:pPr>
      <w:r>
        <w:rPr>
          <w:rFonts w:cs="Times New Roman" w:ascii="Times New Roman" w:hAnsi="Times New Roman"/>
          <w:sz w:val="24"/>
          <w:szCs w:val="20"/>
        </w:rPr>
      </w:r>
    </w:p>
    <w:p>
      <w:pPr>
        <w:pStyle w:val="Nincstrkz"/>
        <w:ind w:firstLine="284"/>
        <w:jc w:val="both"/>
        <w:rPr>
          <w:rFonts w:ascii="Times New Roman" w:hAnsi="Times New Roman" w:cs="Times New Roman"/>
          <w:sz w:val="24"/>
        </w:rPr>
      </w:pPr>
      <w:r>
        <w:rPr>
          <w:rFonts w:cs="Times New Roman" w:ascii="Times New Roman" w:hAnsi="Times New Roman"/>
          <w:sz w:val="24"/>
        </w:rPr>
      </w:r>
    </w:p>
    <w:p>
      <w:pPr>
        <w:pStyle w:val="Nincstrkz"/>
        <w:ind w:firstLine="284"/>
        <w:jc w:val="both"/>
        <w:rPr>
          <w:rFonts w:ascii="Times New Roman" w:hAnsi="Times New Roman" w:cs="Times New Roman"/>
          <w:sz w:val="24"/>
        </w:rPr>
      </w:pPr>
      <w:r>
        <w:rPr>
          <w:rFonts w:cs="Times New Roman" w:ascii="Times New Roman" w:hAnsi="Times New Roman"/>
          <w:sz w:val="24"/>
          <w:szCs w:val="20"/>
        </w:rPr>
        <w:t>Russou Howell egy Lootera mellett emelkedő domb tetején állt, és harcosai gyakorlatozását szemlélte. Az elmúlt hetekben rengeteg fizikai erőnléti tesztet és csatamech gyakorlatot rendelt el. A harcosok némelyike először még háborgott, de eltökélt fegyelmével és logikus rendeleteivel lassanként kivívta a tiszteletüket. A bizonyíték itt volt előtte, a gyakorlótéren. A harcosok habozás nélkül engedelmeskedtek a parancsoknak, és tisztán látszott rajtuk a lelkesedés. Howell biztos volt benne, hogy ha a Huntresst az ő parancsnokságának ideje alatt támadás éri, két galaxisnyi harcosával együtt készen fognak állni.</w:t>
      </w:r>
    </w:p>
    <w:p>
      <w:pPr>
        <w:pStyle w:val="Nincstrkz"/>
        <w:ind w:firstLine="284"/>
        <w:jc w:val="both"/>
        <w:rPr>
          <w:rFonts w:ascii="Times New Roman" w:hAnsi="Times New Roman" w:cs="Times New Roman"/>
          <w:sz w:val="24"/>
        </w:rPr>
      </w:pPr>
      <w:r>
        <w:rPr>
          <w:rFonts w:cs="Times New Roman" w:ascii="Times New Roman" w:hAnsi="Times New Roman"/>
          <w:sz w:val="24"/>
          <w:szCs w:val="20"/>
        </w:rPr>
        <w:t>Néhány méternyit lelépdelt a domboldalon, és elégedetten tapasztalta, hogy a FLM-ekkel vívott csata óta tartó bicegése teljesen elmúlt. Kinyújtóztatta a karját, de ott sem érzett fájdalmat.</w:t>
      </w:r>
    </w:p>
    <w:p>
      <w:pPr>
        <w:pStyle w:val="Nincstrkz"/>
        <w:ind w:firstLine="284"/>
        <w:jc w:val="both"/>
        <w:rPr>
          <w:rFonts w:ascii="Times New Roman" w:hAnsi="Times New Roman" w:cs="Times New Roman"/>
          <w:sz w:val="24"/>
        </w:rPr>
      </w:pPr>
      <w:r>
        <w:rPr>
          <w:rFonts w:cs="Times New Roman" w:ascii="Times New Roman" w:hAnsi="Times New Roman"/>
          <w:sz w:val="24"/>
        </w:rPr>
        <w:t>Úgy tűnik, meggyógyult. Az utóbbi időben sokkal jobban érzem magam. Jobban, mint Maldonado óta bármikor. Megszabadultam az emlékektől.</w:t>
      </w:r>
    </w:p>
    <w:p>
      <w:pPr>
        <w:pStyle w:val="Nincstrkz"/>
        <w:ind w:firstLine="284"/>
        <w:jc w:val="both"/>
        <w:rPr>
          <w:rFonts w:ascii="Times New Roman" w:hAnsi="Times New Roman" w:cs="Times New Roman"/>
          <w:sz w:val="24"/>
        </w:rPr>
      </w:pPr>
      <w:r>
        <w:rPr>
          <w:rFonts w:cs="Times New Roman" w:ascii="Times New Roman" w:hAnsi="Times New Roman"/>
          <w:sz w:val="24"/>
          <w:szCs w:val="20"/>
        </w:rPr>
        <w:t>Logan azt gondolta, őrült vagyok, hogy a viselkedésem nem méltó a klánokhoz. Talán egy ideig valóban így volt. Ezt nem tudom megítélni. Az utolsó néhány hónapra szinte alig emlékszem. Csak Ló és az árulása nem megy ki a fejemből.</w:t>
      </w:r>
    </w:p>
    <w:p>
      <w:pPr>
        <w:pStyle w:val="Nincstrkz"/>
        <w:ind w:firstLine="284"/>
        <w:jc w:val="both"/>
        <w:rPr>
          <w:rFonts w:ascii="Times New Roman" w:hAnsi="Times New Roman" w:cs="Times New Roman"/>
          <w:sz w:val="24"/>
        </w:rPr>
      </w:pPr>
      <w:r>
        <w:rPr>
          <w:rFonts w:cs="Times New Roman" w:ascii="Times New Roman" w:hAnsi="Times New Roman"/>
          <w:sz w:val="24"/>
        </w:rPr>
        <w:t>Nos, Ló, még nem végeztünk egymással. Érzem. Tudom. Fogalmam sincs róla, mi fog történni, és egyáltalán mikor, de fogunk mi még harcolni egymással. Nem tudom, melyikünk győzi le a másikat, de inkább ölj meg, minthogy lerendezetlen maradjon az ügyünk.</w:t>
      </w:r>
    </w:p>
    <w:p>
      <w:pPr>
        <w:pStyle w:val="Nincstrkz"/>
        <w:ind w:firstLine="284"/>
        <w:jc w:val="both"/>
        <w:rPr>
          <w:rFonts w:ascii="Times New Roman" w:hAnsi="Times New Roman" w:cs="Times New Roman"/>
          <w:sz w:val="24"/>
        </w:rPr>
      </w:pPr>
      <w:r>
        <w:rPr>
          <w:rFonts w:cs="Times New Roman" w:ascii="Times New Roman" w:hAnsi="Times New Roman"/>
          <w:sz w:val="24"/>
          <w:szCs w:val="20"/>
        </w:rPr>
        <w:t>Az égre nézve ugyanazokat a sötét felhőket látta, amelyeket korábban Sentania és Ló is észlelt. Gondolatai Ló, és a jövőbeli párbajuk körül forogtak. Russou Howell nem sejtette, hogy a Huntressre leselkedő valódi veszélyt nem Ló és a Jádesólymok jelentik, hanem valami egészen más, messze a felhőtakarón túl, de napról napra egyre közelebb.</w:t>
      </w:r>
    </w:p>
    <w:p>
      <w:pPr>
        <w:pStyle w:val="Nincstrkz"/>
        <w:ind w:firstLine="284"/>
        <w:jc w:val="both"/>
        <w:rPr>
          <w:rFonts w:ascii="Times New Roman" w:hAnsi="Times New Roman" w:cs="Times New Roman"/>
          <w:sz w:val="24"/>
        </w:rPr>
      </w:pPr>
      <w:r>
        <w:rPr>
          <w:rFonts w:cs="Times New Roman" w:ascii="Times New Roman" w:hAnsi="Times New Roman"/>
          <w:sz w:val="24"/>
          <w:szCs w:val="20"/>
        </w:rPr>
        <w:t>Howell visszafordult a Mount Szabo oldalába vésett füstjaguár felé. Mint oly gyakran, most is érezte az erejét – a klánja erejét. Szinte sugárzott a szoborból.</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t>Igen, gondolta. Jobban érzem magam, mint hosszú ideje bármikor. A magam ura vagyok, és ráadásul a saját egységem élén állok.</w:t>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both"/>
        <w:rPr>
          <w:rFonts w:ascii="Times New Roman" w:hAnsi="Times New Roman" w:cs="Times New Roman"/>
          <w:i/>
          <w:i/>
          <w:iCs/>
          <w:sz w:val="24"/>
        </w:rPr>
      </w:pPr>
      <w:r>
        <w:rPr>
          <w:rFonts w:cs="Times New Roman" w:ascii="Times New Roman" w:hAnsi="Times New Roman"/>
          <w:i/>
          <w:iCs/>
          <w:sz w:val="24"/>
        </w:rPr>
      </w:r>
    </w:p>
    <w:p>
      <w:pPr>
        <w:pStyle w:val="Nincstrkz"/>
        <w:ind w:firstLine="284"/>
        <w:jc w:val="center"/>
        <w:rPr>
          <w:rFonts w:ascii="Times New Roman" w:hAnsi="Times New Roman" w:cs="Times New Roman"/>
          <w:sz w:val="24"/>
        </w:rPr>
      </w:pPr>
      <w:r>
        <w:rPr>
          <w:rFonts w:cs="Times New Roman" w:ascii="Times New Roman" w:hAnsi="Times New Roman"/>
          <w:sz w:val="24"/>
        </w:rPr>
      </w:r>
      <w:bookmarkStart w:id="10" w:name="_GoBack"/>
      <w:bookmarkStart w:id="11" w:name="_GoBack"/>
      <w:bookmarkEnd w:id="11"/>
    </w:p>
    <w:p>
      <w:pPr>
        <w:pStyle w:val="Nincstrkz"/>
        <w:ind w:firstLine="284"/>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2:00Z</dcterms:created>
  <dc:creator/>
  <dc:description/>
  <cp:keywords/>
  <dc:language>en-US</dc:language>
  <cp:lastModifiedBy/>
  <dcterms:modified xsi:type="dcterms:W3CDTF">2012-10-22T22:02:00Z</dcterms:modified>
  <cp:revision>1</cp:revision>
  <dc:subject/>
  <dc:title/>
</cp:coreProperties>
</file>