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jc w:val="center"/>
        <w:rPr>
          <w:rFonts w:ascii="Times New Roman" w:hAnsi="Times New Roman" w:eastAsia="MS Mincho;ＭＳ 明朝" w:cs="Times New Roman"/>
        </w:rPr>
      </w:pPr>
      <w:r>
        <w:rPr>
          <w:rFonts w:eastAsia="MS Mincho;ＭＳ 明朝" w:cs="Times New Roman" w:ascii="Times New Roman" w:hAnsi="Times New Roman"/>
        </w:rPr>
        <w:t>NNCL1269-4CFv1.0</w:t>
      </w:r>
    </w:p>
    <w:p>
      <w:pPr>
        <w:pStyle w:val="Csakszveg"/>
        <w:jc w:val="center"/>
        <w:rPr>
          <w:rFonts w:ascii="Times New Roman" w:hAnsi="Times New Roman" w:eastAsia="MS Mincho;ＭＳ 明朝" w:cs="Times New Roman"/>
          <w:b/>
          <w:b/>
          <w:sz w:val="48"/>
        </w:rPr>
      </w:pPr>
      <w:r>
        <w:rPr>
          <w:rFonts w:eastAsia="MS Mincho;ＭＳ 明朝" w:cs="Times New Roman" w:ascii="Times New Roman" w:hAnsi="Times New Roman"/>
          <w:b/>
          <w:sz w:val="48"/>
        </w:rPr>
      </w:r>
    </w:p>
    <w:p>
      <w:pPr>
        <w:pStyle w:val="Csakszveg"/>
        <w:jc w:val="center"/>
        <w:rPr>
          <w:rFonts w:ascii="Times New Roman" w:hAnsi="Times New Roman" w:eastAsia="MS Mincho;ＭＳ 明朝" w:cs="Times New Roman"/>
          <w:b/>
          <w:b/>
          <w:sz w:val="48"/>
        </w:rPr>
      </w:pPr>
      <w:r>
        <w:rPr>
          <w:rFonts w:eastAsia="MS Mincho;ＭＳ 明朝" w:cs="Times New Roman" w:ascii="Times New Roman" w:hAnsi="Times New Roman"/>
          <w:b/>
          <w:sz w:val="48"/>
        </w:rPr>
        <w:t>Emilio Salgari</w:t>
      </w:r>
    </w:p>
    <w:p>
      <w:pPr>
        <w:pStyle w:val="Csakszveg"/>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Csakszveg"/>
        <w:jc w:val="center"/>
        <w:rPr>
          <w:rFonts w:ascii="Times New Roman" w:hAnsi="Times New Roman" w:eastAsia="MS Mincho;ＭＳ 明朝" w:cs="Times New Roman"/>
          <w:b/>
          <w:b/>
          <w:sz w:val="48"/>
        </w:rPr>
      </w:pPr>
      <w:r>
        <w:rPr>
          <w:rFonts w:eastAsia="MS Mincho;ＭＳ 明朝" w:cs="Times New Roman" w:ascii="Times New Roman" w:hAnsi="Times New Roman"/>
          <w:b/>
          <w:sz w:val="48"/>
        </w:rPr>
        <w:t>A Fekete Kalóz</w:t>
      </w:r>
    </w:p>
    <w:p>
      <w:pPr>
        <w:pStyle w:val="Csakszveg"/>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Csakszveg"/>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center"/>
        <w:rPr>
          <w:rFonts w:ascii="Times New Roman" w:hAnsi="Times New Roman" w:eastAsia="MS Mincho;ＭＳ 明朝" w:cs="Times New Roman"/>
          <w:sz w:val="24"/>
        </w:rPr>
      </w:pPr>
      <w:r>
        <w:rPr>
          <w:rFonts w:eastAsia="MS Mincho;ＭＳ 明朝" w:cs="Times New Roman" w:ascii="Times New Roman" w:hAnsi="Times New Roman"/>
          <w:sz w:val="24"/>
        </w:rPr>
        <w:t>A mű eredeti címe: Il Corsaro Néró</w:t>
      </w:r>
    </w:p>
    <w:p>
      <w:pPr>
        <w:pStyle w:val="Csakszveg"/>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center"/>
        <w:rPr>
          <w:rFonts w:ascii="Times New Roman" w:hAnsi="Times New Roman" w:eastAsia="MS Mincho;ＭＳ 明朝" w:cs="Times New Roman"/>
          <w:sz w:val="24"/>
        </w:rPr>
      </w:pPr>
      <w:r>
        <w:rPr>
          <w:rFonts w:eastAsia="MS Mincho;ＭＳ 明朝" w:cs="Times New Roman" w:ascii="Times New Roman" w:hAnsi="Times New Roman"/>
          <w:sz w:val="24"/>
        </w:rPr>
        <w:t>FORDÍTOTTA MAJTÉNYI ZOLTÁN RAJZOLTA BANFALVY ÁKOS</w:t>
      </w:r>
    </w:p>
    <w:p>
      <w:pPr>
        <w:pStyle w:val="Csakszveg"/>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center"/>
        <w:rPr>
          <w:rFonts w:ascii="Times New Roman" w:hAnsi="Times New Roman" w:eastAsia="MS Mincho;ＭＳ 明朝" w:cs="Times New Roman"/>
          <w:sz w:val="24"/>
        </w:rPr>
      </w:pPr>
      <w:r>
        <w:rPr>
          <w:rFonts w:eastAsia="MS Mincho;ＭＳ 明朝" w:cs="Times New Roman" w:ascii="Times New Roman" w:hAnsi="Times New Roman"/>
          <w:sz w:val="24"/>
        </w:rPr>
        <w:t>Majtényi Zoltán, 1984 Hungarian translation</w:t>
      </w:r>
    </w:p>
    <w:p>
      <w:pPr>
        <w:pStyle w:val="Csakszveg"/>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center"/>
        <w:rPr>
          <w:rFonts w:ascii="Times New Roman" w:hAnsi="Times New Roman" w:eastAsia="MS Mincho;ＭＳ 明朝" w:cs="Times New Roman"/>
          <w:sz w:val="24"/>
        </w:rPr>
      </w:pPr>
      <w:r>
        <w:rPr>
          <w:rFonts w:eastAsia="MS Mincho;ＭＳ 明朝" w:cs="Times New Roman" w:ascii="Times New Roman" w:hAnsi="Times New Roman"/>
          <w:sz w:val="24"/>
        </w:rPr>
        <w:t>ISBN 963 11 3894 l</w:t>
      </w:r>
    </w:p>
    <w:p>
      <w:pPr>
        <w:pStyle w:val="Csakszveg"/>
        <w:jc w:val="center"/>
        <w:rPr/>
      </w:pPr>
      <w:r>
        <w:rPr>
          <w:rFonts w:eastAsia="MS Mincho;ＭＳ 明朝" w:cs="Times New Roman" w:ascii="Times New Roman" w:hAnsi="Times New Roman"/>
          <w:sz w:val="24"/>
        </w:rPr>
        <w:t>Móra Ferenc Ifjúsági Könyvkiadó, Budapest</w:t>
      </w:r>
    </w:p>
    <w:p>
      <w:pPr>
        <w:pStyle w:val="Csakszveg"/>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center"/>
        <w:rPr>
          <w:rFonts w:ascii="Times New Roman" w:hAnsi="Times New Roman" w:eastAsia="MS Mincho;ＭＳ 明朝" w:cs="Times New Roman"/>
          <w:sz w:val="24"/>
        </w:rPr>
      </w:pPr>
      <w:r>
        <w:rPr>
          <w:rFonts w:eastAsia="MS Mincho;ＭＳ 明朝" w:cs="Times New Roman" w:ascii="Times New Roman" w:hAnsi="Times New Roman"/>
          <w:sz w:val="24"/>
        </w:rPr>
        <w:t>Felelős kiadó: Sziládi János igazgató</w:t>
      </w:r>
    </w:p>
    <w:p>
      <w:pPr>
        <w:pStyle w:val="Csakszveg"/>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zikra Lapnyomda (84--983),</w:t>
      </w:r>
    </w:p>
    <w:p>
      <w:pPr>
        <w:pStyle w:val="Csakszveg"/>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Budapest, 1984 </w:t>
      </w:r>
    </w:p>
    <w:p>
      <w:pPr>
        <w:pStyle w:val="Csakszveg"/>
        <w:jc w:val="center"/>
        <w:rPr>
          <w:rFonts w:ascii="Times New Roman" w:hAnsi="Times New Roman" w:eastAsia="MS Mincho;ＭＳ 明朝" w:cs="Times New Roman"/>
          <w:sz w:val="24"/>
        </w:rPr>
      </w:pPr>
      <w:r>
        <w:rPr>
          <w:rFonts w:eastAsia="MS Mincho;ＭＳ 明朝" w:cs="Times New Roman" w:ascii="Times New Roman" w:hAnsi="Times New Roman"/>
          <w:sz w:val="24"/>
        </w:rPr>
        <w:t>Felelős vezető: Csöndes Zoltán vezérigazgató</w:t>
      </w:r>
    </w:p>
    <w:p>
      <w:pPr>
        <w:pStyle w:val="Csakszveg"/>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Felelős szerkesztő: Rónaszegi Miklós </w:t>
      </w:r>
    </w:p>
    <w:p>
      <w:pPr>
        <w:pStyle w:val="Csakszveg"/>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A szöveghűséget ellenőrizte: dr. Herczeg Gyula </w:t>
      </w:r>
    </w:p>
    <w:p>
      <w:pPr>
        <w:pStyle w:val="Csakszveg"/>
        <w:jc w:val="center"/>
        <w:rPr>
          <w:rFonts w:ascii="Times New Roman" w:hAnsi="Times New Roman" w:eastAsia="MS Mincho;ＭＳ 明朝" w:cs="Times New Roman"/>
          <w:sz w:val="24"/>
        </w:rPr>
      </w:pPr>
      <w:r>
        <w:rPr>
          <w:rFonts w:eastAsia="MS Mincho;ＭＳ 明朝" w:cs="Times New Roman" w:ascii="Times New Roman" w:hAnsi="Times New Roman"/>
          <w:sz w:val="24"/>
        </w:rPr>
        <w:t>Műszaki vezető: Szakálos Mihály</w:t>
      </w:r>
    </w:p>
    <w:p>
      <w:pPr>
        <w:pStyle w:val="Csakszveg"/>
        <w:jc w:val="center"/>
        <w:rPr>
          <w:rFonts w:ascii="Times New Roman" w:hAnsi="Times New Roman" w:eastAsia="MS Mincho;ＭＳ 明朝" w:cs="Times New Roman"/>
          <w:sz w:val="24"/>
        </w:rPr>
      </w:pPr>
      <w:r>
        <w:rPr>
          <w:rFonts w:eastAsia="MS Mincho;ＭＳ 明朝" w:cs="Times New Roman" w:ascii="Times New Roman" w:hAnsi="Times New Roman"/>
          <w:sz w:val="24"/>
        </w:rPr>
        <w:t>Képszerkesztő: Gáspár Imre</w:t>
      </w:r>
    </w:p>
    <w:p>
      <w:pPr>
        <w:pStyle w:val="Csakszveg"/>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űszaki szerkesztő: Rucsek Andrea</w:t>
      </w:r>
    </w:p>
    <w:p>
      <w:pPr>
        <w:pStyle w:val="Csakszveg"/>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center"/>
        <w:rPr>
          <w:rFonts w:ascii="Times New Roman" w:hAnsi="Times New Roman" w:eastAsia="MS Mincho;ＭＳ 明朝" w:cs="Times New Roman"/>
          <w:sz w:val="24"/>
        </w:rPr>
      </w:pPr>
      <w:r>
        <w:rPr>
          <w:rFonts w:eastAsia="MS Mincho;ＭＳ 明朝" w:cs="Times New Roman" w:ascii="Times New Roman" w:hAnsi="Times New Roman"/>
          <w:sz w:val="24"/>
        </w:rPr>
        <w:t>92000 példány Terjedelem 25,48 (A/5) iv IF 5186</w:t>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t>TARTALOM</w:t>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t xml:space="preserve">Első fejezet - TORTUE TENGERI FARKASAI </w:t>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t xml:space="preserve">Második fejezet - VAKMERŐ VÁLLALKOZÁS </w:t>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t xml:space="preserve">Harmadik fejezet - A FOGOLY </w:t>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pPr>
      <w:r>
        <w:rPr>
          <w:rFonts w:eastAsia="MS Mincho;ＭＳ 明朝" w:cs="Times New Roman" w:ascii="Times New Roman" w:hAnsi="Times New Roman"/>
          <w:sz w:val="24"/>
        </w:rPr>
        <w:t>Negyedik fejezet - PÁRBAJ NÉGY FAL KÖZT</w:t>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t xml:space="preserve">Ötödik fejezet - AZ AKASZTOTT EMBER </w:t>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t xml:space="preserve">Hatodik fejezet - A TENGERI FARKASOK HELYZETE SÚLYOSBODIK </w:t>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t xml:space="preserve">Hetedik fejezet - KÉT NEMESÚR PÁRBAJA </w:t>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t xml:space="preserve">Nyolcadik fejezet - CSODALATOS MENEKÜLÉS </w:t>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t xml:space="preserve">Kilencedik fejezet - BORZALMAS ESKÜ </w:t>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t>Tizedik fejezet - A VILLÁM  FEDÉLZETÉN</w:t>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pPr>
      <w:r>
        <w:rPr>
          <w:rFonts w:eastAsia="MS Mincho;ＭＳ 明朝" w:cs="Times New Roman" w:ascii="Times New Roman" w:hAnsi="Times New Roman"/>
          <w:sz w:val="24"/>
        </w:rPr>
        <w:t>Tizenegyedik fejezet - A FLAMAND HERCEGNŐ</w:t>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t xml:space="preserve">Tizenkettedik fejezet - AZ ELSŐ LÁNG </w:t>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t xml:space="preserve">Tizenharmadik fejezet - TITOKZATOS BŰVERO </w:t>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t xml:space="preserve">Tizennegyedik fejezet - AZ ANTILLÁK ORKÁNJAI </w:t>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t xml:space="preserve">Tizenötödik fejezet - A TENGERI FARKASOK TÖRTÉNETE </w:t>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t xml:space="preserve">Tizenhatodik fejezet - TORTUE SZIGETEN </w:t>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pPr>
      <w:r>
        <w:rPr>
          <w:rFonts w:eastAsia="MS Mincho;ＭＳ 明朝" w:cs="Times New Roman" w:ascii="Times New Roman" w:hAnsi="Times New Roman"/>
          <w:sz w:val="24"/>
        </w:rPr>
        <w:t xml:space="preserve">Tizenhetedik fejezet - A FEKETE KALÓZ HAJLÉKA </w:t>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t xml:space="preserve">Tizennyolcadik fejezet - A FEKETE KALÓZ GYŰLÖLETE </w:t>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t>Tizenkilencedik fejezet - MARACAIBO MEGROHANÁSA</w:t>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t xml:space="preserve">Huszadik fejezet - HAJSZA MARACAIBO KORMÁNYZÓJA UTÁN </w:t>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t xml:space="preserve">Huszonegyedik fejezet - AZ ŐSERDŐBEN </w:t>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pPr>
      <w:r>
        <w:rPr>
          <w:rFonts w:eastAsia="MS Mincho;ＭＳ 明朝" w:cs="Times New Roman" w:ascii="Times New Roman" w:hAnsi="Times New Roman"/>
          <w:sz w:val="24"/>
        </w:rPr>
        <w:t xml:space="preserve">Huszonkettedik fejezet - AZ INGOVÁNY </w:t>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t>Huszonharmadik fejezet - A JAGUÁR HARCA</w:t>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t>Huszonnegyedik fejezet - CARMAUX VISZONTAGSÁGAI</w:t>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t>Huszonötödik fejezet - AZ ŐSVADON EMBEREVŐI</w:t>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t>Huszonhatodik fejezet - AZ ARAWAKOK KELEPCÉJE</w:t>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t xml:space="preserve">Huszonhetedik fejezet - NYILAK ÉS KARMOK KÖZT </w:t>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pPr>
      <w:r>
        <w:rPr>
          <w:rFonts w:eastAsia="MS Mincho;ＭＳ 明朝" w:cs="Times New Roman" w:ascii="Times New Roman" w:hAnsi="Times New Roman"/>
          <w:sz w:val="24"/>
        </w:rPr>
        <w:t xml:space="preserve">Huszonnyolcadik fejezet - A VÉRSZÍVÓK </w:t>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t xml:space="preserve">Huszonkilencedik fejezet - AZ ÁRULÓ SZÖKÉSE </w:t>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t xml:space="preserve">Harmincadik fejezet - A SPANYOL HAROMÁRBÓCOS </w:t>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t xml:space="preserve">Harmincegyedik fejezet - TÁMADÁS A HEGYKÚP ELLEN </w:t>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t xml:space="preserve">Harminckettedik fejezet - VAN GULD FOGSÁGÁBAN </w:t>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t>Harmincharmadik fejezet - EGY KASZTÍLIAI NEMESÚR ÍGÉRETE</w:t>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t xml:space="preserve">Harmincnegyedik fejezet - AZ OLONNE-I </w:t>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t xml:space="preserve">Harmincötödik fejezet - GIBRALTÁR ELFOGLALÁSA </w:t>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t xml:space="preserve">Harminchatodik fejezet - A FEKETE KALÓZ FOGADALMA </w:t>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t xml:space="preserve">A REGÉNY ÍRÓJÁRÓL </w:t>
      </w:r>
    </w:p>
    <w:p>
      <w:pPr>
        <w:pStyle w:val="Csakszveg"/>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Első fejezet</w:t>
      </w:r>
    </w:p>
    <w:p>
      <w:pPr>
        <w:pStyle w:val="Heading2"/>
        <w:jc w:val="center"/>
        <w:rPr>
          <w:rFonts w:ascii="Times New Roman" w:hAnsi="Times New Roman" w:eastAsia="MS Mincho;ＭＳ 明朝" w:cs="Times New Roman"/>
          <w:i w:val="false"/>
          <w:i w:val="false"/>
          <w:sz w:val="24"/>
        </w:rPr>
      </w:pPr>
      <w:r>
        <w:rPr>
          <w:rFonts w:eastAsia="MS Mincho;ＭＳ 明朝" w:cs="Times New Roman" w:ascii="Times New Roman" w:hAnsi="Times New Roman"/>
          <w:i w:val="false"/>
        </w:rPr>
        <w:t>TORTUE -TENGERI FARKASAI</w:t>
      </w:r>
    </w:p>
    <w:p>
      <w:pPr>
        <w:pStyle w:val="Csakszveg"/>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DÖRGŐ HANG SZÁLLT a tenger fölött, érces rezgéssel harsant föl, visszhangot vert a sötétségben. Fenyegető szavak süvítettek:</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t>- Hé, ti ott a csónakban! Állj, vagy elsüllyesztelek benneteket! ...</w:t>
      </w:r>
    </w:p>
    <w:p>
      <w:pPr>
        <w:pStyle w:val="Csakszveg"/>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 kicsiny sajka, melyet csupán két ember hajtott, fáradságosán bukdácsolt a tintaszínű hullámokon. A látóhatár peremén homályosan kirajzolódó másik part felől menekült, mintha roppant veszedelemtől rettegne; s most gorombán föltartóztatták. A két tengerész gyorsan behúzta az evezőket; talpra ugrottak, s nyugtalanul meredtek előre; tekintetüket arra a jókora árnyékra szegezték, amely - úgy rémlett - váratlanul bukkant föl a habokbó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Negyvenes éveikben jártak már mindketten, szögletes vonásaik azonban erélyről tanúskodtak, arckifejezésük még marconábbnak látszott tömött, tüskés szakálluktól, s attól, hogy talán sohasem kötöttek ismeretséget a fésű és a kefe használatával.</w:t>
      </w:r>
    </w:p>
    <w:p>
      <w:pPr>
        <w:pStyle w:val="Csakszveg"/>
        <w:ind w:firstLine="708"/>
        <w:jc w:val="both"/>
        <w:rPr/>
      </w:pPr>
      <w:r>
        <w:rPr>
          <w:rFonts w:eastAsia="MS Mincho;ＭＳ 明朝" w:cs="Times New Roman" w:ascii="Times New Roman" w:hAnsi="Times New Roman"/>
          <w:sz w:val="24"/>
        </w:rPr>
        <w:t>Fejüket tépett karimájú, több helyütt is összevissza lyuggatott, malomkeréknyi nemezkalap födte; foszladozó, színevesztett és ujjaszakadt flanellingük alig takarta izmos mellkasukat, öv gyanánt ugyancsak rongyos vörös kendő szorította a derekukat; ebbe a kendőbe azonban egy-egy pár óriási, súlyos pisztolyt tűztek: ezek használata a tizenhatodik század vége felé terjedt el. Kurta nadrágjuk szintén kirongyosodott, lábbelit nem viseltek, lábszárukat és lábfejüket feketés iszap szennyezt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Ezt a két férfit bárki bízvást nézhette volna a Mexikói-öböl valamelyik fogházából szökött rabnak, ha az idő tájt már fennálltak volna a Guayanákon sokkalta később létesített fegyenctelepek; amikor megpillantották azt a terjedelmes árnyat, amely a csillagok szakadatlan szikrázása közt tisztán kirajzolódott a látóhatár mélykék hátterén, nyugtalan pillantást váltottak egymássa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Figyeld csak, Carmaux - suttogta az, aki fiatalabbnak tetszett. - Figyeld meg jól, a te szemed élesebb, mint az enyém. Tudod, hogy most életről vagy halálról van szó!</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adinaszád, s bár nem lehet messzibb három pisztolylövésnyinél, én bizony nem tudom megmondani, vajon Tortue szigetéről jön-e vagy a spanyol gyarmatokró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Barátok lennének? ... Hm!... Ugyan vajon ki merészkednék behatolni egészen ide, az erődágyúk torka elé, ki kockáztatná azt, hogy összeakad egy arannyal megrakott, négyárbocos nagy gályát kísérő hajórajjal?!</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tab/>
        <w:t>- Akárhogy is van, észrevettek minket, Van Stiller, és nem hagyják, hogy kereket oldjunk. Ha megpróbáljuk, egyetlen kártácslövés elegendő, hogy mindkettőnket pokolba menesszenek.</w:t>
      </w:r>
    </w:p>
    <w:p>
      <w:pPr>
        <w:pStyle w:val="Csakszveg"/>
        <w:ind w:firstLine="708"/>
        <w:jc w:val="both"/>
        <w:rPr/>
      </w:pPr>
      <w:r>
        <w:rPr>
          <w:rFonts w:eastAsia="MS Mincho;ＭＳ 明朝" w:cs="Times New Roman" w:ascii="Times New Roman" w:hAnsi="Times New Roman"/>
          <w:sz w:val="24"/>
        </w:rPr>
        <w:t>Az iménti hatalmas és érces hang most másodízben is fölverte az éjhomályt, majd tovazendült, és elhalt a Nagy-öböl vizei fölö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i a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 sátán! -- mordult föl az, akit Van Stillernek hívtak.</w:t>
      </w:r>
    </w:p>
    <w:p>
      <w:pPr>
        <w:pStyle w:val="Csakszveg"/>
        <w:ind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ársa azonban föllépett az evezőpadra, és teli tüdőből odakiáltott:</w:t>
      </w:r>
    </w:p>
    <w:p>
      <w:pPr>
        <w:pStyle w:val="Csakszveg"/>
        <w:ind w:firstLine="708"/>
        <w:jc w:val="both"/>
        <w:rPr/>
      </w:pPr>
      <w:r>
        <w:rPr>
          <w:rFonts w:eastAsia="MS Mincho;ＭＳ 明朝" w:cs="Times New Roman" w:ascii="Times New Roman" w:hAnsi="Times New Roman"/>
          <w:sz w:val="24"/>
        </w:rPr>
        <w:t>-- Ki olyan elbizakodott, hogy firtatni merészeli, honnan jövünk?!... Ha annyira fúrja oldalát a kíváncsiság, álljon elénk, majd beleeresztünk néhány pisztolygolyót!</w:t>
      </w:r>
    </w:p>
    <w:p>
      <w:pPr>
        <w:pStyle w:val="Csakszveg"/>
        <w:ind w:firstLine="708"/>
        <w:jc w:val="both"/>
        <w:rPr/>
      </w:pPr>
      <w:r>
        <w:rPr>
          <w:rFonts w:eastAsia="MS Mincho;ＭＳ 明朝" w:cs="Times New Roman" w:ascii="Times New Roman" w:hAnsi="Times New Roman"/>
          <w:sz w:val="24"/>
        </w:rPr>
        <w:t>Ez a kérkedés azonban éppenséggel nem bőszítette föl a faggatódzó férfit, hanem -- úgy sejlett -- inkább jókedvre derítette, mert így válaszol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Derék vitézeim, gyertek közelebb, s öleljétek meg a Part Testvérei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csónakban a két tengerész örömujjongásra fakad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 Part Testvérei! -- kurjantották. Akit Carmaux-nak hívtak, hozzátett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yeljen el a tenger, ha nem ösmertem meg, kinek a hangja köszöntött ránk ezzel a jó újságga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it gondolsz, ki az? -- kérdezte társa, s újra megmarkolta a lapát nyelét, majd ereje teljes megfeszítésével evezni kezdett.</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708"/>
        <w:jc w:val="both"/>
        <w:rPr/>
      </w:pPr>
      <w:r>
        <w:rPr>
          <w:rFonts w:eastAsia="MS Mincho;ＭＳ 明朝" w:cs="Times New Roman" w:ascii="Times New Roman" w:hAnsi="Times New Roman"/>
          <w:sz w:val="24"/>
        </w:rPr>
        <w:t>-- Tortue valamennyi vitéze közül egyetlenegy merészkedik el csupán a spanyol erődökig!</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icsod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 Fekete Kaló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zer hamburgi villám!... ő az!... Csakugyan ő a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ej, be szomorú hírt is hoztunk ennek a bátor tengerjárónak! -- dünnyögte Carmaux, és fölsóhajtott. -- Annak bizony vége!</w:t>
      </w:r>
    </w:p>
    <w:p>
      <w:pPr>
        <w:pStyle w:val="Csakszveg"/>
        <w:ind w:firstLine="708"/>
        <w:jc w:val="both"/>
        <w:rPr/>
      </w:pPr>
      <w:r>
        <w:rPr>
          <w:rFonts w:eastAsia="MS Mincho;ＭＳ 明朝" w:cs="Times New Roman" w:ascii="Times New Roman" w:hAnsi="Times New Roman"/>
          <w:sz w:val="24"/>
        </w:rPr>
        <w:t>-- Ez meg tán azt remélte, még idejekorán érkezik, hogy élve kimentse a spanyolok markából... Igaz-e, pajtás?</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Igaz, Van Stiller.</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 ez már a második, akit föllógatna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Bizony, a második. Két fivér, s mindkettőt felkötötték arra a gyalázatos akasztófára!</w:t>
      </w:r>
    </w:p>
    <w:p>
      <w:pPr>
        <w:pStyle w:val="Csakszveg"/>
        <w:ind w:firstLine="708"/>
        <w:jc w:val="both"/>
        <w:rPr/>
      </w:pPr>
      <w:r>
        <w:rPr>
          <w:rFonts w:eastAsia="MS Mincho;ＭＳ 明朝" w:cs="Times New Roman" w:ascii="Times New Roman" w:hAnsi="Times New Roman"/>
          <w:sz w:val="24"/>
        </w:rPr>
        <w:t>-- Ő bosszút áll majd, hidd el, Carmaux.</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eghiszem azt, és mi véle tartunk. Életem legszebb napja lesz, amikor meglátom, hogyan fojtják meg Maracaibo átkozott kormányzóját; két smaragdot hordok itt bevarrva a nadrágomba, de nem fogom sajnálni. Legalább ezer piasztert ellakmározok majd a cimborákka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é! Itt vagyunk!... No, ugye, megmondtam neked?! Ez a Fekete Kalóz hajója!</w:t>
      </w:r>
    </w:p>
    <w:p>
      <w:pPr>
        <w:pStyle w:val="Csakszveg"/>
        <w:ind w:firstLine="708"/>
        <w:jc w:val="both"/>
        <w:rPr/>
      </w:pPr>
      <w:r>
        <w:rPr>
          <w:rFonts w:eastAsia="MS Mincho;ＭＳ 明朝" w:cs="Times New Roman" w:ascii="Times New Roman" w:hAnsi="Times New Roman"/>
          <w:sz w:val="24"/>
        </w:rPr>
        <w:t>A hadinaszád, amelynek az alakját nem sikerült jól felismerniük a mélységes sötétség miatt, most már csak félcsomónyira ringatódzott a kicsiny lélekvesztőtő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zok közé a gyorsjáratú vitorlások közé tartozott, amelyeket a Tortue szigeti tengeri farkasok arra alkalmaztak, hogy űzőbe fogják velük a Közép-Amerika, Mexikó és Egyenlítő környéki tartományok kincseit Európába átszállító nagy spanyol gályáka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Ezeket a kitűnő vitorlásokat magas árbocozattal szerelték föl, hogy a legkönnyebb szellő is belekaphasson a vitorlákba; a hajótest víz alatti részét keskenyre építették, a hajóorrot és hajófart pedig rendkívül magasra, a kor szokása szerint; és alaposan fölfegyverezték ők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Tizenkét tűzokádó ágyú nyújtotta ki fekete torkát a lőnyílásokon, fenyegetően a jobb fedélközből is meg a balból is, a tatfedélzetről pedig két roppant mozsár ásított, hogy kartácstüzével alkalomadtán végigsöpörjön a hajók födélzetén.</w:t>
      </w:r>
    </w:p>
    <w:p>
      <w:pPr>
        <w:pStyle w:val="Csakszveg"/>
        <w:ind w:firstLine="708"/>
        <w:jc w:val="both"/>
        <w:rPr/>
      </w:pPr>
      <w:r>
        <w:rPr>
          <w:rFonts w:eastAsia="MS Mincho;ＭＳ 明朝" w:cs="Times New Roman" w:ascii="Times New Roman" w:hAnsi="Times New Roman"/>
          <w:sz w:val="24"/>
        </w:rPr>
        <w:t>A kalóznaszád elfordította vitorláit, hogy megvárja a csónakot, a hajóorron azonban tíz vagy tizenkét puskás férfi bukkant föl a hajólámpás fénykörében, s lerítt róluk, a legcsekélyebb gyanús jelre is készek tüzet nyitni.</w:t>
      </w:r>
    </w:p>
    <w:p>
      <w:pPr>
        <w:pStyle w:val="Csakszveg"/>
        <w:ind w:firstLine="708"/>
        <w:jc w:val="both"/>
        <w:rPr/>
      </w:pPr>
      <w:r>
        <w:rPr>
          <w:rFonts w:eastAsia="MS Mincho;ＭＳ 明朝" w:cs="Times New Roman" w:ascii="Times New Roman" w:hAnsi="Times New Roman"/>
          <w:sz w:val="24"/>
        </w:rPr>
        <w:t>A két tengerész a vitorlás oldalához kanyarodott csónakjával, majd elkaptak egy kötelet, amelyet odahajítottak nekik egy hágcsóval egyetemben, bevonták az evezőket, aztán meglepő fürgeséggel fönntermettek a födélzeté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Két állig fölfegyverzett férfi szegezte rájuk puskáját, egy harmadik pedig elindult feléjük, s egy lámpa sugarát vetítette az újonnan érkezettekr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Kik vagytok? -- kérdezte tőlük.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Belzebub a védőszentem! -- rikkantott föl Carmaux. Némelyek a kenyeres pajtásukat sem ösmerik már meg?!</w:t>
      </w:r>
    </w:p>
    <w:p>
      <w:pPr>
        <w:pStyle w:val="Csakszveg"/>
        <w:ind w:firstLine="708"/>
        <w:jc w:val="both"/>
        <w:rPr/>
      </w:pPr>
      <w:r>
        <w:rPr>
          <w:rFonts w:eastAsia="MS Mincho;ＭＳ 明朝" w:cs="Times New Roman" w:ascii="Times New Roman" w:hAnsi="Times New Roman"/>
          <w:sz w:val="24"/>
        </w:rPr>
        <w:t>-- Faljon föl a cápa, ha ez itt nem a biszkájai Carmaux! - harsogta az, aki a lámpát tartotta. -- Hogyan, hát te élsz még? Hiszen Tortue szigetén rég halottnak hisznek! Ni csak! Itt egy másik föltámadott cimboránk is! Nem te vagy-é a hamburgi Van Stiller?</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zőröstül-bőröstül! -- vágta rá eme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ehát te is meglógtál a fellógatás elő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eg én!... Nem fanyalodott rám a halál sem, és úgy véltem, jobb, ha eltengődök még egynéhány évig.</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 a főnö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alkabban! -- szólt rá Carmaux.</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Beszélhetsz. Halo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ej, ti hollók!... Meddig károgtok még? -- zendült föl ismét az az érces hang, amely az imént a fenyegető szózatot intézte a sajka utasaihoz.</w:t>
      </w:r>
    </w:p>
    <w:p>
      <w:pPr>
        <w:pStyle w:val="Csakszveg"/>
        <w:ind w:firstLine="708"/>
        <w:jc w:val="both"/>
        <w:rPr/>
      </w:pPr>
      <w:r>
        <w:rPr>
          <w:rFonts w:eastAsia="MS Mincho;ＭＳ 明朝" w:cs="Times New Roman" w:ascii="Times New Roman" w:hAnsi="Times New Roman"/>
          <w:sz w:val="24"/>
        </w:rPr>
        <w:t>-- Ezer hamburgi villám! A Fekete Kalóz! -- mormolta Van Stiller, és megborzongott. Carmaux fennhangon válaszol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egérkeztünk, parancsnok úr!</w:t>
      </w:r>
    </w:p>
    <w:p>
      <w:pPr>
        <w:pStyle w:val="Csakszveg"/>
        <w:ind w:firstLine="708"/>
        <w:jc w:val="both"/>
        <w:rPr/>
      </w:pPr>
      <w:r>
        <w:rPr>
          <w:rFonts w:eastAsia="MS Mincho;ＭＳ 明朝" w:cs="Times New Roman" w:ascii="Times New Roman" w:hAnsi="Times New Roman"/>
          <w:sz w:val="24"/>
        </w:rPr>
        <w:t>Ekkor a parancsnoki hídról leereszkedett egy férfi, s feléjük tartott; a derékszí járói alácsüngő pisztoly agyát markolta jobb kezével.</w:t>
      </w:r>
    </w:p>
    <w:p>
      <w:pPr>
        <w:pStyle w:val="Csakszveg"/>
        <w:ind w:firstLine="708"/>
        <w:jc w:val="both"/>
        <w:rPr/>
      </w:pPr>
      <w:r>
        <w:rPr>
          <w:rFonts w:eastAsia="MS Mincho;ＭＳ 明朝" w:cs="Times New Roman" w:ascii="Times New Roman" w:hAnsi="Times New Roman"/>
          <w:sz w:val="24"/>
        </w:rPr>
        <w:t>Tetőtől talpig feketében járt, és olyan választékos ízléssel öltözött, ami egyáltalán nem dívott a Mexikói-öböl kalózai közt: a tengeri farkasok beérték egy nadrággal meg egy inggel, és bizony aggályosabban gondozták fegyvereiket, mint ruházatuka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Pazar fekete selyemzubbonyt viselt, ezt azonos színű csipkézet s hasonlóképpen fekete bőrhajtóka díszítette; nadrágja szintén fekete selyemből készült, csípőjén tenyérnyi széles rojtos kendő feszült, magas térdcsizmája is feketén csillogott, fejét pedig hatalmas nemezkalap födte, a pántjába tűzött hosszú, fekete toll lefittyedt egészen a válláig.</w:t>
      </w:r>
    </w:p>
    <w:p>
      <w:pPr>
        <w:pStyle w:val="Csakszveg"/>
        <w:ind w:firstLine="708"/>
        <w:jc w:val="both"/>
        <w:rPr/>
      </w:pPr>
      <w:r>
        <w:rPr>
          <w:rFonts w:eastAsia="MS Mincho;ＭＳ 明朝" w:cs="Times New Roman" w:ascii="Times New Roman" w:hAnsi="Times New Roman"/>
          <w:sz w:val="24"/>
        </w:rPr>
        <w:t>Ennek a férfinak nemcsak az öltözékéből, hanem  egész külsejéből is vakmiféle gyász áradt: sápadt orcája különös, szinte márványos fehérséggel derengett fekete fodros inggallérja és széles karimája kalpagja közt, állat hegyesre nyírt, göndörkés fekete szakáll ékesített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rcvonásai azonban gyönyörűek voltak: orra szabályos, ajka kicsiny és korallvörös, magas homlokát könnyű redő szelte át; ettől tekintete valamiképpen mélabúsan borongott; tökéletes metszésű szeme párja feketén csillámlott, szemöldöke hosszú ívű, élénk és lelkes tekintetében villámok cikáztak,. olyan izzón, hogy attól bizonyos alkalmakkor meg kellett rettenniök az öböl legelszántabb tengeri farkasainak is.  Magas és karcsú termete, délceg testtartása, arisztokratikus keze már az első pillantásra elárulta, hogy előkelő származású, s mindenekfölött parancsoláshoz szokott.</w:t>
      </w:r>
    </w:p>
    <w:p>
      <w:pPr>
        <w:pStyle w:val="Csakszveg"/>
        <w:ind w:firstLine="708"/>
        <w:jc w:val="both"/>
        <w:rPr/>
      </w:pPr>
      <w:r>
        <w:rPr>
          <w:rFonts w:eastAsia="MS Mincho;ＭＳ 明朝" w:cs="Times New Roman" w:ascii="Times New Roman" w:hAnsi="Times New Roman"/>
          <w:sz w:val="24"/>
        </w:rPr>
        <w:t>Amint meglátták, hogy közeledik, a sajka két tengerésze bizonyos aggodalommal pillantott egymásra, s dercés hangon így dörmögte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 Fekete Kaló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ik vagytok? Hol a hazátok? -- kérdezte a Kalóz; eléjük állt, de jobbját még mindig pisztolya markolatán nyugtatta.</w:t>
      </w:r>
    </w:p>
    <w:p>
      <w:pPr>
        <w:pStyle w:val="Csakszveg"/>
        <w:ind w:firstLine="708"/>
        <w:jc w:val="both"/>
        <w:rPr/>
      </w:pPr>
      <w:r>
        <w:rPr>
          <w:rFonts w:eastAsia="MS Mincho;ＭＳ 明朝" w:cs="Times New Roman" w:ascii="Times New Roman" w:hAnsi="Times New Roman"/>
          <w:sz w:val="24"/>
        </w:rPr>
        <w:t>-- Tengeri farkasok vagyunk Tortue szigetéről, mindketten a Part Testvérei közül -- felelte Carmaux.</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És most honnan jöttö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aracaibóbó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egszöktetek a spanyolok keze közü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eg, parancsnok úr!</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elyik naszádon szolgáltato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 Vörös Kalózé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Fekete Kalóz e szavak hallatán összerezzent, egy pillanatig komor hallgatásba mélyedt, szeme rávilant a két tengerészr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 fivérem naszádján -- mondta aztán, és hangja megremegett. Megragadta Carmaux-t, és karjánál fogva a tat felé vezette, szinte tuszkolta.</w:t>
      </w:r>
    </w:p>
    <w:p>
      <w:pPr>
        <w:pStyle w:val="Csakszveg"/>
        <w:ind w:firstLine="708"/>
        <w:jc w:val="both"/>
        <w:rPr/>
      </w:pPr>
      <w:r>
        <w:rPr>
          <w:rFonts w:eastAsia="MS Mincho;ＭＳ 明朝" w:cs="Times New Roman" w:ascii="Times New Roman" w:hAnsi="Times New Roman"/>
          <w:sz w:val="24"/>
        </w:rPr>
        <w:t>Amikor a parancsnoki híd alá értek, fölszegte a fejét, rápillantott arra a férfira, aki szálegyenesen állt odafönn, mintha parancsra várna, s így szólt hozzá:</w:t>
      </w:r>
    </w:p>
    <w:p>
      <w:pPr>
        <w:pStyle w:val="Csakszveg"/>
        <w:ind w:firstLine="708"/>
        <w:jc w:val="both"/>
        <w:rPr/>
      </w:pPr>
      <w:r>
        <w:rPr>
          <w:rFonts w:eastAsia="MS Mincho;ＭＳ 明朝" w:cs="Times New Roman" w:ascii="Times New Roman" w:hAnsi="Times New Roman"/>
          <w:sz w:val="24"/>
        </w:rPr>
        <w:t>-- Lavírozzon a nyílt víz felé, Morgan, a legénység maradjon fegyverben, a tüzérek tartsák kéznél a kanócot, engem pedig értesítsen mindenről, ami csak történi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Igenis, parancsnok úr -- felelte a tiszt. -- Semmilyen hajó vagy dereglye nem közelíthet felénk, hogy ne jelentené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Fekete Kalóz a fedélzeti lejárón lefelé még mindig keményen fogta Carmaux karját. Beléptek egy kicsiny kabinba; ezt igen választékos ízléssel bútorozták be, s egy aranyozott lámpa világította meg, noha a kalózhajókon tiltották, hogy esti kilenc óra után bármiféle fényt gyújtsanak. A Kalóz rámutatott egy székre, s kurtán így szól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ost beszélj!</w:t>
      </w:r>
    </w:p>
    <w:p>
      <w:pPr>
        <w:pStyle w:val="Csakszveg"/>
        <w:ind w:firstLine="708"/>
        <w:jc w:val="both"/>
        <w:rPr/>
      </w:pPr>
      <w:r>
        <w:rPr>
          <w:rFonts w:eastAsia="MS Mincho;ＭＳ 明朝" w:cs="Times New Roman" w:ascii="Times New Roman" w:hAnsi="Times New Roman"/>
          <w:sz w:val="24"/>
        </w:rPr>
        <w:t>-- Rendelkezzék velem, parancsnok úr.</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Kihallgatás helyett azonban a Kalóz csak nézte, nézte mereven, s két karját keresztbe fonta a mellén. A szokottnál is halványabb lett. Sűrű sóhajai meg-megemelték mellkasát. Kétszer is szóra nyitotta száját, de aztán ismét becsukta, mintha csak félne föltenni olyan kérdést, amelyre talán szörnyű lesz a felelet. Végül erőt vett magán, s tompa hangon tudakolt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egölték, iga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i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 fivéremet, akit Vörös Kalóznak hívnak.</w:t>
      </w:r>
    </w:p>
    <w:p>
      <w:pPr>
        <w:pStyle w:val="Csakszveg"/>
        <w:ind w:firstLine="708"/>
        <w:jc w:val="both"/>
        <w:rPr/>
      </w:pPr>
      <w:r>
        <w:rPr>
          <w:rFonts w:eastAsia="MS Mincho;ＭＳ 明朝" w:cs="Times New Roman" w:ascii="Times New Roman" w:hAnsi="Times New Roman"/>
          <w:sz w:val="24"/>
        </w:rPr>
        <w:t>-- Meg, parancsnok úr -- válaszolta Carmaux, és nagyot fohászkodott. -- Megölték, ahogyan másik testvérének, a Zöld Kalóznak is kioltották az életét.</w:t>
      </w:r>
    </w:p>
    <w:p>
      <w:pPr>
        <w:pStyle w:val="Csakszveg"/>
        <w:ind w:firstLine="708"/>
        <w:jc w:val="both"/>
        <w:rPr/>
      </w:pPr>
      <w:r>
        <w:rPr>
          <w:rFonts w:eastAsia="MS Mincho;ＭＳ 明朝" w:cs="Times New Roman" w:ascii="Times New Roman" w:hAnsi="Times New Roman"/>
          <w:sz w:val="24"/>
        </w:rPr>
        <w:t>A parancsnok ajkát rekedt kiáltás hagyta el, szilaj düh zend</w:t>
      </w:r>
      <w:r>
        <w:rPr>
          <w:rFonts w:eastAsia="MS Mincho;ＭＳ 明朝" w:cs="Times New Roman" w:ascii="Times New Roman" w:hAnsi="Times New Roman"/>
          <w:sz w:val="24"/>
          <w:lang w:val="hu-HU"/>
        </w:rPr>
        <w:t>ü</w:t>
      </w:r>
      <w:r>
        <w:rPr>
          <w:rFonts w:eastAsia="MS Mincho;ＭＳ 明朝" w:cs="Times New Roman" w:ascii="Times New Roman" w:hAnsi="Times New Roman"/>
          <w:sz w:val="24"/>
        </w:rPr>
        <w:t>lt benne, egyszersmind valami szívszaggató fájdalom is. Carmaux látta, hogy borzalmasan elsápad, egyik kezét a szívére szorítja, majd lehanyatlik az egyik székbe, és kalapja széles karimájával takarja arcát.</w:t>
      </w:r>
    </w:p>
    <w:p>
      <w:pPr>
        <w:pStyle w:val="Csakszveg"/>
        <w:ind w:firstLine="708"/>
        <w:jc w:val="both"/>
        <w:rPr/>
      </w:pPr>
      <w:r>
        <w:rPr>
          <w:rFonts w:eastAsia="MS Mincho;ＭＳ 明朝" w:cs="Times New Roman" w:ascii="Times New Roman" w:hAnsi="Times New Roman"/>
          <w:sz w:val="24"/>
        </w:rPr>
        <w:t>A Kalóz ebben a tartásban maradt néhány percig; a sajka tengerésze hallotta, hogy fölzokog; ám hamarosan talpra ugrott, mintha szégyellne a gyöngeségnek ezt a megnyilvánulásá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z ijesztő felindulás nem látszott rajta; arca nyugodt lett, előbbi márványfehérsége valamelyest megszínesedett, pillantása azonban olyan komoran villant, hogy félelmet keltett. Kétszer körbejárta a kabint, hogy bensőleg is megnyugodjék, mielőtt folytatja a párbeszédet, azután</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t>visszaült a helyére, és így szól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artottam tőle, hogy túl későn érkezem, de a bosszúra nem marad el. Lelőtté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Fölakasztották, ura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Bizonyos vagy benne?</w:t>
      </w:r>
    </w:p>
    <w:p>
      <w:pPr>
        <w:pStyle w:val="Csakszveg"/>
        <w:ind w:firstLine="708"/>
        <w:jc w:val="both"/>
        <w:rPr/>
      </w:pPr>
      <w:r>
        <w:rPr>
          <w:rFonts w:eastAsia="MS Mincho;ＭＳ 明朝" w:cs="Times New Roman" w:ascii="Times New Roman" w:hAnsi="Times New Roman"/>
          <w:sz w:val="24"/>
        </w:rPr>
        <w:t>-- Tulajdon szememmel láttam, hogy ott lóg a Plaza de Granada közepén fölállított bitófá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ikor ölték meg?</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a, kevéssel dél utá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ogyan halt meg?</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Bátran ment a halálba, uram. A Vörös Kalóz nem is múlhatott ki másként ebből az árnyékvilágból, igencsak hősiesen távozott el az élők sorából...</w:t>
      </w:r>
    </w:p>
    <w:p>
      <w:pPr>
        <w:pStyle w:val="Csakszveg"/>
        <w:ind w:firstLine="708"/>
        <w:jc w:val="both"/>
        <w:rPr/>
      </w:pPr>
      <w:r>
        <w:rPr>
          <w:rFonts w:eastAsia="MS Mincho;ＭＳ 明朝" w:cs="Times New Roman" w:ascii="Times New Roman" w:hAnsi="Times New Roman"/>
          <w:sz w:val="24"/>
        </w:rPr>
        <w:t>-- Folytasd!</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mikor a kötél fojtogatta, maradt még annyi lelkiereje, hogy a kormányzó ábrázatába köpjö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nnak a kutya Van Guldna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nnak, a flamand hercegne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egint csak ő! Mindig csak ő!... Ilyen ádáz gyűlölet vezérli hát ellenem? Egyik fivéremet árulással fosztotta meg életétől, kettőt pedig felakasztato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Az öböl két legvakmerőbb kalózaként tartotta számon őket, természetes volt, hogy gyűlölettel viseltessék irántuk.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 bosszúm nem marad el!... -- ismételte a tengeri farkas vérfagyasztó hangon. -- Nem, nem halok meg, mielőtt ki nem irtom Van Guldot meg egész családját a föld színéről, és lángok martalékául nem vetem azt a várost, amelyet kormányoz. Maracaibo, te balsorsot hoztál reám, ám én leszek a te balsorsod!... Csak felhívást kell intéznem Tortue valamennyi tengeri farkasához és San Domingo meg Kuba valamennyi bukanírjához, és kő kövön nem marad tebenned! Most beszélj, barátom, mondj el nekem mindent! Hogyan fogtak el benneteket?</w:t>
      </w:r>
    </w:p>
    <w:p>
      <w:pPr>
        <w:pStyle w:val="Csakszveg"/>
        <w:ind w:firstLine="708"/>
        <w:jc w:val="both"/>
        <w:rPr/>
      </w:pPr>
      <w:r>
        <w:rPr>
          <w:rFonts w:eastAsia="MS Mincho;ＭＳ 明朝" w:cs="Times New Roman" w:ascii="Times New Roman" w:hAnsi="Times New Roman"/>
          <w:sz w:val="24"/>
        </w:rPr>
        <w:t>-- Nem fegyveres erővel ejtettek foglyul, parancsnok úr, hanem árulással rontottak ránk, amikor épp nem volt kard a kezünk ügyében ...Mint tudja kegyelmed, fivére azzal kelt útra Maracaibóba, hogy bosszút álljon a Zöld Kalóz haláláért, hiszen ő is, akárcsak uraságod, esküt tett rá: fölakasztja a flamand herceg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Nyolcvanan indultunk, valamennyien elszántak és minden eshetőségre készek: eltökéltük, hogy szembeszállunk akár egy hadsereggel is, a rossz idővel azonban nem vetettünk számot. Maracaibo öblének torkolatában írtozatos orkán tört ránk, kihajtott minket a sekély vízre, s az őrjöngő hullámok szétmorzsolták a hajónkat. Csupán huszonhatunknak sikerült kivergődnünk a partra, véghetetlen fáradalmak árán; olyan szánalmas állapotba jutottunk valamennyien, hogy a legcsekélyebb ellenállást sem fejthettük ki: ott lézengtünk bármiféle harci eszköz híján. Kegyelmed fivére buzdított, és óvatosan átvezetett bennünket a mocsarak közt; aggódott, hogy a spanyolok fölfigyeltek ránk, s űzőbe vesznek.Azt hittük, biztos oltalmat találhatunk a sűrű erdőkben, ám csapdába estünk. Háromszáz spanyol rontott ránk, Van Guld személyesen vezette őket, acélgyűrűbe fogtak bennünket, akik ellenállást tanúsítottak, felkoncolták, a megmaradottakat pedig rabkötélen Maracaibóba hajszoltá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És fivérem köztetek volt?</w:t>
      </w:r>
    </w:p>
    <w:p>
      <w:pPr>
        <w:pStyle w:val="Csakszveg"/>
        <w:ind w:firstLine="708"/>
        <w:jc w:val="both"/>
        <w:rPr/>
      </w:pPr>
      <w:r>
        <w:rPr>
          <w:rFonts w:eastAsia="MS Mincho;ＭＳ 明朝" w:cs="Times New Roman" w:ascii="Times New Roman" w:hAnsi="Times New Roman"/>
          <w:sz w:val="24"/>
        </w:rPr>
        <w:t>-- Köztünk, parancsnok úr. Bár csupán egy szál tőr volt minden fegyvere, úgy védekezett, akár az oroszlán; inkább akart meghalni a harcmezőn, semmint az akasztó fán; a flamand herceg azonban fölismerte, s nem kívánta eltenni láb alól egy puskalövéssel vagy szablyasuhintással, hanem elrendelte, hogy kíméljék meg az életét.Elhurcoltak bennünket Maracaibóba; a katonák bántalmaztak, a lakosság pedig becsmérelt minket; aztán bitóra ítélték valamennyiünket. Ám a mai hajnalon nekem meg a cimborámnak, Van Stillernek sikerült kereket oldanunk; szerencsésebbek voltunk, mint a bajtársaink: megfojtottuk az őrszemet.Egy indián kunyhójában leltünk menedékre, onnan néztük végig kegyelmed fivérének és az ő bátor tengeri farkasainak a halálát. Alkonysötétben aztán egy néger segítségével tengerre szálltunk egy sajkában: úgy határoztunk, hogy átkelünk a Mexikói-öböl vizén, s átevezünk Tortue szigetére. Ez minden, parancsno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 a fivérem halott!... -- mondta a Kalóz félelmetes nyugalomma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Úgy láttam mint most kegyelmed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 vajon most is ott függ még a szégyenfá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Ott marad három napig.</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ztán belehajítják egy pöcegödörb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Bizonyára, parancsnok úr.</w:t>
      </w:r>
    </w:p>
    <w:p>
      <w:pPr>
        <w:pStyle w:val="Csakszveg"/>
        <w:ind w:firstLine="708"/>
        <w:jc w:val="both"/>
        <w:rPr/>
      </w:pPr>
      <w:r>
        <w:rPr>
          <w:rFonts w:eastAsia="MS Mincho;ＭＳ 明朝" w:cs="Times New Roman" w:ascii="Times New Roman" w:hAnsi="Times New Roman"/>
          <w:sz w:val="24"/>
        </w:rPr>
        <w:t>A Kalóz hirtelen fölkelt, és odalépett a tengeri farkashoz</w:t>
      </w:r>
      <w:r>
        <w:rPr>
          <w:rFonts w:eastAsia="MS Mincho;ＭＳ 明朝" w:cs="Times New Roman" w:ascii="Times New Roman" w:hAnsi="Times New Roman"/>
          <w:sz w:val="24"/>
          <w:lang w:val="hu-HU"/>
        </w:rPr>
        <w:t>:</w:t>
      </w:r>
    </w:p>
    <w:p>
      <w:pPr>
        <w:pStyle w:val="Csakszveg"/>
        <w:ind w:firstLine="708"/>
        <w:jc w:val="both"/>
        <w:rPr/>
      </w:pPr>
      <w:r>
        <w:rPr>
          <w:rFonts w:eastAsia="MS Mincho;ＭＳ 明朝" w:cs="Times New Roman" w:ascii="Times New Roman" w:hAnsi="Times New Roman"/>
          <w:sz w:val="24"/>
        </w:rPr>
        <w:t>-- Félsz-e? ... -- kérdezte tőle különös hangsúllya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agától Belzebubtól sem, parancsno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m rettegsz hát a haláltó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m é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Velem tartas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ová?</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aracaibób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ikor?</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a éjje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együnk, és megtámadjuk a város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m, ahhoz mostani létszámunk nem elegendő, hanem később még hallani fog rólam Van Guld. Ezúttal csak mi ketten megyünk, meg a cimborád.</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Csak mi? -- kérdezte Carmaux elképedv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Csak mi.</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De mit óhajt tenni?</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lhozom a fivérem holttestét.</w:t>
      </w:r>
    </w:p>
    <w:p>
      <w:pPr>
        <w:pStyle w:val="Csakszveg"/>
        <w:ind w:firstLine="708"/>
        <w:jc w:val="both"/>
        <w:rPr/>
      </w:pPr>
      <w:r>
        <w:rPr>
          <w:rFonts w:eastAsia="MS Mincho;ＭＳ 明朝" w:cs="Times New Roman" w:ascii="Times New Roman" w:hAnsi="Times New Roman"/>
          <w:sz w:val="24"/>
        </w:rPr>
        <w:t>-- Vigyázzon, parancsnok úr! Ez azzal a kockázattal jár, hogy elfogjá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udod-e, ki az a Fekete Kaló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zer villám és mennydörgés! Tortue legvakmerőbb vitéze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redj hát, várj ream a fedélzeten, és szólj, hogy szereljék föl az egyik csónakot.</w:t>
      </w:r>
    </w:p>
    <w:p>
      <w:pPr>
        <w:pStyle w:val="Csakszveg"/>
        <w:ind w:firstLine="708"/>
        <w:jc w:val="both"/>
        <w:rPr/>
      </w:pPr>
      <w:r>
        <w:rPr>
          <w:rFonts w:eastAsia="MS Mincho;ＭＳ 明朝" w:cs="Times New Roman" w:ascii="Times New Roman" w:hAnsi="Times New Roman"/>
          <w:sz w:val="24"/>
        </w:rPr>
        <w:t>-- Fölösleges, kapitány, itt a mi sajkánk: gyors, akár a szé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enj!</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Második fejezet</w:t>
      </w:r>
    </w:p>
    <w:p>
      <w:pPr>
        <w:pStyle w:val="Heading2"/>
        <w:jc w:val="center"/>
        <w:rPr>
          <w:rFonts w:ascii="Times New Roman" w:hAnsi="Times New Roman" w:eastAsia="MS Mincho;ＭＳ 明朝" w:cs="Times New Roman"/>
          <w:i w:val="false"/>
          <w:i w:val="false"/>
          <w:sz w:val="24"/>
        </w:rPr>
      </w:pPr>
      <w:r>
        <w:rPr>
          <w:rFonts w:eastAsia="MS Mincho;ＭＳ 明朝" w:cs="Times New Roman" w:ascii="Times New Roman" w:hAnsi="Times New Roman"/>
          <w:i w:val="false"/>
        </w:rPr>
        <w:t>VAKMERŐ VÁLLALKOZÁS</w:t>
      </w:r>
    </w:p>
    <w:p>
      <w:pPr>
        <w:pStyle w:val="Csakszveg"/>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CARMAUX sürgősen engedelmeskedett; tudta, hogy veszedelmes dolog a halogatás, ha a rettenetes Kalóz sietteti.</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fedélzeti lejáró nyílásában Van Stiller már várta a vitorlamester és néhány tengerész társaságában, ezek arról faggatták Van Stilliert, hogy történt a Vörös Kalóz és legénysége pusztulása, s hangot adtak eltökélt szándékuknak, hogy iszonyú bosszút állnak Maracaibo spanyoljain s légfőként kormányzóján. Amikor a hamburgi tengerész fölfogta, miért is kell fölszerelnie a sajkát -- hogy visszatérjenek arra a partra, amelyikről csak az imént sikerült hanyatt-homlok valóban istencsodájára elszabadulniuk , nem bírta palástolni döbbenetét és balsejtelmé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Visszatérni?! -- hüledezett -- Otthagyjuk a bőrünket, Carmaux...</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Ugyan már!... Ezúttal nemcsak mi ketten megyün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i szegődik hozzánk, h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 Fekete Kaló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o, akkor már kevésbé félek. Az az ördöngös ember kitesz száz tengeri farkast is.</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De csak egymaga jön.</w:t>
      </w:r>
    </w:p>
    <w:p>
      <w:pPr>
        <w:pStyle w:val="Csakszveg"/>
        <w:ind w:firstLine="708"/>
        <w:jc w:val="both"/>
        <w:rPr/>
      </w:pPr>
      <w:r>
        <w:rPr>
          <w:rFonts w:eastAsia="MS Mincho;ＭＳ 明朝" w:cs="Times New Roman" w:ascii="Times New Roman" w:hAnsi="Times New Roman"/>
          <w:sz w:val="24"/>
        </w:rPr>
        <w:t>-- Sebaj, -Carmaux, ha vele vagyunk, nincs ijedelemre ok. És újfent tiszteletünket tesszük Maracaibóban?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Ügy bizony, pajtás, és derék dolog lesz, ha sikerrel véghezvisszük ezt a portyát. Hé, vitorlamester, tétess már abba a sajkába három flintát lőszerestül, egy pár szablyát kettőnknek, no meg valami harapnivalót is. Ki tudja, mi meg nem eshet, s hogy mikor érünk vissz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ár meg is történt -- felelte a vitorlamester. -- Nem feledkeztem meg a dohányról se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öszönet, barátom. Te a vitprlamesterek gyöngye vagy.</w:t>
      </w:r>
    </w:p>
    <w:p>
      <w:pPr>
        <w:pStyle w:val="Csakszveg"/>
        <w:ind w:firstLine="708"/>
        <w:jc w:val="both"/>
        <w:rPr/>
      </w:pPr>
      <w:r>
        <w:rPr>
          <w:rFonts w:eastAsia="MS Mincho;ＭＳ 明朝" w:cs="Times New Roman" w:ascii="Times New Roman" w:hAnsi="Times New Roman"/>
          <w:sz w:val="24"/>
        </w:rPr>
        <w:t>-- Jön! -- suttogta ebben a pillanatban Van Stiller.</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alóz megjelent a födélzeten. Ugyanazt a gyászfekete öltözéket viselte, derekára azonban hosszú kardot kötött, övébe pedig két hatalmas pisztolyt tűzött, s beledugta azt a fajta hegyes spanyol tőrt is, amelyet „kegyelemdöfőnek" hívnak. Karján bő lebernyeg lógott, fekete, akár a ruhája.</w:t>
      </w:r>
    </w:p>
    <w:p>
      <w:pPr>
        <w:pStyle w:val="Csakszveg"/>
        <w:ind w:firstLine="708"/>
        <w:jc w:val="both"/>
        <w:rPr/>
      </w:pPr>
      <w:r>
        <w:rPr>
          <w:rFonts w:eastAsia="MS Mincho;ＭＳ 明朝" w:cs="Times New Roman" w:ascii="Times New Roman" w:hAnsi="Times New Roman"/>
          <w:sz w:val="24"/>
        </w:rPr>
        <w:t>Odasietett ahhoz a férfihoz, aki a parancsnoki emelvényen állt, és nyilvánvalóan a helyettese volt, egy-két szót váltott vele, majd röviden ennyit mondott a két tengeri farkasna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Indulun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észen vagyunk -- vágta rá Carmaux.</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Mindhárman leereszkedtek a sajkába, amelyet addigra a tat alá vontattak, s megraktak már fegyverekkel meg élelmiszerekkel. A Kalóz beburkolódzott felleghajtójába, s leült a vízi jármű orrdeszkájára; a két tengeri farkas pedig megragadta az evezőket, és roppant igyekezettel nekilátott fáradságos feladatána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alóznaszádon tüstént eloltották az állásjelző lámpásokat, szél alá fordították a vitorlákat, s a hajó követni kezdte a sajkát, oldalvást, hogy meg ne előzze. A parancsnok helyettese valószínűleg fölöttese nyomában akart haladni, egészen a part közeléig, hogy váratlan támadás esetén fedezhesse ő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alóz félkönyökre dőlve elnyújtózott az orrdészkán, állat egyik karjára támasztotta, hallgatagon hevert, tekintete azonban -- metsző, akár a sasé -- figyelmesen fürkészte a feketéllő láthatárt, mintha az éjsötétség rejtette partot próbálná megpillantani.</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Időről időre hátrafordult hajója felé, majd ismét visszanézett a déli horizontr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Van Stiller és Carmaux ezenközben gyorsan evezett; a keskeny, karcsú sajkát szinte röpítették a fekete habokon. Úgy tetszett, sem a hamburgi, sem a biszkájai hajóst nem aggasztja különösképpen, hogy vissza kell termők arra a partra, amelyet engesztelhetetlen ellenségeik népesítenek be, annyira megbíznak a félelmetes kalózvezér kiválóságában és vakmerőségében, akinek a puszta nevétől vak rémület árasztja el a mexikói Nagy-öböl valamennyi tengermelléki városá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maracaibói öböl olyan simán terült el, mint az olaj, az aprócska lélekvesztő szélsebesen siklott a habokon, s a két evezősnek ezért nem kellett megszakadnia a fáradságtól. Mivel azon a tájon, a Nagy-öböl roppant Víztömegeit óvón körülzáró két szirtfok közt nincsenek partmeredélyek, nincsenek hullámverést okozó zátonyok, ritkán esik meg, hogy ebben a belső térségben háborog a tenger.</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ét tengerész már egy óra hosszat forgatta teljes erőből az evezőlapátokat, amikor a Fekete Kalóz, aki mindaddig úgyszólván tökéletes mozdulatlanságba dermedt, hirtelen talpra szökkent, mintha pillantásával át akarná fogni a látókör lehető legnagyobb cikkelyé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Fény csillant föl újra meg újra a víz színén, percnyi közökben, délnyugat felől: nem lehetett összetéveszteni csillagsugárral.</w:t>
      </w:r>
    </w:p>
    <w:p>
      <w:pPr>
        <w:pStyle w:val="Csakszveg"/>
        <w:ind w:firstLine="708"/>
        <w:jc w:val="both"/>
        <w:rPr/>
      </w:pPr>
      <w:r>
        <w:rPr>
          <w:rFonts w:eastAsia="MS Mincho;ＭＳ 明朝" w:cs="Times New Roman" w:ascii="Times New Roman" w:hAnsi="Times New Roman"/>
          <w:sz w:val="24"/>
        </w:rPr>
        <w:t>-- Maracaibo -- mondta a Kalóz tompa, mély hangon, amely lappangva tomboló indulatról árulkodo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z -- felelte Carmaux hátrafordulv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ilyen messze vagyunk től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Vagy hárommérföldnyir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Akkor éjfélre ott is leszünk.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Valószínűleg.</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Cirkál erre valamilyen őrjára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Igen, a vámhajó.</w:t>
      </w:r>
    </w:p>
    <w:p>
      <w:pPr>
        <w:pStyle w:val="Csakszveg"/>
        <w:ind w:firstLine="708"/>
        <w:jc w:val="both"/>
        <w:rPr/>
      </w:pPr>
      <w:r>
        <w:rPr>
          <w:rFonts w:eastAsia="MS Mincho;ＭＳ 明朝" w:cs="Times New Roman" w:ascii="Times New Roman" w:hAnsi="Times New Roman"/>
          <w:sz w:val="24"/>
        </w:rPr>
        <w:t>-- Feltétlenül ki kell térnünk az útjábó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Ösmerünk egy helyet, ahol nyugodtan partra szállhatunk, s eldughatjuk a sajkát a cserjésbe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lőr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gy szót, kapitány úr!</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Beszélj!</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Jobb volna, ha kegyelmed hajója nem jönne közelebb.</w:t>
      </w:r>
    </w:p>
    <w:p>
      <w:pPr>
        <w:pStyle w:val="Csakszveg"/>
        <w:ind w:firstLine="708"/>
        <w:jc w:val="both"/>
        <w:rPr/>
      </w:pPr>
      <w:r>
        <w:rPr>
          <w:rFonts w:eastAsia="MS Mincho;ＭＳ 明朝" w:cs="Times New Roman" w:ascii="Times New Roman" w:hAnsi="Times New Roman"/>
          <w:sz w:val="24"/>
        </w:rPr>
        <w:t>-- Már visszakanyarodott, és künn vár reánk a nyílt vízen – felelte a Kaló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Néhány pillanatig hallgatott, aztán újra megszólal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Igaz, hogy hajóraj állomásozik a lagúnában?</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t>-- Igen, parancsnok úr, Toledo tengernagyé, ő vigyáz Maracaibóra és Gibraltárra (Régi térképeken még megtalálható erőd a Maracaibói-öböl délkeleti partján. Nem azonos az európai Gibraltárral!).</w:t>
      </w:r>
    </w:p>
    <w:p>
      <w:pPr>
        <w:pStyle w:val="Csakszveg"/>
        <w:ind w:firstLine="708"/>
        <w:jc w:val="both"/>
        <w:rPr/>
      </w:pPr>
      <w:r>
        <w:rPr>
          <w:rFonts w:eastAsia="MS Mincho;ＭＳ 明朝" w:cs="Times New Roman" w:ascii="Times New Roman" w:hAnsi="Times New Roman"/>
          <w:sz w:val="24"/>
        </w:rPr>
        <w:t>-- Ügy!... Félnek hát? Az Olonne-i azonban Tortuén tartózkodik; két tűz közé fogjuk a rajt, s a tenger fenekére süllyesztjük őket. Még néhány nap türelem, aztán Van Guld megtudja, mire vagyunk képese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Újból beburkolódzott köpönyegébe, szemére vonta kalapját, visszaült a helyére, merően szemmel tartotta azt a fel-felfénylő pontot, amely a kikötő világítótornyát jelölt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sajka ismét nekilendült; orra azonban már nem Maracaibo kikötőtorkolata felé irányult; el akarták kerülni a vámjárőr hajóját: az habozás nélkül föltartóztatná a lélekvesztőt, és foglyul ejtené</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t>utasai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Félóra múltán az öböl szegélye tökéletesen látható lett. A fövény enyhe ívben lejtett a tengerbe, és végestelen-végig cserjék árnyékolták, a borzalmas lázak melegágyai. Távolabb pedig komoran feketéllő növényzet csipkézete rajzolódott ki a csillagos égbolt hátterében, tollszerű lombkoronák horgadtak a légbe roppant bóbitákként, gigászi méretekbe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Carmaux és Van Stiller lassabbra fogta az evezést, hogy szemügyre vegyék a partot. A legnagyobb óvatossággal haladtak előre, ügyeltek arra, hogy zajt ne csapjanak, árgus szemmel figyeltek mindenfelé, mintha attól tartanának, rajtük ütne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Fekete Kalóz viszont meg se moccant, csak a vitorlamester által a csónakukba készített három puskát helyezte készenlétbe maga elé, hogy sortűzzel üdvözölje az esetleg közelükbe merészkedő őrnaszádo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Éjfélre járhatott, amikor a sajka homokra futott, és jócskán a közepéig becsusszant a növényszárak meg összevissza tekergőző gyökérzetük közé.</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alóz fölállt. Gyors pillantással végigkémlelte a partot, majd fürgén kiszökkent a szárazra, s a csónakot kikötötte egy ághoz.</w:t>
      </w:r>
    </w:p>
    <w:p>
      <w:pPr>
        <w:pStyle w:val="Csakszveg"/>
        <w:ind w:firstLine="708"/>
        <w:jc w:val="both"/>
        <w:rPr/>
      </w:pPr>
      <w:r>
        <w:rPr>
          <w:rFonts w:eastAsia="MS Mincho;ＭＳ 明朝" w:cs="Times New Roman" w:ascii="Times New Roman" w:hAnsi="Times New Roman"/>
          <w:sz w:val="24"/>
        </w:rPr>
        <w:t>-- Hagyjátok a puskákat -- utasította Van Stilliert és Carmaux-t. -- A pisztolyok nálatok vanna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álunk, kapitány úr -- felelte a hamburgi tengerés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udjátok, hol vagyun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íz vagy tizenkét mérföldnyire Maracaibótó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A város e mögött a vadon mögött fekszik?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nnek az óriási bozótosnak a szegélyé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Beérhetünk a városba még ma éjjel?</w:t>
      </w:r>
    </w:p>
    <w:p>
      <w:pPr>
        <w:pStyle w:val="Csakszveg"/>
        <w:ind w:firstLine="708"/>
        <w:jc w:val="both"/>
        <w:rPr/>
      </w:pPr>
      <w:r>
        <w:rPr>
          <w:rFonts w:eastAsia="MS Mincho;ＭＳ 明朝" w:cs="Times New Roman" w:ascii="Times New Roman" w:hAnsi="Times New Roman"/>
          <w:sz w:val="24"/>
        </w:rPr>
        <w:t>-- Az lehetetlen, kapitány. Nagyon sűrű rengeteg ez, nem vergődhetünk át rajta holnap hajnal elő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ehát kénytelen-kelletlen várunk holnap estig?</w:t>
      </w:r>
    </w:p>
    <w:p>
      <w:pPr>
        <w:pStyle w:val="Csakszveg"/>
        <w:ind w:firstLine="708"/>
        <w:jc w:val="both"/>
        <w:rPr/>
      </w:pPr>
      <w:r>
        <w:rPr>
          <w:rFonts w:eastAsia="MS Mincho;ＭＳ 明朝" w:cs="Times New Roman" w:ascii="Times New Roman" w:hAnsi="Times New Roman"/>
          <w:sz w:val="24"/>
        </w:rPr>
        <w:t>-- Ha nem akarja megkockáztatni kegyelmed, hogy fényes nappal hatoljunk be Maracaibóba, bizony bele kell törődnie a várakozásb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eggondolatlanság volna nappal mutatkoznunk -- felelte a Kalóz, mintha hangosan gondolkodna. -- Ha itt volna a hajóm, hogy segítségünkre siessen és fölszedjen a fedélzetére, vállalkoznék rá;  a Villám azonban most a Nagy-öböl vizét szeli.</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Néhány pillanatig mozdulatlanul és némán állt, mintha mély töprengésbe merült volna, aztán újra megszólal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 a fivéremet ott leljük-e még vajon?</w:t>
      </w:r>
    </w:p>
    <w:p>
      <w:pPr>
        <w:pStyle w:val="Csakszveg"/>
        <w:ind w:firstLine="708"/>
        <w:jc w:val="both"/>
        <w:rPr/>
      </w:pPr>
      <w:r>
        <w:rPr>
          <w:rFonts w:eastAsia="MS Mincho;ＭＳ 明朝" w:cs="Times New Roman" w:ascii="Times New Roman" w:hAnsi="Times New Roman"/>
          <w:sz w:val="24"/>
        </w:rPr>
        <w:t>-- Három napig hagyják közszemlére. kitéve a Plaza de Granadán --válaszolta Carmaux. -- Említettem már kegyelmedne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kkor van még időnk. Akad-e valamiféle ismerősötök IMaracaibóba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Igen, egy néger, aki fölajánlotta a sajkáját, hogy elmenekülhessünk. Amarra lakik, ennek az erdőnek a peremén, egy magányos kunyhóba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m árul el bennünket?</w:t>
      </w:r>
    </w:p>
    <w:p>
      <w:pPr>
        <w:pStyle w:val="Csakszveg"/>
        <w:ind w:firstLine="708"/>
        <w:jc w:val="both"/>
        <w:rPr/>
      </w:pPr>
      <w:r>
        <w:rPr>
          <w:rFonts w:eastAsia="MS Mincho;ＭＳ 明朝" w:cs="Times New Roman" w:ascii="Times New Roman" w:hAnsi="Times New Roman"/>
          <w:sz w:val="24"/>
        </w:rPr>
        <w:t>-- Kezeskedünk ról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Induljunk há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Fölkapaszkodtak a fövényszegélyen, Carmaux ment elöl, a Kalóz középen, és Van Stiller zárta a sort. Mélyen benyomultak az éjhomályos ősrengetegbe, óvatosan lépkedtek, igencsak hegyezték a fülüket, s kezüket pisztolyuk agyán tartották, hiszen csapdába eshettek bármely pillanatban. A vadon ott meredt előttük, sötéten ásított rájuk, akár egy mérhetetlen barlangüreg. A legkülönfélébb alakú és terjedelmű fatörzsek kuszán nyúltak a magasba, terjesztették szanaszét túlburjánzó leveleiket, s ezek teljességgel eltakarták vándoraink szeme elől a csillagos mennyboltot.</w:t>
      </w:r>
    </w:p>
    <w:p>
      <w:pPr>
        <w:pStyle w:val="Csakszveg"/>
        <w:ind w:firstLine="708"/>
        <w:jc w:val="both"/>
        <w:rPr/>
      </w:pPr>
      <w:r>
        <w:rPr>
          <w:rFonts w:eastAsia="MS Mincho;ＭＳ 明朝" w:cs="Times New Roman" w:ascii="Times New Roman" w:hAnsi="Times New Roman"/>
          <w:sz w:val="24"/>
        </w:rPr>
        <w:t>Liánfüzérek csüngtek mindenütt, ezerféleképpen összefonódva,  fölkígyóztak és lekúsztak a pálmafák törzsén, szétterjengtek jobbra is, balra is, a talajon pedig combvastagságú gyökerek kunkorogtak szanaszét, tekeregtek egymásba, s nem csekély mértékben akadályozták a három tengeri kalóz vonulását. Arra kényszerítették őket, hogy jókora kitérőket tegyenek, nagyokat kanyarodjanak, míg átjárót nem találnak, vagy pedig kardjukkal, szablyájukkal kaszaboljanak maguknak ösvényt.</w:t>
      </w:r>
    </w:p>
    <w:p>
      <w:pPr>
        <w:pStyle w:val="Csakszveg"/>
        <w:ind w:firstLine="708"/>
        <w:jc w:val="both"/>
        <w:rPr/>
      </w:pPr>
      <w:r>
        <w:rPr>
          <w:rFonts w:eastAsia="MS Mincho;ＭＳ 明朝" w:cs="Times New Roman" w:ascii="Times New Roman" w:hAnsi="Times New Roman"/>
          <w:sz w:val="24"/>
        </w:rPr>
        <w:t>Kóbor lidérctüzek csillámlottak föl lépten-nyomon az ezer és ezer fatörzs közt, hébe-hóba cikázva izzó pontokként valóságos fényzuhatagokat lövelltek, s hol a talaj szintjén, hol meg a lombsátrak közein lejtették káprázatos táncukat. Váratlanul ki-kihunytak, majd meg újra fölszikráztak, és hasonlíthatatlan szépségű hullámözönökkel libbentek tova: sziporkázásukban valaminő képzeletgyújtó gyönyörűség tündököl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Dél-Amerika hatalmas szentjánosbogarai nyüzsögtek mindenfelé: olyan élénk világosságot árasztottak, hogy annál a legapróbb betűs írást is el lehetett volna olvasni. Ha hármatnégyet kristályvázába tesznek, fényük beragyog egy egész szobát. Továbbá a Lampyris occidental, más néven vándorcsillám miriádjai is hemzsegtek arrafelé: ezek szintén csodaszépen foszforeszkáló rovarok, beláthatatlan rajokban derítik föl a guayanai és egyenlítői tájak dzsungeleinek éjszakái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három tengeri farkas mélységes csöndben haladt, éberségük egyetlen pillanatra sem hagyott alább, hiszen nemcsak emberektől kellett tartaniok, hanem az ősrengetegek félelmetes lakóitól is, a vérengző jaguároktól s főként a kígyóktól, különösképpen a jararacáktól, ezektől a rendkívül veszélyes mérgű hüllőktől, amelyeket nappal is nehéz észrevenni, minthogy a bőrük színe olyan, akár a hervadt falevélé.</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Vagy két mérföldet tehettek meg, amikor Carmaux -- aki még mindig az élen járt, mert ő ismerte legjobban a környéket -- hirtelen megtorpant, és villámgyorsan felhúzta pisztolyai egyikét.</w:t>
      </w:r>
    </w:p>
    <w:p>
      <w:pPr>
        <w:pStyle w:val="Csakszveg"/>
        <w:ind w:firstLine="708"/>
        <w:jc w:val="both"/>
        <w:rPr/>
      </w:pPr>
      <w:r>
        <w:rPr>
          <w:rFonts w:eastAsia="MS Mincho;ＭＳ 明朝" w:cs="Times New Roman" w:ascii="Times New Roman" w:hAnsi="Times New Roman"/>
          <w:sz w:val="24"/>
        </w:rPr>
        <w:t>-- Jaguár vagy ember? -- kérdezte a Kalóz, a legcsekélyebb nyugtalankodás nélkü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Lehetett jaguár, de akár valami portyázó őrjárat is – felelte Carmaux. -- Ezen a földön sohasem tudhatja bizonyossággal az ember, hogy meglátja-e vajon a holnapo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ol bukkant fö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Vagy húszlépésnyire tőlem.</w:t>
      </w:r>
    </w:p>
    <w:p>
      <w:pPr>
        <w:pStyle w:val="Csakszveg"/>
        <w:ind w:firstLine="708"/>
        <w:jc w:val="both"/>
        <w:rPr/>
      </w:pPr>
      <w:r>
        <w:rPr>
          <w:rFonts w:eastAsia="MS Mincho;ＭＳ 明朝" w:cs="Times New Roman" w:ascii="Times New Roman" w:hAnsi="Times New Roman"/>
          <w:sz w:val="24"/>
        </w:rPr>
        <w:t>A Kalóz lehajolt a talajig, és lélegzetét visszafojtva figyelmesén hallgatózott. Halk lombsuhogás szüremlett el hozzá, de oly gyönge nesz, hogy csupán fölöttébb gyakorlott és éles fül foghatta fö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Lehet, hogy állat surrant arra -- suttogta, amikor fölemelkedett. -- Ugyan már!... Nem vagyunk mi anyámasszony katonái. Ragadjátok meg szablyátok markolatát, és kövessetek.</w:t>
      </w:r>
    </w:p>
    <w:p>
      <w:pPr>
        <w:pStyle w:val="Csakszveg"/>
        <w:ind w:firstLine="708"/>
        <w:jc w:val="both"/>
        <w:rPr/>
      </w:pPr>
      <w:r>
        <w:rPr>
          <w:rFonts w:eastAsia="MS Mincho;ＭＳ 明朝" w:cs="Times New Roman" w:ascii="Times New Roman" w:hAnsi="Times New Roman"/>
          <w:sz w:val="24"/>
        </w:rPr>
        <w:t>Roppant szálfa magaslott föl toronyként a pálmák közt, a Fekete Kalóz megkerülte az ormótlan vastag törzset, megállt egy óriás levelekkel fedett cserjésnél, onnan kémlelte az éjhomály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levelek zizegése megszűnt, fülét azonban fémes pendülés érte, s kisvártatva olyasféle kemény csettintés, mint amikor fölhúzzák a puska ravaszát.</w:t>
      </w:r>
    </w:p>
    <w:p>
      <w:pPr>
        <w:pStyle w:val="Csakszveg"/>
        <w:ind w:firstLine="708"/>
        <w:jc w:val="both"/>
        <w:rPr/>
      </w:pPr>
      <w:r>
        <w:rPr>
          <w:rFonts w:eastAsia="MS Mincho;ＭＳ 明朝" w:cs="Times New Roman" w:ascii="Times New Roman" w:hAnsi="Times New Roman"/>
          <w:sz w:val="24"/>
        </w:rPr>
        <w:t>-- Nyugalom -- súgta leheletnyi hangon bajtársai felé. -- Valaki ott lapul, mireánk les, csak alkalmas pillanatra vár, hogy közénk eresszen egy lövés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Vajon meglátták volna, hogy partra szálltunk? -- dörmögte Carmaux zaklatottan. -- A spanyoloknak mindenütt ott ólálkodnak a kémjeik.</w:t>
      </w:r>
    </w:p>
    <w:p>
      <w:pPr>
        <w:pStyle w:val="Csakszveg"/>
        <w:ind w:firstLine="708"/>
        <w:jc w:val="both"/>
        <w:rPr/>
      </w:pPr>
      <w:r>
        <w:rPr>
          <w:rFonts w:eastAsia="MS Mincho;ＭＳ 明朝" w:cs="Times New Roman" w:ascii="Times New Roman" w:hAnsi="Times New Roman"/>
          <w:sz w:val="24"/>
        </w:rPr>
        <w:t>A Kalóz jobbjával a kardja markolatát ragadta meg, baljával pedig a pisztolya agyát, s igyekezett, hogy a lehető legkevesebb zajt ütve kerülje meg a cserjést. Egyszer csak Carmaux és Van Stiller látta, hogy nekirugaszkodik, és egyetlen öles ugrással ráveti magát valamilyen emberi alakzatra, amely váratlanul bukkant föl a bozótosból.</w:t>
      </w:r>
    </w:p>
    <w:p>
      <w:pPr>
        <w:pStyle w:val="Csakszveg"/>
        <w:ind w:firstLine="708"/>
        <w:jc w:val="both"/>
        <w:rPr/>
      </w:pPr>
      <w:r>
        <w:rPr>
          <w:rFonts w:eastAsia="MS Mincho;ＭＳ 明朝" w:cs="Times New Roman" w:ascii="Times New Roman" w:hAnsi="Times New Roman"/>
          <w:sz w:val="24"/>
        </w:rPr>
        <w:t>A Kalóz olyan hirtelen és hevesen tört rá, hogy a sűrűben bujkáló tüstént hanyatt esett: a kardmarkolat kosara épp a ezeme közé csapott. Carmaux és Van Stiller azonnal rárontott, s míg az előbbi sietve fölkapta a leselkedő puskáját -- szerencsére nem maradt ideje, hogy elsüsse --, addig az utóbbi rászegezte pisztolyát, és ráripakodo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a megmoccansz, halál fia vagy!</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llenségeink egyike -- jegyezte meg a Kalóz; fölébe hajolt a földre bukottna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nnak az átkozott Van Guldnak a katonája -- állapította meg Van Stiller. -- Vajon mi az ördögnek bújt ebbe a cserjésbe? Igencsak szeretném tudni, furdalja oldalamat a kíváncsiság.</w:t>
      </w:r>
    </w:p>
    <w:p>
      <w:pPr>
        <w:pStyle w:val="Csakszveg"/>
        <w:ind w:firstLine="708"/>
        <w:jc w:val="both"/>
        <w:rPr/>
      </w:pPr>
      <w:r>
        <w:rPr>
          <w:rFonts w:eastAsia="MS Mincho;ＭＳ 明朝" w:cs="Times New Roman" w:ascii="Times New Roman" w:hAnsi="Times New Roman"/>
          <w:sz w:val="24"/>
        </w:rPr>
        <w:t>A spanyol, akit elkábított a Kalóz kardmarkolatának a kosara, kezdett magához térni, s erőlködött, hogy föltápászkodjék.</w:t>
      </w:r>
    </w:p>
    <w:p>
      <w:pPr>
        <w:pStyle w:val="Csakszveg"/>
        <w:ind w:firstLine="708"/>
        <w:jc w:val="both"/>
        <w:rPr/>
      </w:pPr>
      <w:r>
        <w:rPr>
          <w:rFonts w:eastAsia="MS Mincho;ＭＳ 明朝" w:cs="Times New Roman" w:ascii="Times New Roman" w:hAnsi="Times New Roman"/>
          <w:sz w:val="24"/>
        </w:rPr>
        <w:t xml:space="preserve">-- Carrot </w:t>
      </w:r>
      <w:r>
        <w:rPr>
          <w:rFonts w:eastAsia="MS Mincho;ＭＳ 明朝" w:cs="Times New Roman" w:ascii="Times New Roman" w:hAnsi="Times New Roman"/>
          <w:sz w:val="24"/>
          <w:lang w:val="hu-HU"/>
        </w:rPr>
        <w:t>(</w:t>
      </w:r>
      <w:r>
        <w:rPr>
          <w:rFonts w:eastAsia="MS Mincho;ＭＳ 明朝" w:cs="Times New Roman" w:ascii="Times New Roman" w:hAnsi="Times New Roman"/>
          <w:sz w:val="24"/>
        </w:rPr>
        <w:t>A kutyafáját! (spanyol)</w:t>
      </w:r>
      <w:r>
        <w:rPr>
          <w:rFonts w:eastAsia="MS Mincho;ＭＳ 明朝" w:cs="Times New Roman" w:ascii="Times New Roman" w:hAnsi="Times New Roman"/>
          <w:sz w:val="24"/>
          <w:lang w:val="hu-HU"/>
        </w:rPr>
        <w:t>)</w:t>
      </w:r>
      <w:r>
        <w:rPr>
          <w:rFonts w:eastAsia="MS Mincho;ＭＳ 明朝" w:cs="Times New Roman" w:ascii="Times New Roman" w:hAnsi="Times New Roman"/>
          <w:sz w:val="24"/>
        </w:rPr>
        <w:t xml:space="preserve"> -- motyogta reszketeg hangon. -- Tán csak nem az ördög kaparintott a markába?!</w:t>
      </w:r>
    </w:p>
    <w:p>
      <w:pPr>
        <w:pStyle w:val="Csakszveg"/>
        <w:ind w:firstLine="708"/>
        <w:jc w:val="both"/>
        <w:rPr/>
      </w:pPr>
      <w:r>
        <w:rPr>
          <w:rFonts w:eastAsia="MS Mincho;ＭＳ 明朝" w:cs="Times New Roman" w:ascii="Times New Roman" w:hAnsi="Times New Roman"/>
          <w:sz w:val="24"/>
        </w:rPr>
        <w:t>-- Eltaláltad -- vágta rá Carmaux. -- Hiszen ti szívesen neveztek így minket, tengeri farkasoka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spanyolt olyan erős borzongás fogta el, hogy Carmaux észrevette. </w:t>
      </w:r>
    </w:p>
    <w:p>
      <w:pPr>
        <w:pStyle w:val="Csakszveg"/>
        <w:ind w:firstLine="708"/>
        <w:jc w:val="both"/>
        <w:rPr/>
      </w:pPr>
      <w:r>
        <w:rPr>
          <w:rFonts w:eastAsia="MS Mincho;ＭＳ 明朝" w:cs="Times New Roman" w:ascii="Times New Roman" w:hAnsi="Times New Roman"/>
          <w:sz w:val="24"/>
        </w:rPr>
        <w:t>-- Egyelőre még ne reszkess a félelemtől -- vetette oda fog.hegyről. -- Tartogasd későbbre, ha majd jó tüzes fandangót jársz a levegőégben, a gigádat pedig szép darab, szívós kenderhurok szorongatj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ztán a Kalózhoz fordult -- az némán nézte foglyukat --, és megkérdezt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Végezhetek vele egy pisztolygolyóval? -- Nem! -- felelte a parancsno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agasztaljuk föl inkább ennek a fának az ágár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emmiképpe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Pedig, kapitányom, ez itt talán egyike azoknak, akik bitóra húzták a Part Testvéreit és a Vörös Kalóz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Ettől az emléktől ijesztő villanás lobbant föl a Fekete Kalóz szemében, de rögtön ki is huny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m akarom, hogy meghaljon -- mondta tompa hangon. -- Több hasznomra lehet élve, mint felakasztva.</w:t>
      </w:r>
    </w:p>
    <w:p>
      <w:pPr>
        <w:pStyle w:val="Csakszveg"/>
        <w:ind w:firstLine="708"/>
        <w:jc w:val="both"/>
        <w:rPr/>
      </w:pPr>
      <w:r>
        <w:rPr>
          <w:rFonts w:eastAsia="MS Mincho;ＭＳ 明朝" w:cs="Times New Roman" w:ascii="Times New Roman" w:hAnsi="Times New Roman"/>
          <w:sz w:val="24"/>
        </w:rPr>
        <w:t>-- Akkor hát kötözzük meg alaposan -- javasolta a két tengeri farkas.</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Letekerték a derekukon viselt vörös gyapjúkendőt, és hátrafűzték a fogoly két karját; a spanyol meg se kísérelte, hogy ellenálljo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o, most lássuk, kivel állunk szemben -- szólt Carmaux. Előkotort</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t>a zsebéből egy szál ágyúkanócot, meggyújtotta, és odatartotta a spanyol arcához. A három félelmetes tortuei kalóz kezére került szegény ördög épp hogy csak. harmincesztendős lehetett, nyakigláb és ösztövér termetű, akárcsak jeles honfitársa, Don Quijote; szögletes képét rőt szakáll borította, szürke szeme kiguvadt a rémülettő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ikornyás mintákkal hímzett sárga bőrzekét viselt, fekete-vörös csíkozású kurta és bő buggy ős nadrágot; lábát hosszú, fekete bőrcsizma födte. Fejét viszont vénséges vén tollal ékített acélsisakba bújtatta, ezen a „díszen" már csupán egy-két vedlett pihecsonk tüskéllett hellyel-közzel, övéről hosszú spádé fityegett alá, hüvelyét mindkét oldalt vastagon ragyázta a rozsda.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Belzebub a védőszentem!... -- Carmaux harsány hahotára fakadt. -- No, ha Maracaibo kormányzójának effélék a bajnokai, akkor bizonyára nem hízott kappannal eteti őket, hiszen ez olyan cingár, akár a füstölt hering. Azt hiszem, kapitány úr, csakugyan kár volna föllógatni, nem érné meg a fáradságot.</w:t>
      </w:r>
    </w:p>
    <w:p>
      <w:pPr>
        <w:pStyle w:val="Csakszveg"/>
        <w:ind w:firstLine="708"/>
        <w:jc w:val="both"/>
        <w:rPr/>
      </w:pPr>
      <w:r>
        <w:rPr>
          <w:rFonts w:eastAsia="MS Mincho;ＭＳ 明朝" w:cs="Times New Roman" w:ascii="Times New Roman" w:hAnsi="Times New Roman"/>
          <w:sz w:val="24"/>
        </w:rPr>
        <w:t>-- Nem is mondtam, hogy akasszátok föl -- válaszolt a Kalóz. Aztán kardja hegyét a fogoly mellének szegezve fölszólított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ost pedig beszélj, ha kedves az életed.</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z életem már fabatkát sem ér -- vont vállat a spanyo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enki sem menekül élve a kalózok karma közül, s ugyanúgy nem lehetek bizonyos benne, hogy meglátom a holnapi napot, ha elárulom kegyelmednek mindazt, amit tudni óhaj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Bátor fickó ez a spanyol -- dünnyögte Van Stiller.</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És válaszáért kegyelmet érdemel -- tette hozzá a Kaló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Rajta, vallasz-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m -- felelte a fogoly.</w:t>
      </w:r>
    </w:p>
    <w:p>
      <w:pPr>
        <w:pStyle w:val="Csakszveg"/>
        <w:ind w:firstLine="708"/>
        <w:jc w:val="both"/>
        <w:rPr/>
      </w:pP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hu-HU"/>
        </w:rPr>
        <w:t>Í</w:t>
      </w:r>
      <w:r>
        <w:rPr>
          <w:rFonts w:eastAsia="MS Mincho;ＭＳ 明朝" w:cs="Times New Roman" w:ascii="Times New Roman" w:hAnsi="Times New Roman"/>
          <w:sz w:val="24"/>
        </w:rPr>
        <w:t>géretet tettem, hogy meghagyom az életed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 ugyan ki hiszi e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i? ... Tudod-e, ki vagyok é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gy tengeri farkas.</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Igen, de úgy hívnak: a Fekete Kalóz.</w:t>
      </w:r>
    </w:p>
    <w:p>
      <w:pPr>
        <w:pStyle w:val="Csakszveg"/>
        <w:ind w:firstLine="708"/>
        <w:jc w:val="both"/>
        <w:rPr/>
      </w:pPr>
      <w:r>
        <w:rPr>
          <w:rFonts w:eastAsia="MS Mincho;ＭＳ 明朝" w:cs="Times New Roman" w:ascii="Times New Roman" w:hAnsi="Times New Roman"/>
          <w:sz w:val="24"/>
        </w:rPr>
        <w:t>-- A guadalupei Szent Szűzanyára! -- jajdult föl a spanyol, s arca ólomszínűre fakult. -- A Fekete Kalóz itt?! Azért jött kegyelmed, hogy valamennyiünket kardélre hányjon, úgy álljon bosszút fivéréért, a Vörös Kalózért?</w:t>
      </w:r>
    </w:p>
    <w:p>
      <w:pPr>
        <w:pStyle w:val="Csakszveg"/>
        <w:ind w:firstLine="708"/>
        <w:jc w:val="both"/>
        <w:rPr/>
      </w:pPr>
      <w:r>
        <w:rPr>
          <w:rFonts w:eastAsia="MS Mincho;ＭＳ 明朝" w:cs="Times New Roman" w:ascii="Times New Roman" w:hAnsi="Times New Roman"/>
          <w:sz w:val="24"/>
        </w:rPr>
        <w:t>-- Igen, ha nem ered meg a nyelved -- felelte a kalózvezér fojtott hangon. -- Felkoncollak valamennyiőtöket, és Maracaibóban kő kövön nem marad!</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Por todos santos! (Minden szentekre! (spanyol)) ... Uraságod itt?!... -- hajtogatta a fogoly; döbbenete még mindig nem csillapul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Beszélj!...</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alál fia vagyok, hasztalan bármi szó.</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 Fekete Kalóz nemesember, vedd tudomásul, s a nemesember nem szegi meg adott szavát -- jelentette ki ünnepélyesen a kapitány.</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érdezzen hát kegyelmed.</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Harmadik fejezet</w:t>
      </w:r>
    </w:p>
    <w:p>
      <w:pPr>
        <w:pStyle w:val="Heading2"/>
        <w:jc w:val="center"/>
        <w:rPr>
          <w:rFonts w:ascii="Times New Roman" w:hAnsi="Times New Roman" w:eastAsia="MS Mincho;ＭＳ 明朝" w:cs="Times New Roman"/>
          <w:i w:val="false"/>
          <w:i w:val="false"/>
          <w:sz w:val="24"/>
        </w:rPr>
      </w:pPr>
      <w:r>
        <w:rPr>
          <w:rFonts w:eastAsia="MS Mincho;ＭＳ 明朝" w:cs="Times New Roman" w:ascii="Times New Roman" w:hAnsi="Times New Roman"/>
          <w:i w:val="false"/>
        </w:rPr>
        <w:t>A FOGOLY</w:t>
      </w:r>
    </w:p>
    <w:p>
      <w:pPr>
        <w:pStyle w:val="Csakszveg"/>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708"/>
        <w:jc w:val="both"/>
        <w:rPr/>
      </w:pPr>
      <w:r>
        <w:rPr>
          <w:rFonts w:eastAsia="MS Mincho;ＭＳ 明朝" w:cs="Times New Roman" w:ascii="Times New Roman" w:hAnsi="Times New Roman"/>
          <w:sz w:val="24"/>
        </w:rPr>
        <w:t>PARANCSNOKUK intésére Van Stiller és Carmaux fölemelte a foglyot, és ülő helyzetbe támasztotta egy fa derekához, csuklóján azonban nem oldozták ki a köteléket, bármennyire Ls bizonyosra vették, hogy nem fut e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alóz leült elébe egy óriási gyökérre -- az úgy kunkorodotí föl a talajból, mint valami gigászi kígyó --, a két tengeri farkas pedig kiállt silbakolni a sűrű bozótos két végére, hiszen egyáltalán nem lehettek nyugodtak afelől, hogy vajon nem ólálkodik-e arra a fogoly valamelyik társa.</w:t>
      </w:r>
    </w:p>
    <w:p>
      <w:pPr>
        <w:pStyle w:val="Csakszveg"/>
        <w:ind w:firstLine="708"/>
        <w:jc w:val="both"/>
        <w:rPr/>
      </w:pPr>
      <w:r>
        <w:rPr>
          <w:rFonts w:eastAsia="MS Mincho;ＭＳ 明朝" w:cs="Times New Roman" w:ascii="Times New Roman" w:hAnsi="Times New Roman"/>
          <w:sz w:val="24"/>
        </w:rPr>
        <w:t xml:space="preserve">-- Mondd csak -- törte meg a csendet a Kalóz néhány pillanatnyi hallgatás után --, még mindig közszemlére van kitéve a testvérem?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Igen -- felelte a fogoly. -- A kormányzó elrendelte, hogy odakünn himbálóddzék három nap és három éjjel, aztán meg vessék hulláját az őserdőbe, fenevadak martalékául.</w:t>
      </w:r>
    </w:p>
    <w:p>
      <w:pPr>
        <w:pStyle w:val="Csakszveg"/>
        <w:ind w:firstLine="708"/>
        <w:jc w:val="both"/>
        <w:rPr/>
      </w:pP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hu-HU"/>
        </w:rPr>
        <w:t>Ú</w:t>
      </w:r>
      <w:r>
        <w:rPr>
          <w:rFonts w:eastAsia="MS Mincho;ＭＳ 明朝" w:cs="Times New Roman" w:ascii="Times New Roman" w:hAnsi="Times New Roman"/>
          <w:sz w:val="24"/>
        </w:rPr>
        <w:t>gy véled, elrabolható a holttete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alán... Éjszakánként csak egy őr vigyáz reájuk a Plaza de Granadán. Az a tizenöt fölfüggesztett ugyan nem szökik már el soha többé.</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izenöt!... -- nyögött fel tompa hangon a Kalóz. -- Tehát egyet sem kímélt meg az a vérszomjas Van Guld?</w:t>
      </w:r>
    </w:p>
    <w:p>
      <w:pPr>
        <w:pStyle w:val="Csakszveg"/>
        <w:ind w:firstLine="708"/>
        <w:jc w:val="both"/>
        <w:rPr/>
      </w:pPr>
      <w:r>
        <w:rPr>
          <w:rFonts w:eastAsia="MS Mincho;ＭＳ 明朝" w:cs="Times New Roman" w:ascii="Times New Roman" w:hAnsi="Times New Roman"/>
          <w:sz w:val="24"/>
        </w:rPr>
        <w:t>-- Senkinek sem irgalmazo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És nem fél Tortue tengeri farkasainak a bosszújátó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aracaibót katonasággal és ágyúkkal jól megerősítetté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rettenthetetlen Kalóz ajka megvető mosolyra húzódott.</w:t>
      </w:r>
    </w:p>
    <w:p>
      <w:pPr>
        <w:pStyle w:val="Csakszveg"/>
        <w:ind w:firstLine="708"/>
        <w:jc w:val="both"/>
        <w:rPr/>
      </w:pPr>
      <w:r>
        <w:rPr>
          <w:rFonts w:eastAsia="MS Mincho;ＭＳ 明朝" w:cs="Times New Roman" w:ascii="Times New Roman" w:hAnsi="Times New Roman"/>
          <w:sz w:val="24"/>
        </w:rPr>
        <w:t>-- Mit árthatnak nekünk az ágyúk?... -- legyintett. – Szablyáink ezerszer többet érnek, láthattátok a campechebeli San Francisco meg a floridai San Agostino ostrománál meg más összecsapásoknál is.</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Igaz, de Van Guld szilárdan tartja magát Maracaibóba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j, csakugyan? ... Nos, jó, majd elválik, ha megegyeztem az Olonne-ival.</w:t>
      </w:r>
    </w:p>
    <w:p>
      <w:pPr>
        <w:pStyle w:val="Csakszveg"/>
        <w:ind w:firstLine="708"/>
        <w:jc w:val="both"/>
        <w:rPr/>
      </w:pPr>
      <w:r>
        <w:rPr>
          <w:rFonts w:eastAsia="MS Mincho;ＭＳ 明朝" w:cs="Times New Roman" w:ascii="Times New Roman" w:hAnsi="Times New Roman"/>
          <w:sz w:val="24"/>
        </w:rPr>
        <w:t>-- Az Olonne-ival!... -- kiáltott föl a spanyol, és megrázkódott a rémülettő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Ügy látszott, a Kalóz ügyet sem vet a fogoly ijedelmére, mert amikor folytatta a kihallgatást, azonnal másra terelte a szó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it kerestél ebben az erdőbe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zemmel tartottam a parto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gymagádba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Igen, egymagamban.</w:t>
      </w:r>
    </w:p>
    <w:p>
      <w:pPr>
        <w:pStyle w:val="Csakszveg"/>
        <w:ind w:firstLine="708"/>
        <w:jc w:val="both"/>
        <w:rPr/>
      </w:pPr>
      <w:r>
        <w:rPr>
          <w:rFonts w:eastAsia="MS Mincho;ＭＳ 明朝" w:cs="Times New Roman" w:ascii="Times New Roman" w:hAnsi="Times New Roman"/>
          <w:sz w:val="24"/>
        </w:rPr>
        <w:t>-- Attól féltetek, hogy támadást hajtunk végr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m tagadom, ugyanis tudtunkra jutott, hogy valamilyen gyanús hajó cirkál az öbölbe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 a kormányzó sürgősen nekilátott, hogy további erősítésekkel biztosítsa magát?</w:t>
      </w:r>
    </w:p>
    <w:p>
      <w:pPr>
        <w:pStyle w:val="Csakszveg"/>
        <w:ind w:firstLine="708"/>
        <w:jc w:val="both"/>
        <w:rPr/>
      </w:pPr>
      <w:r>
        <w:rPr>
          <w:rFonts w:eastAsia="MS Mincho;ＭＳ 明朝" w:cs="Times New Roman" w:ascii="Times New Roman" w:hAnsi="Times New Roman"/>
          <w:sz w:val="24"/>
        </w:rPr>
        <w:t>-- Többet is tett: néhány hívét Gibraltárba küldte, hogy értesítse a tengernagyot. -Ezúttal a Kalóz borzongott meg; ha nem is rémült meg, bizonyára nyugtalan le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ah!... -- csattant föl, s halovány arcszíne zöldessé fakult. -- Toledo admirális közeledik! Talán csak nem forog veszedelemben a hajóm?!...</w:t>
      </w:r>
    </w:p>
    <w:p>
      <w:pPr>
        <w:pStyle w:val="Csakszveg"/>
        <w:ind w:firstLine="708"/>
        <w:jc w:val="both"/>
        <w:rPr/>
      </w:pPr>
      <w:r>
        <w:rPr>
          <w:rFonts w:eastAsia="MS Mincho;ＭＳ 明朝" w:cs="Times New Roman" w:ascii="Times New Roman" w:hAnsi="Times New Roman"/>
          <w:sz w:val="24"/>
        </w:rPr>
        <w:t>Aztán vállat vont, és hozzáfűzt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ebaj! Mire a tengernagy sorhajói Maracaibóba érnek, én már a Villám fedélzetén lesze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Hirtelen fölpattant, füttyjellel odahívta a bozót szegélyén őrködő tengeri farkasokat, és kurtán így szól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Induljun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át ezzel meg itt mihez kezdjünk? -- érdeklődött Carmaux.</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ajtsátok magatok előtt; fejetekkel feleltek érte, ha megszökik tőlete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zer hamburgi villám! -- csattant föl Van Stiller. -- Majd a derékszíjánál fogva terelgetem, nehogy kedve szottyanjon meglépni!</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Útnak eredtek, egymás nyomában lépkedtek, libasorban; Carmaux haladt legelöl, s Van Stiller leghátul, a fogoly mögött, hogy egyetlen pillanatra se veszítse szem elő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Földerengett a pitymallat. Egykettőre szétfoszlott az éji sötétség, gyorsan tovaűzte az égboltot elárasztó hajnalpír; a virradat rózsás fényei hosszan végignyúltak az ősvadon gigászi fatörzseinek tövében is.</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Fölserkentek a majmok -- számuk hatalmas Dél-Amerikában, különösen Venezuelában -- s furcsa rikoltozásuk fölverte a rengeteg csöndjé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ecses óriáspálmák koronáján, a roppant mahagónifák zöld lombozata közt, a fák köré tekerődző karvastagságú kúszócserjéken, a léggyökereken csimpaszkodva, a skarlátszín virágfürtös broméliák dús ágszövevényében szanaszerte a négykezűek töméntelen sok faja nyüzsgött: úgy sürögtek-forogtak, akár a manók. Ott ugrabugrált a halálfejes majmok aprócska termetű törzse: ezek a legbájosabb s ugyanakkor a legfürgébb majmocskák, noha oly kicsinyek, hogy bízvást elbújhatnának egy kabátzsebben; odébb az oroszlánmajmok falkái zsibongtak; ezek valamelyest nagyobbak a mókusoknál, gyönyörű szép sörény díszíti őket -- ettől oroszlánkölykökre emlékeztetnek; aztán a pókmajmok csapatai is ott ficeregtek; ezek valamennyi majom közt a legcingárabbak, karjuk és lábuk olyan hosszú, hogy óriási méretű pókokra hasonlítanak; továbbá ott hancúroztak a csuklyásmajmok bandái is; ezekből gyakran kitör az őrjöngés, s ilyenkor dúlnak-fúlnak, elpusztítanak mindent, ami az útjukba akad, rémületbe ejtik a szegény ültetvényeseket.</w:t>
      </w:r>
    </w:p>
    <w:p>
      <w:pPr>
        <w:pStyle w:val="Csakszveg"/>
        <w:ind w:firstLine="708"/>
        <w:jc w:val="both"/>
        <w:rPr/>
      </w:pPr>
      <w:r>
        <w:rPr>
          <w:rFonts w:eastAsia="MS Mincho;ＭＳ 明朝" w:cs="Times New Roman" w:ascii="Times New Roman" w:hAnsi="Times New Roman"/>
          <w:sz w:val="24"/>
        </w:rPr>
        <w:t>Nem hiányoztak azonban a szárnyasok sem, lármájuk összekeveredett a négykezűekkel. A hatalmas levelek közt vagy a szúrós szagot lehelő ligetekben a bíborvörös virágú, gyönyörű pálmákon ott repkedtek a kis topázkolibrik, ott kajdácsoltak az ara nevezetű, jókora, vörös tollazatú, zöld szárnyú papagájok; ezek hajnalhasadástól napnyugtáig jobb ügyhöz méltó buzgalommal azt rikácsolják szakadatlanul, hogy ara, ara; aztán ott jaj vészekeltek a choradeirák, más szóval pityergőmadarak is; ezek úgy festenek, mintha folyton siránkoznának, és mindig volna panaszra okuk.</w:t>
      </w:r>
    </w:p>
    <w:p>
      <w:pPr>
        <w:pStyle w:val="Csakszveg"/>
        <w:ind w:firstLine="708"/>
        <w:jc w:val="both"/>
        <w:rPr/>
      </w:pPr>
      <w:r>
        <w:rPr>
          <w:rFonts w:eastAsia="MS Mincho;ＭＳ 明朝" w:cs="Times New Roman" w:ascii="Times New Roman" w:hAnsi="Times New Roman"/>
          <w:sz w:val="24"/>
        </w:rPr>
        <w:t>A tengeri farkasok meg a spanyol nem először vágtak át az amerikai földrész és a Mexikói-öböl szigetvilágának roppant őserdein, nem torpantak hát meg, s nem álmélkodtak sem a növényeken, sem a négykezűeken, sem a szárnyasoko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Meneteltek, amilyen gyorsan csak bírtak; azt fürkészték, merre futnak a vadcsapák vagy az indiánösvények; sietősen lépkedtek, hogy mihamarább kijussanak a vegetáció búr-; jánzó kuszaságából, és megpillantsák Maracaibót.</w:t>
      </w:r>
    </w:p>
    <w:p>
      <w:pPr>
        <w:pStyle w:val="Csakszveg"/>
        <w:ind w:firstLine="708"/>
        <w:jc w:val="both"/>
        <w:rPr/>
      </w:pPr>
      <w:r>
        <w:rPr>
          <w:rFonts w:eastAsia="MS Mincho;ＭＳ 明朝" w:cs="Times New Roman" w:ascii="Times New Roman" w:hAnsi="Times New Roman"/>
          <w:sz w:val="24"/>
        </w:rPr>
        <w:t>Kalóz újra olyan töprengő ve és komorrá vált, mint amilyen szinte mindig is volt, akár naszádja födélzetén, akár Tortue tivornyái közt. Beburkolódzott bő, fekete köpönyegébe, kalapkarimáját szemére vonta, balját kardmarkolatának kosarán nyugtatta, fejét mellére csüggesztette, úgy gyalogolt Carmaux mögött; nem tekintett sem a bajtársaira, sem a fogolyra, mintha csak egy szál magában járná a vadont.</w:t>
      </w:r>
    </w:p>
    <w:p>
      <w:pPr>
        <w:pStyle w:val="Csakszveg"/>
        <w:ind w:firstLine="708"/>
        <w:jc w:val="both"/>
        <w:rPr/>
      </w:pPr>
      <w:r>
        <w:rPr>
          <w:rFonts w:eastAsia="MS Mincho;ＭＳ 明朝" w:cs="Times New Roman" w:ascii="Times New Roman" w:hAnsi="Times New Roman"/>
          <w:sz w:val="24"/>
        </w:rPr>
        <w:t>A két tengeri farkasnak esze ágába se jutott, hogy kérdést intézzenek hozzá, és háborgassák elmélkedései közepette. Legföljebb ha néhány szót váltottak halkan egymás közt, hogy megtanácskozzák, milyen irányban folytassák útjukat, aztán mind gyorsabb iramban lépdeltek tovább az indák sűrű hálói és a pálmák gigászi törzsei közt, puszta jelenlétükkel fölhussantva a kolibrik kószán ide-oda röpködő seregleteit: ezeknek a parányi madárkáknak kékesen tündöklik a tollazatúk, csőrük pedig vörös.</w:t>
      </w:r>
    </w:p>
    <w:p>
      <w:pPr>
        <w:pStyle w:val="Csakszveg"/>
        <w:ind w:firstLine="708"/>
        <w:jc w:val="both"/>
        <w:rPr/>
      </w:pPr>
      <w:r>
        <w:rPr>
          <w:rFonts w:eastAsia="MS Mincho;ＭＳ 明朝" w:cs="Times New Roman" w:ascii="Times New Roman" w:hAnsi="Times New Roman"/>
          <w:sz w:val="24"/>
        </w:rPr>
        <w:t>Már vagy két órája szaporázták lépteiket, amikor Carmaux pillanatnyi habozás után -- több ízben is szemügyre vette a környező fákat és a talajt -- megtorpant, és rámutatott egy cserjére; ennek a növénynek a bőrszerű levelei bizarr neszeket hallatnak szélfúváskor.</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Itt van, ugye, Van Stiller? -- kérdezte cimborájától. Ügy vélem, nem tévede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Szinte ugyanabban a szempillantásban kellemes dallamú hangzatok csendültek föl a bozót közepéből; úgy tetszett, valamiféle fuvola szó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i az? -- kérdezte a Kalóz; hirtelen fölkapta fejét, és kibontakozott lebernyegébő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oko fuvolázik -- felelte mosolyogva Carmaux.</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i az a Moko?</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z a néger, aki segített nekünk a menekvésben. Itt a kunyhója ebben a cserjésbe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 miért muzsiká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Bizonyára a hüllőit idomítj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ígyóbűvölő?</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z, kapitányo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anem ez a fuvolaszó árulónk leh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o, majd kikapom a szájából a pikuláját, a kígyókat pedig elküldjük sétafikálni az erdőb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Kalóz intett, hogy menjenek tovább, de azért kardot vont, mintha valami komisz rajtaütéstől tartana. Carmaux már benyomult a sűrű bozótba, egy alig látható rejtekösvényen surrant előre, majd hirtelen meghökkent, hátralépett, és száját döbbenettel elegy undor kiáltása hagyta el.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Ágakból összerótt rozoga viskó barnállott a kicsiny tisztáson, tetejét terjedelmes pálmalevelek födték, s félig szem elől rejtette egy hatalmas, sűrű lombú fa, előtte pedig herkulesi külsejű néger ült. Az afrikai fajta legszebb példányai közé tartozott, szálas termetű volt, robusztus és széles vállú, domború mellkasú, izmos karja és lába roppant erő kifejtésére tette képessé.</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rca -- vastag ajka, belapított orra és kidudorodó járomcsontja ellenére -- nem volt csúf, sőt inkább valami jóság, gyermeki ártatlanság sugárzott róla; a legcsekélyebb nyoma sem látszott rajta annak a vérengző arckifejezésnek, amely sok afrikai fajtán föllelhető.</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Fatönkön kuporgott, vékony bambusznádból faragott fuvolájából édesded, elnyújtott dallamokat csalogatott elő -- ezekben a szívbéli gyöngédség különös érzete zsongott --, előtte pedig nyolc vagy kilenc, Dél-Amerika legveszedelmesebb hüllői közé tartozó kígyó kunkorgo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kadt köztük egy-két jararaca nevezetű, lapos és háromszögletes fejű, zsinórvékonnyá keskenyülő nyakú, dohány színű, apróbb fajta kígyó: ezeknek a mérge olyan gyorsan öl, hogy az indiánok átkozottnak hívják őket; ágaskodott ott még néhány pápaszemes kobra -- más néven ay-ay</w:t>
      </w:r>
    </w:p>
    <w:p>
      <w:pPr>
        <w:pStyle w:val="Csakszveg"/>
        <w:jc w:val="both"/>
        <w:rPr/>
      </w:pPr>
      <w:r>
        <w:rPr>
          <w:rFonts w:eastAsia="MS Mincho;ＭＳ 明朝" w:cs="Times New Roman" w:ascii="Times New Roman" w:hAnsi="Times New Roman"/>
          <w:sz w:val="24"/>
        </w:rPr>
        <w:t>is: ezek koromfeketék, és szinte pillanatok alatt halált okozó mérget fecskendeznek áldozataikba; csörgőkígyók szintén tekergőztek köztük, meg néhány urutu is: ezeknek fehér csíkok húzódnak keresztbe a fejükön, marásuk pedig azonnali bénulást okoz a megtámadott testrészben.</w:t>
      </w:r>
    </w:p>
    <w:p>
      <w:pPr>
        <w:pStyle w:val="Csakszveg"/>
        <w:ind w:firstLine="708"/>
        <w:jc w:val="both"/>
        <w:rPr/>
      </w:pPr>
      <w:r>
        <w:rPr>
          <w:rFonts w:eastAsia="MS Mincho;ＭＳ 明朝" w:cs="Times New Roman" w:ascii="Times New Roman" w:hAnsi="Times New Roman"/>
          <w:sz w:val="24"/>
        </w:rPr>
        <w:t>A néger, amint meghallotta Carmaux kiáltását, föltekintett -- nagy szeme úgy csillogott, akár a porcelán --, fürkészőn bámult a Kalózra, majd elkapta ajkáról a fuvolát, és meghökkenve így szól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i vagytok azok? Még mindig itt kóboroltok? Azt hittem, már rég künn jártok az öbölben.</w:t>
      </w:r>
    </w:p>
    <w:p>
      <w:pPr>
        <w:pStyle w:val="Csakszveg"/>
        <w:ind w:firstLine="708"/>
        <w:jc w:val="both"/>
        <w:rPr/>
      </w:pP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hu-HU"/>
        </w:rPr>
        <w:t>Ú</w:t>
      </w:r>
      <w:r>
        <w:rPr>
          <w:rFonts w:eastAsia="MS Mincho;ＭＳ 明朝" w:cs="Times New Roman" w:ascii="Times New Roman" w:hAnsi="Times New Roman"/>
          <w:sz w:val="24"/>
        </w:rPr>
        <w:t>gy bizony, mi vagyunk, de ... vigyen el engem az ördög, ha odateszem a lábam a körülötted hemzsegő csúszómászók közé!</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z én állatkáim nem bántják a jó barátot -- felelte a néger, és nagyot kacagott. -- No, várj egy pillanatig, fehér komám, mindjárt aludni küldöm ők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Fogott egy háncsfonatú kosarat, belehelyezte a kígyókat, ezek még csak nem is tiltakoztak, aztán gondosan lezárta a tetejét, a nagyobb biztonság kedvéért lenyomtatta még egy jókora kődarabbal is, majd megszólal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ost már nyugodtan beléphetsz a vityillómba, fehér komám. Egyedül vagy?</w:t>
      </w:r>
    </w:p>
    <w:p>
      <w:pPr>
        <w:pStyle w:val="Csakszveg"/>
        <w:ind w:firstLine="708"/>
        <w:jc w:val="both"/>
        <w:rPr/>
      </w:pPr>
      <w:r>
        <w:rPr>
          <w:rFonts w:eastAsia="MS Mincho;ＭＳ 明朝" w:cs="Times New Roman" w:ascii="Times New Roman" w:hAnsi="Times New Roman"/>
          <w:sz w:val="24"/>
        </w:rPr>
        <w:t>-- Nem. Idevezettem hajóm kapitányát, a Vörös Kalóz fivérét is.</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 Fekete Kalózt? Ide?! Reszketni fog egész Maracaibo!</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alkabban, óriás négerkém. Bocsásd rendelkezésünkre a kalyibádat, nem bánod meg.</w:t>
      </w:r>
    </w:p>
    <w:p>
      <w:pPr>
        <w:pStyle w:val="Csakszveg"/>
        <w:ind w:firstLine="708"/>
        <w:jc w:val="both"/>
        <w:rPr/>
      </w:pPr>
      <w:r>
        <w:rPr>
          <w:rFonts w:eastAsia="MS Mincho;ＭＳ 明朝" w:cs="Times New Roman" w:ascii="Times New Roman" w:hAnsi="Times New Roman"/>
          <w:sz w:val="24"/>
        </w:rPr>
        <w:t>Ekkor ért oda a Kalóz a fogollyal és Van Stillerrel. Keze intésével köszöntötte a négert, aki a kunyhója előtt fogadta, majd belépett Carmaux után, és megkérdezte től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z az ember segített neked a szökésbe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Igen, kapitány úr.</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Gyűlöli talán a spanyoloka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kárcsak mi magun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Ismeri Maracaibó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hogyan mi Tortuét.</w:t>
      </w:r>
    </w:p>
    <w:p>
      <w:pPr>
        <w:pStyle w:val="Csakszveg"/>
        <w:ind w:firstLine="708"/>
        <w:jc w:val="both"/>
        <w:rPr/>
      </w:pPr>
      <w:r>
        <w:rPr>
          <w:rFonts w:eastAsia="MS Mincho;ＭＳ 明朝" w:cs="Times New Roman" w:ascii="Times New Roman" w:hAnsi="Times New Roman"/>
          <w:sz w:val="24"/>
        </w:rPr>
        <w:t>A Kalóz megfordult, és szemügyre vette a négert, csodálattal nézte Afrika fiának pompás izomzatát, s megjegyezte, mintha csak magához beszéln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Lám, ez az ember hasznomra lehet...</w:t>
      </w:r>
    </w:p>
    <w:p>
      <w:pPr>
        <w:pStyle w:val="Csakszveg"/>
        <w:ind w:firstLine="708"/>
        <w:jc w:val="both"/>
        <w:rPr/>
      </w:pPr>
      <w:r>
        <w:rPr>
          <w:rFonts w:eastAsia="MS Mincho;ＭＳ 明朝" w:cs="Times New Roman" w:ascii="Times New Roman" w:hAnsi="Times New Roman"/>
          <w:sz w:val="24"/>
        </w:rPr>
        <w:t>Körülnézett a viskóban, meglátott egy gallyakból font durva ülőalkalmatosságot, helyet foglalt, s ismét gondolataiba merül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Ezalatt a néger fürgén térült-fordult, és hozott néhány maniókapogácsát -- a maniókalisztet szerfölött mérgező gumókból nyerik, ám ezek reszelés és sajtolás után elvesztik ártalmas tulajdonságaikat -- továbbá megkínálta vendégeit az anone muricata gyümölcseivel -- ez zöld fenyőtoboz-féleség, kemény pikkelyburka csodálatosan jó ízű fehéres pépet rejt --, majd néhány tucat banánnal abból a fajtából, amelyet aranybanánnak hívnak: ezek kisebbek a többieknél, de sokkal zamatosabbak és táplálóbbak. Mindezt ráadásul megtetézte egy színültig telt, tökhéjnyi pulque nevezetű itallal: ezt az agavé erjesztett nedvéből készítik.</w:t>
      </w:r>
    </w:p>
    <w:p>
      <w:pPr>
        <w:pStyle w:val="Csakszveg"/>
        <w:ind w:firstLine="708"/>
        <w:jc w:val="both"/>
        <w:rPr/>
      </w:pPr>
      <w:r>
        <w:rPr>
          <w:rFonts w:eastAsia="MS Mincho;ＭＳ 明朝" w:cs="Times New Roman" w:ascii="Times New Roman" w:hAnsi="Times New Roman"/>
          <w:sz w:val="24"/>
        </w:rPr>
        <w:t>A három tengeri farkas mindössze egy-egy darab kétszersültet rágcsált el álló éjszaka hosszat, emberül nekiláttak hát a lakomának, de nem feledkeztek meg a fogolyról sem; aztán úgy-ahogy kényelembe helyezkedtek azokon a friss levélnyalábokon, amelyeket a néger hordott a kunyhóba, majd békésen elszunnyadtak, mintha teljes biztonságban lennéne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Moko azonban kiállt őrködni; előbb alaposan megkötözte a foglyot, akit fehér komája reá bízo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három tengeri farkas egyike se moccant meg egész áldott nap, de amint leszállt az újabb alkonyat, a Fekete Kalóz hirtelen fölkelt. A szokottnál is halványabbra sápadt, és fekete szemében baljós villogás csillogott. Gyors léptekkel, zaklatottan körbesietett a kalyibában kétszer vagy háromszor, aztán megtorpant a fogoly előtt, és így szólt hozzá:</w:t>
      </w:r>
    </w:p>
    <w:p>
      <w:pPr>
        <w:pStyle w:val="Csakszveg"/>
        <w:ind w:firstLine="708"/>
        <w:jc w:val="both"/>
        <w:rPr/>
      </w:pPr>
      <w:r>
        <w:rPr>
          <w:rFonts w:eastAsia="MS Mincho;ＭＳ 明朝" w:cs="Times New Roman" w:ascii="Times New Roman" w:hAnsi="Times New Roman"/>
          <w:sz w:val="24"/>
        </w:rPr>
        <w:t>-- Ígéretet tettem, hogy nem öllek meg, bár megtehetném, hogy felakasztassalak az első fára; most azonban meg kell mondanod nekem, hogyan juthatnék be észrevétlenül a kormányzó palotájáb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eg akarja gyilkolni kegyelmed, hogy bosszút álljon a Vörös Kalóz haláláér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eggyilkolni!... -- csattant fel a kalóz. -- Kihívom párbajra: én nem gyilkolok alá ttomban, mert nemesember vagyok. Párviadalra kiállók vele, igen, de orvgyilkosságot nem követek el.</w:t>
      </w:r>
    </w:p>
    <w:p>
      <w:pPr>
        <w:pStyle w:val="Csakszveg"/>
        <w:ind w:firstLine="708"/>
        <w:jc w:val="both"/>
        <w:rPr/>
      </w:pPr>
      <w:r>
        <w:rPr>
          <w:rFonts w:eastAsia="MS Mincho;ＭＳ 明朝" w:cs="Times New Roman" w:ascii="Times New Roman" w:hAnsi="Times New Roman"/>
          <w:sz w:val="24"/>
        </w:rPr>
        <w:t>-- A kormányzó öregember már, kegyelmed pedig fiatal, meg aztán nem hatolhat be a lakosztályába, hogy útját ne szegné a körülötte éjjel-nappal strázsáló számtalan katon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udom, hogy bátor.</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int az oroszlá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Jól van. Remélem, rövidesen találkozom vel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ét tengeri farkas felé fordult, ezek tüstént talpra ugrottak; majd így szólt Van Stillerhe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e maradj itt, és őrizd ezt az embert.</w:t>
      </w:r>
    </w:p>
    <w:p>
      <w:pPr>
        <w:pStyle w:val="Csakszveg"/>
        <w:ind w:firstLine="708"/>
        <w:jc w:val="both"/>
        <w:rPr/>
      </w:pPr>
      <w:r>
        <w:rPr>
          <w:rFonts w:eastAsia="MS Mincho;ＭＳ 明朝" w:cs="Times New Roman" w:ascii="Times New Roman" w:hAnsi="Times New Roman"/>
          <w:sz w:val="24"/>
        </w:rPr>
        <w:t>-- Megteszi a néger is, kapitány.</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m, a néger olyan erős, mint Herkules, és nagy segítségemre lesz, ha elszállítjuk fivérem holttetemét. Jöjj, Carmaux, menjünk, és igyunk meg egy palack vörös bort Maracaibóban.</w:t>
      </w:r>
    </w:p>
    <w:p>
      <w:pPr>
        <w:pStyle w:val="Csakszveg"/>
        <w:ind w:firstLine="708"/>
        <w:jc w:val="both"/>
        <w:rPr/>
      </w:pPr>
      <w:r>
        <w:rPr>
          <w:rFonts w:eastAsia="MS Mincho;ＭＳ 明朝" w:cs="Times New Roman" w:ascii="Times New Roman" w:hAnsi="Times New Roman"/>
          <w:sz w:val="24"/>
        </w:rPr>
        <w:t>-- Ezer cápa és kardhal! Fényes nappal, kapitány?! -- hökkent meg Carmaux.</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Féls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egyelmeddel én leszállnék a poklokra is, és fölpöckölném Belzebub uraság orrát! Hanem attól tartok, fölismerik kegyelmed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Fekete Kalóz keskeny ajka csúfondáros mosolyra rándul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ajd meglátjuk -- mondta eztán. -- Gyere.</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Negyedik fejezet</w:t>
      </w:r>
    </w:p>
    <w:p>
      <w:pPr>
        <w:pStyle w:val="Heading2"/>
        <w:jc w:val="center"/>
        <w:rPr>
          <w:rFonts w:ascii="Times New Roman" w:hAnsi="Times New Roman" w:eastAsia="MS Mincho;ＭＳ 明朝" w:cs="Times New Roman"/>
          <w:i w:val="false"/>
          <w:i w:val="false"/>
        </w:rPr>
      </w:pPr>
      <w:r>
        <w:rPr>
          <w:rFonts w:eastAsia="MS Mincho;ＭＳ 明朝" w:cs="Times New Roman" w:ascii="Times New Roman" w:hAnsi="Times New Roman"/>
          <w:i w:val="false"/>
        </w:rPr>
        <w:t>PÁRBAJ NÉGY FAL KÖZT</w:t>
      </w:r>
    </w:p>
    <w:p>
      <w:pPr>
        <w:pStyle w:val="Csakszveg"/>
        <w:jc w:val="center"/>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708"/>
        <w:jc w:val="both"/>
        <w:rPr/>
      </w:pPr>
      <w:r>
        <w:rPr>
          <w:rFonts w:eastAsia="MS Mincho;ＭＳ 明朝" w:cs="Times New Roman" w:ascii="Times New Roman" w:hAnsi="Times New Roman"/>
          <w:sz w:val="24"/>
        </w:rPr>
        <w:t>MARACAIBO, bár lakossága nem rúgott többre tízezer léleknél, abban a korban egyike volt a legfontosabb városoknak, amelyeket csak birtokolt Spanyolország a Mexikói-öböl partvidékén. Elragadó szépségű helyen feküdt, a Maracaibo-öböt legdélibb csücskében, szemközt azzal a szorossal, amely az azonos nevű beltengerbe vezet: ez sok-sok mérföld mélységben benyomul a szárazföldbe, s ez idő tájt úgyszólván egyik napról a másikra rendkívüli fontosságra tett szert, minthogy Venezuela valamennyi termékének kereskedelmi központjául szolgál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spanyolok hatalmas erődítménnyel látták el, ezt pedig ágyúkkal szerelték föl nagy számban, s arra a két szigetre, amely az öböl felőli oldalon védte, módfelett ütőképes helyőrségeket telepítettek, mivel állandóan rettegtek a Tortue szigeti veszett hírű tengeri farkasok váratlan betörésétől.</w:t>
      </w:r>
    </w:p>
    <w:p>
      <w:pPr>
        <w:pStyle w:val="Csakszveg"/>
        <w:ind w:firstLine="708"/>
        <w:jc w:val="both"/>
        <w:rPr/>
      </w:pPr>
      <w:r>
        <w:rPr>
          <w:rFonts w:eastAsia="MS Mincho;ＭＳ 明朝" w:cs="Times New Roman" w:ascii="Times New Roman" w:hAnsi="Times New Roman"/>
          <w:sz w:val="24"/>
        </w:rPr>
        <w:t>Takaros épületeket emeltek már azok a kalandorok is, akik elsőnek tették lábukat erre a tengerszegélyre, s nem kevés olyan palota akadt itt, amelyet Spanyolországból az új világrészbe szerencsevadászként érkezett, tervezőművészek alkottak; mindenekelőtt a nyilvános mulatóhelyek szaporodtak szinte gombamód egymás hegyen-hátán: ezekben a nagy pénzű bányatulajdonosok tartották mulatságaikat, s az év minden szakában ropták a fandangót, vagy lejtették a boleró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mikor a Fekete Kalóz és két társa, Carmaux meg a néger, zavartalanul besétált Maracaibóba, az utcákat még sűrűn ellepték a járókelők, az Atlanti-óceánon túlról való borokat árusító csapszékek pedig zsúfolásig megteltek, a spanyolok ugyanis gyarmataikon sem mondtak le arról, hogy felhörpintsenek egy-egy jó pohár malagái szüretelésű nedűt.</w:t>
      </w:r>
    </w:p>
    <w:p>
      <w:pPr>
        <w:pStyle w:val="Csakszveg"/>
        <w:ind w:firstLine="708"/>
        <w:jc w:val="both"/>
        <w:rPr/>
      </w:pPr>
      <w:r>
        <w:rPr>
          <w:rFonts w:eastAsia="MS Mincho;ＭＳ 明朝" w:cs="Times New Roman" w:ascii="Times New Roman" w:hAnsi="Times New Roman"/>
          <w:sz w:val="24"/>
        </w:rPr>
        <w:t>A Kalóz lassította lépteit. Kalpagját szemébe húzva, a meleg alkony ellenére is köpönyegébe burkolódzva, balját büszkén kardmarkolatának kosarán nyugtatva, figyelmesen szemlélte az utcákat és a házakat, mintha mélyen emlékezetébe kívánná vésni ezt a környéket.</w:t>
      </w:r>
    </w:p>
    <w:p>
      <w:pPr>
        <w:pStyle w:val="Csakszveg"/>
        <w:ind w:firstLine="708"/>
        <w:jc w:val="both"/>
        <w:rPr/>
      </w:pPr>
      <w:r>
        <w:rPr>
          <w:rFonts w:eastAsia="MS Mincho;ＭＳ 明朝" w:cs="Times New Roman" w:ascii="Times New Roman" w:hAnsi="Times New Roman"/>
          <w:sz w:val="24"/>
        </w:rPr>
        <w:t>A város középpontjában levő Plaza de Granada szélére érve megtorpant egy ház sarkánál, nekitántorodott a falnak, mintha váratlan gyöngeség lepte volna meg.</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tér olyan siralmas látványt nyújtott, hogy mélyen megrendítette volna akár a világ legszenvtelenebb emberét is. Hatalmas palota előtt -- ormán a spanyol zászló lobogott --, félkörben</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t>fölállított tizenöt bitófáról tizenöt hulla függött alá. Valamennyien meztélláb lógtak, condrájuk cafatokban, egy kivételével: ezen tűzszínű öltözék és combközépig érő tengerészcsizma vol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tizenöt akasztófa fölött dögkeselyűk kerengtek sűrű rajokban: Közép-Amerika városaiban ők gondoskodnak a köztisztaságról; úgy rémlett, másra se lesnek, csak arra, hogy ezek a szerencsétlenek oszlásnak induljanak, s akkor rávessék magukat nyomorúságos tetemeikr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Carmaux közelebb hajolt a Kalózhoz, és meghatott hangon suttogta:</w:t>
      </w:r>
    </w:p>
    <w:p>
      <w:pPr>
        <w:pStyle w:val="Csakszveg"/>
        <w:ind w:firstLine="708"/>
        <w:jc w:val="both"/>
        <w:rPr/>
      </w:pPr>
      <w:r>
        <w:rPr>
          <w:rFonts w:eastAsia="MS Mincho;ＭＳ 明朝" w:cs="Times New Roman" w:ascii="Times New Roman" w:hAnsi="Times New Roman"/>
          <w:sz w:val="24"/>
        </w:rPr>
        <w:t>-- Íme, a bajtársain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z vért kíván -- szólt a Kalóz tompa hangon. – Megtorlásért kiált! Rövidesen bosszút is állunk értük.</w:t>
      </w:r>
    </w:p>
    <w:p>
      <w:pPr>
        <w:pStyle w:val="Csakszveg"/>
        <w:ind w:firstLine="708"/>
        <w:jc w:val="both"/>
        <w:rPr/>
      </w:pPr>
      <w:r>
        <w:rPr>
          <w:rFonts w:eastAsia="MS Mincho;ＭＳ 明朝" w:cs="Times New Roman" w:ascii="Times New Roman" w:hAnsi="Times New Roman"/>
          <w:sz w:val="24"/>
        </w:rPr>
        <w:t xml:space="preserve">Elszakadt a faltól, fejét mellére csüggesztette, mintha így akarná leplezni azt a borzalmas felindulást, amely földúlta arcvonásait, majd gyorsan nekieredt, és belépett egy </w:t>
      </w:r>
      <w:r>
        <w:rPr>
          <w:rFonts w:eastAsia="MS Mincho;ＭＳ 明朝" w:cs="Times New Roman" w:ascii="Times New Roman" w:hAnsi="Times New Roman"/>
          <w:i/>
          <w:sz w:val="24"/>
        </w:rPr>
        <w:t>posadá</w:t>
      </w:r>
      <w:r>
        <w:rPr>
          <w:rFonts w:eastAsia="MS Mincho;ＭＳ 明朝" w:cs="Times New Roman" w:ascii="Times New Roman" w:hAnsi="Times New Roman"/>
          <w:sz w:val="24"/>
        </w:rPr>
        <w:t>ba, vendégfogadó-féleségbe, ahol rendszerint éjszakai tivornyázók gyűlnek össze, hogy megigyanak néhány kancsó bort. Amint üres asztalra akadt, leült, jobban mondva lerogyott egy támlás faszékre, de föl sem pillantott; Carmaux pedig nagyot kurjanto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é, te sanda csapiáros, ide egy kancsóval a legjobb xeresi nedűből!... De ügyelj ám, hogy valódi legyen, máskülönben nem állok jót magamért, és levágom a füledet!.. Igencsak sós ám az öböl levegője, úgy megszomjaztam tőle, hogy utolsó cseppig kiszívom a borpincéd minden hordóját! Ezeket a szavakat tősgyökeres biszkájai tájszólással harsogta, hallatukra a vendéglős majd a nyakát törte siettében, úgy vitt oda egy palacknyival a pompás italból.</w:t>
      </w:r>
    </w:p>
    <w:p>
      <w:pPr>
        <w:pStyle w:val="Csakszveg"/>
        <w:ind w:firstLine="708"/>
        <w:jc w:val="both"/>
        <w:rPr/>
      </w:pPr>
      <w:r>
        <w:rPr>
          <w:rFonts w:eastAsia="MS Mincho;ＭＳ 明朝" w:cs="Times New Roman" w:ascii="Times New Roman" w:hAnsi="Times New Roman"/>
          <w:sz w:val="24"/>
        </w:rPr>
        <w:t>Carmaux be is nyakalt háromkupányit, a Kalóz azonban annyira elmerült komor gondolataiban, eszébe se jutott, hogy hozzá kellene nyúlnia a borához.</w:t>
      </w:r>
    </w:p>
    <w:p>
      <w:pPr>
        <w:pStyle w:val="Csakszveg"/>
        <w:ind w:firstLine="708"/>
        <w:jc w:val="both"/>
        <w:rPr/>
      </w:pPr>
      <w:r>
        <w:rPr>
          <w:rFonts w:eastAsia="MS Mincho;ＭＳ 明朝" w:cs="Times New Roman" w:ascii="Times New Roman" w:hAnsi="Times New Roman"/>
          <w:sz w:val="24"/>
        </w:rPr>
        <w:t>-- Ezer cápa és kardhal -- dünnyögte Carmaux, és oldalba bökte a négert. -- Cudar viharos kedvében van ma a gazdánk, nem szívesen lennék a spanyolok bőrében. Szavamra, szép kis vakmerőség idejönni, de ő már csakilyen, nem ösmeri a félelm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Körülnézett -- némi szorongással --, és pillantása találkozott annak a jókora késekkel fölfegyverzett öt vagy hat egyénnek a tekintetével, akik feltűnő figyelemmel bámultak rá.</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zt hiszem, hallgatódznak -- súgta oda a négernek. Kik ezek?...</w:t>
      </w:r>
    </w:p>
    <w:p>
      <w:pPr>
        <w:pStyle w:val="Csakszveg"/>
        <w:ind w:firstLine="708"/>
        <w:jc w:val="both"/>
        <w:rPr/>
      </w:pPr>
      <w:r>
        <w:rPr>
          <w:rFonts w:eastAsia="MS Mincho;ＭＳ 明朝" w:cs="Times New Roman" w:ascii="Times New Roman" w:hAnsi="Times New Roman"/>
          <w:sz w:val="24"/>
        </w:rPr>
        <w:t>-- Baszkok, a kormányzó szolgálatába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arcos honfiak. Piha! Ha úgy vélik, hogy megijesztened a békanyúzóikkal, hát nagyon tévednek.</w:t>
      </w:r>
    </w:p>
    <w:p>
      <w:pPr>
        <w:pStyle w:val="Csakszveg"/>
        <w:ind w:firstLine="708"/>
        <w:jc w:val="both"/>
        <w:rPr/>
      </w:pPr>
      <w:r>
        <w:rPr>
          <w:rFonts w:eastAsia="MS Mincho;ＭＳ 明朝" w:cs="Times New Roman" w:ascii="Times New Roman" w:hAnsi="Times New Roman"/>
          <w:sz w:val="24"/>
        </w:rPr>
        <w:t>Az eddig javában füstölő egyének ekkor elhajították szivarjaikat, megöntözték gigáikat néhány kupányi malagaborral, majd csevegésbe fogtak. Jó hangosan társalogtak, hogy Carmaux tökéletesen megértse minden szavuka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Láttátok-e a fölmagasztalt gazfickókat?... -- kérdezte egyikü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a este is megnéztem őket -- válaszolt a másikuk. -- Mindig szép látványt nyújtanak ezek a zsiványok!... Van köztük egy olyan, hogy a láttán kipukkan belőlem a nevetés, mert a nyelve félarasznyira is kilóg a szájábó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át a Vörös Kalóz? -- vágott közbe a harmadik. -- Hogy annál mulatságosabb legyen, még egy szivart is odadöftek a szájáb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Én ernyőt szeretnék dugni a markába, hogy meg ne ártson neki holnap a napocska. No, majd meglátjuk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mondatot borzalmas erejű ökölcsapás szakította félbe, amely lesújtott az asztalra, és táncra perdítette a kupáka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Carmaux nem bírta tovább türtőztetni magát: mielőtt a Fekete Kalóz visszatarthatta volna, talpra ugrott, s odavágta a szomszéd asztalra félelmetes öklé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Rayos de diós!(Istennyilát! (spanyol)) -- harsogta. -- Fenenagy dicsőség halottakból csúfot űzni. Gúnyolódjatok inkább az élőkö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z öt iszogató elképedt az ismeretlen váratlan dührohamától, bőszülten fölugráltak, jobbjukba kapva navaja nevezetű késüket, aztán egyikük, kétségkívül a legvakmerőbb, marcona szemöldökráncolással kérdőre vonta:</w:t>
      </w:r>
    </w:p>
    <w:p>
      <w:pPr>
        <w:pStyle w:val="Csakszveg"/>
        <w:ind w:firstLine="708"/>
        <w:jc w:val="both"/>
        <w:rPr/>
      </w:pPr>
      <w:r>
        <w:rPr>
          <w:rFonts w:eastAsia="MS Mincho;ＭＳ 明朝" w:cs="Times New Roman" w:ascii="Times New Roman" w:hAnsi="Times New Roman"/>
          <w:sz w:val="24"/>
        </w:rPr>
        <w:t>-- Ki vagy, caballero (Eredetileg: lovag; itt: jóember(spanyol))?</w:t>
      </w:r>
    </w:p>
    <w:p>
      <w:pPr>
        <w:pStyle w:val="Csakszveg"/>
        <w:ind w:firstLine="708"/>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Vérbeli biszkájai, aki tiszteli a holtakat, de azért ki tudja lyukasztani az élők hasát is.</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z öt kortyondiból erre a feleletre, amelyet szájhősködésnek is vélhettek, kitört a röhögés; ettől a tengeri farkas éktelen haragra lobbant.</w:t>
      </w:r>
    </w:p>
    <w:p>
      <w:pPr>
        <w:pStyle w:val="Csakszveg"/>
        <w:ind w:firstLine="708"/>
        <w:jc w:val="both"/>
        <w:rPr/>
      </w:pPr>
      <w:r>
        <w:rPr>
          <w:rFonts w:eastAsia="MS Mincho;ＭＳ 明朝" w:cs="Times New Roman" w:ascii="Times New Roman" w:hAnsi="Times New Roman"/>
          <w:sz w:val="24"/>
        </w:rPr>
        <w:t>-- Vagy úgy!... Hát így állunk? -- hördült föl, sápadtan az indulattó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Rápillantott a Kalózra -- az meg se moccant, mintha ügyet se vetne erre a kis kocódásra -- aztán keze a kérdező felé lendült, dühödten föltaszította, s így bömbölt:</w:t>
      </w:r>
    </w:p>
    <w:p>
      <w:pPr>
        <w:pStyle w:val="Csakszveg"/>
        <w:ind w:firstLine="708"/>
        <w:jc w:val="both"/>
        <w:rPr/>
      </w:pPr>
      <w:r>
        <w:rPr>
          <w:rFonts w:eastAsia="MS Mincho;ＭＳ 明朝" w:cs="Times New Roman" w:ascii="Times New Roman" w:hAnsi="Times New Roman"/>
          <w:sz w:val="24"/>
        </w:rPr>
        <w:t xml:space="preserve">-- A tengeri farkas fölfalja a szárazföldi farkaskölyköt!... </w:t>
      </w:r>
    </w:p>
    <w:p>
      <w:pPr>
        <w:pStyle w:val="Csakszveg"/>
        <w:ind w:firstLine="708"/>
        <w:jc w:val="both"/>
        <w:rPr/>
      </w:pPr>
      <w:r>
        <w:rPr>
          <w:rFonts w:eastAsia="MS Mincho;ＭＳ 明朝" w:cs="Times New Roman" w:ascii="Times New Roman" w:hAnsi="Times New Roman"/>
          <w:sz w:val="24"/>
        </w:rPr>
        <w:t xml:space="preserve">A meglökött baszk rázuhant egy asztalra, de tüstént felpattant, villámgyorsan kirántotta övéből a </w:t>
      </w:r>
      <w:r>
        <w:rPr>
          <w:rFonts w:eastAsia="MS Mincho;ＭＳ 明朝" w:cs="Times New Roman" w:ascii="Times New Roman" w:hAnsi="Times New Roman"/>
          <w:i/>
          <w:sz w:val="24"/>
        </w:rPr>
        <w:t>navaját</w:t>
      </w:r>
      <w:r>
        <w:rPr>
          <w:rFonts w:eastAsia="MS Mincho;ＭＳ 明朝" w:cs="Times New Roman" w:ascii="Times New Roman" w:hAnsi="Times New Roman"/>
          <w:sz w:val="24"/>
        </w:rPr>
        <w:t>, a kés pengéje rideg kattanással kinyíl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ár-már rá is vetette magát Carmaux-ra, hogy átszúrja, amikor a néger, aki mindaddig néma szemlélő maradt, a Kalóz egyetlen intésére a két dulakodó közé szökkent, és súlyos faszéket lóbált fenyegetőe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yughass vagy agyonütlek! -- förmedt a fegyveresr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szénfekete bőrű óriás láttán -- pazar izomzata szinte pattanásig feszült -- az öt baszk meghátrált, nehogy összezúzza őket az otromba ülőalkalmatosság, amely baljós íveket írt le a levegőbe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szomszéd helyiségben iddogáló tizenöt vagy húsz vendég a fülsiketítő lárma hallatán hanyatt-homlok betódult a söntésbe; élükön roppant karddal felövezkedett, tagbaszakadt fickó rohant, afféle tőrőlmetszett hetvenkedő: tollbokrétás, malomkeréknyi fövegét kajlán fél fülére csapta, felsőtestén ósdi cordovai bőrmellvért domborult.</w:t>
      </w:r>
    </w:p>
    <w:p>
      <w:pPr>
        <w:pStyle w:val="Csakszveg"/>
        <w:ind w:firstLine="708"/>
        <w:jc w:val="both"/>
        <w:rPr/>
      </w:pPr>
      <w:r>
        <w:rPr>
          <w:rFonts w:eastAsia="MS Mincho;ＭＳ 明朝" w:cs="Times New Roman" w:ascii="Times New Roman" w:hAnsi="Times New Roman"/>
          <w:sz w:val="24"/>
        </w:rPr>
        <w:t>-- Mi történik itt? -- hangoskodott pökhendien, és színpadias mozdulattal kirántotta spádéját.</w:t>
      </w:r>
    </w:p>
    <w:p>
      <w:pPr>
        <w:pStyle w:val="Csakszveg"/>
        <w:ind w:firstLine="708"/>
        <w:jc w:val="both"/>
        <w:rPr/>
      </w:pPr>
      <w:r>
        <w:rPr>
          <w:rFonts w:eastAsia="MS Mincho;ＭＳ 明朝" w:cs="Times New Roman" w:ascii="Times New Roman" w:hAnsi="Times New Roman"/>
          <w:sz w:val="24"/>
        </w:rPr>
        <w:t xml:space="preserve">-- Történik egy s más, kedves </w:t>
      </w:r>
      <w:r>
        <w:rPr>
          <w:rFonts w:eastAsia="MS Mincho;ＭＳ 明朝" w:cs="Times New Roman" w:ascii="Times New Roman" w:hAnsi="Times New Roman"/>
          <w:i/>
          <w:sz w:val="24"/>
        </w:rPr>
        <w:t>caballeróm</w:t>
      </w:r>
      <w:r>
        <w:rPr>
          <w:rFonts w:eastAsia="MS Mincho;ＭＳ 明朝" w:cs="Times New Roman" w:ascii="Times New Roman" w:hAnsi="Times New Roman"/>
          <w:sz w:val="24"/>
        </w:rPr>
        <w:t xml:space="preserve"> -- felelte Carmaux, mókás hajbókolással --, ami egyáltalán nem tartozik kegyelmedre.</w:t>
      </w:r>
    </w:p>
    <w:p>
      <w:pPr>
        <w:pStyle w:val="Csakszveg"/>
        <w:ind w:left="360" w:firstLine="360"/>
        <w:jc w:val="both"/>
        <w:rPr/>
      </w:pPr>
      <w:r>
        <w:rPr>
          <w:rFonts w:eastAsia="MS Mincho;ＭＳ 明朝" w:cs="Times New Roman" w:ascii="Times New Roman" w:hAnsi="Times New Roman"/>
          <w:sz w:val="24"/>
        </w:rPr>
        <w:t xml:space="preserve">-- Ejnye!... A hétszentségit! ... -- rikácsolta a szájhős, és zordonan összevonta szemöldökét.     </w:t>
      </w:r>
    </w:p>
    <w:p>
      <w:pPr>
        <w:pStyle w:val="Csakszveg"/>
        <w:ind w:firstLine="720"/>
        <w:jc w:val="both"/>
        <w:rPr/>
      </w:pPr>
      <w:r>
        <w:rPr>
          <w:rFonts w:eastAsia="MS Mincho;ＭＳ 明朝" w:cs="Times New Roman" w:ascii="Times New Roman" w:hAnsi="Times New Roman"/>
          <w:sz w:val="24"/>
        </w:rPr>
        <w:t>-- Látszik, hogy nem ösmeritek Don Gamara y Mirandát, Bayadoz grófját, Camargua hűbérurát, Melissonde őrgrófját és ...-- ördög és pokol! -- vágott közbe a Fekete Kalóz; hirtelen fölemelkedett, és szúrós szemmel végigmérte a hivalkodót. -- És így tovább, caballero, báró, gróf, márki, herceg és így tovább?...Camargua és más tartományok ura vörös lett, akár a bazsarózsa, majd elsápadt, és rekedten hörögt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 gyehenna minden boszorkányára!... Nem is tudom, ki tart vissza, a másvilágra menesztelek, hogy találkozhass azzal a kutya Vörös Kalózzal, aki tizennégy bitang cimborájával együtt oly parádésan himbálódzik a Plaza de Granadán!</w:t>
      </w:r>
    </w:p>
    <w:p>
      <w:pPr>
        <w:pStyle w:val="Csakszveg"/>
        <w:ind w:firstLine="708"/>
        <w:jc w:val="both"/>
        <w:rPr/>
      </w:pPr>
      <w:r>
        <w:rPr>
          <w:rFonts w:eastAsia="MS Mincho;ＭＳ 明朝" w:cs="Times New Roman" w:ascii="Times New Roman" w:hAnsi="Times New Roman"/>
          <w:sz w:val="24"/>
        </w:rPr>
        <w:t>Ezúttal a Kalóz halványult el ijesztően. Egyetlen intéssel visszarendelte Carmaux-t, aki már-már rárontott a szájhősre, lehajította köpönyegét és kalpagját, majd szempillantás alatt kivonta kardját, és szenvedélytől remegő hangon így szólt:</w:t>
      </w:r>
    </w:p>
    <w:p>
      <w:pPr>
        <w:pStyle w:val="Csakszveg"/>
        <w:ind w:firstLine="708"/>
        <w:jc w:val="both"/>
        <w:rPr/>
      </w:pPr>
      <w:r>
        <w:rPr>
          <w:rFonts w:eastAsia="MS Mincho;ＭＳ 明朝" w:cs="Times New Roman" w:ascii="Times New Roman" w:hAnsi="Times New Roman"/>
          <w:sz w:val="24"/>
        </w:rPr>
        <w:t>-- Te vagy a kutya, s aki követi az áldozatokat a túlvilágra, az a te átkos lelked les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Intett a bámészkodóknak, hogy táguljanak arrébb, szembefordult a hetvenkedővel, majd olyan választékos és magabiztos mozdulattal helyezkedett védőállásba, hogy ellenfele zavarba jött.</w:t>
      </w:r>
    </w:p>
    <w:p>
      <w:pPr>
        <w:pStyle w:val="Csakszveg"/>
        <w:ind w:firstLine="708"/>
        <w:jc w:val="both"/>
        <w:rPr/>
      </w:pPr>
      <w:r>
        <w:rPr>
          <w:rFonts w:eastAsia="MS Mincho;ＭＳ 明朝" w:cs="Times New Roman" w:ascii="Times New Roman" w:hAnsi="Times New Roman"/>
          <w:sz w:val="24"/>
        </w:rPr>
        <w:t>-- Nosza, rajta, sátánháza grófja! -- sziszegte összeszorított fogakkal. -- Itt valaki rövidesen megha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szájhős szintén védőállásba helyezkedett, majd egyszer csak újra fölegyenesedett, és így szólt:</w:t>
      </w:r>
    </w:p>
    <w:p>
      <w:pPr>
        <w:pStyle w:val="Csakszveg"/>
        <w:ind w:firstLine="708"/>
        <w:jc w:val="both"/>
        <w:rPr/>
      </w:pPr>
      <w:r>
        <w:rPr>
          <w:rFonts w:eastAsia="MS Mincho;ＭＳ 明朝" w:cs="Times New Roman" w:ascii="Times New Roman" w:hAnsi="Times New Roman"/>
          <w:sz w:val="24"/>
        </w:rPr>
        <w:t xml:space="preserve">-- Egy pillanat, </w:t>
      </w:r>
      <w:r>
        <w:rPr>
          <w:rFonts w:eastAsia="MS Mincho;ＭＳ 明朝" w:cs="Times New Roman" w:ascii="Times New Roman" w:hAnsi="Times New Roman"/>
          <w:i/>
          <w:sz w:val="24"/>
        </w:rPr>
        <w:t>caballero</w:t>
      </w:r>
      <w:r>
        <w:rPr>
          <w:rFonts w:eastAsia="MS Mincho;ＭＳ 明朝" w:cs="Times New Roman" w:ascii="Times New Roman" w:hAnsi="Times New Roman"/>
          <w:sz w:val="24"/>
        </w:rPr>
        <w:t>. Amikor az ember összeméri a kardját másvalakiéval, joga van megtudakolnia ellenfele nevé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lőkelőbb származású vagyok nálad, beéred ennyive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m, a nevét akarom tudni!</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zt akarod?... Legyen, de annál rosszabb reád nézve, mert úgysem árulhatod el többé senkinek.</w:t>
      </w:r>
    </w:p>
    <w:p>
      <w:pPr>
        <w:pStyle w:val="Csakszveg"/>
        <w:ind w:firstLine="708"/>
        <w:jc w:val="both"/>
        <w:rPr/>
      </w:pPr>
      <w:r>
        <w:rPr>
          <w:rFonts w:eastAsia="MS Mincho;ＭＳ 明朝" w:cs="Times New Roman" w:ascii="Times New Roman" w:hAnsi="Times New Roman"/>
          <w:sz w:val="24"/>
        </w:rPr>
        <w:t>Közelebb lépett ellenfeléhez, és néhány szót suttogott a fülébe. A döbbenet -- s talán az irtózat -- kiáltása tört ki a hetvenkedőből, két lépést hátrált, mintha ménedéket akarna keresni a szájtátiak közt, és világgá kürtölni a titkot, a Fekete Kalóz azonban hévvel nyomába toppant, és rákényszerítette, hogy védekezzék.</w:t>
      </w:r>
    </w:p>
    <w:p>
      <w:pPr>
        <w:pStyle w:val="Csakszveg"/>
        <w:ind w:firstLine="708"/>
        <w:jc w:val="both"/>
        <w:rPr/>
      </w:pPr>
      <w:r>
        <w:rPr>
          <w:rFonts w:eastAsia="MS Mincho;ＭＳ 明朝" w:cs="Times New Roman" w:ascii="Times New Roman" w:hAnsi="Times New Roman"/>
          <w:sz w:val="24"/>
        </w:rPr>
        <w:t>A kocsmabeliek széles kört formáltak körülöttük. A néger és Carmaux ott állt az első sorban, ám szemmel láthatólag csöppet sem aggódtak az összecsapás kimenetelét illetően, különösen az utóbbi szemlélődött gondtalan kíváncsisággal, hiszen tudta, mi mindenre képes a rettenthetetlen Kaló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szájhős már az első vágások után rádöbbent: félelmetes ellenféllel került szembe, aki eltökélte, hogy megöli őt az első hibás suhintáskor; ezért a vívás valamennyi mesterfogását latba vetette, úgy igyekezett kivédeni a jégeső módjára záporozó csapásoka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Ő sem volt megvetendő kardforgató. Magas termetű lévén, tagbaszakadt és bikaerős, a csuklója acélos, a karja kötélizmú, úgy látszott, hosszú ellenállást fog tanúsítani, s nem lehet kifárasztani könnyűszerrel. A karcsú, fürge, gyors kezű Kalóz mindazonáltal pillanatnyi nyugtot sem hagyott neki, mintha attól tartana, hogy ellenfele a legcsekélyebb szünetet is kihasználja, hogy leleplezze őt. Kardjával szünet nélkül dolgozott, s arra kényszerítette, hogy elhárítsa folytonos támadásait. Csillogó szúró hegye szerteszórta sziporkáit. Keményen kopogtatta a hetvenkedő kardvasát, szikrát hányt rajta, s olyan villámsebesen rohamozott, hogy ellenfele valósággal belekábult.</w:t>
      </w:r>
    </w:p>
    <w:p>
      <w:pPr>
        <w:pStyle w:val="Csakszveg"/>
        <w:ind w:firstLine="708"/>
        <w:jc w:val="both"/>
        <w:rPr/>
      </w:pPr>
      <w:r>
        <w:rPr>
          <w:rFonts w:eastAsia="MS Mincho;ＭＳ 明朝" w:cs="Times New Roman" w:ascii="Times New Roman" w:hAnsi="Times New Roman"/>
          <w:sz w:val="24"/>
        </w:rPr>
        <w:t>Kétpercnyi küzdelem után a csaknem herkulesi izomzatú szájhős zihálni és lankadni kezdett. Megzavarodva érezte, hogy nem bírja többé visszaverni a Kalóz valamennyi csapását, és előbbi nyugalma füstbe ment. Sejtette már, hogy csúfosán végzi, s rövidesen vajmi kevéssé vidám társalgást kell folytatnia a Plaza de Granadán fölakasztottakkal.</w:t>
      </w:r>
    </w:p>
    <w:p>
      <w:pPr>
        <w:pStyle w:val="Csakszveg"/>
        <w:ind w:firstLine="708"/>
        <w:jc w:val="both"/>
        <w:rPr/>
      </w:pPr>
      <w:r>
        <w:rPr>
          <w:rFonts w:eastAsia="MS Mincho;ＭＳ 明朝" w:cs="Times New Roman" w:ascii="Times New Roman" w:hAnsi="Times New Roman"/>
          <w:sz w:val="24"/>
        </w:rPr>
        <w:t>A Kalóz ezzel szemben mintha csak most rántott volna kardot. Jaguár ruganyosságával szökdelt előre, s folyvást növekvő eréllyel követte nyomon ellenfelét. Csupán tompa fénnyel izzó pillantása árulkodott a lelkében dúló háborgásró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Tekintete egyetlen másodpercre sem szakadt el ellenfelétől, mintha szemmel akarná verni, s tébolyba kergetni. A bámészkodók köre megnyílt, teret engedtek a szájhősnek, aki egyre közelebb hátrált a túlsó falhoz. Carmaux -- még mindig az első sorban -- fölnevetett, jóelőre látva a szörnyű tusa végkifejletét. A spanyol egyszerre csak nekiütközött a falnak. Ijesztően elsápadt, és a hideg verejték borsónyi csöppekben gyöngyözött végig a homloká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lég!... -- hörögte fulladozó lihegésse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m! -- mondta a Kalóz vészterhes hanghordozással. Titkomnak veled kell sírba szállania.</w:t>
      </w:r>
    </w:p>
    <w:p>
      <w:pPr>
        <w:pStyle w:val="Csakszveg"/>
        <w:ind w:firstLine="708"/>
        <w:jc w:val="both"/>
        <w:rPr/>
      </w:pPr>
      <w:r>
        <w:rPr>
          <w:rFonts w:eastAsia="MS Mincho;ＭＳ 明朝" w:cs="Times New Roman" w:ascii="Times New Roman" w:hAnsi="Times New Roman"/>
          <w:sz w:val="24"/>
        </w:rPr>
        <w:t>Ellenfele kétségbeesett kísérletre szánta el magát, összegörnyedt, amennyire csak bírt, majd előrelendült, és háromszor vagy négyszer gyors egymásutánban lesújto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alóz rendíthetetlenül, akár a szikla, ugyanolyan sebesen elhárította a vágásoka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ost falhoz tűzlek -- jelentette ki.</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szájhős, rémülettől tébolyultan, fölfogta végre, hogy elveszett, és üvöltözni kezde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egítség!... ö a Fe ...</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em fejezte be. A Fekete Kalóz kardja behatolt a mellébe, nekiszegezte őt a falnak, és belefojtotta a szót. Ajkáról vérsugár fakadt, és beszennyezte azt a bőrvértet, amely nem bizonyult elegendő védelemnek a félelmetes döfés ellenében; tágra nyitotta szemét, a borzalom utolsó villanásával meredt ellenfelére, majd lomhán lezuhant a padlóra, kettéroppantva a testét falhoz rögzítő pengét.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Jobblétre szenderült -- jegyezte meg Carmaux csúfondárosan.</w:t>
      </w:r>
    </w:p>
    <w:p>
      <w:pPr>
        <w:pStyle w:val="Csakszveg"/>
        <w:ind w:firstLine="708"/>
        <w:jc w:val="both"/>
        <w:rPr/>
      </w:pPr>
      <w:r>
        <w:rPr>
          <w:rFonts w:eastAsia="MS Mincho;ＭＳ 明朝" w:cs="Times New Roman" w:ascii="Times New Roman" w:hAnsi="Times New Roman"/>
          <w:sz w:val="24"/>
        </w:rPr>
        <w:t>A tetem fölé hajolt, kiragadta kezéből a spádét, s átnyújtotta a kapitánynak -- az komor tekintettel nézte a halottat --, és így szólt hozzá:</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inthogy a kegyelmedé eltört, fogja ezt. Teringettét! Valódi toledói penge, biztosíthatom, uram.</w:t>
      </w:r>
    </w:p>
    <w:p>
      <w:pPr>
        <w:pStyle w:val="Csakszveg"/>
        <w:ind w:firstLine="708"/>
        <w:jc w:val="both"/>
        <w:rPr/>
      </w:pPr>
      <w:r>
        <w:rPr>
          <w:rFonts w:eastAsia="MS Mincho;ＭＳ 明朝" w:cs="Times New Roman" w:ascii="Times New Roman" w:hAnsi="Times New Roman"/>
          <w:sz w:val="24"/>
        </w:rPr>
        <w:t>A Kalóz egyetlen szót sem szólt, átvette a legyőzött kardját, fölkapta kalpagját és köpönyegét, spanyol aranypénzt vetett az asztalra, és nyomában Carmaux-val meg a négerrel kiment a posodóból; senki sem merészelte föltartóztatni.</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center"/>
        <w:rPr/>
      </w:pPr>
      <w:r>
        <w:rPr>
          <w:rFonts w:eastAsia="MS Mincho;ＭＳ 明朝" w:cs="Times New Roman" w:ascii="Times New Roman" w:hAnsi="Times New Roman"/>
          <w:b/>
          <w:sz w:val="28"/>
          <w:lang w:val="hu-HU"/>
        </w:rPr>
        <w:t>Ö</w:t>
      </w:r>
      <w:r>
        <w:rPr>
          <w:rFonts w:eastAsia="MS Mincho;ＭＳ 明朝" w:cs="Times New Roman" w:ascii="Times New Roman" w:hAnsi="Times New Roman"/>
          <w:b/>
          <w:sz w:val="28"/>
        </w:rPr>
        <w:t>tödik fejezet</w:t>
      </w:r>
    </w:p>
    <w:p>
      <w:pPr>
        <w:pStyle w:val="Heading2"/>
        <w:jc w:val="center"/>
        <w:rPr>
          <w:rFonts w:ascii="Times New Roman" w:hAnsi="Times New Roman" w:eastAsia="MS Mincho;ＭＳ 明朝" w:cs="Times New Roman"/>
          <w:i w:val="false"/>
          <w:i w:val="false"/>
        </w:rPr>
      </w:pPr>
      <w:r>
        <w:rPr>
          <w:rFonts w:eastAsia="MS Mincho;ＭＳ 明朝" w:cs="Times New Roman" w:ascii="Times New Roman" w:hAnsi="Times New Roman"/>
          <w:i w:val="false"/>
        </w:rPr>
        <w:t>AZ AKASZTOTT EMBER</w:t>
      </w:r>
    </w:p>
    <w:p>
      <w:pPr>
        <w:pStyle w:val="Csakszveg"/>
        <w:jc w:val="center"/>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MIRE A KALÓZ és két bajtársa kiért a Plaza de Granadára, úgy megvastagodott a sötétség, hogy húszlépésnyi távolságból már nem lehetett fölismerni senkit.</w:t>
      </w:r>
    </w:p>
    <w:p>
      <w:pPr>
        <w:pStyle w:val="Csakszveg"/>
        <w:ind w:firstLine="708"/>
        <w:jc w:val="both"/>
        <w:rPr/>
      </w:pPr>
      <w:r>
        <w:rPr>
          <w:rFonts w:eastAsia="MS Mincho;ＭＳ 明朝" w:cs="Times New Roman" w:ascii="Times New Roman" w:hAnsi="Times New Roman"/>
          <w:sz w:val="24"/>
        </w:rPr>
        <w:t>A téren mélységes csönd honolt, amit csupán a tizenöt bitófán tollászkodó keselyűk gyászos rikácsolása tört meg olykor. Nem hallatszottak már a kormányzói palota előtt posztoló őrszem léptei sem, csak az épület roppant tömege feketéllett az akasztófák félkaréja fölött.</w:t>
      </w:r>
    </w:p>
    <w:p>
      <w:pPr>
        <w:pStyle w:val="Csakszveg"/>
        <w:ind w:firstLine="708"/>
        <w:jc w:val="both"/>
        <w:rPr/>
      </w:pPr>
      <w:r>
        <w:rPr>
          <w:rFonts w:eastAsia="MS Mincho;ＭＳ 明朝" w:cs="Times New Roman" w:ascii="Times New Roman" w:hAnsi="Times New Roman"/>
          <w:sz w:val="24"/>
        </w:rPr>
        <w:t>A Kalóz, Carmaux és a néger a házfalak mentén vagy a pálmatörzsek mögött bujkálva lassan settengett; fülüket hegyezték, szemüket jól kinyitották, kezük a fegyverükön: megkíséreltek észrevétlenül eljutni a kivégzettekig.</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mikor hébe-hóba valamilyen zaj neszezett a visszhangos, tágas téren, meg-meghúzódtak egy-egy növény homályos árnyékában vagy valamelyik kapu szuroksötét boltíve alatt, s ott várakoztak, némi szorongással, míg újra csönd nem támad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Már néhány lépésnyire értek az első bitóhoz -- ezen egy szinte mezítelen szegény ördögöt himbált az éji fuvalom --, amikor a Kalóz rámutatott a kormányzói palota szegletén föl s alá járkáló emberi alakra.</w:t>
      </w:r>
    </w:p>
    <w:p>
      <w:pPr>
        <w:pStyle w:val="Csakszveg"/>
        <w:jc w:val="both"/>
        <w:rPr/>
      </w:pPr>
      <w:r>
        <w:rPr>
          <w:rFonts w:eastAsia="MS Mincho;ＭＳ 明朝" w:cs="Times New Roman" w:ascii="Times New Roman" w:hAnsi="Times New Roman"/>
          <w:sz w:val="24"/>
        </w:rPr>
        <w:t>-- Ezer cápa és kardhal!... -- zsörtölődött Carmaux. -- Itt a silbak! Ez a fickó terhünkre lesz munka közbe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oko erős -- mondta a néger. -- Megyek, és elrabolom azt a katoná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Lyukat bök a hasadba, komám.</w:t>
      </w:r>
    </w:p>
    <w:p>
      <w:pPr>
        <w:pStyle w:val="Csakszveg"/>
        <w:ind w:firstLine="708"/>
        <w:jc w:val="both"/>
        <w:rPr/>
      </w:pPr>
      <w:r>
        <w:rPr>
          <w:rFonts w:eastAsia="MS Mincho;ＭＳ 明朝" w:cs="Times New Roman" w:ascii="Times New Roman" w:hAnsi="Times New Roman"/>
          <w:sz w:val="24"/>
        </w:rPr>
        <w:t>A néger vigyorgott, elefántcsontként fehérlő fogsorát villogtatta -- élességüket akár a cápa is megirigyelhette --, majd így suttogo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oko agyafúrt, és olyan halkan kúszik, akár azok a kígyók,amelyeket bűvö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enj -- hagyta rá a Kalóz. -- Mielőtt szolgálatomba fogadlak, próbára teszem a bátorságodat.</w:t>
      </w:r>
    </w:p>
    <w:p>
      <w:pPr>
        <w:pStyle w:val="Csakszveg"/>
        <w:ind w:firstLine="708"/>
        <w:jc w:val="both"/>
        <w:rPr/>
      </w:pPr>
      <w:r>
        <w:rPr>
          <w:rFonts w:eastAsia="MS Mincho;ＭＳ 明朝" w:cs="Times New Roman" w:ascii="Times New Roman" w:hAnsi="Times New Roman"/>
          <w:sz w:val="24"/>
        </w:rPr>
        <w:t>-- Állok elébe, gazdám. Úgy elkapom azt az embert, mint hajdanán a kajmánokat a lagúnában.</w:t>
      </w:r>
    </w:p>
    <w:p>
      <w:pPr>
        <w:pStyle w:val="Csakszveg"/>
        <w:ind w:firstLine="708"/>
        <w:jc w:val="both"/>
        <w:rPr/>
      </w:pPr>
      <w:r>
        <w:rPr>
          <w:rFonts w:eastAsia="MS Mincho;ＭＳ 明朝" w:cs="Times New Roman" w:ascii="Times New Roman" w:hAnsi="Times New Roman"/>
          <w:sz w:val="24"/>
        </w:rPr>
        <w:t xml:space="preserve">Hurokban végződő vékony, fonott bőrszíjat tekert le a derekáról -- igazi </w:t>
      </w:r>
      <w:r>
        <w:rPr>
          <w:rFonts w:eastAsia="MS Mincho;ＭＳ 明朝" w:cs="Times New Roman" w:ascii="Times New Roman" w:hAnsi="Times New Roman"/>
          <w:i/>
          <w:sz w:val="24"/>
        </w:rPr>
        <w:t xml:space="preserve">lazót </w:t>
      </w:r>
      <w:r>
        <w:rPr>
          <w:rFonts w:eastAsia="MS Mincho;ＭＳ 明朝" w:cs="Times New Roman" w:ascii="Times New Roman" w:hAnsi="Times New Roman"/>
          <w:sz w:val="24"/>
        </w:rPr>
        <w:t xml:space="preserve">(lasszót), hasonlót ahhoz, amelyet a mexikói </w:t>
      </w:r>
      <w:r>
        <w:rPr>
          <w:rFonts w:eastAsia="MS Mincho;ＭＳ 明朝" w:cs="Times New Roman" w:ascii="Times New Roman" w:hAnsi="Times New Roman"/>
          <w:i/>
          <w:sz w:val="24"/>
        </w:rPr>
        <w:t>vaquerók</w:t>
      </w:r>
      <w:r>
        <w:rPr>
          <w:rFonts w:eastAsia="MS Mincho;ＭＳ 明朝" w:cs="Times New Roman" w:ascii="Times New Roman" w:hAnsi="Times New Roman"/>
          <w:sz w:val="24"/>
        </w:rPr>
        <w:t xml:space="preserve"> (tehénpásztorok) használnak, amikor a bikákat hajkurásszák --, majd halkan elsurrant, leheletnyi neszt sem ütö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alóz egy pálma mögül nézte feszült figyelemmel. Talán csodálta is a néger elszántságát, hiszen úgyszólván fegyvertelenül készült szembeszállni egy állig fölfegyverzett és minden bizonnyal szintén elszánt őrre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Van mersze a komának -- állapította meg Carmaux.</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alóz rábólintott, de meg se mukkant. Tovább figyelte az afrikait, aki csakugyan úgy kúszott a földön, akár a kígyó, és lassan közeledett a kormányzói palotáho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atona eltávolodott a szeglettől, s a főkapu felé lépdelt. Kezében alabárdot tartott, oldalát kard verte. Amint hátat fordított Mokónak, a néger gyorsabban kúszott, markában a lazóval. Amikor tucatnyi lépésnyire beérte, villámgyorsan fölegyenesedett, a kötelet kétszer vagy háromszor megcsóválta a levegőben, majd biztos kézzel elhajított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Halk szisszenés hallatszott, majd elfojtott kiáltás, aztán a katona összeroskadt, elejtette az alabárdot, eszeveszetten hadonászott és rúgkapált.</w:t>
      </w:r>
    </w:p>
    <w:p>
      <w:pPr>
        <w:pStyle w:val="Csakszveg"/>
        <w:ind w:firstLine="708"/>
        <w:jc w:val="both"/>
        <w:rPr/>
      </w:pPr>
      <w:r>
        <w:rPr>
          <w:rFonts w:eastAsia="MS Mincho;ＭＳ 明朝" w:cs="Times New Roman" w:ascii="Times New Roman" w:hAnsi="Times New Roman"/>
          <w:sz w:val="24"/>
        </w:rPr>
        <w:t>Moko oroszlánugrással rávetődött, övként viselt vörös kendőjével</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t>keményen betömte az őr száját, alaposan megkötözte karját, majd fölkapni, akár egy kisfiút, és odébbállni vele: mindez egy-két pillanat műve volt csupá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essék -- jelentette, és durván ledobta foglyát a kapitány elé.</w:t>
      </w:r>
    </w:p>
    <w:p>
      <w:pPr>
        <w:pStyle w:val="Csakszveg"/>
        <w:ind w:firstLine="708"/>
        <w:jc w:val="both"/>
        <w:rPr/>
      </w:pPr>
      <w:r>
        <w:rPr>
          <w:rFonts w:eastAsia="MS Mincho;ＭＳ 明朝" w:cs="Times New Roman" w:ascii="Times New Roman" w:hAnsi="Times New Roman"/>
          <w:sz w:val="24"/>
        </w:rPr>
        <w:t>-- Derék legény vagy -- felelte a Kalóz. -- Kötözd ehhez a fához, és kövess.</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néger engedelmeskedett, Carmaux segített neki, majd mindketten a Kalóz után siettek, aki a bitófákon himbálódzó akasztottakat nézte vizsga szemmel.</w:t>
      </w:r>
    </w:p>
    <w:p>
      <w:pPr>
        <w:pStyle w:val="Csakszveg"/>
        <w:ind w:firstLine="708"/>
        <w:jc w:val="both"/>
        <w:rPr/>
      </w:pPr>
      <w:r>
        <w:rPr>
          <w:rFonts w:eastAsia="MS Mincho;ＭＳ 明朝" w:cs="Times New Roman" w:ascii="Times New Roman" w:hAnsi="Times New Roman"/>
          <w:sz w:val="24"/>
        </w:rPr>
        <w:t>A tér közepére jutva a kapitány megtorpant az egyik kivégzett előtt: ez vörös öltözéket viselt, és valaki vásott gúnyból jókora darab szivart biggyesztett a szája sarkába. Láttán valóságos rémkiáltás hagyta el a Kalóz ajká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Átkozottak! -- jajdult föl. -- Nem mulasztották el ezt az utolsó megaláztatást sem!</w:t>
      </w:r>
    </w:p>
    <w:p>
      <w:pPr>
        <w:pStyle w:val="Csakszveg"/>
        <w:ind w:firstLine="708"/>
        <w:jc w:val="both"/>
        <w:rPr/>
      </w:pPr>
      <w:r>
        <w:rPr>
          <w:rFonts w:eastAsia="MS Mincho;ＭＳ 明朝" w:cs="Times New Roman" w:ascii="Times New Roman" w:hAnsi="Times New Roman"/>
          <w:sz w:val="24"/>
        </w:rPr>
        <w:t>Hangja, amely távoli fenevadhördülésnek rémlett, szívszaggató zokogásba fullad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Uram -- vigasztalta Carmaux megrendültén --, legyen erős.</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alóz keze föllendült, és rámutatott az akasztott emberr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üstént, kapitányom -- felelte Carmaux.</w:t>
      </w:r>
    </w:p>
    <w:p>
      <w:pPr>
        <w:pStyle w:val="Csakszveg"/>
        <w:ind w:firstLine="708"/>
        <w:jc w:val="both"/>
        <w:rPr/>
      </w:pPr>
      <w:r>
        <w:rPr>
          <w:rFonts w:eastAsia="MS Mincho;ＭＳ 明朝" w:cs="Times New Roman" w:ascii="Times New Roman" w:hAnsi="Times New Roman"/>
          <w:sz w:val="24"/>
        </w:rPr>
        <w:t>A néger fölmászott a bitófára, foga közt tartotta a tengeri farkas kését. Egyetlen vágással átmetszette a kötelet, majd lassan, óvatosan leeresztette a holttestet. Carmaux alája került. Bár a Vörös Kalóz teteme oszlásnak indult már, a tengeri farkas gyöngéden karjába vette, és beburkolta abba a fekete köpönyegbe, amelyet a kapitány odanyújtott neki.</w:t>
      </w:r>
    </w:p>
    <w:p>
      <w:pPr>
        <w:pStyle w:val="Csakszveg"/>
        <w:ind w:firstLine="708"/>
        <w:jc w:val="both"/>
        <w:rPr/>
      </w:pPr>
      <w:r>
        <w:rPr>
          <w:rFonts w:eastAsia="MS Mincho;ＭＳ 明朝" w:cs="Times New Roman" w:ascii="Times New Roman" w:hAnsi="Times New Roman"/>
          <w:sz w:val="24"/>
        </w:rPr>
        <w:t>-- Menjünk -- mondta a Kalóz, és fölsóhajtott. -- Küldetésünk véget ért, és az óceán várja már a hősi halottat.</w:t>
      </w:r>
    </w:p>
    <w:p>
      <w:pPr>
        <w:pStyle w:val="Csakszveg"/>
        <w:ind w:firstLine="708"/>
        <w:jc w:val="both"/>
        <w:rPr/>
      </w:pPr>
      <w:r>
        <w:rPr>
          <w:rFonts w:eastAsia="MS Mincho;ＭＳ 明朝" w:cs="Times New Roman" w:ascii="Times New Roman" w:hAnsi="Times New Roman"/>
          <w:sz w:val="24"/>
        </w:rPr>
        <w:t>A néger fölkapta a hullát, eligazította két karjában, alaposan bebugyolálta a köpönyegbe, majd mindhárman elhagyták a teret, szomorúan-és hallgatagon. Amikor azonban kiértek a szélére, a Kalóz visszafordult, hogy utolsó pillantást vessen a tizennégy akasztott emberre -- testük gyászosan barnállott a borongó éjhomályban --, majd búsan így szólt:</w:t>
      </w:r>
    </w:p>
    <w:p>
      <w:pPr>
        <w:pStyle w:val="Csakszveg"/>
        <w:ind w:firstLine="708"/>
        <w:jc w:val="both"/>
        <w:rPr/>
      </w:pPr>
      <w:r>
        <w:rPr>
          <w:rFonts w:eastAsia="MS Mincho;ＭＳ 明朝" w:cs="Times New Roman" w:ascii="Times New Roman" w:hAnsi="Times New Roman"/>
          <w:sz w:val="24"/>
        </w:rPr>
        <w:t>-- Isten hozzátok, boldogtalan vitézek, ég áldjon benneteket, Vörös Kalóz bajtársai! A tengeri farkasok rövidesen megbosszulják halálotokat. Aztán izzó két szeme pillantását a tér túlfelén gigászian felmagasló kormányzói palotára vetette, s komoran hozzáfűzt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öztem és közted, Van Guld, ott áll a halá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Útnak indultak, hogy mihamarább kijussanak Maracaibóból, elérjék a tengert, és visszatérjenek a kalózhajóra. Immár semmi keresnivalójuk ebben a városban, a posadában történtek óta amúgy sem érezték magukat biztonságban falai közt. Végigsiettek már három vagy négy kietlen sikátoron, amikor az élen haladó Carmaux egy kapu sötétlő ívboltozata alatt félig-meddig elrejtőzött emberi árnyakat vélt észrevenni.</w:t>
      </w:r>
    </w:p>
    <w:p>
      <w:pPr>
        <w:pStyle w:val="Csakszveg"/>
        <w:ind w:firstLine="708"/>
        <w:jc w:val="both"/>
        <w:rPr/>
      </w:pPr>
      <w:r>
        <w:rPr>
          <w:rFonts w:eastAsia="MS Mincho;ＭＳ 明朝" w:cs="Times New Roman" w:ascii="Times New Roman" w:hAnsi="Times New Roman"/>
          <w:sz w:val="24"/>
        </w:rPr>
        <w:t>-- Vigyázat! -- suttogta társai felé fordulva. -- Ha nem csal a szemem, itt némelyek mireánk lesnek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Hol? -- kérdezte a Kalóz.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mott.</w:t>
      </w:r>
    </w:p>
    <w:p>
      <w:pPr>
        <w:pStyle w:val="Csakszveg"/>
        <w:ind w:firstLine="708"/>
        <w:jc w:val="both"/>
        <w:rPr/>
      </w:pPr>
      <w:r>
        <w:rPr>
          <w:rFonts w:eastAsia="MS Mincho;ＭＳ 明朝" w:cs="Times New Roman" w:ascii="Times New Roman" w:hAnsi="Times New Roman"/>
          <w:sz w:val="24"/>
        </w:rPr>
        <w:t xml:space="preserve">-- Talán azok a </w:t>
      </w:r>
      <w:r>
        <w:rPr>
          <w:rFonts w:eastAsia="MS Mincho;ＭＳ 明朝" w:cs="Times New Roman" w:ascii="Times New Roman" w:hAnsi="Times New Roman"/>
          <w:i/>
          <w:sz w:val="24"/>
        </w:rPr>
        <w:t>posad</w:t>
      </w:r>
      <w:r>
        <w:rPr>
          <w:rFonts w:eastAsia="MS Mincho;ＭＳ 明朝" w:cs="Times New Roman" w:ascii="Times New Roman" w:hAnsi="Times New Roman"/>
          <w:sz w:val="24"/>
        </w:rPr>
        <w:t>ából?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zer cápa és kardhal!... Az az öt baszk a késéve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Öt bicskás meg se kottyan nekünk, drágán lakolnak a lesvetésért -- mondta a Kalóz, és-kivonta kardjá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z én szablyám játékszámba veszi azokat a békanyúzókat – dörmögte Carmaux.</w:t>
      </w:r>
    </w:p>
    <w:p>
      <w:pPr>
        <w:pStyle w:val="Csakszveg"/>
        <w:ind w:firstLine="708"/>
        <w:jc w:val="both"/>
        <w:rPr/>
      </w:pPr>
      <w:r>
        <w:rPr>
          <w:rFonts w:eastAsia="MS Mincho;ＭＳ 明朝" w:cs="Times New Roman" w:ascii="Times New Roman" w:hAnsi="Times New Roman"/>
          <w:sz w:val="24"/>
        </w:rPr>
        <w:t xml:space="preserve">Három, a </w:t>
      </w:r>
      <w:r>
        <w:rPr>
          <w:rFonts w:eastAsia="MS Mincho;ＭＳ 明朝" w:cs="Times New Roman" w:ascii="Times New Roman" w:hAnsi="Times New Roman"/>
          <w:i/>
          <w:sz w:val="24"/>
        </w:rPr>
        <w:t>serapé</w:t>
      </w:r>
      <w:r>
        <w:rPr>
          <w:rFonts w:eastAsia="MS Mincho;ＭＳ 明朝" w:cs="Times New Roman" w:ascii="Times New Roman" w:hAnsi="Times New Roman"/>
          <w:sz w:val="24"/>
        </w:rPr>
        <w:t xml:space="preserve"> nevezetű, rojtos, bő malaclopóba burkolódzó férfi ugrott elő a kapualj szegletköve mögül, s elfoglalták a jobb felőli járdát, másik kettő pedig, akik addig egy kivénhedt batár mögött bújtak meg, a jobb oldali gyalogjárón zárták el az utat.</w:t>
      </w:r>
    </w:p>
    <w:p>
      <w:pPr>
        <w:pStyle w:val="Csakszveg"/>
        <w:ind w:firstLine="708"/>
        <w:jc w:val="both"/>
        <w:rPr/>
      </w:pPr>
      <w:r>
        <w:rPr>
          <w:rFonts w:eastAsia="MS Mincho;ＭＳ 明朝" w:cs="Times New Roman" w:ascii="Times New Roman" w:hAnsi="Times New Roman"/>
          <w:sz w:val="24"/>
        </w:rPr>
        <w:t>-- Ez az öt baszk -- állapította meg Carmaux. -- Látom, a kések ott csillognak az öveiken.</w:t>
      </w:r>
    </w:p>
    <w:p>
      <w:pPr>
        <w:pStyle w:val="Csakszveg"/>
        <w:ind w:firstLine="708"/>
        <w:jc w:val="both"/>
        <w:rPr/>
      </w:pPr>
      <w:r>
        <w:rPr>
          <w:rFonts w:eastAsia="MS Mincho;ＭＳ 明朝" w:cs="Times New Roman" w:ascii="Times New Roman" w:hAnsi="Times New Roman"/>
          <w:sz w:val="24"/>
        </w:rPr>
        <w:t>-- Te vállald el a bal oldali kettőt, nekem a jobb felőli három marad -- mondta a Fekete Kalóz --, te pedig, Moko, ne törődj velünk, illanj el a holttesttel. Várj reánk az erdőszéle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z öt baszk lekanyarította válláról, négyrét hajtogatta és bal karjára akasztotta a felleghajtóját, majd kicsattintották ormótlan késeik pengéjét: éle vetekedett a kardvasakéva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ha!.. . Aha!... -- szólalt meg az, akit Carmaux fellökött. -- Úgy látszik, nem tévedtün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águljatok! -- kiáltotta a Kalóz, s egy lépéssel bajtársai előtt termett.</w:t>
      </w:r>
    </w:p>
    <w:p>
      <w:pPr>
        <w:pStyle w:val="Csakszveg"/>
        <w:ind w:firstLine="708"/>
        <w:jc w:val="both"/>
        <w:rPr/>
      </w:pPr>
      <w:r>
        <w:rPr>
          <w:rFonts w:eastAsia="MS Mincho;ＭＳ 明朝" w:cs="Times New Roman" w:ascii="Times New Roman" w:hAnsi="Times New Roman"/>
          <w:sz w:val="24"/>
        </w:rPr>
        <w:t xml:space="preserve">-- Hátrább az agarakkal, </w:t>
      </w:r>
      <w:r>
        <w:rPr>
          <w:rFonts w:eastAsia="MS Mincho;ＭＳ 明朝" w:cs="Times New Roman" w:ascii="Times New Roman" w:hAnsi="Times New Roman"/>
          <w:i/>
          <w:sz w:val="24"/>
        </w:rPr>
        <w:t>caballero</w:t>
      </w:r>
      <w:r>
        <w:rPr>
          <w:rFonts w:eastAsia="MS Mincho;ＭＳ 明朝" w:cs="Times New Roman" w:ascii="Times New Roman" w:hAnsi="Times New Roman"/>
          <w:sz w:val="24"/>
        </w:rPr>
        <w:t>! -- mordult rá a baszk, s eléje toppan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át te mit akarsz?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Fúrja az oldalamat a kíváncsiság, szeretnék megtudni egyvalamit.</w:t>
      </w:r>
    </w:p>
    <w:p>
      <w:pPr>
        <w:pStyle w:val="Csakszveg"/>
        <w:ind w:firstLine="708"/>
        <w:jc w:val="both"/>
        <w:rPr/>
      </w:pPr>
      <w:r>
        <w:rPr>
          <w:rFonts w:eastAsia="MS Mincho;ＭＳ 明朝" w:cs="Times New Roman" w:ascii="Times New Roman" w:hAnsi="Times New Roman"/>
          <w:sz w:val="24"/>
        </w:rPr>
        <w:t>-- Mégpedig mit?</w:t>
      </w:r>
    </w:p>
    <w:p>
      <w:pPr>
        <w:pStyle w:val="Csakszveg"/>
        <w:ind w:firstLine="708"/>
        <w:jc w:val="both"/>
        <w:rPr/>
      </w:pPr>
      <w:r>
        <w:rPr>
          <w:rFonts w:eastAsia="MS Mincho;ＭＳ 明朝" w:cs="Times New Roman" w:ascii="Times New Roman" w:hAnsi="Times New Roman"/>
          <w:sz w:val="24"/>
        </w:rPr>
        <w:t xml:space="preserve">-- Azt, hogy kicsoda kegyelmed, </w:t>
      </w:r>
      <w:r>
        <w:rPr>
          <w:rFonts w:eastAsia="MS Mincho;ＭＳ 明朝" w:cs="Times New Roman" w:ascii="Times New Roman" w:hAnsi="Times New Roman"/>
          <w:i/>
          <w:sz w:val="24"/>
        </w:rPr>
        <w:t>caballero</w:t>
      </w:r>
      <w:r>
        <w:rPr>
          <w:rFonts w:eastAsia="MS Mincho;ＭＳ 明朝" w:cs="Times New Roman" w:ascii="Times New Roman" w:hAnsi="Times New Roman"/>
          <w:sz w:val="24"/>
        </w:rPr>
        <w:t>?</w:t>
      </w:r>
    </w:p>
    <w:p>
      <w:pPr>
        <w:pStyle w:val="Csakszveg"/>
        <w:ind w:firstLine="708"/>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Olyasvalaki, aki fölkancolja az arcátlan útonállót -- válaszolt kevélyen a Kalóz, s karddal a kezében közelebb nyomult.</w:t>
      </w:r>
    </w:p>
    <w:p>
      <w:pPr>
        <w:pStyle w:val="Csakszveg"/>
        <w:ind w:firstLine="708"/>
        <w:jc w:val="both"/>
        <w:rPr/>
      </w:pPr>
      <w:r>
        <w:rPr>
          <w:rFonts w:eastAsia="MS Mincho;ＭＳ 明朝" w:cs="Times New Roman" w:ascii="Times New Roman" w:hAnsi="Times New Roman"/>
          <w:sz w:val="24"/>
        </w:rPr>
        <w:t xml:space="preserve">-- Akkor elárulom, </w:t>
      </w:r>
      <w:r>
        <w:rPr>
          <w:rFonts w:eastAsia="MS Mincho;ＭＳ 明朝" w:cs="Times New Roman" w:ascii="Times New Roman" w:hAnsi="Times New Roman"/>
          <w:i/>
          <w:sz w:val="24"/>
        </w:rPr>
        <w:t>caballero</w:t>
      </w:r>
      <w:r>
        <w:rPr>
          <w:rFonts w:eastAsia="MS Mincho;ＭＳ 明朝" w:cs="Times New Roman" w:ascii="Times New Roman" w:hAnsi="Times New Roman"/>
          <w:sz w:val="24"/>
        </w:rPr>
        <w:t>, mi olyan férfiak vagyunk, akik nem ismerjük a félelmet, s nem hagyjuk eltenni magunkat láb alól, mint az a szerencsétlen flótás, akit uraságod nekiszögezett a falnak. Vagy tudtunkra adja a nevét és a rangját, vagy nem jut ki Maracaibóból. Mi a kormányzó úr szolgálatában állunk, és felelünk azokért a személyekért, akik az utcákon kóborolnak ilyen kései órá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a tudni óhajtjátok a nevemet, gyertek, és faggassatok -- mondta a Kalóz, és villámgyorsan védőállásba helyezkedett. -- Carmaux, tied a bal oldali kettő.</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tengeri farkas kirántotta szablyáját, és elszántan fordult szembe a túlsó járdán útjukat szegő két ellenfelével.</w:t>
      </w:r>
    </w:p>
    <w:p>
      <w:pPr>
        <w:pStyle w:val="Csakszveg"/>
        <w:ind w:firstLine="708"/>
        <w:jc w:val="both"/>
        <w:rPr/>
      </w:pPr>
      <w:r>
        <w:rPr>
          <w:rFonts w:eastAsia="MS Mincho;ＭＳ 明朝" w:cs="Times New Roman" w:ascii="Times New Roman" w:hAnsi="Times New Roman"/>
          <w:sz w:val="24"/>
        </w:rPr>
        <w:t>Az öt baszk meg se mozdult, úgy várta a két kalóz támadását. Sarkukat szilárdan megvetették, kis terpeszben álltak, minden fejleményre készen, bal tenyerükkel övüket szorították, jobbjuk a </w:t>
      </w:r>
      <w:r>
        <w:rPr>
          <w:rFonts w:eastAsia="MS Mincho;ＭＳ 明朝" w:cs="Times New Roman" w:ascii="Times New Roman" w:hAnsi="Times New Roman"/>
          <w:i/>
          <w:sz w:val="24"/>
        </w:rPr>
        <w:t>navaja</w:t>
      </w:r>
      <w:r>
        <w:rPr>
          <w:rFonts w:eastAsia="MS Mincho;ＭＳ 明朝" w:cs="Times New Roman" w:ascii="Times New Roman" w:hAnsi="Times New Roman"/>
          <w:sz w:val="24"/>
        </w:rPr>
        <w:t xml:space="preserve"> nyelét markolta, de úgy, hogy hüvelykujjuk a penge szélesebbik peremén nyugodott; ekként lesték a halálos döfésekre alkalmas pillanatot.</w:t>
      </w:r>
    </w:p>
    <w:p>
      <w:pPr>
        <w:pStyle w:val="Csakszveg"/>
        <w:ind w:firstLine="708"/>
        <w:jc w:val="both"/>
        <w:rPr/>
      </w:pPr>
      <w:r>
        <w:rPr>
          <w:rFonts w:eastAsia="MS Mincho;ＭＳ 明朝" w:cs="Times New Roman" w:ascii="Times New Roman" w:hAnsi="Times New Roman"/>
          <w:sz w:val="24"/>
        </w:rPr>
        <w:t xml:space="preserve">Minden bizonnyal öt </w:t>
      </w:r>
      <w:r>
        <w:rPr>
          <w:rFonts w:eastAsia="MS Mincho;ＭＳ 明朝" w:cs="Times New Roman" w:ascii="Times New Roman" w:hAnsi="Times New Roman"/>
          <w:i/>
          <w:sz w:val="24"/>
        </w:rPr>
        <w:t>diestro</w:t>
      </w:r>
      <w:r>
        <w:rPr>
          <w:rFonts w:eastAsia="MS Mincho;ＭＳ 明朝" w:cs="Times New Roman" w:ascii="Times New Roman" w:hAnsi="Times New Roman"/>
          <w:sz w:val="24"/>
        </w:rPr>
        <w:t xml:space="preserve">, azaz késelőbajnok akadt hőseink útjába, nem lehettek ismeretlenek számukra a leghírhedtebb mestervágások: sem a </w:t>
      </w:r>
      <w:r>
        <w:rPr>
          <w:rFonts w:eastAsia="MS Mincho;ＭＳ 明朝" w:cs="Times New Roman" w:ascii="Times New Roman" w:hAnsi="Times New Roman"/>
          <w:i/>
          <w:sz w:val="24"/>
        </w:rPr>
        <w:t xml:space="preserve">javeque </w:t>
      </w:r>
      <w:r>
        <w:rPr>
          <w:rFonts w:eastAsia="MS Mincho;ＭＳ 明朝" w:cs="Times New Roman" w:ascii="Times New Roman" w:hAnsi="Times New Roman"/>
          <w:sz w:val="24"/>
        </w:rPr>
        <w:t xml:space="preserve">(ez gyalázatos sebet  ejt, amely éktelenül eltorzítja az arcot), sem a borzalmas </w:t>
      </w:r>
      <w:r>
        <w:rPr>
          <w:rFonts w:eastAsia="MS Mincho;ＭＳ 明朝" w:cs="Times New Roman" w:ascii="Times New Roman" w:hAnsi="Times New Roman"/>
          <w:i/>
          <w:sz w:val="24"/>
        </w:rPr>
        <w:t>desjarretazo</w:t>
      </w:r>
      <w:r>
        <w:rPr>
          <w:rFonts w:eastAsia="MS Mincho;ＭＳ 明朝" w:cs="Times New Roman" w:ascii="Times New Roman" w:hAnsi="Times New Roman"/>
          <w:sz w:val="24"/>
        </w:rPr>
        <w:t xml:space="preserve"> (ez az ellenfél hátába sújt, az utolsó borda alá, és átmetszi a gerincoszlopot).</w:t>
      </w:r>
    </w:p>
    <w:p>
      <w:pPr>
        <w:pStyle w:val="Csakszveg"/>
        <w:ind w:firstLine="708"/>
        <w:jc w:val="both"/>
        <w:rPr/>
      </w:pPr>
      <w:r>
        <w:rPr>
          <w:rFonts w:eastAsia="MS Mincho;ＭＳ 明朝" w:cs="Times New Roman" w:ascii="Times New Roman" w:hAnsi="Times New Roman"/>
          <w:sz w:val="24"/>
        </w:rPr>
        <w:t xml:space="preserve">A Kalóz látta, ellenfelei csak nem szánják el magukat, ezért, hogy utat nyisson, türelmetlenül rájuk rontott, villámgyors csapásokat mért jobbra és balra; eközben Carmaux nekiesett a másik kettőnek, úgy kaszabolta őket szablyájával,. mint az eszelős. Az öt diestrónak azonban nem szállt inába a bátorsága. Bámulatos fürgeséggel hátraszökkentek, s hol ormótlan késeik tenyérnyi pengéjével fogták föl a csapásokat, hol meg a bal karjuk köré csavart </w:t>
      </w:r>
      <w:r>
        <w:rPr>
          <w:rFonts w:eastAsia="MS Mincho;ＭＳ 明朝" w:cs="Times New Roman" w:ascii="Times New Roman" w:hAnsi="Times New Roman"/>
          <w:i/>
          <w:sz w:val="24"/>
        </w:rPr>
        <w:t>serapé</w:t>
      </w:r>
      <w:r>
        <w:rPr>
          <w:rFonts w:eastAsia="MS Mincho;ＭＳ 明朝" w:cs="Times New Roman" w:ascii="Times New Roman" w:hAnsi="Times New Roman"/>
          <w:sz w:val="24"/>
        </w:rPr>
        <w:t xml:space="preserve"> vastag posztótekercséve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ét tengeri farkas körültekintőbb lett; ráébredtek, hogy veszélyes ellenfelekkel akadt dolguk. Ám amikor látták, hogy a néger egyre távolabb oson a holttesttel, majd eltűnik a sikátor homályában, új rohamra indultak, dühödt sietséggel; mihamarább ki. akarták vágni magukat a kelepcéből, mielőtt valamiféle őrjárat az acélcsörgés hallatára odacsődülne, a baszkok megsegítésére.</w:t>
      </w:r>
    </w:p>
    <w:p>
      <w:pPr>
        <w:pStyle w:val="Csakszveg"/>
        <w:ind w:firstLine="708"/>
        <w:jc w:val="both"/>
        <w:rPr/>
      </w:pPr>
      <w:r>
        <w:rPr>
          <w:rFonts w:eastAsia="MS Mincho;ＭＳ 明朝" w:cs="Times New Roman" w:ascii="Times New Roman" w:hAnsi="Times New Roman"/>
          <w:sz w:val="24"/>
        </w:rPr>
        <w:t>A Kalóz rendkívül fürge vívó.volt, kardja pedig jócskán hosszabb a rugós késeknél, fölényben volt ellenségeivel szemben; Carmaux azonban -- szablyája túlontúl kurta lévén kénytelen-kelletlen nagyon is a védekezésre fanyalodott.</w:t>
      </w:r>
    </w:p>
    <w:p>
      <w:pPr>
        <w:pStyle w:val="Csakszveg"/>
        <w:ind w:firstLine="708"/>
        <w:jc w:val="both"/>
        <w:rPr/>
      </w:pPr>
      <w:r>
        <w:rPr>
          <w:rFonts w:eastAsia="MS Mincho;ＭＳ 明朝" w:cs="Times New Roman" w:ascii="Times New Roman" w:hAnsi="Times New Roman"/>
          <w:sz w:val="24"/>
        </w:rPr>
        <w:t>A hét férfi tomboló indulattal, de némán küzdött, valamennyien feszült figyelemmel mélyedtek el a csapások kivédésébe és osztogatásába. Előretörtek, hátráltak, hol jobbra, hol meg balra szökkentek, vasaik keményen koccantak.</w:t>
      </w:r>
    </w:p>
    <w:p>
      <w:pPr>
        <w:pStyle w:val="Csakszveg"/>
        <w:ind w:firstLine="708"/>
        <w:jc w:val="both"/>
        <w:rPr/>
      </w:pPr>
      <w:r>
        <w:rPr>
          <w:rFonts w:eastAsia="MS Mincho;ＭＳ 明朝" w:cs="Times New Roman" w:ascii="Times New Roman" w:hAnsi="Times New Roman"/>
          <w:sz w:val="24"/>
        </w:rPr>
        <w:t>A Kalóz egyszer csak észrevette, hogy három ellenfelének egyike egyensúlyát veszti, hibás lépést tesz, s ezzel fölfedi egy pillanatra a mellét.  Villámgyors mozdulattal döfött. A penge testet ért, és a férfi egyetlen nyögés nélkül összerogyott.</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t>-- Egy -- szólalt meg a Kalóz, a másik kettő felé fordulva. -- Mindjárt kilyukasztom a ti bőrötöket is!</w:t>
      </w:r>
    </w:p>
    <w:p>
      <w:pPr>
        <w:pStyle w:val="Csakszveg"/>
        <w:ind w:firstLine="708"/>
        <w:jc w:val="both"/>
        <w:rPr/>
      </w:pPr>
      <w:r>
        <w:rPr>
          <w:rFonts w:eastAsia="MS Mincho;ＭＳ 明朝" w:cs="Times New Roman" w:ascii="Times New Roman" w:hAnsi="Times New Roman"/>
          <w:sz w:val="24"/>
        </w:rPr>
        <w:t xml:space="preserve">A két baszk egyáltalán nem rémült meg, rendületlenül álltak előtte, nem hőköltek vissza, nem hátráltak egyetlen lépést sem, sőt a fürgébbik váratlanul nekivágott, a karját óvó </w:t>
      </w:r>
      <w:r>
        <w:rPr>
          <w:rFonts w:eastAsia="MS Mincho;ＭＳ 明朝" w:cs="Times New Roman" w:ascii="Times New Roman" w:hAnsi="Times New Roman"/>
          <w:i/>
          <w:sz w:val="24"/>
        </w:rPr>
        <w:t xml:space="preserve">serapéval </w:t>
      </w:r>
      <w:r>
        <w:rPr>
          <w:rFonts w:eastAsia="MS Mincho;ＭＳ 明朝" w:cs="Times New Roman" w:ascii="Times New Roman" w:hAnsi="Times New Roman"/>
          <w:sz w:val="24"/>
        </w:rPr>
        <w:t xml:space="preserve">hadonászva lekushadt a földre, mintha a </w:t>
      </w:r>
      <w:r>
        <w:rPr>
          <w:rFonts w:eastAsia="MS Mincho;ＭＳ 明朝" w:cs="Times New Roman" w:ascii="Times New Roman" w:hAnsi="Times New Roman"/>
          <w:i/>
          <w:sz w:val="24"/>
        </w:rPr>
        <w:t>parte baja</w:t>
      </w:r>
      <w:r>
        <w:rPr>
          <w:rFonts w:eastAsia="MS Mincho;ＭＳ 明朝" w:cs="Times New Roman" w:ascii="Times New Roman" w:hAnsi="Times New Roman"/>
          <w:sz w:val="24"/>
        </w:rPr>
        <w:t xml:space="preserve"> nevezetű döfésre törekednék -- ez, ha sikerül, fölhasítja a hasat -- de aztán hirtelen ugrással újra fölpattant, és szilaj szökkenéssel rá vetődött, hogy megkísérelje leszúrni a halálos sújtással, a </w:t>
      </w:r>
      <w:r>
        <w:rPr>
          <w:rFonts w:eastAsia="MS Mincho;ＭＳ 明朝" w:cs="Times New Roman" w:ascii="Times New Roman" w:hAnsi="Times New Roman"/>
          <w:i/>
          <w:sz w:val="24"/>
        </w:rPr>
        <w:t>desjarretazó</w:t>
      </w:r>
      <w:r>
        <w:rPr>
          <w:rFonts w:eastAsia="MS Mincho;ＭＳ 明朝" w:cs="Times New Roman" w:ascii="Times New Roman" w:hAnsi="Times New Roman"/>
          <w:sz w:val="24"/>
        </w:rPr>
        <w:t xml:space="preserve">val. A Kalóz könnyedén oldalt perdült és visszavágott, kardja azonban belegabalyodott a másik serapéjába. Igyekezett védőállásba visszakozni, hogy fölfogja azt a csapást, amelyet a másik baszk mért rá, és szinte nyomban haragos kiáltást hallatott. Spádéja kettétört annak a támadónak a karján, aki mármár ledöfte őt </w:t>
      </w:r>
      <w:r>
        <w:rPr>
          <w:rFonts w:eastAsia="MS Mincho;ＭＳ 明朝" w:cs="Times New Roman" w:ascii="Times New Roman" w:hAnsi="Times New Roman"/>
          <w:i/>
          <w:sz w:val="24"/>
        </w:rPr>
        <w:t>desjarretazo</w:t>
      </w:r>
      <w:r>
        <w:rPr>
          <w:rFonts w:eastAsia="MS Mincho;ＭＳ 明朝" w:cs="Times New Roman" w:ascii="Times New Roman" w:hAnsi="Times New Roman"/>
          <w:sz w:val="24"/>
        </w:rPr>
        <w:t xml:space="preserve"> vágással. Hátraszökkent, kardcsonkjával hadonászva, és fölharsan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Carmaux, ide hozzá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tengeri farkasnak még nem sikerült végeznie két ellenfelével, bár hátrálásra kényszerítette őket egészen az utcasarokig; most három hatalmas ugrással ott termett.</w:t>
      </w:r>
    </w:p>
    <w:p>
      <w:pPr>
        <w:pStyle w:val="Csakszveg"/>
        <w:ind w:firstLine="708"/>
        <w:jc w:val="both"/>
        <w:rPr/>
      </w:pPr>
      <w:r>
        <w:rPr>
          <w:rFonts w:eastAsia="MS Mincho;ＭＳ 明朝" w:cs="Times New Roman" w:ascii="Times New Roman" w:hAnsi="Times New Roman"/>
          <w:sz w:val="24"/>
        </w:rPr>
        <w:t>-- Ezer cápa és kardhal!... -- harsogta. -- No, szép kis csávába keveredtünk!... Derék dolog lesz, ha sikerül leráznunk magunkról ezt az acsargó kopófalká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ét zsivány élete már a mienk -- felelte a Kalóz, és káprázatos gyorsasággal kihúzta övéből a pisztolyá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Már-már rá is sütötte a legközelebbi fenegyerekre, amikor meglátta, hogy gigászi árny ront rá a négy baszkra, akik ismét egycsoportba verődtek, mert úgy hitték, biztosra vehetik győzelmüket. Az a férfi, aki ilyen alkalmas időben érkezett, jókora fütyköst szorongatott a markában.</w:t>
      </w:r>
    </w:p>
    <w:p>
      <w:pPr>
        <w:pStyle w:val="Csakszveg"/>
        <w:ind w:firstLine="708"/>
        <w:jc w:val="both"/>
        <w:rPr/>
      </w:pPr>
      <w:r>
        <w:rPr>
          <w:rFonts w:eastAsia="MS Mincho;ＭＳ 明朝" w:cs="Times New Roman" w:ascii="Times New Roman" w:hAnsi="Times New Roman"/>
          <w:sz w:val="24"/>
        </w:rPr>
        <w:t>-- Moko!... -- kiáltott föl a Kalóz és Carmaux.</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néger válasz helyett megsuhintotta husángját, s olyan veszekedett dühvei csépelte ellenfeleit, hogy a nyomorultak szempillantás alatt földre kerültek, ki betört fejjel, ki repedt bordákkal.</w:t>
      </w:r>
    </w:p>
    <w:p>
      <w:pPr>
        <w:pStyle w:val="Csakszveg"/>
        <w:ind w:firstLine="708"/>
        <w:jc w:val="both"/>
        <w:rPr/>
      </w:pPr>
      <w:r>
        <w:rPr>
          <w:rFonts w:eastAsia="MS Mincho;ＭＳ 明朝" w:cs="Times New Roman" w:ascii="Times New Roman" w:hAnsi="Times New Roman"/>
          <w:sz w:val="24"/>
        </w:rPr>
        <w:t>-- Köszönet, komám!... -- rikkantott Carmaux. -- Ezer villám és mennydörgés! Ügy püfölted őket, akár a jégeső!</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eneküljünk -- mondta a Kalóz. -- Itt már semmi keresnivalónk.</w:t>
      </w:r>
    </w:p>
    <w:p>
      <w:pPr>
        <w:pStyle w:val="Csakszveg"/>
        <w:ind w:firstLine="708"/>
        <w:jc w:val="both"/>
        <w:rPr/>
      </w:pPr>
      <w:r>
        <w:rPr>
          <w:rFonts w:eastAsia="MS Mincho;ＭＳ 明朝" w:cs="Times New Roman" w:ascii="Times New Roman" w:hAnsi="Times New Roman"/>
          <w:sz w:val="24"/>
        </w:rPr>
        <w:t xml:space="preserve">A szomszédos házak lakóit fölverte a sebesültek óbégatása, és nyitogatni kezdték ablakaikat, hogy szemügyre vegyék, miről is van szó. A két tengeri farkas meg a néger megszabadult az öt támadótól, és nagy sebbel-lobbal a sikátor sarka felé eredtek.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ol hagytad a holttestet? -- kérdezte a Kalóz az afrikaitó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ár a városon kívül van -- válaszolt a néger.</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öszönöm, hogy segítségünkre sietté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Ügy véltem, hasznára lehetek kegyelmedéknek, igyekeztem gyorsan visszaérni.</w:t>
      </w:r>
    </w:p>
    <w:p>
      <w:pPr>
        <w:pStyle w:val="Csakszveg"/>
        <w:ind w:firstLine="708"/>
        <w:jc w:val="both"/>
        <w:rPr/>
      </w:pPr>
      <w:r>
        <w:rPr>
          <w:rFonts w:eastAsia="MS Mincho;ＭＳ 明朝" w:cs="Times New Roman" w:ascii="Times New Roman" w:hAnsi="Times New Roman"/>
          <w:sz w:val="24"/>
        </w:rPr>
        <w:t>-- Nem ólálkodik őrjárat a város határába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Én nem láttam senki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kkor vonuljunk vissza lóhalálában, mielőtt idecsődülnek ellenfeleink -- mondta a Kalóz.</w:t>
      </w:r>
    </w:p>
    <w:p>
      <w:pPr>
        <w:pStyle w:val="Csakszveg"/>
        <w:ind w:firstLine="708"/>
        <w:jc w:val="both"/>
        <w:rPr/>
      </w:pPr>
      <w:r>
        <w:rPr>
          <w:rFonts w:eastAsia="MS Mincho;ＭＳ 明朝" w:cs="Times New Roman" w:ascii="Times New Roman" w:hAnsi="Times New Roman"/>
          <w:sz w:val="24"/>
        </w:rPr>
        <w:t>Már-már neki is lódultak, amikor a keresztutca felderítésére előreküldött Carmaux hanyatt-homlok visszarohant, és így szól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apitány úr, nyakunkon a járőr!</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onnan jö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bből a sikátorbó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kkor forduljunk ebbe a másik zugutcába. Fegyvert a kézbe, vitézeim, és előr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De hisz kegyelmed fegyvertelen, kapitány!...</w:t>
      </w:r>
    </w:p>
    <w:p>
      <w:pPr>
        <w:pStyle w:val="Csakszveg"/>
        <w:ind w:firstLine="708"/>
        <w:jc w:val="both"/>
        <w:rPr/>
      </w:pPr>
      <w:r>
        <w:rPr>
          <w:rFonts w:eastAsia="MS Mincho;ＭＳ 明朝" w:cs="Times New Roman" w:ascii="Times New Roman" w:hAnsi="Times New Roman"/>
          <w:sz w:val="24"/>
        </w:rPr>
        <w:t xml:space="preserve">-- Eredj, szedd el a kését annak a biszkájainak, akit ledöftem; kard híján megteszi </w:t>
      </w:r>
      <w:r>
        <w:rPr>
          <w:rFonts w:eastAsia="MS Mincho;ＭＳ 明朝" w:cs="Times New Roman" w:ascii="Times New Roman" w:hAnsi="Times New Roman"/>
          <w:i/>
          <w:sz w:val="24"/>
        </w:rPr>
        <w:t>navaja</w:t>
      </w:r>
      <w:r>
        <w:rPr>
          <w:rFonts w:eastAsia="MS Mincho;ＭＳ 明朝" w:cs="Times New Roman" w:ascii="Times New Roman" w:hAnsi="Times New Roman"/>
          <w:sz w:val="24"/>
        </w:rPr>
        <w:t xml:space="preserve"> is.</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ngedelmével, fölajánlom a szablyámat, kapitány; én jól bánok az efféle bökőkke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derék tengerész átnyújtotta tulajdon szablyáját a Kalóznak, aztán visszatért a viadal színhelyére, fölkapta az egyik biszkájai kését: az ő kezében az is félelmetes fegyver.</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szakasz rohamléptekkel közeledett. Nyilvánvalóan meghallották a harcolók kiáltozását meg a fegyvercsattogást, és futvást igyekeztek, hogy beavatkozzanak a küzdelemb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tengeri farkasok, Mokóval az élen, nyakuk közé kapták a lábukat, sebesen surrantak a házfalak mentén; vagy százötven lépést tehettek meg, amikor meghallották egy másik őrjárat ütemes dobogásá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zer villám és mennydörgés! -- fortyant föl Carmaux. Mindjárt közrekapnak minket!</w:t>
      </w:r>
    </w:p>
    <w:p>
      <w:pPr>
        <w:pStyle w:val="Csakszveg"/>
        <w:ind w:firstLine="708"/>
        <w:jc w:val="both"/>
        <w:rPr/>
      </w:pPr>
      <w:r>
        <w:rPr>
          <w:rFonts w:eastAsia="MS Mincho;ＭＳ 明朝" w:cs="Times New Roman" w:ascii="Times New Roman" w:hAnsi="Times New Roman"/>
          <w:sz w:val="24"/>
        </w:rPr>
        <w:t>A Fekete Kalóz megtorpant, és keményen megmarkolta a tengeri farkas kurta szablyájá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apitány úr -- figyelmeztette az afrikai --, úgy látom, nyolc alabárddal és muskétával fölfegyverzett férfi tart felén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Barátaim -- szólt a Kalóz -drágán adjuk életünk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Parancsoljon kegyelmed, mit kell tennünk, és mi mindent elkövetün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oko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Igenis, gazdám.</w:t>
      </w:r>
    </w:p>
    <w:p>
      <w:pPr>
        <w:pStyle w:val="Csakszveg"/>
        <w:ind w:firstLine="708"/>
        <w:jc w:val="both"/>
        <w:rPr/>
      </w:pPr>
      <w:r>
        <w:rPr>
          <w:rFonts w:eastAsia="MS Mincho;ＭＳ 明朝" w:cs="Times New Roman" w:ascii="Times New Roman" w:hAnsi="Times New Roman"/>
          <w:sz w:val="24"/>
        </w:rPr>
        <w:t>-- Reád bízom a fivérem holttestét, vidd a hajó fedélzetére. Megbirkózol a feladattal? Csónakunkat ott leled a fövényen, és Van Stillerrel együtt biztonságba juts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Igen, gazdám.</w:t>
      </w:r>
    </w:p>
    <w:p>
      <w:pPr>
        <w:pStyle w:val="Csakszveg"/>
        <w:ind w:firstLine="708"/>
        <w:jc w:val="both"/>
        <w:rPr/>
      </w:pPr>
      <w:r>
        <w:rPr>
          <w:rFonts w:eastAsia="MS Mincho;ＭＳ 明朝" w:cs="Times New Roman" w:ascii="Times New Roman" w:hAnsi="Times New Roman"/>
          <w:sz w:val="24"/>
        </w:rPr>
        <w:t>-- Mi megteszünk minden tőlünk telhetőt, hogy lerázzuk ellenfeleinket, de ha mégis győz a túlerő, s legyűrnek bennünket, Morgan tudja, mi a dolga. Menj, vidd az elhunytat a hajóra, aztán gyere vissza és nézz utána, vajon élünk-e vagy meghaltun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m visz rá a lélek, hogy itt hagyjam kegyelmedet, gazdám; erős vagyok, és sok hasznomat vehetné.</w:t>
      </w:r>
    </w:p>
    <w:p>
      <w:pPr>
        <w:pStyle w:val="Csakszveg"/>
        <w:ind w:firstLine="708"/>
        <w:jc w:val="both"/>
        <w:rPr/>
      </w:pPr>
      <w:r>
        <w:rPr>
          <w:rFonts w:eastAsia="MS Mincho;ＭＳ 明朝" w:cs="Times New Roman" w:ascii="Times New Roman" w:hAnsi="Times New Roman"/>
          <w:sz w:val="24"/>
        </w:rPr>
        <w:t xml:space="preserve">-- Szívbéli kötelességem, hogy a fivérem tengerésztemetésben részesüljön, akárcsak a Zöld Kalóz, meg aztán a </w:t>
      </w:r>
      <w:r>
        <w:rPr>
          <w:rFonts w:eastAsia="MS Mincho;ＭＳ 明朝" w:cs="Times New Roman" w:ascii="Times New Roman" w:hAnsi="Times New Roman"/>
          <w:i/>
          <w:sz w:val="24"/>
        </w:rPr>
        <w:t>Villám</w:t>
      </w:r>
      <w:r>
        <w:rPr>
          <w:rFonts w:eastAsia="MS Mincho;ＭＳ 明朝" w:cs="Times New Roman" w:ascii="Times New Roman" w:hAnsi="Times New Roman"/>
          <w:sz w:val="24"/>
        </w:rPr>
        <w:t xml:space="preserve"> fedélzetén jobb szolgálatokat tehetsz, mint i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Visszatérek, uram, és segítséget hozo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organ jön, ezt bizonyosra veszem. Eredj hát: itt van már a járőr.</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Nem kellett ezt kétszer mondania a négernek. Mivel azonban a két őrjárat elrekesztette az utat, Moko bekanyarodott egy szűk kis zsákutcába: az neki vezetett egy kert kerítéséül szolgáló magas kőfalnak. Amikor a Kalóz látta, hogy Moko eltűnik, a tengeri farkashoz fordult, és így szól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Készüljünk, és rohanjuk meg előttünk az őrjáratot. Ha váratlan rajtaütéssel sikerül utat vágnunk, talán kijutunk a szabadba, majd az erdőig. </w:t>
      </w:r>
    </w:p>
    <w:p>
      <w:pPr>
        <w:pStyle w:val="Csakszveg"/>
        <w:ind w:firstLine="708"/>
        <w:jc w:val="both"/>
        <w:rPr/>
      </w:pPr>
      <w:r>
        <w:rPr>
          <w:rFonts w:eastAsia="MS Mincho;ＭＳ 明朝" w:cs="Times New Roman" w:ascii="Times New Roman" w:hAnsi="Times New Roman"/>
          <w:sz w:val="24"/>
        </w:rPr>
        <w:t>Egy utcasarkon álltak és tanakodtak. A második őrjárat amelyet a néger vett észre -- nem járt távolabb harminc lépésnél, az első azonban még mindig nem bukkant föl sehol, talán elakadt útközbe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észüljünk! -- figyelmeztette társát a Kaló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kigyürkőztem -- felelte a tengeri farkas, aki a ház sarokköve mögött rejtőzött.</w:t>
      </w:r>
    </w:p>
    <w:p>
      <w:pPr>
        <w:pStyle w:val="Csakszveg"/>
        <w:ind w:firstLine="708"/>
        <w:jc w:val="both"/>
        <w:rPr/>
      </w:pPr>
      <w:r>
        <w:rPr>
          <w:rFonts w:eastAsia="MS Mincho;ＭＳ 明朝" w:cs="Times New Roman" w:ascii="Times New Roman" w:hAnsi="Times New Roman"/>
          <w:sz w:val="24"/>
        </w:rPr>
        <w:t>A nyolc alabárdos egyre lassabban lépdelt, mintha támadástól tartanának, sőt egyikük, talán a parancsnok, intette is ők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Óvatosan, legények! Ezek a kötélrevalók bizonyára itt lappanganak nem messz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De hisz nyolcan vagyunk, Elvaez úr -- jegyezte meg az egyik hadfi --, a korcsmáros pedig azt mondta, hogy a tengeri farkasok csak hárman vannak.</w:t>
      </w:r>
    </w:p>
    <w:p>
      <w:pPr>
        <w:pStyle w:val="Csakszveg"/>
        <w:ind w:firstLine="708"/>
        <w:jc w:val="both"/>
        <w:rPr/>
      </w:pPr>
      <w:r>
        <w:rPr>
          <w:rFonts w:eastAsia="MS Mincho;ＭＳ 明朝" w:cs="Times New Roman" w:ascii="Times New Roman" w:hAnsi="Times New Roman"/>
          <w:sz w:val="24"/>
        </w:rPr>
        <w:t>-- Ej! Ez a gazember fogadós! -- morogta Carmaux. – Elárult minket! No, ha egyszer a kezem közé kapom, megcsapolom a bendőjét; akkora lyukat bökök rajta, hogy mind kifolyik belőle a múlt héten bevedelt töméntelen vinkó!</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Fekete Kalóz rohamra lendítette-szablyáját, és fölharsan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Rajt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ét tengeri farkas feltartóztathatatlan irammal rontott rá az utca sarkán bekanyarodó őrjáratra, elszántan vagdalkoztak jobbra is, balra is, olyan sebesen, akár a mennykőcsapás. Az alabárdosokat meglepte a váratlan támadás, nem bírtak ellenállni, ki erre hullott, ki arra bukott, csakhogy elkotródjék a jégeső módjára zuhogó pengevágások elől.</w:t>
      </w:r>
    </w:p>
    <w:p>
      <w:pPr>
        <w:pStyle w:val="Csakszveg"/>
        <w:ind w:firstLine="708"/>
        <w:jc w:val="both"/>
        <w:rPr/>
      </w:pPr>
      <w:r>
        <w:rPr>
          <w:rFonts w:eastAsia="MS Mincho;ＭＳ 明朝" w:cs="Times New Roman" w:ascii="Times New Roman" w:hAnsi="Times New Roman"/>
          <w:sz w:val="24"/>
        </w:rPr>
        <w:t xml:space="preserve">Amikor valamelyest felocsúdtak döbbenetükből, a Kalóz </w:t>
      </w:r>
      <w:r>
        <w:rPr>
          <w:rFonts w:eastAsia="MS Mincho;ＭＳ 明朝" w:cs="Times New Roman" w:ascii="Times New Roman" w:hAnsi="Times New Roman"/>
          <w:sz w:val="24"/>
          <w:lang w:val="hu-HU"/>
        </w:rPr>
        <w:t>é</w:t>
      </w:r>
      <w:r>
        <w:rPr>
          <w:rFonts w:eastAsia="MS Mincho;ＭＳ 明朝" w:cs="Times New Roman" w:ascii="Times New Roman" w:hAnsi="Times New Roman"/>
          <w:sz w:val="24"/>
        </w:rPr>
        <w:t>s bajtársa már messze járt. Ám amint észrevették, hogy csupán két emberrel akadt dolguk, nyomukba eredtek, és torkuk szakadtából üvöltözté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Fogják meg! Tengeri farkasok! Tengeri farkasok!...</w:t>
      </w:r>
    </w:p>
    <w:p>
      <w:pPr>
        <w:pStyle w:val="Csakszveg"/>
        <w:ind w:firstLine="708"/>
        <w:jc w:val="both"/>
        <w:rPr/>
      </w:pPr>
      <w:r>
        <w:rPr>
          <w:rFonts w:eastAsia="MS Mincho;ＭＳ 明朝" w:cs="Times New Roman" w:ascii="Times New Roman" w:hAnsi="Times New Roman"/>
          <w:sz w:val="24"/>
        </w:rPr>
        <w:t>A Kalóz és Carmaux mindenre elszántan rohant, azt azonban egyikük sem sejtette, hogy hová. Szűk sikátorok útvesztőjébe bonyolódtak, pillanatonként más és más ház szegletén fordultak be, de a város határába sehogyan sem sikerült kijutnio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lakosokat fölverte az őrjárat ordítozása, s roppant riadalom tört ki köztük a tenger félelmetes portyázóinak jelenléte miatt, akik páni rettegésben tartották Amerika valamennyi spanyol városát; fölébredtek, és ajtók meg ablakok nyitódtak és csukódtak fülsértő zaj közepette,</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t>s időről időre eldördült egy-egy puskalövés is. A menekülők helyzete néhány pillanat alatt válságosra fordult; ha az ordibálás meg a durrogtatás továbbterjed, föllármázhatja a város középpontját is, és idecsődítheti az egész helyőrséget.</w:t>
      </w:r>
    </w:p>
    <w:p>
      <w:pPr>
        <w:pStyle w:val="Csakszveg"/>
        <w:ind w:firstLine="708"/>
        <w:jc w:val="both"/>
        <w:rPr/>
      </w:pPr>
      <w:r>
        <w:rPr>
          <w:rFonts w:eastAsia="MS Mincho;ＭＳ 明朝" w:cs="Times New Roman" w:ascii="Times New Roman" w:hAnsi="Times New Roman"/>
          <w:sz w:val="24"/>
        </w:rPr>
        <w:t>-- Ezer villám és mennydörgés!... -- csattant föl Carmaux, miközben bőszen loholt. -- Gágognak, akár a rémült libák, s ez még a vesztünket okozza! Szerét kell ejtenünk, hogy kisurranjunk a városból, mert máskülönben még bitófán végezzük, jó szívós kötéllel a nyakunko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Megállás nélkül száguldottak tovább, s egyszer csak befutottak egy sikátor végébe: ennek, úgy rémlett, nincs semmiféle kijárat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apitány úr! -- kiáltott föl Carmaux, aki elöl szedte a lábát. -- Kelepcébe futottun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it akarsz ezzel mondani? - kérdezte a Kaló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zt, hogy ez zsákutc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m látsz valami megmászható fala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incs itt más, csak csupa túlságosan is magas ház.</w:t>
      </w:r>
    </w:p>
    <w:p>
      <w:pPr>
        <w:pStyle w:val="Csakszveg"/>
        <w:ind w:firstLine="708"/>
        <w:jc w:val="both"/>
        <w:rPr/>
      </w:pPr>
      <w:r>
        <w:rPr>
          <w:rFonts w:eastAsia="MS Mincho;ＭＳ 明朝" w:cs="Times New Roman" w:ascii="Times New Roman" w:hAnsi="Times New Roman"/>
          <w:sz w:val="24"/>
        </w:rPr>
        <w:t>-- Forduljunk- vissza, Carmaux. Üldözőink még messze vannak, és talán új útra lelhetünk, amely kivezet bennünket a városbó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Csaknem nekiiramodott ismét, amikor hirtelen így szól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m, Carmaux! Új ötletem támadt. Azt hiszem, némi furfanggal egérutat nyerhetün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Gyorsan elindult a zsákutcát berekesztő ház felé. Ennek a kétemeletes, szerény épületnek a földszintje kőművesmunkával készült, felső része pedig fából, ormán virágcserepekkel díszített kis tetőterasz látszott.</w:t>
      </w:r>
    </w:p>
    <w:p>
      <w:pPr>
        <w:pStyle w:val="Csakszveg"/>
        <w:ind w:firstLine="708"/>
        <w:jc w:val="both"/>
        <w:rPr/>
      </w:pPr>
      <w:r>
        <w:rPr>
          <w:rFonts w:eastAsia="MS Mincho;ＭＳ 明朝" w:cs="Times New Roman" w:ascii="Times New Roman" w:hAnsi="Times New Roman"/>
          <w:sz w:val="24"/>
        </w:rPr>
        <w:t>-- Carmaux -- rendelkezett a Kalóz -- nyisd ki ezt a kapu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lbújunk a házba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Úgy vélem, ez a legjobb módja annak, hogy a katonák nyomunkat veszítsé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agyszerű, kapitány úr! Háztulajdonosok leszünk, de nem fizetünk egy huncut garas lakbért sem.</w:t>
      </w:r>
    </w:p>
    <w:p>
      <w:pPr>
        <w:pStyle w:val="Csakszveg"/>
        <w:ind w:firstLine="708"/>
        <w:jc w:val="both"/>
        <w:rPr/>
      </w:pPr>
      <w:r>
        <w:rPr>
          <w:rFonts w:eastAsia="MS Mincho;ＭＳ 明朝" w:cs="Times New Roman" w:ascii="Times New Roman" w:hAnsi="Times New Roman"/>
          <w:sz w:val="24"/>
        </w:rPr>
        <w:t xml:space="preserve">Elővette a hosszú </w:t>
      </w:r>
      <w:r>
        <w:rPr>
          <w:rFonts w:eastAsia="MS Mincho;ＭＳ 明朝" w:cs="Times New Roman" w:ascii="Times New Roman" w:hAnsi="Times New Roman"/>
          <w:i/>
          <w:sz w:val="24"/>
        </w:rPr>
        <w:t>navaját</w:t>
      </w:r>
      <w:r>
        <w:rPr>
          <w:rFonts w:eastAsia="MS Mincho;ＭＳ 明朝" w:cs="Times New Roman" w:ascii="Times New Roman" w:hAnsi="Times New Roman"/>
          <w:sz w:val="24"/>
        </w:rPr>
        <w:t>, hegyét beillesztette a kapurésbe, megfeszítette, és fölcsapta a retesz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ét tengeri farkas sietősen belépett, tüstént bezárták maguk után a kaput; a katonák pedig föl s alá rohangásztak a sikátorban, és torkuk szakadtából, szüntelenül ordibáltá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Fogják meg! Fogják meg!</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ét tengeri farkas a sötétben botorkálva csakhamar eljutott egy lépcsőig; azon habozás nélkül föllépkedtek, s meg sem álltak, csak a felső lépcsőfordulóban.</w:t>
      </w:r>
    </w:p>
    <w:p>
      <w:pPr>
        <w:pStyle w:val="Csakszveg"/>
        <w:ind w:firstLine="708"/>
        <w:jc w:val="both"/>
        <w:rPr/>
      </w:pPr>
      <w:r>
        <w:rPr>
          <w:rFonts w:eastAsia="MS Mincho;ＭＳ 明朝" w:cs="Times New Roman" w:ascii="Times New Roman" w:hAnsi="Times New Roman"/>
          <w:sz w:val="24"/>
        </w:rPr>
        <w:t>-- Meg kéne nézni, hová vezet -- ajánlotta Carmaux --, és ösmeretséget kéne kötni a háziakkal. Ej, be kellemetlen meglepetést okozunk ezeknek a szegény ördögökne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Tűzszerszámot kotort elő a zsebéből, meg egy darab ágyúkanócot, rácsiholt, aztán megfújkálta a pörzsöt, hogy föllobbanjon a láng.</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i csak!... Itt egy nyitott ajtó -- suttogt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És valaki horkol -- fűzte hozzá a Kaló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Jó jel!... Aki szendereg, az békeszerető lélek.</w:t>
      </w:r>
    </w:p>
    <w:p>
      <w:pPr>
        <w:pStyle w:val="Csakszveg"/>
        <w:ind w:firstLine="708"/>
        <w:jc w:val="both"/>
        <w:rPr/>
      </w:pPr>
      <w:r>
        <w:rPr>
          <w:rFonts w:eastAsia="MS Mincho;ＭＳ 明朝" w:cs="Times New Roman" w:ascii="Times New Roman" w:hAnsi="Times New Roman"/>
          <w:sz w:val="24"/>
        </w:rPr>
        <w:t>A Kalóz eközben kitárta az ajtót -- óvatosan, nehogy nyikorogjon -- majd belépett a szerényen bútorozott szobába; csak egy ágy látszott benne, és mintha valaki hevert volna rajt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Fogta a kanócot, meggyújtott egy gyertyát, amelyet egy fiókos szekrényként szolgáló ósdi ládán pillantott meg, majd odament az ágyhoz, és határozott mozdulattal föllebbentette a takaró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nyoszolyán egy öregember feküdt, kopasz, már ráncos képű vénecske, bőre téglaszínűre aszott; kurta kecskeszakálla és bajusza borzas volt. Igencsak jóízűen aludt, észre sem vette, hogy világos lett a szobába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Bizonyára nem tör sok borsot az orrunk alá, nem az a fajta -- jegyezte meg a Kaló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Megragadta az alvó egyik karját, nyersen megrázta, elsőre azonban nem járt sikerre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nnek ugyan tölcséres puskát sütögethetnének el a füle mellett – vélte Carmaux.</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Végre az első kettőnél gorombább harmadik rángatásra az apóka nekidurálta magát, és a szeme fölpattant. Amikor meglátta a két fegyveres férfit, sebbel-lobbal fölült, szeme kigúvadt ijedtében, és a rémülettől fojtott hangon nyüszített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Végem van!...</w:t>
      </w:r>
    </w:p>
    <w:p>
      <w:pPr>
        <w:pStyle w:val="Csakszveg"/>
        <w:ind w:firstLine="708"/>
        <w:jc w:val="both"/>
        <w:rPr/>
      </w:pPr>
      <w:r>
        <w:rPr>
          <w:rFonts w:eastAsia="MS Mincho;ＭＳ 明朝" w:cs="Times New Roman" w:ascii="Times New Roman" w:hAnsi="Times New Roman"/>
          <w:sz w:val="24"/>
        </w:rPr>
        <w:t>-- Ej, pajtikám! Odébb van az még, hogy beadd a kulcsot – biztatta Carmaux. -- Sőt úgy tetszik, sokkal elevenebb vagy, mint az imén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icsoda kegyelmed? -- kérdezte a Kaló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zegény ördög vagyok, a légynek se vétettem soha -- felelte az öreg vacogó fogakka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künk nincs szándékunkban kárt tenni uraságodban, ha válaszol a kérdéseinkr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éltóságod tehát nem lator?</w:t>
      </w:r>
    </w:p>
    <w:p>
      <w:pPr>
        <w:pStyle w:val="Csakszveg"/>
        <w:ind w:firstLine="708"/>
        <w:jc w:val="both"/>
        <w:rPr/>
      </w:pPr>
      <w:r>
        <w:rPr>
          <w:rFonts w:eastAsia="MS Mincho;ＭＳ 明朝" w:cs="Times New Roman" w:ascii="Times New Roman" w:hAnsi="Times New Roman"/>
          <w:sz w:val="24"/>
        </w:rPr>
        <w:t>-- Tengeri farkas vagyok Tortue szigetérő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engeri far ... far ... farkas!... Akkor hát... vége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ondtam, hogy semmi baja sem esh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it óhajt hát méltóságod egy magamfajta szegény embertő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indenekelőtt azt szeretném tudni, egyedül van-e idehaza.</w:t>
      </w:r>
    </w:p>
    <w:p>
      <w:pPr>
        <w:pStyle w:val="Csakszveg"/>
        <w:ind w:firstLine="708"/>
        <w:jc w:val="both"/>
        <w:rPr/>
      </w:pPr>
      <w:r>
        <w:rPr>
          <w:rFonts w:eastAsia="MS Mincho;ＭＳ 明朝" w:cs="Times New Roman" w:ascii="Times New Roman" w:hAnsi="Times New Roman"/>
          <w:sz w:val="24"/>
        </w:rPr>
        <w:t>-- Egyedül vagyok, ura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ik laknak a szomszédságba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Csupa derék polgárember.</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egyelmednek mi a mesterség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zegény ember vagyok én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z ám, szegény flótás és háztulajdonos, míg énnekem egy derekaljam sincsen -- gúnyolódott Carmaux. -- Ohó!..; öreg róka, te a pénzedért reszkets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incs nekem pénzem, kegyelmes uram. Carmaux harsány hahotában tört ki.</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o hiszen, így válik kegyelmes úr egy tengeri farkasból!... Istókuccse, nem akadt még dolgom ilyen vidám cimborával, mióta kétágú vagyok!</w:t>
      </w:r>
    </w:p>
    <w:p>
      <w:pPr>
        <w:pStyle w:val="Csakszveg"/>
        <w:ind w:firstLine="708"/>
        <w:jc w:val="both"/>
        <w:rPr/>
      </w:pPr>
      <w:r>
        <w:rPr>
          <w:rFonts w:eastAsia="MS Mincho;ＭＳ 明朝" w:cs="Times New Roman" w:ascii="Times New Roman" w:hAnsi="Times New Roman"/>
          <w:sz w:val="24"/>
        </w:rPr>
        <w:t>A vénember sandán végigmérte, attól azonban igencsak óvakodott, hogy sértődöttnek mutatkozzék.</w:t>
      </w:r>
    </w:p>
    <w:p>
      <w:pPr>
        <w:pStyle w:val="Csakszveg"/>
        <w:ind w:firstLine="708"/>
        <w:jc w:val="both"/>
        <w:rPr/>
      </w:pPr>
      <w:r>
        <w:rPr>
          <w:rFonts w:eastAsia="MS Mincho;ＭＳ 明朝" w:cs="Times New Roman" w:ascii="Times New Roman" w:hAnsi="Times New Roman"/>
          <w:sz w:val="24"/>
        </w:rPr>
        <w:t>-- Száz- szónak is egy a vége -- förmedt rá a Kalóz fenyegető hanghordozással --, mit m</w:t>
      </w:r>
      <w:r>
        <w:rPr>
          <w:rFonts w:eastAsia="MS Mincho;ＭＳ 明朝" w:cs="Times New Roman" w:ascii="Times New Roman" w:hAnsi="Times New Roman"/>
          <w:sz w:val="24"/>
          <w:lang w:val="hu-HU"/>
        </w:rPr>
        <w:t>ű</w:t>
      </w:r>
      <w:r>
        <w:rPr>
          <w:rFonts w:eastAsia="MS Mincho;ＭＳ 明朝" w:cs="Times New Roman" w:ascii="Times New Roman" w:hAnsi="Times New Roman"/>
          <w:sz w:val="24"/>
        </w:rPr>
        <w:t>vel itt Maracaibóban?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zegény közjegyző vagyok én, uram.</w:t>
      </w:r>
    </w:p>
    <w:p>
      <w:pPr>
        <w:pStyle w:val="Csakszveg"/>
        <w:ind w:firstLine="708"/>
        <w:jc w:val="both"/>
        <w:rPr/>
      </w:pPr>
      <w:r>
        <w:rPr>
          <w:rFonts w:eastAsia="MS Mincho;ＭＳ 明朝" w:cs="Times New Roman" w:ascii="Times New Roman" w:hAnsi="Times New Roman"/>
          <w:sz w:val="24"/>
        </w:rPr>
        <w:t>-- Jól van: nos, tudja meg, itt szállunk meg a házában, amíg alkalmunk nem nyílik, hogy odébbálljunk. Nem bántjuk, de vésse eszébe: el ne áruljon minket, mert akkor a feje leröpül a nyakáról! Megérte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De mit kívánnak tőlem? -- siránkozott a szerencsétle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Egyelőre semmit, öltözzék fel; és nehogy segítségért sivalkodjon, mert valóra váltjuk, amivel fenyegettük.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özjegyző haladéktalanul engedelmeskedett; ám annyira kilelte a borzadály, és úgy reszketett, hogy Carmaux kénytelen volt segíteni neki.</w:t>
      </w:r>
    </w:p>
    <w:p>
      <w:pPr>
        <w:pStyle w:val="Csakszveg"/>
        <w:ind w:firstLine="708"/>
        <w:jc w:val="both"/>
        <w:rPr/>
      </w:pPr>
      <w:r>
        <w:rPr>
          <w:rFonts w:eastAsia="MS Mincho;ＭＳ 明朝" w:cs="Times New Roman" w:ascii="Times New Roman" w:hAnsi="Times New Roman"/>
          <w:sz w:val="24"/>
        </w:rPr>
        <w:t>-- Kötözd meg ezt az embert! -- utasította a Kalóz. -- Ügyelj, hogy meg ne szökjé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ezeskedem érte, akár jómagamért, kapitány. Olyan erősen gúzsba verem őkelmét, hogy meg se mozdulhat.</w:t>
      </w:r>
    </w:p>
    <w:p>
      <w:pPr>
        <w:pStyle w:val="Csakszveg"/>
        <w:ind w:firstLine="708"/>
        <w:jc w:val="both"/>
        <w:rPr/>
      </w:pPr>
      <w:r>
        <w:rPr>
          <w:rFonts w:eastAsia="MS Mincho;ＭＳ 明朝" w:cs="Times New Roman" w:ascii="Times New Roman" w:hAnsi="Times New Roman"/>
          <w:sz w:val="24"/>
        </w:rPr>
        <w:t>Mialatt a tengeri farkas ártalmatlanná tette az öreget, a Kalóz kinyitotta a sikátorra néző egyik ablakot, hogy lássa, mi történik odakünn. Úgy tetszett, az őrjáratok eltávolodtak már, ordibálásuk nem zengett többé, azok azonban, akik fölriadtak az éktelen rivalgásra, ott könyököltek a szomszédos házak ablakaiban, és messzire elhallatszott, amint fennhangon eszmét cserélne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allottátok? -- bődült el egy satnya emberke, s egy vízözön előtti, hosszú csövű flintával hadonászott. -- Ügy látszik, a tengeri farkasok megtámadták a várost.</w:t>
      </w:r>
    </w:p>
    <w:p>
      <w:pPr>
        <w:pStyle w:val="Csakszveg"/>
        <w:ind w:firstLine="708"/>
        <w:jc w:val="both"/>
        <w:rPr/>
      </w:pPr>
      <w:r>
        <w:rPr>
          <w:rFonts w:eastAsia="MS Mincho;ＭＳ 明朝" w:cs="Times New Roman" w:ascii="Times New Roman" w:hAnsi="Times New Roman"/>
          <w:sz w:val="24"/>
        </w:rPr>
        <w:t>-- Képtelenség -- válaszolták neki innen is, onnan is.</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allottam, miket üvöltöztek a katoná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egfutamították ők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Úgy hiszem, minthogy immár nem hallani semmi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icsoda elbizakodottság!... Bemerészkedni a városba; ahol ennyi katona hemzseg!...</w:t>
      </w:r>
    </w:p>
    <w:p>
      <w:pPr>
        <w:pStyle w:val="Csakszveg"/>
        <w:ind w:firstLine="708"/>
        <w:jc w:val="both"/>
        <w:rPr/>
      </w:pPr>
      <w:r>
        <w:rPr>
          <w:rFonts w:eastAsia="MS Mincho;ＭＳ 明朝" w:cs="Times New Roman" w:ascii="Times New Roman" w:hAnsi="Times New Roman"/>
          <w:sz w:val="24"/>
        </w:rPr>
        <w:t>-- Bizonyára a Vörös Kalózt akarták kiszabadítani.</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 helyette ott lelték az akasztófá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Jócskán meglepődhettek a kötni való zsiványok!</w:t>
      </w:r>
    </w:p>
    <w:p>
      <w:pPr>
        <w:pStyle w:val="Csakszveg"/>
        <w:ind w:firstLine="708"/>
        <w:jc w:val="both"/>
        <w:rPr/>
      </w:pPr>
      <w:r>
        <w:rPr>
          <w:rFonts w:eastAsia="MS Mincho;ＭＳ 明朝" w:cs="Times New Roman" w:ascii="Times New Roman" w:hAnsi="Times New Roman"/>
          <w:sz w:val="24"/>
        </w:rPr>
        <w:t>-- Reméljük, a katonák nyakon csípnek még néhányat, hogy fölmagasztalják őket -- hangoskodott a flintás szomszéd. -- Van még elég fa bitóácsoláshoz. Jó éjszakát, barátaim! Holnap is lesz nap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Úgy bizony -- suttogta a Kalóz --, van még elég fa az erdőn, de a mi hajóinkon is akad még annyi golyóbis, hogy szétágyúzzuk Maracaibót. Egy szép napon még halljátok hírem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Óvatosan becsukta az ablakot, és visszament a közjegyző szobájába. Carmaux eközben tűvé tette a házat, és az utolsó morzsáig kiseperte az éléskamrát.</w:t>
      </w:r>
    </w:p>
    <w:p>
      <w:pPr>
        <w:pStyle w:val="Csakszveg"/>
        <w:ind w:firstLine="708"/>
        <w:jc w:val="both"/>
        <w:rPr/>
      </w:pPr>
      <w:r>
        <w:rPr>
          <w:rFonts w:eastAsia="MS Mincho;ＭＳ 明朝" w:cs="Times New Roman" w:ascii="Times New Roman" w:hAnsi="Times New Roman"/>
          <w:sz w:val="24"/>
        </w:rPr>
        <w:t>A derék fickó észbe kapott, hogy az este nem volt idejük megvacsorázni, ám aztán talált egy szárnyast meg egy szép sült halat, szegény közjegyző talán reggelire tartogatta, és nyaka közé kapta a lábát, hogy ezt is, azt is mihamarább a kapitány rendelkezésére bocsássa. Ezeken az ételeken kívül másra is rábukkant ám, egy almárium aljában néhány vastag por lepte palackra lelt: ezek Spanyolhon legjobb borainak címkéit viselték: Xeres, Portó, Alicante, sőt még egy Madeira védjegyű is akadt.</w:t>
      </w:r>
    </w:p>
    <w:p>
      <w:pPr>
        <w:pStyle w:val="Csakszveg"/>
        <w:ind w:firstLine="708"/>
        <w:jc w:val="both"/>
        <w:rPr/>
      </w:pPr>
      <w:r>
        <w:rPr>
          <w:rFonts w:eastAsia="MS Mincho;ＭＳ 明朝" w:cs="Times New Roman" w:ascii="Times New Roman" w:hAnsi="Times New Roman"/>
          <w:sz w:val="24"/>
        </w:rPr>
        <w:t>-- Uram -- duruzsolta Carmaux legszívhezszólóbb hangján, a Kalózhoz fordulva --, amíg a spanyolok bottal ütik a nyomunkat, ugyan vájja már belé a fogát ebbe a halba, és ízlelje meg ezt a pompás vadkacsát is. Meg aztán fölfedeztem én néhány flaskát is: ezeket nótárius uram tán ünnepi alkalmakra tartogatta, most meg kegyelmedet kissé jobb kedvre derítik. Ohohó! Látszik, hogy barátunk nagy kedvelője a tengerentúli hegyek levének!... No, majd megállapítjuk, hogy jó-e az ízlés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öszönöm -- felelte a Kalóz, a kedve azonban újra csak komorrá vált.</w:t>
      </w:r>
    </w:p>
    <w:p>
      <w:pPr>
        <w:pStyle w:val="Csakszveg"/>
        <w:ind w:firstLine="708"/>
        <w:jc w:val="both"/>
        <w:rPr/>
      </w:pPr>
      <w:r>
        <w:rPr>
          <w:rFonts w:eastAsia="MS Mincho;ＭＳ 明朝" w:cs="Times New Roman" w:ascii="Times New Roman" w:hAnsi="Times New Roman"/>
          <w:sz w:val="24"/>
        </w:rPr>
        <w:t>Asztalhoz ült, de alig csipegetett az ételből. Megint olyan hallgatag és szomorú lett, amilyennek már szinte mindig is látták a tengeri farkasok. Megkóstolta a halat, ivott egy-két pohár bort, aztán hirtelen talpra ugrott, és föl s alá járkált a szobában.</w:t>
      </w:r>
    </w:p>
    <w:p>
      <w:pPr>
        <w:pStyle w:val="Csakszveg"/>
        <w:ind w:firstLine="708"/>
        <w:jc w:val="both"/>
        <w:rPr/>
      </w:pPr>
      <w:r>
        <w:rPr>
          <w:rFonts w:eastAsia="MS Mincho;ＭＳ 明朝" w:cs="Times New Roman" w:ascii="Times New Roman" w:hAnsi="Times New Roman"/>
          <w:sz w:val="24"/>
        </w:rPr>
        <w:t>A tengeri farkas azonban nemcsak fölfalta a maradékot, hanem jó pár palacknyit be is nyakalt, a szegény közjegyző nagy kétségbeesésére; az öreg nem fogyott ki a panaszkodásból, amikor látta, hogy azok a távoli hazájából jókora költséggel hozatott nemes nedűk milyen hamar lecsúsznak Carmaux gégéjén. A tengerésznek azonban virágos jókedve támadt, amint felöntött a garatra, s rendkívül előzékenyen megkínálta botcsinálta házigazdájukat egy pohárkával, hogy feledtesse vele átélt ijedelmét és mardosó mérgét.</w:t>
      </w:r>
    </w:p>
    <w:p>
      <w:pPr>
        <w:pStyle w:val="Csakszveg"/>
        <w:ind w:firstLine="708"/>
        <w:jc w:val="both"/>
        <w:rPr/>
      </w:pPr>
      <w:r>
        <w:rPr>
          <w:rFonts w:eastAsia="MS Mincho;ＭＳ 明朝" w:cs="Times New Roman" w:ascii="Times New Roman" w:hAnsi="Times New Roman"/>
          <w:sz w:val="24"/>
        </w:rPr>
        <w:t>-- Ezer villám és mennydörgés! -- rikkantott álmélkodva. Sose hittem volna, hogy ilyen vígan fog eltelni ez az éjszaka. Hiszen két tűz közé szorultunk, és már-már az fenyegetett, hogy úgy végezzük, jó szívós kötéllel a nyakunk körül; most pedig, lám, itt kötöttünk ki eme pompás palackok közt: ezt igazán nem reméltem volna.</w:t>
      </w:r>
    </w:p>
    <w:p>
      <w:pPr>
        <w:pStyle w:val="Csakszveg"/>
        <w:ind w:firstLine="708"/>
        <w:jc w:val="both"/>
        <w:rPr/>
      </w:pPr>
      <w:r>
        <w:rPr>
          <w:rFonts w:eastAsia="MS Mincho;ＭＳ 明朝" w:cs="Times New Roman" w:ascii="Times New Roman" w:hAnsi="Times New Roman"/>
          <w:sz w:val="24"/>
        </w:rPr>
        <w:t xml:space="preserve">-- A veszedelem azonban nem múlt még el a fejünk fölül, barátom -- mondta a Kalóz. -- Ki kezeskedik arról, hogy a hiábavaló keresgélés után a spanyolok holnap nem ugrasztanak ki ebből a bokorból? Jó ugyan itt, de én szívesebben lennék a </w:t>
      </w:r>
      <w:r>
        <w:rPr>
          <w:rFonts w:eastAsia="MS Mincho;ＭＳ 明朝" w:cs="Times New Roman" w:ascii="Times New Roman" w:hAnsi="Times New Roman"/>
          <w:i/>
          <w:sz w:val="24"/>
        </w:rPr>
        <w:t>Villám</w:t>
      </w:r>
      <w:r>
        <w:rPr>
          <w:rFonts w:eastAsia="MS Mincho;ＭＳ 明朝" w:cs="Times New Roman" w:ascii="Times New Roman" w:hAnsi="Times New Roman"/>
          <w:sz w:val="24"/>
        </w:rPr>
        <w:t xml:space="preserve"> fedélzeté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egyelmed társaságában csöppet sem félek, kapitányom: uraságod egymaga száz vitézzel fölér.</w:t>
      </w:r>
    </w:p>
    <w:p>
      <w:pPr>
        <w:pStyle w:val="Csakszveg"/>
        <w:ind w:firstLine="708"/>
        <w:jc w:val="both"/>
        <w:rPr/>
      </w:pPr>
      <w:r>
        <w:rPr>
          <w:rFonts w:eastAsia="MS Mincho;ＭＳ 明朝" w:cs="Times New Roman" w:ascii="Times New Roman" w:hAnsi="Times New Roman"/>
          <w:sz w:val="24"/>
        </w:rPr>
        <w:t>-- Talán elfelejtetted, hogy Maracaibo kormányzója öreg róka, és bármire képes, csakhogy a markába kaparintson? Tudod, hogy közte és köztem halálos harc dú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enki sem sejti, hogy kegyelmed itt va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zért ez gyanítható. Meg aztán megfeledkeztél a biszkájai bérgyilkosokról? Azt hiszem, tudták ők, hogy aki azt a hencegő grófot leszúrta, nem más, mint a szerencsétlen Vörös Kalóz és a Zöld Kalóz fivér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eglehet, igaza van, uram. De nem gondolja, hogy Morgan küld felmentő csapatot segítségünkr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 helyettesem nem az az ember, aki otthagyja parancsnokát a spanyolok keze közt. Vakmerő, vitéz férfi, s nem lennék meglepve, ha megkísérelné kierőszakolni az áttörést, csakhogy a városra valóságos golyózáport zúdítso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Őrültség volna, s drágán megfizethetne érte, uram.</w:t>
      </w:r>
    </w:p>
    <w:p>
      <w:pPr>
        <w:pStyle w:val="Csakszveg"/>
        <w:ind w:firstLine="708"/>
        <w:jc w:val="both"/>
        <w:rPr/>
      </w:pPr>
      <w:r>
        <w:rPr>
          <w:rFonts w:eastAsia="MS Mincho;ＭＳ 明朝" w:cs="Times New Roman" w:ascii="Times New Roman" w:hAnsi="Times New Roman"/>
          <w:sz w:val="24"/>
        </w:rPr>
        <w:t>-- Ej ugyan!... Hány effélét elkövettünk már, s mégis mindig vagy majdnem mindig szerencsével jártun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z iga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alóz leült, felhörpintett egy pohár bort, majd ismét talpra ugrott,</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t>és a lépcsőfordulóból nyíló ablakhoz ment: innen végig lehetett látni</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t>az egész sikátort. Vagy fél órán át szemlélődött; aztán Carmaux egyszer</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t>csak arra figyelt fel, hogy besiet a szobába, így szól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egbízható a néger?</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űséges emberem, parancsno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m fog elárulni bennünk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űzbe teszem érte a keze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Itt va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Észrevette kegyelmed?</w:t>
      </w:r>
    </w:p>
    <w:p>
      <w:pPr>
        <w:pStyle w:val="Csakszveg"/>
        <w:ind w:firstLine="708"/>
        <w:jc w:val="both"/>
        <w:rPr/>
      </w:pPr>
      <w:r>
        <w:rPr>
          <w:rFonts w:eastAsia="MS Mincho;ＭＳ 明朝" w:cs="Times New Roman" w:ascii="Times New Roman" w:hAnsi="Times New Roman"/>
          <w:sz w:val="24"/>
        </w:rPr>
        <w:t>-- A sikátorban settenkedi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Be kell hívnunk, parancsno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Vajon a fivérem holttestével mit csinált? -- kérdezte a Kalóz, homlokát ráncolv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ajd megtudjuk, ha itt les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redj, szólítsd be, de légy óvatos. Ha meglátnak, nem állok jót az életünkért.</w:t>
      </w:r>
    </w:p>
    <w:p>
      <w:pPr>
        <w:pStyle w:val="Csakszveg"/>
        <w:ind w:firstLine="708"/>
        <w:jc w:val="both"/>
        <w:rPr/>
      </w:pPr>
      <w:r>
        <w:rPr>
          <w:rFonts w:eastAsia="MS Mincho;ＭＳ 明朝" w:cs="Times New Roman" w:ascii="Times New Roman" w:hAnsi="Times New Roman"/>
          <w:sz w:val="24"/>
        </w:rPr>
        <w:t>-- Bízza rám, uram -- felelte Carmaux, és elmosolyodott – Csupán tízpercnyi időt kérek, hogy átalakulhassak Maracaibo nótáriusává.</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Hatodik fejezet</w:t>
      </w:r>
    </w:p>
    <w:p>
      <w:pPr>
        <w:pStyle w:val="Heading2"/>
        <w:jc w:val="center"/>
        <w:rPr/>
      </w:pPr>
      <w:r>
        <w:rPr>
          <w:rFonts w:eastAsia="MS Mincho;ＭＳ 明朝" w:cs="Times New Roman" w:ascii="Times New Roman" w:hAnsi="Times New Roman"/>
          <w:i w:val="false"/>
        </w:rPr>
        <w:t>A TENGERI FARKASOK HELYZETE S</w:t>
      </w:r>
      <w:r>
        <w:rPr>
          <w:rFonts w:eastAsia="MS Mincho;ＭＳ 明朝" w:cs="Times New Roman" w:ascii="Times New Roman" w:hAnsi="Times New Roman"/>
          <w:i w:val="false"/>
          <w:lang w:val="hu-HU"/>
        </w:rPr>
        <w:t>Ú</w:t>
      </w:r>
      <w:r>
        <w:rPr>
          <w:rFonts w:eastAsia="MS Mincho;ＭＳ 明朝" w:cs="Times New Roman" w:ascii="Times New Roman" w:hAnsi="Times New Roman"/>
          <w:i w:val="false"/>
        </w:rPr>
        <w:t>LYOSBODIK</w:t>
      </w:r>
    </w:p>
    <w:p>
      <w:pPr>
        <w:pStyle w:val="Csakszveg"/>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MÉG LE SE TELT az a tíz perc, amikor Carmaux kilépett a közjegyző házából, hogy keresésére induljon a négernek, akit a Kalóz a sikátorban látott. Ez alatt az igencsak csekély idő alatt a derék és bátor tengeri farkas külseje oly tökéletesen átalakult, hogy tulajdon édesanyja sem ismert volna rá. Kettőt-hármat nyisszantott az ollóval, és gondozatlan szakálla meg vállát verdeső, bozontos üstöké máris kurtább lett, majd serényen fölvett egy spanyol módi öltözéket, amelyet a közjegyző minden bizonnyal ünnepélyes alkalmakra tartogatott; azonos termetűek lévén, a ruha igen jól illett rá.</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z ekként kiöltözött félelmetes tengeri portyázót bárki tiszta lelkiismeretű, tisztes polgárnak nézhette, ha nem magának a közjegyzőnek. Mint afféle körültekintő ember azonban rendkívül kényelmes zsebeinek mélységes mély fenekére rejtette pisztolyait is, mert nem bízott meg még abban a kitűnő álruhában sem.</w:t>
      </w:r>
    </w:p>
    <w:p>
      <w:pPr>
        <w:pStyle w:val="Csakszveg"/>
        <w:ind w:firstLine="708"/>
        <w:jc w:val="both"/>
        <w:rPr/>
      </w:pPr>
      <w:r>
        <w:rPr>
          <w:rFonts w:eastAsia="MS Mincho;ＭＳ 明朝" w:cs="Times New Roman" w:ascii="Times New Roman" w:hAnsi="Times New Roman"/>
          <w:sz w:val="24"/>
        </w:rPr>
        <w:t>Minekutána ilyenformán átvedlett, úgy lépett ki az épületből, mint bármely békeszerető városlakó, aki hajnali sétájára indul, hogy egy szippantásnyi friss levegőt szívjon, fölpislantva a magasba, vajon a már nem messzi pirkadat elszánta-e magát, és megfutamítja-e az éjhomályt az égboltozatró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sikátor kongott az ürességtől, de a parancsnok csak az imént pillantotta meg a négert, tehát az még nem mehetett nagyon messzire innen.</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708"/>
        <w:jc w:val="both"/>
        <w:rPr/>
      </w:pPr>
      <w:r>
        <w:rPr>
          <w:rFonts w:eastAsia="MS Mincho;ＭＳ 明朝" w:cs="Times New Roman" w:ascii="Times New Roman" w:hAnsi="Times New Roman"/>
          <w:sz w:val="24"/>
        </w:rPr>
        <w:t>„</w:t>
      </w:r>
      <w:r>
        <w:rPr>
          <w:rFonts w:eastAsia="MS Mincho;ＭＳ 明朝" w:cs="Times New Roman" w:ascii="Times New Roman" w:hAnsi="Times New Roman"/>
          <w:sz w:val="24"/>
        </w:rPr>
        <w:t>Bárhol is bujkál, föllelem -- dünnyögte a tengeri farkas. Ha szénzsák komám úgy döntött, visszatér, ez azt jelenti, súlyos indokok gátolták meg abban, hogy elhagyja Maracaibót. Vajon annak az átkozott Van Guldnak a tudomására jutott, hogy a Fekete Kalóz követte el a merényt? Vajon csakugyan a végzet akarja-e úgy, hogy mind a három hős fivér ennek a vészterhes vénembernek a karmai közé kerüljön? De szavamra! Kijutunk innét, s egy szép nap bosszút állunk: szemet szemért, fogat fogért, életet életér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Ekként morfondírozott magában, s ezalatt kiért a szűk kis mellékutcából, épp készült befordulni egy ház mellett, amikor egy hosszú csövű flintával fölfegyverzett katona, aki egy kapuboltozat alatt rejtőzködött mindaddig, váratlanul útját szegte, s fenyegető hangon ráförmed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egállj!...</w:t>
      </w:r>
    </w:p>
    <w:p>
      <w:pPr>
        <w:pStyle w:val="Csakszveg"/>
        <w:ind w:firstLine="708"/>
        <w:jc w:val="both"/>
        <w:rPr/>
      </w:pPr>
      <w:r>
        <w:rPr>
          <w:rFonts w:eastAsia="MS Mincho;ＭＳ 明朝" w:cs="Times New Roman" w:ascii="Times New Roman" w:hAnsi="Times New Roman"/>
          <w:sz w:val="24"/>
        </w:rPr>
        <w:t>-- Átok és dögvész! -- dörmögte Carmaux, zsebre vágta a kezét, és megmarkolta egyik pisztolyát. -- Máris itt tartun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ztán joravaló polgárember ábrázatát öltve így szól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it óhajt, katona úr?</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zt akarom tudni, kicsoda kegyelmed!</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ogyan! Nem ösmer engem? Én ennek a városnegyednek a nótáriusa vagyok, katona úr.</w:t>
      </w:r>
    </w:p>
    <w:p>
      <w:pPr>
        <w:pStyle w:val="Csakszveg"/>
        <w:ind w:firstLine="708"/>
        <w:jc w:val="both"/>
        <w:rPr/>
      </w:pPr>
      <w:r>
        <w:rPr>
          <w:rFonts w:eastAsia="MS Mincho;ＭＳ 明朝" w:cs="Times New Roman" w:ascii="Times New Roman" w:hAnsi="Times New Roman"/>
          <w:sz w:val="24"/>
        </w:rPr>
        <w:t>-- Bocsásson meg, csak nemrég érkeztem Maracaibóba, közjegyző úr. Hová tart, ha szabad tudakolno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gy szegény ördög épp a haláltusáját vívja, s megérti ugyebár: ha valaki a túlvilágra készülődik, annak gondolnia kell az örökösökre.</w:t>
      </w:r>
    </w:p>
    <w:p>
      <w:pPr>
        <w:pStyle w:val="Csakszveg"/>
        <w:ind w:firstLine="708"/>
        <w:jc w:val="both"/>
        <w:rPr/>
      </w:pPr>
      <w:r>
        <w:rPr>
          <w:rFonts w:eastAsia="MS Mincho;ＭＳ 明朝" w:cs="Times New Roman" w:ascii="Times New Roman" w:hAnsi="Times New Roman"/>
          <w:sz w:val="24"/>
        </w:rPr>
        <w:t>-- Igaz, közjegyző úr, de óvakodjék ám, össze ne akadjon a tengeri farkasokkal.</w:t>
      </w:r>
    </w:p>
    <w:p>
      <w:pPr>
        <w:pStyle w:val="Csakszveg"/>
        <w:ind w:firstLine="708"/>
        <w:jc w:val="both"/>
        <w:rPr/>
      </w:pPr>
      <w:r>
        <w:rPr>
          <w:rFonts w:eastAsia="MS Mincho;ＭＳ 明朝" w:cs="Times New Roman" w:ascii="Times New Roman" w:hAnsi="Times New Roman"/>
          <w:sz w:val="24"/>
        </w:rPr>
        <w:t>-- Úristen! -- sápítozott Carmaux, s úgy tett, mintha a szívszélhüdés kerülgetné az ijedelemtől. -- Tengeri farkasok, itt?! Miképpen lehetséges, hogy ezek a zsiványok partra merészeltek szállni Maracaibóban, ebben a szinte bevehetetlen városban, amelyet olyan vitéz katona kormányoz, mint Van Guld uraság?!</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m tudjuk, mi módon sikerült kikötniök, minthogy semmiféle kalózhajót nem észlelt az őrség sem a szigetek közelében, sem a Coro-öbölben; azt illetően azonban, hogy idejöttek, immáron semmi kétség. Elég az hozzá, megöltek három vagy négy embert, és vakmerőségükben arra vetemedtek, hogy elrabolják a Vörös Kalóz holttestét: a hírhedett gaztevőt a kormányzói palota előtt akasztották föl, legénységével egyetembe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 himpellérek! És hova lette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Bizonyára a város határába menekültek. Felderítő osztagainkat kiküldték a legkülönfélébb helyekre; remélhetőleg, lefülelik és a föllógatott cinkosaik után menesztik őket, hogy elcsevegjenek vajmi kevéssé vidám társaságukban.</w:t>
      </w:r>
    </w:p>
    <w:p>
      <w:pPr>
        <w:pStyle w:val="Csakszveg"/>
        <w:ind w:firstLine="708"/>
        <w:jc w:val="both"/>
        <w:rPr/>
      </w:pPr>
      <w:r>
        <w:rPr>
          <w:rFonts w:eastAsia="MS Mincho;ＭＳ 明朝" w:cs="Times New Roman" w:ascii="Times New Roman" w:hAnsi="Times New Roman"/>
          <w:sz w:val="24"/>
        </w:rPr>
        <w:t>-- S ha mégis a városban rejtőzködtek e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z nem lehetséges; látták őket, amint a város határa felé futna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Carmaux eleget tudott már, s úgy vélte, itt az idő, hogy a távozás hímes mezejére lépjen, nehogy végül még elszalassza a néger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o, majd vigyázok, hogy össze ne akadjak velük -- felelte. -- Jó őrködést, katona úr. Mennem kell, máskülönben túl későn érkezem haldokló ügyfelemhe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ok szerencsét, közjegyző úr.</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z agyafúrt tengeri farkas szemébe vonta kalapját, nagy sebbel-lobbal elsietett, s közben szerfölött aggodalmas képpel pislogott körös-körül, hogy mennél kifejezőbben színlelje azt a félelmet, amelyet csöppet sem érez.</w:t>
      </w:r>
    </w:p>
    <w:p>
      <w:pPr>
        <w:pStyle w:val="Csakszveg"/>
        <w:ind w:firstLine="708"/>
        <w:jc w:val="both"/>
        <w:rPr/>
      </w:pPr>
      <w:r>
        <w:rPr>
          <w:rFonts w:eastAsia="MS Mincho;ＭＳ 明朝" w:cs="Times New Roman" w:ascii="Times New Roman" w:hAnsi="Times New Roman"/>
          <w:sz w:val="24"/>
        </w:rPr>
        <w:t>-- Hahaha! Hahaha! ... -- ujjongott föl, amikor távolabb ért. -- Azt hiszik, hogy kijutottunk a városból! Nagyon helyes, pajtikáim! Békésen eltanyázunk annak a kiváló közjegyzőnek a házában, amíg vissza nem szállingózik a katonaság, aztán angyali nyugalommal kereket oldunk. Fölséges ötlet, remekül kieszelte a parancsnok!... Maga az Olonne-i sem süthetett volna ki különbet, pedig azzal dicsekszik, hogy ő Tortue legfortélyosabb lengén farkasa.</w:t>
      </w:r>
    </w:p>
    <w:p>
      <w:pPr>
        <w:pStyle w:val="Csakszveg"/>
        <w:ind w:firstLine="708"/>
        <w:jc w:val="both"/>
        <w:rPr/>
      </w:pPr>
      <w:r>
        <w:rPr>
          <w:rFonts w:eastAsia="MS Mincho;ＭＳ 明朝" w:cs="Times New Roman" w:ascii="Times New Roman" w:hAnsi="Times New Roman"/>
          <w:sz w:val="24"/>
        </w:rPr>
        <w:t>Már befordult az utcasarkon, hogy rátérjen egy szélesebb útra -- ezt tarkára pingált cölöpökön nyugvó, ízléses tornácokkal körülvett takaros villák szegélyezték kétoldalt --, amikor észrevett egy gigászi, koromfekete árnyalakot: egy bájos palotácska előtt bólogató pálmafa törzse mögött álldogál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a nem tévedek, ez az én szénzsák komám -- mormolta a tengeri farkas. -- Ezúttal ritka nagy szerencsénk van, nemhiába ördög a pártfogónk, legalábbis a spanyolok ezt rebesgetik.</w:t>
      </w:r>
    </w:p>
    <w:p>
      <w:pPr>
        <w:pStyle w:val="Csakszveg"/>
        <w:ind w:firstLine="708"/>
        <w:jc w:val="both"/>
        <w:rPr/>
      </w:pPr>
      <w:r>
        <w:rPr>
          <w:rFonts w:eastAsia="MS Mincho;ＭＳ 明朝" w:cs="Times New Roman" w:ascii="Times New Roman" w:hAnsi="Times New Roman"/>
          <w:sz w:val="24"/>
        </w:rPr>
        <w:t>Az a férfi, aki félig-meddig elrejtőzködött a karcsú pálmácska törzse mögé, Carmaux közeledte láttán igyekezett beosonni a palota kapu boltozata alá -- talán azt hitte, valamiféle hadfi tart feléje -- de aztán úgy vélte, ott sincs biztonságban, nagy sebbel-lobbal bekanyarodott az épület mellett, hogy esetleg onnan elillanjon a város megannyi sikátorának valamelyikébe.</w:t>
      </w:r>
    </w:p>
    <w:p>
      <w:pPr>
        <w:pStyle w:val="Csakszveg"/>
        <w:ind w:firstLine="708"/>
        <w:jc w:val="both"/>
        <w:rPr/>
      </w:pPr>
      <w:r>
        <w:rPr>
          <w:rFonts w:eastAsia="MS Mincho;ＭＳ 明朝" w:cs="Times New Roman" w:ascii="Times New Roman" w:hAnsi="Times New Roman"/>
          <w:sz w:val="24"/>
        </w:rPr>
        <w:t>A tengeri farkasnak közben elég ideje volt, hogy meggyőződjék róla: csakugyan az ő négere az illető. Néhány szökkenéssel a palotácska falánál termett, befordult a sarkánál, és félhangosan utánaszól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é, komám! . . . Komám! ...</w:t>
      </w:r>
    </w:p>
    <w:p>
      <w:pPr>
        <w:pStyle w:val="Csakszveg"/>
        <w:ind w:firstLine="708"/>
        <w:jc w:val="both"/>
        <w:rPr/>
      </w:pPr>
      <w:r>
        <w:rPr>
          <w:rFonts w:eastAsia="MS Mincho;ＭＳ 明朝" w:cs="Times New Roman" w:ascii="Times New Roman" w:hAnsi="Times New Roman"/>
          <w:sz w:val="24"/>
        </w:rPr>
        <w:t>A néger tüstént megtorpant, majd néhány pillanatnyi habozás után visszatért. Amikor fölismerte Carmaux-t. bár az igencsak élethűen álcázta magát spanyol polgárnak, az öröm és bámulat, kiáltása fakadt ajkáró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e vagy az, fehér komá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 szemed akár a sasé, szénzsák komám -- válaszolta nevetve a tengeri farkas.</w:t>
      </w:r>
    </w:p>
    <w:p>
      <w:pPr>
        <w:pStyle w:val="Csakszveg"/>
        <w:ind w:firstLine="708"/>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Hát a kapitány?</w:t>
      </w:r>
    </w:p>
    <w:p>
      <w:pPr>
        <w:pStyle w:val="Csakszveg"/>
        <w:ind w:firstLine="708"/>
        <w:jc w:val="both"/>
        <w:rPr/>
      </w:pPr>
      <w:r>
        <w:rPr>
          <w:rFonts w:eastAsia="MS Mincho;ＭＳ 明朝" w:cs="Times New Roman" w:ascii="Times New Roman" w:hAnsi="Times New Roman"/>
          <w:sz w:val="24"/>
        </w:rPr>
        <w:t>-- Egyelőre ne törődj vele; biztonságban van, és kész. De miért jöttél vissza? Á parancsnok úgy rendelkezett, hogy vidd a holttestet a hajór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m tudtam, pajtás. Jó néhány szakasz katona elözönlötte az erdőt, kijutottak valószínűleg a tengerszélre is.</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kkor fölfedezték már a partraszállásunka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agam is attól tartok.</w:t>
      </w:r>
    </w:p>
    <w:p>
      <w:pPr>
        <w:pStyle w:val="Csakszveg"/>
        <w:ind w:firstLine="708"/>
        <w:jc w:val="both"/>
        <w:rPr/>
      </w:pPr>
      <w:r>
        <w:rPr>
          <w:rFonts w:eastAsia="MS Mincho;ＭＳ 明朝" w:cs="Times New Roman" w:ascii="Times New Roman" w:hAnsi="Times New Roman"/>
          <w:sz w:val="24"/>
        </w:rPr>
        <w:t>-- És a holttestet hova rejtetted?</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 kunyhómba, vastagon beborítottam frissen tépett lombokka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m lelnek rá a spanyolok?</w:t>
      </w:r>
    </w:p>
    <w:p>
      <w:pPr>
        <w:pStyle w:val="Csakszveg"/>
        <w:ind w:firstLine="708"/>
        <w:jc w:val="both"/>
        <w:rPr/>
      </w:pPr>
      <w:r>
        <w:rPr>
          <w:rFonts w:eastAsia="MS Mincho;ＭＳ 明朝" w:cs="Times New Roman" w:ascii="Times New Roman" w:hAnsi="Times New Roman"/>
          <w:sz w:val="24"/>
        </w:rPr>
        <w:t>-- Éltem a gyanúpörrel, és szabadon eresztettem minden kígyómat. Ha a katonák be akarnak törni a kunyhóba, meglátják a csúszómászókat, és fölkötik a nyúlcipő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m ejtettek a fejed lágyára, komám. Megteszem, ami tőlem telik.</w:t>
      </w:r>
    </w:p>
    <w:p>
      <w:pPr>
        <w:pStyle w:val="Csakszveg"/>
        <w:ind w:firstLine="708"/>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Eszerint nem tartod lehetségesnek, hogy meglépjünk?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ondtam már: az erdőben nyüzsögnek a katonák.</w:t>
      </w:r>
    </w:p>
    <w:p>
      <w:pPr>
        <w:pStyle w:val="Csakszveg"/>
        <w:ind w:firstLine="708"/>
        <w:jc w:val="both"/>
        <w:rPr/>
      </w:pPr>
      <w:r>
        <w:rPr>
          <w:rFonts w:eastAsia="MS Mincho;ＭＳ 明朝" w:cs="Times New Roman" w:ascii="Times New Roman" w:hAnsi="Times New Roman"/>
          <w:sz w:val="24"/>
        </w:rPr>
        <w:t xml:space="preserve">-- Súlyos a helyzet. Morgan, a </w:t>
      </w:r>
      <w:r>
        <w:rPr>
          <w:rFonts w:eastAsia="MS Mincho;ＭＳ 明朝" w:cs="Times New Roman" w:ascii="Times New Roman" w:hAnsi="Times New Roman"/>
          <w:i/>
          <w:sz w:val="24"/>
        </w:rPr>
        <w:t>Villám</w:t>
      </w:r>
      <w:r>
        <w:rPr>
          <w:rFonts w:eastAsia="MS Mincho;ＭＳ 明朝" w:cs="Times New Roman" w:ascii="Times New Roman" w:hAnsi="Times New Roman"/>
          <w:sz w:val="24"/>
        </w:rPr>
        <w:t xml:space="preserve"> másodparancsnoka még elkövet valami meggondolatlanságot, ha látja, hogy még mindig nem tértünk vissza -- morfondírozott a tengeri farkas. -- Kíváncsi vagyok, hogyan végződik ez a regényes vállalkozás.</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ztán újra Mokóhoz fordult:</w:t>
      </w:r>
    </w:p>
    <w:p>
      <w:pPr>
        <w:pStyle w:val="Csakszveg"/>
        <w:ind w:firstLine="708"/>
        <w:jc w:val="both"/>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hu-HU"/>
        </w:rPr>
        <w:t>Ö</w:t>
      </w:r>
      <w:r>
        <w:rPr>
          <w:rFonts w:eastAsia="MS Mincho;ＭＳ 明朝" w:cs="Times New Roman" w:ascii="Times New Roman" w:hAnsi="Times New Roman"/>
          <w:sz w:val="24"/>
        </w:rPr>
        <w:t>smernek téged Maracaibóban?</w:t>
      </w:r>
    </w:p>
    <w:p>
      <w:pPr>
        <w:pStyle w:val="Csakszveg"/>
        <w:ind w:firstLine="708"/>
        <w:jc w:val="both"/>
        <w:rPr/>
      </w:pPr>
      <w:r>
        <w:rPr>
          <w:rFonts w:eastAsia="MS Mincho;ＭＳ 明朝" w:cs="Times New Roman" w:ascii="Times New Roman" w:hAnsi="Times New Roman"/>
          <w:sz w:val="24"/>
        </w:rPr>
        <w:t>-- Mindenki, hiszen gyakorta látnak itt engem: sebforrasztó gyógyfüveket szoktam árusítani.</w:t>
      </w:r>
    </w:p>
    <w:p>
      <w:pPr>
        <w:pStyle w:val="Csakszveg"/>
        <w:ind w:firstLine="708"/>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Nem gyanakszik rád senki?</w:t>
      </w:r>
    </w:p>
    <w:p>
      <w:pPr>
        <w:pStyle w:val="Csakszveg"/>
        <w:ind w:firstLine="708"/>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Senki.</w:t>
      </w:r>
    </w:p>
    <w:p>
      <w:pPr>
        <w:pStyle w:val="Csakszveg"/>
        <w:ind w:firstLine="708"/>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Akkor kövess: megyünk a parancsnokho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gy pillanat.</w:t>
      </w:r>
    </w:p>
    <w:p>
      <w:pPr>
        <w:pStyle w:val="Csakszveg"/>
        <w:ind w:firstLine="708"/>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Mit kívánsz?</w:t>
      </w:r>
    </w:p>
    <w:p>
      <w:pPr>
        <w:pStyle w:val="Csakszveg"/>
        <w:ind w:firstLine="708"/>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Idevezettem a bajtársadat is.</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icsodát? Van Stiller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m volt szabad annak kitenni, hogy nyakon csípjék; meg úgy vélte, több hasznát vesszük, ha velünk van, mintha veszteg marad a viskóba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 a fogoly?</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Olyan jól megkötöztük, hogy ott találjuk a kunyhóban, ha csak rá nem akadnak a bajtársai, és ki nem oldozzá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És Van Stiller most hol va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Várj egy kicsit.</w:t>
      </w:r>
    </w:p>
    <w:p>
      <w:pPr>
        <w:pStyle w:val="Csakszveg"/>
        <w:ind w:firstLine="708"/>
        <w:jc w:val="both"/>
        <w:rPr/>
      </w:pPr>
      <w:r>
        <w:rPr>
          <w:rFonts w:eastAsia="MS Mincho;ＭＳ 明朝" w:cs="Times New Roman" w:ascii="Times New Roman" w:hAnsi="Times New Roman"/>
          <w:sz w:val="24"/>
        </w:rPr>
        <w:t>A néger mindkét kezét ajkához emelte, és halk sivítást hallatott; bárki összetéveszthette a vámpír nyivásával: ez egyike a Dél-Amerikában honos, nagyszámú óriásdenevér - fajnak. Kisvártatva fölbukkant valaki a kert kőfalának a peremén, és csaknem Carmaux nyakába huppant, majd ekként örvendeze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ajd szétvet az öröm, hogy életben talállak, kenyeres pajtáso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Én még nálad is boldogabb vagyok, barátom, Van Stiller – felelte Carmaux.</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it gondolsz, a kapitány szememre veti, hogy idejöttem? De ha egyszer tudtam, hogy veszélyben vagytok, nem bírtam ott rostokolni a rengetegben, és leshelyemről bámulni a fákat...</w:t>
      </w:r>
    </w:p>
    <w:p>
      <w:pPr>
        <w:pStyle w:val="Csakszveg"/>
        <w:ind w:firstLine="708"/>
        <w:jc w:val="both"/>
        <w:rPr/>
      </w:pPr>
      <w:r>
        <w:rPr>
          <w:rFonts w:eastAsia="MS Mincho;ＭＳ 明朝" w:cs="Times New Roman" w:ascii="Times New Roman" w:hAnsi="Times New Roman"/>
          <w:sz w:val="24"/>
        </w:rPr>
        <w:t>-- A parancsnok elégedett lesz. Egy magadfajta fenegyerek aranyat ér ilyen nehéz pillanatokba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Barátaim, gyerünk!...</w:t>
      </w:r>
    </w:p>
    <w:p>
      <w:pPr>
        <w:pStyle w:val="Csakszveg"/>
        <w:ind w:firstLine="708"/>
        <w:jc w:val="both"/>
        <w:rPr/>
      </w:pPr>
      <w:r>
        <w:rPr>
          <w:rFonts w:eastAsia="MS Mincho;ＭＳ 明朝" w:cs="Times New Roman" w:ascii="Times New Roman" w:hAnsi="Times New Roman"/>
          <w:sz w:val="24"/>
        </w:rPr>
        <w:t>A pirkadat ekkor futott föl a mennyboltra. A csillagok hirtelen elhalványultak: ezeken a forró égövi területeken nincs ugyanis igazi pitymallat, de még hajnalhasadás sem; az éjszakát szinte váratlanul váltja föl a nappal. A napkorong .úgyszólván egyik pillanatról a másikra föltündököl, és sugarainak hatalmával hevesen elűzi az éjhomályt: a sötétség egy csapásra szertefoszli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Maracaibo lakosai -- szinte valamennyien korán kelők - ébredezni kezdtek. Itt is, ott is kinyílt egy ablak, s megjelent egy-egy fej; erre is, arra is eget verő tüsszentés vagy ásítozás zendült,</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t>és szapora terefere hangzott föl az otthonokban. Bizonyára az éjszakai eseményeket vitatták meg: a történtek nem csekély riadalmat keltettek valamennyiükben, hiszen a mérhetetlen Mexikói-öböl valamennyi gyarmatán úgy rettegtek a tengeri farkasoktól, akár a tűztől.</w:t>
      </w:r>
    </w:p>
    <w:p>
      <w:pPr>
        <w:pStyle w:val="Csakszveg"/>
        <w:ind w:firstLine="708"/>
        <w:jc w:val="both"/>
        <w:rPr/>
      </w:pPr>
      <w:r>
        <w:rPr>
          <w:rFonts w:eastAsia="MS Mincho;ＭＳ 明朝" w:cs="Times New Roman" w:ascii="Times New Roman" w:hAnsi="Times New Roman"/>
          <w:sz w:val="24"/>
        </w:rPr>
        <w:t>Carmaux nem óhajtott összetalálkozni senkivel, tartott tőle, hogy fölismeri valamelyik kocsmabeli iszogató; ezért jókora léptekkel nekilódult, nyomában a négerrel és a hamburgi tengerésszel. A sikátor torkolatában ott találta még az utca egyik sarkától a másikig vállára vetett alabárddal masírozó korábbi katoná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ár vissza is tér, közjegyző úr? -- kérdezte, amikor megpillantotta Carmaux-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Bizony, barátom! -- válaszolt a tengeri farkas. – Ügyfelemnek sürgős dolga akadt, hogy itt hagyja ezt a siralomvölgyet, és máris kimúlt.</w:t>
      </w:r>
    </w:p>
    <w:p>
      <w:pPr>
        <w:pStyle w:val="Csakszveg"/>
        <w:ind w:firstLine="708"/>
        <w:jc w:val="both"/>
        <w:rPr/>
      </w:pPr>
      <w:r>
        <w:rPr>
          <w:rFonts w:eastAsia="MS Mincho;ＭＳ 明朝" w:cs="Times New Roman" w:ascii="Times New Roman" w:hAnsi="Times New Roman"/>
          <w:sz w:val="24"/>
        </w:rPr>
        <w:t>-- S tán örökbe hagyta kegyelmedre ezt a pompás négert? kérdezte az őrszem, és rámutatott a kígyóbűvölőre. -- Caramba!(Teringettét! (spanyol)) Micsoda szép szál fekete legény!... Ez a kolosszus sok ezer piasztert ér!</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Igen, nekem ajándékozta. Alászolgálja, katona úr.</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Sietősen befordultak a sarkon, végigloholtak a szűk utcácskán, beléptek a közjegyző házába, majd becsukták a kaput, és el is reteszelték. A Fekete Kalóz a lépcsőfordulóban várta őket, izzó türelmetlenség marcangolta, nem is tudta palástolni.</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os hát? -- kérdezte. -- Miért jött vissza a néger? S hol a fivérem holtteste? S te mit keresel itt, Van Stiller?</w:t>
      </w:r>
    </w:p>
    <w:p>
      <w:pPr>
        <w:pStyle w:val="Csakszveg"/>
        <w:ind w:firstLine="708"/>
        <w:jc w:val="both"/>
        <w:rPr/>
      </w:pPr>
      <w:r>
        <w:rPr>
          <w:rFonts w:eastAsia="MS Mincho;ＭＳ 明朝" w:cs="Times New Roman" w:ascii="Times New Roman" w:hAnsi="Times New Roman"/>
          <w:sz w:val="24"/>
        </w:rPr>
        <w:t>Carmaux néhány szóban tájékoztatta arról, milyen nyomós okok késztették arra a négert, hogy visszatérjen Maracaibóba, s bírták rá Van Stilliert, hogy segítségükre siessen; aztárt arra is kitért, amit a sikátor végében silbakoló katonától tudott meg.</w:t>
      </w:r>
    </w:p>
    <w:p>
      <w:pPr>
        <w:pStyle w:val="Csakszveg"/>
        <w:ind w:firstLine="708"/>
        <w:jc w:val="both"/>
        <w:rPr/>
      </w:pPr>
      <w:r>
        <w:rPr>
          <w:rFonts w:eastAsia="MS Mincho;ＭＳ 明朝" w:cs="Times New Roman" w:ascii="Times New Roman" w:hAnsi="Times New Roman"/>
          <w:sz w:val="24"/>
        </w:rPr>
        <w:t xml:space="preserve">-- Aggasztó híreket hoztál -- mondta a kapitány a néger felé fordulva. -- Ha a spanyolok átkutatják a város határát és a tengerszegélyt, nem tudom, hogyan jutunk vissza a </w:t>
      </w:r>
      <w:r>
        <w:rPr>
          <w:rFonts w:eastAsia="MS Mincho;ＭＳ 明朝" w:cs="Times New Roman" w:ascii="Times New Roman" w:hAnsi="Times New Roman"/>
          <w:i/>
          <w:sz w:val="24"/>
        </w:rPr>
        <w:t>Villámra</w:t>
      </w:r>
      <w:r>
        <w:rPr>
          <w:rFonts w:eastAsia="MS Mincho;ＭＳ 明朝" w:cs="Times New Roman" w:ascii="Times New Roman" w:hAnsi="Times New Roman"/>
          <w:sz w:val="24"/>
        </w:rPr>
        <w:t>. Nem magamat féltem én, hanem a naszádomat. Toledo tengernagy hajóraja bármikor reá ronthat.</w:t>
      </w:r>
    </w:p>
    <w:p>
      <w:pPr>
        <w:pStyle w:val="Csakszveg"/>
        <w:ind w:firstLine="708"/>
        <w:jc w:val="both"/>
        <w:rPr/>
      </w:pPr>
      <w:r>
        <w:rPr>
          <w:rFonts w:eastAsia="MS Mincho;ＭＳ 明朝" w:cs="Times New Roman" w:ascii="Times New Roman" w:hAnsi="Times New Roman"/>
          <w:sz w:val="24"/>
        </w:rPr>
        <w:t>-- Ezer villám és mennydörgés! -- csattant föl Carmaux. Még csak ez hiányzi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ezdek attól félni, hogy ez a kaland balul végződik dünnyögte Van Stiller. -- Ej, fene bánja! Már két napja lógnunk kéne az akasztófán, örüljünk hát, hogy negyvennyolc órával tovább éltün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Fekete Kalóz ismét föl s alá járkált a szobában, újra meg újra megkerülte az asztal gyanánt szolgáló ládát. Szerfölött gondterheltnek és idegesnek látszott; időről időre fölhagyott a kerengőssel, hirtelen megtorpant emberei előtt, majd fejcsóválva megint csak nekilódult. Váratlanul megállt a szoros gúzsba kötve ágyán heverő nótárius előtt, fenyegető tekintetét annak szemébe fúrta, és így szól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Ismered-e Maracaibo környéké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Igenis, kegyelmes uram -- felelte reszkető hangon szegény öreg.</w:t>
      </w:r>
    </w:p>
    <w:p>
      <w:pPr>
        <w:pStyle w:val="Csakszveg"/>
        <w:ind w:firstLine="708"/>
        <w:jc w:val="both"/>
        <w:rPr/>
      </w:pPr>
      <w:r>
        <w:rPr>
          <w:rFonts w:eastAsia="MS Mincho;ＭＳ 明朝" w:cs="Times New Roman" w:ascii="Times New Roman" w:hAnsi="Times New Roman"/>
          <w:sz w:val="24"/>
        </w:rPr>
        <w:t xml:space="preserve">-- Kijuttathatnál-e minket a városból úgy, hogy honfitársaid rajtunk ne üssenek, és elvezethetnél-e valamilyen biztonságos helyre? </w:t>
      </w:r>
    </w:p>
    <w:p>
      <w:pPr>
        <w:pStyle w:val="Csakszveg"/>
        <w:ind w:firstLine="708"/>
        <w:jc w:val="both"/>
        <w:rPr/>
      </w:pPr>
      <w:r>
        <w:rPr>
          <w:rFonts w:eastAsia="MS Mincho;ＭＳ 明朝" w:cs="Times New Roman" w:ascii="Times New Roman" w:hAnsi="Times New Roman"/>
          <w:sz w:val="24"/>
        </w:rPr>
        <w:t>-- Hogyan is tehetném, uram? Amint kitennék lábukat a házamból, fölismernék és elfognák uraságtokat, s úgyszintén engem is, uraságtokkal együtt; aztán azzal vádolnának, hogy megkíséreltem kiszabadítani kegyelmeteket, a kormányzó pedig fölakasztatna, mert ő aztán nem érti ám a tréfá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h! Hogy félnek Van Guldtól! -- mormolta a Kalóz összeszorított fogai közül, és komor fény villant a szemében. Igen, ez a férfi csupa erély, csupa gőg és csupa könyörtelenség: tudja, hogyan keltsen rettegést, hogyan ejtsen rémületbe mindenkit. Nem, nem mindenkit! Egy napon ő lesz az, akit, reszketni látok! Azon a napon majd az életével fizet fivéreim haláláér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egyelmed akarja megölni a kormányzót? -- kérdezte a közjegyző tamáskodó hangon.</w:t>
      </w:r>
    </w:p>
    <w:p>
      <w:pPr>
        <w:pStyle w:val="Csakszveg"/>
        <w:ind w:firstLine="708"/>
        <w:jc w:val="both"/>
        <w:rPr/>
      </w:pPr>
      <w:r>
        <w:rPr>
          <w:rFonts w:eastAsia="MS Mincho;ＭＳ 明朝" w:cs="Times New Roman" w:ascii="Times New Roman" w:hAnsi="Times New Roman"/>
          <w:sz w:val="24"/>
        </w:rPr>
        <w:t>-- Elhallgass, öreg, ha kedves az életed! -- förmedt rá Carmaux.</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Úgy tetszett, a Kalóz nem hallotta meg sem egyiküket, sem másikukat. Kiment a szobából, és odaállt a szomszédos folyosó ablakához; ebből, mint említettük, szemmel lehetett tartani az egész sikátort.</w:t>
      </w:r>
    </w:p>
    <w:p>
      <w:pPr>
        <w:pStyle w:val="Csakszveg"/>
        <w:ind w:firstLine="708"/>
        <w:jc w:val="both"/>
        <w:rPr/>
      </w:pPr>
      <w:r>
        <w:rPr>
          <w:rFonts w:eastAsia="MS Mincho;ＭＳ 明朝" w:cs="Times New Roman" w:ascii="Times New Roman" w:hAnsi="Times New Roman"/>
          <w:sz w:val="24"/>
        </w:rPr>
        <w:t>-- No hiszen, szép kis csávába kerültünk -- jegyezte meg Van Stiller, és a négerhez fordult: -- Hát a mi szénzsák kománknak nincsen-e a koponyájában valamilyen kiváló ötlet, amely kirántana bennünket ebből a vajmi kevéssé vidám slamasztikából?... Nem érzem magam túlzottan nagy biztonságban ennek a háznak a falai köz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alán akad egy -- felelte a néger.</w:t>
      </w:r>
    </w:p>
    <w:p>
      <w:pPr>
        <w:pStyle w:val="Csakszveg"/>
        <w:ind w:firstLine="708"/>
        <w:jc w:val="both"/>
        <w:rPr/>
      </w:pPr>
      <w:r>
        <w:rPr>
          <w:rFonts w:eastAsia="MS Mincho;ＭＳ 明朝" w:cs="Times New Roman" w:ascii="Times New Roman" w:hAnsi="Times New Roman"/>
          <w:sz w:val="24"/>
        </w:rPr>
        <w:t>-- Bökd ki -- biztatta Carmaux. -- Ha elképzelésed megvalósítható, ígérem, szívemre ölellek, én, aki soha életemben nem öleltem meg sem fekete, sem sárga, sem vörös színű ember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hhoz azonban meg kéne várni az esté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m kerget a tatár - egyelőr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Öltözzetek föl spanyolnak, és ballagjatok ki nyugodtan a városból.</w:t>
      </w:r>
    </w:p>
    <w:p>
      <w:pPr>
        <w:pStyle w:val="Csakszveg"/>
        <w:ind w:firstLine="708"/>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án nem viselem a nótárius hacukáját? </w:t>
      </w:r>
    </w:p>
    <w:p>
      <w:pPr>
        <w:pStyle w:val="Csakszveg"/>
        <w:ind w:firstLine="708"/>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Nem elég.</w:t>
      </w:r>
    </w:p>
    <w:p>
      <w:pPr>
        <w:pStyle w:val="Csakszveg"/>
        <w:ind w:firstLine="708"/>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Mit akarsz, mit húzzak hát magamra?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Valami gyönyörű muskétás- vagy alabárdos-egyenruhát. Ha polgári öltözékben sétáltok ki a városból, a környéken bóklászó csapatok nem késlekednek, és nyomban föltartóztatnak bennetek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zer villám és mennydörgés! Fölséges ötlet! -- kurjantott föl Carmaux. -- Igazad van, szénzsák komám! Ha angyalbőrbe bújunk, bizonyára senkinek sem támad az a szeszélye, hogy utunkat állja és faggasson, hova megyünk és kik vagyunk, különösen éjnek évadján, mi pedig kényelmesen kereket oldhatunk és tengerre szállhatunk.</w:t>
      </w:r>
    </w:p>
    <w:p>
      <w:pPr>
        <w:pStyle w:val="Csakszveg"/>
        <w:ind w:firstLine="708"/>
        <w:jc w:val="both"/>
        <w:rPr/>
      </w:pPr>
      <w:r>
        <w:rPr>
          <w:rFonts w:eastAsia="MS Mincho;ＭＳ 明朝" w:cs="Times New Roman" w:ascii="Times New Roman" w:hAnsi="Times New Roman"/>
          <w:sz w:val="24"/>
        </w:rPr>
        <w:t>-- Hát az egyenruhák, azokat hol leljük? --kérdezte Van Stiller.</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ol? Kibelezünk néhány katonát, aztán majd levetkőznek – jelentette ki elszántan Carmaux. -- Tudod jól, hogy könnyen eljár a kezünk.</w:t>
      </w:r>
    </w:p>
    <w:p>
      <w:pPr>
        <w:pStyle w:val="Csakszveg"/>
        <w:ind w:firstLine="708"/>
        <w:jc w:val="both"/>
        <w:rPr/>
      </w:pPr>
      <w:r>
        <w:rPr>
          <w:rFonts w:eastAsia="MS Mincho;ＭＳ 明朝" w:cs="Times New Roman" w:ascii="Times New Roman" w:hAnsi="Times New Roman"/>
          <w:sz w:val="24"/>
        </w:rPr>
        <w:t>-- Nem szükséges ilyen nagy veszedelemnek kitenni magatokat – szólt közbe a néger. -- Engem ösmernek a városban, senki sem gyanakszik rám, mehetek és vásárolhatok ruhákat, még fegyvereket is.</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Derék legény vagy, s én most megölellek testvéri öleléssel.</w:t>
      </w:r>
    </w:p>
    <w:p>
      <w:pPr>
        <w:pStyle w:val="Csakszveg"/>
        <w:ind w:firstLine="708"/>
        <w:jc w:val="both"/>
        <w:rPr/>
      </w:pPr>
      <w:r>
        <w:rPr>
          <w:rFonts w:eastAsia="MS Mincho;ＭＳ 明朝" w:cs="Times New Roman" w:ascii="Times New Roman" w:hAnsi="Times New Roman"/>
          <w:sz w:val="24"/>
        </w:rPr>
        <w:t>Így szólt a tengeri farkas, és kitárta két karját, hogy magához szorítsa a négert, de már nem maradt ideje rá. Döngő ütés zengett végig az utcán, s vert visszhangot a lépcsőházba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zer villám és mennydörgés! -- horkant föl Carmaux. – Valaki dörömböl a kapu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bban a pillanatban betoppant a Fekete Kalóz, mondván:</w:t>
      </w:r>
    </w:p>
    <w:p>
      <w:pPr>
        <w:pStyle w:val="Csakszveg"/>
        <w:ind w:firstLine="708"/>
        <w:jc w:val="both"/>
        <w:rPr/>
      </w:pPr>
      <w:r>
        <w:rPr>
          <w:rFonts w:eastAsia="MS Mincho;ＭＳ 明朝" w:cs="Times New Roman" w:ascii="Times New Roman" w:hAnsi="Times New Roman"/>
          <w:sz w:val="24"/>
        </w:rPr>
        <w:t>-- Egy férfi zörget, bizonyára kegyelmedet keresi, nótárius.</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Valamelyik ügyfelem lesz, uram -- felelte a fogoly, és fölsóhajtott -- Valamelyik ügyfelem, jóvoltából talán szép kis summa ütné a markomat, én pedig, lám, i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lég a locsogásból! -- förmedt rá Carmaux. -- Régi nóta ez, untig ösmerjük, vén szószátyár.</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Ekkor az előbbinél is hevesebb második kopogtatás rázta meg a kaput, a következő szavak kíséretébe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yissa ki, nótárius uram!... Nincs veszteni való idő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Fekete Kalóz hirtelen elhatározásra jutott.</w:t>
      </w:r>
    </w:p>
    <w:p>
      <w:pPr>
        <w:pStyle w:val="Csakszveg"/>
        <w:ind w:firstLine="708"/>
        <w:jc w:val="both"/>
        <w:rPr/>
      </w:pPr>
      <w:r>
        <w:rPr>
          <w:rFonts w:eastAsia="MS Mincho;ＭＳ 明朝" w:cs="Times New Roman" w:ascii="Times New Roman" w:hAnsi="Times New Roman"/>
          <w:sz w:val="24"/>
        </w:rPr>
        <w:t>-- Carmaux -- szólalt meg --, ha mi makacsul nem nyitunk kaput, az a férfi gyanút foghat, attól tarthat, baleset érte az öreget; majd elrohan, és föllármázza a kerület elöljárójá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it tegyek, parancsnok?</w:t>
      </w:r>
    </w:p>
    <w:p>
      <w:pPr>
        <w:pStyle w:val="Csakszveg"/>
        <w:ind w:firstLine="708"/>
        <w:jc w:val="both"/>
        <w:rPr/>
      </w:pPr>
      <w:r>
        <w:rPr>
          <w:rFonts w:eastAsia="MS Mincho;ＭＳ 明朝" w:cs="Times New Roman" w:ascii="Times New Roman" w:hAnsi="Times New Roman"/>
          <w:sz w:val="24"/>
        </w:rPr>
        <w:t>-- Nyiss kaput, aztán alaposan kötözd meg az alkalmatlankódot, és küldd föl, hogy szórakoztassa el a jegyző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Ki sem ejtette az utolsó szót, amikor Carmaux már lefelé dübörgőit a lépcsőn, az óriás néger társaságában.</w:t>
        <w:tab/>
        <w:t>Amikor megdöndült a harmadik ütés, amely kis híján beszakította a kapudeszkákat, a tengeri farkas sietve félrecsapta a reteszt, és ekként zsémbelődö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ű de sürgős a dolga, ura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Tizennyolc vagy húszeszteadős, előkelő öltözékű fiatalember -- övéről csinos tőröcske fityegett alá -- robbant be nagy sebbel-lobbal, és ekként méltatlankodott:</w:t>
      </w:r>
    </w:p>
    <w:p>
      <w:pPr>
        <w:pStyle w:val="Csakszveg"/>
        <w:ind w:firstLine="708"/>
        <w:jc w:val="both"/>
        <w:rPr/>
      </w:pPr>
      <w:r>
        <w:rPr>
          <w:rFonts w:eastAsia="MS Mincho;ＭＳ 明朝" w:cs="Times New Roman" w:ascii="Times New Roman" w:hAnsi="Times New Roman"/>
          <w:sz w:val="24"/>
        </w:rPr>
        <w:t>-- Illik-e így megvárakoztatni azokat, akik egyáltalán nem érnek rá?! Car...</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Carmaux és a néger láttán megtorpant, álmélkodva s némi nyugtalansággal végigmérte őket, majd megpróbált kihátrálni, a kapu azonban tüstént becsukódott mögött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i kik vagytok? -- kérdezte.</w:t>
      </w:r>
    </w:p>
    <w:p>
      <w:pPr>
        <w:pStyle w:val="Csakszveg"/>
        <w:ind w:firstLine="708"/>
        <w:jc w:val="both"/>
        <w:rPr/>
      </w:pPr>
      <w:r>
        <w:rPr>
          <w:rFonts w:eastAsia="MS Mincho;ＭＳ 明朝" w:cs="Times New Roman" w:ascii="Times New Roman" w:hAnsi="Times New Roman"/>
          <w:sz w:val="24"/>
        </w:rPr>
        <w:t>-- Nótárius uram szolgái -- felelte Carmaux, és esetlenül meghajol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jha!... Ejha! - hüledezett a fiatalember. – így fölvitte az Isten a dolgát Don Trujillónak, egyszerre csak megengedheti magának azt a fényűzést, hogy két szolgát is tartson?</w:t>
      </w:r>
    </w:p>
    <w:p>
      <w:pPr>
        <w:pStyle w:val="Csakszveg"/>
        <w:ind w:firstLine="708"/>
        <w:jc w:val="both"/>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Űgy bizony, a minap jobblétre szenderült perui bácsikájától örökölt... -- válaszolt a tengeri farkas kaján vigyorgássa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zonnal vezessetek hozzá. Réges-rég értesítettem már, hogy ma lépek házasságra   senorita Carmen de Vasconcellosszal. És most kéreti magát, hogy ...</w:t>
      </w:r>
    </w:p>
    <w:p>
      <w:pPr>
        <w:pStyle w:val="Csakszveg"/>
        <w:ind w:firstLine="708"/>
        <w:jc w:val="both"/>
        <w:rPr/>
      </w:pPr>
      <w:r>
        <w:rPr>
          <w:rFonts w:eastAsia="MS Mincho;ＭＳ 明朝" w:cs="Times New Roman" w:ascii="Times New Roman" w:hAnsi="Times New Roman"/>
          <w:sz w:val="24"/>
        </w:rPr>
        <w:t>A mondatot hirtelen belefojtotta Moko mancsa, amely váratlanul a nyaka köré fonódott. Szegény- fiatalembert félig megfojtotta ez a gyors szorítás, térdre bukott, szeme kiguvadt az üregéből, és az arcszíne ellilul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é, lassan a testtel! -- intette Carmaux a négert, -- Ha még egy kicsit tovább szorongatod, teljesen megfullad nekem. Bánj kissé udvariasabban a nótárius ügyfeleive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ose félj, fehér komám -- legyintett a kígyóbűvölő.</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fiatalembert, akinek egyébiránt úgy inába szállt a bátorsága, hogy esze ágába se jutott bármi csekély ellenállást is tanúsítani, fölcipelték az emeleti szobába, megfosztották kecses kis tőrétől, alaposan gúzsba kötötték, és a jegyző mellé hajítottá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lintéztük, kapitány úr -- jelentette Carmaux.</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Fekete Kalóz fejbiccentéssel hagyta jóvá a tengerész mesterfogását, majd odalépett a fiatalemberhez -- az réveteg szemmel meredt rá -- és megkérdezte tőle:</w:t>
      </w:r>
    </w:p>
    <w:p>
      <w:pPr>
        <w:pStyle w:val="Csakszveg"/>
        <w:ind w:firstLine="708"/>
        <w:jc w:val="both"/>
        <w:rPr/>
      </w:pPr>
      <w:r>
        <w:rPr>
          <w:rFonts w:eastAsia="MS Mincho;ＭＳ 明朝" w:cs="Times New Roman" w:ascii="Times New Roman" w:hAnsi="Times New Roman"/>
          <w:sz w:val="24"/>
        </w:rPr>
        <w:t>-- Kicsoda kegyelmed?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Legkiválóbb ügyfeleim egyike, uram -- vágta rá a közjegyző. -- Ennek a derék ifjúnak a jóvoltából szép summa ütné a markomat, legalábbis ezen a mai szent napon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allgasson! -- szólt rá a Kalóz rideg hango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ótárius uram hovatovább igazi papagájjá változik! - Fortyant föl Carmaux. -- Ha így folytatja, le kell nyesnem egy darabkát a nyelvébő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jóképű fiatalember a Kalóz felé fordult, merőn bámult rá, majd bizonyos álmélkodással így válaszolt:</w:t>
      </w:r>
    </w:p>
    <w:p>
      <w:pPr>
        <w:pStyle w:val="Csakszveg"/>
        <w:ind w:firstLine="708"/>
        <w:jc w:val="both"/>
        <w:rPr/>
      </w:pPr>
      <w:r>
        <w:rPr>
          <w:rFonts w:eastAsia="MS Mincho;ＭＳ 明朝" w:cs="Times New Roman" w:ascii="Times New Roman" w:hAnsi="Times New Roman"/>
          <w:sz w:val="24"/>
        </w:rPr>
        <w:t>-- En Maracaibo főbírájának, Don Alonzo de Conxevio úrnak vagyok a fia. Remélem, most magyarázatát adja, mi az oka annak, hogy megfosztott személyes szabadságomtó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emmi szükség, hogy megtudja; ám ha veszteg marad, semmi baj nem érheti; holnap pedig, amennyiben váratlan események közbe nem szólnak, szabad les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olnap!... -- jajdult föl .a fiatalember fájdalmas döbbenettel. -- Uram, gondolja csak meg: nekem ma kell feleségül vennem Vasconcellos kapitány leányát.</w:t>
      </w:r>
    </w:p>
    <w:p>
      <w:pPr>
        <w:pStyle w:val="Csakszveg"/>
        <w:ind w:firstLine="708"/>
        <w:jc w:val="both"/>
        <w:rPr/>
      </w:pPr>
      <w:r>
        <w:rPr>
          <w:rFonts w:eastAsia="MS Mincho;ＭＳ 明朝" w:cs="Times New Roman" w:ascii="Times New Roman" w:hAnsi="Times New Roman"/>
          <w:sz w:val="24"/>
        </w:rPr>
        <w:t>-- Holnap tartja meg az esküvő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Vigyázzon!... Édesapám a kormányzó barátja, s kegyelmed még keservesen meglakolhat ezért a rejtélyes eljárásért, amelyet ellenem alkalmazott. Itt Maracaibóban sok katona és ágyú van ám!</w:t>
      </w:r>
    </w:p>
    <w:p>
      <w:pPr>
        <w:pStyle w:val="Csakszveg"/>
        <w:ind w:firstLine="708"/>
        <w:jc w:val="both"/>
        <w:rPr/>
      </w:pPr>
      <w:r>
        <w:rPr>
          <w:rFonts w:eastAsia="MS Mincho;ＭＳ 明朝" w:cs="Times New Roman" w:ascii="Times New Roman" w:hAnsi="Times New Roman"/>
          <w:sz w:val="24"/>
        </w:rPr>
        <w:t>A tengerjáró lovag ajkára megvető mosoly lebben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m félek én tőlük -- mondta aztán. -- Az én embereim sokkal félelmesebb harcosok, mint azok, akik Maracaibót őrzik, s nekem is vannak ágyúi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De hát kicsoda kegyelmed?</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zükségtelen, hogy megtudja.</w:t>
      </w:r>
    </w:p>
    <w:p>
      <w:pPr>
        <w:pStyle w:val="Csakszveg"/>
        <w:ind w:firstLine="708"/>
        <w:jc w:val="both"/>
        <w:rPr/>
      </w:pPr>
      <w:r>
        <w:rPr>
          <w:rFonts w:eastAsia="MS Mincho;ＭＳ 明朝" w:cs="Times New Roman" w:ascii="Times New Roman" w:hAnsi="Times New Roman"/>
          <w:sz w:val="24"/>
        </w:rPr>
        <w:t>Így szólt a Kalóz, majd hirtelen hátat fordított a fiatalembernek, és kiment; újra kiállt őrködni az ablakba, mialatt Carmaux meg a néger átkutatta a házat a pincétől a padlásig, hogy lássák, összeüthetnek-e valamit reggelire; Van Stiller pedig kényelmesen elhelyezkedett a két fogoly közelében, hogy megakadályozhassa bármiféle menekülési kísérletük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fehér koma meg a fekete koma tűvé tette az egész lakást, és végül sikerült is rábukkanniuk egy füstölt sonkára meg egy bizonyos rendkívül csípős fajta sajtra: no, ezektől az ínyencfalatoktól valamennyien jókedvre derülnek, és még jobban ízlik majd mindannyiuknak a közjegyző kitűnő bora, legalábbis ezt állította a szeretetre méltó tengeri farkas.</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Már értesítették a Kalózt, hogy kész a reggeli, s kihúzták néhány portói palack dugóját, amikor újfent dorombolás hangzott a kapu felől.</w:t>
      </w:r>
    </w:p>
    <w:p>
      <w:pPr>
        <w:pStyle w:val="Csakszveg"/>
        <w:ind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Ki lehet az? -- tette föl &lt;i&gt;a&lt;/i&gt; kérdést önmagának Carmaux. -- Egy újabb ügyfél óhajtja netán élvezni nótárius uram társaságát?</w:t>
      </w:r>
    </w:p>
    <w:p>
      <w:pPr>
        <w:pStyle w:val="Csakszveg"/>
        <w:ind w:firstLine="708"/>
        <w:jc w:val="both"/>
        <w:rPr/>
      </w:pPr>
      <w:r>
        <w:rPr>
          <w:rFonts w:eastAsia="MS Mincho;ＭＳ 明朝" w:cs="Times New Roman" w:ascii="Times New Roman" w:hAnsi="Times New Roman"/>
          <w:sz w:val="24"/>
        </w:rPr>
        <w:t>-- Eredj, nézd meg! -- szólt neki a Kalóz, aki ekkor már a hamarjában megterített asztalnál ült.</w:t>
      </w:r>
    </w:p>
    <w:p>
      <w:pPr>
        <w:pStyle w:val="Csakszveg"/>
        <w:ind w:firstLine="708"/>
        <w:jc w:val="both"/>
        <w:rPr/>
      </w:pPr>
      <w:r>
        <w:rPr>
          <w:rFonts w:eastAsia="MS Mincho;ＭＳ 明朝" w:cs="Times New Roman" w:ascii="Times New Roman" w:hAnsi="Times New Roman"/>
          <w:sz w:val="24"/>
        </w:rPr>
        <w:t>Nem kellett kétszer mondania, a tengerész tüstént teljesítette a parancsot, odalépett az ablakhoz, de nem húzta föl a zsalugátert, csak a rések közt tekintett alá; a kapunál kissé idősecske férfiú álldogált, szolgának, vagy törvényszéki küldöncnek látszo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z ördögit! -- zsémbelődött. -- Ez bizonyára a fiatalembert keresi. A vőlegény titokzatos eltűnte nyilvánvalóan aggodalomba ejtette a menyasszonyt, az apósokat meg a násznépet. Hm! .. . Kezd bonyolódni az ügy!</w:t>
      </w:r>
    </w:p>
    <w:p>
      <w:pPr>
        <w:pStyle w:val="Csakszveg"/>
        <w:ind w:firstLine="708"/>
        <w:jc w:val="both"/>
        <w:rPr/>
      </w:pPr>
      <w:r>
        <w:rPr>
          <w:rFonts w:eastAsia="MS Mincho;ＭＳ 明朝" w:cs="Times New Roman" w:ascii="Times New Roman" w:hAnsi="Times New Roman"/>
          <w:sz w:val="24"/>
        </w:rPr>
        <w:t>A szolga ezenközben, mivel nem kapott választ, egyre nagyobb serénységgel döngette a kopogtatót, és olyan éktelen lármát csapott, hogy az ablakokba riasztotta a szomszédos házak valamennyi lakóját. Okvetlenül kaput kellett nyitniok, és ártalmatlanná kellett tenniök ezt az alkalmatlankodót is, mielőtt még a szomszédok gyanút fognának, és összefutnának, hogy betörjék a kaput, vagy valamelyik elszalajtott suhanccal odacsődítsék a katonaságot.</w:t>
      </w:r>
    </w:p>
    <w:p>
      <w:pPr>
        <w:pStyle w:val="Csakszveg"/>
        <w:ind w:firstLine="708"/>
        <w:jc w:val="both"/>
        <w:rPr/>
      </w:pPr>
      <w:r>
        <w:rPr>
          <w:rFonts w:eastAsia="MS Mincho;ＭＳ 明朝" w:cs="Times New Roman" w:ascii="Times New Roman" w:hAnsi="Times New Roman"/>
          <w:sz w:val="24"/>
        </w:rPr>
        <w:t>Carmaux és a néger igyekezett is: pillanatok alatt lesiettek a lépcsőn, kaput tártak, s a szolga, fullajtár vagy mi a manó tüstént bent találta magát a folyosón; elkapták a torkát, hogy ne óbégathasson, megkötözték, betömték a száját, majd fölcipelték az emeleti szobába, hadd tartsa szóval balsorsú kisgazdáját vagy a nem kevésbé szerencsétlen nótárius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j, hogy az ördög vinné el valamennyit! -- mérgelődött Carmaux. -- Ha ez darab ideig így folytatódik, még foglyul ejtjük Maracaibo egész lakosságát!</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Hetedik fejezet</w:t>
      </w:r>
    </w:p>
    <w:p>
      <w:pPr>
        <w:pStyle w:val="Heading2"/>
        <w:jc w:val="center"/>
        <w:rPr>
          <w:rFonts w:ascii="Times New Roman" w:hAnsi="Times New Roman" w:eastAsia="MS Mincho;ＭＳ 明朝" w:cs="Times New Roman"/>
          <w:i w:val="false"/>
          <w:i w:val="false"/>
          <w:sz w:val="24"/>
        </w:rPr>
      </w:pPr>
      <w:r>
        <w:rPr>
          <w:rFonts w:eastAsia="MS Mincho;ＭＳ 明朝" w:cs="Times New Roman" w:ascii="Times New Roman" w:hAnsi="Times New Roman"/>
          <w:i w:val="false"/>
        </w:rPr>
        <w:t>KÉT NEMESÜK PÁRBAJA</w:t>
      </w:r>
    </w:p>
    <w:p>
      <w:pPr>
        <w:pStyle w:val="Csakszveg"/>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REGGELI -- Carmaux jóslatainak cáfolataképpen -- vajmi kevéssé vidámra sikerült, és a szegény közjegyző kiváló sonkája, csípős sajtja és borospalackjai ellenére is híján volt a jókedvnek. </w:t>
      </w:r>
    </w:p>
    <w:p>
      <w:pPr>
        <w:pStyle w:val="Csakszveg"/>
        <w:jc w:val="both"/>
        <w:rPr/>
      </w:pPr>
      <w:r>
        <w:rPr>
          <w:rFonts w:eastAsia="MS Mincho;ＭＳ 明朝" w:cs="Times New Roman" w:ascii="Times New Roman" w:hAnsi="Times New Roman"/>
          <w:sz w:val="24"/>
        </w:rPr>
        <w:t xml:space="preserve">Valamennyiüket nyugtalanítani kezdte az eseményeknek az a kellemetlen fordulata, amely a szerencsétlen fiatalember, no meg az ő esküvője miatt következett be. Rejtélyes eltűnése -- no meg a szolgáé is -- minden bizonnyal nem kis riadalmat keltett a rokonságban, s bizony, hőseink rövidesen várhatták cselédek, barátok vagy ami még rosszabb, katonák, esetleg valamilyen bíró vagy valamilyen </w:t>
      </w:r>
      <w:r>
        <w:rPr>
          <w:rFonts w:eastAsia="MS Mincho;ＭＳ 明朝" w:cs="Times New Roman" w:ascii="Times New Roman" w:hAnsi="Times New Roman"/>
          <w:i/>
          <w:sz w:val="24"/>
        </w:rPr>
        <w:t>alguazil</w:t>
      </w:r>
      <w:r>
        <w:rPr>
          <w:rFonts w:eastAsia="MS Mincho;ＭＳ 明朝" w:cs="Times New Roman" w:ascii="Times New Roman" w:hAnsi="Times New Roman"/>
          <w:sz w:val="24"/>
        </w:rPr>
        <w:t>, azaz törvényszolga újabb látogatásá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dolgoknak ezt az állapotát semmiképpen sem viselhették el sokáig. Újabb foglyokat ejthettek volna, de aztán bizonyára megjöttek volna a katonák is, méghozzá nem is egyenként.</w:t>
      </w:r>
    </w:p>
    <w:p>
      <w:pPr>
        <w:pStyle w:val="Csakszveg"/>
        <w:ind w:firstLine="708"/>
        <w:jc w:val="both"/>
        <w:rPr/>
      </w:pPr>
      <w:r>
        <w:rPr>
          <w:rFonts w:eastAsia="MS Mincho;ＭＳ 明朝" w:cs="Times New Roman" w:ascii="Times New Roman" w:hAnsi="Times New Roman"/>
          <w:sz w:val="24"/>
        </w:rPr>
        <w:t>A Kalóz és két hajósa jó néhány javaslatot megtárgyalt. A menekülés pillanatnyilag teljesen lehetetlen volt; bizonyosan fölismerték, föltartóztatták és minden további nélkül fölakasztották volna őket, mint ahogyan a szegény Vörös Kalózt és balszerencsés bajtársait. Meg kellett várniok az éjszakát; az azonban vajmi kevéssé látszott valószínűnek, hogy a fiatalember atyafisága békén hagyja ők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három tengeri farkas leleményessége, bár rendszerint pazar termékenységgel ontották a fortélyos ötleteket és a fondorlatos elmesziporkákat, akárcsak valamennyi társuk Tortue szigetén, e percben tökéletesen csődöt mondott.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Carmaux azt tanácsolta, hogy öltsék fel a foglyok ruháit, úgy távozzanak merészen; de tüstént észbe kapott, belátta, mennyire nem megvalósítható a terve, hiszen nem vehetnék hasznát a fiatalember köntösének, mert semelyikükre se illenék, meg aztán túlságosan is kockázatos ez a megoldás a közeli városszéleken cserkésző őrjáratok mia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Igencsak törték a fejüket, hogy kieszeljenek valami új módozatot, valami kapaszkodót találjanak, amelynek ajrévén kikecmereghetnek ebből a kátyúból; helyzetük ugyanis percről percre bonyolultabb és veszélyesebb lett; és ekkor egy harmadik egyén kezdett dörömbölni a közjegyző kapujá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Ezúttal nem valami szolga kopogtatott, hanem egy valóságos kasztíliai nemesúr, karddal és tőrrel fölfegyverkezve, talán a fiatalember valamelyik atyjafia vagy a tanúk egyik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zer villám és mennydörgés! -- fakadt ki Carmaux. - Immár egész körmenet vonul föl ehhez az átkozott házhoz! Először az ifjonc, aztán a szolga, most meg ez a nemesúr; később pedig nyilvánvalóan befut még a vőlegény apjaura, majd a két vőfély, aztán egynémely jóbarát, és a többi, és a többi! Végül még itt üljük meg a lakodalmat!</w:t>
      </w:r>
    </w:p>
    <w:p>
      <w:pPr>
        <w:pStyle w:val="Csakszveg"/>
        <w:ind w:firstLine="708"/>
        <w:jc w:val="both"/>
        <w:rPr/>
      </w:pPr>
      <w:r>
        <w:rPr>
          <w:rFonts w:eastAsia="MS Mincho;ＭＳ 明朝" w:cs="Times New Roman" w:ascii="Times New Roman" w:hAnsi="Times New Roman"/>
          <w:sz w:val="24"/>
        </w:rPr>
        <w:t>A kasztíliai, amikor látta, hogy senki sem siet kaput tárni előtte, kétszeres erővel kezdte döngetni a kopogtatót pillanatnyi szünet nélkül emelgette és hullajtottá ál a súlyos vaskarikát. Meglátszott rajta, nem sok türelem szorult belé, s valószínűleg jóval veszedelmesebb, mint a fiatalember meg a szolg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enj, Carmaux -- mondta a Kaló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Élek a gyanúpörrel, parancsnok úr, hogy ezt itt nem bírjuk könnyűszerrel nyakon csípni és gúzsba verni. Biztosíthatom, uram, ez az ember erős, akár az oroszlán, és viharos ellenállást fog tanúsítani.</w:t>
      </w:r>
    </w:p>
    <w:p>
      <w:pPr>
        <w:pStyle w:val="Csakszveg"/>
        <w:ind w:firstLine="708"/>
        <w:jc w:val="both"/>
        <w:rPr/>
      </w:pPr>
      <w:r>
        <w:rPr>
          <w:rFonts w:eastAsia="MS Mincho;ＭＳ 明朝" w:cs="Times New Roman" w:ascii="Times New Roman" w:hAnsi="Times New Roman"/>
          <w:sz w:val="24"/>
        </w:rPr>
        <w:t>-- Ott leszek magam is; tudod, hogy izmos a karom.</w:t>
      </w:r>
    </w:p>
    <w:p>
      <w:pPr>
        <w:pStyle w:val="Csakszveg"/>
        <w:ind w:firstLine="708"/>
        <w:jc w:val="both"/>
        <w:rPr/>
      </w:pPr>
      <w:r>
        <w:rPr>
          <w:rFonts w:eastAsia="MS Mincho;ＭＳ 明朝" w:cs="Times New Roman" w:ascii="Times New Roman" w:hAnsi="Times New Roman"/>
          <w:sz w:val="24"/>
        </w:rPr>
        <w:t>A Kalóz körülnézett, és megpillantott a szoba egyik sarkában egy kardot; valamilyen avítt családi fegyver lehetett. A jegyző nyilvánvalóan kegyeletből őrizgette, megragadta a markolatát, próbára tette, milyen rugalmas a penge, majd felkötötte a derekára, s azt mormolt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oledói acél: megtáncoltatom vele azt a kasztíliait... Carmaux meg a néger eközben kinyitotta a kaput – már félő volt, hogy kifordul sarkából a kopogtató dühödt és szakadatlan, dorombolásé miatt --, s belépett egy öklelő tekintetű, összevont szemöldökű nemesúr, balját a kardmarkolata kosarára támasztotta, és ingerült hangon ekként dohogo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Ágyú kell ide, hogy kitáruljo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z újonnan érkezett szép szál férfi volt, jó negyvenes, magas termetű, széles vállú, marcona és kevély fajta; koromfekete szeme, dús fekete szakálla csak fokozta külseje harciasságát. Fekete selyemből varrt, választékos spanyol öltözéket viselt, combközépig érő, fogazott szárú, sárga bőrcsizmát, lábán sarkantyú pengett.</w:t>
      </w:r>
    </w:p>
    <w:p>
      <w:pPr>
        <w:pStyle w:val="Csakszveg"/>
        <w:ind w:firstLine="708"/>
        <w:jc w:val="both"/>
        <w:rPr/>
      </w:pPr>
      <w:r>
        <w:rPr>
          <w:rFonts w:eastAsia="MS Mincho;ＭＳ 明朝" w:cs="Times New Roman" w:ascii="Times New Roman" w:hAnsi="Times New Roman"/>
          <w:sz w:val="24"/>
        </w:rPr>
        <w:t>-- Engedelmet, uram, amiért megvárakoztattuk -- válaszolta Carmaux, és bumfordian meghajolt --, de annyi a dolgunk, hogy azt se tudjuk, hol áll a fejün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ivel foglalatoskodtok? -- kérdezte akasztíliai.</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Nótárius uramat ápoljuk.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án csak nem beteg?</w:t>
      </w:r>
    </w:p>
    <w:p>
      <w:pPr>
        <w:pStyle w:val="Csakszveg"/>
        <w:ind w:firstLine="708"/>
        <w:jc w:val="both"/>
        <w:rPr/>
      </w:pPr>
      <w:r>
        <w:rPr>
          <w:rFonts w:eastAsia="MS Mincho;ＭＳ 明朝" w:cs="Times New Roman" w:ascii="Times New Roman" w:hAnsi="Times New Roman"/>
          <w:sz w:val="24"/>
        </w:rPr>
        <w:t>-- Rettentő láz gyötri, ura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ívj grófnak, csirkefogó.</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Bocsánatát kérem, gróf úr, nincs szerencsém ösmerhetni nagyságoda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enj a pokolba! Hol az unokaöcsém? Már két órája, hogy idejö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i ugyan nem láttunk az égvilágon senki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e gúnyt űzöl belőlem! Hol a jegyző?</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z ágyban, ura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Vezess hozzá azonna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Carmaux be akarta őt csalogatni maga után a folyosó mélyére, hogy aztán jelet adjon a négernek, fejtse ki pompás izmai erejét, ezért hát lomhán, nyugalmasan elindult a kasztíliai előtt; aztán, amint a lépcső aljához érkezett, hirtelen sarkon fordult, és odaszól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Rajtad a sor, komá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néger tüstént rá vetődött a kasztíliai nemesúrra; a zordon külsejű férfiú azonban valószínűleg résen állt, a fürgesége pedig lefőzte a legvirgoncabb tengerészét is: egyetlen szökkenéssel átugrotta az első három lépcsőfokot, szilaj lökéssel letaszította Carmaux-t, elszántan kivonta kardját a hüvelyéből, és rájuk ripakodott:</w:t>
      </w:r>
    </w:p>
    <w:p>
      <w:pPr>
        <w:pStyle w:val="Csakszveg"/>
        <w:ind w:firstLine="708"/>
        <w:jc w:val="both"/>
        <w:rPr/>
      </w:pPr>
      <w:r>
        <w:rPr>
          <w:rFonts w:eastAsia="MS Mincho;ＭＳ 明朝" w:cs="Times New Roman" w:ascii="Times New Roman" w:hAnsi="Times New Roman"/>
          <w:sz w:val="24"/>
        </w:rPr>
        <w:t>-- Ohó! Szélhámosok! Mit jelentsen ez az orvtámadás? No, most lenyisszantom a fületek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a mindenáron tudni óhajtja, mit jelent ez az orvtámadás, majd én megmagyarázom uraságodnak -- zendült meg egy hang.</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Fekete Kalóz váratlanul fölbukkant a lépcsőfordulóban, karddal a kezében, s elkezdett lépkedni lefelé.</w:t>
      </w:r>
    </w:p>
    <w:p>
      <w:pPr>
        <w:pStyle w:val="Csakszveg"/>
        <w:ind w:firstLine="708"/>
        <w:jc w:val="both"/>
        <w:rPr/>
      </w:pPr>
      <w:r>
        <w:rPr>
          <w:rFonts w:eastAsia="MS Mincho;ＭＳ 明朝" w:cs="Times New Roman" w:ascii="Times New Roman" w:hAnsi="Times New Roman"/>
          <w:sz w:val="24"/>
        </w:rPr>
        <w:t xml:space="preserve">A kasztíliai feléje fordult, ügyelt azonban arra is, hogy szem elől ne tévessze Carmaux-t meg a négert, akik a folyosó végéig hátráltak, és védőállásba helyezkedtek a kapu mögött Előbbi a hosszú </w:t>
      </w:r>
      <w:r>
        <w:rPr>
          <w:rFonts w:eastAsia="MS Mincho;ＭＳ 明朝" w:cs="Times New Roman" w:ascii="Times New Roman" w:hAnsi="Times New Roman"/>
          <w:i/>
          <w:sz w:val="24"/>
        </w:rPr>
        <w:t>navaja</w:t>
      </w:r>
      <w:r>
        <w:rPr>
          <w:rFonts w:eastAsia="MS Mincho;ＭＳ 明朝" w:cs="Times New Roman" w:ascii="Times New Roman" w:hAnsi="Times New Roman"/>
          <w:sz w:val="24"/>
        </w:rPr>
        <w:t xml:space="preserve"> nyelét markolta meg, utóbbi pedig egy fagerendát kapott föl: az ő kezében az is félelmetes fegyver.</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icsoda kegyelmed, uram? -- kérdezte a kasztíliai, a legcsekélyebb ijedelem nélkül, -- Az öltözéke láttán bárki úgy vélhetné, hogy nemesúr, de hát nem a ruha teszi az embert, kegyelmed akár haramia is leh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os, ezért a szóért még drágán megfizethet, nemesuram - felelte a Kaló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Ugyan már! Majd elválik egykettőr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egyelmed bátor ember, annál jobb. Én azonban mégis azt tanácsolom táraságodnak: tegye le a kardját, és adja meg magá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ine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kem.</w:t>
      </w:r>
    </w:p>
    <w:p>
      <w:pPr>
        <w:pStyle w:val="Csakszveg"/>
        <w:ind w:firstLine="708"/>
        <w:jc w:val="both"/>
        <w:rPr/>
      </w:pPr>
      <w:r>
        <w:rPr>
          <w:rFonts w:eastAsia="MS Mincho;ＭＳ 明朝" w:cs="Times New Roman" w:ascii="Times New Roman" w:hAnsi="Times New Roman"/>
          <w:sz w:val="24"/>
        </w:rPr>
        <w:t>-- Egy zsiványnak, aki kelepcét vet, hogy legyilkolja az alattomban tőrbe csaltaka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m, hanem Emilio di Roccanera lovagnak, Ventimiglia örökös urána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Úgy!... Kegyelmed nemesembet! Akkor hát legalább azt szeretném tudni, vajon Ventimiglia ura miért mesterkedik azon, hogy a cselédei eltegyenek láb alól.</w:t>
      </w:r>
    </w:p>
    <w:p>
      <w:pPr>
        <w:pStyle w:val="Csakszveg"/>
        <w:ind w:firstLine="708"/>
        <w:jc w:val="both"/>
        <w:rPr/>
      </w:pPr>
      <w:r>
        <w:rPr>
          <w:rFonts w:eastAsia="MS Mincho;ＭＳ 明朝" w:cs="Times New Roman" w:ascii="Times New Roman" w:hAnsi="Times New Roman"/>
          <w:sz w:val="24"/>
        </w:rPr>
        <w:t>-- Ez merőben kegyelmed feltételezése, uram; itt senkinek esze ágában sincs, hogy kioltsa uraságod életét. Szándékunk csupán annyi, hogy lefegyverezzük," és néhány napig fogságban tartsuk, semmi egyéb.</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 vajon mi okbó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zeretnénk megakadályozni, hogy értesíthesse Maracaibo hatóságait arról, miszerint itt tartózkodom.</w:t>
      </w:r>
    </w:p>
    <w:p>
      <w:pPr>
        <w:pStyle w:val="Csakszveg"/>
        <w:ind w:firstLine="708"/>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Ventimiglia urának netán elszámolni való ja van Maracaibo hatóságaiva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m túlságosan kedvelnek, helyesebben szólva Van Guild nem rajong értem, s ujjongana örömében, ha a markába kaparinthatna, amiként magam is ugyancsak felvidulnék, ha a hatalmamba keríthetné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m értem, uram -- mondta erre a kasztíliai.</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m is tartózik kegyelmedre. Nosza, kezünkre adja magá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Ohó!... S épp uraságod vélekedik így! Hogy egy kardforgató föladja a harcot, ne is védekezzé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kkor hát kényszerít, hogy megöljem. Nem engedhetem, hogy távozzék innen, mert úgy magam és társaim egyaránt elvesztün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De hát végtére is, kicsodák kegyeimedék?</w:t>
      </w:r>
    </w:p>
    <w:p>
      <w:pPr>
        <w:pStyle w:val="Csakszveg"/>
        <w:ind w:firstLine="708"/>
        <w:jc w:val="both"/>
        <w:rPr/>
      </w:pPr>
      <w:r>
        <w:rPr>
          <w:rFonts w:eastAsia="MS Mincho;ＭＳ 明朝" w:cs="Times New Roman" w:ascii="Times New Roman" w:hAnsi="Times New Roman"/>
          <w:sz w:val="24"/>
        </w:rPr>
        <w:t>-- Már ki kellett volna találnia uraságodnak: tengeri farkasok vagyunk Tortue szigetéről. Uram, védekezzék, mert rövidesen a másvilágra küldö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eghiszem azt, hiszen egyszerre három ellenféllel kell szembeszállnom.</w:t>
      </w:r>
    </w:p>
    <w:p>
      <w:pPr>
        <w:pStyle w:val="Csakszveg"/>
        <w:ind w:firstLine="708"/>
        <w:jc w:val="both"/>
        <w:rPr/>
      </w:pPr>
      <w:r>
        <w:rPr>
          <w:rFonts w:eastAsia="MS Mincho;ＭＳ 明朝" w:cs="Times New Roman" w:ascii="Times New Roman" w:hAnsi="Times New Roman"/>
          <w:sz w:val="24"/>
        </w:rPr>
        <w:t>-- Ne tartson tőlük -- felelte a Kalóz, s rámutatott Carmaux-ra meg a négerre. -- Amikor parancsnokuk párbajozik, nem szokásuk, hogy beavatkozzana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z esetben remélem, hogy hamarosan kiiktatom kegyelmedet a küzdelemből. Nagyságod nem ismeri még Lerma grófjának a karjá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miként kegyelmed sem ismeri még Ventimiglia uráét. Gróf, védekezzék!</w:t>
      </w:r>
    </w:p>
    <w:p>
      <w:pPr>
        <w:pStyle w:val="Csakszveg"/>
        <w:ind w:firstLine="708"/>
        <w:jc w:val="both"/>
        <w:rPr/>
      </w:pPr>
      <w:r>
        <w:rPr>
          <w:rFonts w:eastAsia="MS Mincho;ＭＳ 明朝" w:cs="Times New Roman" w:ascii="Times New Roman" w:hAnsi="Times New Roman"/>
          <w:sz w:val="24"/>
        </w:rPr>
        <w:t>-- Egy szót még, ha megengedi. Mit tett. unokaöcsémmel és inasáva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Foglyok a közjegyzővel együtt, de ne aggódjék értük. Holnap újra szabadok lesznek, s a kegyelmed unokaöccse feleségül veheti mátkájá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öszönöm, lovag.</w:t>
      </w:r>
    </w:p>
    <w:p>
      <w:pPr>
        <w:pStyle w:val="Csakszveg"/>
        <w:ind w:firstLine="708"/>
        <w:jc w:val="both"/>
        <w:rPr/>
      </w:pPr>
      <w:r>
        <w:rPr>
          <w:rFonts w:eastAsia="MS Mincho;ＭＳ 明朝" w:cs="Times New Roman" w:ascii="Times New Roman" w:hAnsi="Times New Roman"/>
          <w:sz w:val="24"/>
        </w:rPr>
        <w:t>A Fekete Kalóz könnyedén meghajolt, majd szélsebesen leszaladt a lépcsőfokokon, és olyan hévvel tört rá a grófra, hogy a kasztíliai kénytelen-kelletlen két lépést hátrált. Néhány percig más sem hallatszott a szűk folyosón, csak a pengecsattogás. Carmaux meg a néger nekivetette hátát a kapunak, keresztbe fonta karját, szótlanul szemlélte a kardpárbajt, és igyekezett szemmel követni a vasak villámgyors cikázását.</w:t>
      </w:r>
    </w:p>
    <w:p>
      <w:pPr>
        <w:pStyle w:val="Csakszveg"/>
        <w:ind w:firstLine="708"/>
        <w:jc w:val="both"/>
        <w:rPr/>
      </w:pPr>
      <w:r>
        <w:rPr>
          <w:rFonts w:eastAsia="MS Mincho;ＭＳ 明朝" w:cs="Times New Roman" w:ascii="Times New Roman" w:hAnsi="Times New Roman"/>
          <w:sz w:val="24"/>
        </w:rPr>
        <w:t>A kasztíliai káprázatosán vagdalkozott, vérbeli kardforgató volt; nagy hidegvérrel hárított és pompásan célzott csapásokkal sújtott le; a Kalóznak hamarosan meg kellett győződnie arról, hogy a legfélelmetesebb ellenfelek egyikével áll szemközt, acélos izmú bajvívóval.</w:t>
      </w:r>
    </w:p>
    <w:p>
      <w:pPr>
        <w:pStyle w:val="Csakszveg"/>
        <w:ind w:firstLine="708"/>
        <w:jc w:val="both"/>
        <w:rPr/>
      </w:pPr>
      <w:r>
        <w:rPr>
          <w:rFonts w:eastAsia="MS Mincho;ＭＳ 明朝" w:cs="Times New Roman" w:ascii="Times New Roman" w:hAnsi="Times New Roman"/>
          <w:sz w:val="24"/>
        </w:rPr>
        <w:t>Az első suhintások után a Fekete Kalóz visszanyerte nyugalmát. Már csak hébe-hóba támadott, védekezésre hagyatkozott, mintha előbb kifárasztani akarná ellenfelét, s csupán rátermettségét tanulmányozná. Szilárdan állt inas lábán, egyenes testtel, bal kezét vízszintesen tartotta, szeme villogott, mintha csak játszódné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asztíliai a lépcsőzet felé próbálta szorítani, titkon reménykedett, hogy fölbuktatja, s ezért záporként zúdította rá vágásait, de minden igyekezete meddő maradt. A Kalóz tapodtat sem hátrált, rendíthetetlenül helytállt, csodálatos gyorsasággal verte vissza a rohamokat.</w:t>
      </w:r>
    </w:p>
    <w:p>
      <w:pPr>
        <w:pStyle w:val="Csakszveg"/>
        <w:ind w:firstLine="708"/>
        <w:jc w:val="both"/>
        <w:rPr/>
      </w:pPr>
      <w:r>
        <w:rPr>
          <w:rFonts w:eastAsia="MS Mincho;ＭＳ 明朝" w:cs="Times New Roman" w:ascii="Times New Roman" w:hAnsi="Times New Roman"/>
          <w:sz w:val="24"/>
        </w:rPr>
        <w:t>Ám egyszer csak hirtelen nekirugaszkodott, s ellentámadásba dobbant. Váratlanul lecsapta ellenfele pengéjét, félrekanyarította, a gróf földre ejtette -- s mindez egyetlen pillanat alatt zajlott l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asztíliai fegyvertelenül maradt: felkiáltott. A Kalóz csillogó kardhegye egy pillanatig még nekifeszült, a mellét fenyegetve, aztán tüstént visszahúzódott.</w:t>
      </w:r>
    </w:p>
    <w:p>
      <w:pPr>
        <w:pStyle w:val="Csakszveg"/>
        <w:ind w:firstLine="708"/>
        <w:jc w:val="both"/>
        <w:rPr/>
      </w:pPr>
      <w:r>
        <w:rPr>
          <w:rFonts w:eastAsia="MS Mincho;ＭＳ 明朝" w:cs="Times New Roman" w:ascii="Times New Roman" w:hAnsi="Times New Roman"/>
          <w:sz w:val="24"/>
        </w:rPr>
        <w:t>-- Kegyelmed nagyszerű bajvívó -- mondta a kalózvezér, s feszes mozdulattal tisztelgett ellenfele előtt. -- Nem akarta átengedni a fegyverét; most elveszem, de meghagyom nagyságot életé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asztíliai mozdulatlanul meredt álltó helyén, arcára a legmélyebb döbbenet vésődött. Talán azt találta lehetetlennek, hogy még él. Aztán egyszer csak két gyors lépést tett előre, jobbját a Kalóz felé nyújtotta, s így szól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onfitársaim azt állítják, hogy a tengeri farkasok olyan emberek, akiket nem zaboláz sem hit, sem törvény, egyetlen életcéljuk a rablás, fosztogatás; én most kijelenthetem: bizony, köztük is lelhetők vitézek, akik lovagiasság és nagylelkűség, dolgában példát mutatnak Európa legudvarképesebb nemesurainak is. Lovag úr, itt a kezem: köszönöm!</w:t>
      </w:r>
    </w:p>
    <w:p>
      <w:pPr>
        <w:pStyle w:val="Csakszveg"/>
        <w:ind w:firstLine="708"/>
        <w:jc w:val="both"/>
        <w:rPr/>
      </w:pPr>
      <w:r>
        <w:rPr>
          <w:rFonts w:eastAsia="MS Mincho;ＭＳ 明朝" w:cs="Times New Roman" w:ascii="Times New Roman" w:hAnsi="Times New Roman"/>
          <w:sz w:val="24"/>
        </w:rPr>
        <w:t>A Kalóz szívélyesen kezet rázott vele, majd fölkapta a lehullott kardot, udvarias meghajlással átnyújtotta a grófnak, s így felel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artsa meg a fegyverét, uram; én beérem azzal, ha kegyelmed megígéri nekem, hogy holnapig nem fordítja ellenün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Ígérem, lovag, a becsületemre.</w:t>
      </w:r>
    </w:p>
    <w:p>
      <w:pPr>
        <w:pStyle w:val="Csakszveg"/>
        <w:ind w:firstLine="708"/>
        <w:jc w:val="both"/>
        <w:rPr/>
      </w:pPr>
      <w:r>
        <w:rPr>
          <w:rFonts w:eastAsia="MS Mincho;ＭＳ 明朝" w:cs="Times New Roman" w:ascii="Times New Roman" w:hAnsi="Times New Roman"/>
          <w:sz w:val="24"/>
        </w:rPr>
        <w:t>-- Most engedje, hogy megkötözzék, ne fejtsen ki ellenállást. Nagyon sajnálom, hogy kényszerűségből ilyesmihez kell folyamodnom, de nem cselekedhetem máskén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egye azt, amit jónak lá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alóz intett, s Carmaux a kasztíliaihoz lépett, megkötözte a kezét, majd rábízta a foglyot a négerre, aki sietve fölvezette az emeleti szobába, hadd társalkodjék az unokaöcscsel, a háziszolgával meg a jegyzőve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Reméljük, ezzel vége a fölvonulásnak -- jegyezte meg Carmaux, a Kalózhoz fordulv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Én viszont úgy hiszem, nemsokára mások is jönnek, hogy alkalmatlankodjanak nekünk -- felelte a kapitány. -- Mindez a sok titokzatos eltűnés előbb-utóbb gyanút kelt a gróf és a fiatalember háznépe közt. Maracaibo hatóságai pedig nem késlekednek beavatkozni az ügybe. Jól tesszük, ha eltorlaszoljuk a kaput, és fölkészülünk a védekezésre. Nem láttad, akadnak-e tűzfegyverek ebben az épületbe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aláltam a magtárban egy hosszú csövű flintát s némi lőszert hozzá, továbbá egy rozsdamarta, ódon alabárdot meg egy páncél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 puska hasznunkra lehet.</w:t>
      </w:r>
    </w:p>
    <w:p>
      <w:pPr>
        <w:pStyle w:val="Csakszveg"/>
        <w:ind w:firstLine="708"/>
        <w:jc w:val="both"/>
        <w:rPr/>
      </w:pPr>
      <w:r>
        <w:rPr>
          <w:rFonts w:eastAsia="MS Mincho;ＭＳ 明朝" w:cs="Times New Roman" w:ascii="Times New Roman" w:hAnsi="Times New Roman"/>
          <w:sz w:val="24"/>
        </w:rPr>
        <w:t>-- De hogyan bírunk ellenállni, parancsnok úr, ha a katonák megrohamozzák a házat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ajd meglátjuk. Biztosíthatlak: Van Guld engem élve nem kaparint meg soha! Rajta, készülődjünk fel a védekezésre; később, ha még lesz idő, nekiláthatunk a reggelinek is.</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néger visszatért; Van Stilliert fönnhagyta, hogy őrizze a foglyokat. Tájékoztatták, mi a tennivalója, és akkor serényen munkához fogo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Carmaux segítségével kihurcolta a folyosóra a ház valamennyi súlyos és terjedelmes bútordarabját; eközben nem csekély haragra ingerelte a szegény közjegyző szájából sorozatosan fölhangzó, merőben haszontalan tiltakozás. Tömör ládák, szekrények, asztalok, fiókos pohárszékek</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t>halmozódtak föl a kapu mögött, míg tökéletesen el nem torlaszoltá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Ezzel még mindig nem elégedtek meg a tengeri farkasok, más szekrényekből Js más bútorokból egy második torlaszt emeltek a lépcsősor aljában, hogy elrekesszék vele az ostromlók útját, arra az esetre, ha a kapu immár nem képes tovább kitartani.</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Éppen csak befejeződtek ezek a védelmi készületek, amikor látták, hogy Van Stiller hanyatt-homlok lerohan a lépcső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Parancsnok úr -- lihegte --, a sikátorban összeverődött egynéhány polgár, s igencsak meresztik ám a szemüket erre a házra. Úgy hiszem, rájöttek immár, hogy itt némelyek titokzatos módon egymás után eltünedezne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Úgy!</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alóz mindössze ennyit mondott, s egyetlen arcizma sem rezdült. Higgadtan lelépdelt a lépcsőn, odaállt a szűk kis utcácskára néző ablakhoz, s rejtekhelyéről kitekintett a zsalugáterek közü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Van Stiller igazat mondott. Vagy ötvenen -- apróbb-nagyobb csoportokra oszolva -- zsúfolódtak a sikátor szemközti végében. A polgárok izgatott ricsajjal hűhóztak, s mutogatták egymásnak a közjegyző házát, miközben a szomszédos épületek ablakaiban hol föltűntek, hol eltűntek a lakók.</w:t>
      </w:r>
    </w:p>
    <w:p>
      <w:pPr>
        <w:pStyle w:val="Csakszveg"/>
        <w:ind w:firstLine="708"/>
        <w:jc w:val="both"/>
        <w:rPr/>
      </w:pPr>
      <w:r>
        <w:rPr>
          <w:rFonts w:eastAsia="MS Mincho;ＭＳ 明朝" w:cs="Times New Roman" w:ascii="Times New Roman" w:hAnsi="Times New Roman"/>
          <w:sz w:val="24"/>
        </w:rPr>
        <w:t>-- Amitől tartottam, rövidesen bekövetkezik -- mormolta a Kalóz, homlokát ráncolva. -- Nos, ha úgy van megírva sorsom könyvében, hogy nekem is Maracaibóban kell meghalnom, legyen. Szegény fivéreim, talán bosszulatlanul pusztultatok el!... Ó!... Ám a halál még nem sompolyog a közelben, és Tortue sziget tengeri farkasait pártolja a jószerencse!.. Carmaux, ide hozzá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tengerész, amint hallotta, hogy hívják, késlekedés nélkül odafutott, s így szól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Parancsára, kapitányom!</w:t>
      </w:r>
    </w:p>
    <w:p>
      <w:pPr>
        <w:pStyle w:val="Csakszveg"/>
        <w:ind w:firstLine="708"/>
        <w:jc w:val="both"/>
        <w:rPr/>
      </w:pPr>
      <w:r>
        <w:rPr>
          <w:rFonts w:eastAsia="MS Mincho;ＭＳ 明朝" w:cs="Times New Roman" w:ascii="Times New Roman" w:hAnsi="Times New Roman"/>
          <w:sz w:val="24"/>
        </w:rPr>
        <w:t>-- Azt mondtad, találtál lőszer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gy hordó puskaport, nyolc- vagy tízfontnyit, ura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elyezd el azonnal a folyosón, a kapu mögé, és dugj belé kanóco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zer villám és mennydörgés! Fölrobbantjuk a háza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Igen, ha úgy hozza a szükség.</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 a foglyo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Bajba jutnak, ha a katonák lecsapnak ránk. De nekünk jogunk van az önvédelemhez, s élünk is vel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h! ... Itt vannak!... -- kiáltott föl Carmaux, aki szemmel tartotta a sikátor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i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 katonák, parancsnok úr.</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redj, vidd a puskaporos hordót, aztán gyere vissza hozzám Van Stillerrel együtt. Ne feledkezz meg a puskáról sem.</w:t>
      </w:r>
    </w:p>
    <w:p>
      <w:pPr>
        <w:pStyle w:val="Csakszveg"/>
        <w:ind w:firstLine="708"/>
        <w:jc w:val="both"/>
        <w:rPr/>
      </w:pPr>
      <w:r>
        <w:rPr>
          <w:rFonts w:eastAsia="MS Mincho;ＭＳ 明朝" w:cs="Times New Roman" w:ascii="Times New Roman" w:hAnsi="Times New Roman"/>
          <w:sz w:val="24"/>
        </w:rPr>
        <w:t>Az utcácska túlsó végében megjelent egy szakasz muskétás egy hadnagy vezetésével, s nagy tömeg kíváncsiskodó tódult az uszályukban. Vagy kéttucatnyi katona lehetett, teljes harci fölszerelésben, mintha háborúba indulnának, vállukon flinta, oldalukon kard, és kegyelemdöfésre használt szurony.</w:t>
      </w:r>
    </w:p>
    <w:p>
      <w:pPr>
        <w:pStyle w:val="Csakszveg"/>
        <w:ind w:firstLine="708"/>
        <w:jc w:val="both"/>
        <w:rPr/>
      </w:pPr>
      <w:r>
        <w:rPr>
          <w:rFonts w:eastAsia="MS Mincho;ＭＳ 明朝" w:cs="Times New Roman" w:ascii="Times New Roman" w:hAnsi="Times New Roman"/>
          <w:sz w:val="24"/>
        </w:rPr>
        <w:t>A Kalóz észrevett a hadnagy mellett egy karddal fölfegyverkezett, fehér szakállú, idős uraságot, és rögtön gyanította, hogy az a grófnak vagy a fiatalembernek valamilyen atyjafia lehet.</w:t>
      </w:r>
    </w:p>
    <w:p>
      <w:pPr>
        <w:pStyle w:val="Csakszveg"/>
        <w:ind w:firstLine="708"/>
        <w:jc w:val="both"/>
        <w:rPr/>
      </w:pPr>
      <w:r>
        <w:rPr>
          <w:rFonts w:eastAsia="MS Mincho;ＭＳ 明朝" w:cs="Times New Roman" w:ascii="Times New Roman" w:hAnsi="Times New Roman"/>
          <w:sz w:val="24"/>
        </w:rPr>
        <w:t>A különítmény utat tört a sikátor bejáratát elözönlő polgárok közt, és a közjegyző házától tízlépésnyire állapodott meg; a poroszlók három sorba zárkóztak, és súlyba kapták puskájukat, mintha minden további nélkül tüzet akarnának nyitni.</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hadnagy néhány pillanatig fürkészte az ablakokat, egykét szót váltott a közelében álló aggastyánnal, majd határozott léptekkel a kapuhoz sietett, megdöngette a súlyos kopogtatóval, majd nagyot ordíto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 kormányzó nevében nyissátok ki!</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észen vagytok, vitézeim? -- kérdezte higgadtan a Fekete Kaló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Készen vagyunk, uram -- felelte Carmaux, Van Stiller és a néger. </w:t>
      </w:r>
    </w:p>
    <w:p>
      <w:pPr>
        <w:pStyle w:val="Csakszveg"/>
        <w:ind w:firstLine="708"/>
        <w:jc w:val="both"/>
        <w:rPr/>
      </w:pPr>
      <w:r>
        <w:rPr>
          <w:rFonts w:eastAsia="MS Mincho;ＭＳ 明朝" w:cs="Times New Roman" w:ascii="Times New Roman" w:hAnsi="Times New Roman"/>
          <w:sz w:val="24"/>
        </w:rPr>
        <w:t>-- Ti maradjatok itt velem; te pedig, derék afrikai barátom, siess föl az emeletre, s nézz utána, hátha fölfedezel egy padlásablakot, amelyen át elmenekülhetnénk a háztetőkö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Így szólt, majd kitárta az ablaktáblákat, és a párkányon kihajolva megkérdezt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it kíván, uram?</w:t>
      </w:r>
    </w:p>
    <w:p>
      <w:pPr>
        <w:pStyle w:val="Csakszveg"/>
        <w:ind w:firstLine="708"/>
        <w:jc w:val="both"/>
        <w:rPr/>
      </w:pPr>
      <w:r>
        <w:rPr>
          <w:rFonts w:eastAsia="MS Mincho;ＭＳ 明朝" w:cs="Times New Roman" w:ascii="Times New Roman" w:hAnsi="Times New Roman"/>
          <w:sz w:val="24"/>
        </w:rPr>
        <w:t>Amikor a hadnagy meglátta, hogy a közjegyző helyett milyen merész arcvonású férfi jelenik meg az ablakban, hosszú fekete tollal ékes, széles karimájú, fekete kalpaggal a fején, lába földbe gyökeredzett, és döbbenten bámult föl rá.</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icsoda kegyelmed? -- kérdezte aztán, néhány pillanat múltán. -- Én a nótáriust keresem.</w:t>
      </w:r>
    </w:p>
    <w:p>
      <w:pPr>
        <w:pStyle w:val="Csakszveg"/>
        <w:ind w:firstLine="708"/>
        <w:jc w:val="both"/>
        <w:rPr/>
      </w:pPr>
      <w:r>
        <w:rPr>
          <w:rFonts w:eastAsia="MS Mincho;ＭＳ 明朝" w:cs="Times New Roman" w:ascii="Times New Roman" w:hAnsi="Times New Roman"/>
          <w:sz w:val="24"/>
        </w:rPr>
        <w:t>-- Minthogy ő pillanatnyilag nem képes megmozdulni, én válaszolok a nevébe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kkor nyisson kaput: ez a kormányzó parancs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 ha nincs hozzá kedve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z esetben nem állok jót a következményekért. Túlságosan is különös dolgok estek meg ebben a házban, nemesuram, s én azt a parancsot kaptam, hogy tudjam meg, mi történt Pedro Conxevio úrral, a szolgájával, meg nagybátyjával, Lerma grófjával.</w:t>
      </w:r>
    </w:p>
    <w:p>
      <w:pPr>
        <w:pStyle w:val="Csakszveg"/>
        <w:ind w:firstLine="708"/>
        <w:jc w:val="both"/>
        <w:rPr/>
      </w:pPr>
      <w:r>
        <w:rPr>
          <w:rFonts w:eastAsia="MS Mincho;ＭＳ 明朝" w:cs="Times New Roman" w:ascii="Times New Roman" w:hAnsi="Times New Roman"/>
          <w:sz w:val="24"/>
        </w:rPr>
        <w:t>-- Ha annyira szívén viseli a sorsukat, elárulhatom kegyelmednek, hogy itt vannak ebben a házban, s nemcsak élnek valamennyien, hanem igen jókedvűek is.</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Bocsássa ki ők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Lehetetlen, uram -- felelte a Kaló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lrendelem, hogy engedelmeskedjék, máskülönben bezúzatom a kapu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Ám tegye, én azonban figyelmeztetem: elhelyeztettem a kapu mögött egy hordó puskaport, s a kegyelmed első betörési kísérletére meggyújtom a kanócot, és levegőbe röpítem a házat a közjegyzővel, Conxevio úrral, a szolgával és Lerma grófjával egyetemben. Most próbálja meg, ha meri!</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Mindezt nyugodt, hidog, határozott hangon s olyan nyomatékkal közölte, hogy a szörnyű fenyegetéshez nyilvánvalóan semmi kétség sem férhetett; szavai hallatán a katonákat s az őket követő kíváncsiskodókat egyaránt a rémület borzadálya reszkettette meg, sőt az utóbbiak közül néhányan igyekeztek sürgősen eliszkolni, attól való félelmükben, hogy a ház azon nyomban levegőbe röpül. Még a hadnagy is hátrált önkéntelenül néhány lépést. A Kalóz zavartalanul ott maradt az ablakban, mintha csak egyszerű szemlélődő volna, noha nem tévesztette szem elől a poroszlók puskáit; a háta mögül pedig Carmaux és Van Stiller a szomszédokat kémlelte, akik izgatottan hadonásztak a környező teraszok és erkélyek könyöklői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De hát kicsoda kegyelmed? -- kérdezte végül elképedve a hadnagy.</w:t>
      </w:r>
    </w:p>
    <w:p>
      <w:pPr>
        <w:pStyle w:val="Csakszveg"/>
        <w:ind w:firstLine="708"/>
        <w:jc w:val="both"/>
        <w:rPr/>
      </w:pPr>
      <w:r>
        <w:rPr>
          <w:rFonts w:eastAsia="MS Mincho;ＭＳ 明朝" w:cs="Times New Roman" w:ascii="Times New Roman" w:hAnsi="Times New Roman"/>
          <w:sz w:val="24"/>
        </w:rPr>
        <w:t>-- Olyan ember, aki nem tűri, hogy bárki, akár a kormányzó tisztje is, zaklassa! -- válaszolt a Kaló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Felszólítom, mondja meg a nevé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szem ágában sincse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ényszeríteni fogom rá.</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Én pedig fölrobbantom a háza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De hisz kegyelmed őrül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mennyire uraságod.</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h! Sérteget?</w:t>
      </w:r>
    </w:p>
    <w:p>
      <w:pPr>
        <w:pStyle w:val="Csakszveg"/>
        <w:ind w:firstLine="708"/>
        <w:jc w:val="both"/>
        <w:rPr/>
      </w:pPr>
      <w:r>
        <w:rPr>
          <w:rFonts w:eastAsia="MS Mincho;ＭＳ 明朝" w:cs="Times New Roman" w:ascii="Times New Roman" w:hAnsi="Times New Roman"/>
          <w:sz w:val="24"/>
        </w:rPr>
        <w:t>-- Egyáltalán nem, uram: felelgete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Vessen véget a tréfának, uram! Túl sokáig gúnyolódott!</w:t>
      </w:r>
    </w:p>
    <w:p>
      <w:pPr>
        <w:pStyle w:val="Csakszveg"/>
        <w:ind w:firstLine="708"/>
        <w:jc w:val="both"/>
        <w:rPr/>
      </w:pP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hu-HU"/>
        </w:rPr>
        <w:t>Ú</w:t>
      </w:r>
      <w:r>
        <w:rPr>
          <w:rFonts w:eastAsia="MS Mincho;ＭＳ 明朝" w:cs="Times New Roman" w:ascii="Times New Roman" w:hAnsi="Times New Roman"/>
          <w:sz w:val="24"/>
        </w:rPr>
        <w:t>gy óhajtja? ... Hé, Carmaux! Eredj, hajíts tüzet a puskaporos hordóba!</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Nyolcadik fejezet</w:t>
      </w:r>
    </w:p>
    <w:p>
      <w:pPr>
        <w:pStyle w:val="Heading2"/>
        <w:jc w:val="center"/>
        <w:rPr>
          <w:rFonts w:ascii="Times New Roman" w:hAnsi="Times New Roman" w:eastAsia="MS Mincho;ＭＳ 明朝" w:cs="Times New Roman"/>
          <w:i w:val="false"/>
          <w:i w:val="false"/>
          <w:sz w:val="24"/>
        </w:rPr>
      </w:pPr>
      <w:r>
        <w:rPr>
          <w:rFonts w:eastAsia="MS Mincho;ＭＳ 明朝" w:cs="Times New Roman" w:ascii="Times New Roman" w:hAnsi="Times New Roman"/>
          <w:i w:val="false"/>
        </w:rPr>
        <w:t>CSODALATOS MENEKÜLÉS</w:t>
      </w:r>
    </w:p>
    <w:p>
      <w:pPr>
        <w:pStyle w:val="Csakszveg"/>
        <w:jc w:val="both"/>
        <w:rPr>
          <w:rFonts w:ascii="Times New Roman" w:hAnsi="Times New Roman" w:eastAsia="MS Mincho;ＭＳ 明朝" w:cs="Times New Roman"/>
          <w:i/>
          <w:i/>
          <w:sz w:val="28"/>
        </w:rPr>
      </w:pPr>
      <w:r>
        <w:rPr>
          <w:rFonts w:eastAsia="MS Mincho;ＭＳ 明朝" w:cs="Times New Roman" w:ascii="Times New Roman" w:hAnsi="Times New Roman"/>
          <w:i/>
          <w:sz w:val="28"/>
        </w:rPr>
      </w:r>
    </w:p>
    <w:p>
      <w:pPr>
        <w:pStyle w:val="Csakszveg"/>
        <w:ind w:firstLine="708"/>
        <w:jc w:val="both"/>
        <w:rPr/>
      </w:pPr>
      <w:r>
        <w:rPr>
          <w:rFonts w:eastAsia="MS Mincho;ＭＳ 明朝" w:cs="Times New Roman" w:ascii="Times New Roman" w:hAnsi="Times New Roman"/>
          <w:sz w:val="24"/>
        </w:rPr>
        <w:t>E PARANCS HALLATÁN a rémület üvöltése harsant föl nemcsak a bámészkodók tömegéből, hanem a katonákból is. Legfőként a szomszédok óbégattak, s bizony, nem is ok nélkül, hiszen ha fölrobban a közjegyző háza, romba dőlnek azok is, amelyekben ők laknak; torkuk szakadtából jajveszékeltek hát, mintha máris a levegőben kalimpálnának a robbanás erejétől.</w:t>
      </w:r>
    </w:p>
    <w:p>
      <w:pPr>
        <w:pStyle w:val="Csakszveg"/>
        <w:ind w:firstLine="708"/>
        <w:jc w:val="both"/>
        <w:rPr/>
      </w:pPr>
      <w:r>
        <w:rPr>
          <w:rFonts w:eastAsia="MS Mincho;ＭＳ 明朝" w:cs="Times New Roman" w:ascii="Times New Roman" w:hAnsi="Times New Roman"/>
          <w:sz w:val="24"/>
        </w:rPr>
        <w:t>Városlakók és poroszlók lóhalálban tülekedtek elfelé, hogy biztonságba jussanak a sikátor torkolatában, a szomszédok pedig eszeveszetten rohantak a lépcsőkön le, s legalább legértékesebb holmijukat igyekeztek magukkal menekíteni. Immár valamennyien bizonyosra vették, hogy ez az ember -- némelyek szerint elmebeteg -- csakugyan valóra váltja félelmetes fenyegetésé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Csak a hadnagy maradt elszántan a helyén, ámbár a házra vetett aggodalmas pillantásain érződött, hogy ha egymagában lenne, vagy nem díszelegnének vállapján a parancsnoki rangot jelző paszományok, bizonyára nem vesztegelne ott, mint akinek földbe gyökeredzett a láb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 ... Álljon meg, uram! -- bódult el. -- Megbolondult?</w:t>
      </w:r>
    </w:p>
    <w:p>
      <w:pPr>
        <w:pStyle w:val="Csakszveg"/>
        <w:ind w:firstLine="708"/>
        <w:jc w:val="both"/>
        <w:rPr/>
      </w:pPr>
      <w:r>
        <w:rPr>
          <w:rFonts w:eastAsia="MS Mincho;ＭＳ 明朝" w:cs="Times New Roman" w:ascii="Times New Roman" w:hAnsi="Times New Roman"/>
          <w:sz w:val="24"/>
        </w:rPr>
        <w:t>-- Óhajt valamit? -- érdeklődött a Kalóz, a szokott higgadt hanghordozásáva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zt ajánlom: ne hajtsa végre szörnyű szándéká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zíves-örömest, csak kegyelmed is hagyjon békén enge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Bocsássa szabadon Lerma grófját meg a többieket, s megígérem, hogy nem zaklatom tovább.</w:t>
      </w:r>
    </w:p>
    <w:p>
      <w:pPr>
        <w:pStyle w:val="Csakszveg"/>
        <w:ind w:firstLine="708"/>
        <w:jc w:val="both"/>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Készséggel megteszem, ha előbb elfogadja az én feltételeim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 melyek volnának azo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indenekelőtt rendelje vissza a csapatoka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ztá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Gondoskodjék számomra és társaim számára egy, a kormányzó kézjegyével ellátott menlevélről, hogy elhagyhassam a várost, és ne tartóztassanak fel a környéken kószáló őrjárato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De hát kicsoda kegyelmed, hogy menlevélre van szüksége? -- kérdezte a hadnagy; elképedése nőttön-nőtt gyanújával együ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engerentúli nemesúr vagyok -- válaszolta a Kalóz előkelő büszkeséggel.</w:t>
      </w:r>
    </w:p>
    <w:p>
      <w:pPr>
        <w:pStyle w:val="Csakszveg"/>
        <w:ind w:firstLine="708"/>
        <w:jc w:val="both"/>
        <w:rPr/>
      </w:pPr>
      <w:r>
        <w:rPr>
          <w:rFonts w:eastAsia="MS Mincho;ＭＳ 明朝" w:cs="Times New Roman" w:ascii="Times New Roman" w:hAnsi="Times New Roman"/>
          <w:sz w:val="24"/>
        </w:rPr>
        <w:t>-- Akkor hát semmi szüksége menlevélre, hogy elhagyhassa a város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Éppen ellenkezőleg.</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De hisz akkor valami bűntény nyomja a lelkiismeretét. Mondja meg a nevét ura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Ebben a pillanatban tántorgó férfi vánszorgott a hadnagyhoz: a fejét több helyütt is alvadt vér szennyezte kendő födte, kínkeservvel bicegett, mintha lesántult volna. Carmáux, aki még mindig a Kalóz háta mögül kémlelte a katonákat, meglátta, és fölkiálto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zer villám és mennydörgés! -- fortyogta.</w:t>
      </w:r>
    </w:p>
    <w:p>
      <w:pPr>
        <w:pStyle w:val="Csakszveg"/>
        <w:ind w:firstLine="708"/>
        <w:jc w:val="both"/>
        <w:rPr/>
      </w:pPr>
      <w:r>
        <w:rPr>
          <w:rFonts w:eastAsia="MS Mincho;ＭＳ 明朝" w:cs="Times New Roman" w:ascii="Times New Roman" w:hAnsi="Times New Roman"/>
          <w:sz w:val="24"/>
        </w:rPr>
        <w:t>-- Miért dohogsz, vitézem? -- kérdezte a Kalóz, és élénken visszafordul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Árulást forralnak ellenünk, parancsnok. Az a bicebóca ott egyike azoknak a biszkájai bérgyilkosoknak, akik ránk táinadtak a hosszú gyíklesőikke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Potomság!...-legyintett a Kalóz, és vállat vont.</w:t>
      </w:r>
    </w:p>
    <w:p>
      <w:pPr>
        <w:pStyle w:val="Csakszveg"/>
        <w:ind w:firstLine="708"/>
        <w:jc w:val="both"/>
        <w:rPr/>
      </w:pPr>
      <w:r>
        <w:rPr>
          <w:rFonts w:eastAsia="MS Mincho;ＭＳ 明朝" w:cs="Times New Roman" w:ascii="Times New Roman" w:hAnsi="Times New Roman"/>
          <w:sz w:val="24"/>
        </w:rPr>
        <w:t>A biszkájai -- mert csakugyan egyike volt azoknak, akik végignézték a csapszékbeli párbajt, majd pedig ormótlan késeikkel útját állták a tengeri farkasoknak -- ekkor a hadnagyhoz hajolt, és így szól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egyelmed ugyebár tudni szeretné, ki az a fekete kalpagos úriember, igaz-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De mennyire -- felelte a hadnagy, -- Te ismered?</w:t>
      </w:r>
    </w:p>
    <w:p>
      <w:pPr>
        <w:pStyle w:val="Csakszveg"/>
        <w:ind w:firstLine="708"/>
        <w:jc w:val="both"/>
        <w:rPr/>
      </w:pP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Carramba</w:t>
      </w:r>
      <w:r>
        <w:rPr>
          <w:rFonts w:eastAsia="MS Mincho;ＭＳ 明朝" w:cs="Times New Roman" w:ascii="Times New Roman" w:hAnsi="Times New Roman"/>
          <w:sz w:val="24"/>
        </w:rPr>
        <w:t>... Az ő egyik embere bánt el velem ilyen cudarul. Hadnagy úr, vigyázzon, futni ne hagyja! Ez egyike a tengeri farkasokna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Ezúttal a tajtékzó düh ordítása tört fel a tömegből. Carmaux a Kalóz intésére gyorsan fölkapta a muskétát, és egy jól irányzott golyóval leterítette a biszkájait. A lenn állók úgy érezték: ez már több a soknál! Húsz puska szegeződött az ablakban álló Kalóz felé, és a tömeg torkaszakadtából üvöltözö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Üssétek agyon a gazembereket!</w:t>
      </w:r>
    </w:p>
    <w:p>
      <w:pPr>
        <w:pStyle w:val="Csakszveg"/>
        <w:ind w:firstLine="708"/>
        <w:jc w:val="both"/>
        <w:rPr/>
      </w:pPr>
      <w:r>
        <w:rPr>
          <w:rFonts w:eastAsia="MS Mincho;ＭＳ 明朝" w:cs="Times New Roman" w:ascii="Times New Roman" w:hAnsi="Times New Roman"/>
          <w:sz w:val="24"/>
        </w:rPr>
        <w:t>-- Csípjétek nyakon, s akasszátok fel őket a tére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Égessétek meg őket elevene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alál rájuk!... Halál rájuk!</w:t>
      </w:r>
    </w:p>
    <w:p>
      <w:pPr>
        <w:pStyle w:val="Csakszveg"/>
        <w:ind w:firstLine="708"/>
        <w:jc w:val="both"/>
        <w:rPr/>
      </w:pPr>
      <w:r>
        <w:rPr>
          <w:rFonts w:eastAsia="MS Mincho;ＭＳ 明朝" w:cs="Times New Roman" w:ascii="Times New Roman" w:hAnsi="Times New Roman"/>
          <w:sz w:val="24"/>
        </w:rPr>
        <w:t>A hadnagy gyors kézmozdulattal lábhoz parancsolta a puskákat, odanyomult az ablak alá, és így szólt a Kalózhoz, aki meg sem mozdult, mintha mindez a dühödt fenyegetődzés nem is őrá vonatkozné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mesuram, a komédiának vége: adja meg magát! A Kalóz csak egy vállrándítással felel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egértett?! -- rikácsolta a hadnagy, s elvörösödött haragjába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ökéletesen, ura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dja meg magát, vagy betöretem a kaput.</w:t>
      </w:r>
    </w:p>
    <w:p>
      <w:pPr>
        <w:pStyle w:val="Csakszveg"/>
        <w:ind w:firstLine="708"/>
        <w:jc w:val="both"/>
        <w:rPr/>
      </w:pPr>
      <w:r>
        <w:rPr>
          <w:rFonts w:eastAsia="MS Mincho;ＭＳ 明朝" w:cs="Times New Roman" w:ascii="Times New Roman" w:hAnsi="Times New Roman"/>
          <w:sz w:val="24"/>
        </w:rPr>
        <w:t>-- Ám tegye -- válaszolta hidegen a Kalóz. -- Csak arra figyelmeztetem, hogy a puskaporos hordó robbantásra készen vár, és levegőbe röpítem a házat a foglyokkal együ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egyelmed is ízekre szakad!</w:t>
      </w:r>
    </w:p>
    <w:p>
      <w:pPr>
        <w:pStyle w:val="Csakszveg"/>
        <w:ind w:firstLine="708"/>
        <w:jc w:val="both"/>
        <w:rPr/>
      </w:pPr>
      <w:r>
        <w:rPr>
          <w:rFonts w:eastAsia="MS Mincho;ＭＳ 明朝" w:cs="Times New Roman" w:ascii="Times New Roman" w:hAnsi="Times New Roman"/>
          <w:sz w:val="24"/>
        </w:rPr>
        <w:t>-- Bah!... Szívesebben pusztulok el a füstölgő romok dübörgése közepette, mint azzal a gyalázatos halállal, amellyel kegyelmed küld a másvilágra tüstént elfogatásom után. Életére nem törünk, ígére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Ígéreteivel nem sokra megyek, mert tudom, mit érnek. Uram, délután hatra jár az idő, és én ma még nem ebédeltem. Amíg afelől dönt, mit cselekedjék, magam visszavonulok, eszem egy falatot Lenna grófjával meg unokaöccsével egyetemben, s mindent elkövetünk, hogy ürítsük poharunkat a kegyelmed egészségére, már amennyiben előbb levegőbe nem röpül a ház.</w:t>
      </w:r>
    </w:p>
    <w:p>
      <w:pPr>
        <w:pStyle w:val="Csakszveg"/>
        <w:ind w:firstLine="708"/>
        <w:jc w:val="both"/>
        <w:rPr/>
      </w:pPr>
      <w:r>
        <w:rPr>
          <w:rFonts w:eastAsia="MS Mincho;ＭＳ 明朝" w:cs="Times New Roman" w:ascii="Times New Roman" w:hAnsi="Times New Roman"/>
          <w:sz w:val="24"/>
        </w:rPr>
        <w:t>Ekként szólván a Kalóz leemelte a kalpagját, tökéletes udvariassággal üdvözlésre lendítette, majd visszahúzódott; a hadnagyot, a poroszlókat és a tömeget még a korábbinál is nagyobb döbbenetben és zavarban hagyt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Gyertek, vitézeim -- mondta a Kalóz Carmaux-nak és Van Stillernek. -- Azt hiszem, lesz elegendő időnk, hogy együnk, és néhány csevegő szót váltsun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És azok a katonák odakünn? -- firtatta Carmaux, aki a spanyoloknál nem kevésbé álmélkodott parancsnoka valósággal tüneményes hidegvérén és vakmerőségén.</w:t>
      </w:r>
    </w:p>
    <w:p>
      <w:pPr>
        <w:pStyle w:val="Csakszveg"/>
        <w:ind w:firstLine="708"/>
        <w:jc w:val="both"/>
        <w:rPr/>
      </w:pPr>
      <w:r>
        <w:rPr>
          <w:rFonts w:eastAsia="MS Mincho;ＭＳ 明朝" w:cs="Times New Roman" w:ascii="Times New Roman" w:hAnsi="Times New Roman"/>
          <w:sz w:val="24"/>
        </w:rPr>
        <w:t>-- Hadd hangoskodjanak, ha kedvük tartja. Üljük meg hát halotti torunkat, kapitányo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Ugyan már! Utolsó óránk sokkalta távolabb van, semmint hiszed -- felelte a Kalóz. -- Várd csak ki, míg leszáll az alkonyat, s meglásd, az a puskaporos hordó csodát fog tenni.</w:t>
      </w:r>
    </w:p>
    <w:p>
      <w:pPr>
        <w:pStyle w:val="Csakszveg"/>
        <w:ind w:firstLine="708"/>
        <w:jc w:val="both"/>
        <w:rPr/>
      </w:pPr>
      <w:r>
        <w:rPr>
          <w:rFonts w:eastAsia="MS Mincho;ＭＳ 明朝" w:cs="Times New Roman" w:ascii="Times New Roman" w:hAnsi="Times New Roman"/>
          <w:sz w:val="24"/>
        </w:rPr>
        <w:t>Minden további magyarázat nélkül belépett a szobába, elvagdosta a Lerma grófját meg unokaöccsét fogságban tartó kötelékeket, hellyel kínálta őket az asztalnál, a kutyafuttában föltálalt étkek mellett, s így szólt hozzáju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artson velem, gróf úr, s kegyelmed is, fiatalember. Számítok azonban arra, hogy szavukat adják, nem kísérelnek meg semmit ellenünk.</w:t>
      </w:r>
    </w:p>
    <w:p>
      <w:pPr>
        <w:pStyle w:val="Csakszveg"/>
        <w:ind w:firstLine="708"/>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Botorság volna bármire is merészkedni, lovag – felelte a gróf mosolyogva. -- Unokaöcsém fegyvertelen, magam meg tudatában vagyok immár, milyen veszedelmes a kegyelmed kardja. Igaz is, mit mívelnek odakünn honfitársaim? ... Fülsiketítő zsivajt hallottam.</w:t>
      </w:r>
    </w:p>
    <w:p>
      <w:pPr>
        <w:pStyle w:val="Csakszveg"/>
        <w:ind w:firstLine="708"/>
        <w:jc w:val="both"/>
        <w:rPr/>
      </w:pPr>
      <w:r>
        <w:rPr>
          <w:rFonts w:eastAsia="MS Mincho;ＭＳ 明朝" w:cs="Times New Roman" w:ascii="Times New Roman" w:hAnsi="Times New Roman"/>
          <w:sz w:val="24"/>
        </w:rPr>
        <w:t>-- Egyelőre beérik azzal, hogy ostrom alá vesznek bennünk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Igazán sajnálom, hogy ezt kell mondanom, de attól tartok, lovag, végül is bedöntik a kapu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Úgy hiszem, éppen ellenkezőleg lesz, gróf úr.</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kkor pedig megostromolják a kaput, és előbb vagy utóbb megadásra kényszerítik kegyelmeteket. Az Isten szerelmére! Nem lenne ínyemre, hogy egy ilyen bátor és szeretetre méltó férfiút, mint kegyelmed, a kormányzó kezében lássak, efelől biztosíthatom. Az az ember nem irgalmaz a tengeri farkasoknak.</w:t>
      </w:r>
    </w:p>
    <w:p>
      <w:pPr>
        <w:pStyle w:val="Csakszveg"/>
        <w:ind w:firstLine="708"/>
        <w:jc w:val="both"/>
        <w:rPr/>
      </w:pPr>
      <w:r>
        <w:rPr>
          <w:rFonts w:eastAsia="MS Mincho;ＭＳ 明朝" w:cs="Times New Roman" w:ascii="Times New Roman" w:hAnsi="Times New Roman"/>
          <w:sz w:val="24"/>
        </w:rPr>
        <w:t>-- Van Guld nem kaparint meg engem. Feltétlenül életben kell maradnom, hogy kiegyenlítsek egy régi számlát: ezt még rendeznem kel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Ismeri ő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Balszerencsém útjába sodort -- válaszolta a Kalóz, és fölsóhajtott. -- Ez az ember vészt hozott a családomra, és az, hogy tengeri farkas lett belőlem, az ő lelkén szárad. No de több szó ne essék erről: valahányszor eszembe jut, engesztelhetetlen gyűlölettől forr a vérem. Igyék, gróf... Carmaux, mit csinálnak a spanyolok?</w:t>
      </w:r>
    </w:p>
    <w:p>
      <w:pPr>
        <w:pStyle w:val="Csakszveg"/>
        <w:ind w:firstLine="708"/>
        <w:jc w:val="both"/>
        <w:rPr/>
      </w:pPr>
      <w:r>
        <w:rPr>
          <w:rFonts w:eastAsia="MS Mincho;ＭＳ 明朝" w:cs="Times New Roman" w:ascii="Times New Roman" w:hAnsi="Times New Roman"/>
          <w:sz w:val="24"/>
        </w:rPr>
        <w:t>-- Összedugják a fejüket, és igencsak tanácskoznak, parancsnok úr -- felelte a tengeri farkas, aki visszatért az ablakhoz, hogy figyelje a lentieket. -- Úgy tetszik, nemigen tudják rászánni magukat arra, hogy megrohanjanak.</w:t>
      </w:r>
    </w:p>
    <w:p>
      <w:pPr>
        <w:pStyle w:val="Csakszveg"/>
        <w:ind w:firstLine="708"/>
        <w:jc w:val="both"/>
        <w:rPr/>
      </w:pPr>
      <w:r>
        <w:rPr>
          <w:rFonts w:eastAsia="MS Mincho;ＭＳ 明朝" w:cs="Times New Roman" w:ascii="Times New Roman" w:hAnsi="Times New Roman"/>
          <w:sz w:val="24"/>
        </w:rPr>
        <w:t>-- Később majd csak nekidurálják magukat, csakhogy addigra mi talán már nem leszünk itt. Őrködik-e még mindig a néger?</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Odafönn rostokol a szárítópadláson.</w:t>
      </w:r>
    </w:p>
    <w:p>
      <w:pPr>
        <w:pStyle w:val="Csakszveg"/>
        <w:ind w:firstLine="708"/>
        <w:jc w:val="both"/>
        <w:rPr/>
      </w:pPr>
      <w:r>
        <w:rPr>
          <w:rFonts w:eastAsia="MS Mincho;ＭＳ 明朝" w:cs="Times New Roman" w:ascii="Times New Roman" w:hAnsi="Times New Roman"/>
          <w:sz w:val="24"/>
        </w:rPr>
        <w:t>-- Van Stiller, vigyél italt annak a derék legénynek - így szólt a Kalóz, utána pedig, úgy rémlett, mélyen elgondolkozik, bár folytatta az étkezést. Búskomorabb lett, mint valaha, s olyan nyomasztó hangulat telepedett rá, hogy meg sem hallotta a gróf hozzá intézett szavait. A vacsora csöndben fejeződött be, támadás nem szakította félbe. A katonák, bár dühödten acsarkodtak, és izzó vágy sarkallta őket, hogy fölakasszák vagy elevenen megégessék a tengeri farkasokat, úgy látszott,</w:t>
      </w:r>
    </w:p>
    <w:p>
      <w:pPr>
        <w:pStyle w:val="Csakszveg"/>
        <w:jc w:val="both"/>
        <w:rPr/>
      </w:pPr>
      <w:r>
        <w:rPr>
          <w:rFonts w:eastAsia="MS Mincho;ＭＳ 明朝" w:cs="Times New Roman" w:ascii="Times New Roman" w:hAnsi="Times New Roman"/>
          <w:sz w:val="24"/>
        </w:rPr>
        <w:t>hogy nem képesek döntő elhatározásra jutni. Nem mintha inukba szállt volna a bátorság, épp ellenkezőleg; még a puskaporos hordó fölrobbanásától sem tartottak, csöppet sem izgatta őket, hogy a ház levegőbe röpül, csupán Lerma grófját féltették meg az unokaöccsét, a város két tekintélyes személyiségét: őket mindenáron meg akarták menteni.</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z esthomály leereszkedett már, amikor Carmaux figyelmeztette a Kalózt, hogy újabb puskáskülönítmény érkezett, tucatnyi alabárdos kíséri őket, s megszállják a sikátor torkolatá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z azt jelenti, hogy valamilyen vállalkozásra készülődnek -- felelte a Kalóz. -- Hívd a néger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Néhány pillanat múltán az afrikai már előtte is állo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Gondosan átvizsgáltad a padlásteret? -- kérdezte tőle a parancsno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Igenis, gazdám.</w:t>
      </w:r>
    </w:p>
    <w:p>
      <w:pPr>
        <w:pStyle w:val="Csakszveg"/>
        <w:ind w:firstLine="708"/>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Leltél-e teíőnyílás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m, de kibontottam egy helyütt a tetőt, azon a résen kibújhatun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llenség nem lappang arrafelé?</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gy árva lélek se, gazdá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zt tudod-e, hol ereszkedhetünk l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udom: némi kaptatás után lemászhatunk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bban a pillanatban irtózatos puskaropogás verte föl a sikátort, valamennyi ablaküveg belereszketőtt. Néhány golyóbis áttörte a zsalugátereket, bevágódott a házba, lyukakat fúrt a falba, itt-ott lehántotta a szobák boltíves mennyezetének vakolatá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alóz fölpattant, kardját gyors mozdulattal kirántotta a hüvelyéből. Ez az imént még oly egykedvű, hideg modorú férfi, amint megszimmantotta a puskapor szagát, teljesen átalakult: szeme szilajon szikrázott, és sápadt arcát hirtelen halovány pír színezte.</w:t>
      </w:r>
    </w:p>
    <w:p>
      <w:pPr>
        <w:pStyle w:val="Csakszveg"/>
        <w:ind w:firstLine="708"/>
        <w:jc w:val="both"/>
        <w:rPr/>
      </w:pPr>
      <w:r>
        <w:rPr>
          <w:rFonts w:eastAsia="MS Mincho;ＭＳ 明朝" w:cs="Times New Roman" w:ascii="Times New Roman" w:hAnsi="Times New Roman"/>
          <w:sz w:val="24"/>
        </w:rPr>
        <w:t>-- Ah!... Kezdik! -- kiáltott föl csúfondáros hangon. Aztán a grófhoz meg az unokaöccséhez fordult, és így folytatt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Ígéretet tettem uraságtoknak, hogy nem török az életükre, s történjék bármi, állom a szavam; ám engedelmeskedniük kell nekem, s meg kell esküdniük, hogy nem szegülnek ellene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z a beszéd, lovag -- válaszolt a gróf. -- Sajnálom, hogy az ostromlók honfitársaim; ha nem spanyolok a támadói, biztosíthatom, szíves-örömest a kegyelmed oldalán harcolnék.</w:t>
      </w:r>
    </w:p>
    <w:p>
      <w:pPr>
        <w:pStyle w:val="Csakszveg"/>
        <w:ind w:firstLine="708"/>
        <w:jc w:val="both"/>
        <w:rPr/>
      </w:pPr>
      <w:r>
        <w:rPr>
          <w:rFonts w:eastAsia="MS Mincho;ＭＳ 明朝" w:cs="Times New Roman" w:ascii="Times New Roman" w:hAnsi="Times New Roman"/>
          <w:sz w:val="24"/>
        </w:rPr>
        <w:t>-- Követnie kell engem, ha nem akar levegőbe röpülni.</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indjárt fejünkre dől a há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gy-két perc múltán kő kövön nem marad i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önkre akar tenni?! -- jaj vészekéit a közjegyző.</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Fogja be a száját, vén zsugori! -- ripakodott rá Carmaux, miközben kioldozta kötelékeiből a szerencsétlent. -- Megmentjük az életét, s ő még zúgolódi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De ez az én házam, s nem akarom elveszíteni!</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ajd a kormányzó kárpótolja ért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szűk utcácskában eldördült a második sortűz is, néhány golyóbis átfütyült a szobán, és ripityomra zúzta a középen csüngő lámpá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engeri farkasok, előre! -- rivallt föl a Kalóz. -- Carmaux, eredj, gyújtsd meg a kanóc végé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Parancsára, kapitányo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Úgy időzítsd, hogy a hordó fel ne robbanjon, mielőtt elhagyjuk a háza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osszú a gyújtózsinór, uram -- felelte a tengeri farkas, és hanyatt-homlok lerobogott a lépcső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alóz a négy fogoly, Van Stiller meg az afrikai kíséretében fölkapaszkodott a szárítópadlásra, miközben a puskások újra meg újra össztüzet nyitottak a házra; főleg az ablakokra céloztak, és fülsértő rikoltozással fegyverletételre szólították föl az ostromlottakat. A puskagolyók olyan vérfagyasztó vijjogással sivítottak be minden ablakon, hogy szegény közjegyzőt kilelte a hideg; a falakról terjedelmes darabokban mállasztották le a vakolatot, s visszaverődtek a téglákról; a tengeri farkasok azonban ügyet se vetettek rájuk, Lerma grófja -- maga, is hadviselt férfiú -- szintén fittyet hányt a lődözésr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mikor följutottak a padlásra, az afrikai megmutatta a Kalóznak a szabálytalan, jókora nyílást; egy kiszakított és kettőbe roppantott gerenda segítségével vágta a tetőb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lőre! -- mondta a Kalóz.</w:t>
      </w:r>
    </w:p>
    <w:p>
      <w:pPr>
        <w:pStyle w:val="Csakszveg"/>
        <w:ind w:firstLine="708"/>
        <w:jc w:val="both"/>
        <w:rPr/>
      </w:pPr>
      <w:r>
        <w:rPr>
          <w:rFonts w:eastAsia="MS Mincho;ＭＳ 明朝" w:cs="Times New Roman" w:ascii="Times New Roman" w:hAnsi="Times New Roman"/>
          <w:sz w:val="24"/>
        </w:rPr>
        <w:t>Darab időre visszacsúsztatta kardját a hüvelyébe, megragadta a hasadék peremét, s egykettőre fölhúzódzkodott a tetőre; ott gyors pillantással fölmérte a környék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Tüstént észrevette, hogy három vagy négy háztetővel odébb magas növények zöldellnek, köztük pálmafélék, s ezek egyike egy hatalmas kőfal fölé horgad, s óriási, pompás levélszárnyaival súrolja a cserepeket.</w:t>
      </w:r>
    </w:p>
    <w:p>
      <w:pPr>
        <w:pStyle w:val="Csakszveg"/>
        <w:ind w:firstLine="708"/>
        <w:jc w:val="both"/>
        <w:rPr/>
      </w:pPr>
      <w:r>
        <w:rPr>
          <w:rFonts w:eastAsia="MS Mincho;ＭＳ 明朝" w:cs="Times New Roman" w:ascii="Times New Roman" w:hAnsi="Times New Roman"/>
          <w:sz w:val="24"/>
        </w:rPr>
        <w:t>-- Amott fogunk leereszkedni? -- kérdezte a négert, aki akkor kapaszkodott föl melléje.</w:t>
      </w:r>
    </w:p>
    <w:p>
      <w:pPr>
        <w:pStyle w:val="Csakszveg"/>
        <w:ind w:firstLine="708"/>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Igenis, gazdám.</w:t>
      </w:r>
    </w:p>
    <w:p>
      <w:pPr>
        <w:pStyle w:val="Csakszveg"/>
        <w:ind w:firstLine="708"/>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Vajon kijuthatunk-e abból a kertbő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Reméle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Lerma grófja, az unokaöccse s maga a közjegyző is – őt Van Stiller vasizmű karja taszigálta a magasba -- fölmászott már a tetőre, amikor előbukkant Carmaux, és így sürgette ők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zaporán, uraim; két perc múlva a ház összeomlik a lábuk ala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önkretettek! -- siránkozott a közjegyző. -- Ki téríti meg nekem ezt a...</w:t>
      </w:r>
    </w:p>
    <w:p>
      <w:pPr>
        <w:pStyle w:val="Csakszveg"/>
        <w:ind w:firstLine="708"/>
        <w:jc w:val="both"/>
        <w:rPr/>
      </w:pPr>
      <w:r>
        <w:rPr>
          <w:rFonts w:eastAsia="MS Mincho;ＭＳ 明朝" w:cs="Times New Roman" w:ascii="Times New Roman" w:hAnsi="Times New Roman"/>
          <w:sz w:val="24"/>
        </w:rPr>
        <w:t>Van Stiller fojtotta belé a szót azzal, hogy nyersen oldalba bökt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Jöjjön, vagy kegyelmed is a levegőbe röpül! -- recscsent rá.</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alóz megbizonyosodott róla, hogy nem leselkedik rájuk ellenség, s máris átszökkent a másik tetőre; Lerma grófja és az unokaöccse nyomban követte.</w:t>
      </w:r>
    </w:p>
    <w:p>
      <w:pPr>
        <w:pStyle w:val="Csakszveg"/>
        <w:ind w:firstLine="708"/>
        <w:jc w:val="both"/>
        <w:rPr/>
      </w:pPr>
      <w:r>
        <w:rPr>
          <w:rFonts w:eastAsia="MS Mincho;ＭＳ 明朝" w:cs="Times New Roman" w:ascii="Times New Roman" w:hAnsi="Times New Roman"/>
          <w:sz w:val="24"/>
        </w:rPr>
        <w:t>Egyik sortűz a másik után dördült el, puskaporfüst vastag felhői gomolyogtak a sikátor fölött, s lassanként elborították a tetőket. Ügy rémlett, a lövészek szentül elhatározták, hogy szitává lyuggatják a jegyző házát, mielőtt bezúznák a kaput; talán abban reménykedtek, hogy ekként kényszerítik megadásra a tengeri farkasokat. Meglehet, attól féltek: a Kalóz elszánja magát, valóra váltja szörnyű fenyegetődzését, s a négy fogollyal együtt a ház omladékai alá temetkezik; ez tartotta vissza őket attól, hogy megkíséreljék általános rohammal elfoglalni az épületet.</w:t>
      </w:r>
    </w:p>
    <w:p>
      <w:pPr>
        <w:pStyle w:val="Csakszveg"/>
        <w:ind w:firstLine="708"/>
        <w:jc w:val="both"/>
        <w:rPr/>
      </w:pPr>
      <w:r>
        <w:rPr>
          <w:rFonts w:eastAsia="MS Mincho;ＭＳ 明朝" w:cs="Times New Roman" w:ascii="Times New Roman" w:hAnsi="Times New Roman"/>
          <w:sz w:val="24"/>
        </w:rPr>
        <w:t>A tengeri farkasok, magukkal vonszolva a közjegyzőt, aki támolyogni is alig bírt már rémületében, egyik tetőről a másikra léptek, és néhány pillanat alatt elértek a pálmafa melletti utolsó ház széléig. Alant jókora kert terült el, magas kőfal határolta: úgy tetszett, messzire elnyúlik a város széle felé.</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Ismerem ezt a kertet -- jegyezte meg a gróf -- Morales barátom tulajdonába tartozi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Remélem, nem árul el minket -- válaszolt a Kalóz.</w:t>
      </w:r>
    </w:p>
    <w:p>
      <w:pPr>
        <w:pStyle w:val="Csakszveg"/>
        <w:ind w:firstLine="708"/>
        <w:jc w:val="both"/>
        <w:rPr/>
      </w:pPr>
      <w:r>
        <w:rPr>
          <w:rFonts w:eastAsia="MS Mincho;ＭＳ 明朝" w:cs="Times New Roman" w:ascii="Times New Roman" w:hAnsi="Times New Roman"/>
          <w:sz w:val="24"/>
        </w:rPr>
        <w:t>-- Ellenkezőleg, lovag. Nem felejtettem még el, hogy kegyelmednek köszönhetem az életem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Gyorsan, másszunk le -- szólt közbe Carmaux. -- A robbanás szele lesodorhat minket innét -- Alig végezte be szavait, amikor gigászi villanás lobbantotta fénybe az éjszakát, s nyomban utána eget verő dörrenés hangzott. A tengeri farkasok és társaik érezték, amint lábuk alatt megremeg a tető - majd egymásba zuhantak, míg köröskörül csak úgy záporoztak a kődarabok, a lángra gyulladt bútorszilánkok és szövetcafato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Füstfelhő terjengett a tető fölé, néhány percre homályba borította, .miközben a sikátor felől leomló falak és mennyezetek zaja hallatszott, a borzalom sikolyai és káromkodások szálltak az ég felé.</w:t>
      </w:r>
    </w:p>
    <w:p>
      <w:pPr>
        <w:pStyle w:val="Csakszveg"/>
        <w:ind w:firstLine="708"/>
        <w:jc w:val="both"/>
        <w:rPr/>
      </w:pPr>
      <w:r>
        <w:rPr>
          <w:rFonts w:eastAsia="MS Mincho;ＭＳ 明朝" w:cs="Times New Roman" w:ascii="Times New Roman" w:hAnsi="Times New Roman"/>
          <w:sz w:val="24"/>
        </w:rPr>
        <w:t>-- Ezer villám és mennydörgés! -- hüledezett Carmaux, aki egészen az ereszig gurult. -- Még egy arasz, és lehemperedek a kertbe, akár egy rongyzsá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Fekete Kalóz tüstént talpra ugrott, és imbolyogva megindult a kavargó füsthullámok köz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Éltek-e mind? -- kérdezt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Úgy vélem -. válaszolta Van Stiller.</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anem ... valaki fekszik itt, mozdulatlanul -- mondta a gróf. -- Talán csak nem ütötte agyon valami faltörmelék?</w:t>
      </w:r>
    </w:p>
    <w:p>
      <w:pPr>
        <w:pStyle w:val="Csakszveg"/>
        <w:ind w:firstLine="708"/>
        <w:jc w:val="both"/>
        <w:rPr/>
      </w:pPr>
      <w:r>
        <w:rPr>
          <w:rFonts w:eastAsia="MS Mincho;ＭＳ 明朝" w:cs="Times New Roman" w:ascii="Times New Roman" w:hAnsi="Times New Roman"/>
          <w:sz w:val="24"/>
        </w:rPr>
        <w:t>-- Ez csak az a pipogya nótárius -- felelte Van Stiller. – Am biztosíthatom, kutya baja, csak elalélt a kiállott ijedelem -- Hagyjuk faképnél őkelmét -- javasolta Carmaux. -- Ahogy szerét ejtheti, pácba ránt minket, ha csak szörnyet nem hal abbéli fájdalmában, hogy füstté vált a kulipintyój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Nem -- jelentette ki a Kalóz. -- Úgy látom, zsarátnokok csapnak fel a füstből: ha itt hagyjuk, abban a veszélyben forog, hogy pecsenyévé sül. A robbanás tűzbe borította a környező házakat is.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Igaz -- hagyta helyben a gróf. -- Látom, lángban áll az épület.</w:t>
      </w:r>
    </w:p>
    <w:p>
      <w:pPr>
        <w:pStyle w:val="Csakszveg"/>
        <w:ind w:firstLine="708"/>
        <w:jc w:val="both"/>
        <w:rPr/>
      </w:pPr>
      <w:r>
        <w:rPr>
          <w:rFonts w:eastAsia="MS Mincho;ＭＳ 明朝" w:cs="Times New Roman" w:ascii="Times New Roman" w:hAnsi="Times New Roman"/>
          <w:sz w:val="24"/>
        </w:rPr>
        <w:t>-- Zűrzavar támadt, éljünk az alkalommal, s oldjunk kereket, barátaim -- ajánlotta a Kalóz. -- Te, Moko, vállald magadra a nótárius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tető széléhez lépett, megragadta a pálmafa törzsét, és lekúszott a kertbe; a többiek valamennyien követték. Már csaknem elindult a kertfal felé vezető sétányon,, amikor hosszú csövű puskákkal fölfegyverzett háziszolgák rontottak elő a cserjebokrok sűrűjéből, éktelen riogassá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Állj, vagy lövünk!...</w:t>
      </w:r>
    </w:p>
    <w:p>
      <w:pPr>
        <w:pStyle w:val="Csakszveg"/>
        <w:ind w:firstLine="708"/>
        <w:jc w:val="both"/>
        <w:rPr/>
      </w:pPr>
      <w:r>
        <w:rPr>
          <w:rFonts w:eastAsia="MS Mincho;ＭＳ 明朝" w:cs="Times New Roman" w:ascii="Times New Roman" w:hAnsi="Times New Roman"/>
          <w:sz w:val="24"/>
        </w:rPr>
        <w:t>A Kalóz jobbjával megragadta kardmarkolatát, baljával pedig kirántotta egyik pisztolyát, s eltökélte, hogy utat vág magának; a gróf azonban egyetlen mozdulattal visszatartotta, és így szól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Bízza rám, lovag.</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Majd szembefordult a puskás csoporttal, és megkérdezt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át meg sem ismeritek a gazdátok jóbarátjá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Lerma grófja!... -- kiáltották elképedve a háziszolgá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Lábhoz a fegyvert, máskülönben panaszt teszek rátok a gazdátoknál!</w:t>
      </w:r>
    </w:p>
    <w:p>
      <w:pPr>
        <w:pStyle w:val="Csakszveg"/>
        <w:ind w:firstLine="708"/>
        <w:jc w:val="both"/>
        <w:rPr/>
      </w:pPr>
      <w:r>
        <w:rPr>
          <w:rFonts w:eastAsia="MS Mincho;ＭＳ 明朝" w:cs="Times New Roman" w:ascii="Times New Roman" w:hAnsi="Times New Roman"/>
          <w:sz w:val="24"/>
        </w:rPr>
        <w:t>-- Bocsásson meg, gróf úr -- kérlelte a cselédek egyike - nem is sejtettük, kivel akadt dolgunk. Borzalmas robbanást hallottunk, meg aztán tudtuk, amott a szomszédban katonák akarnak kifüstölni kalózokat egy házból, idesiettünk, hogy megakadályozzuk azoknak a félelmetes zsiványoknak a menekülésé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 tengeri farkasok réges-rég elinaltak már, mehettek szépen aludni. Van-e errefelé kapu a kertfalo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Igenis, gróf úr.</w:t>
      </w:r>
    </w:p>
    <w:p>
      <w:pPr>
        <w:pStyle w:val="Csakszveg"/>
        <w:ind w:firstLine="708"/>
        <w:jc w:val="both"/>
        <w:rPr/>
      </w:pPr>
      <w:r>
        <w:rPr>
          <w:rFonts w:eastAsia="MS Mincho;ＭＳ 明朝" w:cs="Times New Roman" w:ascii="Times New Roman" w:hAnsi="Times New Roman"/>
          <w:sz w:val="24"/>
        </w:rPr>
        <w:t>-- Nyissátok ki előttem és barátaim előtt, a többire ne legyen gondotok.</w:t>
      </w:r>
    </w:p>
    <w:p>
      <w:pPr>
        <w:pStyle w:val="Csakszveg"/>
        <w:ind w:firstLine="708"/>
        <w:jc w:val="both"/>
        <w:rPr/>
      </w:pPr>
      <w:r>
        <w:rPr>
          <w:rFonts w:eastAsia="MS Mincho;ＭＳ 明朝" w:cs="Times New Roman" w:ascii="Times New Roman" w:hAnsi="Times New Roman"/>
          <w:sz w:val="24"/>
        </w:rPr>
        <w:t>Az az inas, akivel beszélt, egyetlen intéssel szélnek eresztette puskásait, majd elindult egy oldalösvényen, egy kovácsoltvas kiskapuhoz ért, és kitárta. Lerma grófjával meg az unokaöccsével az élen a három tengeri farkas meg a néger kilépett a kertből. Az a szolga, aki karjában ott tartotta a még mindig eszméletlen jegyzőt, a kapun belül maradt a kert gazdájának belső inasával együtt.</w:t>
      </w:r>
    </w:p>
    <w:p>
      <w:pPr>
        <w:pStyle w:val="Csakszveg"/>
        <w:ind w:firstLine="708"/>
        <w:jc w:val="both"/>
        <w:rPr/>
      </w:pPr>
      <w:r>
        <w:rPr>
          <w:rFonts w:eastAsia="MS Mincho;ＭＳ 明朝" w:cs="Times New Roman" w:ascii="Times New Roman" w:hAnsi="Times New Roman"/>
          <w:sz w:val="24"/>
        </w:rPr>
        <w:t>A gróf vagy kétszáz lépésnyire elkísérte a tengeri farkasokat, majd befordult egy csupán kőfalak szegélyezte elhagyatott-kis mellékutcába, s így szól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Lovag, kegyelmed megmentette az életemet; szívből örvendek, hogy nekem is módomban állt megtennem uraságodnak ezt a csekély szolgálatot. Az efféle vitéz férfiaknak nem szabad bitófán végezniök, s biztosíthatom, ettől nem kímélte volna meg a kormányzó, ha sikerül markába kaparintania. Menjen tovább ezen az utcácskán: a szabadba vezet, ki a városból, és térjen vissza hajója fedélzetér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öszönöm, gróf úr -- felelte a Kalóz.</w:t>
      </w:r>
    </w:p>
    <w:p>
      <w:pPr>
        <w:pStyle w:val="Csakszveg"/>
        <w:ind w:firstLine="708"/>
        <w:jc w:val="both"/>
        <w:rPr/>
      </w:pPr>
      <w:r>
        <w:rPr>
          <w:rFonts w:eastAsia="MS Mincho;ＭＳ 明朝" w:cs="Times New Roman" w:ascii="Times New Roman" w:hAnsi="Times New Roman"/>
          <w:sz w:val="24"/>
        </w:rPr>
        <w:t>A két nemesúr szívélyesen kezet szorított, s kalpagjukat lengetve elbúcsúztak egymástó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Derék ember, annyi szent -- mondta Carmaux. -- Ha visszatérünk Maracaibóba, nem mulasztjuk el, hogy látogatást tegyünk nál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alóz gyorsan útnak eredt; előtte a néger haladt, aki talán még maguknál a spanyoloknál is jobban ismerte Maracaibo egész környékét. Tíz perc múlva -- senki nem tartóztatta föl őket -- a négy tengeri farkas kijutott már a városból, elérték az erdő szegélyét, közepében bújt meg a kígyóbűvölő kunyhója. Amikor visszatekintettek, látták, hogy vörhenyes színű füstfelhő kerekedik a szélső házak közt, fölötte pedig szikracsóvát sodor a szél a lagúnák felé. A jegyző háza már csaknem leégett, üszkébe roskadt, talán másokéval együtt.</w:t>
      </w:r>
    </w:p>
    <w:p>
      <w:pPr>
        <w:pStyle w:val="Csakszveg"/>
        <w:ind w:firstLine="708"/>
        <w:jc w:val="both"/>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Szegény ördög! -- sajnálkozott Carmaux. -- Belehal bánatába: oda a háza meg a borpincéje! Túlságosan is nagy csapás ez a magafajta vén zsugorina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Néhány percig meghúzódtak egy óriási fa lombsátrának sötétjében; tartottak attól, valamilyen spanyol csapat cserkészik arrafelé, hogy átfésülje azt a vidéket; de aztán megbizonyosodtak, hogy a rengetegben mélységes csönd honol, és gyors léptekkel benyomultak a buján burjánzó növények közé.</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Húsz perc elegendőnek bizonyult, hogy megtegyék azt a távolságot, amely elválasztotta őket a kunyhótól. Már csak néhány lépésnyire lehettek tőle, amikor nyögés ütötte meg a fülüket. A Kalóz megtorpant, pillantásával igyekezett áthatolni a magas és sűrű növényzet alatt terjengő mélységes sötétsége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zer villám és mennydörgés! -- kiáltotta Carmaux. -- Ez az a fogoly, akit itt hagytunk egy fa törzséhez kötözve. Teljesen megfeledkeztem ról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Igaz -- mormolta a Kaló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Közelebb ment a kalyibához, és észrevette a még mindig kötelékeiben vergődő spanyol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Éhen akarnak vészejteni? -- kérdezte a szerencsétlen. Akkor inkább akasszanak föl tüstén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m kóborolt errefelé senki? -- faggatta a Kalóz.</w:t>
      </w:r>
    </w:p>
    <w:p>
      <w:pPr>
        <w:pStyle w:val="Csakszveg"/>
        <w:ind w:firstLine="708"/>
        <w:jc w:val="both"/>
        <w:rPr/>
      </w:pPr>
      <w:r>
        <w:rPr>
          <w:rFonts w:eastAsia="MS Mincho;ＭＳ 明朝" w:cs="Times New Roman" w:ascii="Times New Roman" w:hAnsi="Times New Roman"/>
          <w:sz w:val="24"/>
        </w:rPr>
        <w:t>-- Nem láttam én egyebet, uram, csak vámpírokat. A Kalóz az afrikaihoz fordult, és így szól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Menj, és hozd a fivérem holttestét.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ztán a katonához lépett -- az reszketni kezdett, félt, hogy ütött utolsó órája --megszabadította a kötélekektől, és így szólt hozzá tompa hangon: </w:t>
      </w:r>
    </w:p>
    <w:p>
      <w:pPr>
        <w:pStyle w:val="Csakszveg"/>
        <w:ind w:firstLine="708"/>
        <w:jc w:val="both"/>
        <w:rPr/>
      </w:pPr>
      <w:r>
        <w:rPr>
          <w:rFonts w:eastAsia="MS Mincho;ＭＳ 明朝" w:cs="Times New Roman" w:ascii="Times New Roman" w:hAnsi="Times New Roman"/>
          <w:sz w:val="24"/>
        </w:rPr>
        <w:t xml:space="preserve">-- Bosszút állhatnék terajtad annak a haláláért, akit most fogok eltemetni az óceán fenekére, s azokért a sorsüldözte társaiért is, akik még mindig ott függnek bitón annak az átkozott városnak a főterén; én azonban azt ígértem, Hogy irgalmazok neked, és a Fekete Kalóz soha nem szegte meg adott szavát. Szabad vagy, meg kell azonban esküdnöd: amint visszaérsz Maracaibóba, nyomban elmégy a kormányzóhoz, megmondod neki a nevemben, hogy én ma éjjel, naszádomnak, a </w:t>
      </w:r>
      <w:r>
        <w:rPr>
          <w:rFonts w:eastAsia="MS Mincho;ＭＳ 明朝" w:cs="Times New Roman" w:ascii="Times New Roman" w:hAnsi="Times New Roman"/>
          <w:i/>
          <w:sz w:val="24"/>
        </w:rPr>
        <w:t>Villiámnak</w:t>
      </w:r>
      <w:r>
        <w:rPr>
          <w:rFonts w:eastAsia="MS Mincho;ＭＳ 明朝" w:cs="Times New Roman" w:ascii="Times New Roman" w:hAnsi="Times New Roman"/>
          <w:sz w:val="24"/>
        </w:rPr>
        <w:t xml:space="preserve"> a fedélzetén felsorakoztatott legénységemnek a színe előtt, annak a teteménél, akit a Vörös Kalóznak hívtak, olyan fogadalmat fogok tenni, amellyel rémületbe ejtem. A kormányzó megölte két fivéremét, s én elpusztítom őt és mindazokat, akik Van Guld nevét viselik. Mondd neki, hogy megesküdtem a tengerre, az Istenre meg a pokolra, s hogy rövidesen találkozun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Ezután megragadta a foglyot, akinek döbbenetében földbe gyökeredzett a lába, hátba taszította, majd még hozzáfűzte iménti szavaihoz a következőket:</w:t>
      </w:r>
    </w:p>
    <w:p>
      <w:pPr>
        <w:pStyle w:val="Csakszveg"/>
        <w:ind w:firstLine="708"/>
        <w:jc w:val="both"/>
        <w:rPr/>
      </w:pPr>
      <w:r>
        <w:rPr>
          <w:rFonts w:eastAsia="MS Mincho;ＭＳ 明朝" w:cs="Times New Roman" w:ascii="Times New Roman" w:hAnsi="Times New Roman"/>
          <w:sz w:val="24"/>
        </w:rPr>
        <w:t>-- Eredj, de vissza ne fordulj, mert még megbánhatom, hogy megajándékoztalak az életeddel.</w:t>
      </w:r>
    </w:p>
    <w:p>
      <w:pPr>
        <w:pStyle w:val="Csakszveg"/>
        <w:ind w:firstLine="708"/>
        <w:jc w:val="both"/>
        <w:rPr/>
      </w:pPr>
      <w:r>
        <w:rPr>
          <w:rFonts w:eastAsia="MS Mincho;ＭＳ 明朝" w:cs="Times New Roman" w:ascii="Times New Roman" w:hAnsi="Times New Roman"/>
          <w:sz w:val="24"/>
        </w:rPr>
        <w:t>-- Köszönöm, uram -- felelte a spanyol, és hanyatt-homlok futásnak eredt; reszketett, hogy nem jut ki élve a rengetegből. A Kalóz tekintetével követte iszkolását, majd amikor látta, hogy eltűnik a feneketlen sötétségben, embereihez fordult, és így szól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Induljunk, sürget az idő.</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Kilencedik fejezet</w:t>
      </w:r>
    </w:p>
    <w:p>
      <w:pPr>
        <w:pStyle w:val="Heading2"/>
        <w:jc w:val="center"/>
        <w:rPr>
          <w:rFonts w:ascii="Times New Roman" w:hAnsi="Times New Roman" w:eastAsia="MS Mincho;ＭＳ 明朝" w:cs="Times New Roman"/>
          <w:i w:val="false"/>
          <w:i w:val="false"/>
        </w:rPr>
      </w:pPr>
      <w:r>
        <w:rPr>
          <w:rFonts w:eastAsia="MS Mincho;ＭＳ 明朝" w:cs="Times New Roman" w:ascii="Times New Roman" w:hAnsi="Times New Roman"/>
          <w:i w:val="false"/>
        </w:rPr>
        <w:t>BORZALMAS ESKÜ</w:t>
      </w:r>
    </w:p>
    <w:p>
      <w:pPr>
        <w:pStyle w:val="Csakszveg"/>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708"/>
        <w:jc w:val="both"/>
        <w:rPr/>
      </w:pPr>
      <w:r>
        <w:rPr>
          <w:rFonts w:eastAsia="MS Mincho;ＭＳ 明朝" w:cs="Times New Roman" w:ascii="Times New Roman" w:hAnsi="Times New Roman"/>
          <w:sz w:val="24"/>
        </w:rPr>
        <w:t xml:space="preserve">A KIS CSOPORTOT az afrikai vezette, aki úgy ismerte a vadon valamennyi csapását, akár a tenyerét; szaporán haladtak, hogy mielőbb kiérjenek az öböl partjára, és még hajnalhaeadta előtt tengerre keljenek. Valamennyiüket nyugtalanította hajójuk sorsa -- az valószínűleg épp a lagúnák bejáratánál cirkál --, hiszen foglyuk tudomásukra hozta, hogy Maraoaibo kormányzója Gibraltárba menesztette küldönceit, és segítséget kért Toledo admirálistól. Attól tartottak, hogy a tengernagy félelmetesen fölfegyverzett vitorlásai -- valóságos hajóraj, jó néhány száz vitéz tengerésszel, túlnyomórészt biszkájaiakkal a födélzetém -- átszelték már az öböl habjait, hogy rárontsanak a </w:t>
      </w:r>
      <w:r>
        <w:rPr>
          <w:rFonts w:eastAsia="MS Mincho;ＭＳ 明朝" w:cs="Times New Roman" w:ascii="Times New Roman" w:hAnsi="Times New Roman"/>
          <w:i/>
          <w:sz w:val="24"/>
        </w:rPr>
        <w:t>Villámra</w:t>
      </w:r>
      <w:r>
        <w:rPr>
          <w:rFonts w:eastAsia="MS Mincho;ＭＳ 明朝" w:cs="Times New Roman" w:ascii="Times New Roman" w:hAnsi="Times New Roman"/>
          <w:sz w:val="24"/>
        </w:rPr>
        <w:t xml:space="preserve"> és megsemmisítsék.</w:t>
      </w:r>
    </w:p>
    <w:p>
      <w:pPr>
        <w:pStyle w:val="Csakszveg"/>
        <w:ind w:firstLine="708"/>
        <w:jc w:val="both"/>
        <w:rPr/>
      </w:pPr>
      <w:r>
        <w:rPr>
          <w:rFonts w:eastAsia="MS Mincho;ＭＳ 明朝" w:cs="Times New Roman" w:ascii="Times New Roman" w:hAnsi="Times New Roman"/>
          <w:sz w:val="24"/>
        </w:rPr>
        <w:t>A Kalóz nem beszélt, viselkedése azonban elárulta belső izgatottságát. Időről időre jelt adott társainak, hogy álljanak meg, s fülelt, hátha valamilyen távoli dörejt hall; majd még sebesebb járásra ösztökélte már amúgy is túl gyorsan menetelő csapatát. Majd szétvetette az idegesség, ha váratlanul eltorlaszolta útjukat a vadon valamely vénségében gyökerestül kidőlt faóriása, vagy valamilyen pocsolya, eliszaposodott állóvíz tartóztatta föl őket, s más efféle akadályok hátráltatták, amelyek arra kényszerítették a tenger farkasait, hogy nagyokat kerüljenek, s vesztegessék a számukra amúgy is értékessé vált időt. Az afrikai szerencsére jól kiismerte magát a sűrű erdőségben, s olyan átvágásokra vagy vadcsapákra tért velük, amelyek lehetővé tették, hogy zavartalanabbul haladjanak, s útjukat megrövidítsé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Hajnali kettőkor Carmaux, aki elöl haladt a négerrel, távoli hullámverés robaját hallotta, s ez a tenger közelségére utalt. Éles füle megneszelte a fövénysáv bokrain szétporló habok zúgását.</w:t>
      </w:r>
    </w:p>
    <w:p>
      <w:pPr>
        <w:pStyle w:val="Csakszveg"/>
        <w:ind w:firstLine="708"/>
        <w:jc w:val="both"/>
        <w:rPr/>
      </w:pPr>
      <w:r>
        <w:rPr>
          <w:rFonts w:eastAsia="MS Mincho;ＭＳ 明朝" w:cs="Times New Roman" w:ascii="Times New Roman" w:hAnsi="Times New Roman"/>
          <w:sz w:val="24"/>
        </w:rPr>
        <w:t>-- Ha minden jól megy, egy órán belül hajónk födélzetén lehetünk, uram -- mondta a Fekete Kalóznak, aki a nyomába siete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z csak jóváhagyóan biccentett, de nem válaszolt. </w:t>
      </w:r>
    </w:p>
    <w:p>
      <w:pPr>
        <w:pStyle w:val="Csakszveg"/>
        <w:ind w:firstLine="708"/>
        <w:jc w:val="both"/>
        <w:rPr/>
      </w:pPr>
      <w:r>
        <w:rPr>
          <w:rFonts w:eastAsia="MS Mincho;ＭＳ 明朝" w:cs="Times New Roman" w:ascii="Times New Roman" w:hAnsi="Times New Roman"/>
          <w:sz w:val="24"/>
        </w:rPr>
        <w:t>Carmaux nem tévedett. Egyre tisztábban megkülönböztethették a hullámverés robaját, s hellyel-közzel meghallották a vadlibák éktelen gágogását is: ennek a hajnalok hajnalán fölserkenő vadmadárnak feketével tarkázott a tollazata, a feje fehér, s többnyire az öbölpart sekély vizében bukdácsol.</w:t>
      </w:r>
    </w:p>
    <w:p>
      <w:pPr>
        <w:pStyle w:val="Csakszveg"/>
        <w:ind w:firstLine="708"/>
        <w:jc w:val="both"/>
        <w:rPr/>
      </w:pPr>
      <w:r>
        <w:rPr>
          <w:rFonts w:eastAsia="MS Mincho;ＭＳ 明朝" w:cs="Times New Roman" w:ascii="Times New Roman" w:hAnsi="Times New Roman"/>
          <w:sz w:val="24"/>
        </w:rPr>
        <w:t>A Kalóz intett, hogy még egy-két percig siessenek;-kevéssel utóbb kijutottak a nyílt tengermentére; a fövénysáv szeszélyes kanyarulatokat írt le, s északnak is, délnek is beláthatatlan messzeségbe nyúlt el. A lagúnákat szegélyező mérhetetlen mocsarakból fölgomolygó ködök még elborították az égboltot, s ezért alant mélységes sötétség födött mindent: a tenger azonban úgy festett, mintha itt is, ott is minden irányban kereszteződő tűzcsíkok szabdalnák. Ügy tetszett, mintha a hullámok taréja szikratajtékot hányna, s a fövenysávra cafrangos függönyrojtokként föltüremlő habban szanaszét fölséges szépen foszforeszkáló sziporkák csillámlotta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evéssel előbb még tintafeketén sötétlő jókora tengerszakaszok bizonyos pillanatokban egy csapásra fénnyel telítődtek, mintha csak valami roppant lámpát gyújtottak volna meg a tenger alján.</w:t>
      </w:r>
    </w:p>
    <w:p>
      <w:pPr>
        <w:pStyle w:val="Csakszveg"/>
        <w:ind w:firstLine="708"/>
        <w:jc w:val="both"/>
        <w:rPr/>
      </w:pPr>
      <w:r>
        <w:rPr>
          <w:rFonts w:eastAsia="MS Mincho;ＭＳ 明朝" w:cs="Times New Roman" w:ascii="Times New Roman" w:hAnsi="Times New Roman"/>
          <w:sz w:val="24"/>
        </w:rPr>
        <w:t>-- A tengervillódzás! -- kiáltott fel Van Stiller.</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ogy vinné el az ördög! -- zsörtölődött Carmaux. -- Mintha csak a halak szövetségre léptek volna a spanyolokkal, hogy megakadályozzák a mi vízre szállásunkat.</w:t>
      </w:r>
    </w:p>
    <w:p>
      <w:pPr>
        <w:pStyle w:val="Csakszveg"/>
        <w:ind w:firstLine="708"/>
        <w:jc w:val="both"/>
        <w:rPr/>
      </w:pPr>
      <w:r>
        <w:rPr>
          <w:rFonts w:eastAsia="MS Mincho;ＭＳ 明朝" w:cs="Times New Roman" w:ascii="Times New Roman" w:hAnsi="Times New Roman"/>
          <w:sz w:val="24"/>
        </w:rPr>
        <w:t>-- Dehogy is -- válaszolta Van Stiller titokzatos hangon, s rámutatot a holttestre, amelyet a néger vitt. -- A hullámok azért ragyognak föl, hogy befogadják a Vörös Kalóz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Igaz -- dörmögte Carmaux.</w:t>
      </w:r>
    </w:p>
    <w:p>
      <w:pPr>
        <w:pStyle w:val="Csakszveg"/>
        <w:ind w:firstLine="708"/>
        <w:jc w:val="both"/>
        <w:rPr/>
      </w:pPr>
      <w:r>
        <w:rPr>
          <w:rFonts w:eastAsia="MS Mincho;ＭＳ 明朝" w:cs="Times New Roman" w:ascii="Times New Roman" w:hAnsi="Times New Roman"/>
          <w:sz w:val="24"/>
        </w:rPr>
        <w:t>A Fekete Kalóz eközben a messzeségbe fúrta tekintetét, a tengert figyelte. Mielőtt csónakra kel, meg akart bizonyosodni arról, nem vitorlázik-e Toledo admirális hajóraja a lagúna vizein. Nem vett észre semmit; ezután észak felé pillantott, s a szikrázó tengeren meglátott egy nagy fekete .foltot, amely élesen elütött a villódzástól.</w:t>
      </w:r>
    </w:p>
    <w:p>
      <w:pPr>
        <w:pStyle w:val="Csakszveg"/>
        <w:ind w:firstLine="708"/>
        <w:jc w:val="both"/>
        <w:rPr/>
      </w:pPr>
      <w:r>
        <w:rPr>
          <w:rFonts w:eastAsia="MS Mincho;ＭＳ 明朝" w:cs="Times New Roman" w:ascii="Times New Roman" w:hAnsi="Times New Roman"/>
          <w:sz w:val="24"/>
        </w:rPr>
        <w:t xml:space="preserve">-- Ott a </w:t>
      </w:r>
      <w:r>
        <w:rPr>
          <w:rFonts w:eastAsia="MS Mincho;ＭＳ 明朝" w:cs="Times New Roman" w:ascii="Times New Roman" w:hAnsi="Times New Roman"/>
          <w:i/>
          <w:sz w:val="24"/>
        </w:rPr>
        <w:t>Villám</w:t>
      </w:r>
      <w:r>
        <w:rPr>
          <w:rFonts w:eastAsia="MS Mincho;ＭＳ 明朝" w:cs="Times New Roman" w:ascii="Times New Roman" w:hAnsi="Times New Roman"/>
          <w:sz w:val="24"/>
        </w:rPr>
        <w:t xml:space="preserve"> - szólt. -- Keressétek meg a csónakot, és keljünk vízre.</w:t>
      </w:r>
    </w:p>
    <w:p>
      <w:pPr>
        <w:pStyle w:val="Csakszveg"/>
        <w:ind w:firstLine="708"/>
        <w:jc w:val="both"/>
        <w:rPr/>
      </w:pPr>
      <w:r>
        <w:rPr>
          <w:rFonts w:eastAsia="MS Mincho;ＭＳ 明朝" w:cs="Times New Roman" w:ascii="Times New Roman" w:hAnsi="Times New Roman"/>
          <w:sz w:val="24"/>
        </w:rPr>
        <w:t xml:space="preserve">Carmaux és Van Stiller nem tudta, hogy a part melyik pontján leledzenek, ezért csak úgy ahogy tájékozódtak, aztán sietősen távoztak, északabbra fölkapaszkodtak a tengerszegélyre, és figyelmesen fürkészték a gyökereket és sárgára hervadt leveleiket csillámló habokban áztató cserjéket.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Megtettek vagy egy mérföldet, amikor sikerült ráakadniok a csónakra: az apályban megfeneklett a növények közt. Fürgén beleugrottak, s arrafelé hajtották, ahol a kapitány és a néger várta őket.</w:t>
      </w:r>
    </w:p>
    <w:p>
      <w:pPr>
        <w:pStyle w:val="Csakszveg"/>
        <w:ind w:firstLine="708"/>
        <w:jc w:val="both"/>
        <w:rPr/>
      </w:pPr>
      <w:r>
        <w:rPr>
          <w:rFonts w:eastAsia="MS Mincho;ＭＳ 明朝" w:cs="Times New Roman" w:ascii="Times New Roman" w:hAnsi="Times New Roman"/>
          <w:sz w:val="24"/>
        </w:rPr>
        <w:t>Végigfektették benne a fekete köpönyegbe burkolt holttestet a két pad közt, arcát elfödték, majd tengerre szálltak, és minden erejüket megfeszítve evezni kezdtek. A néger a csónak orrában ült le, térde közé szorítva a spanyoltól elkobzott puskát, a Kalóz pedig a tatra telepedett, a tetemmel</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zemközt. </w:t>
      </w:r>
    </w:p>
    <w:p>
      <w:pPr>
        <w:pStyle w:val="Csakszveg"/>
        <w:ind w:firstLine="708"/>
        <w:jc w:val="both"/>
        <w:rPr/>
      </w:pPr>
      <w:r>
        <w:rPr>
          <w:rFonts w:eastAsia="MS Mincho;ＭＳ 明朝" w:cs="Times New Roman" w:ascii="Times New Roman" w:hAnsi="Times New Roman"/>
          <w:sz w:val="24"/>
        </w:rPr>
        <w:t>Újra visszazuhant komor mélabújába. Két keze közé fogta fejét, könyökét térdére támasztotta, tekintetét le nem vette volna egyetlen pillantásra sem az elhunytról, akinek alakja kirajzolódott a gyászlepel alatt. Szomorú gondolataiba merült, és úgy rémlett, megfeledkezett mindenről: társairól, naszádjáról -- az egyre inkább kimagaslott a csillogó tengerből, mint valami olvasztott arany, felszínen ringó roppant cethal -- és Toledo tengernagy hajórajáról -- Olyan mozdulatlanná merevedett, hogy úgy hihették: szinte nem is lélegzik.</w:t>
      </w:r>
    </w:p>
    <w:p>
      <w:pPr>
        <w:pStyle w:val="Csakszveg"/>
        <w:ind w:firstLine="708"/>
        <w:jc w:val="both"/>
        <w:rPr/>
      </w:pPr>
      <w:r>
        <w:rPr>
          <w:rFonts w:eastAsia="MS Mincho;ＭＳ 明朝" w:cs="Times New Roman" w:ascii="Times New Roman" w:hAnsi="Times New Roman"/>
          <w:sz w:val="24"/>
        </w:rPr>
        <w:t>Ezalatt a csónak sebesen suhant a habokon, egyre távolabb került a fövényparttól. Ragyogott körülötte a víz, az evezők tündöklő tajtékot verték: a vízcsöppek permetege plykor valóban szikraesőnek látszott. A hullámok alatt különös puhatestűek lebegtek nagy számban, játszi</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áncot lejtettek abban a fényorgiában. Megjelent a medúzák, köztük az éjszakai hűs szellő fuvalmától megmeglibbenő fénylő félgömbökhöz hasonlatos világító medúzák; az izzó lávaként sziporkákat szóró kecses izzótestűek; a Vénusz-övek kékeszölden világító, hullámzó mozgással tekeredtek elő; és zöldes visszfényeket lövellő, hengeres testű, izzó fényű zsákállatok suhantak erre-arra. Feltűntek a legkülönfélébb fajta halak, majd eltűntek, tündöklő fénybarázdák maradtak utánuk; polipok szelték a mélységet minden irányban, és a víz felszínén pedig az időszaknak megfelelően roppant nagy számú, lomha tengeri tehenek úsztak, s tömzsi farkukkal meg uszonyaikkal csillámló hullámözönt kavartak.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csónak fekete tömege, akárcsak a naszádé, élesen elütött mindettől a pezsgő tündökléstől: mindkét jármű kitűnő célpontot kínált a spanyol hajóhad ágyúinak, már amennyiben Toledo tengernagy csakugyan ezeken a vizeken portyázik.</w:t>
      </w:r>
    </w:p>
    <w:p>
      <w:pPr>
        <w:pStyle w:val="Csakszveg"/>
        <w:ind w:firstLine="708"/>
        <w:jc w:val="both"/>
        <w:rPr/>
      </w:pPr>
      <w:r>
        <w:rPr>
          <w:rFonts w:eastAsia="MS Mincho;ＭＳ 明朝" w:cs="Times New Roman" w:ascii="Times New Roman" w:hAnsi="Times New Roman"/>
          <w:sz w:val="24"/>
        </w:rPr>
        <w:t xml:space="preserve">A két tengeri farkas, noha egyetlen pillanatra sem hagyott föl az elszánt lendületű lapátforgatással, nyugtalan pillantásokat vetett körös-körül; aggodalmuk nem is volt alaptalan: még mindig attól tartottak, hogy egyszer csak fölbukkannak a rettegett ellenséges hajók. Meg aztán azért is igyekeztek annyira, mert valamiféle zavaros babona vert fészket fejükben. Az a villódzó tenger, az a csónakukban szállított tetem, a Fekete Kalóznak, ennek a mindig gyászruhában látott, komor és mélabús férfiúnak" a jelenléte, mind-mind rejtelmes szorongást keltett bennük, már alig várták, hogy a </w:t>
      </w:r>
      <w:r>
        <w:rPr>
          <w:rFonts w:eastAsia="MS Mincho;ＭＳ 明朝" w:cs="Times New Roman" w:ascii="Times New Roman" w:hAnsi="Times New Roman"/>
          <w:i/>
          <w:sz w:val="24"/>
        </w:rPr>
        <w:t>Villám</w:t>
      </w:r>
      <w:r>
        <w:rPr>
          <w:rFonts w:eastAsia="MS Mincho;ＭＳ 明朝" w:cs="Times New Roman" w:ascii="Times New Roman" w:hAnsi="Times New Roman"/>
          <w:sz w:val="24"/>
        </w:rPr>
        <w:t xml:space="preserve"> födélzetén legyenek, bajtársaik közt.</w:t>
      </w:r>
    </w:p>
    <w:p>
      <w:pPr>
        <w:pStyle w:val="Csakszveg"/>
        <w:ind w:firstLine="708"/>
        <w:jc w:val="both"/>
        <w:rPr/>
      </w:pPr>
      <w:r>
        <w:rPr>
          <w:rFonts w:eastAsia="MS Mincho;ＭＳ 明朝" w:cs="Times New Roman" w:ascii="Times New Roman" w:hAnsi="Times New Roman"/>
          <w:sz w:val="24"/>
        </w:rPr>
        <w:t>Már csak egy mérföldnyire lehettek a hajótól, amely oldalazva haladt feléjük, amikor különös hördülés ütötte meg a fülüket: úgy szólt, mint valami panaszos zokogásba fulladó éles nyögés. Nyomban kővé dermedtek mindketten, s ijedt pillantásokat vetettek körös-körü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allottad?... -- kérdezte Van Stiller, és érezte, hogy homlokán kiüt a hideg verejté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allottam -- felelte Carmaux elhaló hango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án csak nem valami hal?</w:t>
      </w:r>
    </w:p>
    <w:p>
      <w:pPr>
        <w:pStyle w:val="Csakszveg"/>
        <w:ind w:firstLine="708"/>
        <w:jc w:val="both"/>
        <w:rPr/>
      </w:pPr>
      <w:r>
        <w:rPr>
          <w:rFonts w:eastAsia="MS Mincho;ＭＳ 明朝" w:cs="Times New Roman" w:ascii="Times New Roman" w:hAnsi="Times New Roman"/>
          <w:sz w:val="24"/>
        </w:rPr>
        <w:t>-- Soha életemben nem hallottam, hogy bármifajta hal ekként vinnyogn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it gondolsz, mi volt e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Fogalmam sincs róla, de mondhatom neked, megállt a szívverése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án csak ne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Csöndesebben, pajtás.</w:t>
      </w:r>
    </w:p>
    <w:p>
      <w:pPr>
        <w:pStyle w:val="Csakszveg"/>
        <w:ind w:firstLine="708"/>
        <w:jc w:val="both"/>
        <w:rPr/>
      </w:pPr>
      <w:r>
        <w:rPr>
          <w:rFonts w:eastAsia="MS Mincho;ＭＳ 明朝" w:cs="Times New Roman" w:ascii="Times New Roman" w:hAnsi="Times New Roman"/>
          <w:sz w:val="24"/>
        </w:rPr>
        <w:t xml:space="preserve">Mindketten a Fekete Kalózra pillantottak, </w:t>
      </w:r>
      <w:r>
        <w:rPr>
          <w:rFonts w:eastAsia="MS Mincho;ＭＳ 明朝" w:cs="Times New Roman" w:ascii="Times New Roman" w:hAnsi="Times New Roman"/>
          <w:sz w:val="24"/>
          <w:lang w:val="hu-HU"/>
        </w:rPr>
        <w:t>ő</w:t>
      </w:r>
      <w:r>
        <w:rPr>
          <w:rFonts w:eastAsia="MS Mincho;ＭＳ 明朝" w:cs="Times New Roman" w:ascii="Times New Roman" w:hAnsi="Times New Roman"/>
          <w:sz w:val="24"/>
        </w:rPr>
        <w:t xml:space="preserve"> azonban, úgy látszott, mintha semmit sem hallott volna; még mindig nem moccant, két tenyere közé szorította fejét, és tekintetét mereven testvére holttestére szegezte.</w:t>
      </w:r>
    </w:p>
    <w:p>
      <w:pPr>
        <w:pStyle w:val="Csakszveg"/>
        <w:ind w:firstLine="708"/>
        <w:jc w:val="both"/>
        <w:rPr/>
      </w:pPr>
      <w:r>
        <w:rPr>
          <w:rFonts w:eastAsia="MS Mincho;ＭＳ 明朝" w:cs="Times New Roman" w:ascii="Times New Roman" w:hAnsi="Times New Roman"/>
          <w:sz w:val="24"/>
        </w:rPr>
        <w:t>-- No, gyerünk, Isten segedelmével -- dörmögte Carmaux, és intett Van Stillernek, hogy kapják megint marokra az evezőket. Aztán odahajolt a négerhez, és megkérdezte:</w:t>
      </w:r>
    </w:p>
    <w:p>
      <w:pPr>
        <w:pStyle w:val="Csakszveg"/>
        <w:ind w:firstLine="708"/>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Hallottad azt a süvöltést, komá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Bizony -- felelte az afrikai.</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Vajon mi lehete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alán egy tengeri tehé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m!... -- dünnyögte Carmaux. -- Lehet, hogy az volt, ámbár...</w:t>
      </w:r>
    </w:p>
    <w:p>
      <w:pPr>
        <w:pStyle w:val="Csakszveg"/>
        <w:ind w:firstLine="708"/>
        <w:jc w:val="both"/>
        <w:rPr/>
      </w:pPr>
      <w:r>
        <w:rPr>
          <w:rFonts w:eastAsia="MS Mincho;ＭＳ 明朝" w:cs="Times New Roman" w:ascii="Times New Roman" w:hAnsi="Times New Roman"/>
          <w:sz w:val="24"/>
        </w:rPr>
        <w:t>Hirtelen beleszakadt a szó, és elsápadt. Éppen ebben a pillanatban sötét, de bizonytalan formájú alakzat bukkant föl csillámló tajtékcsokor közepette a csónak tatrésze,.mögött, és tüstént alásüllyedt az öböl feneketlen mélységeibe.</w:t>
      </w:r>
    </w:p>
    <w:p>
      <w:pPr>
        <w:pStyle w:val="Csakszveg"/>
        <w:ind w:firstLine="708"/>
        <w:jc w:val="both"/>
        <w:rPr/>
      </w:pPr>
      <w:r>
        <w:rPr>
          <w:rFonts w:eastAsia="MS Mincho;ＭＳ 明朝" w:cs="Times New Roman" w:ascii="Times New Roman" w:hAnsi="Times New Roman"/>
          <w:sz w:val="24"/>
        </w:rPr>
        <w:t>-- Láttad? ... -- kérdezte Van Stillertől elfúló hangon - Láttam -- felelte cimborája fogvacogv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mberfej, igaz-e?</w:t>
      </w:r>
    </w:p>
    <w:p>
      <w:pPr>
        <w:pStyle w:val="Csakszveg"/>
        <w:ind w:firstLine="708"/>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Igaz, Carmaux.</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alotté!</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Bizony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z a Zöld Kalóz: azért követ minket, mert vár a Vörös Kalózr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egrémítesz, Carmaux!</w:t>
      </w:r>
    </w:p>
    <w:p>
      <w:pPr>
        <w:pStyle w:val="Csakszveg"/>
        <w:ind w:firstLine="708"/>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S a Fekete Kalóz nem hallott, nem látott semmi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Fivére a két megboldogultnak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át te, komám, nem láttál semmi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De igen, egy fejet -- felelte az afrikai.</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iét?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gy tengeri tehénét.</w:t>
      </w:r>
    </w:p>
    <w:p>
      <w:pPr>
        <w:pStyle w:val="Csakszveg"/>
        <w:ind w:firstLine="708"/>
        <w:jc w:val="both"/>
        <w:rPr/>
      </w:pPr>
      <w:r>
        <w:rPr>
          <w:rFonts w:eastAsia="MS Mincho;ＭＳ 明朝" w:cs="Times New Roman" w:ascii="Times New Roman" w:hAnsi="Times New Roman"/>
          <w:sz w:val="24"/>
        </w:rPr>
        <w:t>-- Vigyen el az ördög téged is meg a teheneidet is – zsörtölődött Carmaux. -- Ez egy halott feje volt, te vaksi néger!</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Ebben a pillanatban hang szárnyalt föl a hajóról, s vert visszhangot a tengere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Ohé!... Te, ott a csónakban!... Ki vagy?</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 Vörös Kalóz! -- kurjantott Carmaux.</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Jöjj közelebb!</w:t>
      </w:r>
    </w:p>
    <w:p>
      <w:pPr>
        <w:pStyle w:val="Csakszveg"/>
        <w:ind w:firstLine="708"/>
        <w:jc w:val="both"/>
        <w:rPr/>
      </w:pPr>
      <w:r>
        <w:rPr>
          <w:rFonts w:eastAsia="MS Mincho;ＭＳ 明朝" w:cs="Times New Roman" w:ascii="Times New Roman" w:hAnsi="Times New Roman"/>
          <w:sz w:val="24"/>
        </w:rPr>
        <w:t xml:space="preserve">A </w:t>
      </w:r>
      <w:r>
        <w:rPr>
          <w:rFonts w:eastAsia="MS Mincho;ＭＳ 明朝" w:cs="Times New Roman" w:ascii="Times New Roman" w:hAnsi="Times New Roman"/>
          <w:i/>
          <w:sz w:val="24"/>
        </w:rPr>
        <w:t xml:space="preserve">Villám </w:t>
      </w:r>
      <w:r>
        <w:rPr>
          <w:rFonts w:eastAsia="MS Mincho;ＭＳ 明朝" w:cs="Times New Roman" w:ascii="Times New Roman" w:hAnsi="Times New Roman"/>
          <w:sz w:val="24"/>
        </w:rPr>
        <w:t>olyan gyorsan haladt, mint valami tengeri fecske éles orra csak úgy hasította a tündöklő habokat. Koromsötéten feketéllő tömegével úgy rémlett, mintha az átkozott bolygó hollandi legendás vitorlása lenne vagy pedig a tűztengeren ravatalként sikló halálhajó.</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Korlátja mentén ott sorakoztak mozdulatlanul, akár a szobrok, a legénység tagjai, valamennyien tengeri farkasok, puskával fölfegyverkezve, a tatfödélzeten, a két ágyú mögött, égő kanóccal a kezükben készenlétben álltak a tüzérek. A csonkavitorla árbocának csúcsán pedig a Kalóz nagy fekete zászlaja lobogott, rajta titokzatos jelentésű vonaldísszel bizarr módon ferdén keresztbe szelt két aranybetű.</w:t>
      </w:r>
    </w:p>
    <w:p>
      <w:pPr>
        <w:pStyle w:val="Csakszveg"/>
        <w:ind w:firstLine="708"/>
        <w:jc w:val="both"/>
        <w:rPr/>
      </w:pPr>
      <w:r>
        <w:rPr>
          <w:rFonts w:eastAsia="MS Mincho;ＭＳ 明朝" w:cs="Times New Roman" w:ascii="Times New Roman" w:hAnsi="Times New Roman"/>
          <w:sz w:val="24"/>
        </w:rPr>
        <w:t>A csónak hozzásimult a hajó tatjához, majd kikötött egy horgonykötél segítségével, amelyet a födélzetről hajították le a tengerésze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Le a csigákkal!... -- harsant föl egy rekedt hang. Vaskampókkal fölszerelt két rudat engedtek alá a fővitorlarúdróL Carmaux és Van Stiller ezeket a csónak evezőpadjai alá erősítette, és a fedélzetmester füttyjelére a csónakot a benne ülőkkel egyetemben fölvonták a födélzetr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mikor a Fekete Kalóz meghallotta, hogy a csónak gerince odakoppan a hajófödélzet deszkáihoz, úgy tetszett, fölriad komor töprengéséből. Körültekintett, mintha álmélkodnék, hogy vitorlása födélzetére tévedt, majd a holttest fölé hajolt, karjába vette, és kinyújtóztatta a főárboc tövében.</w:t>
      </w:r>
    </w:p>
    <w:p>
      <w:pPr>
        <w:pStyle w:val="Csakszveg"/>
        <w:ind w:firstLine="708"/>
        <w:jc w:val="both"/>
        <w:rPr/>
      </w:pPr>
      <w:r>
        <w:rPr>
          <w:rFonts w:eastAsia="MS Mincho;ＭＳ 明朝" w:cs="Times New Roman" w:ascii="Times New Roman" w:hAnsi="Times New Roman"/>
          <w:sz w:val="24"/>
        </w:rPr>
        <w:t>A hajókorlát mentén fölsorakozott a legénység a tetem előtt. Mindenki levette sapkáját.  Morgan, a parancsnok helyettese lesietett a kapitányi hídról, és a Fekete Kalóz elé lépe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Rendelkezzék velem, uram -- mondt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udja, mi a teendője -- válaszolt a Kalóz, és szomorúan ingatta fejét.</w:t>
      </w:r>
    </w:p>
    <w:p>
      <w:pPr>
        <w:pStyle w:val="Csakszveg"/>
        <w:ind w:firstLine="708"/>
        <w:jc w:val="both"/>
        <w:rPr/>
      </w:pPr>
      <w:r>
        <w:rPr>
          <w:rFonts w:eastAsia="MS Mincho;ＭＳ 明朝" w:cs="Times New Roman" w:ascii="Times New Roman" w:hAnsi="Times New Roman"/>
          <w:sz w:val="24"/>
        </w:rPr>
        <w:t>Lassan átballagott a fedélzeten, fölkapaszkodott a parancsnoki hídra, s ott fönn, mellén keresztbe font karral olyan mozdulatlanná dermedt, mint valami szobor.</w:t>
      </w:r>
    </w:p>
    <w:p>
      <w:pPr>
        <w:pStyle w:val="Csakszveg"/>
        <w:ind w:firstLine="708"/>
        <w:jc w:val="both"/>
        <w:rPr/>
      </w:pPr>
      <w:r>
        <w:rPr>
          <w:rFonts w:eastAsia="MS Mincho;ＭＳ 明朝" w:cs="Times New Roman" w:ascii="Times New Roman" w:hAnsi="Times New Roman"/>
          <w:sz w:val="24"/>
        </w:rPr>
        <w:t xml:space="preserve">Kelet felől ekkor derengett föl a pirkadat. Ott, ahol az égbolt mintha összeolvadt volna a tengerrel, halovány világosság szüremlett szét, és acélkék visszfényekkel festette meg a vizek színét. Úgy rémlett azonban, hogy ebben is gyász komorlik, mert nem csillant föl benne a szokott rózsás árnyalat: szomorúan Szürkéllett, szinte ónos, fátyolfödte szürkeséggel. </w:t>
      </w:r>
    </w:p>
    <w:p>
      <w:pPr>
        <w:pStyle w:val="Csakszveg"/>
        <w:ind w:firstLine="708"/>
        <w:jc w:val="both"/>
        <w:rPr/>
      </w:pPr>
      <w:r>
        <w:rPr>
          <w:rFonts w:eastAsia="MS Mincho;ＭＳ 明朝" w:cs="Times New Roman" w:ascii="Times New Roman" w:hAnsi="Times New Roman"/>
          <w:sz w:val="24"/>
        </w:rPr>
        <w:t xml:space="preserve">Eközben a Kalóz nagy lobogóját félárbocra eresztették a gyász jeleként, s az árbocozat csúcsán bevonták a felső sudárvitorlákat. Keresztrúdjaik most valóban keresztet mutattak.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alózhajó népes legénysége mind az utolsó szálig fölkapaszkodott a födélzetre, s elhelyezkedett a korlátok mellett. Ezek a tengeri széltől és száz meg száz csata füstjétől bronzbarnára cserzett ábrázatú íérfiak valamennyien búsan és méla borzadállyal nézték a Vörös Kalóz tetemét, amelyet a szertármester két ágyúgolyóval együtt bevarrt egy nagy függőágyba.</w:t>
      </w:r>
    </w:p>
    <w:p>
      <w:pPr>
        <w:pStyle w:val="Csakszveg"/>
        <w:ind w:firstLine="708"/>
        <w:jc w:val="both"/>
        <w:rPr/>
      </w:pPr>
      <w:r>
        <w:rPr>
          <w:rFonts w:eastAsia="MS Mincho;ＭＳ 明朝" w:cs="Times New Roman" w:ascii="Times New Roman" w:hAnsi="Times New Roman"/>
          <w:sz w:val="24"/>
        </w:rPr>
        <w:t>A világosság nőttön-nőtt, a tenger azonban még mindig szikrát hányt a hajó körül, tompán döngette fekete oldalait, és harsogva hasadt meg magasra ívelő orrán. Ez a hullámverés ezekben a percekben különös suttogásként hallatszott: egyszer úgy rémlett, mintha elátkozott lelkek jajveszékelnének, másszor meg rekedtes sóhajok zörgésével zúgtak, néha pedig olyan zokszóval jajdultak, mint a könnyfakasztó panas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Egyszer csak lélekharang csendült föl a hajó tatfödélzetén. A legénység letérdelt, a hajómester pedig három embere segítségével fölemelte a szegény Vörös Kalóz holttestét, s elhelyezte a bal oldali korlát mellett. Gyászos csönd honolt ekkor a födélzeten, a hajó mozdulatlanul állt a csillámló vízen; még a tenger Ls elhallgatott, és nem zúgott többé.</w:t>
      </w:r>
    </w:p>
    <w:p>
      <w:pPr>
        <w:pStyle w:val="Csakszveg"/>
        <w:ind w:firstLine="708"/>
        <w:jc w:val="both"/>
        <w:rPr/>
      </w:pPr>
      <w:r>
        <w:rPr>
          <w:rFonts w:eastAsia="MS Mincho;ＭＳ 明朝" w:cs="Times New Roman" w:ascii="Times New Roman" w:hAnsi="Times New Roman"/>
          <w:sz w:val="24"/>
        </w:rPr>
        <w:t>Valamennyi szempár a Fekete Kalózra meredt:. a kapitány fekete alakja furcsán sötétlett a láthatár szürkéllő sávja előtt. Úgy tetszett, mintha a Nagy-öböl félelmetes portyázója ebben a pillanatban gigászi formákat öltene. Szálegyenesen állt a parancsnoki hídon. Kalapjának hosszú fekete tollat meglengette a hajnali fuvalom, jobb karját a Vörös Kalóz teteme felé nyújtott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Érces és átható hangja váratlanul törte meg a hajó födélzeten eluralkodott gyászos némaságot.</w:t>
      </w:r>
    </w:p>
    <w:p>
      <w:pPr>
        <w:pStyle w:val="Csakszveg"/>
        <w:ind w:firstLine="708"/>
        <w:jc w:val="both"/>
        <w:rPr/>
      </w:pPr>
      <w:r>
        <w:rPr>
          <w:rFonts w:eastAsia="MS Mincho;ＭＳ 明朝" w:cs="Times New Roman" w:ascii="Times New Roman" w:hAnsi="Times New Roman"/>
          <w:sz w:val="24"/>
        </w:rPr>
        <w:t>-- Tengerjárók! -- harsogta. -- Hallgassatok meg!... Esküszöm az élő Istenre, ezekre a habokra, a mi hű, útitársainkra és a magam lelkére, hogy ne találjam nyugtom a föld színén mindaddig, amíg bosszút nem állok fivéreimért, akiknek Van Guld oltotta ki életét. Villámcsapások</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t>borítsák tűzbe hajómat, hullámok nyeljék el testem a tiétekkel egyetemben, sújtson átkával a Zöld Kalóz meg a Vörös Kalóz, kik itt alusszák álmukat a vizek alatt, a Nagy-öböl feneketlen mélységeiben, verje meg az Isten lelkemet örökkön-örökig, ha nem ölöm meg Van Guldot, és nem irtom ki egész családját, amiként ő elpusztította az enyémet!... Tengerjárók!... Hallottátok szavam?!</w:t>
      </w:r>
    </w:p>
    <w:p>
      <w:pPr>
        <w:pStyle w:val="Csakszveg"/>
        <w:ind w:firstLine="708"/>
        <w:jc w:val="both"/>
        <w:rPr/>
      </w:pPr>
      <w:r>
        <w:rPr>
          <w:rFonts w:eastAsia="MS Mincho;ＭＳ 明朝" w:cs="Times New Roman" w:ascii="Times New Roman" w:hAnsi="Times New Roman"/>
          <w:sz w:val="24"/>
        </w:rPr>
        <w:t>-- Hallottuk! -- válaszolták a tengeri farkasok, és az iszonyat árnya suhant át orcájuko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Fekete Kalóz áthajolt a keskeny hajóhíd karfáján, és merően bámult a villódzó hullámokb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Vízbe a tetemmel! -- szólt fátyolos hango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hajómester meg a három tengerész fölkapta a szegény Vörös Kalóz holttestét magába foglaló függőágyat, majd útjára eresztették. A test a habok közé hullott, nyomában vízoszlop buggyant föl, s úgy tündökölt, mint valami tűzkú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csillogó víztömegben tisztán látszott, hogyan süllyed a holttest a tenger titokzatos mélységeibe, széles hullámlengésekkel libegve, mígnem egyszer csak hirtelen eltűn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Ebben a pillanatban a nyílt vízen, ismét fölzendült az a rejtelmes hördülés, amely oly nagy rémületbe ejtette Carmaux-t és Van Stiliert. A két marcona tengerr farkas épp ott állt a parancsnoki emelvény alatt; egymásra pillantottak: mindkettőjük arca fehér lett, akár a frissen meszelt fa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 Zöld Kalóz kiált, hívja a Vörös Kalózt -- rebegte Carmaux.</w:t>
      </w:r>
    </w:p>
    <w:p>
      <w:pPr>
        <w:pStyle w:val="Csakszveg"/>
        <w:ind w:firstLine="708"/>
        <w:jc w:val="both"/>
        <w:rPr/>
      </w:pPr>
      <w:r>
        <w:rPr>
          <w:rFonts w:eastAsia="MS Mincho;ＭＳ 明朝" w:cs="Times New Roman" w:ascii="Times New Roman" w:hAnsi="Times New Roman"/>
          <w:sz w:val="24"/>
        </w:rPr>
        <w:t>-- Igen -- válaszolta Van Stiller fojtott hangon. -- A két fivér egymásra lelt a tenger feneké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Füttyszó szakította meg szavai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zélnek a vitorlát!... -- bömbölte a födélzetmester – Kormány balra!...</w:t>
      </w:r>
    </w:p>
    <w:p>
      <w:pPr>
        <w:pStyle w:val="Csakszveg"/>
        <w:ind w:firstLine="708"/>
        <w:jc w:val="both"/>
        <w:rPr/>
      </w:pPr>
      <w:r>
        <w:rPr>
          <w:rFonts w:eastAsia="MS Mincho;ＭＳ 明朝" w:cs="Times New Roman" w:ascii="Times New Roman" w:hAnsi="Times New Roman"/>
          <w:sz w:val="24"/>
        </w:rPr>
        <w:t xml:space="preserve">A </w:t>
      </w:r>
      <w:r>
        <w:rPr>
          <w:rFonts w:eastAsia="MS Mincho;ＭＳ 明朝" w:cs="Times New Roman" w:ascii="Times New Roman" w:hAnsi="Times New Roman"/>
          <w:i/>
          <w:sz w:val="24"/>
        </w:rPr>
        <w:t xml:space="preserve">Villám </w:t>
      </w:r>
      <w:r>
        <w:rPr>
          <w:rFonts w:eastAsia="MS Mincho;ＭＳ 明朝" w:cs="Times New Roman" w:ascii="Times New Roman" w:hAnsi="Times New Roman"/>
          <w:sz w:val="24"/>
        </w:rPr>
        <w:t>megfordult, és ide-oda kanyargott a lagúna zátonyai közt, szélszárnyon suhant a Nagy-öböl felé, amelynek hullámtaréjain aranycsöppeket csillantott a napkorong első sugárnyalábja, s ettől a vízmély villódzása egy csapásra kihunyt.</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Tizedik fejezet</w:t>
      </w:r>
    </w:p>
    <w:p>
      <w:pPr>
        <w:pStyle w:val="Heading2"/>
        <w:jc w:val="center"/>
        <w:rPr>
          <w:rFonts w:ascii="Times New Roman" w:hAnsi="Times New Roman" w:eastAsia="MS Mincho;ＭＳ 明朝" w:cs="Times New Roman"/>
          <w:i w:val="false"/>
          <w:i w:val="false"/>
        </w:rPr>
      </w:pPr>
      <w:r>
        <w:rPr>
          <w:rFonts w:eastAsia="MS Mincho;ＭＳ 明朝" w:cs="Times New Roman" w:ascii="Times New Roman" w:hAnsi="Times New Roman"/>
          <w:i w:val="false"/>
        </w:rPr>
        <w:t>A VILLÁM FEDÉLZETÉN</w:t>
      </w:r>
    </w:p>
    <w:p>
      <w:pPr>
        <w:pStyle w:val="Csakszveg"/>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708"/>
        <w:jc w:val="both"/>
        <w:rPr/>
      </w:pPr>
      <w:r>
        <w:rPr>
          <w:rFonts w:eastAsia="MS Mincho;ＭＳ 明朝" w:cs="Times New Roman" w:ascii="Times New Roman" w:hAnsi="Times New Roman"/>
          <w:sz w:val="24"/>
        </w:rPr>
        <w:t xml:space="preserve">A FEKETE KALÓZ </w:t>
      </w:r>
      <w:r>
        <w:rPr>
          <w:rFonts w:eastAsia="MS Mincho;ＭＳ 明朝" w:cs="Times New Roman" w:ascii="Times New Roman" w:hAnsi="Times New Roman"/>
          <w:i/>
          <w:sz w:val="24"/>
        </w:rPr>
        <w:t>Villám</w:t>
      </w:r>
      <w:r>
        <w:rPr>
          <w:rFonts w:eastAsia="MS Mincho;ＭＳ 明朝" w:cs="Times New Roman" w:ascii="Times New Roman" w:hAnsi="Times New Roman"/>
          <w:sz w:val="24"/>
        </w:rPr>
        <w:t xml:space="preserve"> nevű naszádja kisiklott a zátonyok közül, elhagyta a Sierra di Santa Marta-hegyláncot végső vonulatként vízbe nyúló hosszú hegyfokot, nekivágott a Karib-tenger habjainak, észak felé vitorlázott, pontosabban a Nagy-Antillák felé.</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tenger nyugalmasan ringatódzott, színét éppen csak fölborzolta a dél-délkelet felől fúvó hajnali szellő, amely habtaréjról habtaréjra surrant a gyors vitorlás oldalain megtörő hullámok hátán.</w:t>
      </w:r>
    </w:p>
    <w:p>
      <w:pPr>
        <w:pStyle w:val="Csakszveg"/>
        <w:ind w:firstLine="708"/>
        <w:jc w:val="both"/>
        <w:rPr/>
      </w:pPr>
      <w:r>
        <w:rPr>
          <w:rFonts w:eastAsia="MS Mincho;ＭＳ 明朝" w:cs="Times New Roman" w:ascii="Times New Roman" w:hAnsi="Times New Roman"/>
          <w:sz w:val="24"/>
        </w:rPr>
        <w:t>A partokról fölkavarodó tengeri madarak nagy számban csapongtak a nyílt víz felé. Kakasnagyságú tengeri hollók valóságos seregletekben röpködtek a fövénysávok mentén: ezek a rút ragadozó madarak lecsapnak a legparányibb zsákmányra is, és még élve ízekre marcangolják; a hullámokon pedig rajszámra szállonganak a rincopék; ezeknek a villás farkú szárnyasoknak a hátát fekete, a hasát fehér tollazat borítja, csőrük igen különös alakú, és arra kárhoztatja őket, hogy hosszú böjtöket szenvedjenek el, mert ha a halak nem hajlandók úgyszólván önként é szerencsétlen jószágok szájába repülni, ők maguk bizony nemigen bírják megragadni őket, mivel alsó csőrük sokkalta hosszabb a felsőnél. Nem hiányoztak onnan a Mexikói-öböl vizein oly meglökött Bretonok sem. Ott ringatództak hosszú sorokban a habokon, araszos farktollaikat lecsüggesztették, fekete szárnyukat pedig szerfölött bizarrul görcsös tartásba merevítették.</w:t>
      </w:r>
    </w:p>
    <w:p>
      <w:pPr>
        <w:pStyle w:val="Csakszveg"/>
        <w:ind w:firstLine="708"/>
        <w:jc w:val="both"/>
        <w:rPr/>
      </w:pPr>
      <w:r>
        <w:rPr>
          <w:rFonts w:eastAsia="MS Mincho;ＭＳ 明朝" w:cs="Times New Roman" w:ascii="Times New Roman" w:hAnsi="Times New Roman"/>
          <w:sz w:val="24"/>
        </w:rPr>
        <w:t>A hajósok elnézegették a repülő halakat is, amint hirtelen kiszökkentek a vízből, ötven-hatvan rőfnyi távolságra hasították a levegőt, majd visszacsobbantak, és nyomban újra kezdték játékos fölívelésüket.</w:t>
      </w:r>
    </w:p>
    <w:p>
      <w:pPr>
        <w:pStyle w:val="Csakszveg"/>
        <w:ind w:firstLine="708"/>
        <w:jc w:val="both"/>
        <w:rPr/>
      </w:pPr>
      <w:r>
        <w:rPr>
          <w:rFonts w:eastAsia="MS Mincho;ＭＳ 明朝" w:cs="Times New Roman" w:ascii="Times New Roman" w:hAnsi="Times New Roman"/>
          <w:sz w:val="24"/>
        </w:rPr>
        <w:t>Hajó azonban egyetlenegy sem akadt. A fedélzeten maradt őrök szeme elé csodálatos látvány tárult, vitorlás azonban nem szelte a láthatár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ttól való félelmükben, hogy összetalálkoznak Tortue vakmerő tengeri farkasaival, a spanyol hajók Carache, Yucatan, Venezuela és az Antillák nagy szigeteinek kikötőiben vesztegeltek mindaddig, amíg számuk nagyra nem gyarapodott, és hajórajjá nem verődtek egybe. Csak a jól fölfegyverzett és nagyszámú legénységgel ellátott hajók merészkedtek átvágni a Karib-tengeren vagy a Mexikói-öblön, tapasztalatból tudván már, micsoda féktelen szilajság izzik a tenger portyázóiban, akik kitűzték zászlajukat Tortue szigetér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szegény Vörös Kalóz temetése utáni első napon nem történt semmi különös a kalózhajó födélzetén.</w:t>
      </w:r>
    </w:p>
    <w:p>
      <w:pPr>
        <w:pStyle w:val="Csakszveg"/>
        <w:ind w:firstLine="708"/>
        <w:jc w:val="both"/>
        <w:rPr/>
      </w:pPr>
      <w:r>
        <w:rPr>
          <w:rFonts w:eastAsia="MS Mincho;ＭＳ 明朝" w:cs="Times New Roman" w:ascii="Times New Roman" w:hAnsi="Times New Roman"/>
          <w:sz w:val="24"/>
        </w:rPr>
        <w:t xml:space="preserve">A kapitány nem mutatkozott többé sem a födélzeten, sem a parancsnoki hídon, a kormányzás és az árbocszolgálat ügyes-bajos teendőit helyettesére bízta. Bezárkózott kabinjába, nem hívatott senkit, még Carmaux-t és Van Stilliert sem. Azt azonban mindenki tudta, hogy az afrikait magával vitte, vagy legalábbis így gyanították, mert a négernek színét sem látták sehol, nem került szem elé. a hajó semelyik zugában, még a raktérben sem. S hogy vajon mit tesznek ketten ott a kulcsra zárt kabinban, azt meg nem -tudta volna mondani senki, még maga a parancsnokhelyettes sem, mert amikor Carmaux meg akarta tudakolni, válasz gyanánt jókora taszítás érte, s ahhoz még egy szinte fenyegető taglejtés is járult, ami azt jelentette: Ne üsd az orrodat abba, ami nem terád tartozik, ha kedves az életed!  Leszállt az alkonyat, a </w:t>
      </w:r>
      <w:r>
        <w:rPr>
          <w:rFonts w:eastAsia="MS Mincho;ＭＳ 明朝" w:cs="Times New Roman" w:ascii="Times New Roman" w:hAnsi="Times New Roman"/>
          <w:i/>
          <w:sz w:val="24"/>
        </w:rPr>
        <w:t>Villám</w:t>
      </w:r>
      <w:r>
        <w:rPr>
          <w:rFonts w:eastAsia="MS Mincho;ＭＳ 明朝" w:cs="Times New Roman" w:ascii="Times New Roman" w:hAnsi="Times New Roman"/>
          <w:sz w:val="24"/>
        </w:rPr>
        <w:t xml:space="preserve"> bevonta vitorlái egy részét, mert tartottak azoktól a váratlan széllökésektől, amelyek oly gyakoriak azon a partközeli tengerszakaszon, és amelyek mindig szerencsétlenségeket okoznak; Carmaux és Van Stiller, akik állandóan ott tettek-vettek a tatfödélzet lejárója körül, végre meglátták az afrikai gyapjas kobakját, amint fölbukkant a lépcsőnyílás négyszögű keretében.</w:t>
      </w:r>
    </w:p>
    <w:p>
      <w:pPr>
        <w:pStyle w:val="Csakszveg"/>
        <w:ind w:firstLine="708"/>
        <w:jc w:val="both"/>
        <w:rPr/>
      </w:pPr>
      <w:r>
        <w:rPr>
          <w:rFonts w:eastAsia="MS Mincho;ＭＳ 明朝" w:cs="Times New Roman" w:ascii="Times New Roman" w:hAnsi="Times New Roman"/>
          <w:sz w:val="24"/>
        </w:rPr>
        <w:t>-- Ni csak, ott a koma! -- kurjantott föl Carmaux. -- Reméljük, most megtudjuk tőle, vajon a parancsnok egyáltalán a hajón van-e még, vagy pedig leszállt a tengerfenékre, hogy haditanácsot tartson a fivéreivel. Mert ez a kísérteties ember még arra is képes.</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eghiszem azt -- habogta Van Stiller, aki ugyancsak eltöltekezett babonákkal. -- Én bizony inkább tartom tengeri szellemnek, semmint magunkfajta hús-vér emberne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é, komám -- szólt oda Carmaux a négerhez. -- Jó ideje annyit se vetsz oda a te fehér komádnak, hogy bikkmak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 gazdánk tartóztatott -- felelte az afrikai.</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agy változások lesznek hát? Mit csinál a parancsno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zomorúbb, mint valaha.</w:t>
      </w:r>
    </w:p>
    <w:p>
      <w:pPr>
        <w:pStyle w:val="Csakszveg"/>
        <w:ind w:firstLine="708"/>
        <w:jc w:val="both"/>
        <w:rPr/>
      </w:pPr>
      <w:r>
        <w:rPr>
          <w:rFonts w:eastAsia="MS Mincho;ＭＳ 明朝" w:cs="Times New Roman" w:ascii="Times New Roman" w:hAnsi="Times New Roman"/>
          <w:sz w:val="24"/>
        </w:rPr>
        <w:t>-- Soha nem láttam vidámnak, még Tortue szigetén sem, soha el nem mosolyodo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ásról sem beszélt, csak a fivéreiről s a borzalmas bosszúró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z meglesz, komám. A Fekete Kalóz az az ember, aki állja a szavát, szóról szóra végrehajtja, amit iszonyú esküjében megfogadott, és én bizony igencsak nem szívesen lennék Maracaibo kormányzójának és egész pereputtyának a bőrében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Van Guld engesztelhetetlen gyűlöletet táplál a Fekete Kalóz iránt, ez a gyűlölet azonban végzetes bajba rántj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 vajon mi az oka ennek a gyűlölségnek, ösmeretes-e ez, fehér komá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z a hír járja, régi keletű ez, hogy Van Guld bosszút forralt a három kalóz ellen, még mielőtt idejött Amerikába, s fölajánlotta szolgálatait Spanyolországna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ég odaát Európába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Úgy bizony.</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ehát még annak előtte ösmerték egymást?</w:t>
      </w:r>
    </w:p>
    <w:p>
      <w:pPr>
        <w:pStyle w:val="Csakszveg"/>
        <w:ind w:firstLine="708"/>
        <w:jc w:val="both"/>
        <w:rPr/>
      </w:pPr>
      <w:r>
        <w:rPr>
          <w:rFonts w:eastAsia="MS Mincho;ＭＳ 明朝" w:cs="Times New Roman" w:ascii="Times New Roman" w:hAnsi="Times New Roman"/>
          <w:sz w:val="24"/>
        </w:rPr>
        <w:t>-- Azt mondja a fáma, merthogy amikor Van Guld kineveztette magát Maracaibo kormányzójává, három pompás hajó jelent meg Tortue szigeténél, a Fekete Kalóz, a Vörös Kalóz és a Zöld Kalóz parancsnoksága alatt... Mindhárom kalóz szép szál férfi volt; oroszlán bátorságú, vakmerő és rettenthetetlen tengerész. A Zöld Kalóz volt hármójuk közül a legfiatalabb és a Fekete Kalóz a legidősebb, ami azonban a vitézséget illeti, egyik sem volt alábbvaló a másiknál, és a fegyverforgatásban nem akadt vetélytársuk Tortue valamennyi tengeri farkasa közt sem... Ez a három bajnok egykettőre rémületbe ejtette a spanyolokat az egész Mexikói-öbölben. Se szeri, se száma nem volt az általuk zsákmányolt hajóknak és meghódított városoknak; senki nem bírt ellenállni  három naszádjuknak, az egész kalózvilág legszebb, leggyorsabb és legjobbart fölfegyverzett hajóina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lhiszem -- válaszolt az afrikai. -- Elég csak erre a vitorlásra nézni...</w:t>
      </w:r>
    </w:p>
    <w:p>
      <w:pPr>
        <w:pStyle w:val="Csakszveg"/>
        <w:ind w:firstLine="708"/>
        <w:jc w:val="both"/>
        <w:rPr/>
      </w:pPr>
      <w:r>
        <w:rPr>
          <w:rFonts w:eastAsia="MS Mincho;ＭＳ 明朝" w:cs="Times New Roman" w:ascii="Times New Roman" w:hAnsi="Times New Roman"/>
          <w:sz w:val="24"/>
        </w:rPr>
        <w:t>-- Szomorú napok virradtak azonban rájuk -- folytatta Carmaux. – A Zöld Kalóz fölvonta a horgonyt, elhagyta Tortue szigetét, és egy szál hajójával ismeretlen rendeltetési helyre indult; egy spanyol hajóraj kellős közepébe vetődött, és titáni küzdelem után legyőzték, foglyul ejtették, Maracaibóba vitték, Van Guld pedig fölakasztatta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rre emlékszem -- mondta néger. -- Az ő holttestét azonban nem vetették fenevadak martalékául.</w:t>
      </w:r>
    </w:p>
    <w:p>
      <w:pPr>
        <w:pStyle w:val="Csakszveg"/>
        <w:ind w:firstLine="708"/>
        <w:jc w:val="both"/>
        <w:rPr/>
      </w:pPr>
      <w:r>
        <w:rPr>
          <w:rFonts w:eastAsia="MS Mincho;ＭＳ 明朝" w:cs="Times New Roman" w:ascii="Times New Roman" w:hAnsi="Times New Roman"/>
          <w:sz w:val="24"/>
        </w:rPr>
        <w:t>-- Nem, mert a Fekete Kalóznak, néhány híve kíséretében sikerült éjnek évadján behatolnia Maracaibóba, elrabolnia, majd a tengerbe temetnie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Igen, ennek aztán nagy híre kerekedett, s azt rebesgetik, Van Guld szörnyű haragra gerjedt, amiért nem bírta elfogni a Fekete Kalózt is; agyonlövette azt a négy őrszemet, akiket azzal bízott meg, hogy vigyázzanak a Plaza de Granadán bitófára kötöttekr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ost hát a Vörös Kalózra került sor, és őt is a Karibtenger mélységeibe temették, de a harmadik fivér a legfélelmetesebb, és előbb-utóbb kiirtja Van Guldot és egész atyafiságát a föld színérő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msokára nekitámad Maracaibónak, komám. Kifaggatott engem minden szükséges tudnivalóról: nagyszámú flottát akar vezetni a város ellen.</w:t>
      </w:r>
    </w:p>
    <w:p>
      <w:pPr>
        <w:pStyle w:val="Csakszveg"/>
        <w:ind w:firstLine="708"/>
        <w:jc w:val="both"/>
        <w:rPr/>
      </w:pPr>
      <w:r>
        <w:rPr>
          <w:rFonts w:eastAsia="MS Mincho;ＭＳ 明朝" w:cs="Times New Roman" w:ascii="Times New Roman" w:hAnsi="Times New Roman"/>
          <w:sz w:val="24"/>
        </w:rPr>
        <w:t>-- Pierre Nau, a szörnyű Olonne-i még Tortue szigetén tartózkodik, és a Fekete Kalóz barátja. Ki állhatna ellen ennek a két férfiúnak? Meg aztán ... -- elhallgatott, megbökte a négert meg a mellette csöndesen figyelve álldogáló Van Stilliert, majd így szólt: -- Nézzétek csak!... Hát nem félelmetes ez az ember? Tengeri istennek látszik!</w:t>
      </w:r>
    </w:p>
    <w:p>
      <w:pPr>
        <w:pStyle w:val="Csakszveg"/>
        <w:ind w:firstLine="708"/>
        <w:jc w:val="both"/>
        <w:rPr/>
      </w:pPr>
      <w:r>
        <w:rPr>
          <w:rFonts w:eastAsia="MS Mincho;ＭＳ 明朝" w:cs="Times New Roman" w:ascii="Times New Roman" w:hAnsi="Times New Roman"/>
          <w:sz w:val="24"/>
        </w:rPr>
        <w:t>Ott állt a Kalóz, talpig feketében, mint mindig, homlokára csapott, nagy karimás, lengő tollú kalpagjában. Fejét leszegte, karját mellén keresztbe fonta, lassan lépdelt a parancsnoki hídon, színegyedül, s a legcsekélyebb nesz sem támadt léptei nyomán.</w:t>
      </w:r>
    </w:p>
    <w:p>
      <w:pPr>
        <w:pStyle w:val="Csakszveg"/>
        <w:ind w:firstLine="708"/>
        <w:jc w:val="both"/>
        <w:rPr/>
      </w:pPr>
      <w:r>
        <w:rPr>
          <w:rFonts w:eastAsia="MS Mincho;ＭＳ 明朝" w:cs="Times New Roman" w:ascii="Times New Roman" w:hAnsi="Times New Roman"/>
          <w:sz w:val="24"/>
        </w:rPr>
        <w:t>Morgan, a helyettese, a parancsnoki híd tövében őrködött, de nem mert kérdést intézni kapitányáho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int valami kísértet -- dünnyögte halkan Van Stiller.</w:t>
      </w:r>
    </w:p>
    <w:p>
      <w:pPr>
        <w:pStyle w:val="Csakszveg"/>
        <w:ind w:firstLine="708"/>
        <w:jc w:val="both"/>
        <w:rPr/>
      </w:pPr>
      <w:r>
        <w:rPr>
          <w:rFonts w:eastAsia="MS Mincho;ＭＳ 明朝" w:cs="Times New Roman" w:ascii="Times New Roman" w:hAnsi="Times New Roman"/>
          <w:sz w:val="24"/>
        </w:rPr>
        <w:t>-- S Morgan nem üt el tőle, bizony méltó társa -- jegyezte meg Carmaux. -- A Kalóz komor, mint a barna éjfél, de a másik se valami szívderítő látvány. Jól egymásra találtak. Ni csak!... Hát ez meg micsod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Kiáltás harsant az éjhomályban. A főárboc keresztrúdja felől hussant alá, onnan, ahol emberi alak feketéilett ködösen. A rekedt hang ezt kiáltotta kétszer:</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ajó a nyílt vízen, szél elleni irányba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Fekete Kalóz hirtelen megszakította sétaútját. Egy pillanatig mozdulatlanul horgadt előre, szél elleni irányban kémlelt, de olyan alacsonyról nemigen vehette észre a hat- vagy hétmérföldnyi távolságra suhanó hajót.</w:t>
      </w:r>
    </w:p>
    <w:p>
      <w:pPr>
        <w:pStyle w:val="Csakszveg"/>
        <w:ind w:firstLine="708"/>
        <w:jc w:val="both"/>
        <w:rPr/>
      </w:pPr>
      <w:r>
        <w:rPr>
          <w:rFonts w:eastAsia="MS Mincho;ＭＳ 明朝" w:cs="Times New Roman" w:ascii="Times New Roman" w:hAnsi="Times New Roman"/>
          <w:sz w:val="24"/>
        </w:rPr>
        <w:t>Morgan felé fordult -- az szintén messze kihajolt a födélzet korlátja fölött, és így rendelkeze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Oltsátok ki a tüzek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hajóorron tartózkodó tengerészek, amint megkapták a parancsot, sebbel-lobbal eloltották a két nagy jelzőlámpást, a jobb oldalit is, a bal oldalit is.</w:t>
      </w:r>
    </w:p>
    <w:p>
      <w:pPr>
        <w:pStyle w:val="Csakszveg"/>
        <w:ind w:firstLine="708"/>
        <w:jc w:val="both"/>
        <w:rPr/>
      </w:pPr>
      <w:r>
        <w:rPr>
          <w:rFonts w:eastAsia="MS Mincho;ＭＳ 明朝" w:cs="Times New Roman" w:ascii="Times New Roman" w:hAnsi="Times New Roman"/>
          <w:sz w:val="24"/>
        </w:rPr>
        <w:t xml:space="preserve">-- Matróz -- szólt föl a Kalóz az árbockosárban figyelő őrszemnek, amikor már tökéletes-sötétség honolt a </w:t>
      </w:r>
      <w:r>
        <w:rPr>
          <w:rFonts w:eastAsia="MS Mincho;ＭＳ 明朝" w:cs="Times New Roman" w:ascii="Times New Roman" w:hAnsi="Times New Roman"/>
          <w:i/>
          <w:sz w:val="24"/>
        </w:rPr>
        <w:t>Villám</w:t>
      </w:r>
      <w:r>
        <w:rPr>
          <w:rFonts w:eastAsia="MS Mincho;ＭＳ 明朝" w:cs="Times New Roman" w:ascii="Times New Roman" w:hAnsi="Times New Roman"/>
          <w:sz w:val="24"/>
        </w:rPr>
        <w:t xml:space="preserve"> fedélzetén -- merre tart az a hajó?</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Délnek, parancsnok úr.</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Venezuela partjai felé?</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Úgy hisze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ilyen távolságban halad?</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Úgy öt- vagy hatmérföldnyire.</w:t>
      </w:r>
    </w:p>
    <w:p>
      <w:pPr>
        <w:pStyle w:val="Csakszveg"/>
        <w:ind w:firstLine="708"/>
        <w:jc w:val="both"/>
        <w:rPr/>
      </w:pPr>
      <w:r>
        <w:rPr>
          <w:rFonts w:eastAsia="MS Mincho;ＭＳ 明朝" w:cs="Times New Roman" w:ascii="Times New Roman" w:hAnsi="Times New Roman"/>
          <w:sz w:val="24"/>
        </w:rPr>
        <w:t>-- Bizonyos vagy benne? Nem téveds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m. Tisztán látom a jelzőlámpái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alóz ekkor a keskeny korlá'tra hajolt, majd ezeket a szavakat kiáltotta bele az éjszakáb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indenki a fedélzetre!</w:t>
      </w:r>
    </w:p>
    <w:p>
      <w:pPr>
        <w:pStyle w:val="Csakszveg"/>
        <w:ind w:firstLine="708"/>
        <w:jc w:val="both"/>
        <w:rPr/>
      </w:pPr>
      <w:r>
        <w:rPr>
          <w:rFonts w:eastAsia="MS Mincho;ＭＳ 明朝" w:cs="Times New Roman" w:ascii="Times New Roman" w:hAnsi="Times New Roman"/>
          <w:sz w:val="24"/>
        </w:rPr>
        <w:t xml:space="preserve">Fél perc sem telt bele, s a </w:t>
      </w:r>
      <w:r>
        <w:rPr>
          <w:rFonts w:eastAsia="MS Mincho;ＭＳ 明朝" w:cs="Times New Roman" w:ascii="Times New Roman" w:hAnsi="Times New Roman"/>
          <w:i/>
          <w:sz w:val="24"/>
        </w:rPr>
        <w:t>Villám</w:t>
      </w:r>
      <w:r>
        <w:rPr>
          <w:rFonts w:eastAsia="MS Mincho;ＭＳ 明朝" w:cs="Times New Roman" w:ascii="Times New Roman" w:hAnsi="Times New Roman"/>
          <w:sz w:val="24"/>
        </w:rPr>
        <w:t xml:space="preserve"> legénységét alkotó százhúsz tengeri farkas máris mind egy szálig elfoglalta harcállását. Az árbocszolgálat matrózai a vitorlaszámyaknál, mások a magasban, a többiek az oldalkorlátok mentén, a tüzérek pedig ágyúik mögött, izzó kanóccal a kezükbe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Olyan rend és fegyelem uralkodott a kalózhajók födélzetén, hogy az éjszaka bármely órájában és a legszorultabb helyzetben is ezek a harcosok valamennyien a számukra kijelölt posztokat olyan tüneményes gyorsasággal foglalták el, hogy az még a legkiválóbb tengerjáró nemzetek hadihajóin sem dívott.</w:t>
      </w:r>
    </w:p>
    <w:p>
      <w:pPr>
        <w:pStyle w:val="Csakszveg"/>
        <w:ind w:firstLine="708"/>
        <w:jc w:val="both"/>
        <w:rPr/>
      </w:pPr>
      <w:r>
        <w:rPr>
          <w:rFonts w:eastAsia="MS Mincho;ＭＳ 明朝" w:cs="Times New Roman" w:ascii="Times New Roman" w:hAnsi="Times New Roman"/>
          <w:sz w:val="24"/>
        </w:rPr>
        <w:t>Ezek a tengeri portyázók Európa legkülönfélébb zugaiból csöppentek a Mexikói-öbölbe, Frankhon, Olaszország, Hollandia, Germánia és Anglia tengeri kikötőinek leghitváriyabb söpredékéből verbuválódtak  bűnök garmadája nyomta lelkiismeretüket, a halálra azonban fittyet hánytak, a legvérfagyasztóbb hősiességgel harcoltak, nem rettentek vissza a legnehezebb megpróbáltatásoktól sem, önfeláldozóan vállalkoztak a leghihetetlenebb, legvakmerőbb kalandokra is, a kalózhajókon bárányoknál kezesebbé váltak, hogy aztán mint megannyi tigris vessék magukat a küzdelmekbe.</w:t>
      </w:r>
    </w:p>
    <w:p>
      <w:pPr>
        <w:pStyle w:val="Csakszveg"/>
        <w:ind w:firstLine="708"/>
        <w:jc w:val="both"/>
        <w:rPr/>
      </w:pPr>
      <w:r>
        <w:rPr>
          <w:rFonts w:eastAsia="MS Mincho;ＭＳ 明朝" w:cs="Times New Roman" w:ascii="Times New Roman" w:hAnsi="Times New Roman"/>
          <w:sz w:val="24"/>
        </w:rPr>
        <w:t>Jól tudták, vezéreik nem hagynák megtorlatlanul semmilyen hanyagságukat, s gyávaságuk vagy fegyelmezetlenségük legkisebb jelére azzal felelnének, hogy pisztolygolyót kapnának agyvelejükbe, vagy legalábbis kiraknák őket valamilyen isten háta mögötti kopár szigetr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mikor a Fekete Kalóz látta, hogy valamennyi embere a helyén van, miután úgyszólván egyenként szemügyre vette őket, Morgan felé fordult, aki parancsaira vár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Úgy véli, hogy ez ... -- kérdezte tőle.</w:t>
      </w:r>
    </w:p>
    <w:p>
      <w:pPr>
        <w:pStyle w:val="Csakszveg"/>
        <w:ind w:firstLine="708"/>
        <w:jc w:val="both"/>
        <w:rPr/>
      </w:pPr>
      <w:r>
        <w:rPr>
          <w:rFonts w:eastAsia="MS Mincho;ＭＳ 明朝" w:cs="Times New Roman" w:ascii="Times New Roman" w:hAnsi="Times New Roman"/>
          <w:sz w:val="24"/>
        </w:rPr>
        <w:t>-- ... Spanyol hajó, uram -- vágta rá a második tisz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panyolok hát! -- kiáltott föl a Fekete Kalóz tompa hangon. -- Végzetes lesz számukra ez az éjszaka, sokan nem látják meg közülük a napfelkelté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ég az éjjel megtámadjuk a hajót, ura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ég az éjjel, és fenékre süllyesztjük. Ott lenn alusszák örök álmukat fivéreim, de nem sokáig maradnak egymagukban!</w:t>
      </w:r>
    </w:p>
    <w:p>
      <w:pPr>
        <w:pStyle w:val="Csakszveg"/>
        <w:ind w:firstLine="708"/>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Úgy lesz, ha kívánja, uram.</w:t>
      </w:r>
    </w:p>
    <w:p>
      <w:pPr>
        <w:pStyle w:val="Csakszveg"/>
        <w:ind w:firstLine="708"/>
        <w:jc w:val="both"/>
        <w:rPr/>
      </w:pPr>
      <w:r>
        <w:rPr>
          <w:rFonts w:eastAsia="MS Mincho;ＭＳ 明朝" w:cs="Times New Roman" w:ascii="Times New Roman" w:hAnsi="Times New Roman"/>
          <w:sz w:val="24"/>
        </w:rPr>
        <w:t>Fölpattant a korlátra, megkapaszkodott egy csarnakkötélben, és szélirányban előrekémlelt. A zajló tengerre boruló éjhomályban két fénylő pont siklott, szinte súrolták a víz színét, nem lehetett összetéveszteni őket az égalj tündöklő csillagaiva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égymérföldnyire vannak tőlünk -- jegyezte meg Morgan.</w:t>
      </w:r>
    </w:p>
    <w:p>
      <w:pPr>
        <w:pStyle w:val="Csakszveg"/>
        <w:ind w:firstLine="708"/>
        <w:jc w:val="both"/>
        <w:rPr/>
      </w:pPr>
      <w:r>
        <w:rPr>
          <w:rFonts w:eastAsia="MS Mincho;ＭＳ 明朝" w:cs="Times New Roman" w:ascii="Times New Roman" w:hAnsi="Times New Roman"/>
          <w:sz w:val="24"/>
        </w:rPr>
        <w:t>-- S még mindig délnek tartanak? -- kérdezte a Kaló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aracaibo felé.</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Balszerencséjükre. Adjon parancsot, hogy kanyarodjunk elébük! Ütját fogjuk állni a hajóna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 azutá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ozasson fel a födélzetre száz kézibombát, s rögzíttessen le mindent a födélközi folyosókon és a kabinokba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Orral támadun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Igen, ha lehetséges.</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Így azonban nem ejthetünk foglyokat, ura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Bánom is é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De kincseket is szállítha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azámban kastélyaim és terjedelmes földbirtokaim vannak.</w:t>
      </w:r>
    </w:p>
    <w:p>
      <w:pPr>
        <w:pStyle w:val="Csakszveg"/>
        <w:ind w:firstLine="708"/>
        <w:jc w:val="both"/>
        <w:rPr/>
      </w:pPr>
      <w:r>
        <w:rPr>
          <w:rFonts w:eastAsia="MS Mincho;ＭＳ 明朝" w:cs="Times New Roman" w:ascii="Times New Roman" w:hAnsi="Times New Roman"/>
          <w:sz w:val="24"/>
        </w:rPr>
        <w:t>-- Embereink érdekében szóltam, ura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rannyal kárpótolom őket. Kanyarodjék a hajóval!</w:t>
      </w:r>
    </w:p>
    <w:p>
      <w:pPr>
        <w:pStyle w:val="Csakszveg"/>
        <w:ind w:firstLine="708"/>
        <w:jc w:val="both"/>
        <w:rPr/>
      </w:pPr>
      <w:r>
        <w:rPr>
          <w:rFonts w:eastAsia="MS Mincho;ＭＳ 明朝" w:cs="Times New Roman" w:ascii="Times New Roman" w:hAnsi="Times New Roman"/>
          <w:sz w:val="24"/>
        </w:rPr>
        <w:t>Az első parancsszóra fölsivított a naszádon a födélzetmester füttyjele. Az árbocszolgálatot teljesítő hajósok villámgyorsan és tökéletesen egybehangolt mozdulatokkal szélnek tárták a vitorlákat, a kormányos pedig szélirányba térítette a hajóorrt.</w:t>
      </w:r>
    </w:p>
    <w:p>
      <w:pPr>
        <w:pStyle w:val="Csakszveg"/>
        <w:ind w:firstLine="708"/>
        <w:jc w:val="both"/>
        <w:rPr/>
      </w:pPr>
      <w:r>
        <w:rPr>
          <w:rFonts w:eastAsia="MS Mincho;ＭＳ 明朝" w:cs="Times New Roman" w:ascii="Times New Roman" w:hAnsi="Times New Roman"/>
          <w:sz w:val="24"/>
        </w:rPr>
        <w:t xml:space="preserve">A </w:t>
      </w:r>
      <w:r>
        <w:rPr>
          <w:rFonts w:eastAsia="MS Mincho;ＭＳ 明朝" w:cs="Times New Roman" w:ascii="Times New Roman" w:hAnsi="Times New Roman"/>
          <w:i/>
          <w:sz w:val="24"/>
        </w:rPr>
        <w:t>Villám</w:t>
      </w:r>
      <w:r>
        <w:rPr>
          <w:rFonts w:eastAsia="MS Mincho;ＭＳ 明朝" w:cs="Times New Roman" w:ascii="Times New Roman" w:hAnsi="Times New Roman"/>
          <w:sz w:val="24"/>
        </w:rPr>
        <w:t xml:space="preserve"> úgyszólván helyben fordult, és a délkeletről fúvó üde szellő szárnyán nyomába eredt a megjelölt vitorlásnak, hosszan bugyborgó barázdát hagyva tatja mögö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Madár könnyedségével suhant a sötétségben, szinte semmi zajt sem csapott, akárcsak a legendás szellemgálya. A puskások -- mozdulatlanul és némán, akár a szobrok kémlelték az ellenséges hajót, nagy csövű mordályaikat szorongatva; ezek félelmetes fegyverek voltak a kezükben, mejrt alig tévesztettek célt; a tüzérek pedig az ágyúk fölé görnyedtek, rá-ráfújtak a parázsló kanócvégre, készen arra, hogy bármely pillanatban kartácstűz orkánjait zúdítsá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Fekete Kalóz és Morgan nem hagyta el a parancsnoki hidat. A keskeny palló könyöklőjére támaszkodtak, egymás mellett; le nem vették tekintetüket az éjhomályban vagy három mérföld távolságra bogárzó két fénylő pontról.</w:t>
      </w:r>
    </w:p>
    <w:p>
      <w:pPr>
        <w:pStyle w:val="Csakszveg"/>
        <w:ind w:firstLine="708"/>
        <w:jc w:val="both"/>
        <w:rPr/>
      </w:pPr>
      <w:r>
        <w:rPr>
          <w:rFonts w:eastAsia="MS Mincho;ＭＳ 明朝" w:cs="Times New Roman" w:ascii="Times New Roman" w:hAnsi="Times New Roman"/>
          <w:sz w:val="24"/>
        </w:rPr>
        <w:t>Carmaux, Van Stiller meg a néger -- mindhárman az előfödélzeten - csöndesen beszélgettek, s hol az útján nyugalmasan haladó, felfedezett hajóra bámultak, hol pedig a Fekete Kalózr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zörnyű éjszakájuk lesz -- jegyezte meg Carmaux. -- Attól tartok, hogy a parancsnok, amilyen harag forr a szívében, egyetlen spanyolnak sem kíméli meg az életé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kem viszont úgy rémlik, hogy nagy hajó ez -- felelte Van Stiller, aki szemmel jól fölmérte, milyen magasan himbálódznak a víz színétől a jelzőlámpák. -- Nem vetne föl az öröm, ha a Toledo tengernagy hajóraja után igyekvő sorhajóba botlanánk...</w:t>
      </w:r>
    </w:p>
    <w:p>
      <w:pPr>
        <w:pStyle w:val="Csakszveg"/>
        <w:ind w:firstLine="708"/>
        <w:jc w:val="both"/>
        <w:rPr/>
      </w:pPr>
      <w:r>
        <w:rPr>
          <w:rFonts w:eastAsia="MS Mincho;ＭＳ 明朝" w:cs="Times New Roman" w:ascii="Times New Roman" w:hAnsi="Times New Roman"/>
          <w:sz w:val="24"/>
        </w:rPr>
        <w:t xml:space="preserve">-- Eh!... A Fekete Kalóznak ez meg se kottyan. Az ő </w:t>
      </w:r>
      <w:r>
        <w:rPr>
          <w:rFonts w:eastAsia="MS Mincho;ＭＳ 明朝" w:cs="Times New Roman" w:ascii="Times New Roman" w:hAnsi="Times New Roman"/>
          <w:i/>
          <w:sz w:val="24"/>
        </w:rPr>
        <w:t xml:space="preserve">Villámának </w:t>
      </w:r>
      <w:r>
        <w:rPr>
          <w:rFonts w:eastAsia="MS Mincho;ＭＳ 明朝" w:cs="Times New Roman" w:ascii="Times New Roman" w:hAnsi="Times New Roman"/>
          <w:sz w:val="24"/>
        </w:rPr>
        <w:t>soha semmilyen hajó nem bírt ellenállni, meg aztán hallottam, a parancsnok arról beszélt, hogy felökleljük a spanyol hajót.</w:t>
      </w:r>
    </w:p>
    <w:p>
      <w:pPr>
        <w:pStyle w:val="Csakszveg"/>
        <w:ind w:firstLine="708"/>
        <w:jc w:val="both"/>
        <w:rPr/>
      </w:pPr>
      <w:r>
        <w:rPr>
          <w:rFonts w:eastAsia="MS Mincho;ＭＳ 明朝" w:cs="Times New Roman" w:ascii="Times New Roman" w:hAnsi="Times New Roman"/>
          <w:sz w:val="24"/>
        </w:rPr>
        <w:t xml:space="preserve">-- Ezer hamburgi mennykő! Ha ez így folytatódik, előbb vagy utóbb a </w:t>
      </w:r>
      <w:r>
        <w:rPr>
          <w:rFonts w:eastAsia="MS Mincho;ＭＳ 明朝" w:cs="Times New Roman" w:ascii="Times New Roman" w:hAnsi="Times New Roman"/>
          <w:i/>
          <w:sz w:val="24"/>
        </w:rPr>
        <w:t>Villám</w:t>
      </w:r>
      <w:r>
        <w:rPr>
          <w:rFonts w:eastAsia="MS Mincho;ＭＳ 明朝" w:cs="Times New Roman" w:ascii="Times New Roman" w:hAnsi="Times New Roman"/>
          <w:sz w:val="24"/>
        </w:rPr>
        <w:t xml:space="preserve"> is elveszti ám az orrtüskéjét!</w:t>
      </w:r>
    </w:p>
    <w:p>
      <w:pPr>
        <w:pStyle w:val="Csakszveg"/>
        <w:ind w:firstLine="708"/>
        <w:jc w:val="both"/>
        <w:rPr/>
      </w:pPr>
      <w:r>
        <w:rPr>
          <w:rFonts w:eastAsia="MS Mincho;ＭＳ 明朝" w:cs="Times New Roman" w:ascii="Times New Roman" w:hAnsi="Times New Roman"/>
          <w:sz w:val="24"/>
        </w:rPr>
        <w:t>-- Szilárd az, akár a sziklaszir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Igen ám, de hébe-hóba a sziklaszirt is szétmálli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Pssz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Fekete Kalóz hangja hirtelen belehasított a hajó födélzetén uralkodó csöndességb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mberek! -- süvöltött föl az árboc szolgálatosainak. -- Föl a pót vitorlákkal, és ki az alsó szárny vitorlákka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z árbockezelő matrózok tüstént kifeszítették a főárboc és az előárboc csúcsára meg a keresztrudakra és az előfelsőrudákra szolgáló pótvásznakat.</w:t>
      </w:r>
    </w:p>
    <w:p>
      <w:pPr>
        <w:pStyle w:val="Csakszveg"/>
        <w:ind w:firstLine="708"/>
        <w:jc w:val="both"/>
        <w:rPr/>
      </w:pPr>
      <w:r>
        <w:rPr>
          <w:rFonts w:eastAsia="MS Mincho;ＭＳ 明朝" w:cs="Times New Roman" w:ascii="Times New Roman" w:hAnsi="Times New Roman"/>
          <w:sz w:val="24"/>
        </w:rPr>
        <w:t xml:space="preserve">-- Hajrá, hegyibe! -- rikkantott föl Carmaux. -- Úgy látszik, ez a spanyol hajó jó néhány csomó sebességgel rohan, ha rákényszerítette a </w:t>
      </w:r>
      <w:r>
        <w:rPr>
          <w:rFonts w:eastAsia="MS Mincho;ＭＳ 明朝" w:cs="Times New Roman" w:ascii="Times New Roman" w:hAnsi="Times New Roman"/>
          <w:i/>
          <w:sz w:val="24"/>
        </w:rPr>
        <w:t>Villámot</w:t>
      </w:r>
      <w:r>
        <w:rPr>
          <w:rFonts w:eastAsia="MS Mincho;ＭＳ 明朝" w:cs="Times New Roman" w:ascii="Times New Roman" w:hAnsi="Times New Roman"/>
          <w:sz w:val="24"/>
        </w:rPr>
        <w:t>, hogy kigöngyölje a toldatvitorlái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Megeszem a sapkámat, ha nem sorhajó ez -- hajtogatta fejcsóválva Van Stiller. -- Nézd csak, milyen sudár magas az árbocozata.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b, aki bánja! Jó melegük lesz nekik is, de mi se fogunk fázni!</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Ebben a pillanatban érces hang zendült fel a tengeren, Az ellenséges hajón harsant föl, idáig hallatszott.</w:t>
      </w:r>
    </w:p>
    <w:p>
      <w:pPr>
        <w:pStyle w:val="Csakszveg"/>
        <w:ind w:firstLine="708"/>
        <w:jc w:val="both"/>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Ohé!... Gyanús hajó bal kéz felő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alózvitorlás parancsnoki hídján a Fekete Kalóz odahajolt Morganhoz, úgy látszott, mintha néhány szót suttogna neki, aztán leereszkedett a tatfödéltérre, majd fölkiálto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Ide a kormányrudat! Tengerjárók, rajt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Csupán egy mérföld választotta el a két hajót, ám mindkettő rendkívül gyors futású lehetett, mert úgy tetszett, nem csökken köztük a távolság.</w:t>
        <w:tab/>
        <w:t>Félóra múlt el, amikor a spanyol -- vagy annak vélt -- hajón hirtelen világosság lobbant föl, részint a parancsnoki emelvényen, részint pedig az árbocozaton, majd mennydörgő robaj morajlott szerte a fekete hullámokon, aztán pedig tompán elhaló, hosszú visszhanggal veszett el a látóhatárok távolába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Egy pillanattal utóbb a tengerifarkas-füleknek jól ismert sivítás hallatszott a légben, majd vízoszlop fakadt magasra vagy húszrőfnyire a kalóznaszád tatjától. A legénység meg se pisszent. Csupán a Fekete Kalóz ajka szegletén jelent meg gúnyos mosoly, hogy fitymálva köszöntse a halálnak ezt az első hírnöké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z ellenséges hajó az első ágyúlövés után, amelyet fenyegető felszólításnak szánt, hogy tovább ne üldözzék, úgy térült, hogy elkanyarodjék, délnek szegte orrát, döntése jeleként: Maracaibo öblébe törekszik.</w:t>
      </w:r>
    </w:p>
    <w:p>
      <w:pPr>
        <w:pStyle w:val="Csakszveg"/>
        <w:ind w:firstLine="708"/>
        <w:jc w:val="both"/>
        <w:rPr/>
      </w:pPr>
      <w:r>
        <w:rPr>
          <w:rFonts w:eastAsia="MS Mincho;ＭＳ 明朝" w:cs="Times New Roman" w:ascii="Times New Roman" w:hAnsi="Times New Roman"/>
          <w:sz w:val="24"/>
        </w:rPr>
        <w:t>A Fekete Kalóz, amint észrevette ezt az irányváltoztatást, Morgan felé fordult, aki a mellvédnél tartózkodott, az üldözött vitorlást kémlelte, és szinte elveszett a tat csarnakkötélzete közt, és így szólt hozzá:</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Fel a hajóorrhoz, ura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üzet nyissak?</w:t>
      </w:r>
    </w:p>
    <w:p>
      <w:pPr>
        <w:pStyle w:val="Csakszveg"/>
        <w:ind w:firstLine="708"/>
        <w:jc w:val="both"/>
        <w:rPr/>
      </w:pPr>
      <w:r>
        <w:rPr>
          <w:rFonts w:eastAsia="MS Mincho;ＭＳ 明朝" w:cs="Times New Roman" w:ascii="Times New Roman" w:hAnsi="Times New Roman"/>
          <w:sz w:val="24"/>
        </w:rPr>
        <w:t>-- Ne még; túl nagy a sötétség. Menjen, készítsen elő mindent a csáklyázásr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Csáklyázzunk, ura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ajd meglátjü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Morgan leereszkedett a tatról, hívta a födélzetmestert, és a hajóorr felé indult; azon negyven harcos hevert, a deszkára letett csáklyákkal és puskákkal a markukba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alpra! -- rendelkezett. -- Eredjetek, rakjátok kezetek ügyébe a hajítóhorgoka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Majd a mellvéd mögött elhelyezkedő emberekhez fordult, és így folytatt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észítsétek elő a védőfala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negyven tengeri farkas szótlanul munkához látott. Ha féltek a Fekete Kalóztól, hát nem kevésbé tartottak Morgarttól, ettől a hajthatatlan férfiútól is, aki éppoly vakmerő, mint vezérük, bátor, akár az oroszlán, és mindenre elszánt.</w:t>
      </w:r>
    </w:p>
    <w:p>
      <w:pPr>
        <w:pStyle w:val="Csakszveg"/>
        <w:ind w:firstLine="708"/>
        <w:jc w:val="both"/>
        <w:rPr/>
      </w:pPr>
      <w:r>
        <w:rPr>
          <w:rFonts w:eastAsia="MS Mincho;ＭＳ 明朝" w:cs="Times New Roman" w:ascii="Times New Roman" w:hAnsi="Times New Roman"/>
          <w:sz w:val="24"/>
        </w:rPr>
        <w:t>Angliából származott, nemrég került Amerikába, ám rövidesen híre kelt vállalkozó szellemének és ritka tetterejének meg vakmerőségének. Kiváló képességeinek már nagyszerű bizonyságát adta Mansfield, a hírhedt kalóz alatt, utóbb azonban bátorság és virtus dolgában fölölmúlta Tortue szigetének valamennyi legderekabb tengeri farkasát is a Panamába vezetett nevezetes hadjáratával.</w:t>
      </w:r>
    </w:p>
    <w:p>
      <w:pPr>
        <w:pStyle w:val="Csakszveg"/>
        <w:ind w:firstLine="708"/>
        <w:jc w:val="both"/>
        <w:rPr/>
      </w:pPr>
      <w:r>
        <w:rPr>
          <w:rFonts w:eastAsia="MS Mincho;ＭＳ 明朝" w:cs="Times New Roman" w:ascii="Times New Roman" w:hAnsi="Times New Roman"/>
          <w:sz w:val="24"/>
        </w:rPr>
        <w:t>Ez az egészen kivételes teherbírású férfiú roppant testi erejének, szép arcának és nagylelkű természetének köszönhette közkedveltségét, átható pillantású szeméből rejtelmes bűverő sugárzott, és a Fekete Kalózhoz hasonlatosan tudta, hogy kell bánnia a nyers, darabos, faragatlan tengeri farkasokkal, hogyan kell egyszerű kézmozdulattal engedelmességre bírni őket.</w:t>
      </w:r>
    </w:p>
    <w:p>
      <w:pPr>
        <w:pStyle w:val="Csakszveg"/>
        <w:ind w:firstLine="708"/>
        <w:jc w:val="both"/>
        <w:rPr/>
      </w:pPr>
      <w:r>
        <w:rPr>
          <w:rFonts w:eastAsia="MS Mincho;ＭＳ 明朝" w:cs="Times New Roman" w:ascii="Times New Roman" w:hAnsi="Times New Roman"/>
          <w:sz w:val="24"/>
        </w:rPr>
        <w:t>Irányításával alig húsz perc leforgása alatt két szilárd vedfalat emeltek a bal födélzeten meg a jobb födélzeten, az egyiket az előárboc, a másikat a főárboc elébe; a fedezékeket gerendákból és vasreszelékkel töltött hordókból ácsolták össze, rendeltetésük pedig az volt, hogy védelmezzék a középső emelt födélzetet és a mellső felépítményt, ha az ellenségnek netán sikerülne betörni a hajóra. Őtven hajítani való bombát helyeztek el a gerendázat mögött, majd a csáklyázó vashorgokat készítették ki a mellvédekre.</w:t>
      </w:r>
    </w:p>
    <w:p>
      <w:pPr>
        <w:pStyle w:val="Csakszveg"/>
        <w:ind w:firstLine="708"/>
        <w:jc w:val="both"/>
        <w:rPr/>
      </w:pPr>
      <w:r>
        <w:rPr>
          <w:rFonts w:eastAsia="MS Mincho;ＭＳ 明朝" w:cs="Times New Roman" w:ascii="Times New Roman" w:hAnsi="Times New Roman"/>
          <w:sz w:val="24"/>
        </w:rPr>
        <w:t>Amikor mindezzel végeztek, Morgan újra fölparancsolta embereit a mellső felépítményre, majd az ormányárboc mellől merőn előrekémlelt, egyik kezét szablyája markolatára támasztotta, a másikat az övkendőjébe tűzött pisztolya agyán nyugtatta.</w:t>
      </w:r>
    </w:p>
    <w:p>
      <w:pPr>
        <w:pStyle w:val="Csakszveg"/>
        <w:ind w:firstLine="708"/>
        <w:jc w:val="both"/>
        <w:rPr/>
      </w:pPr>
      <w:r>
        <w:rPr>
          <w:rFonts w:eastAsia="MS Mincho;ＭＳ 明朝" w:cs="Times New Roman" w:ascii="Times New Roman" w:hAnsi="Times New Roman"/>
          <w:sz w:val="24"/>
        </w:rPr>
        <w:t>Az ellenséges hajó ekkor már csak hatszáz vagy hétszáz méternyire lehetett. A</w:t>
      </w:r>
      <w:r>
        <w:rPr>
          <w:rFonts w:eastAsia="MS Mincho;ＭＳ 明朝" w:cs="Times New Roman" w:ascii="Times New Roman" w:hAnsi="Times New Roman"/>
          <w:i/>
          <w:sz w:val="24"/>
        </w:rPr>
        <w:t> Villám</w:t>
      </w:r>
      <w:r>
        <w:rPr>
          <w:rFonts w:eastAsia="MS Mincho;ＭＳ 明朝" w:cs="Times New Roman" w:ascii="Times New Roman" w:hAnsi="Times New Roman"/>
          <w:sz w:val="24"/>
        </w:rPr>
        <w:t xml:space="preserve"> tökéletesen igazolta nevét: beérte, és nekikészült, hogy felöklelje egyetlen borzalmas föltartóztathatatlan lökéssel. Ekkor már meg lehetett különböztetni a spanyol hajó nagyobb részleteit, bár nem sütött a hold, sötéten borongott az éjszaka. Amint Van Stiller gyanította, sorhajót üldöztek, tekintélyes külsejű, rendkívül nagy sorhajót, födélzetei mind magasan álltak, középső emelt födélzete különösen fölnyúlt; három árbocát egészen a felső sudarakig ellepték a vásznak.</w:t>
      </w:r>
    </w:p>
    <w:p>
      <w:pPr>
        <w:pStyle w:val="Csakszveg"/>
        <w:ind w:firstLine="708"/>
        <w:jc w:val="both"/>
        <w:rPr/>
      </w:pPr>
      <w:r>
        <w:rPr>
          <w:rFonts w:eastAsia="MS Mincho;ＭＳ 明朝" w:cs="Times New Roman" w:ascii="Times New Roman" w:hAnsi="Times New Roman"/>
          <w:sz w:val="24"/>
        </w:rPr>
        <w:t>Ezt az igazi hadihajót nyilvánvalóan félelmetesen fölfegyverezték, és nagyszámú harcedzett, szívós védelemre elszánt legénységet helyeztek el rajta.</w:t>
      </w:r>
    </w:p>
    <w:p>
      <w:pPr>
        <w:pStyle w:val="Csakszveg"/>
        <w:ind w:firstLine="708"/>
        <w:jc w:val="both"/>
        <w:rPr/>
      </w:pPr>
      <w:r>
        <w:rPr>
          <w:rFonts w:eastAsia="MS Mincho;ＭＳ 明朝" w:cs="Times New Roman" w:ascii="Times New Roman" w:hAnsi="Times New Roman"/>
          <w:sz w:val="24"/>
        </w:rPr>
        <w:t>Bizony, Tortue szigetének bármely más kalóza igencsak óvakodott volna a támadástól, hiszen ha győz is, vajmi kevés zsákmányolni valót lel rajta; épp ezért az efféle rettenthetetlen tengeri rablók sokkalta inkább rohantak meg kalmárhajókat, vagy Mexikó, Yucatan és Venezuela bányáiból eredő kincsekkel megrakott teherhajóknak estek neki; a Fekete Kalóz azonban nem így gondolkozott, mert semmibe vette a gazdagságot. Meglehet, abban a hajóban Van Guld egyik hatalmas szövetségesét látta, aki később talán terveinek akadályozója lehet; fölkészült, hogy megtámadja, mielőtt az még Toledo tengernagy hajórajához csatlakozhatnék, vagy erősíthetné Maracaibo védelmét.</w:t>
      </w:r>
    </w:p>
    <w:p>
      <w:pPr>
        <w:pStyle w:val="Csakszveg"/>
        <w:ind w:firstLine="708"/>
        <w:jc w:val="both"/>
        <w:rPr/>
      </w:pPr>
      <w:r>
        <w:rPr>
          <w:rFonts w:eastAsia="MS Mincho;ＭＳ 明朝" w:cs="Times New Roman" w:ascii="Times New Roman" w:hAnsi="Times New Roman"/>
          <w:sz w:val="24"/>
        </w:rPr>
        <w:t>Ötszáz ölnyi távolságban a spanyol hajó -- a makacs üldözés láttán, s nem kétkedve immár a Kalóz kárhozatos szándékában -- újabb ágyúlövést eresztett meg, méghozzá egyik leghatalmasabb rombolóütegéből. Ismét fölhangzott a jellegzetes sivítás.</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golyó ezúttal nem tévedt a tengerbe. Átcsapott a sudárvitorla és a derékvitorlák közt, lenyeste a csonkavitorla csúcsvégét, elsodorta a fekete kalózlobogó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özépső emelt födélzet két tüzértisztje a Fekete Kalóz felé fordult -- még mindig ott állt a kormányrúdnál, szócsővel a kezében --s megkérdezték től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ezdhetjük, kapitány?</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ég nem -- felelte a Kalóz.</w:t>
      </w:r>
    </w:p>
    <w:p>
      <w:pPr>
        <w:pStyle w:val="Csakszveg"/>
        <w:ind w:firstLine="708"/>
        <w:jc w:val="both"/>
        <w:rPr/>
      </w:pPr>
      <w:r>
        <w:rPr>
          <w:rFonts w:eastAsia="MS Mincho;ＭＳ 明朝" w:cs="Times New Roman" w:ascii="Times New Roman" w:hAnsi="Times New Roman"/>
          <w:sz w:val="24"/>
        </w:rPr>
        <w:t>A harmadik ágyúlövés is eldördült a tengeren, még erősebb volt, mint a másik kettő, átsüvített a kalózhajó hadieszközei közt, beszakította a tatemelvény falazatát, mindössze három kurta lépésnyire a kormányrúdtó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vakmerő kalózvezér szájszeglete újfent keserű gúnymosolyra rándult, de semmilyen vezényszó nem hagyta el az ajkát.</w:t>
      </w:r>
    </w:p>
    <w:p>
      <w:pPr>
        <w:pStyle w:val="Csakszveg"/>
        <w:ind w:firstLine="708"/>
        <w:jc w:val="both"/>
        <w:rPr/>
      </w:pPr>
      <w:r>
        <w:rPr>
          <w:rFonts w:eastAsia="MS Mincho;ＭＳ 明朝" w:cs="Times New Roman" w:ascii="Times New Roman" w:hAnsi="Times New Roman"/>
          <w:sz w:val="24"/>
        </w:rPr>
        <w:t xml:space="preserve">A </w:t>
      </w:r>
      <w:r>
        <w:rPr>
          <w:rFonts w:eastAsia="MS Mincho;ＭＳ 明朝" w:cs="Times New Roman" w:ascii="Times New Roman" w:hAnsi="Times New Roman"/>
          <w:i/>
          <w:sz w:val="24"/>
        </w:rPr>
        <w:t>Villám</w:t>
      </w:r>
      <w:r>
        <w:rPr>
          <w:rFonts w:eastAsia="MS Mincho;ＭＳ 明朝" w:cs="Times New Roman" w:ascii="Times New Roman" w:hAnsi="Times New Roman"/>
          <w:sz w:val="24"/>
        </w:rPr>
        <w:t xml:space="preserve"> tovább fokozta iramát, magasra ívelő orrát mutatta az ellenséges hajó felé; a hajóorr tompa surrogással szelte a hullámokat, szinte türelmetlenül várta, hogy hatalmas hasadást zúzva a spanyol hajó hasába hatoljon. Úgy rohant, mint valami félelmetes csőrrel felfegyverzett fekete viharmadár.</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szinte tengermélyből váratlanul fölbukkanó, halálos némasággal suhanó vitorlás látványa -- még csak nem is válaszolt a kihívásokra, még csak jelét sem adta, hogy legénység tartózkodik rajta! – nyomasztó balsejtelmekkel töltötte el a spanyol tengerészek babonás lelké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Hirtelen roppant hangzavar zendült föl az éjszaka homályában. Az ellenséges hajón a borzalom üvöltései és sietős parancskiáltások hallatszottak. Egyetlen pillanatra azonban metszőén sürgető hang kerekedett a zűrzavaros lárma fölé, talán a parancsnoké:</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Vitorlák keresztrúdjait balra! Kormányt teljes szögben fordítsd! -- A megtámadott oldalon sortűz!</w:t>
      </w:r>
    </w:p>
    <w:p>
      <w:pPr>
        <w:pStyle w:val="Csakszveg"/>
        <w:ind w:firstLine="708"/>
        <w:jc w:val="both"/>
        <w:rPr/>
      </w:pPr>
      <w:r>
        <w:rPr>
          <w:rFonts w:eastAsia="MS Mincho;ＭＳ 明朝" w:cs="Times New Roman" w:ascii="Times New Roman" w:hAnsi="Times New Roman"/>
          <w:sz w:val="24"/>
        </w:rPr>
        <w:t xml:space="preserve">Ijesztő dördülés robajlott föl a sorhajó födélzetén, s villogó torkolattüzek ragyogták be az éjszakát. A jobb oldal hét tarackja és a két födélzeti ágyú egyszerre hányta lövedékeit a kalózhajóra. A golyók ott süvítettek el a tengeri farkasok füle mellett, lyukacsosra szaggatták a vitorlavásznakat, elmetszették a köteleket, belecsapódtak a hajótest víz alatti részébe, vagy áttörték a mellvédeket, de nem fékezték meg a </w:t>
      </w:r>
      <w:r>
        <w:rPr>
          <w:rFonts w:eastAsia="MS Mincho;ＭＳ 明朝" w:cs="Times New Roman" w:ascii="Times New Roman" w:hAnsi="Times New Roman"/>
          <w:i/>
          <w:sz w:val="24"/>
        </w:rPr>
        <w:t xml:space="preserve">Villám </w:t>
      </w:r>
      <w:r>
        <w:rPr>
          <w:rFonts w:eastAsia="MS Mincho;ＭＳ 明朝" w:cs="Times New Roman" w:ascii="Times New Roman" w:hAnsi="Times New Roman"/>
          <w:sz w:val="24"/>
        </w:rPr>
        <w:t>lendületé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Fekete Kalóz erős karja biztosan kormányozta, úgy rontott rá iszonyú iramban a vaskos hajótörzsre. A spanyol kormányos azonban az utolsó pillanatban elrántotta a kormányrudat, s ezzel sikerült megmentenie hajóját a borzalmas szerencsétlenségtől.</w:t>
      </w:r>
    </w:p>
    <w:p>
      <w:pPr>
        <w:pStyle w:val="Csakszveg"/>
        <w:ind w:firstLine="708"/>
        <w:jc w:val="both"/>
        <w:rPr/>
      </w:pPr>
      <w:r>
        <w:rPr>
          <w:rFonts w:eastAsia="MS Mincho;ＭＳ 明朝" w:cs="Times New Roman" w:ascii="Times New Roman" w:hAnsi="Times New Roman"/>
          <w:sz w:val="24"/>
        </w:rPr>
        <w:t>A sorhajó hirtelen eltért útirányától, rézsút balra vágott, s ezzel csodával határos módon elkerülte azt az orrdöfést, amely minden bizonnyal beszakította volna oldalát, és elsülylyesztette volna.</w:t>
        <w:tab/>
        <w:t xml:space="preserve">A </w:t>
      </w:r>
      <w:r>
        <w:rPr>
          <w:rFonts w:eastAsia="MS Mincho;ＭＳ 明朝" w:cs="Times New Roman" w:ascii="Times New Roman" w:hAnsi="Times New Roman"/>
          <w:i/>
          <w:sz w:val="24"/>
        </w:rPr>
        <w:t xml:space="preserve">Villám </w:t>
      </w:r>
      <w:r>
        <w:rPr>
          <w:rFonts w:eastAsia="MS Mincho;ＭＳ 明朝" w:cs="Times New Roman" w:ascii="Times New Roman" w:hAnsi="Times New Roman"/>
          <w:sz w:val="24"/>
        </w:rPr>
        <w:t>pedig elsiklott ott, ahol egy pillanattal előbb az ellenséges hajó tatja ringott. Érintette még ugyan az oldalával, tompa dörejjel gorombán megtaszította -- bele is rázkódott a spanyol sorhajó, rakterének legaljáig --, letörte a csonkavitorla rúdját s a farkorlát egy részét... de csak ennyi történt.</w:t>
      </w:r>
    </w:p>
    <w:p>
      <w:pPr>
        <w:pStyle w:val="Csakszveg"/>
        <w:ind w:firstLine="708"/>
        <w:jc w:val="both"/>
        <w:rPr/>
      </w:pPr>
      <w:r>
        <w:rPr>
          <w:rFonts w:eastAsia="MS Mincho;ＭＳ 明朝" w:cs="Times New Roman" w:ascii="Times New Roman" w:hAnsi="Times New Roman"/>
          <w:sz w:val="24"/>
        </w:rPr>
        <w:t>A kalóznaszád, minthogy elmaradt az összeütközés, folytatta nyílsebes futását, s eltűnt az éjhomályban, a legcsekélyebb jelét sem adta, hogy nagyszámú legénység tartózkodik a födélzetén, s hogy félelmetes fegyverzettel szerelték föl.</w:t>
      </w:r>
    </w:p>
    <w:p>
      <w:pPr>
        <w:pStyle w:val="Csakszveg"/>
        <w:ind w:firstLine="708"/>
        <w:jc w:val="both"/>
        <w:rPr/>
      </w:pPr>
      <w:r>
        <w:rPr>
          <w:rFonts w:eastAsia="MS Mincho;ＭＳ 明朝" w:cs="Times New Roman" w:ascii="Times New Roman" w:hAnsi="Times New Roman"/>
          <w:sz w:val="24"/>
        </w:rPr>
        <w:t>-- Ezer hamburgi mennykő! -- fortyant föl Van Stiller, aki a rettenetes ütközésre vártában visszafojtotta lélegzetét. -- Ezt nevezem szerencsének, ördögük van ezeknek a spanyoloknak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m adtam volna egy pipa dohányt azokért, akik a sorhajón vannak -- felelte Carmaux. -- Lelki szememmel láttam már, amint alásüllyednek a Nagy-öböl feneketlen mélységeibe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it gondolsz, a parancsnok újra megkísérli az orrdöfés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 spanyolok eztán igencsak résen állnak majd, és szemközt fogadnak bennünk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laposan összelődöznek. Ha nappal támadunk, az oldal-, sortűz végzetes lett volna rán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ost pedig, lám, csak jelentéktelen károkat okozo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allgass csak, Carmaux!</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i történ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Fekete Kalóz a szájához emelte a szócsövet, és beleharsogott:</w:t>
      </w:r>
    </w:p>
    <w:p>
      <w:pPr>
        <w:pStyle w:val="Csakszveg"/>
        <w:ind w:firstLine="708"/>
        <w:jc w:val="both"/>
        <w:rPr/>
      </w:pPr>
      <w:r>
        <w:rPr>
          <w:rFonts w:eastAsia="MS Mincho;ＭＳ 明朝" w:cs="Times New Roman" w:ascii="Times New Roman" w:hAnsi="Times New Roman"/>
          <w:sz w:val="24"/>
        </w:rPr>
        <w:t>-- Megfordulni!</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Visszakanyarodunk? -- kérdezte Van Stiller.</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eringettét!... Nem kívánja elszalajtani a spanyol hajót – felelte Carmaux.</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Ám úgy rémlik, a hadihajónak sem nagyon akaródzik elkotródni mielőlünk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Igazat mondott. A spanyol hajó, nemhogy folytatta volna az útját, inkább lassított, majd álltó helyében szélirányra merőlegesen fordult, mintha úgy döntött volna, hogy vállalja a harcot. Lassan úgy oldalgott, hogy orrsarkantyúját szegezze a kalóznaszád felé, a fölnyársalást el akarta kerülni.</w:t>
      </w:r>
    </w:p>
    <w:p>
      <w:pPr>
        <w:pStyle w:val="Csakszveg"/>
        <w:ind w:firstLine="708"/>
        <w:jc w:val="both"/>
        <w:rPr/>
      </w:pPr>
      <w:r>
        <w:rPr>
          <w:rFonts w:eastAsia="MS Mincho;ＭＳ 明朝" w:cs="Times New Roman" w:ascii="Times New Roman" w:hAnsi="Times New Roman"/>
          <w:sz w:val="24"/>
        </w:rPr>
        <w:t xml:space="preserve">A </w:t>
      </w:r>
      <w:r>
        <w:rPr>
          <w:rFonts w:eastAsia="MS Mincho;ＭＳ 明朝" w:cs="Times New Roman" w:ascii="Times New Roman" w:hAnsi="Times New Roman"/>
          <w:i/>
          <w:sz w:val="24"/>
        </w:rPr>
        <w:t>Villám</w:t>
      </w:r>
      <w:r>
        <w:rPr>
          <w:rFonts w:eastAsia="MS Mincho;ＭＳ 明朝" w:cs="Times New Roman" w:ascii="Times New Roman" w:hAnsi="Times New Roman"/>
          <w:sz w:val="24"/>
        </w:rPr>
        <w:t xml:space="preserve"> maga is elkanyarodott vagy kétmérföldnyi messzeségben, nem tért azonban vissza, hogy nekirontson ellenfelének, hanem inkább jókora kört írt le körülötte, és lőtávolságon kívül marad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Értem -- jegyezte meg Carmaux. -- Parancsnokunk bizonyára megvárja a pirkadatot, mielőtt csatába bocsátkoznék és csáklyázásra keln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eg akarja akadályozni, hogy a spanyolok folytassák útjukat Maracaibo felé -- fűzte hozzá helyeslően bólogatva Van Stiller.</w:t>
      </w:r>
    </w:p>
    <w:p>
      <w:pPr>
        <w:pStyle w:val="Csakszveg"/>
        <w:ind w:firstLine="708"/>
        <w:jc w:val="both"/>
        <w:rPr/>
      </w:pPr>
      <w:r>
        <w:rPr>
          <w:rFonts w:eastAsia="MS Mincho;ＭＳ 明朝" w:cs="Times New Roman" w:ascii="Times New Roman" w:hAnsi="Times New Roman"/>
          <w:sz w:val="24"/>
        </w:rPr>
        <w:t>-- Igen, pontosan így van. No, pajtás, nehéz harc előtt állunk, készüljünk föl rá, s amint szokás miköztünk, tengeri farkasok közt, végrendelkezzünk: ha úgy hozza a sorsom, hogy miszlikbe tép egy ágyúgolyó, vagy kardélre hánynak az ellenséges sorhajó födélzetén, téged jelöllek szerény vagyonkám örököséül...</w:t>
      </w:r>
    </w:p>
    <w:p>
      <w:pPr>
        <w:pStyle w:val="Csakszveg"/>
        <w:ind w:firstLine="708"/>
        <w:jc w:val="both"/>
        <w:rPr/>
      </w:pPr>
      <w:r>
        <w:rPr>
          <w:rFonts w:eastAsia="MS Mincho;ＭＳ 明朝" w:cs="Times New Roman" w:ascii="Times New Roman" w:hAnsi="Times New Roman"/>
          <w:sz w:val="24"/>
        </w:rPr>
        <w:t>-- Mennyire rúg az? -- érdeklődött Van Stiller vigyorogv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ét smaragd, egyenként legalább ötszáz piasztert érnek: a zubbonyom bélésébe varrtam őket.</w:t>
      </w:r>
    </w:p>
    <w:p>
      <w:pPr>
        <w:pStyle w:val="Csakszveg"/>
        <w:ind w:firstLine="708"/>
        <w:jc w:val="both"/>
        <w:rPr/>
      </w:pPr>
      <w:r>
        <w:rPr>
          <w:rFonts w:eastAsia="MS Mincho;ＭＳ 明朝" w:cs="Times New Roman" w:ascii="Times New Roman" w:hAnsi="Times New Roman"/>
          <w:sz w:val="24"/>
        </w:rPr>
        <w:t>-- Tortue szigetén egy hétig is eldáridózhatsz az árukért... Én pedig téged nevezlek meg örökösömként, de figyelmeztetlek, nincs egyebem, mint három spanyol aranytallérom, ide, az övembe varrva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nnyi kitelik belőlük, hogy hat flaska spanyol bort igyam az emlékezetedre, barátom.</w:t>
      </w:r>
    </w:p>
    <w:p>
      <w:pPr>
        <w:pStyle w:val="Csakszveg"/>
        <w:ind w:firstLine="708"/>
        <w:jc w:val="both"/>
        <w:rPr/>
      </w:pPr>
      <w:r>
        <w:rPr>
          <w:rFonts w:eastAsia="MS Mincho;ＭＳ 明朝" w:cs="Times New Roman" w:ascii="Times New Roman" w:hAnsi="Times New Roman"/>
          <w:sz w:val="24"/>
        </w:rPr>
        <w:t>-- Köszönöm, Carmaux, ettől fölvidultam, és teljes szívbéli nyugalommal fogadom a halált.</w:t>
      </w:r>
    </w:p>
    <w:p>
      <w:pPr>
        <w:pStyle w:val="Csakszveg"/>
        <w:ind w:firstLine="708"/>
        <w:jc w:val="both"/>
        <w:rPr/>
      </w:pPr>
      <w:r>
        <w:rPr>
          <w:rFonts w:eastAsia="MS Mincho;ＭＳ 明朝" w:cs="Times New Roman" w:ascii="Times New Roman" w:hAnsi="Times New Roman"/>
          <w:sz w:val="24"/>
        </w:rPr>
        <w:t xml:space="preserve">A </w:t>
      </w:r>
      <w:r>
        <w:rPr>
          <w:rFonts w:eastAsia="MS Mincho;ＭＳ 明朝" w:cs="Times New Roman" w:ascii="Times New Roman" w:hAnsi="Times New Roman"/>
          <w:i/>
          <w:sz w:val="24"/>
        </w:rPr>
        <w:t>Villám</w:t>
      </w:r>
      <w:r>
        <w:rPr>
          <w:rFonts w:eastAsia="MS Mincho;ＭＳ 明朝" w:cs="Times New Roman" w:ascii="Times New Roman" w:hAnsi="Times New Roman"/>
          <w:sz w:val="24"/>
        </w:rPr>
        <w:t xml:space="preserve"> eközben tovább keringett a sorhajó körül, amely továbbra is egy helyben vesztegelt, s mindössze arra szorítkozott, hogy az orrát meressze támadója felé. A kalóznaszád sebesen penderült, mint valami mesebeli madár, folyvást fenyegetőzve, ütegeit azonban nem dördítette el egyszer se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Fekete Kalóz tapodtat sem mozdult a kormányrúd mellől. Szeme, úgy rémlett, tűzben ég, akár az éjjeli vadaké; tekintete egyetlen pillanatra sem szakadt el a sorhajótól, mintha azt igyekeznék kitalálni, mi is történik a födélzetén, vagy mintha valamilyen téves mozdulatára lesne, hogy halálos ökleléssel orrsarkantyújára tűzze.</w:t>
      </w:r>
    </w:p>
    <w:p>
      <w:pPr>
        <w:pStyle w:val="Csakszveg"/>
        <w:ind w:firstLine="708"/>
        <w:jc w:val="both"/>
        <w:rPr/>
      </w:pPr>
      <w:r>
        <w:rPr>
          <w:rFonts w:eastAsia="MS Mincho;ＭＳ 明朝" w:cs="Times New Roman" w:ascii="Times New Roman" w:hAnsi="Times New Roman"/>
          <w:sz w:val="24"/>
        </w:rPr>
        <w:t xml:space="preserve">Vitézei babonás iszonyattal bámulták. Ez az ember úgy kormányozta kézmozdulataival a naszádot, mintha tulajdon lelkét lehelte volna beléje; úgy keringtette a zsákmánya körül, hogy szinte alig állíttatta át a vitorlázatát: gyászos külseje és mozdulatlansága láttán félsz lopódzott még e rettenthetetlen tengeri portyázók szívébe is. </w:t>
      </w:r>
    </w:p>
    <w:p>
      <w:pPr>
        <w:pStyle w:val="Csakszveg"/>
        <w:ind w:firstLine="708"/>
        <w:jc w:val="both"/>
        <w:rPr/>
      </w:pPr>
      <w:r>
        <w:rPr>
          <w:rFonts w:eastAsia="MS Mincho;ＭＳ 明朝" w:cs="Times New Roman" w:ascii="Times New Roman" w:hAnsi="Times New Roman"/>
          <w:sz w:val="24"/>
        </w:rPr>
        <w:t>A kalóznaszád egész éjszaka folyamán ott körözött a sorhajó körül, nem válaszolt azokra az ágyúlövésekre, amelyek olykor-olykor feléje dördültek, és semmi eredménnyel nem jártak. Amint azonban halványulni kezdtek a csillagok, s a hajnal első visszfényei rózsásra festették az öböl vizét, újra fölharsant a Kalóz hangj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mberek! Mindenki foglalja el a helyét! Fel a lobogómmal!</w:t>
      </w:r>
    </w:p>
    <w:p>
      <w:pPr>
        <w:pStyle w:val="Csakszveg"/>
        <w:ind w:firstLine="708"/>
        <w:jc w:val="both"/>
        <w:rPr/>
      </w:pPr>
      <w:r>
        <w:rPr>
          <w:rFonts w:eastAsia="MS Mincho;ＭＳ 明朝" w:cs="Times New Roman" w:ascii="Times New Roman" w:hAnsi="Times New Roman"/>
          <w:sz w:val="24"/>
        </w:rPr>
        <w:t xml:space="preserve">A </w:t>
      </w:r>
      <w:r>
        <w:rPr>
          <w:rFonts w:eastAsia="MS Mincho;ＭＳ 明朝" w:cs="Times New Roman" w:ascii="Times New Roman" w:hAnsi="Times New Roman"/>
          <w:i/>
          <w:sz w:val="24"/>
        </w:rPr>
        <w:t>Villám</w:t>
      </w:r>
      <w:r>
        <w:rPr>
          <w:rFonts w:eastAsia="MS Mincho;ＭＳ 明朝" w:cs="Times New Roman" w:ascii="Times New Roman" w:hAnsi="Times New Roman"/>
          <w:sz w:val="24"/>
        </w:rPr>
        <w:t xml:space="preserve"> nem kerengett többé a sorhajó körül; elindult vele szemközt, azzal a szándékkal, hogy megcsáklyázz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alóz nagy fekete zászlaját fölvohták a csonkavitorla árboccsúcsára, és oda is szögeitek, hogy senki le ne ereszthesse onnan: ez azt jelentette, hogy győznek bármi áron vagy meghalnak, de meg nem adják maguka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özépső födélzeten a tüzérek célra irányították ágyúikat, a tengeri farkasok pedig a golyófogó függőágygöngyölegek közti nyílásokon kidugták puskájukat, készen arra, hogy bármely pillanatban tűzzel árasszák el az ellenséges vitorlás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Fekete Kalóz megbizonyosodott róla, elfoglalták-e valamennyien harcállásukat, majd utánanézett annak, hogy az árbockezelő matrózok helyükön vannak-e a terebeken, vagyis az árbockosarakban meg a keresztrudakon, majd harsány kiáltást hallato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é, emberek! Nem fékezlek többé benneteket! Éljen a kalózság!</w:t>
      </w:r>
    </w:p>
    <w:p>
      <w:pPr>
        <w:pStyle w:val="Csakszveg"/>
        <w:ind w:firstLine="708"/>
        <w:jc w:val="both"/>
        <w:rPr/>
      </w:pPr>
      <w:r>
        <w:rPr>
          <w:rFonts w:eastAsia="MS Mincho;ＭＳ 明朝" w:cs="Times New Roman" w:ascii="Times New Roman" w:hAnsi="Times New Roman"/>
          <w:sz w:val="24"/>
        </w:rPr>
        <w:t>Három félelmetes hurrábömbölés zendült föl a kalózhajó födélzeten, a két tarack dörgésének kíséretében.</w:t>
      </w:r>
    </w:p>
    <w:p>
      <w:pPr>
        <w:pStyle w:val="Csakszveg"/>
        <w:ind w:firstLine="708"/>
        <w:jc w:val="both"/>
        <w:rPr/>
      </w:pPr>
      <w:r>
        <w:rPr>
          <w:rFonts w:eastAsia="MS Mincho;ＭＳ 明朝" w:cs="Times New Roman" w:ascii="Times New Roman" w:hAnsi="Times New Roman"/>
          <w:sz w:val="24"/>
        </w:rPr>
        <w:t>A sorhajó ismét szélnek feszítette vitorláit, és szembesuhant a kalóznaszáddal. Minden bizonnyal vitéz és elszánt emberek tartózkodtak a födélzeten, mert a spanyol hajók általában igyekeztek megfutamodni a Tortue szigeti kalózokkal való összecsapás elől; tapasztalatból tudták, milyen félelmetes ellenfelekkel akad dolgu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Ezerlépésnyi távolságról a sorhajó irtózatos hevességgel újra kezdte az ágyúzást. Oldalsortüzeket adott, hol a jobb, hol a bal födélzeti ütegekből nyitott tüzet; elborították a füstgomolyok és a lánglobbanáso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hatalmas, háromfödélzetes vitorlás hosszú árbocozatú volt, igen magas járású, igazi csatahajó: tizennégy ágyúcsöve okádta a tüzet; talán Toledo tengernagy hajórajától szakadt el valamilyen sürgős, kényszerítő körülmény következtében.</w:t>
      </w:r>
    </w:p>
    <w:p>
      <w:pPr>
        <w:pStyle w:val="Csakszveg"/>
        <w:ind w:firstLine="708"/>
        <w:jc w:val="both"/>
        <w:rPr/>
      </w:pPr>
      <w:r>
        <w:rPr>
          <w:rFonts w:eastAsia="MS Mincho;ＭＳ 明朝" w:cs="Times New Roman" w:ascii="Times New Roman" w:hAnsi="Times New Roman"/>
          <w:sz w:val="24"/>
        </w:rPr>
        <w:t xml:space="preserve">A tatemelvényen már látszott a parancsnok, díszes egyenruhában, szablyával a kezében, hadnagyai közt, a födélzeten pedig rengeteg tengerész tűnt föl. Az erős sorhajó, a főárbocára fölvont nagy spanyol lobogóval, irtózatos ágyúdörgés közepette, rettenthetetlenül siklott a </w:t>
      </w:r>
      <w:r>
        <w:rPr>
          <w:rFonts w:eastAsia="MS Mincho;ＭＳ 明朝" w:cs="Times New Roman" w:ascii="Times New Roman" w:hAnsi="Times New Roman"/>
          <w:i/>
          <w:sz w:val="24"/>
        </w:rPr>
        <w:t>Villámmal</w:t>
      </w:r>
      <w:r>
        <w:rPr>
          <w:rFonts w:eastAsia="MS Mincho;ＭＳ 明朝" w:cs="Times New Roman" w:ascii="Times New Roman" w:hAnsi="Times New Roman"/>
          <w:sz w:val="24"/>
        </w:rPr>
        <w:t xml:space="preserve"> szemköz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alóznaszád, noha sokkalta kisebb volt, nem hagyta megfélemlíteni magát a golyózáportól. Gyorsította futását, és csak tarackjaiból viszonozta a tüzet; talán az alkalmas pillanatra várt, hogy elsüsse tizenkét födélzeti lövegé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Sűrűn hullottak födélzetére a golyók, áttörték a mellvédeket, behatoltak a raktérbe és az ütegállásokba,, szerfölött megnehezítették az árbocszolgálatot, és megritkították a hajóorron tartózkodó tengeri farkasokat; a naszád mégsem fékezte futását, és rendíthetetlen vakmerőséggel készült a csáklyázásra.</w:t>
      </w:r>
    </w:p>
    <w:p>
      <w:pPr>
        <w:pStyle w:val="Csakszveg"/>
        <w:ind w:firstLine="708"/>
        <w:jc w:val="both"/>
        <w:rPr/>
      </w:pPr>
      <w:r>
        <w:rPr>
          <w:rFonts w:eastAsia="MS Mincho;ＭＳ 明朝" w:cs="Times New Roman" w:ascii="Times New Roman" w:hAnsi="Times New Roman"/>
          <w:sz w:val="24"/>
        </w:rPr>
        <w:t>Négyszáz ölnyire az ellenségtől, a puskások a középső födélzet két tarackjának a segítségére siettek, és lövéseik végigsöpörték a sorhajó födélzetét. Ennek az össztűznek rövidesen romlásba kellett döntenie a spanyolokat, mert -- mint mondottuk -- a tengeri farkasok szinte sohasem tévesztettek cél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Hosszú csövű fegyvereik golyói valóban sokkalta nagyobb pusztítást vittek végbe, mint az ágyútűz. A sorhajó tengerészei tucatszámra hullottak el a födélzeten, köztük a középrész ütegeinek tüzérei meg tisztek is. Tíz perc elegendő volt, hogy a harcosok közül ne maradjon életben senki. Maga a parancsnok is elesett hadnagyai közt, mielőtt még a két hajó egymás mellé sodródott voln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Túlélte azonban a tűzpárbajt a födött ütegállások legénysége, sokkalta nagyobb létszámú csoport, mint a födélzet tengerészeié. A győzelem sorsa tehát még nem dőlt el.</w:t>
      </w:r>
    </w:p>
    <w:p>
      <w:pPr>
        <w:pStyle w:val="Csakszveg"/>
        <w:ind w:firstLine="708"/>
        <w:jc w:val="both"/>
        <w:rPr/>
      </w:pPr>
      <w:r>
        <w:rPr>
          <w:rFonts w:eastAsia="MS Mincho;ＭＳ 明朝" w:cs="Times New Roman" w:ascii="Times New Roman" w:hAnsi="Times New Roman"/>
          <w:sz w:val="24"/>
        </w:rPr>
        <w:t>Amikor húszölnyire értek egymáshoz, a két hajó hirtelen oldalt fordult. Szinte nyomban felharsant a Kalóz hangja az ágyúdörgés közepett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Bevonni a fővitorlát és a derékvitorlát, meghúzni a csonkavitorlát!</w:t>
      </w:r>
    </w:p>
    <w:p>
      <w:pPr>
        <w:pStyle w:val="Csakszveg"/>
        <w:ind w:firstLine="708"/>
        <w:jc w:val="both"/>
        <w:rPr/>
      </w:pPr>
      <w:r>
        <w:rPr>
          <w:rFonts w:eastAsia="MS Mincho;ＭＳ 明朝" w:cs="Times New Roman" w:ascii="Times New Roman" w:hAnsi="Times New Roman"/>
          <w:sz w:val="24"/>
        </w:rPr>
        <w:t xml:space="preserve">A </w:t>
      </w:r>
      <w:r>
        <w:rPr>
          <w:rFonts w:eastAsia="MS Mincho;ＭＳ 明朝" w:cs="Times New Roman" w:ascii="Times New Roman" w:hAnsi="Times New Roman"/>
          <w:i/>
          <w:sz w:val="24"/>
        </w:rPr>
        <w:t>Villám</w:t>
      </w:r>
      <w:r>
        <w:rPr>
          <w:rFonts w:eastAsia="MS Mincho;ＭＳ 明朝" w:cs="Times New Roman" w:ascii="Times New Roman" w:hAnsi="Times New Roman"/>
          <w:sz w:val="24"/>
        </w:rPr>
        <w:t xml:space="preserve"> a kormányrúd erőszakos rándulására hirtelen helyet változtatott, s orrárboca belegabalyodott a sorhajó farvitorlájának csarnakkötélzetéb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alóz, kardjával jobbjában és egy pisztollyal baljában, leszökkent a tatfödélzetrő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Csáklyázásra!... -- kiáltotta.</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Tizenegyedik fejezet</w:t>
      </w:r>
    </w:p>
    <w:p>
      <w:pPr>
        <w:pStyle w:val="Heading2"/>
        <w:jc w:val="center"/>
        <w:rPr>
          <w:rFonts w:ascii="Times New Roman" w:hAnsi="Times New Roman" w:eastAsia="MS Mincho;ＭＳ 明朝" w:cs="Times New Roman"/>
          <w:i w:val="false"/>
          <w:i w:val="false"/>
        </w:rPr>
      </w:pPr>
      <w:r>
        <w:rPr>
          <w:rFonts w:eastAsia="MS Mincho;ＭＳ 明朝" w:cs="Times New Roman" w:ascii="Times New Roman" w:hAnsi="Times New Roman"/>
          <w:i w:val="false"/>
        </w:rPr>
        <w:t>A FLAMAND HERCEGN</w:t>
      </w:r>
      <w:r>
        <w:rPr>
          <w:rFonts w:eastAsia="MS Mincho;ＭＳ 明朝" w:cs="Times New Roman" w:ascii="Times New Roman" w:hAnsi="Times New Roman"/>
          <w:i w:val="false"/>
          <w:lang w:val="hu-HU"/>
        </w:rPr>
        <w:t>Ő</w:t>
      </w:r>
    </w:p>
    <w:p>
      <w:pPr>
        <w:pStyle w:val="Csakszveg"/>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Csakszveg"/>
        <w:ind w:firstLine="708"/>
        <w:jc w:val="both"/>
        <w:rPr/>
      </w:pPr>
      <w:r>
        <w:rPr>
          <w:rFonts w:eastAsia="MS Mincho;ＭＳ 明朝" w:cs="Times New Roman" w:ascii="Times New Roman" w:hAnsi="Times New Roman"/>
          <w:sz w:val="24"/>
        </w:rPr>
        <w:t>AMIKOR A TENGERI farkasok látták, hogy parancsnokuk és Morgan az immár menekülésre nem képes sorhajó csáklyázására lendül, hanyatt-homlok, egy emberként tódultak utánuk. Elhajították puskáikat, ezt a közelharcban úgyszólván használhatatlan fegyvert, marokra kapták szablyájukat meg pisztolyukat, és dühödt áradatként özönöltek előre; torkuk szakadtából üvöltöztek, hogy mennél nagyobb rémületet támasszanak.</w:t>
      </w:r>
    </w:p>
    <w:p>
      <w:pPr>
        <w:pStyle w:val="Csakszveg"/>
        <w:ind w:firstLine="708"/>
        <w:jc w:val="both"/>
        <w:rPr/>
      </w:pPr>
      <w:r>
        <w:rPr>
          <w:rFonts w:eastAsia="MS Mincho;ＭＳ 明朝" w:cs="Times New Roman" w:ascii="Times New Roman" w:hAnsi="Times New Roman"/>
          <w:sz w:val="24"/>
        </w:rPr>
        <w:t>A horgokat már pontos hajítással átvetették, hogy a két hajót közelebb húzzák egymáshoz, de az orrárbocra fölkúszó első tengeri farkasok türelmetlenségükben átlendültek a lánctekercseken, és az orrvitorlákba kapaszkodtak, vagy a delfinfogó szigonyokon bocsátkoztak alá, úgy huppantak le a sorhajó födélzetér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Ott azonban nyomban nem várt erős ellenállással találták szemközt magukat. A födélzeti lejárók nyílásain a spanyolok fegyverrel a kezükben, bősz vicsorgással rontottak elő a födött ütegállásokbó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Legalább százan rohantak elő, néhány tüzértisztnek meg az őrmesternek a vezetésével. Szempillantás alatt szétszóródtak a födélzeten, fölhágtak az orrfödélzetre, rávetették magukat az első tengeri farkasokra, mások meg a tatemelvényre kapaszkodtak föl, közvetlen közelről rásütötték a két tarackot a kalózokra, és kartácstűz alá vették az ellenséget.</w:t>
      </w:r>
    </w:p>
    <w:p>
      <w:pPr>
        <w:pStyle w:val="Csakszveg"/>
        <w:ind w:firstLine="708"/>
        <w:jc w:val="both"/>
        <w:rPr/>
      </w:pPr>
      <w:r>
        <w:rPr>
          <w:rFonts w:eastAsia="MS Mincho;ＭＳ 明朝" w:cs="Times New Roman" w:ascii="Times New Roman" w:hAnsi="Times New Roman"/>
          <w:sz w:val="24"/>
        </w:rPr>
        <w:t>A Fekete Kalóz nem habozott tovább. A két hajó ekkor már oldalvást egymáshoz simult, összevonták őket a hajító horgok szorosra rántott huzalai. Egyetlen szökkenéssel átvetette magát a mellvédeken, a sorhajó födélzetére pattant, és így harsogo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engeri farkasok, utána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Morgan követte, majd nyomába rajzottak a puskások, az árbockezelő matrózok pedig fölkúsztak a terebekre, a keresztrudakra és a hágcsókra: onnan kézibombákat hánytak a spanyolok közé, és puskáikból meg pisztolyukból pokoli tűzzel pásztázták ők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harc borzalmassá vált. A Fekete Kalóz három ízben ragadta magával embereit á középső födélzet elleni támadásra; azon hatvan vagy hetven spanyol gyűlt össze, onnan söpörték át meg át a födélzetet tarackjaikkal; három ízben verték vissza őket, Morgannak pedig nem sikerült fölnyomulnia az orrfödélzetr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Mindkét fél egyforma hévvel viaskodott. A spanyolok – jóllehet már kezdet kezdetén döntő veszteségeket okozott nekik a hosszú puskák össztüze, és számbelileg immár alulmaradtak --hősiesen ellenszegültek: úgy döntöttek, hogy inkább halomra öletik magukat, de nem teszik le a fegyver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alóznaszád árbockosaraiból lehajított kézibombák megtizedelték soraikat, mégsem hátráltak meg. Halottak és sebesültek egymás hegyére-hátára hullottak körülöttük, ám Spanyolhon nagy lobogója -- a nap első sugaraitól lángoló keresztjével -- kevélyen lengedezett a főárboc csúcsán. Az ellenállás azonban nem tarthatott sokáig. A tengeri farkasokat szilaj haragra lobbantotta az ellenség csökönyössége, s végső rohamra indultak az orrfödélzet és a középső födélzet ellen, az élen tusázó parancsnokaik vezetéséve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Fölcsimpaszkodtak a hágcsókra, hogy aztán leereszkedjenek a hátsó törzsvitorla árbocának csarnakkötélzetén vagy a tat pldalkötelein, megkapaszkodtak a pallókban, végigfutottak a mellvédeken, és mindenfelől rávetették magukat a szerencsétlen sorhajó utolsó védőir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Fekete Kalóz szétzúzta az emberi testekből emelt falat, és bevetette magát a küzdők utolsó csoportjának kellős közepébe. Pengéje szisszent, akár a kígyó, verte és visszaverte a melle felé irányuló vasakat. Senki sem bírt ellenállni ennek a karnak, senki nem tudta elhárítani a csapásait. Rövidesen űr tátongott körülötte, és hullahalom közepében találta magát, lába a középső födélzet ferde síkján patakokban csörgedező vért tappdta.</w:t>
      </w:r>
    </w:p>
    <w:p>
      <w:pPr>
        <w:pStyle w:val="Csakszveg"/>
        <w:ind w:firstLine="708"/>
        <w:jc w:val="both"/>
        <w:rPr/>
      </w:pPr>
      <w:r>
        <w:rPr>
          <w:rFonts w:eastAsia="MS Mincho;ＭＳ 明朝" w:cs="Times New Roman" w:ascii="Times New Roman" w:hAnsi="Times New Roman"/>
          <w:sz w:val="24"/>
        </w:rPr>
        <w:t>Morgan ebben a pillanatban rohant oda a tengeri farkasok egy csoportjával. Megostromolta és bevette a hajó orrfödélzetét, és arra készült, hogy lemészárolja azt a néhány életben maradt spanyolt, akik a kétségbeesés elszántságával védelmezték a sorhajó csonkavitorlájának csúcsán lobogó zászló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Lekaszabolni az utolját! -- bömbölt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Fekete Kalóz visszatartotta, és fölrivallt:</w:t>
      </w:r>
    </w:p>
    <w:p>
      <w:pPr>
        <w:pStyle w:val="Csakszveg"/>
        <w:ind w:firstLine="708"/>
        <w:jc w:val="both"/>
        <w:rPr/>
      </w:pPr>
      <w:r>
        <w:rPr>
          <w:rFonts w:eastAsia="MS Mincho;ＭＳ 明朝" w:cs="Times New Roman" w:ascii="Times New Roman" w:hAnsi="Times New Roman"/>
          <w:sz w:val="24"/>
        </w:rPr>
        <w:t>-- Tengerjárók! A Fekete Kalóz győz, de nem gyilko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legénység irama megtorpant, sújtásra kész fegyvereiket leengedté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djátok meg magatokat! -- kiáltotta a Kalóz, és megindult a kormányrúd körül csoportosuló spanyolok felé. Megkímélem bátor ellenfeleim életé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Egy hajóács -- valamennyi altiszt közül az egyetlen életben maradott -- előlépett, és ledobta vérmocskos szekercéjé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Legyőztek -- mondta rekedten. -- Tegyen velünk, amit akar.</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Vegye föl a fejszéjét, hajóács -- felelte a Kalóz nemeslelkűen. -- Ilyen vitéz férfiak, akik ilyen állhatatossággal védelmezik távoli hazájuk zászlaját, megérdemlik, hogy becsüljem ők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ztán végignézett az életben maradottakon, ügyet sem vetett a hajóács elképedésére; természetes is, hogy álmélkodott a spanyol, hiszen az efféle harcok során a tengeri farkasok vajmi ritkán irgalmaztak a legyőzőiteknek, és szinte sohasem engedték szabadon őket váltságdíj nélkü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sorhajó védői közül mindössze tizennyolc tengerész élte túl az ütközetet, és szinte valamennyien megsebesültek. Fegyvereiket eldobálták már.jés komor beletörődéssel várták, mit hoz a sorsu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organ -- mondta a Kalóz --, bocsássa vízre a vitorlás bárkát, és rakassa meg két hétre elegendő élelemme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egyelmed szélnek ereszti ezeket? -- kérdezte a helyettese.</w:t>
      </w:r>
    </w:p>
    <w:p>
      <w:pPr>
        <w:pStyle w:val="Csakszveg"/>
        <w:ind w:firstLine="708"/>
        <w:jc w:val="both"/>
        <w:rPr/>
      </w:pPr>
      <w:r>
        <w:rPr>
          <w:rFonts w:eastAsia="MS Mincho;ＭＳ 明朝" w:cs="Times New Roman" w:ascii="Times New Roman" w:hAnsi="Times New Roman"/>
          <w:sz w:val="24"/>
        </w:rPr>
        <w:t>-- Igen. Szeretem jutalommal vigasztalni a balszerencsés bátorságo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hajóács e szavak hallatán előlépett, és így szól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öszönöm, parancsnok úr. Sosem fogjuk elfeledni, milyen nagylelkűen bánt velünk az, akit úgy hívunk, hogy a Fekete Kaló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Feleljen a kérdéseimr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érdezzen, parancsnok úr.</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onnan jönne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Veracruzbó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ová küldték kegyelmeteket? -- Maracaibób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 kormányzó vár kegyelmetekre? -- kérdezte a Kalóz, és összevonta szemöldöké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Fogalmam sincs róla, uram. Erre csupán a kapitány adhatott volna válasz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Igaza van. Melyik hajórajhoz tartozott a hajóju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oledo tengernagyého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ilyen rakományt szállítanak a raktérbe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Ágyúgolyókat és puskapor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enjenek: szabadok.</w:t>
      </w:r>
    </w:p>
    <w:p>
      <w:pPr>
        <w:pStyle w:val="Csakszveg"/>
        <w:ind w:firstLine="708"/>
        <w:jc w:val="both"/>
        <w:rPr/>
      </w:pPr>
      <w:r>
        <w:rPr>
          <w:rFonts w:eastAsia="MS Mincho;ＭＳ 明朝" w:cs="Times New Roman" w:ascii="Times New Roman" w:hAnsi="Times New Roman"/>
          <w:sz w:val="24"/>
        </w:rPr>
        <w:t>A hajóács nem engedelmeskedett, hanem csak állt, bizosnyos tétovasággal bámult rá, s ez nem kerülte el a Kalóz figyelmé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íván még mondani valamit? -- kérdezte az altiszttő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Csak azt, hogy vannak még mások is a hajón, parancsnok úr.</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Foglyok talán?</w:t>
      </w:r>
    </w:p>
    <w:p>
      <w:pPr>
        <w:pStyle w:val="Csakszveg"/>
        <w:ind w:firstLine="708"/>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Nem. Hölgyek és apródjai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ol vannak?</w:t>
      </w:r>
    </w:p>
    <w:p>
      <w:pPr>
        <w:pStyle w:val="Csakszveg"/>
        <w:ind w:firstLine="708"/>
        <w:jc w:val="both"/>
        <w:rPr/>
      </w:pPr>
      <w:r>
        <w:rPr>
          <w:rFonts w:eastAsia="MS Mincho;ＭＳ 明朝" w:cs="Times New Roman" w:ascii="Times New Roman" w:hAnsi="Times New Roman"/>
          <w:sz w:val="24"/>
        </w:rPr>
        <w:t>-- A fenti szalonba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ik azok az asszonyo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 kapitány nem árulta el nekünk, de úgy tetszik, van köztük egy rangos úrhölgy.</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 vajon kicsod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ercegnő, úgy hisze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zen a hadihajón?! -- kiáltott föl a Kalóz megdöbbenve. – Hol szállt hajór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Veracruzba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Jól van. Velünk jön Tortue szigetére, és ha szabadulni óhajt, megfizeti azt a váltságdíjat, ami megilleti legénységemet. Távozzanak, hazájuk lobogójának vitéz védelmezői; kívánom, érjenek partra szerencséve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öszönjük, ura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nagy vitorlás dereglyét lebocsátották a vízre, s ellátták tíznapi élelemmel, néhány puskával s bizonyos mennyiségű lőszerre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hajóács és tizennyolc tengerésze leereszkedett a bárkába, nagy spanyol lobogót pedig leengedték a főárbocról, s vele egyidőben a csonkavitorla árboccsúcsán lengedező zászlót is, helyükbe pedig fölvonták a kalóznaszád zászlait, s ezt az ágyúk két díszlövéssel üdvözölték.</w:t>
      </w:r>
    </w:p>
    <w:p>
      <w:pPr>
        <w:pStyle w:val="Csakszveg"/>
        <w:ind w:firstLine="708"/>
        <w:jc w:val="both"/>
        <w:rPr/>
      </w:pPr>
      <w:r>
        <w:rPr>
          <w:rFonts w:eastAsia="MS Mincho;ＭＳ 明朝" w:cs="Times New Roman" w:ascii="Times New Roman" w:hAnsi="Times New Roman"/>
          <w:sz w:val="24"/>
        </w:rPr>
        <w:t>A Fekete Kalóz fölment a hajóorrba, onnan nézett a nagy vitorlás dereglye után, amely gyorsan távolodott, dél felé tartva, vagyis arrafelé, ahol Maracaibo terjedelmes tengeröble terült e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mikor messzi tűnt, lassan lelépdelt a födélzetre, s ezt mormolt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 ezek az áruló katonái!</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Szemügyre vette embereit, akik azzal foglalatoskodtak, hogy a sebesülteket a födélközi betegszobába vigyék; a holttesteket pedig függőágyhálókba varrták, hogy majd alábocsássák őket a tengerbe; utána intett Morgannak, hogy lépjen közelebb, s így szól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özölje embereimmel, hogy lemondok javukra zsákmányrészemről,</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t>ami ennek a hajónak az árából járna nekem.</w:t>
      </w:r>
    </w:p>
    <w:p>
      <w:pPr>
        <w:pStyle w:val="Csakszveg"/>
        <w:ind w:firstLine="708"/>
        <w:jc w:val="both"/>
        <w:rPr/>
      </w:pPr>
      <w:r>
        <w:rPr>
          <w:rFonts w:eastAsia="MS Mincho;ＭＳ 明朝" w:cs="Times New Roman" w:ascii="Times New Roman" w:hAnsi="Times New Roman"/>
          <w:sz w:val="24"/>
        </w:rPr>
        <w:t>-- Uram!... -- kiáltott föl elképedve a helyettese. -- Ez a vitorlás sok ezer piasztert megér, hiszen tudja kegyelmed.</w:t>
      </w:r>
    </w:p>
    <w:p>
      <w:pPr>
        <w:pStyle w:val="Csakszveg"/>
        <w:ind w:firstLine="708"/>
        <w:jc w:val="both"/>
        <w:rPr/>
      </w:pPr>
      <w:r>
        <w:rPr>
          <w:rFonts w:eastAsia="MS Mincho;ＭＳ 明朝" w:cs="Times New Roman" w:ascii="Times New Roman" w:hAnsi="Times New Roman"/>
          <w:sz w:val="24"/>
        </w:rPr>
        <w:t>-- Mit érdekel engem a vagyon? -- válaszolta megvetően a Kalóz. – Én személyes okokból viselek háborút, nem pénzsóvár indulatból. Egyébiránt a részemet megkapta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m igaz, ura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De bizony, a tizennyolc foglyot: ha elvisszük őket Tortue szigetére, meg kellett volna fizetniök a váltságdíjat, hogy elnyerjék szabadságukat.</w:t>
      </w:r>
    </w:p>
    <w:p>
      <w:pPr>
        <w:pStyle w:val="Csakszveg"/>
        <w:ind w:firstLine="708"/>
        <w:jc w:val="both"/>
        <w:rPr/>
      </w:pPr>
      <w:r>
        <w:rPr>
          <w:rFonts w:eastAsia="MS Mincho;ＭＳ 明朝" w:cs="Times New Roman" w:ascii="Times New Roman" w:hAnsi="Times New Roman"/>
          <w:sz w:val="24"/>
        </w:rPr>
        <w:t>-- Hát azok a spanyolok elég keveset értek. Talán valamennyiükért együtt sem kaptunk volna többet ezer piaszternél.</w:t>
      </w:r>
    </w:p>
    <w:p>
      <w:pPr>
        <w:pStyle w:val="Csakszveg"/>
        <w:ind w:firstLine="708"/>
        <w:jc w:val="both"/>
        <w:rPr/>
      </w:pPr>
      <w:r>
        <w:rPr>
          <w:rFonts w:eastAsia="MS Mincho;ＭＳ 明朝" w:cs="Times New Roman" w:ascii="Times New Roman" w:hAnsi="Times New Roman"/>
          <w:sz w:val="24"/>
        </w:rPr>
        <w:t>-- Nekem ennyi elég. Közölje továbbá embereimmel, hogy szabják meg annak a hercegnőnek a váltságdíját is, aki itt tartózkodik a hajón. Veracruz vagy Maracaibo kormányzója fizet majd érte, ha szabadon óhajtják viszontlátni.</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mbereink szeretik a pénzt, de még jobban szeretik a parancsnokukat, és átengedik kegyelmednek a tiszti szalon foglyait is.</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ajd meglátjuk -- felelte a Kalóz, és vállat vont.</w:t>
      </w:r>
    </w:p>
    <w:p>
      <w:pPr>
        <w:pStyle w:val="Csakszveg"/>
        <w:ind w:firstLine="708"/>
        <w:jc w:val="both"/>
        <w:rPr/>
      </w:pPr>
      <w:r>
        <w:rPr>
          <w:rFonts w:eastAsia="MS Mincho;ＭＳ 明朝" w:cs="Times New Roman" w:ascii="Times New Roman" w:hAnsi="Times New Roman"/>
          <w:sz w:val="24"/>
        </w:rPr>
        <w:t>S épp elindult a hajótat felé, amikor a tiszti szalon ajtaja váratlanul kicsapódott, s megjelent egy leány, két asszony és két fényűző öltözékű apród kíséretébe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Gyönyörű alakú ifjú hajadon lépett a födélzetre, magas, karcsú, hajlékony termetű; hópuha, finom arcbőrének fehérségén leheletnyi rózsás árnyalat derengett, az a rózsaszín, amely csak az északi vidékek leányain látható, s legfőként az angol-szász és skót-dán fajtájú lakosság körébe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Hosszú fürtjei hamvas szőkén hullottak alá, inkább ezüstös, semmint aranyos csillogással fénylettek; tömött-dús varkocsba tekerve a vállát verték; gyöngyökkel ékesített, széles azúrkék szalag fonta egybe őket; tökéletes metszésű, meghatározhatatlan színezetű szeme a csiszolt acél csillámlásával tündökölt gyöngéd ívű szemöldöke alatt, amely különös módon nem szőkéllett platinásan, mint a hajzata, hanem feketén borongo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leány -- mert hiszen annak kellett lennie, alakja nem teljesedett ki még asszonyossá -- választékos kék selyemruhát viselt, terebélyes csipkegallérral, a kor divatja szerint, de rendkívül egyszerűt, arany vagy ezüsthímzések nélkülit; csupán a nyakát díszítette több sor nagy szemű gyöngyfüzér -- értékük jó néhány ezer piaszterre rúghatott -- fülcimpáján pedig két fölséges smaragd zöldellt; az idő tájt szerfölött keresett és nagyra értékelt drágaköve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ísérő nők -- kétségkívül komornák -- mulattok voltak, és hasonlóképpen takaros teremtések: halovány bronzbőrükön rezes ragyogással csillant a pirkadati világosság; a két apród szintén mulatt vol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z ifjú hölgyet a sorhajó födélzete láttán -- holtak, sebesültek, törött fegyverek, szerszámok és ágyúgolyók borították, és deszkáin szanaszét vértócsák alvadtak -- kilelte a borzongás, és megtorpant, mintha vissza akarna térni a szalonba, hogy elzárkózzék az iszonyú látvány elől; ám amikor pillantását rávetette a tőle néhány lépésnyi távolságban megálló Fekete Kalózra, összevonta szemöldökét, és neheztelő arckifejezéssel azt kérdezt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i történt itt, ura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ejtheti, úrnőm -- felelte a Kalóz, és meghajolt -- Rettenetes harc dúlt, és a spanyolok vereségével végződö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egyelmed kicsod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mesember vagyok úrnőm, a tengerentúlról.</w:t>
      </w:r>
    </w:p>
    <w:p>
      <w:pPr>
        <w:pStyle w:val="Csakszveg"/>
        <w:ind w:firstLine="708"/>
        <w:jc w:val="both"/>
        <w:rPr/>
      </w:pPr>
      <w:r>
        <w:rPr>
          <w:rFonts w:eastAsia="MS Mincho;ＭＳ 明朝" w:cs="Times New Roman" w:ascii="Times New Roman" w:hAnsi="Times New Roman"/>
          <w:sz w:val="24"/>
        </w:rPr>
        <w:t>-- Ez még nem elég magyarázat nekem, kicsoda is kegyelmed -- jegyezte</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t>meg a hölgy, akit valamelyest lecsillapított a Kalóz előzékeny modora.</w:t>
      </w:r>
    </w:p>
    <w:p>
      <w:pPr>
        <w:pStyle w:val="Csakszveg"/>
        <w:ind w:firstLine="708"/>
        <w:jc w:val="both"/>
        <w:rPr/>
      </w:pPr>
      <w:r>
        <w:rPr>
          <w:rFonts w:eastAsia="MS Mincho;ＭＳ 明朝" w:cs="Times New Roman" w:ascii="Times New Roman" w:hAnsi="Times New Roman"/>
          <w:sz w:val="24"/>
        </w:rPr>
        <w:t>-- Akkor hozzáfűzöm, hogy Emilio di Roccanera lovag vagyok, Valpenta és Ventimiglia ura, errefelé azonban merőben más néven nevezne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égpedig, lovag?</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 Fekete Kalóz vagyo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z ifjú hölgy szépséges arcára ennek hallatán a rémület felindulása suhant, bőrének rózsapírja hirtelen eltűnt, és olyan fehérre fakult, akár az alabástro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 Fekete Kalóz -- susogta, és révedezö szemmel bámult rá. -- Tortue szörnyű tengeri farkasa, a spanyolok félelmetes ellensége.</w:t>
      </w:r>
    </w:p>
    <w:p>
      <w:pPr>
        <w:pStyle w:val="Csakszveg"/>
        <w:ind w:firstLine="708"/>
        <w:jc w:val="both"/>
        <w:rPr/>
      </w:pPr>
      <w:r>
        <w:rPr>
          <w:rFonts w:eastAsia="MS Mincho;ＭＳ 明朝" w:cs="Times New Roman" w:ascii="Times New Roman" w:hAnsi="Times New Roman"/>
          <w:sz w:val="24"/>
        </w:rPr>
        <w:t>-- Talán téved, úrnőm. Harcolok ugyan a spanyolok ellen, de gyűlölni őket nincs okom, s ennek bizonyságát is adtam az imént mindazoknak, akik életben maradtak ezen a sorhajón. Nem látja-e amarra, ahol a tengerár összeolvad a menny boltozatával, azt a fekete pontot, amely úgy tetszik, mindjárt tova vész a távolban? Azon a bárkán tizennyolc spanyol tengerész menekül: szabadon engedtem őket, noha a hadi jog értelmében felkoncolhattam vagy foglyul ejthettem volna valamennyi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azudtak-e hát azok, akik kegyelmedet úgy festették le, mint Tortue szigetének legirtóztatóbb tengeri farkasá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eglehet -- válaszolta a Kaló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 énvelem mitévő lesz, lovag?</w:t>
      </w:r>
    </w:p>
    <w:p>
      <w:pPr>
        <w:pStyle w:val="Csakszveg"/>
        <w:ind w:firstLine="708"/>
        <w:jc w:val="both"/>
        <w:rPr/>
      </w:pPr>
      <w:r>
        <w:rPr>
          <w:rFonts w:eastAsia="MS Mincho;ＭＳ 明朝" w:cs="Times New Roman" w:ascii="Times New Roman" w:hAnsi="Times New Roman"/>
          <w:sz w:val="24"/>
        </w:rPr>
        <w:t>-- Mindenekelőtt kérdeznék valami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Beszéljen, ura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egyed kicsod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Flamand vagyo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zt mondták nekem, hogy hercegnő.</w:t>
      </w:r>
    </w:p>
    <w:p>
      <w:pPr>
        <w:pStyle w:val="Csakszveg"/>
        <w:ind w:firstLine="708"/>
        <w:jc w:val="both"/>
        <w:rPr/>
      </w:pPr>
      <w:r>
        <w:rPr>
          <w:rFonts w:eastAsia="MS Mincho;ＭＳ 明朝" w:cs="Times New Roman" w:ascii="Times New Roman" w:hAnsi="Times New Roman"/>
          <w:sz w:val="24"/>
        </w:rPr>
        <w:t>-- Igaz, lovag -- felelte a hajadon, és kacsója bosszús mozdulattal rebbent, mintha nem lett volna kedvére, hogy az ő magas társadalmi rangja a Kalóznak már tudomására juto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 a neve, ha nincs ellenér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zükséges?</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a vissza óhajtja szerezni szabadságát, tudnom kell, kicsoda kegyed.</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 szabadságom!... Ah!... Igen, igaz is, megfeledkeztem róla,hogy én immár kegyelmed foglya vagyo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m az enyém, úrnőm, hanem a kalózaimé. Ha énrajtam állna csupán, rendelkezésére bocsatanám legjobb dereglyémet és leghívebb hajósaimat, partra tenném a legközelebbi kikötőben; de hát nem vonhatom ki magam a Part Testvéreinek törvényei aló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öszönöm -- mondta a leány elragadó mosollyal. -- Megvallom, fölöttébb különösnek találom, hogy Szavoja lovagias hercegeinek egyik nemesura elszegődjék tengeri rablóna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úlságosan kemény szóval illeti a kalózokat -- válaszolta a férfi, homlokát ráncolva. -- Tengeri rablók?!... Ugyan már... Hány, de hány bosszúálló küzd köztük!... Vajon Montbars, az öldöklő, nem azért hadakozott-e, hogy bosszút álljon azokért a szegény indiánokért, akiket Spanyolhon kalandorainak telhetetlen kapzsisága irtott ki a föld, színéről?!... Ki tudja, egy szép napon talán kegyed is megtudhatja, mi okozta azt, hogy Szavoja hercegeinek egyik nemesura idejöjjön, és az amerikai Nagy-öböl vizein portyázzék.., A kegyed neve, úrnő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onorata Willerman, Weltrendem hercegnője.</w:t>
      </w:r>
    </w:p>
    <w:p>
      <w:pPr>
        <w:pStyle w:val="Csakszveg"/>
        <w:ind w:firstLine="708"/>
        <w:jc w:val="both"/>
        <w:rPr/>
      </w:pPr>
      <w:r>
        <w:rPr>
          <w:rFonts w:eastAsia="MS Mincho;ＭＳ 明朝" w:cs="Times New Roman" w:ascii="Times New Roman" w:hAnsi="Times New Roman"/>
          <w:sz w:val="24"/>
        </w:rPr>
        <w:t>-- Jól van, úrnőm. Most pedig vonuljon vissza lakosztályába, minthogy mireánk szomorú kötelesség hárul, az összecsapás során elesett bajnokok temetése; este azonban vacsorára várom hajóm fedélzetén.</w:t>
      </w:r>
    </w:p>
    <w:p>
      <w:pPr>
        <w:pStyle w:val="Csakszveg"/>
        <w:ind w:firstLine="708"/>
        <w:jc w:val="both"/>
        <w:rPr/>
      </w:pPr>
      <w:r>
        <w:rPr>
          <w:rFonts w:eastAsia="MS Mincho;ＭＳ 明朝" w:cs="Times New Roman" w:ascii="Times New Roman" w:hAnsi="Times New Roman"/>
          <w:sz w:val="24"/>
        </w:rPr>
        <w:t>-- Köszönöm, lovag -- felelte a hajadon, és odanyújtotta neki hófehér, gyermekien kicsiny, hosszú, elkeskenyedő ujjú kezé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Könnyedén bókolt, és lassú léptekkel visszament, de mielőtt benyitott a szalonba, hátrafordult, és látva, hogy a Fekete Kalóz ott maradt mozdulatlanul a helyén, s még mindig kezében tartja kalpagját, búcsúzóul rámosolygo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tengeri farkas meg se moccant. Komorrá sötétült szeme még mindig mereven bámult a szalon ajtajára, homlokát pedig még csüggedtebb borulat felhőzte. </w:t>
      </w:r>
    </w:p>
    <w:p>
      <w:pPr>
        <w:pStyle w:val="Csakszveg"/>
        <w:ind w:firstLine="708"/>
        <w:jc w:val="both"/>
        <w:rPr/>
      </w:pPr>
      <w:r>
        <w:rPr>
          <w:rFonts w:eastAsia="MS Mincho;ＭＳ 明朝" w:cs="Times New Roman" w:ascii="Times New Roman" w:hAnsi="Times New Roman"/>
          <w:sz w:val="24"/>
        </w:rPr>
        <w:t>Néhány pillanatig úgy meredt álltó helyén, mintha valamilyen gyötrelmes gondolat verte volna gúzsba, tekintetét pedig holmi tünékeny látomás igézné, majd megrázkódott, és fejcsóválva mormogt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Bolondság!...</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Tizenkettedik fejezet</w:t>
      </w:r>
    </w:p>
    <w:p>
      <w:pPr>
        <w:pStyle w:val="Heading2"/>
        <w:jc w:val="center"/>
        <w:rPr>
          <w:rFonts w:ascii="Times New Roman" w:hAnsi="Times New Roman" w:eastAsia="MS Mincho;ＭＳ 明朝" w:cs="Times New Roman"/>
          <w:i w:val="false"/>
          <w:i w:val="false"/>
        </w:rPr>
      </w:pPr>
      <w:r>
        <w:rPr>
          <w:rFonts w:eastAsia="MS Mincho;ＭＳ 明朝" w:cs="Times New Roman" w:ascii="Times New Roman" w:hAnsi="Times New Roman"/>
          <w:i w:val="false"/>
        </w:rPr>
        <w:t>AZ ELSŐ LÁNG</w:t>
      </w:r>
    </w:p>
    <w:p>
      <w:pPr>
        <w:pStyle w:val="Csakszveg"/>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ALÓZNASZÁD és a sorhajó borzalmas összecsapása mindkét fél legénységének szörnyű veszteségeket okozott. Több mint kétszáz holttest borította a zsákmányolt vitorlás födélzetét a hajóorremelvénytől a tatépítményig; egyesek az árbockosarak és vitorlarudak magasából aláhajított gránátok gyilkos robbanásának estek áldozatul, másokkal közvetlen közélről végzett a kartácstűz vagy a puskák és pisztolyok lövedéke, sokan meg a kézifegyverek legutóbbi tusája során hullottak el.</w:t>
      </w:r>
    </w:p>
    <w:p>
      <w:pPr>
        <w:pStyle w:val="Csakszveg"/>
        <w:ind w:firstLine="708"/>
        <w:jc w:val="both"/>
        <w:rPr/>
      </w:pPr>
      <w:r>
        <w:rPr>
          <w:rFonts w:eastAsia="MS Mincho;ＭＳ 明朝" w:cs="Times New Roman" w:ascii="Times New Roman" w:hAnsi="Times New Roman"/>
          <w:sz w:val="24"/>
        </w:rPr>
        <w:t>A spanyol hajó százhatvan embert vesztett, a kalózhajó negyvennyolcat, azon a huszonhét sebesültön kívül, akiket már ápolásba vettek a födélzeten.</w:t>
      </w:r>
    </w:p>
    <w:p>
      <w:pPr>
        <w:pStyle w:val="Csakszveg"/>
        <w:ind w:firstLine="708"/>
        <w:jc w:val="both"/>
        <w:rPr/>
      </w:pPr>
      <w:r>
        <w:rPr>
          <w:rFonts w:eastAsia="MS Mincho;ＭＳ 明朝" w:cs="Times New Roman" w:ascii="Times New Roman" w:hAnsi="Times New Roman"/>
          <w:sz w:val="24"/>
        </w:rPr>
        <w:t xml:space="preserve">Az ágyúzás idején maga a két hajótest is nem csekély mértékű sérülést szenvedett. A </w:t>
      </w:r>
      <w:r>
        <w:rPr>
          <w:rFonts w:eastAsia="MS Mincho;ＭＳ 明朝" w:cs="Times New Roman" w:ascii="Times New Roman" w:hAnsi="Times New Roman"/>
          <w:i/>
          <w:sz w:val="24"/>
        </w:rPr>
        <w:t>Villám</w:t>
      </w:r>
      <w:r>
        <w:rPr>
          <w:rFonts w:eastAsia="MS Mincho;ＭＳ 明朝" w:cs="Times New Roman" w:ascii="Times New Roman" w:hAnsi="Times New Roman"/>
          <w:sz w:val="24"/>
        </w:rPr>
        <w:t xml:space="preserve"> a gyors támadásnak és sebes hadmozdulatainak köszönhette, hogy nem vesztett többet, csak két keresztrudat: ezeket könnyűszerrel pótolhatták, hiszen bőségesen el voltak látva efféle hajófölszereléssel; továbbá több helyütt érték károk mellvédjeit; árbockötélzete is összevissza szakadozott; a spanyol hajó viszont siralmas állapotba jutott, és szinte reménytelennek látszott, hogy útnak indulhasson.</w:t>
      </w:r>
    </w:p>
    <w:p>
      <w:pPr>
        <w:pStyle w:val="Csakszveg"/>
        <w:ind w:firstLine="708"/>
        <w:jc w:val="both"/>
        <w:rPr/>
      </w:pPr>
      <w:r>
        <w:rPr>
          <w:rFonts w:eastAsia="MS Mincho;ＭＳ 明朝" w:cs="Times New Roman" w:ascii="Times New Roman" w:hAnsi="Times New Roman"/>
          <w:sz w:val="24"/>
        </w:rPr>
        <w:t>Kormánylapátját szétzúzta egy ágyúgolyó; főárbocát csaknem kidöntötte helyéből a tövébe csapódott bomba, a vásznak legcsekélyebb duzzadása azzal fenyegetett, hogy végigzuhan a födélzeten; a hátsó törzsvitorla elhagyta valahol oldalkötélzetét és csarnakköteleit; s a hajó oldalfalain is súlyos rongálódások mutatkozta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Mindazonáltal még mindig igen szép, nagy hajó volt, és alapos javítás után jókora haszonnal eladhatták Tortue szigetén, annál is inkább, mert szép számban akadt löveg az ütegállásokban s lőszer is bőséggel, mindennek pedig nagy keletje volt a kalózok közt, akik többnyire ebben is, abban is szűkölködte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Fekete Kalóz számot vetett a két hajót ért károkkal és veszteségekkel, majd parancsot adott, tisztítsák meg a födélzetet a holttestektől, és azonnal lássanak neki a legsürgősebb javításoknak, hiszen szorongatta őket az idő, hogy mielőbb elhagyják ezt a tengerszakaszt, nehogy megtámadja őket Toledo tengernagy hajóraja, amely túlságosan is közel tartózkodott Maracaibóhoz.</w:t>
      </w:r>
    </w:p>
    <w:p>
      <w:pPr>
        <w:pStyle w:val="Csakszveg"/>
        <w:ind w:firstLine="708"/>
        <w:jc w:val="both"/>
        <w:rPr/>
      </w:pPr>
      <w:r>
        <w:rPr>
          <w:rFonts w:eastAsia="MS Mincho;ＭＳ 明朝" w:cs="Times New Roman" w:ascii="Times New Roman" w:hAnsi="Times New Roman"/>
          <w:sz w:val="24"/>
        </w:rPr>
        <w:t>Az alsó és fölső födélzetek végigtakarításának szomorú szertartását nyomban elvégezték. A tetemeket kettesével varrták bele a függőágyhálókba, lábtól egy-egy ágyúgolyóval, majd a Nagy-öböl feneketlen mélységeibe bocsátották őket, ám előbb megfosztották mindet a rajtuk lelhető valamennyi értéktárgytól; ezekre a halak csakugyan nem fenték a fogukat, amint azt Carmaux tréfásan megjegyezte barátjának, Van Stillerriek, annak örömére, hogy mindketten csodával határos módon megmenekültek.</w:t>
      </w:r>
    </w:p>
    <w:p>
      <w:pPr>
        <w:pStyle w:val="Csakszveg"/>
        <w:ind w:firstLine="708"/>
        <w:jc w:val="both"/>
        <w:rPr/>
      </w:pPr>
      <w:r>
        <w:rPr>
          <w:rFonts w:eastAsia="MS Mincho;ＭＳ 明朝" w:cs="Times New Roman" w:ascii="Times New Roman" w:hAnsi="Times New Roman"/>
          <w:sz w:val="24"/>
        </w:rPr>
        <w:t>Amikor befejezték a gyászos vízbe vetést, a legénység a födélzetmester parancsára elhordta a törmelékeket, vízsugarakkal lemosta a véralvadékot, és nekigyürkőzött a megrongálódott fölszerelések meg a kartácstűztől tönkretett kötélzet kicseréléséne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Szükségessé vált azonban, hogy kidöntsék a sorhajó főárbocát, szilárdan rögzítsék a hátsó törzsvitorla árbocát s egy módfelett nagy méretű evezőlapátot illesszenek a szétzúzott kormány helyébe, mivel nem találtak megfelelő pótlást az ácsok raktárában.</w:t>
      </w:r>
    </w:p>
    <w:p>
      <w:pPr>
        <w:pStyle w:val="Csakszveg"/>
        <w:ind w:firstLine="708"/>
        <w:jc w:val="both"/>
        <w:rPr/>
      </w:pPr>
      <w:r>
        <w:rPr>
          <w:rFonts w:eastAsia="MS Mincho;ＭＳ 明朝" w:cs="Times New Roman" w:ascii="Times New Roman" w:hAnsi="Times New Roman"/>
          <w:sz w:val="24"/>
        </w:rPr>
        <w:t xml:space="preserve">A sorhajó mindettől még mindig nem került használható állapotba; ezért úgy határoztak, hogy a </w:t>
      </w:r>
      <w:r>
        <w:rPr>
          <w:rFonts w:eastAsia="MS Mincho;ＭＳ 明朝" w:cs="Times New Roman" w:ascii="Times New Roman" w:hAnsi="Times New Roman"/>
          <w:i/>
          <w:sz w:val="24"/>
        </w:rPr>
        <w:t xml:space="preserve">Villám </w:t>
      </w:r>
      <w:r>
        <w:rPr>
          <w:rFonts w:eastAsia="MS Mincho;ＭＳ 明朝" w:cs="Times New Roman" w:ascii="Times New Roman" w:hAnsi="Times New Roman"/>
          <w:sz w:val="24"/>
        </w:rPr>
        <w:t>majd vontatóra fogja, azért is, mert a Kalóz nem kívánta megosztani immár amúgy is túlságosan meggyérült legénységé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Vastag horgony kötelet hajítottak át a kalóznaszád tatjáról, ráhurkolták a sorhajó orrcölöpére; majd alkonyat tájban vitorlát bontottak, északnak indultak lassúdad ringassál, igyekeztek mihamarabb félelmetes szigetüknek biztonságos révébe futni.</w:t>
      </w:r>
    </w:p>
    <w:p>
      <w:pPr>
        <w:pStyle w:val="Csakszveg"/>
        <w:ind w:firstLine="708"/>
        <w:jc w:val="both"/>
        <w:rPr/>
      </w:pPr>
      <w:r>
        <w:rPr>
          <w:rFonts w:eastAsia="MS Mincho;ＭＳ 明朝" w:cs="Times New Roman" w:ascii="Times New Roman" w:hAnsi="Times New Roman"/>
          <w:sz w:val="24"/>
        </w:rPr>
        <w:t>A Fekete Kalóz utasításokat adott éjszakára, fölhívta emberei figyelmét, hogy kettőzzék meg az őrséget, mert nem érezte tökéletes biztonságban hajóját oly rövid távolságra a venezuelai partoktól, a tomboló hajnali ágyúzás után; majd megparancsolta a négernek és Carmaux-nak, hogy menjenek át a spanyol hajóra, és hozzák magukkal a flamand hercegnőt.</w:t>
      </w:r>
    </w:p>
    <w:p>
      <w:pPr>
        <w:pStyle w:val="Csakszveg"/>
        <w:ind w:firstLine="708"/>
        <w:jc w:val="both"/>
        <w:rPr/>
      </w:pPr>
      <w:r>
        <w:rPr>
          <w:rFonts w:eastAsia="MS Mincho;ＭＳ 明朝" w:cs="Times New Roman" w:ascii="Times New Roman" w:hAnsi="Times New Roman"/>
          <w:sz w:val="24"/>
        </w:rPr>
        <w:t xml:space="preserve">Miközben hű kísérői leereszkedtek a már vízre bocsátott bárkába, és elindultak a </w:t>
      </w:r>
      <w:r>
        <w:rPr>
          <w:rFonts w:eastAsia="MS Mincho;ＭＳ 明朝" w:cs="Times New Roman" w:ascii="Times New Roman" w:hAnsi="Times New Roman"/>
          <w:i/>
          <w:sz w:val="24"/>
        </w:rPr>
        <w:t>Villám</w:t>
      </w:r>
      <w:r>
        <w:rPr>
          <w:rFonts w:eastAsia="MS Mincho;ＭＳ 明朝" w:cs="Times New Roman" w:ascii="Times New Roman" w:hAnsi="Times New Roman"/>
          <w:sz w:val="24"/>
        </w:rPr>
        <w:t xml:space="preserve"> vontatta hajó felé, a Fekete Kalóz föl s alá járkált a födélzeten, látszott rajta, hogy élénk felindulás és mélységes aggodalom martaléka lett. </w:t>
      </w:r>
    </w:p>
    <w:p>
      <w:pPr>
        <w:pStyle w:val="Csakszveg"/>
        <w:ind w:firstLine="708"/>
        <w:jc w:val="both"/>
        <w:rPr/>
      </w:pPr>
      <w:r>
        <w:rPr>
          <w:rFonts w:eastAsia="MS Mincho;ＭＳ 明朝" w:cs="Times New Roman" w:ascii="Times New Roman" w:hAnsi="Times New Roman"/>
          <w:sz w:val="24"/>
        </w:rPr>
        <w:t>Alaptermészetétől elütően nyugtalankodni kezdett, hirtelen megszakította sétáját, s megtorpant, mint akit zaklató gondolat bánt; elindult a hajóorron virrasztó Morgan felé, mintha valamit közölni szándékozott volna vele, majd váratlanul sarkon fordult, s eltávolodott a tatépítmény irányában.</w:t>
      </w:r>
    </w:p>
    <w:p>
      <w:pPr>
        <w:pStyle w:val="Csakszveg"/>
        <w:ind w:firstLine="708"/>
        <w:jc w:val="both"/>
        <w:rPr/>
      </w:pPr>
      <w:r>
        <w:rPr>
          <w:rFonts w:eastAsia="MS Mincho;ＭＳ 明朝" w:cs="Times New Roman" w:ascii="Times New Roman" w:hAnsi="Times New Roman"/>
          <w:sz w:val="24"/>
        </w:rPr>
        <w:t>Épp olyan komor volt azonban, mint máskor, sőt talán a szokottnál még zordabb is. Látták, amint három ízben is fölkapaszkodik a tatfödélzetre, s a türelmetlenség taglejtésével nézi a sorhajót, majd három ízben távozik onnan szinte hanyatt-homlok, s torpan meg a hajóorr tetején, mélázóan mereszti szemét a holdra, amely akkor bukkant föl a láthatár peremén, s hintette ezüst pelyváját a tengerárr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Ám amint meghallotta, hogy a spanyol sorhajótól visszatérő csónak zengő döndüléssel nekicsapódik a naszád oldalának, sebbel-lobbal elhagyta a hajóorrot, s lecövekéit a bal födélzetről</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t>alábocsátott hágcsó felső végéné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Honorata madár könnyedségével libbent föl, lába alig érintette a kötéllétra fokait. A reggeli öltözékét viselte, fejére azonban hatalmas tarka, arannyal hímzett selyemkendőt borított; ezt bojtok díszítették, akár a mexikói serapé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Fekete Kalóz kalpagjával a kezében várta, balját pedig hosszú kardja markolatának kosarára támasztotta.</w:t>
      </w:r>
    </w:p>
    <w:p>
      <w:pPr>
        <w:pStyle w:val="Csakszveg"/>
        <w:ind w:firstLine="708"/>
        <w:jc w:val="both"/>
        <w:rPr/>
      </w:pPr>
      <w:r>
        <w:rPr>
          <w:rFonts w:eastAsia="MS Mincho;ＭＳ 明朝" w:cs="Times New Roman" w:ascii="Times New Roman" w:hAnsi="Times New Roman"/>
          <w:sz w:val="24"/>
        </w:rPr>
        <w:t>-- Köszönöm, úrnőm, hogy átfáradt a hajómra -- szólította meg a hercegkisasszony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egyelmedet illeti köszönet, lovag, hogy fogad engem a kalózhajóján -- felelte a leány, kecses főhajtással. -- Ne feledkezzék meg róla, hogy fogoly vagyo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z udvariasság nem ismeretlen fogalom a tengeri rablók körében sem -- jegyezte meg a Kalóz, finom élű gúnnya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heztel rám azért a szóért, amely ma reggel kicsúszott a szájamo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Fekete Kalóz nem válaszolt, hanem könnyed kézmozdulattal intett a lánynak, hogy kövess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lőbb egy kérdést, lovag -- mondta a flamand hercegnő, és visszatartotta a tengeri farkas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Beszéljen, úrnő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incs kedve ellenére, hogy magammal hoztam udvarhölgyeim egyikét?</w:t>
      </w:r>
    </w:p>
    <w:p>
      <w:pPr>
        <w:pStyle w:val="Csakszveg"/>
        <w:ind w:firstLine="708"/>
        <w:jc w:val="both"/>
        <w:rPr/>
      </w:pPr>
      <w:r>
        <w:rPr>
          <w:rFonts w:eastAsia="MS Mincho;ＭＳ 明朝" w:cs="Times New Roman" w:ascii="Times New Roman" w:hAnsi="Times New Roman"/>
          <w:sz w:val="24"/>
        </w:rPr>
        <w:t>-- Nincs, úrnőm, sőt úgy vártam, hogy mindkettő eljön. Előzékenyen karját nyújtotta, a hajó farára vezette vendégét, és betessékelte a tiszti szalonba.</w:t>
      </w:r>
    </w:p>
    <w:p>
      <w:pPr>
        <w:pStyle w:val="Csakszveg"/>
        <w:ind w:firstLine="708"/>
        <w:jc w:val="both"/>
        <w:rPr/>
      </w:pPr>
      <w:r>
        <w:rPr>
          <w:rFonts w:eastAsia="MS Mincho;ＭＳ 明朝" w:cs="Times New Roman" w:ascii="Times New Roman" w:hAnsi="Times New Roman"/>
          <w:sz w:val="24"/>
        </w:rPr>
        <w:t>Ezt a tatfödélzet alatti kicsiny helyiséget olyan választékossággal bútorozták be, hogy magát a hercegkisasszonyt is ámulatba ejtette, bármennyire is hozzászokott, hogy pompázatos fényűzés közepette élje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Megértette, hogy ez a kalózvezér, noha a tengereken portyázik, mégsem mondott le az élet bizonyos kényelméről és kastélyai ízléses berendezésérő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szalon falait arannyal áttört selyemkárpit borította, és hatalmas velencei tükrök díszítették; a padló eltűnt a lágyan süppedő keleti szőnyeg alatt, és a finoman rovátkolt oszlopocskákkal kettéválasztott, tengerre tekintő, jókora ablakokat habkönnyű muszlinfüggönyök óvták a fényzuhatagtól.</w:t>
      </w:r>
    </w:p>
    <w:p>
      <w:pPr>
        <w:pStyle w:val="Csakszveg"/>
        <w:ind w:firstLine="708"/>
        <w:jc w:val="both"/>
        <w:rPr/>
      </w:pPr>
      <w:r>
        <w:rPr>
          <w:rFonts w:eastAsia="MS Mincho;ＭＳ 明朝" w:cs="Times New Roman" w:ascii="Times New Roman" w:hAnsi="Times New Roman"/>
          <w:sz w:val="24"/>
        </w:rPr>
        <w:t>A szoba négy sarkában ezüstkészletekkel megrakott polcok álltak; középen lakomára dúsan rakott és hófehér flandriai abrosszal terített asztal volt, körülötte tallérnyi kerek fémlemezkékkel kivarrt, kék bársonnyal párnázott, kényelmes, apróbb karszékek csillogtak.</w:t>
      </w:r>
    </w:p>
    <w:p>
      <w:pPr>
        <w:pStyle w:val="Csakszveg"/>
        <w:ind w:firstLine="708"/>
        <w:jc w:val="both"/>
        <w:rPr/>
      </w:pPr>
      <w:r>
        <w:rPr>
          <w:rFonts w:eastAsia="MS Mincho;ＭＳ 明朝" w:cs="Times New Roman" w:ascii="Times New Roman" w:hAnsi="Times New Roman"/>
          <w:sz w:val="24"/>
        </w:rPr>
        <w:t>Két óriási kétágú ezüst gyertyatartó világította meg a dísztermecskét, fényük tündöklőn verődött vissza a tükrökből és az ajtó fölött keresztbe rakott fegyvernyalábról.</w:t>
      </w:r>
    </w:p>
    <w:p>
      <w:pPr>
        <w:pStyle w:val="Csakszveg"/>
        <w:ind w:firstLine="708"/>
        <w:jc w:val="both"/>
        <w:rPr/>
      </w:pPr>
      <w:r>
        <w:rPr>
          <w:rFonts w:eastAsia="MS Mincho;ＭＳ 明朝" w:cs="Times New Roman" w:ascii="Times New Roman" w:hAnsi="Times New Roman"/>
          <w:sz w:val="24"/>
        </w:rPr>
        <w:t>A Kalóz fölkérte a flamand kisasszonyt s a vele tartó mulatt hölgyet, hogy foglaljanak helyet, majd leült velük szemközt, Moko pedig, a herkulesi termetű néger föltálalta a vacsorát ezüsttányérokon, amelyekbe hajdanán különös rajzú címert véstek, talán a kapitányét, mert egy bércet ábrázolt a v</w:t>
      </w:r>
      <w:r>
        <w:rPr>
          <w:rFonts w:eastAsia="MS Mincho;ＭＳ 明朝" w:cs="Times New Roman" w:ascii="Times New Roman" w:hAnsi="Times New Roman"/>
          <w:sz w:val="24"/>
          <w:lang w:val="hu-HU"/>
        </w:rPr>
        <w:t>é</w:t>
      </w:r>
      <w:r>
        <w:rPr>
          <w:rFonts w:eastAsia="MS Mincho;ＭＳ 明朝" w:cs="Times New Roman" w:ascii="Times New Roman" w:hAnsi="Times New Roman"/>
          <w:sz w:val="24"/>
        </w:rPr>
        <w:t>set, fölötte négy sassal meg egy kibetűzhetetlen felirattal.</w:t>
      </w:r>
    </w:p>
    <w:p>
      <w:pPr>
        <w:pStyle w:val="Csakszveg"/>
        <w:ind w:firstLine="708"/>
        <w:jc w:val="both"/>
        <w:rPr/>
      </w:pPr>
      <w:r>
        <w:rPr>
          <w:rFonts w:eastAsia="MS Mincho;ＭＳ 明朝" w:cs="Times New Roman" w:ascii="Times New Roman" w:hAnsi="Times New Roman"/>
          <w:sz w:val="24"/>
        </w:rPr>
        <w:t>A fogások túlnyomórészt friss halételekből álltak, ezeket a hajószakács fölöttébb változatos módon és jóízűen készítette el, továbbá tartósított húsok, édes tészták és trópusi gyümölcsök kerültek terítékre; az ínyencfalatokat Itália és Spanyolhon válogatott boraival öblítették le. Az étkezés teljes némaságban folyt le, mert a Fekete Kalóz ajkát egyetlen szó sem hagyta el, az ifjú flamand hölgy pedig nem merte kiragadni nyomott hangulatából.</w:t>
      </w:r>
    </w:p>
    <w:p>
      <w:pPr>
        <w:pStyle w:val="Csakszveg"/>
        <w:ind w:firstLine="708"/>
        <w:jc w:val="both"/>
        <w:rPr/>
      </w:pPr>
      <w:r>
        <w:rPr>
          <w:rFonts w:eastAsia="MS Mincho;ＭＳ 明朝" w:cs="Times New Roman" w:ascii="Times New Roman" w:hAnsi="Times New Roman"/>
          <w:sz w:val="24"/>
        </w:rPr>
        <w:t>Ám minekutána fölszolgálták a csokoládéitalt -- spanyol szokás szerint gyűszűnyi porcelánfindzsákban --, úgy tetszett, a parancsnok elszánja magát, hogy megtöri a szalonban uralkodó szinte komor csöndességet.</w:t>
      </w:r>
    </w:p>
    <w:p>
      <w:pPr>
        <w:pStyle w:val="Csakszveg"/>
        <w:ind w:firstLine="708"/>
        <w:jc w:val="both"/>
        <w:rPr/>
      </w:pPr>
      <w:r>
        <w:rPr>
          <w:rFonts w:eastAsia="MS Mincho;ＭＳ 明朝" w:cs="Times New Roman" w:ascii="Times New Roman" w:hAnsi="Times New Roman"/>
          <w:sz w:val="24"/>
        </w:rPr>
        <w:t>-- Bocsásson meg, úrnőm -- szólalt meg, a flamand leányra pillantva -- bocsásson meg, amiért ennyire gondjaimba merültem evés közben, és ilyen csapnivaló asztaltársnak bizonyultam. Ám midőn leszáll az éj, sokszor tompa szomorúság úrhodik el lelkemen, és gondolataim alásüllyednek a Nagyöböl feneketlen mélységeibe, vagy elszárnyalnak az Északi Jeges-tenger ködös tájaira. De hát hogyan is ne búslakodnék? Töméntelen gyászos emlék gyötri a szívemet és az agyamat!</w:t>
      </w:r>
    </w:p>
    <w:p>
      <w:pPr>
        <w:pStyle w:val="Csakszveg"/>
        <w:ind w:firstLine="708"/>
        <w:jc w:val="both"/>
        <w:rPr/>
      </w:pPr>
      <w:r>
        <w:rPr>
          <w:rFonts w:eastAsia="MS Mincho;ＭＳ 明朝" w:cs="Times New Roman" w:ascii="Times New Roman" w:hAnsi="Times New Roman"/>
          <w:sz w:val="24"/>
        </w:rPr>
        <w:t>-- Kegyelmedét? A kalózok legvitézebb bajnokáét?! -- kiáltott föl álmélkodva a hajadon. -- Kegyelmedét, aki a legnagyobb sorhajókat legyőző naszádon portyázza a tengert, és oly vakmerő legénységgel, amely egyetlen parancsszavára halomra öletné magát? Kegyelmedét, aki roppant vagyonokat zsákmányolt, s aki a kalózvilág egyik legfélelmetesebb vezére? ... Kegyelmed szívét bánat emészti?</w:t>
      </w:r>
    </w:p>
    <w:p>
      <w:pPr>
        <w:pStyle w:val="Csakszveg"/>
        <w:ind w:firstLine="708"/>
        <w:jc w:val="both"/>
        <w:rPr/>
      </w:pPr>
      <w:r>
        <w:rPr>
          <w:rFonts w:eastAsia="MS Mincho;ＭＳ 明朝" w:cs="Times New Roman" w:ascii="Times New Roman" w:hAnsi="Times New Roman"/>
          <w:sz w:val="24"/>
        </w:rPr>
        <w:t>-- Tekintsen öltözékemre, s gondoljon arra a névre, amelyen szólítanak. Nem borong-e mindebben valami gyászos, úrnő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Csakugyan -- felelte az ifjú hercegnő, akit szíven ütöttek ezek a szavak. -- Kegyelmed éjfekete köntöst visel, és a tengeri farkasok ijesztő névvel illetik. Veracruzban, ahol d'Heredjas márki társaságában töltöttem némi időt, rengeteg különös történetet hordtak össze kegyelmedről... a</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t>hideg is kilelt tőlü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 mit rebesgetnek rólam, úrnőm? -- kérdezte a Kalóz csúfondáros mosollya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zt hallottam egyebek közt, hogy a Fekete Kalóz két fivérével együtt szelte át az Atlanti-óceánt; egyik testvére zöld öltözéket viselt, a másik vöröset, borzalmas bosszúvágy vezérelte ők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h!... -- sóhajtott föl a Kalóz, és homloka elfelhősödö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zt mondták nekem, hogy kegyelmed mindig is komor és hallgatag ember volt, s förgetegek hiába dúlták az Antillákat, a hullámok meg a szélviharok dacára mégis tengerre szállt, és félelmet nem ismerőén kalandozott a Nagy-öbölben; a természet haragja nem ártott kegyelmednek, mert az alvilági szellemek pártfogoljá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És még? -- kérdezte a Kalóz szinte metsző hango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És hogy a vörös és zöld ruhás kalózt felakasztatta egy ember, a kegyelmed halálos ellensége, és hogy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Folytassa csak! -- biztatta a Kalóz egyre komorabb hango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z ifjú hercegnő azonban nem fejezte be a mondatot, megakadt, és bizonyos nyugtalansággal pillantott vendéglátójára, tekintetéből nem hiányzott valamelyes kósza riadalom se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os, miért hagyta félbe? -- kérdezte a férfi.</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m merem ... -- felelte habozva a leány.</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alán csak nem én keltek félelmet kegyedben, úrnő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m, hanem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ztán a leány fölemelkedett, és hirtelen megkérdezt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Igaz-e az, hogy kegyelmed szellemeket idé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Ebben a pillanatban hatalmas hullámhegy hömpölyödött a hajó bal oldalának, csapásába tompa morajjal beledöndült a raktér legalja is, a habtaréj tajtékja pedig egészen a szoba ablakáig fölfecskendett, és eláztatta a függönyök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alóz halottsápadt lett, villámgyorsan fölpattant, parázsló szemmel meredt a leányra, majd az ablakok egyikéhez lépett, és kihajolt rajta.</w:t>
      </w:r>
    </w:p>
    <w:p>
      <w:pPr>
        <w:pStyle w:val="Csakszveg"/>
        <w:ind w:firstLine="708"/>
        <w:jc w:val="both"/>
        <w:rPr/>
      </w:pPr>
      <w:r>
        <w:rPr>
          <w:rFonts w:eastAsia="MS Mincho;ＭＳ 明朝" w:cs="Times New Roman" w:ascii="Times New Roman" w:hAnsi="Times New Roman"/>
          <w:sz w:val="24"/>
        </w:rPr>
        <w:t xml:space="preserve">A tengerár nyugalmasan ringatódzott, és teljes egészében tükröződött felszínén az éjjeli égitest halpvány képe. A </w:t>
      </w:r>
      <w:r>
        <w:rPr>
          <w:rFonts w:eastAsia="MS Mincho;ＭＳ 明朝" w:cs="Times New Roman" w:ascii="Times New Roman" w:hAnsi="Times New Roman"/>
          <w:i/>
          <w:sz w:val="24"/>
        </w:rPr>
        <w:t>Villám</w:t>
      </w:r>
      <w:r>
        <w:rPr>
          <w:rFonts w:eastAsia="MS Mincho;ＭＳ 明朝" w:cs="Times New Roman" w:ascii="Times New Roman" w:hAnsi="Times New Roman"/>
          <w:sz w:val="24"/>
        </w:rPr>
        <w:t xml:space="preserve"> vitorláit duzzasztó könnyű fuvalom csupán lenge fodrokat vetett ezen a mérhetetlen felülete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hajó bal oldalán mindazonáltal látszott még a falzatot tajtékozva ostromló víz: mintha titokzatos erőtől vagy valamiféle megmagyarázhatatlan természeti tüneménytől magasba lendített roppant szökőár zúzódott volna rajta széjjel.</w:t>
      </w:r>
    </w:p>
    <w:p>
      <w:pPr>
        <w:pStyle w:val="Csakszveg"/>
        <w:ind w:firstLine="708"/>
        <w:jc w:val="both"/>
        <w:rPr/>
      </w:pPr>
      <w:r>
        <w:rPr>
          <w:rFonts w:eastAsia="MS Mincho;ＭＳ 明朝" w:cs="Times New Roman" w:ascii="Times New Roman" w:hAnsi="Times New Roman"/>
          <w:sz w:val="24"/>
        </w:rPr>
        <w:t>A Fekete Kalóz mozdulatlanul állt az ablak előtt, karját szokása szerint keresztbe fonta, csak nézte-nézte a tengert a legcsekélyebb rezdülés nélkül, és nem szólt egyetlen szót sem. Úgy rémlett, mintha csillogó szeme párja a Karib-tenger mélységeit fürkészné.</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hercegkisasszony halkan odasuhant melléje, ám ő maga is elsápadt, és babonás rémület vett rajta erő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it néz, lovag? -- kérdezte gyöngéde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alóz, úgy tetszett, nem hallotta meg, mert meg sem moccan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ire gondol? -- intézett hozzá új kérdést a leány. Ezúttal a Kalóz összerázkódott.</w:t>
      </w:r>
    </w:p>
    <w:p>
      <w:pPr>
        <w:pStyle w:val="Csakszveg"/>
        <w:ind w:firstLine="708"/>
        <w:jc w:val="both"/>
        <w:rPr/>
      </w:pPr>
      <w:r>
        <w:rPr>
          <w:rFonts w:eastAsia="MS Mincho;ＭＳ 明朝" w:cs="Times New Roman" w:ascii="Times New Roman" w:hAnsi="Times New Roman"/>
          <w:sz w:val="24"/>
        </w:rPr>
        <w:t>-- Azon tűnődöm -- válaszolta tompa hangon --, vajon lehetgéges-e az, hogy a tenger fenekére temetett halottak elhagyják ama mélységes bugyrokat, amelyekben nyugosznak, és fölbukkanhatnak-e a víz színére.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leány megborzad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Ugyan miféle halottakról beszél?... -- faggatta néhány pillanatnyi hallgatás utá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zokról, akik ... bosszulatlan lelték haláluka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alán a kegyelmed fivéreiről?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alán -- felelte a Kalóz leheletnyi hango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ztán sietősen visszatért az asztalhoz, telitöltött két poharat fehér borral, és fakó arcszínének ellentmondó, kényszeredett mosollyal így szólt:</w:t>
      </w:r>
    </w:p>
    <w:p>
      <w:pPr>
        <w:pStyle w:val="Csakszveg"/>
        <w:ind w:firstLine="708"/>
        <w:jc w:val="both"/>
        <w:rPr/>
      </w:pPr>
      <w:r>
        <w:rPr>
          <w:rFonts w:eastAsia="MS Mincho;ＭＳ 明朝" w:cs="Times New Roman" w:ascii="Times New Roman" w:hAnsi="Times New Roman"/>
          <w:sz w:val="24"/>
        </w:rPr>
        <w:t>-- Egészségére, úrnőm. Néhány órája leszállt már az éjszaka, s kegyednek vissza kell indulnia a hajójár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z éjszaka csöndes, lovag, és semmilyen veszély nem fenyegeti a csónakot, amelynek vissza kell vinnie engem -- válaszolt a leány.</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alóz mindaddig oly komor tekintete ekkor szinte egy csapásra derültté vál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ársalogni óhajt még velem, úrnőm?,- kérdezte a hajadontó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a nincs terhére.</w:t>
      </w:r>
    </w:p>
    <w:p>
      <w:pPr>
        <w:pStyle w:val="Csakszveg"/>
        <w:ind w:firstLine="708"/>
        <w:jc w:val="both"/>
        <w:rPr/>
      </w:pPr>
      <w:r>
        <w:rPr>
          <w:rFonts w:eastAsia="MS Mincho;ＭＳ 明朝" w:cs="Times New Roman" w:ascii="Times New Roman" w:hAnsi="Times New Roman"/>
          <w:sz w:val="24"/>
        </w:rPr>
        <w:t>-- Sőt, nagyon is örömömre szolgál. A tengeren zord az élet, s oly ritka az efféle szórakozás. Kegyedet azonban, ha nem csal a szemem, valamilyen rejtett ok tartóztatja, hogy itt maradjo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Lehetséges.</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Beszéljen; az a szomorúság, amely az imént még letört, most szertefoszlo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ondja, lovag, csakugyan igaz-e az, hogy kegyelmed azért hagyta ott a szülőföldjét, mert borzalmas bosszút forra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Ó, igen, úrnőm, és hozzáfűzöm: nyugtot nem lelek addig sem szárazon, sem vízen, amíg valóra nem váltom a fogadalma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nnyira gyűlöli hát azt az ember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nnyira, hogy kiontanám a vérem, az utolsó cseppig, csakhogy megölhesse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De mit követett el kegyelmed elle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iirtotta a családomat, úrnőm. Én azonban a minap, két éjjele is már, szörnyű esküt tettem, és állom a szavam akkor is, ha körül kell kóborolnom &lt;i&gt;az&lt;/i&gt; egész világot, és a föld zsigereibe kell vájnom, hogy utolérjem halálos ellenségemet és mindazokat, akik balszerencséjükre az ő nevét viseli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 az az ember itt él, Amerikába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 Nagy-öböl egyik városába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De mi a neve? ... -- kérdezte a leány végtelen szorongással. -- Lehetséges, hogy ismere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alóz azonban válasz helyett mélyen a szemébe néze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Olyan sürgős, hogy megtudja? -- kérdezte néhány pillanatnyi hallgatás után. -- Kegyed nem tartozik a tengeri farkasok világához, és talán veszéllyel járna, ha megmondo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Ó!... Lovag!... -- csattant föl a hercegkisasszony, és elhalványult.</w:t>
      </w:r>
    </w:p>
    <w:p>
      <w:pPr>
        <w:pStyle w:val="Csakszveg"/>
        <w:ind w:firstLine="708"/>
        <w:jc w:val="both"/>
        <w:rPr/>
      </w:pPr>
      <w:r>
        <w:rPr>
          <w:rFonts w:eastAsia="MS Mincho;ＭＳ 明朝" w:cs="Times New Roman" w:ascii="Times New Roman" w:hAnsi="Times New Roman"/>
          <w:sz w:val="24"/>
        </w:rPr>
        <w:t>A Kalóz a fejét rázta, mintha holmi alkalmatlan gondolatot akarna elhessegetni, majd hirtelen talpra ugrott, izgatottan sétálni kezdett föl s alá, majd így szól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ésőre jár, úrnőm. Kegyednek vissza kell térnie a hajójár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négerhez fordult -- Moko mozdulatlanul állt az ajtó előtt, mint valami fekete bazaltszobor -- és megkérdezt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ész a csóna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Igen, gazdám -- felelte az afrikai.</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i hajtj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 fehér komám meg a kenyeres pajtás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Jöjjön, úrnőm.</w:t>
      </w:r>
    </w:p>
    <w:p>
      <w:pPr>
        <w:pStyle w:val="Csakszveg"/>
        <w:ind w:firstLine="708"/>
        <w:jc w:val="both"/>
        <w:rPr/>
      </w:pPr>
      <w:r>
        <w:rPr>
          <w:rFonts w:eastAsia="MS Mincho;ＭＳ 明朝" w:cs="Times New Roman" w:ascii="Times New Roman" w:hAnsi="Times New Roman"/>
          <w:sz w:val="24"/>
        </w:rPr>
        <w:t xml:space="preserve">A flamand leány a fejére húzta nagy selyemkendőjét, és fölegyenesedett. A Kalóz a karját kínálta neki, de egy árva szót sem szólt, és kivezette a födélzetre. Mindössze néhány lépést tettek, ám ezalatt két </w:t>
      </w:r>
      <w:r>
        <w:rPr>
          <w:rFonts w:eastAsia="MS Mincho;ＭＳ 明朝" w:cs="Times New Roman" w:ascii="Times New Roman" w:hAnsi="Times New Roman"/>
          <w:sz w:val="24"/>
          <w:lang w:val="hu-HU"/>
        </w:rPr>
        <w:t>í</w:t>
      </w:r>
      <w:r>
        <w:rPr>
          <w:rFonts w:eastAsia="MS Mincho;ＭＳ 明朝" w:cs="Times New Roman" w:ascii="Times New Roman" w:hAnsi="Times New Roman"/>
          <w:sz w:val="24"/>
        </w:rPr>
        <w:t>zben is megtorpant, a hercegkisasszony arcába pillantott, és úgy tetszett, halk sóhajt fojt magába.</w:t>
      </w:r>
    </w:p>
    <w:p>
      <w:pPr>
        <w:pStyle w:val="Csakszveg"/>
        <w:ind w:firstLine="708"/>
        <w:jc w:val="both"/>
        <w:rPr/>
      </w:pPr>
      <w:r>
        <w:rPr>
          <w:rFonts w:eastAsia="MS Mincho;ＭＳ 明朝" w:cs="Times New Roman" w:ascii="Times New Roman" w:hAnsi="Times New Roman"/>
          <w:sz w:val="24"/>
        </w:rPr>
        <w:t>-- Isten vele, úrnőm -- mondta, amikor a hágcsóhoz értek. Honorata feléje nyújtotta kicsiny kezét, és megrándult, amikor érezte, hogy a férfi remeg.</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öszönet a szíves vendéglátásért, lovag -- suttogta.</w:t>
      </w:r>
    </w:p>
    <w:p>
      <w:pPr>
        <w:pStyle w:val="Csakszveg"/>
        <w:ind w:firstLine="708"/>
        <w:jc w:val="both"/>
        <w:rPr/>
      </w:pPr>
      <w:r>
        <w:rPr>
          <w:rFonts w:eastAsia="MS Mincho;ＭＳ 明朝" w:cs="Times New Roman" w:ascii="Times New Roman" w:hAnsi="Times New Roman"/>
          <w:sz w:val="24"/>
        </w:rPr>
        <w:t>A Kalóz némán meghajolt, és intett Carmaux-nak meg Van Stillernek, akik a hágcsó tövében várták a leány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hercegkisasszony leereszkedett, nyomában a mulatt nővel, ám amikor leért, fölvetette a fejét, és meglátta maga fölött a Fekete Kalózt: a mellvéd fölé görnyedt, őt kísérte pillantásával.</w:t>
      </w:r>
    </w:p>
    <w:p>
      <w:pPr>
        <w:pStyle w:val="Csakszveg"/>
        <w:ind w:firstLine="708"/>
        <w:jc w:val="both"/>
        <w:rPr/>
      </w:pPr>
      <w:r>
        <w:rPr>
          <w:rFonts w:eastAsia="MS Mincho;ＭＳ 明朝" w:cs="Times New Roman" w:ascii="Times New Roman" w:hAnsi="Times New Roman"/>
          <w:sz w:val="24"/>
        </w:rPr>
        <w:t xml:space="preserve">Leszökkent a csónakba, és leült a mulatt komorna mellé; Carmaux meg Van Stiller megragadta az evezőket. A csónak néhány csapással a sorhajó oldala mellé siklott. Az a </w:t>
      </w:r>
      <w:r>
        <w:rPr>
          <w:rFonts w:eastAsia="MS Mincho;ＭＳ 明朝" w:cs="Times New Roman" w:ascii="Times New Roman" w:hAnsi="Times New Roman"/>
          <w:i/>
          <w:sz w:val="24"/>
        </w:rPr>
        <w:t>Villám</w:t>
      </w:r>
      <w:r>
        <w:rPr>
          <w:rFonts w:eastAsia="MS Mincho;ＭＳ 明朝" w:cs="Times New Roman" w:ascii="Times New Roman" w:hAnsi="Times New Roman"/>
          <w:sz w:val="24"/>
        </w:rPr>
        <w:t xml:space="preserve"> vontatókötelére fogva lomhán imbolygott a naszád mögött.</w:t>
      </w:r>
    </w:p>
    <w:p>
      <w:pPr>
        <w:pStyle w:val="Csakszveg"/>
        <w:ind w:firstLine="708"/>
        <w:jc w:val="both"/>
        <w:rPr/>
      </w:pPr>
      <w:r>
        <w:rPr>
          <w:rFonts w:eastAsia="MS Mincho;ＭＳ 明朝" w:cs="Times New Roman" w:ascii="Times New Roman" w:hAnsi="Times New Roman"/>
          <w:sz w:val="24"/>
        </w:rPr>
        <w:t>Amikor a flamand leány fölért a födélzetre, nem a tiszti szállásra indult, hanem felkapaszkodott a hajóorrba, és figyelmesen tekintett a kalózvitorlás felé.</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hajó tatján, a kormányrúd mellett tisztán kirajzolódott a Kalóz alakja a holdfényben, még hosszú kalaptollát is látta, amint meg-meglebbent az éji fuvalomtól.</w:t>
      </w:r>
    </w:p>
    <w:p>
      <w:pPr>
        <w:pStyle w:val="Csakszveg"/>
        <w:ind w:firstLine="708"/>
        <w:jc w:val="both"/>
        <w:rPr/>
      </w:pPr>
      <w:r>
        <w:rPr>
          <w:rFonts w:eastAsia="MS Mincho;ＭＳ 明朝" w:cs="Times New Roman" w:ascii="Times New Roman" w:hAnsi="Times New Roman"/>
          <w:sz w:val="24"/>
        </w:rPr>
        <w:t>Ott állt, mozdulatlanul, egyik lábát a mellvéd alsó szegélylécére támasztotta, bal kezét félelmetes kardja markolatának kosarán nyugtatta, jobbját pedig a csípőjén, s a spanyol hajó orrára szegezte pillantásá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ézd csak! Ö az! -- suttogta a hajadon, s a mögötte haladó mulatt nőhöz hajolt. -- A gyászos tengerentúli nemesúr!... Milyen különös férfi!</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Tizenharmadik fejezet</w:t>
      </w:r>
    </w:p>
    <w:p>
      <w:pPr>
        <w:pStyle w:val="Heading2"/>
        <w:jc w:val="center"/>
        <w:rPr>
          <w:rFonts w:ascii="Times New Roman" w:hAnsi="Times New Roman" w:eastAsia="MS Mincho;ＭＳ 明朝" w:cs="Times New Roman"/>
          <w:i w:val="false"/>
          <w:i w:val="false"/>
        </w:rPr>
      </w:pPr>
      <w:r>
        <w:rPr>
          <w:rFonts w:eastAsia="MS Mincho;ＭＳ 明朝" w:cs="Times New Roman" w:ascii="Times New Roman" w:hAnsi="Times New Roman"/>
          <w:i w:val="false"/>
        </w:rPr>
        <w:t>TITOKZATOS BŰVERŐ</w:t>
      </w:r>
    </w:p>
    <w:p>
      <w:pPr>
        <w:pStyle w:val="Csakszveg"/>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Csakszveg"/>
        <w:ind w:firstLine="708"/>
        <w:jc w:val="both"/>
        <w:rPr/>
      </w:pPr>
      <w:r>
        <w:rPr>
          <w:rFonts w:eastAsia="MS Mincho;ＭＳ 明朝" w:cs="Times New Roman" w:ascii="Times New Roman" w:hAnsi="Times New Roman"/>
          <w:sz w:val="24"/>
        </w:rPr>
        <w:t xml:space="preserve">A </w:t>
      </w:r>
      <w:r>
        <w:rPr>
          <w:rFonts w:eastAsia="MS Mincho;ＭＳ 明朝" w:cs="Times New Roman" w:ascii="Times New Roman" w:hAnsi="Times New Roman"/>
          <w:i/>
          <w:sz w:val="24"/>
        </w:rPr>
        <w:t>VILLÁM</w:t>
      </w:r>
      <w:r>
        <w:rPr>
          <w:rFonts w:eastAsia="MS Mincho;ＭＳ 明朝" w:cs="Times New Roman" w:ascii="Times New Roman" w:hAnsi="Times New Roman"/>
          <w:sz w:val="24"/>
        </w:rPr>
        <w:t xml:space="preserve"> lassúdan suhant északi irányban, hogy eljusson San Domingo partvidékéig, onnan meg bevitorlázzék a sziget és Kuba közt nyíló széles csatornába. Szerencsére az idő derűs maradt, és ez igazából szerencse volt; máskülönben kényszerűségből a hullámok dühének kellett volna átengedniük az oly drága áron megszerzett zsákmányt, mert az Antillák tengerét fölkavaró orkánok annyira rettenetesek, hogy pusztító erejükről fogalmat alkotni szinta lehetetlen.</w:t>
      </w:r>
    </w:p>
    <w:p>
      <w:pPr>
        <w:pStyle w:val="Csakszveg"/>
        <w:ind w:firstLine="708"/>
        <w:jc w:val="both"/>
        <w:rPr/>
      </w:pPr>
      <w:r>
        <w:rPr>
          <w:rFonts w:eastAsia="MS Mincho;ＭＳ 明朝" w:cs="Times New Roman" w:ascii="Times New Roman" w:hAnsi="Times New Roman"/>
          <w:sz w:val="24"/>
        </w:rPr>
        <w:t>Ezek az istenáldotta délövi vidékek, ezek a pazar termékenységű, földi javakban dúskáló szigetek -- páratlanul kitűnő éghajlatúak, és olyan mennybolt alatt fekszenek, amelynek felhőtlenség tekintetében nincs mit irigyelnie Itália oly igen fölmagasztalt egétől -- az uralkodó keleti szelek és a napéj egyenlőségi áramlatok miatt mégis túlságosan gyakorta esnek áldozatául a néhány órán belül mindent végigpusztító, irtózatos felhőszakadásoknak. Időről időre rémületes viharok vernek végig rajtuk, szétdúlják a gazdag ültetvényeket, egész erdőket tépnek ki gyökerestül, városokat és'falvakat döntenek romba; olykor borzalmas tengerrengések kavarják föl az óceánt, és az áradatot föltartóztathatatlan indulattal zúdítják a partokra, elsöpörve mindent, ami csak útjukba akad, a kikötőkben lehorgonyzóit hajókat be vonszolva a letarolt szántóföldekre; iszonyú föld-rengések rázzák meg váratlanul talajukat, némelykor ezrével temetik az omladék alá a lakosságot.</w:t>
      </w:r>
    </w:p>
    <w:p>
      <w:pPr>
        <w:pStyle w:val="Csakszveg"/>
        <w:ind w:firstLine="708"/>
        <w:jc w:val="both"/>
        <w:rPr/>
      </w:pPr>
      <w:r>
        <w:rPr>
          <w:rFonts w:eastAsia="MS Mincho;ＭＳ 明朝" w:cs="Times New Roman" w:ascii="Times New Roman" w:hAnsi="Times New Roman"/>
          <w:sz w:val="24"/>
        </w:rPr>
        <w:t>A Fekete Kalóz tengeri farkasai fölött azonban jó csillagzat mosolygott, mert -- mint mondogatták -- az idő ragyogó maradt, és nyugodt, zavartalan hajózást ígért egészen Tortue szigetéig.</w:t>
      </w:r>
    </w:p>
    <w:p>
      <w:pPr>
        <w:pStyle w:val="Csakszveg"/>
        <w:ind w:firstLine="708"/>
        <w:jc w:val="both"/>
        <w:rPr/>
      </w:pPr>
      <w:r>
        <w:rPr>
          <w:rFonts w:eastAsia="MS Mincho;ＭＳ 明朝" w:cs="Times New Roman" w:ascii="Times New Roman" w:hAnsi="Times New Roman"/>
          <w:sz w:val="24"/>
        </w:rPr>
        <w:t>A Villám csöndesen vitorlázott a smaragdszínű, csiszolt kristályként csillogó vizeken; a tengerár olyan áttetsző amarra, hogy százölnyi mélységekben is látni engedi az öböl korallszirtekkel teleszórt hófehér medrét.</w:t>
      </w:r>
    </w:p>
    <w:p>
      <w:pPr>
        <w:pStyle w:val="Csakszveg"/>
        <w:ind w:firstLine="708"/>
        <w:jc w:val="both"/>
        <w:rPr/>
      </w:pPr>
      <w:r>
        <w:rPr>
          <w:rFonts w:eastAsia="MS Mincho;ＭＳ 明朝" w:cs="Times New Roman" w:ascii="Times New Roman" w:hAnsi="Times New Roman"/>
          <w:sz w:val="24"/>
        </w:rPr>
        <w:t xml:space="preserve">A fehérlő fövénypadokról visszaverődő sugárzatok még tündöklőbben átsejlővé varázsolják a habokat, annyira, hogy szédületbe kábítják azt, aki nem szokott az efféle látványhoz, s mélységeikbe alábámulni óhajt. Az átlátszó derengés közepette furcsa halak cikáznak szanaszét minden irányban, játszi fürgeséggel rebbennek, üldözik és falják föl egymást, és nem ritkán megfigyelhető, hogyan ívelnek föl a mélységből s bukkannak a felszínre egyetlen hathatós farokcsapással a pörölycápa nevezetű tengeri ragadozók, a vérszomjas emberevő cápák közeli rokonai: hosszuk néha húszlábnyit is kitesz, fejük pörölyre formáz, távol álló szemük ökölnyi nagy, kerek és szinte üvegesen merev, óriási szájukban hosszú, háromszögű fogak fehérlenek. </w:t>
      </w:r>
    </w:p>
    <w:p>
      <w:pPr>
        <w:pStyle w:val="Csakszveg"/>
        <w:ind w:firstLine="708"/>
        <w:jc w:val="both"/>
        <w:rPr/>
      </w:pPr>
      <w:r>
        <w:rPr>
          <w:rFonts w:eastAsia="MS Mincho;ＭＳ 明朝" w:cs="Times New Roman" w:ascii="Times New Roman" w:hAnsi="Times New Roman"/>
          <w:sz w:val="24"/>
        </w:rPr>
        <w:t xml:space="preserve">A sorhajó elfoglalása után két nappal, minthogy meglehetősen erős és rendkívül kedvező szél kerekedett, a </w:t>
      </w:r>
      <w:r>
        <w:rPr>
          <w:rFonts w:eastAsia="MS Mincho;ＭＳ 明朝" w:cs="Times New Roman" w:ascii="Times New Roman" w:hAnsi="Times New Roman"/>
          <w:i/>
          <w:sz w:val="24"/>
        </w:rPr>
        <w:t>Villám</w:t>
      </w:r>
      <w:r>
        <w:rPr>
          <w:rFonts w:eastAsia="MS Mincho;ＭＳ 明朝" w:cs="Times New Roman" w:ascii="Times New Roman" w:hAnsi="Times New Roman"/>
          <w:sz w:val="24"/>
        </w:rPr>
        <w:t xml:space="preserve"> behatolt abba a tengerszakaszba, amelyet Jamaica meg Haiti napnyugati csúcsa zár közre, és sebesen siklott Kuba déli partjai felé.</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Fekete Kalóz, aki mindaddig szinte állandóan bezárkózott a kabinjába, amint meghallotta, hogy az őrszem Jamaica magas hegységeit jelzi, fölsietett a födélzetre.</w:t>
      </w:r>
    </w:p>
    <w:p>
      <w:pPr>
        <w:pStyle w:val="Csakszveg"/>
        <w:ind w:firstLine="708"/>
        <w:jc w:val="both"/>
        <w:rPr/>
      </w:pPr>
      <w:r>
        <w:rPr>
          <w:rFonts w:eastAsia="MS Mincho;ＭＳ 明朝" w:cs="Times New Roman" w:ascii="Times New Roman" w:hAnsi="Times New Roman"/>
          <w:sz w:val="24"/>
        </w:rPr>
        <w:t>Még mindig annak a megmagyarázhatatlan nyugtalanságnak a prédájaként vergődött, ami akkor lepte meg, amikor vacsoravendégül látta a flamand leányt. Nem nyughatott egyetlen pillanatra sem. Idegesen járkált, föl s alá a keskeny hajóhídon; szüntelen rossz hangulatában nem váltott szót senki emberfiával, még a helyettesével, Morgannal sem.</w:t>
      </w:r>
    </w:p>
    <w:p>
      <w:pPr>
        <w:pStyle w:val="Csakszveg"/>
        <w:ind w:firstLine="708"/>
        <w:jc w:val="both"/>
        <w:rPr/>
      </w:pPr>
      <w:r>
        <w:rPr>
          <w:rFonts w:eastAsia="MS Mincho;ＭＳ 明朝" w:cs="Times New Roman" w:ascii="Times New Roman" w:hAnsi="Times New Roman"/>
          <w:sz w:val="24"/>
        </w:rPr>
        <w:t xml:space="preserve">Félóra hosszat tartózkodott a tatemelvényen, s hébe-hóba – ámbár eléggé szórakozottan -- szemügyre vette Jamaica hegyeit, amelyek tisztán kirajzolódtak a fényben úszó látóhatáron, s talapzatuk mintha a tengerárba merült volna; aztán leereszkedett a födélzetre, s nekifogott sétájának az előtörzsvitorla és a főárboc közt, jó mélyen homlokába húzva kalpagját. Egyszer csak megtorpant, s mintha valami szöget ütött volna a fejébe, és valamilyen ellenállhatatlan kísértésnek engedelmeskednék, újra fölsietett és megállt a tat mellvédje mögött. Pillantása nyomban a spanyol hajó orrára irányult. A hajó épp csak hatvanlépesnyi távolságra lehetett, mert ilyen hosszú volt a vontatóul szolgáló horgonykötél.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Összerezzent, s már-már visszavonult, de búskomor arca hirtelen földerült, sápadtsága halovány pírrá színesült, ám ez az árnyalat abban a szemhunyásban lehervadt ról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spanyol hajó orrán fehér alak simult az emelőcsigához. A flamand hajadon állt ott; hosszú fehér köpönyegébe burkolódzott, kibomlott hajfonatai festői kuszasággal verdestek a vállát, fürtjeit újra meg újra összeborzolta a tengeri fuvalom.</w:t>
      </w:r>
    </w:p>
    <w:p>
      <w:pPr>
        <w:pStyle w:val="Csakszveg"/>
        <w:ind w:firstLine="708"/>
        <w:jc w:val="both"/>
        <w:rPr/>
      </w:pPr>
      <w:r>
        <w:rPr>
          <w:rFonts w:eastAsia="MS Mincho;ＭＳ 明朝" w:cs="Times New Roman" w:ascii="Times New Roman" w:hAnsi="Times New Roman"/>
          <w:sz w:val="24"/>
        </w:rPr>
        <w:t xml:space="preserve">Fejét a kalózhajó felé fordította, s a tatfödélzetre, vagyis a Fekete Kalózra szegezte tekintetét.  A Fekete Kalóz semmi jelt sem adott, még csak nem is üdvözölte a leányt. Mindkét kezével megmarkolta a korlátot, mintha attól félne, hogy valami elszakítja onnan, és szeme a hajadon szemébe nézett. </w:t>
      </w:r>
      <w:r>
        <w:rPr>
          <w:rFonts w:eastAsia="MS Mincho;ＭＳ 明朝" w:cs="Times New Roman" w:ascii="Times New Roman" w:hAnsi="Times New Roman"/>
          <w:sz w:val="24"/>
          <w:lang w:val="hu-HU"/>
        </w:rPr>
        <w:t>Ú</w:t>
      </w:r>
      <w:r>
        <w:rPr>
          <w:rFonts w:eastAsia="MS Mincho;ＭＳ 明朝" w:cs="Times New Roman" w:ascii="Times New Roman" w:hAnsi="Times New Roman"/>
          <w:sz w:val="24"/>
        </w:rPr>
        <w:t>gy tetszett, mintha megigézte volna az az acélos villanású tekintet, mert úgyszólván lélegzete is elakad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Ez a bűvölet -- különös jelenség az ő kedélyvilágában, akit oly kemény fából faragtak -- egy pillanatig tartott, aztán, úgy rémlett, hirtelen megtörik.</w:t>
      </w:r>
    </w:p>
    <w:p>
      <w:pPr>
        <w:pStyle w:val="Csakszveg"/>
        <w:ind w:firstLine="708"/>
        <w:jc w:val="both"/>
        <w:rPr/>
      </w:pPr>
      <w:r>
        <w:rPr>
          <w:rFonts w:eastAsia="MS Mincho;ＭＳ 明朝" w:cs="Times New Roman" w:ascii="Times New Roman" w:hAnsi="Times New Roman"/>
          <w:sz w:val="24"/>
        </w:rPr>
        <w:t>A Kalóz, mintha csak restellne, hogy engedte legyőzni magát a leány tekintetétől, váratlan mozdulattal elkapta kezét a korláttól, s hátralépe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Rápillantott a kormányosra, aki kétlépésnyire állt tőle, majd a tengerre tekintett, aztán hajója vitorlázatára, majd két lépést tett hátrafelé; ám arcát újra meg újra a spanyol hajó orra felé fordította, mintha nem bírná elszánni magát, hogy szem elől veszítse, aztán megint csak a flamand leányra mered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Honorata meg sem moccant. Még mindig az emelőcsigához támaszkodott, állat jobb kézfején nyugtatta, szőke fejét előreszegte, úgy bámulta egyre nagy szemével a Kalózt.</w:t>
      </w:r>
    </w:p>
    <w:p>
      <w:pPr>
        <w:pStyle w:val="Csakszveg"/>
        <w:ind w:firstLine="708"/>
        <w:jc w:val="both"/>
        <w:rPr/>
      </w:pPr>
      <w:r>
        <w:rPr>
          <w:rFonts w:eastAsia="MS Mincho;ＭＳ 明朝" w:cs="Times New Roman" w:ascii="Times New Roman" w:hAnsi="Times New Roman"/>
          <w:sz w:val="24"/>
        </w:rPr>
        <w:t xml:space="preserve">A </w:t>
      </w:r>
      <w:r>
        <w:rPr>
          <w:rFonts w:eastAsia="MS Mincho;ＭＳ 明朝" w:cs="Times New Roman" w:ascii="Times New Roman" w:hAnsi="Times New Roman"/>
          <w:i/>
          <w:sz w:val="24"/>
        </w:rPr>
        <w:t xml:space="preserve">Villám </w:t>
      </w:r>
      <w:r>
        <w:rPr>
          <w:rFonts w:eastAsia="MS Mincho;ＭＳ 明朝" w:cs="Times New Roman" w:ascii="Times New Roman" w:hAnsi="Times New Roman"/>
          <w:sz w:val="24"/>
        </w:rPr>
        <w:t>parancsnoka egyre csak hátrált, de igen lassan, mint aki képtelen kivonni magát a bűbáj igézetéből. Még sápadtabb lett, mint valaha, és tagjait borzongás remegtette. Amikor a tatfödélzet végére jutott, még mindig hátrálva föllépdelt a parancsnoki emelvényre, ott néhány pillanatig egy helyben maradt, majd tovább hátrált, míg csak neki nem ütődött Morgannak, aki épp befejezni készült a szolgálato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Ó!... Bocsánat! -- mondta zavart fejbiccentéssel, és elpirul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egyelmed is a napot figyeli, uram? -- kérdezte tőle a helyettes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i van a nappa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ézze csak, ura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alóz égre emelte szemét, s meglátta, hogy az imént még oly tündökletes napkorong vörhenyes árnyalatúvá tompult, és úgy festett, mint valami fehér izzású fémleme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Jamaica hegyvidéke felé fordult, észrevette, hogy csúcsai roppant élességgel rajzolódnak ki az égbolt hátterében, mintha most az előbbinél sokkalta erősebb fény ragyogná be ők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alóz arcára nyomban valamiféle nyugtalanság suhant, és pillantását a spanyol sorhajóra vetette, tekintete ismét megállapodott a flamand leányon, aki még mindig az emelőcsigához tapad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Orkán tör reánk -- mondta aztán fakó hango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inden jel arra vall, uram -- felelte Morgan. -- Érzi-e, milyen émelyítő szag páráll föl a tengerbő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Érzem, s látom, hogy a légkör kezd elhomályosulni. Ezek az Antillákon tomboló szörnyű orkánok jellegzetes tünetei.</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anácsolhatok valamit, ura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Beszéljen, Morga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üldje át fele legénységünket a spanyol sorhajóra.</w:t>
      </w:r>
    </w:p>
    <w:p>
      <w:pPr>
        <w:pStyle w:val="Csakszveg"/>
        <w:ind w:firstLine="708"/>
        <w:jc w:val="both"/>
        <w:rPr/>
      </w:pPr>
      <w:r>
        <w:rPr>
          <w:rFonts w:eastAsia="MS Mincho;ＭＳ 明朝" w:cs="Times New Roman" w:ascii="Times New Roman" w:hAnsi="Times New Roman"/>
          <w:sz w:val="24"/>
        </w:rPr>
        <w:t>-- Azt hiszem, igaza van. Sajnálnám, ha kár érné legénységemet azzal, hogy az a szép vitorlás a tenger fenekén végzi.</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 hercegnőt rajta hagyja kegyelmed?</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 flamand leány!... -- mormolta a Kalóz, és összeráncolta homloká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Jobb helye lenne a mi Villámunkon, mint a sorhajón.</w:t>
      </w:r>
    </w:p>
    <w:p>
      <w:pPr>
        <w:pStyle w:val="Csakszveg"/>
        <w:ind w:firstLine="708"/>
        <w:jc w:val="both"/>
        <w:rPr/>
      </w:pPr>
      <w:r>
        <w:rPr>
          <w:rFonts w:eastAsia="MS Mincho;ＭＳ 明朝" w:cs="Times New Roman" w:ascii="Times New Roman" w:hAnsi="Times New Roman"/>
          <w:sz w:val="24"/>
        </w:rPr>
        <w:t>-- Fájlalná, ha odaveszne? -- kérdezte a kapitány, hirtelen Morgan felé fordulva, és szúrós szemmel rámered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Úgy vélem, ez a hercegkisasszony jó néhány ezer piasztert is megérh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h! Igaz ... Váltságdíjat kell fizetnie ...</w:t>
      </w:r>
    </w:p>
    <w:p>
      <w:pPr>
        <w:pStyle w:val="Csakszveg"/>
        <w:ind w:firstLine="708"/>
        <w:jc w:val="both"/>
        <w:rPr/>
      </w:pPr>
      <w:r>
        <w:rPr>
          <w:rFonts w:eastAsia="MS Mincho;ＭＳ 明朝" w:cs="Times New Roman" w:ascii="Times New Roman" w:hAnsi="Times New Roman"/>
          <w:sz w:val="24"/>
        </w:rPr>
        <w:t>-- Átszállíttassam ide, mielőtt a hullámzás lehetetlenné teszi?</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alóz nem felelt. Elindult, és föl s alá lépdelt a parancsnoki emelvényen, mint akit súlyos gond aggaszt. Így járkált néhány percig, aztán hirtelen megállt Morgan előtt, és minden kertelés nélkül azt kérdezt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isz abban, hogy bizonyos nők végzetese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it akar ezzel mondani, uram? ... -- tudakolta helyettese meghökkenv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egyelmed képes volna félelem nélkül szeretni valaki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 miért n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m gondolja, hogy egy szép leány veszedelmesebb, mint egy véres hajócsat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Olykor bizony csakugyan, de tudja-e, parancsnok úr, mit mondanak Tortue tengeri farkasai és bukanírjai, mielőtt élettársat választanak magukna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ohasem foglalkoztam sem a tengeri farkasok, sem a bukanírok házasulásával.</w:t>
      </w:r>
    </w:p>
    <w:p>
      <w:pPr>
        <w:pStyle w:val="Csakszveg"/>
        <w:ind w:firstLine="708"/>
        <w:jc w:val="both"/>
        <w:rPr/>
      </w:pPr>
      <w:r>
        <w:rPr>
          <w:rFonts w:eastAsia="MS Mincho;ＭＳ 明朝" w:cs="Times New Roman" w:ascii="Times New Roman" w:hAnsi="Times New Roman"/>
          <w:sz w:val="24"/>
        </w:rPr>
        <w:t>-- Szó szerint ezt mondják: „Mindazért, amit ez idáig elkövettél, ó, asszony, nem vonlak felelősségre, és feloldozlak bűneid alól, hanem arról, amit mostantól fogva cselekszel, számot kell adnod nekem – és puskájuk csövére csapva hozzáteszik: -- ládd-e, ez áll bosszút értem, s ha te eltévelyedtél, ez nem fog eltéveszteni téged."</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Fekete Kalóz vállat vont, és így szól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Ugyan már! Én egészen másfajta nőkről akartam szót ejteni, mint akiket a tengerentúli kormányzatok erőszakkal telepítenek át mihozzán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Megakadt egy pillanatra, majd rámutatott az ifjú hercegnőre, aki még mindig ugyanazon a helyen tartózkodott, és így folytatt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int vélekedik arról a leányról, Morga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ogy egyike a legnagyszerűbb teremtéseknek, akiket valaha is láttak a Nagy-Antillák tengerárjain.</w:t>
      </w:r>
    </w:p>
    <w:p>
      <w:pPr>
        <w:pStyle w:val="Csakszveg"/>
        <w:ind w:firstLine="708"/>
        <w:jc w:val="both"/>
        <w:rPr/>
      </w:pPr>
      <w:r>
        <w:rPr>
          <w:rFonts w:eastAsia="MS Mincho;ＭＳ 明朝" w:cs="Times New Roman" w:ascii="Times New Roman" w:hAnsi="Times New Roman"/>
          <w:sz w:val="24"/>
        </w:rPr>
        <w:t>-- Nem kelt félelmet kegyelmedbe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z a leány? ... Ugyan, dehogy.</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Bennem igen, Morga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bban a férfiban, akit a Fekete Kalóznak hívnak? Tréfál, parancsnok úr?</w:t>
      </w:r>
    </w:p>
    <w:p>
      <w:pPr>
        <w:pStyle w:val="Csakszveg"/>
        <w:ind w:firstLine="708"/>
        <w:jc w:val="both"/>
        <w:rPr/>
      </w:pPr>
      <w:r>
        <w:rPr>
          <w:rFonts w:eastAsia="MS Mincho;ＭＳ 明朝" w:cs="Times New Roman" w:ascii="Times New Roman" w:hAnsi="Times New Roman"/>
          <w:sz w:val="24"/>
        </w:rPr>
        <w:t>-- Egyáltalán nem -- felelte a kapitány. -- Olvasok olykor a sorsom könyvében, meg aztán egy cigányasszony a szülőhazámban azt jósolta nekem, hogy az első nő, aki iránt szerelemre lobbanok, vészt hoz reám.</w:t>
      </w:r>
    </w:p>
    <w:p>
      <w:pPr>
        <w:pStyle w:val="Csakszveg"/>
        <w:ind w:firstLine="708"/>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abonaság, parancsnok úr!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És mit szól akkor, ha hozzáfűzöm, hogy az a cigányasszony jósolta meg három fivéremnek: egyikük egy ostrom során életét veszti gálád hitszegés miatt, a másik kettőt pedig felakasztják? Kegyelmed tudja, hogy ez a gyászos jövendölés valóra vál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És kegyelmed? ...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Én a tengeren lelem halálom, távol a hazámtól, a szeretett nő mia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z Isten szerelmére!... -- dörmögte Morgan, és megborzongott. -- És nem tévedhet az a cigányasszony a negyedik fivért illetőe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m -- felelte a Kalóz komor hango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Megrázta a fejét, tépelődve állt egy pillanatig, aztán hozzátett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Legyen hát!...</w:t>
      </w:r>
    </w:p>
    <w:p>
      <w:pPr>
        <w:pStyle w:val="Csakszveg"/>
        <w:ind w:firstLine="708"/>
        <w:jc w:val="both"/>
        <w:rPr/>
      </w:pPr>
      <w:r>
        <w:rPr>
          <w:rFonts w:eastAsia="MS Mincho;ＭＳ 明朝" w:cs="Times New Roman" w:ascii="Times New Roman" w:hAnsi="Times New Roman"/>
          <w:sz w:val="24"/>
        </w:rPr>
        <w:t>Lesietett a kapitányi hídról, a hajóorra ment, ahol Carmaux meg Van Stiller az afrikaival beszélgetett, és rájuk kiálto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Vízre a nagy csónakot! Hozzátok át hajóm fedélzetére Weltrendem hercegnőt és kíséreté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ét tengeri farkas és a néger tüstént engedelmeskedett, Morgan pedig kiválasztott harminc tengerészt, hogy a már sorhajón levők erősítésére küldje őket, mert sejtette, rövidesen szükséges lesz eloldozniok a vontató horgonykötelet.</w:t>
      </w:r>
    </w:p>
    <w:p>
      <w:pPr>
        <w:pStyle w:val="Csakszveg"/>
        <w:ind w:firstLine="708"/>
        <w:jc w:val="both"/>
        <w:rPr/>
      </w:pPr>
      <w:r>
        <w:rPr>
          <w:rFonts w:eastAsia="MS Mincho;ＭＳ 明朝" w:cs="Times New Roman" w:ascii="Times New Roman" w:hAnsi="Times New Roman"/>
          <w:sz w:val="24"/>
        </w:rPr>
        <w:t xml:space="preserve">Negyedóra múltán Cármaux és bajtársai már visszafelé tartottak. A flamand hercegnő, két udvarhölgye és két apródja fölkapaszkodott a </w:t>
      </w:r>
      <w:r>
        <w:rPr>
          <w:rFonts w:eastAsia="MS Mincho;ＭＳ 明朝" w:cs="Times New Roman" w:ascii="Times New Roman" w:hAnsi="Times New Roman"/>
          <w:i/>
          <w:sz w:val="24"/>
        </w:rPr>
        <w:t>Villáim</w:t>
      </w:r>
      <w:r>
        <w:rPr>
          <w:rFonts w:eastAsia="MS Mincho;ＭＳ 明朝" w:cs="Times New Roman" w:ascii="Times New Roman" w:hAnsi="Times New Roman"/>
          <w:sz w:val="24"/>
        </w:rPr>
        <w:t xml:space="preserve"> födélzetére, a hágcsó felső végénél pedig ott várt már rájuk a Kaló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Van-e számomra valamilyen sürgős közlendője, lovag? -kérdezte a leány, és a szemébe néze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Igen, úrnőm -- felelte a Kalóz, és meghajolt előtte.</w:t>
      </w:r>
    </w:p>
    <w:p>
      <w:pPr>
        <w:pStyle w:val="Csakszveg"/>
        <w:ind w:firstLine="708"/>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S vajon mi az, ha nem tartja okvetetlenkedesne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z, hogy kénytelenek leszünk sorsára hagyni a sorhajó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 ugyan mi okból? Üldöznek talán bennünk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m, hanem orkán fenyeget, és arra kényszerít, hogy átvágassam a vontatókötelet. Kegyed előtt nem ismeretlen talán, milyen veszettül hánytorog ez a Nagy-öböl, ha szélvész korbácsolj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Uraságod pedig attól retteg, hogy netán elveszti a foglyát, igaz-e, lovag? -- jegyezte meg mosolyogva a flamand leány.</w:t>
      </w:r>
    </w:p>
    <w:p>
      <w:pPr>
        <w:pStyle w:val="Csakszveg"/>
        <w:ind w:firstLine="708"/>
        <w:jc w:val="both"/>
        <w:rPr/>
      </w:pPr>
      <w:r>
        <w:rPr>
          <w:rFonts w:eastAsia="MS Mincho;ＭＳ 明朝" w:cs="Times New Roman" w:ascii="Times New Roman" w:hAnsi="Times New Roman"/>
          <w:sz w:val="24"/>
        </w:rPr>
        <w:t xml:space="preserve">-- Az én </w:t>
      </w:r>
      <w:r>
        <w:rPr>
          <w:rFonts w:eastAsia="MS Mincho;ＭＳ 明朝" w:cs="Times New Roman" w:ascii="Times New Roman" w:hAnsi="Times New Roman"/>
          <w:i/>
          <w:sz w:val="24"/>
        </w:rPr>
        <w:t>Villámom</w:t>
      </w:r>
      <w:r>
        <w:rPr>
          <w:rFonts w:eastAsia="MS Mincho;ＭＳ 明朝" w:cs="Times New Roman" w:ascii="Times New Roman" w:hAnsi="Times New Roman"/>
          <w:sz w:val="24"/>
        </w:rPr>
        <w:t xml:space="preserve"> sokkal biztonságosabb, mint a sorhajó.</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öszönet a kedvességéért, lovag.</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 mondjon köszönetet, úrnőm -- válaszolta tűnődő arccal a Kalóz. -- Ez az orkán talán végzetes lesz valakir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Végzetes!... -- kiáltott föl meglepődve a hercegkisasszony -- S kire?</w:t>
      </w:r>
    </w:p>
    <w:p>
      <w:pPr>
        <w:pStyle w:val="Csakszveg"/>
        <w:ind w:firstLine="708"/>
        <w:jc w:val="both"/>
        <w:rPr/>
      </w:pPr>
      <w:r>
        <w:rPr>
          <w:rFonts w:eastAsia="MS Mincho;ＭＳ 明朝" w:cs="Times New Roman" w:ascii="Times New Roman" w:hAnsi="Times New Roman"/>
          <w:sz w:val="24"/>
        </w:rPr>
        <w:t>-- Majd elváli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De miért?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inden a sors kezében va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 hajójáért is aggódik? Mosoly szökött a Kalóz ajkára.</w:t>
      </w:r>
    </w:p>
    <w:p>
      <w:pPr>
        <w:pStyle w:val="Csakszveg"/>
        <w:ind w:firstLine="708"/>
        <w:jc w:val="both"/>
        <w:rPr/>
      </w:pPr>
      <w:r>
        <w:rPr>
          <w:rFonts w:eastAsia="MS Mincho;ＭＳ 明朝" w:cs="Times New Roman" w:ascii="Times New Roman" w:hAnsi="Times New Roman"/>
          <w:sz w:val="24"/>
        </w:rPr>
        <w:t xml:space="preserve">-- Az én </w:t>
      </w:r>
      <w:r>
        <w:rPr>
          <w:rFonts w:eastAsia="MS Mincho;ＭＳ 明朝" w:cs="Times New Roman" w:ascii="Times New Roman" w:hAnsi="Times New Roman"/>
          <w:i/>
          <w:sz w:val="24"/>
        </w:rPr>
        <w:t>Villámom</w:t>
      </w:r>
      <w:r>
        <w:rPr>
          <w:rFonts w:eastAsia="MS Mincho;ＭＳ 明朝" w:cs="Times New Roman" w:ascii="Times New Roman" w:hAnsi="Times New Roman"/>
          <w:sz w:val="24"/>
        </w:rPr>
        <w:t xml:space="preserve"> olyan vitorlás, amely dacol az ég mennyköveivel és a tenger haragjával, jómagam pedig vagyok olyan ember, hogy átkormányozzam a hullámokon és a szeleken keresztü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udom, d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asztalan sürget kielégítőbb magyarázatért, úrnőm. Arról majd gondoskodik a sors.</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tiszti szalon felé mutatott, és kalpagját levéve így folytatta:</w:t>
      </w:r>
    </w:p>
    <w:p>
      <w:pPr>
        <w:pStyle w:val="Csakszveg"/>
        <w:ind w:firstLine="708"/>
        <w:jc w:val="both"/>
        <w:rPr/>
      </w:pPr>
      <w:r>
        <w:rPr>
          <w:rFonts w:eastAsia="MS Mincho;ＭＳ 明朝" w:cs="Times New Roman" w:ascii="Times New Roman" w:hAnsi="Times New Roman"/>
          <w:sz w:val="24"/>
        </w:rPr>
        <w:t>-- Fogadja el a vendégszeretetemet, úrnőm, jó szívvel kínálom. Én dacolni akarok a halállal és a végzetemmel.</w:t>
      </w:r>
    </w:p>
    <w:p>
      <w:pPr>
        <w:pStyle w:val="Csakszveg"/>
        <w:ind w:firstLine="708"/>
        <w:jc w:val="both"/>
        <w:rPr/>
      </w:pPr>
      <w:r>
        <w:rPr>
          <w:rFonts w:eastAsia="MS Mincho;ＭＳ 明朝" w:cs="Times New Roman" w:ascii="Times New Roman" w:hAnsi="Times New Roman"/>
          <w:sz w:val="24"/>
        </w:rPr>
        <w:t xml:space="preserve">Visszatette kalpagját a fejére, és fölment a parancsnoki hídra; a tenger felszínén mindeddig honoló nyugalom ekkor hirtelen szanaszét repedt, a Kis-Antillák felől mintha száz szélharsona süvöltőit volna föl. A csónakok, amelyek a harminc tengerészt a sorhajó födélzetére vitték, visszatértek, és a legénység nekigyürkőzött, hogy fölvontassa őket a </w:t>
      </w:r>
      <w:r>
        <w:rPr>
          <w:rFonts w:eastAsia="MS Mincho;ＭＳ 明朝" w:cs="Times New Roman" w:ascii="Times New Roman" w:hAnsi="Times New Roman"/>
          <w:i/>
          <w:sz w:val="24"/>
        </w:rPr>
        <w:t>Villámra</w:t>
      </w:r>
      <w:r>
        <w:rPr>
          <w:rFonts w:eastAsia="MS Mincho;ＭＳ 明朝" w:cs="Times New Roman" w:ascii="Times New Roman" w:hAnsi="Times New Roman"/>
          <w:sz w:val="24"/>
        </w:rPr>
        <w:t>.</w:t>
      </w:r>
    </w:p>
    <w:p>
      <w:pPr>
        <w:pStyle w:val="Csakszveg"/>
        <w:ind w:firstLine="708"/>
        <w:jc w:val="both"/>
        <w:rPr/>
      </w:pPr>
      <w:r>
        <w:rPr>
          <w:rFonts w:eastAsia="MS Mincho;ＭＳ 明朝" w:cs="Times New Roman" w:ascii="Times New Roman" w:hAnsi="Times New Roman"/>
          <w:sz w:val="24"/>
        </w:rPr>
        <w:t>A Kalóz, amint föllépett a kapitányi emelvényre -- Morgan már megelőzte --, nyomban szemügyre vette a napkeleti mennyboltot. Túlontúl sötét, hatalmas felhő gomolygott szédületes sebességgel a látóhatár fölött, tarjagos szélei tűzvörösen izzottak, ellenállhatatlan erejű szél hajtotta maga előtt, a már lenyugvófélben levő napkorong, pedig egyre fátyolosabban borongott, mintha csak köd szállt volna föl sugarai és a föld közé.</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aitin már dühöng az orkán -- mondta a Kaló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 Kis-Antillákat ez idő tájt le is tarolta talán -- tette hozzá Morgan. -- Egy órán belül ez a tengerrész is borzalmassá válik.</w:t>
      </w:r>
    </w:p>
    <w:p>
      <w:pPr>
        <w:pStyle w:val="Csakszveg"/>
        <w:ind w:firstLine="708"/>
        <w:jc w:val="both"/>
        <w:rPr/>
      </w:pPr>
      <w:r>
        <w:rPr>
          <w:rFonts w:eastAsia="MS Mincho;ＭＳ 明朝" w:cs="Times New Roman" w:ascii="Times New Roman" w:hAnsi="Times New Roman"/>
          <w:sz w:val="24"/>
        </w:rPr>
        <w:t>-- Mit tenne kegyelmed az én helyemben? -- Jamaicán keresnék menedék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ogy az én Villámom megfutamodjék az orkán elől?! csattant föl kevélyen a Kalóz. -- Ohó!... Soh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De hiszen tudja, uram, milyen félelmetesek az Antillák viharai.</w:t>
      </w:r>
    </w:p>
    <w:p>
      <w:pPr>
        <w:pStyle w:val="Csakszveg"/>
        <w:ind w:firstLine="708"/>
        <w:jc w:val="both"/>
        <w:rPr/>
      </w:pPr>
      <w:r>
        <w:rPr>
          <w:rFonts w:eastAsia="MS Mincho;ＭＳ 明朝" w:cs="Times New Roman" w:ascii="Times New Roman" w:hAnsi="Times New Roman"/>
          <w:sz w:val="24"/>
        </w:rPr>
        <w:t xml:space="preserve">-- Tudom, s dacolok ezzel is. A sorhajó lesz az, amelyik megbúvik majd azokon a partokon, nem pedig az én </w:t>
      </w:r>
      <w:r>
        <w:rPr>
          <w:rFonts w:eastAsia="MS Mincho;ＭＳ 明朝" w:cs="Times New Roman" w:ascii="Times New Roman" w:hAnsi="Times New Roman"/>
          <w:i/>
          <w:sz w:val="24"/>
        </w:rPr>
        <w:t>Villámom</w:t>
      </w:r>
      <w:r>
        <w:rPr>
          <w:rFonts w:eastAsia="MS Mincho;ＭＳ 明朝" w:cs="Times New Roman" w:ascii="Times New Roman" w:hAnsi="Times New Roman"/>
          <w:sz w:val="24"/>
        </w:rPr>
        <w:t>. Ki vezérli a spanyol vitorlás fedélzetére áttett embereink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Van Horn őrmester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Derék ember, egy szép napon még jó hírnevet szerez magának a tengeri farkasok körében. Kivágja magát az a bajból, úgy, hogy nem ereszti foga közül a zsákmányt (A Fekete Kalóz jó prófétának bizonyult, mert Van Horn évekkel később csakugyan roppant népszerűségre tett szert azzal, hogy elfoglalta Veracruzt, Mexikó legfontosabb tengeri kikötőjé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Leereszkedett a középső, emelt fedélzetre, kézbe kapott egy szócsövet, majd fölpattant a tatház mellvédjére, és mennydörgő hangon harsogt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Vágjátok el a vontatókötelet!... Hahó! Van Horn őrmester, meneküljön révbe Jamaicán!... Várunk kegyelmedékre Tortue szigeté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Úgy lesz, parancsnok úr! -- válaszolt az őrmester, aki a sorhajó orrán tartózkodo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Fölragadott egy szekeréét, egyetlen csapással átmetszette a vontató horgonykötelét, majd tengerészei felé fordult, és lekapva sapkáját, így kiálto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Irgalmazzon nekünk az Iste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sorhajó kifeszítette vitorláit az előárbocrúdon meg a hátsó törzsárbocon -- minthogy a főárbocra nem tarthatott többé számot --, és eltávolodott Jamaica felé, a Villám pedig vakmerőén behatolt Haiti nyugati és Kuba déli partjai közé, az úgynevezett Szélfelőli-átjáróba. A ciklon szédítő gyorsasággal közeledett. A tenger sima felszínét hirtelen fölhasogatták a dühödt széllökések, amelyek a Kis-Antillák felől támadtak, és pillanatokon belül hátborzongató méretű hullámok tornyosultak. Úgy rémlett, hogy a tenger fölforr a legaljáig, mert tajtékos örvények buggyantak föl itt is, ott is a felületén, cseppfolyós oszlopok formájában pedig roppant vízsugarak fakadtak belőle dühödten, majd fülsértő zubogással visszaomolta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fekete felhő eközben nőttön-nőtt, elözönlötte az egész égboltot, tökéletesen elfojtotta az alkonyati bágyadt napvilágot, az éjhomály pedig rázúdult a viharzó tengerárra, szinte fekete színűre festette a habokat, mintha kátrány keveredett volna azokba a vizekb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alóz rendületlenül higgadt és derűs maradt, úgy tetszett, ügyet sem vet az orkánra. Tekintetével azonban nyomon követte a sorhajót, amely az éles szélben félszegen bukdácsolt alacsony vitorlázatával a habok közt, s már-már a láthatár homályába veszett, Jamaica irányában.</w:t>
      </w:r>
    </w:p>
    <w:p>
      <w:pPr>
        <w:pStyle w:val="Csakszveg"/>
        <w:ind w:firstLine="708"/>
        <w:jc w:val="both"/>
        <w:rPr/>
      </w:pPr>
      <w:r>
        <w:rPr>
          <w:rFonts w:eastAsia="MS Mincho;ＭＳ 明朝" w:cs="Times New Roman" w:ascii="Times New Roman" w:hAnsi="Times New Roman"/>
          <w:sz w:val="24"/>
        </w:rPr>
        <w:t xml:space="preserve">Talán mégiscsak nyugtalankodott valamelyest ezért a hajóért, hiszen tudta, milyen gyarló állapotban van, milyen rozogán kell állnia az orkán borzalmas szélcsapásait; hanem az ő </w:t>
      </w:r>
      <w:r>
        <w:rPr>
          <w:rFonts w:eastAsia="MS Mincho;ＭＳ 明朝" w:cs="Times New Roman" w:ascii="Times New Roman" w:hAnsi="Times New Roman"/>
          <w:i/>
          <w:sz w:val="24"/>
        </w:rPr>
        <w:t>Villámjáért</w:t>
      </w:r>
      <w:r>
        <w:rPr>
          <w:rFonts w:eastAsia="MS Mincho;ＭＳ 明朝" w:cs="Times New Roman" w:ascii="Times New Roman" w:hAnsi="Times New Roman"/>
          <w:sz w:val="24"/>
        </w:rPr>
        <w:t xml:space="preserve"> minden bizonnyal a legcsekélyebb aggodalom se fogta el.</w:t>
      </w:r>
    </w:p>
    <w:p>
      <w:pPr>
        <w:pStyle w:val="Csakszveg"/>
        <w:ind w:firstLine="708"/>
        <w:jc w:val="both"/>
        <w:rPr/>
      </w:pPr>
      <w:r>
        <w:rPr>
          <w:rFonts w:eastAsia="MS Mincho;ＭＳ 明朝" w:cs="Times New Roman" w:ascii="Times New Roman" w:hAnsi="Times New Roman"/>
          <w:sz w:val="24"/>
        </w:rPr>
        <w:t>Amikor a sorhajó eltűnt, fölsietett a hátsó födélzetre, intett a kormányosnak, hogy távozzék, és így szól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Ide a kormányrudat!.... Magam akarom vezetni az én Villámomat!</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Tizennegyedik fejezet</w:t>
      </w:r>
    </w:p>
    <w:p>
      <w:pPr>
        <w:pStyle w:val="Heading2"/>
        <w:jc w:val="center"/>
        <w:rPr>
          <w:rFonts w:ascii="Times New Roman" w:hAnsi="Times New Roman" w:eastAsia="MS Mincho;ＭＳ 明朝" w:cs="Times New Roman"/>
          <w:i w:val="false"/>
          <w:i w:val="false"/>
        </w:rPr>
      </w:pPr>
      <w:r>
        <w:rPr>
          <w:rFonts w:eastAsia="MS Mincho;ＭＳ 明朝" w:cs="Times New Roman" w:ascii="Times New Roman" w:hAnsi="Times New Roman"/>
          <w:i w:val="false"/>
        </w:rPr>
        <w:t>AZ ANTILLÁK ORKÁNJAI</w:t>
      </w:r>
    </w:p>
    <w:p>
      <w:pPr>
        <w:pStyle w:val="Csakszveg"/>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Csakszveg"/>
        <w:ind w:firstLine="708"/>
        <w:jc w:val="both"/>
        <w:rPr/>
      </w:pPr>
      <w:r>
        <w:rPr>
          <w:rFonts w:eastAsia="MS Mincho;ＭＳ 明朝" w:cs="Times New Roman" w:ascii="Times New Roman" w:hAnsi="Times New Roman"/>
          <w:sz w:val="24"/>
        </w:rPr>
        <w:t>AZ ORKÁN végigdúlta a Kis-Antillákat -- ezt a szigetcsoportot érik elsőként a rettenetes szélrohamok, mert hullárntörő gátként szolgál a keleti szelek ostorozta Atlanti-óceán víztömegeinek útjában, amelyek föltartóztathatatlan tobzódással özönlenek az amerikai szárazföld ellen, tehát Portoricóra és Haitire is -- aztán rárontott a Szélfelőli-átjáróra, a Mexikói-öböl és a Karib-tenger hajósai előtt jól ismert őrjöngő hevülette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z egyenlítői övezet ragyogó, tiszta napsütését felváltotta a vaksötét éjszaka, melyet még villámtüzek sem világítottak meg; ilyen éjszakák a legvakmerőbb tengerjárók szívében is félelmet keltenek. Nem látszott más, csak a magas hullámverések derengő tajtékfodra; úgy rémlett, ezek a tajtékcsipkék lidérces sziporkákkal villódzna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Víz és szél csapása sújtott végig a tengeren lebírhatatlan szenvedéllyel. Tébolyult erejű széllökések követték egymást szakadatlan, ezernyi irtóztató süvítés és zúgás közepette, csak úgy pattogtak-ropogtak belé a hajó árbocai, és súlyos nyomásuktól még a szilárd árbocozat is meg-meggörbül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Furcsa zaj hallatszott a levegőégből, és percről percre erősbödött. Úgy hatott, mintha vaslemezekkel megrakott ezernyi szekér dübörögne által az egejs boltozatán, iszonyú iramú paripák hurcolnák valamennyit. Vérfagyasztó lett a tenger. Hegymagas hullámok hömpölyögtek napkeletről napnyugatnak, tompa bömböléssel és félelmetes harsogással szakadtak egymásba, sisteregve foszforeszkáló táj tékfüggönyőket fecskendeztek a magasba. Háborgó összevisszasággal tódultak egymás tetejébe, mintha valamilyen mélyről fölfelé taszító, mérhetetlen nyomóerő hajtaná őket, aztán újra meg újra alázuhantak, olyan mélységes mélyen sötétlő szakadékokat vájva, mintha föltúrnák még az öböl fenekét is.</w:t>
      </w:r>
    </w:p>
    <w:p>
      <w:pPr>
        <w:pStyle w:val="Csakszveg"/>
        <w:ind w:firstLine="708"/>
        <w:jc w:val="both"/>
        <w:rPr/>
      </w:pPr>
      <w:r>
        <w:rPr>
          <w:rFonts w:eastAsia="MS Mincho;ＭＳ 明朝" w:cs="Times New Roman" w:ascii="Times New Roman" w:hAnsi="Times New Roman"/>
          <w:sz w:val="24"/>
        </w:rPr>
        <w:t xml:space="preserve">A </w:t>
      </w:r>
      <w:r>
        <w:rPr>
          <w:rFonts w:eastAsia="MS Mincho;ＭＳ 明朝" w:cs="Times New Roman" w:ascii="Times New Roman" w:hAnsi="Times New Roman"/>
          <w:i/>
          <w:sz w:val="24"/>
        </w:rPr>
        <w:t>Villám</w:t>
      </w:r>
      <w:r>
        <w:rPr>
          <w:rFonts w:eastAsia="MS Mincho;ＭＳ 明朝" w:cs="Times New Roman" w:ascii="Times New Roman" w:hAnsi="Times New Roman"/>
          <w:sz w:val="24"/>
        </w:rPr>
        <w:t xml:space="preserve"> a lehető legkisebb vitorlafelülettel, csupán az orrvitorlákkal, az előárboc és a főárboc két vásznával, azokat is harmadolva -- vitézül állta a harcot. Úgy lebbent, mint valami regebeli madár, amely épp csak súrolja a habokat. Hol rettenthetetlenül fölszállt a hömpölygő hullámhegyek fokára -- úgy surrant el két-két bugyborgó tajtéknyaláb közt, mintha orrával a fellegek fekete tömkelegén készülné rest ütni --, hol meg alásüllyedt a folyékony falak közé, mintha meg se állna a tengerfenék fövényéig. Ádázul dülöngélt, orrsudarának csúcsát néha meg-megmártóztatta a tajtékban, erős oldalai azonban nem engedtek a titáni hullámok félelmetes csapásainak.</w:t>
      </w:r>
    </w:p>
    <w:p>
      <w:pPr>
        <w:pStyle w:val="Csakszveg"/>
        <w:ind w:firstLine="708"/>
        <w:jc w:val="both"/>
        <w:rPr/>
      </w:pPr>
      <w:r>
        <w:rPr>
          <w:rFonts w:eastAsia="MS Mincho;ＭＳ 明朝" w:cs="Times New Roman" w:ascii="Times New Roman" w:hAnsi="Times New Roman"/>
          <w:sz w:val="24"/>
        </w:rPr>
        <w:t>Körülötte mindenfelé, sőt hébe-hóba magára a födélzetre is, időközönként csak úgy záporozott a rengeteg faág és gally, a különféle fajta gyümölcs, a cukornád, és nyalábszámra hullongott a lomb: ezeket a levéltömegeket a közeli Haiti szigetén szaggatta le az erdőkről és az ültetvényekről, s kavargatta idáig körbecsápoló szárnyain a forgószél, a viharfelhőkből pedig valóságos vízesések zuhogtak alá sisteregve, patakzottak végig tajtékot túrva a födélzetburkolaton, s ömlöttek ki keserves, fuldokló fortyogással a födélzeti lefolyók nyílásai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oromfekete éjszakát csakhamar tűzvörös éjszaka váltotta föl. Szemkápráztató villámlások repesztgették keresztülkasul a sötétséget, ontottak olajzöld fénykévéket a tengerárra meg a naszádra, a felhők közül pedig szívdermesztő mennydörgések görögtek alá, mintha száz tarack vívná tűzpárbaját odafönt.</w:t>
      </w:r>
    </w:p>
    <w:p>
      <w:pPr>
        <w:pStyle w:val="Csakszveg"/>
        <w:ind w:firstLine="708"/>
        <w:jc w:val="both"/>
        <w:rPr/>
      </w:pPr>
      <w:r>
        <w:rPr>
          <w:rFonts w:eastAsia="MS Mincho;ＭＳ 明朝" w:cs="Times New Roman" w:ascii="Times New Roman" w:hAnsi="Times New Roman"/>
          <w:sz w:val="24"/>
        </w:rPr>
        <w:t>A levegő annyira telítődött villamossággal, hogy a </w:t>
      </w:r>
      <w:r>
        <w:rPr>
          <w:rFonts w:eastAsia="MS Mincho;ＭＳ 明朝" w:cs="Times New Roman" w:ascii="Times New Roman" w:hAnsi="Times New Roman"/>
          <w:i/>
          <w:sz w:val="24"/>
        </w:rPr>
        <w:t>Villám</w:t>
      </w:r>
      <w:r>
        <w:rPr>
          <w:rFonts w:eastAsia="MS Mincho;ＭＳ 明朝" w:cs="Times New Roman" w:ascii="Times New Roman" w:hAnsi="Times New Roman"/>
          <w:sz w:val="24"/>
        </w:rPr>
        <w:t xml:space="preserve"> horgonyköteleiről szikrák százai sziporkáztak szanaszéjjel, Szent Elmo tüze pedig ott tündökölt minden egyes árbocvégen. Az orkán ekkor érte el tetőfokát. A szél már villámsebes vágtába kapott, és vérfagyasztóan süvöltőit, tölcséreket támasztott -- ezeket utóbb szédületesiramban szertefoszlatta --, és valóságos vízfüggönyöket li-. begtetett, amelyeket később párafüstté porlasztóit.</w:t>
      </w:r>
    </w:p>
    <w:p>
      <w:pPr>
        <w:pStyle w:val="Csakszveg"/>
        <w:ind w:firstLine="708"/>
        <w:jc w:val="both"/>
        <w:rPr/>
      </w:pPr>
      <w:r>
        <w:rPr>
          <w:rFonts w:eastAsia="MS Mincho;ＭＳ 明朝" w:cs="Times New Roman" w:ascii="Times New Roman" w:hAnsi="Times New Roman"/>
          <w:sz w:val="24"/>
        </w:rPr>
        <w:t xml:space="preserve">A </w:t>
      </w:r>
      <w:r>
        <w:rPr>
          <w:rFonts w:eastAsia="MS Mincho;ＭＳ 明朝" w:cs="Times New Roman" w:ascii="Times New Roman" w:hAnsi="Times New Roman"/>
          <w:i/>
          <w:sz w:val="24"/>
        </w:rPr>
        <w:t>Villám</w:t>
      </w:r>
      <w:r>
        <w:rPr>
          <w:rFonts w:eastAsia="MS Mincho;ＭＳ 明朝" w:cs="Times New Roman" w:ascii="Times New Roman" w:hAnsi="Times New Roman"/>
          <w:sz w:val="24"/>
        </w:rPr>
        <w:t xml:space="preserve"> orrvitorláit a szélvész leszaggatta és tovaragadta, az előtörzsvitorla hirtelen reccsenéssel kiszakadt és cafatokra rongyolódva leffegett, de a főárboc törzsvitorlája szívósan kitarto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naszád, amelyen át- meg átsöpörtek a habok, félelmetes gyorsasággal siklott a mennykőcsapások és a víztölcsérek közt. Úgy rémlett, bármely pillanatban örvénybe szívódik és alámerül a fenékre, ám újra meg újra fölbukkant, lerázta magáról a körülötte robajló emeletes hullámokat és a födélzetét ellepő tajtékáradato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Fekete Kalóz szálegyenesen állt a taton, és biztos kézzel igazgatta a kormányrudat. Meg se rezdült a szélvész fenekedő korbácsütéseitől, szenvtelenül meredt a mindenünnen rázúduló vizek</w:t>
      </w:r>
    </w:p>
    <w:p>
      <w:pPr>
        <w:pStyle w:val="Csakszveg"/>
        <w:jc w:val="both"/>
        <w:rPr/>
      </w:pPr>
      <w:r>
        <w:rPr>
          <w:rFonts w:eastAsia="MS Mincho;ＭＳ 明朝" w:cs="Times New Roman" w:ascii="Times New Roman" w:hAnsi="Times New Roman"/>
          <w:sz w:val="24"/>
        </w:rPr>
        <w:t>közepette, rettenthetetlenül dacolt a természet dühével, szeme lángolt, ajka mosolygott.</w:t>
      </w:r>
    </w:p>
    <w:p>
      <w:pPr>
        <w:pStyle w:val="Csakszveg"/>
        <w:ind w:firstLine="708"/>
        <w:jc w:val="both"/>
        <w:rPr/>
      </w:pPr>
      <w:r>
        <w:rPr>
          <w:rFonts w:eastAsia="MS Mincho;ＭＳ 明朝" w:cs="Times New Roman" w:ascii="Times New Roman" w:hAnsi="Times New Roman"/>
          <w:sz w:val="24"/>
        </w:rPr>
        <w:t xml:space="preserve">Hajósai, akárcsak a csáklyázás éjszakáján, amikor </w:t>
      </w:r>
      <w:r>
        <w:rPr>
          <w:rFonts w:eastAsia="MS Mincho;ＭＳ 明朝" w:cs="Times New Roman" w:ascii="Times New Roman" w:hAnsi="Times New Roman"/>
          <w:i/>
          <w:sz w:val="24"/>
        </w:rPr>
        <w:t>Villámával</w:t>
      </w:r>
      <w:r>
        <w:rPr>
          <w:rFonts w:eastAsia="MS Mincho;ＭＳ 明朝" w:cs="Times New Roman" w:ascii="Times New Roman" w:hAnsi="Times New Roman"/>
          <w:sz w:val="24"/>
        </w:rPr>
        <w:t xml:space="preserve"> a sorhajóra rontott, babonás iszonyattal bámulták, és azon tanakodtak, hogy vajon igazán csak afféle magukfajta halandó-e ez az ember, vagy valamilyen természetfölötti lény, hiszen le nem terítheti sem a kartácstűz, sem a kard, sem az orkán. Ám egyszerre csak, amikor a hullámverés a legszilajabb haraggal rohamozta a vitorlás fedélzetét, látták, hogy a Fekete Kalóz egy pillanatra meginog a kormányrúdnál, mintha le akarna rohanni a keskeny lépcsőn, és a meghökkenés vagy talán a megdöbbenés taglejtésével emeli karjá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Női alak jelent meg a lejáróban, a tatfödélzetre igyekezett, megfogódzkodott a lépcsőfokokban, hogy a kiszámíthatatlanul imbolygó hajón el ne bukjék. Súlyos katalóniai kelméből készült öltözéket viselt, de hajadonfőtt érkezett, és szélfútta, fölséges fürtjei csapongva libegtek a levegőbe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Úrnőm!... -- kiáltotta a Kalóz, aki nyomban fölismerte a flamand leányt. -- Ez istenkísértés! Nem látja, hogy itt a halál uralkodik?!</w:t>
      </w:r>
    </w:p>
    <w:p>
      <w:pPr>
        <w:pStyle w:val="Csakszveg"/>
        <w:ind w:firstLine="708"/>
        <w:jc w:val="both"/>
        <w:rPr/>
      </w:pPr>
      <w:r>
        <w:rPr>
          <w:rFonts w:eastAsia="MS Mincho;ＭＳ 明朝" w:cs="Times New Roman" w:ascii="Times New Roman" w:hAnsi="Times New Roman"/>
          <w:sz w:val="24"/>
        </w:rPr>
        <w:t>A hercegkisasszony nem válaszolt, csak legyintett, mintha azt mondaná:</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m félek tőle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Vonuljon vissza! -- szólt rá a Kalóz, és a szokottnál is sápadtabb lett.</w:t>
      </w:r>
    </w:p>
    <w:p>
      <w:pPr>
        <w:pStyle w:val="Csakszveg"/>
        <w:ind w:firstLine="708"/>
        <w:jc w:val="both"/>
        <w:rPr/>
      </w:pPr>
      <w:r>
        <w:rPr>
          <w:rFonts w:eastAsia="MS Mincho;ＭＳ 明朝" w:cs="Times New Roman" w:ascii="Times New Roman" w:hAnsi="Times New Roman"/>
          <w:sz w:val="24"/>
        </w:rPr>
        <w:t>A bátor flamand hajadon azonban nem engedelmeskedett, hanem fölkúszott a lépcsőn, a csonkavitorla rúdjába kapaszkodva átsietett a tatfödélzeten, és lekuporodott a mellvéd meg a födélzetre húzott nagy csónak közé.</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alóz intett neki, hogy távozzék, a leány azonban erélyes tagadó mozdulattal rázta a fejét.</w:t>
      </w:r>
    </w:p>
    <w:p>
      <w:pPr>
        <w:pStyle w:val="Csakszveg"/>
        <w:ind w:firstLine="708"/>
        <w:jc w:val="both"/>
        <w:rPr/>
      </w:pPr>
      <w:r>
        <w:rPr>
          <w:rFonts w:eastAsia="MS Mincho;ＭＳ 明朝" w:cs="Times New Roman" w:ascii="Times New Roman" w:hAnsi="Times New Roman"/>
          <w:sz w:val="24"/>
        </w:rPr>
        <w:t>-- Értse meg: itt a halál uralkodik!... -- ismételte a férfi. -- Térjen vissza, úrnő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m -- felelte a flamand leány.</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De hát miért jött id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ogy csodáljam a Fekete Kalóz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És hogy elragadják a hullámo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it bánja kegyelmed?</w:t>
      </w:r>
    </w:p>
    <w:p>
      <w:pPr>
        <w:pStyle w:val="Csakszveg"/>
        <w:ind w:firstLine="708"/>
        <w:jc w:val="both"/>
        <w:rPr/>
      </w:pPr>
      <w:r>
        <w:rPr>
          <w:rFonts w:eastAsia="MS Mincho;ＭＳ 明朝" w:cs="Times New Roman" w:ascii="Times New Roman" w:hAnsi="Times New Roman"/>
          <w:sz w:val="24"/>
        </w:rPr>
        <w:t>-- De én nem akarom a halálát, értse meg! -- kiáltotta szenvedélyesen a Kaló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leány elmosolyodott, de nem mozdult. Ott kucorgóit abban a zugban, két kezével szorosan magához fogta súlyos ruháját, hajzata ziláltán lobogott, hagyta, hogy újra meg újra fürössze a tatépítményen átcsapó vízáradat, de le nem vette szemét a Fekete Kalózró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férfi pedig belátta, kár a szóért: talán még derűre is hangolta, amint látta, ott gunnyaszt szinte mellette az a bátor lelkű leány, aki azért kúszott föl oda, halállal dacolva, hogy csodálja az ő vakmerőségét. Nem ismételte meg parancsát, nem küldte le a tatépítményről. Amikor az orkán egy pillanatra fölhagyott a hajó hajszolásával, tekintetét a hercegkisasszony felé fordította, és talán akaratlanul is rámosolygott. Egymást csodálták.</w:t>
      </w:r>
    </w:p>
    <w:p>
      <w:pPr>
        <w:pStyle w:val="Csakszveg"/>
        <w:ind w:firstLine="708"/>
        <w:jc w:val="both"/>
        <w:rPr/>
      </w:pPr>
      <w:r>
        <w:rPr>
          <w:rFonts w:eastAsia="MS Mincho;ＭＳ 明朝" w:cs="Times New Roman" w:ascii="Times New Roman" w:hAnsi="Times New Roman"/>
          <w:sz w:val="24"/>
        </w:rPr>
        <w:t>Valahányszor ránézett, pillantása tüstént találkozott a leányéval. Ebből a szempárból titokzatos igézet sugárzott, és fölzaklatta a rettenthetetlen tengeri farkast, maga sem tudta magyarázatát adni,  miért. Amikor nem tekintett rá, akkor is érezte, a hercegnő nem téveszti őt szem elől egyetlen pillanatra sem; és ellenállhatatlan vágy sarkallta, hogy újra meg újra a hajó ama szöglete felé fordítsa fejé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lkövetkezett azonban az a perc, amikor a hullámok minden őrjöngő dühükkel ostromolták a </w:t>
      </w:r>
      <w:r>
        <w:rPr>
          <w:rFonts w:eastAsia="MS Mincho;ＭＳ 明朝" w:cs="Times New Roman" w:ascii="Times New Roman" w:hAnsi="Times New Roman"/>
          <w:i/>
          <w:sz w:val="24"/>
        </w:rPr>
        <w:t>Villámot</w:t>
      </w:r>
      <w:r>
        <w:rPr>
          <w:rFonts w:eastAsia="MS Mincho;ＭＳ 明朝" w:cs="Times New Roman" w:ascii="Times New Roman" w:hAnsi="Times New Roman"/>
          <w:sz w:val="24"/>
        </w:rPr>
        <w:t>, s ekkor a Kalózban félelmet keltett az a tekintet, mert rákiáltott a leányr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 nézzen így rám! Az életünkkel játszun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megfejthetetlen varázs azonnal megszakadt. A leány lehunyta a szemét, lehajtotta a fejét, és két tenyerébe temette az arcát.</w:t>
      </w:r>
    </w:p>
    <w:p>
      <w:pPr>
        <w:pStyle w:val="Csakszveg"/>
        <w:ind w:firstLine="708"/>
        <w:jc w:val="both"/>
        <w:rPr/>
      </w:pPr>
      <w:r>
        <w:rPr>
          <w:rFonts w:eastAsia="MS Mincho;ＭＳ 明朝" w:cs="Times New Roman" w:ascii="Times New Roman" w:hAnsi="Times New Roman"/>
          <w:sz w:val="24"/>
        </w:rPr>
        <w:t xml:space="preserve">A </w:t>
      </w:r>
      <w:r>
        <w:rPr>
          <w:rFonts w:eastAsia="MS Mincho;ＭＳ 明朝" w:cs="Times New Roman" w:ascii="Times New Roman" w:hAnsi="Times New Roman"/>
          <w:i/>
          <w:sz w:val="24"/>
        </w:rPr>
        <w:t xml:space="preserve">Villám </w:t>
      </w:r>
      <w:r>
        <w:rPr>
          <w:rFonts w:eastAsia="MS Mincho;ＭＳ 明朝" w:cs="Times New Roman" w:ascii="Times New Roman" w:hAnsi="Times New Roman"/>
          <w:sz w:val="24"/>
        </w:rPr>
        <w:t>akkor már Haiti partjai közelében bolyongott. A mennykövek fényében kirajzolódtak a magas partvonulatok, amelyeket veszélyes sziklazátonyok szirtvonulatai szegélyeztek, ezeken egykettőre hajótörést szenvedhet a naszád.</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alóz hangja túlharsogta a hullámrobajlást és a forgószél sivításá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Új vásznat az orrsudárra! Figyelem, fordulun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tenger, jóllehet Kuba déli partszakasza felé torlasztotta a szélvész, emerre is rémületesen hánytorgott. A tengerfenék iszapját is magával kavaró, tizenöt-tizenhat méter magas szökőár tajtékzott föl pezsegve a zátony sziklái előtt, s iszonyú ellenhullámverést támasztott.</w:t>
      </w:r>
    </w:p>
    <w:p>
      <w:pPr>
        <w:pStyle w:val="Csakszveg"/>
        <w:ind w:firstLine="708"/>
        <w:jc w:val="both"/>
        <w:rPr/>
      </w:pPr>
      <w:r>
        <w:rPr>
          <w:rFonts w:eastAsia="MS Mincho;ＭＳ 明朝" w:cs="Times New Roman" w:ascii="Times New Roman" w:hAnsi="Times New Roman"/>
          <w:sz w:val="24"/>
        </w:rPr>
        <w:t xml:space="preserve">A </w:t>
      </w:r>
      <w:r>
        <w:rPr>
          <w:rFonts w:eastAsia="MS Mincho;ＭＳ 明朝" w:cs="Times New Roman" w:ascii="Times New Roman" w:hAnsi="Times New Roman"/>
          <w:i/>
          <w:sz w:val="24"/>
        </w:rPr>
        <w:t>Villám</w:t>
      </w:r>
      <w:r>
        <w:rPr>
          <w:rFonts w:eastAsia="MS Mincho;ＭＳ 明朝" w:cs="Times New Roman" w:ascii="Times New Roman" w:hAnsi="Times New Roman"/>
          <w:sz w:val="24"/>
        </w:rPr>
        <w:t xml:space="preserve"> azonban nem hagyta magát. A pótvásznat felhelyezték már az élőárboc vitorlarúdjára, az orrvitorlákat is visszarögzítették.</w:t>
      </w:r>
    </w:p>
    <w:p>
      <w:pPr>
        <w:pStyle w:val="Csakszveg"/>
        <w:ind w:firstLine="708"/>
        <w:jc w:val="both"/>
        <w:rPr/>
      </w:pPr>
      <w:r>
        <w:rPr>
          <w:rFonts w:eastAsia="MS Mincho;ＭＳ 明朝" w:cs="Times New Roman" w:ascii="Times New Roman" w:hAnsi="Times New Roman"/>
          <w:sz w:val="24"/>
        </w:rPr>
        <w:t>A magas hullámverés egyre-másra tomboló haraggal omolt a hajóra hol jobb felől, hol bal felől, a Kalóz mindazonáltal a rúd roppant erejű rándításaival úgy irányította a kormánylapátot, hogy a naszád mindig fölbukkant az áradat alól, s visszatért a jó útra.</w:t>
      </w:r>
    </w:p>
    <w:p>
      <w:pPr>
        <w:pStyle w:val="Csakszveg"/>
        <w:ind w:firstLine="708"/>
        <w:jc w:val="both"/>
        <w:rPr/>
      </w:pPr>
      <w:r>
        <w:rPr>
          <w:rFonts w:eastAsia="MS Mincho;ＭＳ 明朝" w:cs="Times New Roman" w:ascii="Times New Roman" w:hAnsi="Times New Roman"/>
          <w:sz w:val="24"/>
        </w:rPr>
        <w:t>Az orkán ekkorra túljutott tombolása tetőfokán, s minden jel arra vallott, hogy rohamos gyorsasággal alábbhagy, mert az efféle borzalmas viharok rendszerint nem tartanak soká, csupán néhány óra hossza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felhőzet kezdett itt-ott felszakadozni, a hézagokon alákandikált egy-két csillag, és a szél sem fújt már a korábbi hevességgel. A tenger mindazonáltal még mindig förgetegesen fortyogott; jó néhány órának kell eltelnie, amíg az Atlanti-óceánról íölkerekedő hatalmas hullámverések elcsitulnak és elsimulnak a Nagy-öbölben. </w:t>
      </w:r>
    </w:p>
    <w:p>
      <w:pPr>
        <w:pStyle w:val="Csakszveg"/>
        <w:ind w:firstLine="708"/>
        <w:jc w:val="both"/>
        <w:rPr/>
      </w:pPr>
      <w:r>
        <w:rPr>
          <w:rFonts w:eastAsia="MS Mincho;ＭＳ 明朝" w:cs="Times New Roman" w:ascii="Times New Roman" w:hAnsi="Times New Roman"/>
          <w:sz w:val="24"/>
        </w:rPr>
        <w:t xml:space="preserve">A kalóznaszád álló éjen át elszántan küzdött a mindenfelől rázúduló roppant áradatok ellen, diadalmasan sikerült átkelnie a Szélfelőli-átjárón, és besiklania a Nagy-Antillák és a Bahama-szigetek által közrefogott tengerszakaszba. Hajnalhasadtára, amikor a szél keletiről északira fordult, a </w:t>
      </w:r>
      <w:r>
        <w:rPr>
          <w:rFonts w:eastAsia="MS Mincho;ＭＳ 明朝" w:cs="Times New Roman" w:ascii="Times New Roman" w:hAnsi="Times New Roman"/>
          <w:i/>
          <w:sz w:val="24"/>
        </w:rPr>
        <w:t xml:space="preserve">Villám </w:t>
      </w:r>
      <w:r>
        <w:rPr>
          <w:rFonts w:eastAsia="MS Mincho;ＭＳ 明朝" w:cs="Times New Roman" w:ascii="Times New Roman" w:hAnsi="Times New Roman"/>
          <w:sz w:val="24"/>
        </w:rPr>
        <w:t>szinte szembesuhant Haiti hegyfokával.</w:t>
      </w:r>
    </w:p>
    <w:p>
      <w:pPr>
        <w:pStyle w:val="Csakszveg"/>
        <w:ind w:firstLine="708"/>
        <w:jc w:val="both"/>
        <w:rPr/>
      </w:pPr>
      <w:r>
        <w:rPr>
          <w:rFonts w:eastAsia="MS Mincho;ＭＳ 明朝" w:cs="Times New Roman" w:ascii="Times New Roman" w:hAnsi="Times New Roman"/>
          <w:sz w:val="24"/>
        </w:rPr>
        <w:t>A Fekete Kalóz, akit ugyancsak kimeríthetett ez a hosszú éjszaka, s öltözékéből facsarni lehetett a vizet, amint szemébe ködlött a hegyfok fellegvárának kicsiny világítótornya, rábízta a kormánylapátot Morganra, majd odasietett a nagycs</w:t>
      </w:r>
      <w:r>
        <w:rPr>
          <w:rFonts w:eastAsia="MS Mincho;ＭＳ 明朝" w:cs="Times New Roman" w:ascii="Times New Roman" w:hAnsi="Times New Roman"/>
          <w:sz w:val="24"/>
          <w:lang w:val="hu-HU"/>
        </w:rPr>
        <w:t>ó</w:t>
      </w:r>
      <w:r>
        <w:rPr>
          <w:rFonts w:eastAsia="MS Mincho;ＭＳ 明朝" w:cs="Times New Roman" w:ascii="Times New Roman" w:hAnsi="Times New Roman"/>
          <w:sz w:val="24"/>
        </w:rPr>
        <w:t>nakhoz; ennek tatja tövében még mindig ott kuporgott a flamand leány, és így szólt hozzá:</w:t>
      </w:r>
    </w:p>
    <w:p>
      <w:pPr>
        <w:pStyle w:val="Csakszveg"/>
        <w:ind w:firstLine="708"/>
        <w:jc w:val="both"/>
        <w:rPr/>
      </w:pPr>
      <w:r>
        <w:rPr>
          <w:rFonts w:eastAsia="MS Mincho;ＭＳ 明朝" w:cs="Times New Roman" w:ascii="Times New Roman" w:hAnsi="Times New Roman"/>
          <w:sz w:val="24"/>
        </w:rPr>
        <w:t xml:space="preserve">-- Jöjjön, kisasszonyom, én is megcsodáltam; úgy hiszem, nincs még egy nő a földkerekségen, aki így dacolna a halállal, mint kegyed, csakhogy lássa, miként küzd meg a </w:t>
      </w:r>
      <w:r>
        <w:rPr>
          <w:rFonts w:eastAsia="MS Mincho;ＭＳ 明朝" w:cs="Times New Roman" w:ascii="Times New Roman" w:hAnsi="Times New Roman"/>
          <w:i/>
          <w:sz w:val="24"/>
        </w:rPr>
        <w:t>Villám</w:t>
      </w:r>
      <w:r>
        <w:rPr>
          <w:rFonts w:eastAsia="MS Mincho;ＭＳ 明朝" w:cs="Times New Roman" w:ascii="Times New Roman" w:hAnsi="Times New Roman"/>
          <w:sz w:val="24"/>
        </w:rPr>
        <w:t xml:space="preserve"> az orkánnal.</w:t>
      </w:r>
    </w:p>
    <w:p>
      <w:pPr>
        <w:pStyle w:val="Csakszveg"/>
        <w:ind w:firstLine="708"/>
        <w:jc w:val="both"/>
        <w:rPr/>
      </w:pPr>
      <w:r>
        <w:rPr>
          <w:rFonts w:eastAsia="MS Mincho;ＭＳ 明朝" w:cs="Times New Roman" w:ascii="Times New Roman" w:hAnsi="Times New Roman"/>
          <w:sz w:val="24"/>
        </w:rPr>
        <w:t>A leány fölkelt, lerázta magáról a vizet; nem csupán a ruhája ázott át, hanem a haja is. Szemébe nézett a Kalóznak, elmosolyodott, majd így szól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eglehet, más nő nem mert volna fölkapaszkodni a födélzetre, én azonban elmondhatom magamról: láttam a Fekete Kalózt, amint naszádját a legborzalmasabb forgószelek egyikében kormányozza, és ámulhattam erején és vakmerőségé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tengeri farkas nem felelt. Csak állt a leány előtt, izzó szemmel nézte, a homlokára pedig, úgy rémlétt, komorság felhősödik.</w:t>
      </w:r>
    </w:p>
    <w:p>
      <w:pPr>
        <w:pStyle w:val="Csakszveg"/>
        <w:ind w:firstLine="708"/>
        <w:jc w:val="both"/>
        <w:rPr/>
      </w:pPr>
      <w:r>
        <w:rPr>
          <w:rFonts w:eastAsia="MS Mincho;ＭＳ 明朝" w:cs="Times New Roman" w:ascii="Times New Roman" w:hAnsi="Times New Roman"/>
          <w:sz w:val="24"/>
        </w:rPr>
        <w:t>-- Bátor leány -- suttogta aztán, de olyan fojtottan, hogy csak a hercegkisasszony hallhassa meg. Majd fölsóhajtott, és hozzátett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ár, hogy a cigányasszony szomorú jóslata szerint kegyed végzetes bajt hoz reá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iféle jóslatról beszél? -- kérdezte csodálkozva a leány.</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alóz azonban válasz helyett csak csüggedten rázta a fejét, és halkan ezt mormolt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Badarság!</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Csak nem babonás, lovag?</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alá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egyelmed?</w:t>
      </w:r>
    </w:p>
    <w:p>
      <w:pPr>
        <w:pStyle w:val="Csakszveg"/>
        <w:ind w:firstLine="708"/>
        <w:jc w:val="both"/>
        <w:rPr/>
      </w:pPr>
      <w:r>
        <w:rPr>
          <w:rFonts w:eastAsia="MS Mincho;ＭＳ 明朝" w:cs="Times New Roman" w:ascii="Times New Roman" w:hAnsi="Times New Roman"/>
          <w:sz w:val="24"/>
        </w:rPr>
        <w:t xml:space="preserve">-- Hajh!... A jövendölések olykor valóra válnak, úrnőm.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Oldalt pillantott a hajó oldalfalain baljós morajjal tajtékos habbá zúzódó hullámokra, rájuk mutatott, és így szólt bánatos hangon a leányhoz:</w:t>
      </w:r>
    </w:p>
    <w:p>
      <w:pPr>
        <w:pStyle w:val="Csakszveg"/>
        <w:ind w:firstLine="708"/>
        <w:jc w:val="both"/>
        <w:rPr/>
      </w:pPr>
      <w:r>
        <w:rPr>
          <w:rFonts w:eastAsia="MS Mincho;ＭＳ 明朝" w:cs="Times New Roman" w:ascii="Times New Roman" w:hAnsi="Times New Roman"/>
          <w:sz w:val="24"/>
        </w:rPr>
        <w:t>-- Ezeket faggassa, ha tudja. Mindkettő szép volt, fiatal, erős és vakmerő, most meg itt alusszák örök álmukat a tengerfenéken. A gyászos jóslat valóra vált, és talán valóra válik az is, amit</w:t>
      </w:r>
    </w:p>
    <w:p>
      <w:pPr>
        <w:pStyle w:val="Csakszveg"/>
        <w:jc w:val="both"/>
        <w:rPr/>
      </w:pPr>
      <w:r>
        <w:rPr>
          <w:rFonts w:eastAsia="MS Mincho;ＭＳ 明朝" w:cs="Times New Roman" w:ascii="Times New Roman" w:hAnsi="Times New Roman"/>
          <w:sz w:val="24"/>
        </w:rPr>
        <w:t>rólam jövendöltek, mert érzem, itt benn, a szívemben hatalmas lángolás éled, olyan óriási, hogy meglehet, soha többé nem bírom eloltani immár. Legyen!... Ha így van megírva sorsom könyvében, teljesedjék hát végzetem: a tengertől nem félek, és ahol fivéreim szunnyadnak, magam is találok helyet, jóllehet majd később, amikor az árulót a túlvilágra küldtem már.</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Vállat vont, fenyegető mozdulatot tett mindkét kezével, aztán lesietett a tatfödélzetről, otthagyta a flamand leányt, akit nagyobb ámulatba ejtett, mint valaha, ezekkel a szavakkal, amelyeket még nem érthetett.</w:t>
      </w:r>
    </w:p>
    <w:p>
      <w:pPr>
        <w:pStyle w:val="Csakszveg"/>
        <w:ind w:firstLine="708"/>
        <w:jc w:val="both"/>
        <w:rPr/>
      </w:pPr>
      <w:r>
        <w:rPr>
          <w:rFonts w:eastAsia="MS Mincho;ＭＳ 明朝" w:cs="Times New Roman" w:ascii="Times New Roman" w:hAnsi="Times New Roman"/>
          <w:sz w:val="24"/>
        </w:rPr>
        <w:t>Három nap múltán, amikor a tenger már lecsillapult, a </w:t>
      </w:r>
      <w:r>
        <w:rPr>
          <w:rFonts w:eastAsia="MS Mincho;ＭＳ 明朝" w:cs="Times New Roman" w:ascii="Times New Roman" w:hAnsi="Times New Roman"/>
          <w:i/>
          <w:sz w:val="24"/>
        </w:rPr>
        <w:t>Villám</w:t>
      </w:r>
      <w:r>
        <w:rPr>
          <w:rFonts w:eastAsia="MS Mincho;ＭＳ 明朝" w:cs="Times New Roman" w:ascii="Times New Roman" w:hAnsi="Times New Roman"/>
          <w:sz w:val="24"/>
        </w:rPr>
        <w:t xml:space="preserve"> kedvező szelek szárnyán látótávolságra érkezett Tortue szigetéhez, a Nagy-öböl tengeri farkasainak félelmetes odújához.</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Tizenötödik fejezet</w:t>
      </w:r>
    </w:p>
    <w:p>
      <w:pPr>
        <w:pStyle w:val="Heading2"/>
        <w:jc w:val="center"/>
        <w:rPr>
          <w:rFonts w:ascii="Times New Roman" w:hAnsi="Times New Roman" w:eastAsia="MS Mincho;ＭＳ 明朝" w:cs="Times New Roman"/>
          <w:i w:val="false"/>
          <w:i w:val="false"/>
        </w:rPr>
      </w:pPr>
      <w:r>
        <w:rPr>
          <w:rFonts w:eastAsia="MS Mincho;ＭＳ 明朝" w:cs="Times New Roman" w:ascii="Times New Roman" w:hAnsi="Times New Roman"/>
          <w:i w:val="false"/>
        </w:rPr>
        <w:t>A TENGERI FARKASOK TÖRTÉNETE</w:t>
      </w:r>
    </w:p>
    <w:p>
      <w:pPr>
        <w:pStyle w:val="Csakszveg"/>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Csakszveg"/>
        <w:ind w:firstLine="708"/>
        <w:jc w:val="both"/>
        <w:rPr/>
      </w:pPr>
      <w:r>
        <w:rPr>
          <w:rFonts w:eastAsia="MS Mincho;ＭＳ 明朝" w:cs="Times New Roman" w:ascii="Times New Roman" w:hAnsi="Times New Roman"/>
          <w:sz w:val="24"/>
        </w:rPr>
        <w:t>1625-BEN, MIALATT FRANKHON és Anglia szakadatlan háborúskodással igyekezett leverni Spanyolország immáron ijesztővé gyarapodott hatalmát, két sorhajó -- az egyik francia, a másik angol, mindkettő födélzetén rettenthetetlen kalózokkal -- végigkalandozta az Antillák tengerét, hogy kárt tegyen a spanyol gyarmatok virágzó kereskedelmében; aztán horgonyt vetettek, szinte egyidőben, egy Szent Kristóf nevezetű kicsiny sziget előtt, amelyet a karibi bennszülötteknek  csupán néhány törzse lakott.</w:t>
      </w:r>
    </w:p>
    <w:p>
      <w:pPr>
        <w:pStyle w:val="Csakszveg"/>
        <w:ind w:firstLine="708"/>
        <w:jc w:val="both"/>
        <w:rPr/>
      </w:pPr>
      <w:r>
        <w:rPr>
          <w:rFonts w:eastAsia="MS Mincho;ＭＳ 明朝" w:cs="Times New Roman" w:ascii="Times New Roman" w:hAnsi="Times New Roman"/>
          <w:sz w:val="24"/>
        </w:rPr>
        <w:t>A franciák élén egy normann nemesúr parancsnokolt, akit D'Enanbue-nak hívtak, az angolok hajóját Thomas Warner lovag irányította. A kalózok a szigetet termékenynek, lakóit barátságosnak találták, békésen letelepedtek, testvériesen megosztozkodtak azon a földdarabon, és két kis gyarmatot alapítottak. Ez a maroknyi ember öt éven át szép nyugodtan éldegélt, földműveléssel foglalkozott, lemondott immár a tengeri kalózkodásról, amikor egy rút napon váratlanul spanyol hajóraj bukkant föl, és jórészt elpusztította a gyarmatosokat otthonaikkal egyetemben: a spanyolok ugyanis a Mexikói-öböl valamennyi szigetét a saját feltétlen tulajdonuknak tekintetté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gyarmatosok közül néhánynak sikerült megmenekülnie a spanyolok</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t>féktelen dühe elől, s eljutottak egy másik kicsiny szigetre: ezt Tortue (Teknősbéka) néven nevezték, mert bizonyos távolságból nézve valamelyest erre az állatra hasonlít; San Domingótól északra fekszik, szinte szemközt Samana szigetével, kényelmes kikötője könnyűszerrel védhető.</w:t>
      </w:r>
    </w:p>
    <w:p>
      <w:pPr>
        <w:pStyle w:val="Csakszveg"/>
        <w:ind w:firstLine="708"/>
        <w:jc w:val="both"/>
        <w:rPr/>
      </w:pPr>
      <w:r>
        <w:rPr>
          <w:rFonts w:eastAsia="MS Mincho;ＭＳ 明朝" w:cs="Times New Roman" w:ascii="Times New Roman" w:hAnsi="Times New Roman"/>
          <w:sz w:val="24"/>
        </w:rPr>
        <w:t>Ez a csekély számú kalóz hozta létre a tengeri farkasok félelmetes társaságát, amely rövidesen az egész világot ámulatba ejtette különös, hihetetlen haditetteive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ialatt némelyek rákaptak a dohányültetvények művelésére -- ez a növény szerfölött nagy bőséggel termett ezen a szűz televényen --, mások, akik tébolyult bosszúvággyal igyekeztek megtorolni a két kis gyarmat földúlását, tengeri kalózkodásra adták a fejüket egyszerű vitorlás dereglyéiken, aminek a spanyolok nem csekély kárát vallották.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Tortue csakhamar fontos központtá fejlődött, minthogy igen sok francia és angol kalandor csődült oda a közeli San Domingóból, továbbá Európából. Ezt a népséget -- főleg martalékra sóvárgó földönfutók, katonák és tengerészek voltak -- a vagyonszerzés mohó ösztöne csábította oda, s az, hogy rátegyék a kezüket a dús bányákra, amelyekből Spanyolhonba oly bőséggel ömlött az arany; s mivel nem leltek ezen a szigetecskén annyit, amennyit reméltek, vakmerő tengeri portyákra keltek, annál is inkább, mert hisz nemzeteik állandó háborút folytattak az ibér kolosszussal.</w:t>
      </w:r>
    </w:p>
    <w:p>
      <w:pPr>
        <w:pStyle w:val="Csakszveg"/>
        <w:ind w:firstLine="708"/>
        <w:jc w:val="both"/>
        <w:rPr/>
      </w:pPr>
      <w:r>
        <w:rPr>
          <w:rFonts w:eastAsia="MS Mincho;ＭＳ 明朝" w:cs="Times New Roman" w:ascii="Times New Roman" w:hAnsi="Times New Roman"/>
          <w:sz w:val="24"/>
        </w:rPr>
        <w:t>Amikor San Domingo spanyol gyarmatosai látták, hogy kereskedelmük a rövidebbet húzza, jól kieszelték, hogyan szabaduljanak meg egy csapásra ezektől a rablóktól; amikor Tortue egyszer éppen szinte helyőrség nélkül maradt, roppant haderőt küldtek a lerohanására. El is foglalták könnyűszerrel, és ahány tengeri farkas spanyol kézre került, mind kardélre hányták vagy fölakasztották.</w:t>
      </w:r>
    </w:p>
    <w:p>
      <w:pPr>
        <w:pStyle w:val="Csakszveg"/>
        <w:ind w:firstLine="708"/>
        <w:jc w:val="both"/>
        <w:rPr/>
      </w:pPr>
      <w:r>
        <w:rPr>
          <w:rFonts w:eastAsia="MS Mincho;ＭＳ 明朝" w:cs="Times New Roman" w:ascii="Times New Roman" w:hAnsi="Times New Roman"/>
          <w:sz w:val="24"/>
        </w:rPr>
        <w:t>A vizeken kalandozó tengeri farkasok, amint hírét vették a mészárlásnak, bosszút esküdtek, és Willis parancsnoksága alatt, öldöklő küzdelem után visszafoglalták szigetüket, fölkoncolták az egész garnizont; hanem a gyarmatosok közt ádáz viszály kapott lábra, mivel a franciák számban meghaladták az angolokat; a spanyolok pedig éltek az alkalemmal, újfent lerohanták Tortue szigetét, és elüldözték lakóit, akik kénytelen-kelletlen San Domingo vadonaiban kerestek menedéket.</w:t>
      </w:r>
    </w:p>
    <w:p>
      <w:pPr>
        <w:pStyle w:val="Csakszveg"/>
        <w:ind w:firstLine="708"/>
        <w:jc w:val="both"/>
        <w:rPr/>
      </w:pPr>
      <w:r>
        <w:rPr>
          <w:rFonts w:eastAsia="MS Mincho;ＭＳ 明朝" w:cs="Times New Roman" w:ascii="Times New Roman" w:hAnsi="Times New Roman"/>
          <w:sz w:val="24"/>
        </w:rPr>
        <w:t xml:space="preserve">Amiként a Szent Kristóf-sziget első gyarmatosai teremtették meg a tengeri kalózságot, akként a Tortue szigeti földönfutók lettek a bukanírság alapítói. A karibi bennszülöttek nyelvén a </w:t>
      </w:r>
      <w:r>
        <w:rPr>
          <w:rFonts w:eastAsia="MS Mincho;ＭＳ 明朝" w:cs="Times New Roman" w:ascii="Times New Roman" w:hAnsi="Times New Roman"/>
          <w:i/>
          <w:sz w:val="24"/>
        </w:rPr>
        <w:t>bucan</w:t>
      </w:r>
      <w:r>
        <w:rPr>
          <w:rFonts w:eastAsia="MS Mincho;ＭＳ 明朝" w:cs="Times New Roman" w:ascii="Times New Roman" w:hAnsi="Times New Roman"/>
          <w:sz w:val="24"/>
        </w:rPr>
        <w:t xml:space="preserve"> szó a megölt állatok irhájának szárítását, füstölését, cserzését jelenti, s ebből a kifejezésből származik a bukanír elnevezés.</w:t>
      </w:r>
    </w:p>
    <w:p>
      <w:pPr>
        <w:pStyle w:val="Csakszveg"/>
        <w:ind w:firstLine="708"/>
        <w:jc w:val="both"/>
        <w:rPr/>
      </w:pPr>
      <w:r>
        <w:rPr>
          <w:rFonts w:eastAsia="MS Mincho;ＭＳ 明朝" w:cs="Times New Roman" w:ascii="Times New Roman" w:hAnsi="Times New Roman"/>
          <w:sz w:val="24"/>
        </w:rPr>
        <w:t>Ezek a számkivetettek, akik később a tengeri farkasok legvitézebb szövetségesei lettek, úgy éltek ez idő tájt, akár a a vademberek. Ágakból összetákolt, nyomorúságos kalyibákban húzták meg magukat, öltözékük vérmocskos, durva szőttes vászoningből, otromba nadrágból, széles övből -- ebbe kurta szablyát és két jókora kést tűztek --, disznóbőrből készült lábbeliből és ócska fejkendőből állt csupán. Becsvágyuk mindössze annyira terjedt, hogy jó puskájuk legyen, és nagy kopófalkáju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Párosával járták az erdőt, hogy kölcsönösen egymás segítségére siethessenek; hajnalonta vadászatra indultak, bátor szívvel szembeszálltak a San Domingo rengetegeiben csordaszámra kóborló vadbivalyokkal, s csak esténként tértek haza, egy-egy bőrrel és vacsorára való húskonccal megrakodva. Napközben beérték annyival, hogy kiszívták az elejtett vad csontjából a velő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mikor aztán szövetségbe tömörültek, elkezdtek borsot törni a spanyolok orra alá, azok meg olyan hajtó vadászatot rendeztek utánuk, mintha csak dúvadakat üldöznének; ám amikor sehogy sem sikerült elpusztítani őket, a vadbivalyokat irtották ki, ebek harmincadjára hagyva szegény vadászokat, akiket ezzel megélhetésüktől fosztottak meg.</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Ekkor történt, hogy a bukanírok meg a tengeri farkasok egyesültek a Part Testvérei elnevezés alatt, és visszatértek Tortue szigetére; bosszút akartak állni a spanyolokon. Ezek a soha célt nem tévesztő vadászok, ezek a sasszemű  mesterlövészek hatékony segéderőként szegődtek a tengeri farkasokhoz, és a kalózság tüstént beláthatatlan fejlődésnek indult.</w:t>
      </w:r>
    </w:p>
    <w:p>
      <w:pPr>
        <w:pStyle w:val="Csakszveg"/>
        <w:ind w:firstLine="708"/>
        <w:jc w:val="both"/>
        <w:rPr/>
      </w:pPr>
      <w:r>
        <w:rPr>
          <w:rFonts w:eastAsia="MS Mincho;ＭＳ 明朝" w:cs="Times New Roman" w:ascii="Times New Roman" w:hAnsi="Times New Roman"/>
          <w:sz w:val="24"/>
        </w:rPr>
        <w:t>Tortue szigete rohamos virágzásnak indult; itt bújtak meg Frankhon, Hollandia, Anglia és más nemzetek kalandorai; a település egycsapásra különösen fellendült Bertrand d'Oregon vezetése alatt, akit a francia kormányzat helytartónak küldött id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Mivel már kitört a háború Spanyolországgal, a tengeri farkasok nekivágtak első vakmerő vállalkozásaiknak, és halált megvető bátorsággal ütöttek rajta a spanyol hajókon. Eleinte, jobb híján, nyomorúságos dereglyéken támadtak csupán -- némelyikbe annyian zsúfolódtak, hogy moccanni sem bírtak -- később azonban kiváló hajókra tettek szert, örök ellenségeiktől kaparintották meg ők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gyúkkal nem rendelkeztek, hanem a bukanírok vállalták, hogy kiegyenlítik az erőviszonyokat, s mivel -- mint említettük – biztos szemű céllövők voltak, néhány sortüzük elegendőnek bizonyult egy-egy hajó spanyol legénységének leterítésér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Vakmerőségük minden képzeletet felülmúlt, szembeszálltak a legnagyobb hadihajókkal is, valósággal őrjöngve keltek csáklyarohamra. Semmi sem tartóztathatta föl őket, sem a kartácstűz, sem az ágyúgolyó, sem a legszívósabb ellenállás. Mindenre elszánt szenvedéllyel semmibe vették a veszélyt, fittyet hánytak a halálnak; igazi démonok voltak, legalábbis a spanyolok szentül így hitték, és pokolbeli szellemeknek tartották őket.</w:t>
      </w:r>
    </w:p>
    <w:p>
      <w:pPr>
        <w:pStyle w:val="Csakszveg"/>
        <w:ind w:firstLine="708"/>
        <w:jc w:val="both"/>
        <w:rPr/>
      </w:pPr>
      <w:r>
        <w:rPr>
          <w:rFonts w:eastAsia="MS Mincho;ＭＳ 明朝" w:cs="Times New Roman" w:ascii="Times New Roman" w:hAnsi="Times New Roman"/>
          <w:sz w:val="24"/>
        </w:rPr>
        <w:t>Nagy néha irgalmaztak csak a legyőzőiteknek, amint egyébiránt maguk sem vártak kegyelmet ellenfeleiktől. Csak előkelő személyiségek életét kímélték meg, hogy aztán tetemes váltságdíjakat csikarjanak ki értük; a többieket azonban válogatás nélkül vízbe ölték. Mindkét fél irtó hadjáratot viselt a másik ellen, könyörületet egyik sem ismert.</w:t>
      </w:r>
    </w:p>
    <w:p>
      <w:pPr>
        <w:pStyle w:val="Csakszveg"/>
        <w:ind w:firstLine="708"/>
        <w:jc w:val="both"/>
        <w:rPr/>
      </w:pPr>
      <w:r>
        <w:rPr>
          <w:rFonts w:eastAsia="MS Mincho;ＭＳ 明朝" w:cs="Times New Roman" w:ascii="Times New Roman" w:hAnsi="Times New Roman"/>
          <w:sz w:val="24"/>
        </w:rPr>
        <w:t>A tengeri rablóknak azonban megvoltak a maguk törvényei, s ezeket szigorúan tiszteletben tartották, jobban talán, mint honfitársaik. Valamennyien egyenlő jogokkal rendelkeztek, csak a zsákmány elosztásakor jutott nagyobb rész vezéreiknek.</w:t>
      </w:r>
    </w:p>
    <w:p>
      <w:pPr>
        <w:pStyle w:val="Csakszveg"/>
        <w:ind w:firstLine="708"/>
        <w:jc w:val="both"/>
        <w:rPr/>
      </w:pPr>
      <w:r>
        <w:rPr>
          <w:rFonts w:eastAsia="MS Mincho;ＭＳ 明朝" w:cs="Times New Roman" w:ascii="Times New Roman" w:hAnsi="Times New Roman"/>
          <w:sz w:val="24"/>
        </w:rPr>
        <w:t>Amint pénzzé tették portyázásaik gyümölcsét, először is félrerakták a legvitézebbeket és a sebesülteket megillető jutalmakat. Ekként ajándékoztak bizonyos összeget azoknak, akik elsőként ugrottak át a megcsáklyázott hajó födélzetére, s annak, aki letépte az ellenséges zászlót; úgyszintén díjjal tüntették ki azokat is, akiknek veszélyes körülmények közt sikerült hírt szerezniök a spanyolok hadmozdulatairól vagy fegyveres erőiről. Ezen kívül hatszáz piaszteres kártérítést adtak annak, aki jobb karját vesztette támadáskor; a bal kart ötszázra értékelték, négyszázra becsültek egy lábat; a sebesülteknek pedig egy piasztert utaltak ki napi ellátmány fejében két hónapon keresztül.</w:t>
      </w:r>
    </w:p>
    <w:p>
      <w:pPr>
        <w:pStyle w:val="Csakszveg"/>
        <w:ind w:firstLine="708"/>
        <w:jc w:val="both"/>
        <w:rPr/>
      </w:pPr>
      <w:r>
        <w:rPr>
          <w:rFonts w:eastAsia="MS Mincho;ＭＳ 明朝" w:cs="Times New Roman" w:ascii="Times New Roman" w:hAnsi="Times New Roman"/>
          <w:sz w:val="24"/>
        </w:rPr>
        <w:t>A kalózhajók födélzetén olyan rideg, kérlelhetetlen törvények uralkodtak, amelyek féken tartották a tenger farkasait. Halálbüntetéssel sújtották mindazokat, akik ütközet idején elhagyják helyüket; este nyolc óra után -- ostromállapotban ez volt a meghatározott időpont – tiltották a borral vagy szeszes italokkal való dőzsölést; tilalom alatt álltak a párbajok, a torzsalkodások, a különféle szerencsejátékok, és halálra ítélték azokat, akik suttyomban nőt csempésztek föl a hajóra, még ha a</w:t>
      </w:r>
    </w:p>
    <w:p>
      <w:pPr>
        <w:pStyle w:val="Csakszveg"/>
        <w:jc w:val="both"/>
        <w:rPr/>
      </w:pPr>
      <w:r>
        <w:rPr>
          <w:rFonts w:eastAsia="MS Mincho;ＭＳ 明朝" w:cs="Times New Roman" w:ascii="Times New Roman" w:hAnsi="Times New Roman"/>
          <w:sz w:val="24"/>
        </w:rPr>
        <w:t>tulajdon hitvesüket is.</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z árulókat magányos szigeteken hagyták, és hasonlóképpen cselekedtek azokkal is. akik a zsákmány elosztásakor akár a legcsekélyebb tárgyat is eltulajdonították; ám a közhiedelem szerint vajmi ritkán esett meg efféle, ezeknek a kalózoknak a becsületessége ugyanis minden próbát kiállt.</w:t>
      </w:r>
    </w:p>
    <w:p>
      <w:pPr>
        <w:pStyle w:val="Csakszveg"/>
        <w:ind w:firstLine="708"/>
        <w:jc w:val="both"/>
        <w:rPr/>
      </w:pPr>
      <w:r>
        <w:rPr>
          <w:rFonts w:eastAsia="MS Mincho;ＭＳ 明朝" w:cs="Times New Roman" w:ascii="Times New Roman" w:hAnsi="Times New Roman"/>
          <w:sz w:val="24"/>
        </w:rPr>
        <w:t>A tengeri farkasok vakmerősége még magasabbra hágott, amikor néhány hajónak birtokába jutottak, s mert immár nem leltek zsákmányolni való vitorlást, minthogy a spanyolok megszüntettek mindenféle kereskedelmet a szigeteik közt, nagy horderejű vállalkozásokba kapta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Montbars volt az első hadvezérük, akinek a hímeve hetedhét országra szállt. Ez a frankhoni Languedocból származó nemesúr azért kelt át Amerikába, hogy bosszút álljon az első spanyol hódítók keze által kiirtott szegény indiánokért: őt is, mint megannyi más bajnokot, izzó, szilaj gyűlölet sarkallta Spanyolország ellen azok miatt a borzalmas, égrekiáltó gazságok miatt, amiket Cortez követett el Mexikóban, Pizarro és Almagro pedig Peruban; Montbarsnak olyan veszett híre támadt, hogy elnyerte az öldöklő nevet. Hol a tengeri farkasok, hol meg a bukanírok élén végigdúlta San Domingo és Kuba partjait, s halomra kaszabolta a spanyolokat.</w:t>
      </w:r>
    </w:p>
    <w:p>
      <w:pPr>
        <w:pStyle w:val="Csakszveg"/>
        <w:ind w:firstLine="708"/>
        <w:jc w:val="both"/>
        <w:rPr/>
      </w:pPr>
      <w:r>
        <w:rPr>
          <w:rFonts w:eastAsia="MS Mincho;ＭＳ 明朝" w:cs="Times New Roman" w:ascii="Times New Roman" w:hAnsi="Times New Roman"/>
          <w:sz w:val="24"/>
        </w:rPr>
        <w:t>Utána Pierre-le-Grand szerzett nagy tekintélyt, egy Dieppeből való francia hajós. Amikor ez a vakmerő tengerész összeakadt egy spanyol sorhajóval,. amely épp a Tiburón-fok közelében vitorlázott, rátört, noha mindössze huszonnyolc embere volt, méghozzá úgy, hogy léket üttetett saját dereglyéje aljába, és elsüllyesztette, csakhogy megfossza farkasait a menekülés minden reményétő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spanyolokon olyan döbbenet vett erőt a tengerből fölbukkanó kalózok láttán, hogy rövid ellenállás után megadták magukat, mert úgy hitték, vízi szellemek rontottak rájuk.</w:t>
      </w:r>
    </w:p>
    <w:p>
      <w:pPr>
        <w:pStyle w:val="Csakszveg"/>
        <w:ind w:firstLine="708"/>
        <w:jc w:val="both"/>
        <w:rPr/>
      </w:pPr>
      <w:r>
        <w:rPr>
          <w:rFonts w:eastAsia="MS Mincho;ＭＳ 明朝" w:cs="Times New Roman" w:ascii="Times New Roman" w:hAnsi="Times New Roman"/>
          <w:sz w:val="24"/>
        </w:rPr>
        <w:t>Lewis Scott néhány osztagnyi tengeri farkassal intézett támadást a campechebeli San Francisco, a kitűnően felszerelt város ellen, elfoglalta és kifosztotta. John Davis csupán kilencven emberrel hódította meg Nicaraguát, majd a floridai San Agostinót. Vaskarú, a normann vitéz elvesztette hajóját az Orinoco torkolatában – villámcsapás sújtotta üszökbe-hamuba Santa Barbaráját --, keményen visszaverte a bennszülöttek rohamait, majd egy szép napon, amikor kikötött arrafelé egy spanyol hajó, maroknyi csapatával rajtaütött s zsákmányul ejtette. A még híresebbek és még vakmerőbbek azonban csak ezután következte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z Olonne-inak mondott Pierre Nau a spanyolok rémévé vált; ám száz diadal után nyomorúságosán végezte hosszú pályafutását Darien emberevőinek hasában; előbb természetesen roston megsütötték.</w:t>
      </w:r>
    </w:p>
    <w:p>
      <w:pPr>
        <w:pStyle w:val="Csakszveg"/>
        <w:ind w:firstLine="708"/>
        <w:jc w:val="both"/>
        <w:rPr/>
      </w:pPr>
      <w:r>
        <w:rPr>
          <w:rFonts w:eastAsia="MS Mincho;ＭＳ 明朝" w:cs="Times New Roman" w:ascii="Times New Roman" w:hAnsi="Times New Roman"/>
          <w:sz w:val="24"/>
        </w:rPr>
        <w:t>Grammont francia nemesúr követte őt a népszerűségben: egy-két csapat tengeri farkassal és bukanírral megostromolta Maracaibót, majd Puerto Caballót, mindössze negyven társa élén föltartóztatta háromszáz spanyol rohamát; aztán egyesült Van Horn és Laurent, a másik két neves kalóz hadnépével, és megtámadta Veracruzt.</w:t>
      </w:r>
    </w:p>
    <w:p>
      <w:pPr>
        <w:pStyle w:val="Csakszveg"/>
        <w:ind w:firstLine="708"/>
        <w:jc w:val="both"/>
        <w:rPr/>
      </w:pPr>
      <w:r>
        <w:rPr>
          <w:rFonts w:eastAsia="MS Mincho;ＭＳ 明朝" w:cs="Times New Roman" w:ascii="Times New Roman" w:hAnsi="Times New Roman"/>
          <w:sz w:val="24"/>
        </w:rPr>
        <w:t>A leghírhedtebb azonban Morgan lett valamennyiük közt, a Fekete Kalóz helyettese. Jókora angol kalózkülönítmény fejévé verekedte föl magát, és ragyogó pályaívét azzal kezdte, hogy elfoglalta a Kuba szigeti Puerto del Principet, aztán nyolchajónyi rajjal megostromolta és fölprédálta Puerto Bellót, a spanyolok rettentő ellenállása és ágyúik pokoli tüze ellenére, majd újfent bevette Maracaibót, végül pedig tengernyi viszontagság és véres harcok után átkelt a földszoroson, meghódította Panamát, ahol bő zsákmányra tett szert, négyszáznegyvennégyezer fontnyi tömör színezüstre, aztán fölperzselte a tartományt.</w:t>
      </w:r>
    </w:p>
    <w:p>
      <w:pPr>
        <w:pStyle w:val="Csakszveg"/>
        <w:ind w:firstLine="708"/>
        <w:jc w:val="both"/>
        <w:rPr/>
      </w:pPr>
      <w:r>
        <w:rPr>
          <w:rFonts w:eastAsia="MS Mincho;ＭＳ 明朝" w:cs="Times New Roman" w:ascii="Times New Roman" w:hAnsi="Times New Roman"/>
          <w:sz w:val="24"/>
        </w:rPr>
        <w:t>Sharp, Harris és Sawkins, három másik vakmerő kalandor szövetségre lépett, kifosztotta Santa Mariát, majd Morgan dicsőséges hadjáratának emlékezetére maguk is átkeltek a földnyelven, s eközben a merészség csodáit művelték, mindenütt szétszórták a náluk négyszerte nagyobb spanyol erőket, behatoltak a Csendes-óceánra, s ott, néhány hajó birtokában, kilencórás irtóztató küzdelem során szétverték a kétségbeesett vitézséggel védekező spanyol hajóhadat; rémületbe ejtették Panamát, végigportyázták Mexikó és Peru partvidékét, ostrommal bevették Ylót és Serenát, majd a Magellán-szoroson átvitorlázva visszatértek az Antillákra.</w:t>
      </w:r>
    </w:p>
    <w:p>
      <w:pPr>
        <w:pStyle w:val="Csakszveg"/>
        <w:ind w:firstLine="708"/>
        <w:jc w:val="both"/>
        <w:rPr/>
      </w:pPr>
      <w:r>
        <w:rPr>
          <w:rFonts w:eastAsia="MS Mincho;ＭＳ 明朝" w:cs="Times New Roman" w:ascii="Times New Roman" w:hAnsi="Times New Roman"/>
          <w:sz w:val="24"/>
        </w:rPr>
        <w:t xml:space="preserve">A soron következők, hasonlóképpen bátrak, de talán kevésbé szerencsések, mint például Montauban, a Baszk, Jonqué, Miguel, Bruoge, Grogner, Davis, Tusley, Wilmet, folytatták az első tengeri farkasok bámulatos vállalkozásait, bekalandozták az Antillákat és a Csendes-óceánt, mindaddig, amíg csak Tortue el nem veszítette fontosságát, le nem hanyatlott, s vele együtt be nem alkonyult a kalózoknak is, akik szétszóródtak a világ négy tája felé. </w:t>
      </w:r>
    </w:p>
    <w:p>
      <w:pPr>
        <w:pStyle w:val="Csakszveg"/>
        <w:ind w:firstLine="708"/>
        <w:jc w:val="both"/>
        <w:rPr/>
      </w:pPr>
      <w:r>
        <w:rPr>
          <w:rFonts w:eastAsia="MS Mincho;ＭＳ 明朝" w:cs="Times New Roman" w:ascii="Times New Roman" w:hAnsi="Times New Roman"/>
          <w:sz w:val="24"/>
        </w:rPr>
        <w:t>Némelyek közülük gyarmatot alapítottak a Bermudákon-, néhány évig veszett hírük is kélt, és rettegésbe hajszolták a Nagy- és a Kis-Antillák gyarmatosait, ám csakhamar ezek a rablóbandák is fölbomlottak, s ez a félelmetes társaság mind egy szálig eltűnt a föld színéről.</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Tizenhatodik fejezet</w:t>
      </w:r>
    </w:p>
    <w:p>
      <w:pPr>
        <w:pStyle w:val="Heading2"/>
        <w:jc w:val="center"/>
        <w:rPr>
          <w:rFonts w:ascii="Times New Roman" w:hAnsi="Times New Roman" w:eastAsia="MS Mincho;ＭＳ 明朝" w:cs="Times New Roman"/>
          <w:i w:val="false"/>
          <w:i w:val="false"/>
        </w:rPr>
      </w:pPr>
      <w:r>
        <w:rPr>
          <w:rFonts w:eastAsia="MS Mincho;ＭＳ 明朝" w:cs="Times New Roman" w:ascii="Times New Roman" w:hAnsi="Times New Roman"/>
          <w:i w:val="false"/>
        </w:rPr>
        <w:t>TORTUE SZIGETÉN</w:t>
      </w:r>
    </w:p>
    <w:p>
      <w:pPr>
        <w:pStyle w:val="Csakszveg"/>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Csakszveg"/>
        <w:ind w:firstLine="708"/>
        <w:jc w:val="both"/>
        <w:rPr/>
      </w:pPr>
      <w:r>
        <w:rPr>
          <w:rFonts w:eastAsia="MS Mincho;ＭＳ 明朝" w:cs="Times New Roman" w:ascii="Times New Roman" w:hAnsi="Times New Roman"/>
          <w:sz w:val="24"/>
        </w:rPr>
        <w:t xml:space="preserve">AMIKOR A </w:t>
      </w:r>
      <w:r>
        <w:rPr>
          <w:rFonts w:eastAsia="MS Mincho;ＭＳ 明朝" w:cs="Times New Roman" w:ascii="Times New Roman" w:hAnsi="Times New Roman"/>
          <w:i/>
          <w:sz w:val="24"/>
        </w:rPr>
        <w:t>VILLÁM</w:t>
      </w:r>
      <w:r>
        <w:rPr>
          <w:rFonts w:eastAsia="MS Mincho;ＭＳ 明朝" w:cs="Times New Roman" w:ascii="Times New Roman" w:hAnsi="Times New Roman"/>
          <w:sz w:val="24"/>
        </w:rPr>
        <w:t xml:space="preserve"> horgonyt vetett a biztonságos kikötőben -- ez túlsó végén feküdt annak a szűk csatornának, amely tökéletesen elrejtette és óvta a spanyol hajóhadak bármilyen váratlan rajtaütésétől is --, Tortue tengeri farkasai nagyban vigadoztak és hejehujáztak, túlnyomórészt épp a minap tértek vissza a San Domingo és Kuba partvidéke menti portyázásokból, ahol is dús prédára tettek szert az Olonne-i és a Baszk Miguel vezérletéve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móló és a fövénysáv hosszában, terjedelmes sátrak alatt s a pálmafák hűs árnyékában vidáman lakmároztak a félelmetes fosztogatók, s nábobi tékozlással dorbézolták el zsákmányrészüket.</w:t>
      </w:r>
    </w:p>
    <w:p>
      <w:pPr>
        <w:pStyle w:val="Csakszveg"/>
        <w:ind w:firstLine="708"/>
        <w:jc w:val="both"/>
        <w:rPr/>
      </w:pPr>
      <w:r>
        <w:rPr>
          <w:rFonts w:eastAsia="MS Mincho;ＭＳ 明朝" w:cs="Times New Roman" w:ascii="Times New Roman" w:hAnsi="Times New Roman"/>
          <w:sz w:val="24"/>
        </w:rPr>
        <w:t>A vérengző tengeri tigrisekből itt a szárazföldön az Antillák valamennyi lakosa közül a legvidorabbak lettek, és -- igazán különös dolog! -- talán a legudvariasabbak is, mert ünnepeikre sosem késlekedtek vendégül hívni azokat a szerencsétlen spanyolokat, akiket busás váltságdíj reményében ejtettek foglyul, de asztalukhoz tessékelték az elfogott hölgyeket is, és vérbeli úriemberekként bántak velük, elhalmozták őket minden elképzelhető szívélyességgel, csakhogy feledtessék velük szomorú állapotukat. Azért mondjuk helyzetüket szomorúnak, mert ha nem kapták meg a kért váltságdíjakat, a tengeri farkasok gyakorta kegyetlen eszközökhöz folyamodtak, hogy megkaparintsák  a pénzt; alkalmanként egy-egy rabjuk fejét küldték a spanyol kormányzóknak, úgy kényszerítették őket nagyobb sietségr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mikor lehorgonyozott a hajó, a sok kalóz otthagyott csapot-papot, dőzsölést, táncolást és szerencsejátékot, hogy dörgő éljenzéssel köszöntse a Fekete Kalóz visszatértét: az olasz lovag olyan népszerűségnek örvendett köztük, hogy az vetekedett talán még a legendás Olonne-iéval is.</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Mindannyian tudták, milyen kemény fába vágta fejszéjét, amikor arra vállalkozott, hogy kiragadja Maracaibo kormányzójának markából -- akár élve, akár halva -- a szegény Vörös Kalózt; tapasztalatból ismerve vakmerőségét, talán arról ábrándoztak, hogy mindketten hazajönne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Látván azonban, hogy a gyász jeléül félárbocra engedik a fekete zászlót, a zajos dínomdánom mintegy varázsütésre megszűnt, majd az ünneplők csöndesen összegyűltek a mólón, kíváncsian tudakolták, mi hír a két kalózról és a mentőútról.</w:t>
      </w:r>
    </w:p>
    <w:p>
      <w:pPr>
        <w:pStyle w:val="Csakszveg"/>
        <w:ind w:firstLine="708"/>
        <w:jc w:val="both"/>
        <w:rPr/>
      </w:pPr>
      <w:r>
        <w:rPr>
          <w:rFonts w:eastAsia="MS Mincho;ＭＳ 明朝" w:cs="Times New Roman" w:ascii="Times New Roman" w:hAnsi="Times New Roman"/>
          <w:sz w:val="24"/>
        </w:rPr>
        <w:t>Roccanera lovagja mindent látott a parancsnoki híd magasából. Hívatta Morgant, aki épp néhány csónakot bocsáttatott vízre, és a partszegélyen összezsúfolódott tengeri farkasokra mutatva így szól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özölje velük: a Vörös Kalóz tisztes temetésben részesült a Nagy-öböl habjai közt, fivére azonban élve tért vissza, hogy fölkészüljön a bosszúra, és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Néhány pillanatra elakadt a szava; aztán más hangnemben folytatta:</w:t>
      </w:r>
    </w:p>
    <w:p>
      <w:pPr>
        <w:pStyle w:val="Csakszveg"/>
        <w:ind w:firstLine="708"/>
        <w:jc w:val="both"/>
        <w:rPr/>
      </w:pPr>
      <w:r>
        <w:rPr>
          <w:rFonts w:eastAsia="MS Mincho;ＭＳ 明朝" w:cs="Times New Roman" w:ascii="Times New Roman" w:hAnsi="Times New Roman"/>
          <w:sz w:val="24"/>
        </w:rPr>
        <w:t>-- Értesítse az Olonne-it, hogy ma este meglátogatom; aztán adja át üdvözletemet a kormányzónak. Később tiszteletemet teszem őnála is.</w:t>
      </w:r>
    </w:p>
    <w:p>
      <w:pPr>
        <w:pStyle w:val="Csakszveg"/>
        <w:ind w:firstLine="708"/>
        <w:jc w:val="both"/>
        <w:rPr/>
      </w:pPr>
      <w:r>
        <w:rPr>
          <w:rFonts w:eastAsia="MS Mincho;ＭＳ 明朝" w:cs="Times New Roman" w:ascii="Times New Roman" w:hAnsi="Times New Roman"/>
          <w:sz w:val="24"/>
        </w:rPr>
        <w:t>Így szólt, majd megvárta, míg bevonják a vitorlákat, szárazföldre viszik a kikötésre szolgáló láncokat és horgonyköíeleket, aztán, vagy félóra múltán, leereszkedett a tiszti lakosztályába, ahol találkozott a flamand leánnyal, aki már készen állt, hogy elhagyja a naszádot.</w:t>
      </w:r>
    </w:p>
    <w:p>
      <w:pPr>
        <w:pStyle w:val="Csakszveg"/>
        <w:ind w:firstLine="708"/>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Úrnőm -- fordult a hercegkisaászonyhoz -- csónak várakozik kegyedre, hogy partra szállítsa.</w:t>
      </w:r>
    </w:p>
    <w:p>
      <w:pPr>
        <w:pStyle w:val="Csakszveg"/>
        <w:ind w:firstLine="708"/>
        <w:jc w:val="both"/>
        <w:rPr/>
      </w:pPr>
      <w:r>
        <w:rPr>
          <w:rFonts w:eastAsia="MS Mincho;ＭＳ 明朝" w:cs="Times New Roman" w:ascii="Times New Roman" w:hAnsi="Times New Roman"/>
          <w:sz w:val="24"/>
        </w:rPr>
        <w:t>-- Engedelmeskedem, lovag -- felelte Honorata. -- A kegyelmed foglya vagyok, és nem szegülök szembe a parancsáva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egyed többé nem a foglyo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 miért, uram? ... Még nem fizettem meg a váltságdíjama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Valaki már lerótta az összeget a legénység pénztáráb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icsoda? -- kérdezte a leány megdöbbenve. -- Hiszen nem értesítettem még fogságomról sem d'Heredjas márkit, sem Maracaibo kormányzójá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Igaz, de valaki vállalta, hogy megfizeti a kegyed váltságdíját -- felelte mosolyogva a Kaló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alán kegyelmed?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o és ha én volnék az illető?... -- kérdezte a Kalóz, és mélyen a szemébe néze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flamand leány némán állt egy pillanatig, aztán meghatott hangon így szól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Lám, sosem hittem volna, hogy ilyen nagylelkűséget tapasztalok Tortue tengeri farkasai közt, ámbár korántsem lep meg, hiszen a jótevőmet úgy hívják: a Fekete Kaló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 miért, úrnő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ert kegyelmed egészen más, mint a többi. Volt időm, e néhány nap során, amíg a kegyelmed hajóján utaztam, hogy értékelhessem Roccanera lovagjának, Ventimiglia és Valpenta urának szívélyességét, nemeslelkűségét és vakmerőségét. Kérem azonban, árulja már el, mekkora összegben szabták meg a váltságdíjama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Oly sürgős kegyednek, hogy törlessze adósságát? Alig várja már talán, hogy elhagyja Tortu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rről szó sincs, téved; s ha eljön a perc, hogy távozzam a szigetről, meglehet, jobban sajnálom majd, semmint kegyelmed képzelné, lovag, s higgye meg, őszinte hálát fogok érezni a Fekete Kalóz iránt, akit talán soha többé nem felejtek e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Úrnőm! -- kiáltotta a Kalóz, és szeme eleven tűzben lángol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Gyors lépést tett a leány felé, de nyomban megtorpant, és szomorú hangon így szólt:</w:t>
      </w:r>
    </w:p>
    <w:p>
      <w:pPr>
        <w:pStyle w:val="Csakszveg"/>
        <w:ind w:firstLine="708"/>
        <w:jc w:val="both"/>
        <w:rPr/>
      </w:pPr>
      <w:r>
        <w:rPr>
          <w:rFonts w:eastAsia="MS Mincho;ＭＳ 明朝" w:cs="Times New Roman" w:ascii="Times New Roman" w:hAnsi="Times New Roman"/>
          <w:sz w:val="24"/>
        </w:rPr>
        <w:t>-- Akkorra talán már én leszek a kegyed baráti körének legádázabb ellensége, és ki tudja, milyen mélységes ellenszenvet táplál addigra irántam a szívében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Izgatott léptekkel körbesietett a szalonban, aztán hirtelen megállt a leány előtt, és váratlanul azt kérdezt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Ismeri Maracaibo kormányzóját?</w:t>
      </w:r>
    </w:p>
    <w:p>
      <w:pPr>
        <w:pStyle w:val="Csakszveg"/>
        <w:ind w:firstLine="708"/>
        <w:jc w:val="both"/>
        <w:rPr/>
      </w:pPr>
      <w:r>
        <w:rPr>
          <w:rFonts w:eastAsia="MS Mincho;ＭＳ 明朝" w:cs="Times New Roman" w:ascii="Times New Roman" w:hAnsi="Times New Roman"/>
          <w:sz w:val="24"/>
        </w:rPr>
        <w:t>E szavak hallatán a hercegkisasszony összerezzent, majd elhalványult, pillantása pedig végtelen szorongásról árulkodo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Ismerem -- válaszolta, és hangja megremegett. -- Miért kérdezi?</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iggye úgy, hogy puszta kíváncsiságból firtato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Ó, Istenem...</w:t>
      </w:r>
    </w:p>
    <w:p>
      <w:pPr>
        <w:pStyle w:val="Csakszveg"/>
        <w:ind w:firstLine="708"/>
        <w:jc w:val="both"/>
        <w:rPr/>
      </w:pPr>
      <w:r>
        <w:rPr>
          <w:rFonts w:eastAsia="MS Mincho;ＭＳ 明朝" w:cs="Times New Roman" w:ascii="Times New Roman" w:hAnsi="Times New Roman"/>
          <w:sz w:val="24"/>
        </w:rPr>
        <w:t>-- Mi történt kegyeddel, úrnőm? -- kérdezte a Kalóz meglepetten. -- Sápadt és zaklato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flamand leány nem felelt, hanem még nyomatékosabban újra nekiszegezt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De mi indokolja kíváncsiságát?</w:t>
      </w:r>
    </w:p>
    <w:p>
      <w:pPr>
        <w:pStyle w:val="Csakszveg"/>
        <w:ind w:firstLine="708"/>
        <w:jc w:val="both"/>
        <w:rPr/>
      </w:pPr>
      <w:r>
        <w:rPr>
          <w:rFonts w:eastAsia="MS Mincho;ＭＳ 明朝" w:cs="Times New Roman" w:ascii="Times New Roman" w:hAnsi="Times New Roman"/>
          <w:sz w:val="24"/>
        </w:rPr>
        <w:t>A Kalóz már-már válaszra nyitotta a száját, amikor léptek hallatszottak a keskeny falépcső felől. Morgan volt az, már küldetéséből visszatérőben ereszkedett alá a födélzeti lejárón.</w:t>
      </w:r>
    </w:p>
    <w:p>
      <w:pPr>
        <w:pStyle w:val="Csakszveg"/>
        <w:ind w:firstLine="708"/>
        <w:jc w:val="both"/>
        <w:rPr/>
      </w:pPr>
      <w:r>
        <w:rPr>
          <w:rFonts w:eastAsia="MS Mincho;ＭＳ 明朝" w:cs="Times New Roman" w:ascii="Times New Roman" w:hAnsi="Times New Roman"/>
          <w:sz w:val="24"/>
        </w:rPr>
        <w:t>-- Parancsnok úr -- jelentette, amikor belépett -- Pierre Nau az otthonában várja kegyelmedet, hogy elmondja sürgős közlendőit. Úgy vélem, távolléte idején megfontolta uraságod tervezeteit, és minden készen áll a büntető hadjáratr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Igen?! -- kiáltott föl a Kalóz, tekintetében pedig baljós villanás cikázott -- Máris?... Nem hittem, hogy ilyen közel a bosszú.</w:t>
      </w:r>
    </w:p>
    <w:p>
      <w:pPr>
        <w:pStyle w:val="Csakszveg"/>
        <w:ind w:firstLine="708"/>
        <w:jc w:val="both"/>
        <w:rPr/>
      </w:pPr>
      <w:r>
        <w:rPr>
          <w:rFonts w:eastAsia="MS Mincho;ＭＳ 明朝" w:cs="Times New Roman" w:ascii="Times New Roman" w:hAnsi="Times New Roman"/>
          <w:sz w:val="24"/>
        </w:rPr>
        <w:t>A flamand leány felé fordult, aki úgy rémlett, még mindig martaléka az előbbi furcsa felindulásnak, és így szól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Úrnőm, engedje meg, hogy felkínáljam vendégszeretetemet a házamban, amelyet mindenestül a kegyed rendelkezésére bocsátók. Moko, Carmaux és Van Stiller odavezetik a kisasszonyt, és lesni fogják a parancsá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De, lovag ... egy szót még -- rebegte a hercegnő.</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Igen, értem kegyedet, de a váltságdíjról majd máskor beszélünk.</w:t>
      </w:r>
    </w:p>
    <w:p>
      <w:pPr>
        <w:pStyle w:val="Csakszveg"/>
        <w:ind w:firstLine="708"/>
        <w:jc w:val="both"/>
        <w:rPr/>
      </w:pPr>
      <w:r>
        <w:rPr>
          <w:rFonts w:eastAsia="MS Mincho;ＭＳ 明朝" w:cs="Times New Roman" w:ascii="Times New Roman" w:hAnsi="Times New Roman"/>
          <w:sz w:val="24"/>
        </w:rPr>
        <w:t>Aztán válaszra se várva, sebbel-lobbal kiment, Morgan kíséretében átsietett a födélzeten, lekúszott egy csónakba, amely hat tengerésszel evezőpadjain a hajó bal oldalán ringatódzott a vízen.</w:t>
      </w:r>
    </w:p>
    <w:p>
      <w:pPr>
        <w:pStyle w:val="Csakszveg"/>
        <w:ind w:firstLine="708"/>
        <w:jc w:val="both"/>
        <w:rPr/>
      </w:pPr>
      <w:r>
        <w:rPr>
          <w:rFonts w:eastAsia="MS Mincho;ＭＳ 明朝" w:cs="Times New Roman" w:ascii="Times New Roman" w:hAnsi="Times New Roman"/>
          <w:sz w:val="24"/>
        </w:rPr>
        <w:t>Megragadta a kormányrudat, ám a bárka orrát nem a móló felé irányította, ahol a tengeri farkasok újra nekiláttak a dőzsölésnek, hanem a kikötő keleti karéján nyíló kicsiny öböl felé, amely gigászi lombozatú, magas és karcsú törzsű pálmafák ligetébe nyúlva kékle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fövénycsíkra szökkent, intett matrózainak, hogy térjenek vissza a hajóra, majd bement a lombsátrak alá, s rátért az aljnövények közt alig látható, keskeny csapásra.</w:t>
      </w:r>
    </w:p>
    <w:p>
      <w:pPr>
        <w:pStyle w:val="Csakszveg"/>
        <w:ind w:firstLine="708"/>
        <w:jc w:val="both"/>
        <w:rPr/>
      </w:pPr>
      <w:r>
        <w:rPr>
          <w:rFonts w:eastAsia="MS Mincho;ＭＳ 明朝" w:cs="Times New Roman" w:ascii="Times New Roman" w:hAnsi="Times New Roman"/>
          <w:sz w:val="24"/>
        </w:rPr>
        <w:t>Ismét gondterhelt lett, mint mindig, amikor magára maradt; ám úgy rémlett, ezúttal gyötrelmes eszmék kínozzák, mert lépten-nyomon megtorpant, és jobbjával hol türelmetlen, hol meg fenyegető mozdulatot tett, ajka pedig úgy mozgott, mintha magában beszéln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Jócskán benne gázolt már az erdőcskében, amikor töprengéseiből vidám hang ragadta ki:</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Faljanak föl elevenen a karib emberevők, ha nem vettem bizonyosra, hogy összeakadok veled, lovag. Félsz talán a Tortue szigetén tomboló jókedvtől, ezért kerülsz a házamba az erdőn át? Ej, te gyászos tengeri farkas!... Mintha temetésre indulnál!</w:t>
      </w:r>
    </w:p>
    <w:p>
      <w:pPr>
        <w:pStyle w:val="Csakszveg"/>
        <w:ind w:firstLine="708"/>
        <w:jc w:val="both"/>
        <w:rPr/>
      </w:pPr>
      <w:r>
        <w:rPr>
          <w:rFonts w:eastAsia="MS Mincho;ＭＳ 明朝" w:cs="Times New Roman" w:ascii="Times New Roman" w:hAnsi="Times New Roman"/>
          <w:sz w:val="24"/>
        </w:rPr>
        <w:t>A Kalóz élénken fölkapta a fejét, jobbját meg szokása szerint kardmarkolatának kosarára csúsztatta. Közepesnél alacsonyabb termetű, erőtől duzzadó, nyers arcvonású, átható tekintetű férfi szökkent elő egy csoport banánfa közül, s útját állta az érkezőnek; olyan öltözéket viselt, mint bármelyik közönséges tengerész, fegyverzete két pisztolyból és egy szablyából áll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i csak! Te vagy az, Pierre? -- kérdezte a Kaló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Igen, én vagyok, az Olonne-i, testestül-lelkestül, szőröstül-bőröstül.</w:t>
      </w:r>
    </w:p>
    <w:p>
      <w:pPr>
        <w:pStyle w:val="Csakszveg"/>
        <w:ind w:firstLine="708"/>
        <w:jc w:val="both"/>
        <w:rPr/>
      </w:pPr>
      <w:r>
        <w:rPr>
          <w:rFonts w:eastAsia="MS Mincho;ＭＳ 明朝" w:cs="Times New Roman" w:ascii="Times New Roman" w:hAnsi="Times New Roman"/>
          <w:sz w:val="24"/>
        </w:rPr>
        <w:t>Valóban, ő volt az, a hírhedett tengeri farkas, az óceán legrettegettebb kalandozója és a spanyolok legkönyörtelenebb ellenség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Ez a kalóz, mint mondottuk, ragyogó pályafutását Darien emberevőinek fogai közt végezte, ám előbb tengernyi vért csapolt le a spanyolokból; ez idő tájt csak harmincöt éves lehetett, de már roppant népszerűségnek örvende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Olonne-i születésű lévén -- ez a város a franciaországi Poitou tartományban fekszik -- korábban-tengeri csempészkedést űzött Spanyolhon partjainál. Egy éjjel rajtaütött a vámőrség, elveszítette bárkáját; fivérének puskalövések oltották ki életét, őt magát is olyan súlyosan megsebesítették, hogy hosszú időn át lebegett élet és halál közt.</w:t>
      </w:r>
    </w:p>
    <w:p>
      <w:pPr>
        <w:pStyle w:val="Csakszveg"/>
        <w:ind w:firstLine="708"/>
        <w:jc w:val="both"/>
        <w:rPr/>
      </w:pPr>
      <w:r>
        <w:rPr>
          <w:rFonts w:eastAsia="MS Mincho;ＭＳ 明朝" w:cs="Times New Roman" w:ascii="Times New Roman" w:hAnsi="Times New Roman"/>
          <w:sz w:val="24"/>
        </w:rPr>
        <w:t>Meggyógyult ugyan, de a legborzalmasabb sors martaléka lett, rabszolgaként eladta magát Montbars-nak, az öldöklőnek, negyven tallérért, hogy ekként segítsen öreg édesanyjá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Eleinte bukanírként martalóckodott, majd elszegődött tengeri kalóznak, és mivel kivételes bátorságról és rendkívüli lelkierőről tett tanúbizonyságot, elérte azt, hogy Tortue kormányzója rábízott egy kisebbfajta hajót. S ez a vakmerő férfi csodákat művelt hajójával, mérhetetlen károkat okozva a spanyol gyarmatoknak; a három kalóz - a Fekete, a Vörös és a Zöld Kalóz -- pedig Hathatósan támogatt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Ám egy rút napon a vihar Campeche partjaira vetette, hajótörést szenvedett, úgyszólván a spanyolok szeme előtt. Valamennyi bajtársát lemészárolták, neki azonban sikerült megmenekülnie: nyakig süppedt egy mocsárba, még az arcát is bekente sárral, csakhogy észre ne vegyék.</w:t>
      </w:r>
    </w:p>
    <w:p>
      <w:pPr>
        <w:pStyle w:val="Csakszveg"/>
        <w:ind w:firstLine="708"/>
        <w:jc w:val="both"/>
        <w:rPr/>
      </w:pPr>
      <w:r>
        <w:rPr>
          <w:rFonts w:eastAsia="MS Mincho;ＭＳ 明朝" w:cs="Times New Roman" w:ascii="Times New Roman" w:hAnsi="Times New Roman"/>
          <w:sz w:val="24"/>
        </w:rPr>
        <w:t>Épkézláb kecmergett ki tehát abból a lápból, de nem iszkolt el, hanem vakmerőségében arra vetemedett, hogy spanyol katonának álcázva magát, elballagott Campechéig, sőt be is fordult a városba, hogy alaposan kikémlelje. Szert tett néhány rabszolgára, bárkát rabolt, majd visszatért Tortue szigetére, amikor ott már mindenki halottnak hitt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Másvalaki talán óvakodott volna attól, hogy újfent szerencsét kísértsen, az Olonne-i azonban sebten tengerre szállt, mindössze két kicsiny hajóval és mindössze huszonnyolc emberrel útnak eredt a kubai Los Cayos -- ez idő tájt elsőrangú kereskedőváros -- felé.</w:t>
      </w:r>
    </w:p>
    <w:p>
      <w:pPr>
        <w:pStyle w:val="Csakszveg"/>
        <w:ind w:firstLine="708"/>
        <w:jc w:val="both"/>
        <w:rPr/>
      </w:pPr>
      <w:r>
        <w:rPr>
          <w:rFonts w:eastAsia="MS Mincho;ＭＳ 明朝" w:cs="Times New Roman" w:ascii="Times New Roman" w:hAnsi="Times New Roman"/>
          <w:sz w:val="24"/>
        </w:rPr>
        <w:t>Néhány spanyol halásznak szemet szúrt a felbukkanása, figyelmeztették a helység kormányzóját, aki a két kicsiny kalózbárka ellen egy fregattot küldött, kilencvenfőnyi legénységgel a födélzetén, meg négy kisebbfajta vitorlást, teli bátor tengerészekkel; volt köztük egy néger is, aki vállalta, hogy fölakasztja a kalózokat.</w:t>
      </w:r>
    </w:p>
    <w:p>
      <w:pPr>
        <w:pStyle w:val="Csakszveg"/>
        <w:ind w:firstLine="708"/>
        <w:jc w:val="both"/>
        <w:rPr/>
      </w:pPr>
      <w:r>
        <w:rPr>
          <w:rFonts w:eastAsia="MS Mincho;ＭＳ 明朝" w:cs="Times New Roman" w:ascii="Times New Roman" w:hAnsi="Times New Roman"/>
          <w:sz w:val="24"/>
        </w:rPr>
        <w:t>Az Olonne-i nem rémült meg a roppant túlerőtől. Hajnalig várt, aztán huszonnyolc emberével megcsáklyázta a fregattot jobbról is, balról is, a spanyolok minden kétségbeesett vitézsége ellenére megrohamozta a hajót, és lekaszabolt mindenkit, a négert is.</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mint ezzel végzett, a négy kisebb vitorlás ellen támadt, elfoglalta őket, és vízbe hányta a födélzetükön talált embereket.</w:t>
      </w:r>
    </w:p>
    <w:p>
      <w:pPr>
        <w:pStyle w:val="Csakszveg"/>
        <w:ind w:firstLine="708"/>
        <w:jc w:val="both"/>
        <w:rPr/>
      </w:pPr>
      <w:r>
        <w:rPr>
          <w:rFonts w:eastAsia="MS Mincho;ＭＳ 明朝" w:cs="Times New Roman" w:ascii="Times New Roman" w:hAnsi="Times New Roman"/>
          <w:sz w:val="24"/>
        </w:rPr>
        <w:t>Ilyen volt az a férfi, aki később majd merőben más és sokkal csodálatosabb vállalkozásokat fog végrehajtani, s akivel a Fekete Kalóz most szólni akar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Gyere a házamba! -- invitálta az Olonne-i, miután kezet szorított a Villám kapitányával. -- Türelmetlenül vártam már, hogy visszatérj.</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agam is türelmetlenül vártam, hogy viszontlássalak mondta a Kalóz. -- Tudod-e, hogy bementem Maracaibób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e?! -- kiáltott föl az Olonne-i álmélkodv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ásként hogyan rabolhattam volna el a fivérem holttesté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zt hittem, közbenjárókhoz folyamodtál.</w:t>
      </w:r>
    </w:p>
    <w:p>
      <w:pPr>
        <w:pStyle w:val="Csakszveg"/>
        <w:ind w:firstLine="708"/>
        <w:jc w:val="both"/>
        <w:rPr/>
      </w:pPr>
      <w:r>
        <w:rPr>
          <w:rFonts w:eastAsia="MS Mincho;ＭＳ 明朝" w:cs="Times New Roman" w:ascii="Times New Roman" w:hAnsi="Times New Roman"/>
          <w:sz w:val="24"/>
        </w:rPr>
        <w:t>-- Tudod, magam szívesebben intézem a tennivalóka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Csak vigyázz, nehogy előbb vagy utóbb az életeddel fizess vakmerőségedért. Látod, hogyan végezték a fivéreid.</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allgass, Pierr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ej ... De megbosszuljuk őket, lovag, méghozzá nemsokára.</w:t>
      </w:r>
    </w:p>
    <w:p>
      <w:pPr>
        <w:pStyle w:val="Csakszveg"/>
        <w:ind w:firstLine="708"/>
        <w:jc w:val="both"/>
        <w:rPr/>
      </w:pPr>
      <w:r>
        <w:rPr>
          <w:rFonts w:eastAsia="MS Mincho;ＭＳ 明朝" w:cs="Times New Roman" w:ascii="Times New Roman" w:hAnsi="Times New Roman"/>
          <w:sz w:val="24"/>
        </w:rPr>
        <w:t>-- Elszántad végre magad?... -- kérdezte a Kalóz hevese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öbbet is tettem! Útra készítettem a büntető hajóraj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Igazat mondasz?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Betyárbecsület-szavamra... a spanyolok úgyis zsiványnak neveznek -- válaszolt az Olonne-i nevetv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ány hajód va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yolc, közéjük számítva a te Villámodat is, továbbá hatszáz emberem van, tengeri farkasok is, bukanírok is. Mi parancsolunk majd az előbbieknek, és Baszk Miguel az utóbbiakna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Velünk tart a Baszk is?</w:t>
      </w:r>
    </w:p>
    <w:p>
      <w:pPr>
        <w:pStyle w:val="Csakszveg"/>
        <w:ind w:firstLine="708"/>
        <w:jc w:val="both"/>
        <w:rPr/>
      </w:pPr>
      <w:r>
        <w:rPr>
          <w:rFonts w:eastAsia="MS Mincho;ＭＳ 明朝" w:cs="Times New Roman" w:ascii="Times New Roman" w:hAnsi="Times New Roman"/>
          <w:sz w:val="24"/>
        </w:rPr>
        <w:t xml:space="preserve">-- Megkért, hogy részt vehessen a vállalkozásban, én pedig tüstént a markába csaptam. Derék katona, hiszen tudod, európai hadseregekben harcolt, jó szolgálatot tehet nekünk, meg aztán gazdag is.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Van szükséged pénzre?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lköltöttem az utolsó garasig mindazt, amit a Maracaibo közelében zsákmányolt sorhajóból kicsikartam, amikor visszatértem a Los Cayos-i kiruccanásbó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őlem tízezer piaszterre számíthats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 nemjóját! Kifogyhatatlan bányád van tengerentúli birtokaido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öbbet is adnék neked, ha nem kellett volna letennem ma reggel egy jókora váltságdíja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Váltságdíjat?!... Te?!... S kiért? ...</w:t>
      </w:r>
    </w:p>
    <w:p>
      <w:pPr>
        <w:pStyle w:val="Csakszveg"/>
        <w:ind w:firstLine="708"/>
        <w:jc w:val="both"/>
        <w:rPr/>
      </w:pPr>
      <w:r>
        <w:rPr>
          <w:rFonts w:eastAsia="MS Mincho;ＭＳ 明朝" w:cs="Times New Roman" w:ascii="Times New Roman" w:hAnsi="Times New Roman"/>
          <w:sz w:val="24"/>
        </w:rPr>
        <w:t>-- Előkelő hölgy esett a fogságomba. Váltságdíja legénységemet illeti, s én szétosztottam köztü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Vajon ki az illető? Spanyol nő?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m, flamand hercegkisasszony, s minden bizonnyal rokonságban van Veracruz kormányzójával.</w:t>
      </w:r>
    </w:p>
    <w:p>
      <w:pPr>
        <w:pStyle w:val="Csakszveg"/>
        <w:ind w:firstLine="708"/>
        <w:jc w:val="both"/>
        <w:rPr/>
      </w:pPr>
      <w:r>
        <w:rPr>
          <w:rFonts w:eastAsia="MS Mincho;ＭＳ 明朝" w:cs="Times New Roman" w:ascii="Times New Roman" w:hAnsi="Times New Roman"/>
          <w:sz w:val="24"/>
        </w:rPr>
        <w:t>-- Flamand!... -- fortyant föl az Olonne-i, és aggodalmas képet vágott. -- A te halálos ellenséged is flamand.</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 mit akarsz mondani ezzel? -- kérdezte a Kalóz elsapadv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z jutott eszembe, hogy atyafiságban lehet Van Gulddal is.</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Isten ne adja! -- hördült föl a Kalóz, szinte érthetetlen hangon. -- Ez lehetetle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z Olonne-i megállt egy jókora, nagy levelű cserje alatt, majd összevont szemöldökkel, tűnődve, figyelmesen szemügyre vette bajtársá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iért nézel így? -- kérdezte a Kalóz.</w:t>
      </w:r>
    </w:p>
    <w:p>
      <w:pPr>
        <w:pStyle w:val="Csakszveg"/>
        <w:ind w:firstLine="708"/>
        <w:jc w:val="both"/>
        <w:rPr/>
      </w:pPr>
      <w:r>
        <w:rPr>
          <w:rFonts w:eastAsia="MS Mincho;ＭＳ 明朝" w:cs="Times New Roman" w:ascii="Times New Roman" w:hAnsi="Times New Roman"/>
          <w:sz w:val="24"/>
        </w:rPr>
        <w:t>-- A flamand hercegkisasszonyra gondoltam, és azt kérdeztem magamban, vajon mi az oka a te furcsa izgatottságodnak. Tudod-e, hogy falfehér vagy?</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Az a gyanú minden véremet a szívemre kergette.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iféle gyanú?</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z, hogy a leány rokona lehet Van Guldnak. – No és ha az, mit érdekel az téged?</w:t>
      </w:r>
    </w:p>
    <w:p>
      <w:pPr>
        <w:pStyle w:val="Csakszveg"/>
        <w:ind w:firstLine="708"/>
        <w:jc w:val="both"/>
        <w:rPr/>
      </w:pPr>
      <w:r>
        <w:rPr>
          <w:rFonts w:eastAsia="MS Mincho;ＭＳ 明朝" w:cs="Times New Roman" w:ascii="Times New Roman" w:hAnsi="Times New Roman"/>
          <w:sz w:val="24"/>
        </w:rPr>
        <w:t>-- Megesküdtem, hogy kiirtom Van Guld egész háza népét a föld színéről, és vele együtt minden atyafiságá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kkor jól van: elteszed láb alól a nőt, és végeztél a dologga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Őt?! Őt nem!... -- kiáltott föl rémülten a Kaló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z meg azt jelenti... -- kezdte habozva az Olonne-i.</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it?</w:t>
      </w:r>
    </w:p>
    <w:p>
      <w:pPr>
        <w:pStyle w:val="Csakszveg"/>
        <w:ind w:firstLine="708"/>
        <w:jc w:val="both"/>
        <w:rPr/>
      </w:pPr>
      <w:r>
        <w:rPr>
          <w:rFonts w:eastAsia="MS Mincho;ＭＳ 明朝" w:cs="Times New Roman" w:ascii="Times New Roman" w:hAnsi="Times New Roman"/>
          <w:sz w:val="24"/>
        </w:rPr>
        <w:t>-- A nemjóját! Azt jelenti, hogy szerelmes vagy a foglyodb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allgass, Pierr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iért hallgassak? Szégyen talán, ha tengeri farkas beleszeret egy asszonyb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m, hanem ösztönösen érzem, hogy ez a leány végzetes bajt hoz ream, Pierr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kkor hát ereszd az útjár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éső már.</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úlságosan szereted?</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z őrületig.</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 a leány szeret téged?</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zt hisze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zavamra, szép pár!... Roccanera úr nem is szerethetett bele másba, csak efféle rangos dámába! Ritka szerencse ez Amerikában, és még ritkább egy tengeri farkas életében. Nosza, gyerünk, ürítsük poharunkat a hercegnőd egészségére, barátom!</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Tizenhetedik fejezet</w:t>
      </w:r>
    </w:p>
    <w:p>
      <w:pPr>
        <w:pStyle w:val="Heading2"/>
        <w:jc w:val="center"/>
        <w:rPr>
          <w:rFonts w:ascii="Times New Roman" w:hAnsi="Times New Roman" w:eastAsia="MS Mincho;ＭＳ 明朝" w:cs="Times New Roman"/>
          <w:i w:val="false"/>
          <w:i w:val="false"/>
        </w:rPr>
      </w:pPr>
      <w:r>
        <w:rPr>
          <w:rFonts w:eastAsia="MS Mincho;ＭＳ 明朝" w:cs="Times New Roman" w:ascii="Times New Roman" w:hAnsi="Times New Roman"/>
          <w:i w:val="false"/>
        </w:rPr>
        <w:t>A FEKETE KALÓZ HAJLÉKA</w:t>
      </w:r>
    </w:p>
    <w:p>
      <w:pPr>
        <w:pStyle w:val="Csakszveg"/>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HÍRHEDT TENGERI farkas otthona igen szerény, durván ácsolt faházikó volt, tetejét száraz levelek borították, amint az a Nagy-Antillák indiánjainál szokásos; ám azért kényelmes volt, s bizonyos fényűzéssel bútorozták be, hiszen ezek a kemény és darabos emberek szerfölött, kedvelték a választékosságot és a fényűzés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Félmérföldnyire feküdt a fellegvártól, a sűrű erdőség peremén, kies és nyugodt helyen, nagy pálmafák árnyékába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z Olonne-i bevezette a Fekete Kalózt egy földszinti szobába, amelynek az ablakait gyékényfonadék védte, intett neki, hogy foglaljon helyet egy bambusznádból készített karszéken, majd egyik háziszolgájával hozatott néhány palack valószínűleg valamilyen ellenséges hajó kifosztásából származó -- spanyol bort, és színültig töltött két nagy pohara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gészségedre, lovag, meg a hölgyed szép szemére mondta, és koccintott.</w:t>
      </w:r>
    </w:p>
    <w:p>
      <w:pPr>
        <w:pStyle w:val="Csakszveg"/>
        <w:ind w:firstLine="708"/>
        <w:jc w:val="both"/>
        <w:rPr/>
      </w:pPr>
      <w:r>
        <w:rPr>
          <w:rFonts w:eastAsia="MS Mincho;ＭＳ 明朝" w:cs="Times New Roman" w:ascii="Times New Roman" w:hAnsi="Times New Roman"/>
          <w:sz w:val="24"/>
        </w:rPr>
        <w:t>-- Jobban szeretném, ha inkább vállalkozásunk szerencsés kimenetelére innál -- válaszolt a Kaló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eljes sikerrel járunk majd, barátom, s ígérem, hogy kezedre adom két fivéred gyilkosá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árom fivéremét, Pierr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Ó! Ó! -- szörnyülködött az Olonne-i. -- Ügy tudom, s velem együtt úgy tudják mind a tengeri farkasok, hogy Van Guld megölte a Zöld Kalózt és a Vörös Kalózt, de hogy még egy testvéredet is elpusztította, arról mit sem sejtette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Bizony háromét -- ismételte a Kalóz, tompa hangon.</w:t>
      </w:r>
    </w:p>
    <w:p>
      <w:pPr>
        <w:pStyle w:val="Csakszveg"/>
        <w:ind w:firstLine="708"/>
        <w:jc w:val="both"/>
        <w:rPr/>
      </w:pPr>
      <w:r>
        <w:rPr>
          <w:rFonts w:eastAsia="MS Mincho;ＭＳ 明朝" w:cs="Times New Roman" w:ascii="Times New Roman" w:hAnsi="Times New Roman"/>
          <w:sz w:val="24"/>
        </w:rPr>
        <w:t>-- A nem jóját!... S ez az ember él még?!...</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msokára meghal, Pierr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Remélem is, és szívesen segítek neked minden erőmből. Ideje már, hogy elsöpörjük az utunkból. Halljuk mindenekelőtt: ösmered jól azt a Van Guldot?</w:t>
      </w:r>
    </w:p>
    <w:p>
      <w:pPr>
        <w:pStyle w:val="Csakszveg"/>
        <w:ind w:firstLine="708"/>
        <w:jc w:val="both"/>
        <w:rPr/>
      </w:pPr>
      <w:r>
        <w:rPr>
          <w:rFonts w:eastAsia="MS Mincho;ＭＳ 明朝" w:cs="Times New Roman" w:ascii="Times New Roman" w:hAnsi="Times New Roman"/>
          <w:sz w:val="24"/>
        </w:rPr>
        <w:t>-- Jobban ismerem, mint azokat a spanyolokat, akiket most szolgá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iféle ember?</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iszolgált katona, hosszú ideig háborúzott Flandriában; és a flamand nemesség egyik legfényesebb nevét viseli. Hajdanán szabadcsapatok vitéz vezére volt, és meglehet, a mostani rangjához más címeket is biggyeszthetett volna, ha árulóvá nem zülleszti a spanyol arany.</w:t>
      </w:r>
    </w:p>
    <w:p>
      <w:pPr>
        <w:pStyle w:val="Csakszveg"/>
        <w:ind w:firstLine="708"/>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Öreg?</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a már ötvenéves lehet.</w:t>
      </w:r>
    </w:p>
    <w:p>
      <w:pPr>
        <w:pStyle w:val="Csakszveg"/>
        <w:ind w:firstLine="708"/>
        <w:jc w:val="both"/>
        <w:rPr/>
      </w:pPr>
      <w:r>
        <w:rPr>
          <w:rFonts w:eastAsia="MS Mincho;ＭＳ 明朝" w:cs="Times New Roman" w:ascii="Times New Roman" w:hAnsi="Times New Roman"/>
          <w:sz w:val="24"/>
        </w:rPr>
        <w:t>-- De úgy látszik, kemény fából faragták. Az a hír járja róla, hogy ő a legkiválóbb kormányzó azok közül, akiket csak Spanyolhon a gyarmatai élére kineveze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Ravasz, mint a róka, tetterős, akár Montbars, és vitéz bajno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kkor hát Maracaibóban elszánt ellenállásra számíthatunk.</w:t>
      </w:r>
    </w:p>
    <w:p>
      <w:pPr>
        <w:pStyle w:val="Csakszveg"/>
        <w:ind w:firstLine="708"/>
        <w:jc w:val="both"/>
        <w:rPr/>
      </w:pPr>
      <w:r>
        <w:rPr>
          <w:rFonts w:eastAsia="MS Mincho;ＭＳ 明朝" w:cs="Times New Roman" w:ascii="Times New Roman" w:hAnsi="Times New Roman"/>
          <w:sz w:val="24"/>
        </w:rPr>
        <w:t>-- Úgy bizony, Pierre. De mégis ki volna képes ellenszegülni hatszáz kalóznak? Hiszen tudod, milyen derekasak a mi emberein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nemjóját! -- kiáltott föl a tengeri farkas - Láttam, hogyan verekszik az a huszonnyolc legény, akik velem együtt megtámadták Los Cayos hajóhadát! Meg aztán te immár jól ösmered Maracaibót, s tudod, hol van a helység gyönge oldal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ajd odavezetlek, Pierr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emmi nem tartóztat i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Semmi.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z a te flamand szépséged se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eg fog várni, bizonyos vagyok benne -- felelte a Kalóz, és elmosolyodott.</w:t>
      </w:r>
    </w:p>
    <w:p>
      <w:pPr>
        <w:pStyle w:val="Csakszveg"/>
        <w:ind w:firstLine="708"/>
        <w:jc w:val="both"/>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Hol szállásoltad el?</w:t>
      </w:r>
    </w:p>
    <w:p>
      <w:pPr>
        <w:pStyle w:val="Csakszveg"/>
        <w:ind w:firstLine="708"/>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A házamba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És te hová mégy, ha ő lakik a házadba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Itt maradok nálad.</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Lám, micsoda szerencse, nem is reméltem! így jobban kitervelhetjük a vállalkozásunkat hármasban a Baszkkal, akit vacsorára idevárok.</w:t>
      </w:r>
    </w:p>
    <w:p>
      <w:pPr>
        <w:pStyle w:val="Csakszveg"/>
        <w:ind w:firstLine="708"/>
        <w:jc w:val="both"/>
        <w:rPr/>
      </w:pPr>
      <w:r>
        <w:rPr>
          <w:rFonts w:eastAsia="MS Mincho;ＭＳ 明朝" w:cs="Times New Roman" w:ascii="Times New Roman" w:hAnsi="Times New Roman"/>
          <w:sz w:val="24"/>
        </w:rPr>
        <w:t>-- Köszönöm, Pierre. Tehát indulun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olnap hajnalban. Teljes a legénységed létszám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atvan fő hiányzik: vagy harmincat kénytelen-kelletlen átküldtem a Maracaibo közelében elfogott sorhajóra, másik harmincat meg a harcban vesztettem el.</w:t>
      </w:r>
    </w:p>
    <w:p>
      <w:pPr>
        <w:pStyle w:val="Csakszveg"/>
        <w:ind w:firstLine="708"/>
        <w:jc w:val="both"/>
        <w:rPr/>
      </w:pPr>
      <w:r>
        <w:rPr>
          <w:rFonts w:eastAsia="MS Mincho;ＭＳ 明朝" w:cs="Times New Roman" w:ascii="Times New Roman" w:hAnsi="Times New Roman"/>
          <w:sz w:val="24"/>
        </w:rPr>
        <w:t xml:space="preserve">-- Bah!... Annyit könnyűszerrel találunk. Mind égnek a vágytól, hogy véled hajózzanak a </w:t>
      </w:r>
      <w:r>
        <w:rPr>
          <w:rFonts w:eastAsia="MS Mincho;ＭＳ 明朝" w:cs="Times New Roman" w:ascii="Times New Roman" w:hAnsi="Times New Roman"/>
          <w:i/>
          <w:sz w:val="24"/>
        </w:rPr>
        <w:t>Villámod</w:t>
      </w:r>
      <w:r>
        <w:rPr>
          <w:rFonts w:eastAsia="MS Mincho;ＭＳ 明朝" w:cs="Times New Roman" w:ascii="Times New Roman" w:hAnsi="Times New Roman"/>
          <w:sz w:val="24"/>
        </w:rPr>
        <w:t xml:space="preserve"> fedélzeté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Bizony, jóllehet olyan hírnek örvendek, hogy tengeri szellem vagyo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 nemjóját! Olyan komor vagy örökkön, mint valami kísértet! ... Ámbár bizonyosra veszem, hogy a hercegkisasszonyoddal nem leszel ilyen zord.</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eglehet -- válaszolt a Kalóz. Fölkelt, és elindult az ajtó felé.</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áris mégy? ... -- rökönyödött meg az Olonne-i.</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Igen, van néhány sürgős elintéznivalóm, de ma este, talán kissé később, itt leszek. Isten veled, Pierr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Ég áldjon, és ügyelj ám, hogy az a flamand nő szemmel ne verjen!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alóz már messze járt. Másik ösvényt választott, azon sietett be a fellegvár mögött elterülő, a sziget jó részén zöldellő erdőségbe. Fölséges pálmák terítették szét leveleiket, alattuk pedig pazar bőségben nőttek az értékes agavék, bár senki sem termesztette őket; belőlük nyerik azt</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t>a fanyar édeskés ízű italt, amely a Mexikói-öböl partvidékén agua miele -- mézvíz -- néven ismeretes, ha pedig erjesztik, mezcalnak hívják; se szeri, se száma nem volt a vadon termő vanília, a hosszú bors és a szegfűbors bokrainak.</w:t>
      </w:r>
    </w:p>
    <w:p>
      <w:pPr>
        <w:pStyle w:val="Csakszveg"/>
        <w:ind w:firstLine="708"/>
        <w:jc w:val="both"/>
        <w:rPr/>
      </w:pPr>
      <w:r>
        <w:rPr>
          <w:rFonts w:eastAsia="MS Mincho;ＭＳ 明朝" w:cs="Times New Roman" w:ascii="Times New Roman" w:hAnsi="Times New Roman"/>
          <w:sz w:val="24"/>
        </w:rPr>
        <w:t>Félóra múlva a Fekete Kalóz hirtelen megtorpant egy magas cukdrnádültetvény mezsgyéjén; a sárgás-rózsaszín szárak az alkonyat feté hajló nap sugaraiban bíbor-rőt visszfényű árnyékokat vetettek, a talaj felé csüngő hosszú leveleik töve szorosan tapadt a karcsú szárakhoz, amelyek gyönyörűszép, hófehér bóbitában végződnek. Ez a cukornádültetvény már érettsége teljébe jutott.</w:t>
      </w:r>
    </w:p>
    <w:p>
      <w:pPr>
        <w:pStyle w:val="Csakszveg"/>
        <w:ind w:firstLine="708"/>
        <w:jc w:val="both"/>
        <w:rPr/>
      </w:pPr>
      <w:r>
        <w:rPr>
          <w:rFonts w:eastAsia="MS Mincho;ＭＳ 明朝" w:cs="Times New Roman" w:ascii="Times New Roman" w:hAnsi="Times New Roman"/>
          <w:sz w:val="24"/>
        </w:rPr>
        <w:t>A Kalóz egy pillanatig körülnézett, majd befordult a szárak közé, átvágott a megművelt földdarabon, és túloldalt újra megállapodott: kecsesvonalú épület elé ért, amely néhány pálmacsoportozat közt emelkedett, s azok tetőtől talpig be</w:t>
      </w:r>
      <w:r>
        <w:rPr>
          <w:rFonts w:eastAsia="MS Mincho;ＭＳ 明朝" w:cs="Times New Roman" w:ascii="Times New Roman" w:hAnsi="Times New Roman"/>
          <w:sz w:val="24"/>
          <w:lang w:val="hu-HU"/>
        </w:rPr>
        <w:t>á</w:t>
      </w:r>
      <w:r>
        <w:rPr>
          <w:rFonts w:eastAsia="MS Mincho;ＭＳ 明朝" w:cs="Times New Roman" w:ascii="Times New Roman" w:hAnsi="Times New Roman"/>
          <w:sz w:val="24"/>
        </w:rPr>
        <w:t>rnyékoltá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étemeletes, csinos nyári lak azokhoz hasonlított, amelyek manapság is százezrével épülnek Mexikóban: vörösre festett falait mintás, négyszögű csempék díszítették, virágvázákkal dúsan megrakott jókora tetőterasz födte.</w:t>
      </w:r>
    </w:p>
    <w:p>
      <w:pPr>
        <w:pStyle w:val="Csakszveg"/>
        <w:ind w:firstLine="708"/>
        <w:jc w:val="both"/>
        <w:rPr/>
      </w:pPr>
      <w:r>
        <w:rPr>
          <w:rFonts w:eastAsia="MS Mincho;ＭＳ 明朝" w:cs="Times New Roman" w:ascii="Times New Roman" w:hAnsi="Times New Roman"/>
          <w:sz w:val="24"/>
        </w:rPr>
        <w:t xml:space="preserve">Óriásira burjánzó tökféleség, a </w:t>
      </w:r>
      <w:r>
        <w:rPr>
          <w:rFonts w:eastAsia="MS Mincho;ＭＳ 明朝" w:cs="Times New Roman" w:ascii="Times New Roman" w:hAnsi="Times New Roman"/>
          <w:i/>
          <w:sz w:val="24"/>
        </w:rPr>
        <w:t xml:space="preserve">cujera </w:t>
      </w:r>
      <w:r>
        <w:rPr>
          <w:rFonts w:eastAsia="MS Mincho;ＭＳ 明朝" w:cs="Times New Roman" w:ascii="Times New Roman" w:hAnsi="Times New Roman"/>
          <w:sz w:val="24"/>
        </w:rPr>
        <w:t>nyalábolta át körös-körül, még az ablakokat és a teraszt is beborította, ez a gigászi növény asztallapnyi széles, mérhetetlenül sok levelet hajt, és jókora, halványzöld, fényes héjú, gömbölyű gyümölcsöt terem, akkorákat, mint a sárgadinnye; ezeket az indiánok szegényebbje kivájja, és edényként használja.</w:t>
      </w:r>
    </w:p>
    <w:p>
      <w:pPr>
        <w:pStyle w:val="Csakszveg"/>
        <w:ind w:firstLine="708"/>
        <w:jc w:val="both"/>
        <w:rPr/>
      </w:pPr>
      <w:r>
        <w:rPr>
          <w:rFonts w:eastAsia="MS Mincho;ＭＳ 明朝" w:cs="Times New Roman" w:ascii="Times New Roman" w:hAnsi="Times New Roman"/>
          <w:sz w:val="24"/>
        </w:rPr>
        <w:t>Az épület kapuja előtt az afrikai óriás, Moko ült, és bodor füstgomolyokat pöfékelt öreg pipájából, amelyet valószínűleg cimborájától, fehér komájától kapott ajándékb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alóz előbb az ablakokra, aztán a teraszra tekintett föl, türelmetlenül megcsóválta a fejét, majd a négerhez fordult, aki tüstént talpra ugre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ol van Carmaux és Van Stiller? - kérdezte tőle.</w:t>
      </w:r>
    </w:p>
    <w:p>
      <w:pPr>
        <w:pStyle w:val="Csakszveg"/>
        <w:ind w:firstLine="708"/>
        <w:jc w:val="both"/>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A kikötőbe mentek, Hogy kegyelmed szolgalatjára legyenek, ha kell -- felelte Moko.</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ol találom a hercegnő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 kertben van.</w:t>
      </w:r>
    </w:p>
    <w:p>
      <w:pPr>
        <w:pStyle w:val="Csakszveg"/>
        <w:ind w:firstLine="708"/>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Egyedü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 komornáival és apródjaiva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it csinál o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Épp most teríti az asztalt kegyelmedne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Énnekem? ... -- álmélkodott a Kalóz, a homloka pedig nyomban földerült, mintha fergeteges szél fuvallata oszlatta volna el a felhőket, amelyek borulatba árnyékoltá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Bizonyosra vette, kegyelmed visszajön, hogy ővele vacsorázzé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Igaz ugyan, hogy máshol várnak, én azonban jobban szeretem a magam háza táját, és többre becsülöm az ő társasagát a tengeri farkasokénál -- mormolta a Kalóz.</w:t>
      </w:r>
    </w:p>
    <w:p>
      <w:pPr>
        <w:pStyle w:val="Csakszveg"/>
        <w:ind w:firstLine="708"/>
        <w:jc w:val="both"/>
        <w:rPr/>
      </w:pPr>
      <w:r>
        <w:rPr>
          <w:rFonts w:eastAsia="MS Mincho;ＭＳ 明朝" w:cs="Times New Roman" w:ascii="Times New Roman" w:hAnsi="Times New Roman"/>
          <w:sz w:val="24"/>
        </w:rPr>
        <w:t>Belépett a kapun, s elindult egy folyosón, amelyet vázákban álló, kellemes illatot árasztó virágok díszítettek, majd kijutott a ház túloldalára, s tágas kertbe került. Olyan magas és szilárd falak vették körül, hogy biztonságban lehetett, senki se mászik át rajtuk.</w:t>
      </w:r>
    </w:p>
    <w:p>
      <w:pPr>
        <w:pStyle w:val="Csakszveg"/>
        <w:ind w:firstLine="708"/>
        <w:jc w:val="both"/>
        <w:rPr/>
      </w:pPr>
      <w:r>
        <w:rPr>
          <w:rFonts w:eastAsia="MS Mincho;ＭＳ 明朝" w:cs="Times New Roman" w:ascii="Times New Roman" w:hAnsi="Times New Roman"/>
          <w:sz w:val="24"/>
        </w:rPr>
        <w:t xml:space="preserve">Ha a ház kecses volt, a kertet festőinek nevezhetjük. Gyönyörű sétányok nyúltak el mindenfelé, banánfák páros sorai közt, amelyeknek hatalmas, sötétzöld színű levelei üdítő eny-hületet hintettek a talajra, fénylő héjú gyümölcseik pedig súlyos fürtökben csüngtek már lombjaik tövéről: a kerti utak megannyi virágágyra osztották föl a televényt, és bennük a trópusok legpompásabb virágai nőttek. Itt is, ott is a babérfélékhez tartozó csodálatos </w:t>
      </w:r>
      <w:r>
        <w:rPr>
          <w:rFonts w:eastAsia="MS Mincho;ＭＳ 明朝" w:cs="Times New Roman" w:ascii="Times New Roman" w:hAnsi="Times New Roman"/>
          <w:i/>
          <w:sz w:val="24"/>
        </w:rPr>
        <w:t xml:space="preserve">perseák </w:t>
      </w:r>
      <w:r>
        <w:rPr>
          <w:rFonts w:eastAsia="MS Mincho;ＭＳ 明朝" w:cs="Times New Roman" w:ascii="Times New Roman" w:hAnsi="Times New Roman"/>
          <w:sz w:val="24"/>
        </w:rPr>
        <w:t xml:space="preserve">szökkentek szárba a szögletekben: ezek citrom nagyságú, zöld gyümölcsöt teremnek, húsa xeresi borral és cukorral ízesítve rendkívül jó; Golgota-fák virultak mindenfelé; fölséges gyümölcsük akkora, mint a kacsatojás, rendkívül kellemes zamatú kocsonyás pép rejlik benne a bájos </w:t>
      </w:r>
      <w:r>
        <w:rPr>
          <w:rFonts w:eastAsia="MS Mincho;ＭＳ 明朝" w:cs="Times New Roman" w:ascii="Times New Roman" w:hAnsi="Times New Roman"/>
          <w:i/>
          <w:sz w:val="24"/>
        </w:rPr>
        <w:t>cumarú</w:t>
      </w:r>
      <w:r>
        <w:rPr>
          <w:rFonts w:eastAsia="MS Mincho;ＭＳ 明朝" w:cs="Times New Roman" w:ascii="Times New Roman" w:hAnsi="Times New Roman"/>
          <w:sz w:val="24"/>
        </w:rPr>
        <w:t>fák bíborszínű virágai bódító illatot lehelte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alóz rátért egy sétányra, és nesztelenül megközelített egy lugasféle építményt; fénypászmák vetültek ki a ráfutó növény óriási levelei közül, és ezüstösen csengő kacagás visszhangzott.</w:t>
      </w:r>
    </w:p>
    <w:p>
      <w:pPr>
        <w:pStyle w:val="Csakszveg"/>
        <w:ind w:firstLine="708"/>
        <w:jc w:val="both"/>
        <w:rPr/>
      </w:pPr>
      <w:r>
        <w:rPr>
          <w:rFonts w:eastAsia="MS Mincho;ＭＳ 明朝" w:cs="Times New Roman" w:ascii="Times New Roman" w:hAnsi="Times New Roman"/>
          <w:sz w:val="24"/>
        </w:rPr>
        <w:t>A Kalóz megállt a közelben, úgy kémlelt át a kusza lombok közt. Hófehér flandriai abrosszal terített asztalt látott. Művészi ízléssel elrendezett, bódító illatú virágok csokrai tarkállottak két páros karú gyertyatartó s pompás gyümölcsök piramisai körül: szemgyönyörködtetően halmozódtak ott az ananászok, a banánok, a zöld kókuszdiók.</w:t>
      </w:r>
    </w:p>
    <w:p>
      <w:pPr>
        <w:pStyle w:val="Csakszveg"/>
        <w:ind w:firstLine="708"/>
        <w:jc w:val="both"/>
        <w:rPr/>
      </w:pPr>
      <w:r>
        <w:rPr>
          <w:rFonts w:eastAsia="MS Mincho;ＭＳ 明朝" w:cs="Times New Roman" w:ascii="Times New Roman" w:hAnsi="Times New Roman"/>
          <w:sz w:val="24"/>
        </w:rPr>
        <w:t>Az ifjú hercegnő két mulatt udvarhölgye segítségével buzgón igazgatta helyükre a virágokat és a gyümölcsöket. Égszínkék gyolcsruhácskát viselt brüsszeli csipkével, s ezért a bőre kétszeresen fehérnek látszott, s különösen szembeszökővé vált vállát verő varkocsba font fürtjeinek szőkesége. Semmilyen ékszer nem volt rajta, ellentétben a spanyolameirikai nőkkel, jóllehet talán hosszabb ideig is élt köztük, csupán hószínű nyakát vette körül kettős gyöngysor, amelyet smaragd tartott egyb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Fekete Kalóz sokáig állt, és nézte a leányt. Eleven lángban izzó szeme figyelmesen kémlelte, követte a legkisebb mozdulatát is. Úgy tetszett, mintha elkápráztatta volna ez az északias szépség, mert szinte lélegzeni sem mert attól való félelmében, hogy megtöri ezt az igézetet.</w:t>
      </w:r>
    </w:p>
    <w:p>
      <w:pPr>
        <w:pStyle w:val="Csakszveg"/>
        <w:ind w:firstLine="708"/>
        <w:jc w:val="both"/>
        <w:rPr/>
      </w:pPr>
      <w:r>
        <w:rPr>
          <w:rFonts w:eastAsia="MS Mincho;ＭＳ 明朝" w:cs="Times New Roman" w:ascii="Times New Roman" w:hAnsi="Times New Roman"/>
          <w:sz w:val="24"/>
        </w:rPr>
        <w:t>De hát mégiscsak megmoccant, és meghorzsolta a kerti lak mellett sarjadó apróbb pálmaféle lombját A flamand leány a levélzörgés hallatára megfordult, és észrevette a Kalózt. Halvány pír szökött orcájára, ajka pedig mosolyra nyílt, elővillantak kicsiny fogai, s ügy csillogtak, akár a gyöngylánc a nyakába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egyelmed az, lovag!-kiáltotta vidáma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ztán -- miközben a Kalóz gálánsán megemelte kalpagját és finom bókkal köszöntötte -- még hozzáfűzt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Vártam kegyelmedet... Nézze csak: az asztal már vacsorára kés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Várt engem, Honorata? -- kérdezte a Kalóz, és csókkal illette a leány feléje nyújtott kezét.</w:t>
      </w:r>
    </w:p>
    <w:p>
      <w:pPr>
        <w:pStyle w:val="Csakszveg"/>
        <w:ind w:firstLine="708"/>
        <w:jc w:val="both"/>
        <w:rPr/>
      </w:pPr>
      <w:r>
        <w:rPr>
          <w:rFonts w:eastAsia="MS Mincho;ＭＳ 明朝" w:cs="Times New Roman" w:ascii="Times New Roman" w:hAnsi="Times New Roman"/>
          <w:sz w:val="24"/>
        </w:rPr>
        <w:t>-- Hisz látja, lovag. Ezek a lamantinkarajok, ezek a nyárson sült szárnyasok meg ezek a tengeri halak csak arra várnak, hogy megegyék őket. Magam felügyeltem rá, hogyan készítsék őket, tudja-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egyed, hercegnő?</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 miért csodálkozik?... A flamand nők körében az a szokás, hogy saját kezűleg készítik el az étkeket a vendégeik és a férjük számár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 énreám vár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Bizony, lovag.</w:t>
      </w:r>
    </w:p>
    <w:p>
      <w:pPr>
        <w:pStyle w:val="Csakszveg"/>
        <w:ind w:firstLine="708"/>
        <w:jc w:val="both"/>
        <w:rPr/>
      </w:pPr>
      <w:r>
        <w:rPr>
          <w:rFonts w:eastAsia="MS Mincho;ＭＳ 明朝" w:cs="Times New Roman" w:ascii="Times New Roman" w:hAnsi="Times New Roman"/>
          <w:sz w:val="24"/>
        </w:rPr>
        <w:t>-- Pedig egyetlen szóval sem említettem kegyednek, hogy irigylésre méltó szerencsémnek tartanám, ha kegyeddel költhetném el az estebédet.&lt;/p&gt;</w:t>
      </w:r>
    </w:p>
    <w:p>
      <w:pPr>
        <w:pStyle w:val="Csakszveg"/>
        <w:ind w:firstLine="708"/>
        <w:jc w:val="both"/>
        <w:rPr/>
      </w:pPr>
      <w:r>
        <w:rPr>
          <w:rFonts w:eastAsia="MS Mincho;ＭＳ 明朝" w:cs="Times New Roman" w:ascii="Times New Roman" w:hAnsi="Times New Roman"/>
          <w:sz w:val="24"/>
        </w:rPr>
        <w:t>-- Igaz, de a nők szíve olykor megsejti a férfiak szándékát, az enyém pedig megsúgta, hogy kegyelmed ma este eljön mondta a leány, s újra elpirult.</w:t>
      </w:r>
    </w:p>
    <w:p>
      <w:pPr>
        <w:pStyle w:val="Csakszveg"/>
        <w:ind w:firstLine="708"/>
        <w:jc w:val="both"/>
        <w:rPr/>
      </w:pPr>
      <w:r>
        <w:rPr>
          <w:rFonts w:eastAsia="MS Mincho;ＭＳ 明朝" w:cs="Times New Roman" w:ascii="Times New Roman" w:hAnsi="Times New Roman"/>
          <w:sz w:val="24"/>
        </w:rPr>
        <w:t>-- Úrnőm -- felelte a Kalóz --, én ugyan ígéretet tettem ,barátaim egyikének, hogy az ő vacsoravendége leszek, de biz isten várhat, mert a világ minden kincséért le nem mondanék arról a gyönyörűségről, hogy kegyeddel töltsék egy estét. Ki tudja?!... Talán utolsó alkalom, hogy látjuk egymást.</w:t>
      </w:r>
    </w:p>
    <w:p>
      <w:pPr>
        <w:pStyle w:val="Csakszveg"/>
        <w:ind w:firstLine="708"/>
        <w:jc w:val="both"/>
        <w:rPr/>
      </w:pPr>
      <w:r>
        <w:rPr>
          <w:rFonts w:eastAsia="MS Mincho;ＭＳ 明朝" w:cs="Times New Roman" w:ascii="Times New Roman" w:hAnsi="Times New Roman"/>
          <w:sz w:val="24"/>
        </w:rPr>
        <w:t xml:space="preserve">-- Mit mond, lovag? -- kérdezte a leány, s összerezzent. A Fekete Kalóznak csakugyan olyan sürgős, hogy ismét tengerre szálljon? ... Csak az imént tért meg egy vakmerő hajóútról, s máris rohan, és új kalandokat kerget?... Nem tudja-e vajon, hogy a tengeren halál leselkedhetik reá?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udom, úrnőm, a végzetem azonban messzire űz innen, s én odamegye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És semmi sem tarthatja vissza?... -- kérdezte a hajadon remegő hangon.</w:t>
      </w:r>
    </w:p>
    <w:p>
      <w:pPr>
        <w:pStyle w:val="Csakszveg"/>
        <w:ind w:firstLine="708"/>
        <w:jc w:val="both"/>
        <w:rPr/>
      </w:pPr>
      <w:r>
        <w:rPr>
          <w:rFonts w:eastAsia="MS Mincho;ＭＳ 明朝" w:cs="Times New Roman" w:ascii="Times New Roman" w:hAnsi="Times New Roman"/>
          <w:sz w:val="24"/>
        </w:rPr>
        <w:t>-- Semmi, úrnőm -- felelte a férfi, s fölsóhajto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emmilyen vonzalo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emmilye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emmilyen barátság? -- firtatta tovább a leány, fokozódó aggodalomma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alóz, aki újra elkomorult, már-már ismét elutasító választ ejtett ki a száján, de visszafojtotta, és székkel kínálva a leányt, így szól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Foglaljon helyet, úrnőm, máskülönben kihűl a vacsora, pedig fölöttébb sajnálnám, ha nem látnék neki derekasan ezeknek a pompás falatoknak, amelyeket a kegyed kacsója készített el...</w:t>
      </w:r>
    </w:p>
    <w:p>
      <w:pPr>
        <w:pStyle w:val="Csakszveg"/>
        <w:ind w:firstLine="708"/>
        <w:jc w:val="both"/>
        <w:rPr/>
      </w:pPr>
      <w:r>
        <w:rPr>
          <w:rFonts w:eastAsia="MS Mincho;ＭＳ 明朝" w:cs="Times New Roman" w:ascii="Times New Roman" w:hAnsi="Times New Roman"/>
          <w:sz w:val="24"/>
        </w:rPr>
        <w:t>Leültek egymással szemközt, a két mulatt komorna pedig fölszolgált az asztalnál. A Kalóz megejtően szeretetre méltó lett, s bár jóízűen evett, közben szívesen társalkodóit is, pazarul csillogtatva elragadó szellemességét és udvariasságát. A tökéletes úriember kedvességével bűvölte el az ifjú hercegnőt, tájékoztatta a tengeri farkasok és bukanírok szokásairól és erkölcseiről, lélegzetelállító hőstetteikről, rendkívüli kalandjaikról; történeteket beszélt el a lánynak csatákról, csáklyázásokról, hajótörésekről, emberevőkről, de a leghalványabb célzást sem tette arról az új vállalkozásról, amelybe rövidesen belevág az Olonne-i és a Baszk Miguel társaságába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flamand leány mosolyogva hallgatta, s csodálta elmésségét, szokatlan bőbeszédűségét és szívélyességét, pillanatra Be vette le tekintetét az arcáról. Látszott azonban rajta, hogy gond gyötri szakadatlan, és legyűrhetetlen kíváncsiság, mert amikor feleletre nyitotta a száját, újra meg újra a vállalkozásra terelte a szó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z esthomály már két órája leszállt, a hold fölkelt a ligetek mögött, amikor a Kalóz hirtelen talpra ugrott. Csak ebben a pillanatban jutott eszébe, hogy az Olonne-i és a Baszk várja őt, s hogy még pirkadat előtt ki kell egészítenie a Villám legénységét.</w:t>
      </w:r>
    </w:p>
    <w:p>
      <w:pPr>
        <w:pStyle w:val="Csakszveg"/>
        <w:ind w:firstLine="708"/>
        <w:jc w:val="both"/>
        <w:rPr/>
      </w:pPr>
      <w:r>
        <w:rPr>
          <w:rFonts w:eastAsia="MS Mincho;ＭＳ 明朝" w:cs="Times New Roman" w:ascii="Times New Roman" w:hAnsi="Times New Roman"/>
          <w:sz w:val="24"/>
        </w:rPr>
        <w:t>-- Milyen gyorsan elszáll az idő, ha kegyeddel vagyok, úrnőm -- mondta. -- Ugyan miféle varázslattal bűvöl meg, hogy feledteti velem, milyen fontos dolgokat kell még nyélbe ütnöm? ... Azt hittem, legfeljebb nyolc óra lehet, s lám, már tízre jár.</w:t>
      </w:r>
    </w:p>
    <w:p>
      <w:pPr>
        <w:pStyle w:val="Csakszveg"/>
        <w:ind w:firstLine="708"/>
        <w:jc w:val="both"/>
        <w:rPr/>
      </w:pPr>
      <w:r>
        <w:rPr>
          <w:rFonts w:eastAsia="MS Mincho;ＭＳ 明朝" w:cs="Times New Roman" w:ascii="Times New Roman" w:hAnsi="Times New Roman"/>
          <w:sz w:val="24"/>
        </w:rPr>
        <w:t>-- Úgy vélem, az a jóleső érzés teszi, lovag, hogy megpihen kissé az otthonában, annyi tengeri portyázás után -- válaszolt a hercegkisasszony.</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Vagy talán inkább a kegyed szép szeme és kellemes társaság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z esetben, lovag, én mondhatok köszönetet kegyelmednek ezekért az élvezetes órákért... s ki tudja, együtt leszünk-e még valaha ebben a költői kertben, távol a tengertől és az emberektől -- tette hozzá a leány mélységes keserűségge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 háború olykor halállal sújt, a szerencse azonban néha megóv.</w:t>
      </w:r>
    </w:p>
    <w:p>
      <w:pPr>
        <w:pStyle w:val="Csakszveg"/>
        <w:ind w:firstLine="708"/>
        <w:jc w:val="both"/>
        <w:rPr/>
      </w:pPr>
      <w:r>
        <w:rPr>
          <w:rFonts w:eastAsia="MS Mincho;ＭＳ 明朝" w:cs="Times New Roman" w:ascii="Times New Roman" w:hAnsi="Times New Roman"/>
          <w:sz w:val="24"/>
        </w:rPr>
        <w:t xml:space="preserve">-- A háború!... S a tenger, azzal nem számol kegyelmed?! A </w:t>
      </w:r>
      <w:r>
        <w:rPr>
          <w:rFonts w:eastAsia="MS Mincho;ＭＳ 明朝" w:cs="Times New Roman" w:ascii="Times New Roman" w:hAnsi="Times New Roman"/>
          <w:i/>
          <w:sz w:val="24"/>
        </w:rPr>
        <w:t xml:space="preserve">Villám </w:t>
      </w:r>
      <w:r>
        <w:rPr>
          <w:rFonts w:eastAsia="MS Mincho;ＭＳ 明朝" w:cs="Times New Roman" w:ascii="Times New Roman" w:hAnsi="Times New Roman"/>
          <w:sz w:val="24"/>
        </w:rPr>
        <w:t>sem győzhet mindig a Nagy-öböl hullámai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z én hajóm nem fél a förgetegektől, ha magam kormányozom.</w:t>
      </w:r>
    </w:p>
    <w:p>
      <w:pPr>
        <w:pStyle w:val="Csakszveg"/>
        <w:ind w:firstLine="708"/>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Tehát rövidesen újra vízre szál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olnap hajnalban, úrnő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Épp csak partra lépett, s máris a száguldásra gondol; még azt mondják, hogy a szárazföld félelmet kelt kegyelmedbe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Én szeretem a tengert, hercegnő, meg aztán nem lesz itt nyugovásom, amíg nem találkozhatom halálos ellenségemme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z a kegyelmed örökös rögeszméj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Örökös bizony, s nem is hunyhat ki, csak az életemmel együ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 most azért kel útra, hogy megütközzék vele?</w:t>
      </w:r>
    </w:p>
    <w:p>
      <w:pPr>
        <w:pStyle w:val="Csakszveg"/>
        <w:ind w:firstLine="708"/>
        <w:jc w:val="both"/>
        <w:rPr/>
      </w:pPr>
      <w:r>
        <w:rPr>
          <w:rFonts w:eastAsia="MS Mincho;ＭＳ 明朝" w:cs="Times New Roman" w:ascii="Times New Roman" w:hAnsi="Times New Roman"/>
          <w:sz w:val="24"/>
        </w:rPr>
        <w:t>-- Megleh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És mikor indul? -- kérdezte a leány, olyan szorongással, ami nem kerülte el a Kalóz figyelmét.</w:t>
      </w:r>
    </w:p>
    <w:p>
      <w:pPr>
        <w:pStyle w:val="Csakszveg"/>
        <w:ind w:firstLine="708"/>
        <w:jc w:val="both"/>
        <w:rPr/>
      </w:pPr>
      <w:r>
        <w:rPr>
          <w:rFonts w:eastAsia="MS Mincho;ＭＳ 明朝" w:cs="Times New Roman" w:ascii="Times New Roman" w:hAnsi="Times New Roman"/>
          <w:sz w:val="24"/>
        </w:rPr>
        <w:t>-- Nem árulhatom el kegyednek, úrnőm. Nem fedhetem fel a kalózállam titkait. Nem szabad megfeledkeznem arról, hogy kegyed még a minap a spanyolok vendége volt Veracruzban, s hogy van ismeretsége Maracaibóban is.</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flamand leány a homlokát ráncolta, és elhomályosult szemmel nézett a Kalózr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Bizalmatlan irántam? -- kérdezte, édes szemrehányással a hangjában.</w:t>
      </w:r>
    </w:p>
    <w:p>
      <w:pPr>
        <w:pStyle w:val="Csakszveg"/>
        <w:ind w:firstLine="708"/>
        <w:jc w:val="both"/>
        <w:rPr/>
      </w:pPr>
      <w:r>
        <w:rPr>
          <w:rFonts w:eastAsia="MS Mincho;ＭＳ 明朝" w:cs="Times New Roman" w:ascii="Times New Roman" w:hAnsi="Times New Roman"/>
          <w:sz w:val="24"/>
        </w:rPr>
        <w:t>-- Nem, úrnőm. Isten őrizz, hogy gyanakodjam, kegyedre, de alá kell vetnem magam a kalózság törvényeine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agyon rosszul esett volna, ha a Fekete Kalóz kételkedett volna bennem. Talpig becsületesnek és talpig úriembernek ismertem meg kegyelmed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öszönet a jó véleményért, úrnő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Fejébe nyomta kalpagját, karjára vetette köpönyegét, de látszott, nem képes rászánni magát, hogy elinduljon. Néhány pillanatig habozott. Állva maradt a leány előtt, mélabús arccal meredt rá.</w:t>
      </w:r>
    </w:p>
    <w:p>
      <w:pPr>
        <w:pStyle w:val="Csakszveg"/>
        <w:ind w:firstLine="708"/>
        <w:jc w:val="both"/>
        <w:rPr/>
      </w:pPr>
      <w:r>
        <w:rPr>
          <w:rFonts w:eastAsia="MS Mincho;ＭＳ 明朝" w:cs="Times New Roman" w:ascii="Times New Roman" w:hAnsi="Times New Roman"/>
          <w:sz w:val="24"/>
        </w:rPr>
        <w:t>-- Kegyelmed mondani kíván nekem valamit, igaz-e, lovag? - kérdezte a hercegkisasszony.</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Igen, úrnő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 ez olyan nehéz ügy, hogy belezavarodi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egleh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Beszéljen, lovag.</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zt szeretném kérdezni, hogy távollétemben vajon elhagyja-e a sziget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 ha úgy tennék? -- faggatta a leány.</w:t>
      </w:r>
    </w:p>
    <w:p>
      <w:pPr>
        <w:pStyle w:val="Csakszveg"/>
        <w:ind w:firstLine="708"/>
        <w:jc w:val="both"/>
        <w:rPr/>
      </w:pPr>
      <w:r>
        <w:rPr>
          <w:rFonts w:eastAsia="MS Mincho;ＭＳ 明朝" w:cs="Times New Roman" w:ascii="Times New Roman" w:hAnsi="Times New Roman"/>
          <w:sz w:val="24"/>
        </w:rPr>
        <w:t>-- Igen fájlalnám, ha nem találnám itt, amikor visszatére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 miért, lovag? -- kérdezte a hajadon; elmosolyodott s ugyanakkor elpirul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 miértjét nem tudom, de úgy érzem, szerfölött boldog lennék, ha eltölthetnek kegyeddel még egy olyan estét, mint ez a mai. Kárpótolna azért a rengeteg szenvedésért, amit távoli tengerentúli országokból hurcoltam magammal az amerikai vizekre.</w:t>
      </w:r>
    </w:p>
    <w:p>
      <w:pPr>
        <w:pStyle w:val="Csakszveg"/>
        <w:ind w:firstLine="708"/>
        <w:jc w:val="both"/>
        <w:rPr/>
      </w:pPr>
      <w:r>
        <w:rPr>
          <w:rFonts w:eastAsia="MS Mincho;ＭＳ 明朝" w:cs="Times New Roman" w:ascii="Times New Roman" w:hAnsi="Times New Roman"/>
          <w:sz w:val="24"/>
        </w:rPr>
        <w:t>-- Nos, lovag, ha kegyelmed sajnálná, hogy nem lel itt; megvallom, magam sem örülnék, ha soha többé nem látnám viszont a Fekete Kalózt -- suttogta a hercegkisasszony; állat keblére szegte, és lehunyta a szemé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kkor hát megvár engem? ... -- kérdezte szenvedélyesen a Kaló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öbbet is tennék, ha megengedi.</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Beszéljen, úrnőm.</w:t>
      </w:r>
    </w:p>
    <w:p>
      <w:pPr>
        <w:pStyle w:val="Csakszveg"/>
        <w:ind w:firstLine="708"/>
        <w:jc w:val="both"/>
        <w:rPr/>
      </w:pPr>
      <w:r>
        <w:rPr>
          <w:rFonts w:eastAsia="MS Mincho;ＭＳ 明朝" w:cs="Times New Roman" w:ascii="Times New Roman" w:hAnsi="Times New Roman"/>
          <w:sz w:val="24"/>
        </w:rPr>
        <w:t xml:space="preserve">-- Arra kérem, lásson újra vendégül a </w:t>
      </w:r>
      <w:r>
        <w:rPr>
          <w:rFonts w:eastAsia="MS Mincho;ＭＳ 明朝" w:cs="Times New Roman" w:ascii="Times New Roman" w:hAnsi="Times New Roman"/>
          <w:i/>
          <w:sz w:val="24"/>
        </w:rPr>
        <w:t>Villám</w:t>
      </w:r>
      <w:r>
        <w:rPr>
          <w:rFonts w:eastAsia="MS Mincho;ＭＳ 明朝" w:cs="Times New Roman" w:ascii="Times New Roman" w:hAnsi="Times New Roman"/>
          <w:sz w:val="24"/>
        </w:rPr>
        <w:t xml:space="preserve"> fedélzetén.</w:t>
      </w:r>
    </w:p>
    <w:p>
      <w:pPr>
        <w:pStyle w:val="Csakszveg"/>
        <w:ind w:firstLine="708"/>
        <w:jc w:val="both"/>
        <w:rPr/>
      </w:pPr>
      <w:r>
        <w:rPr>
          <w:rFonts w:eastAsia="MS Mincho;ＭＳ 明朝" w:cs="Times New Roman" w:ascii="Times New Roman" w:hAnsi="Times New Roman"/>
          <w:sz w:val="24"/>
        </w:rPr>
        <w:t>A Kalóz ajkát örömkiáltas hagyta el, de aztán váratlanul elkomorul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m ... lehetetlen -- jelentette ki határozotta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erhére lennék tán kegyelmednek?</w:t>
      </w:r>
    </w:p>
    <w:p>
      <w:pPr>
        <w:pStyle w:val="Csakszveg"/>
        <w:ind w:firstLine="708"/>
        <w:jc w:val="both"/>
        <w:rPr/>
      </w:pPr>
      <w:r>
        <w:rPr>
          <w:rFonts w:eastAsia="MS Mincho;ＭＳ 明朝" w:cs="Times New Roman" w:ascii="Times New Roman" w:hAnsi="Times New Roman"/>
          <w:sz w:val="24"/>
        </w:rPr>
        <w:t xml:space="preserve">-- Nem, hanem a tengeri farkasoknak tilos bármilyen asszonyszemélyt magukkal vinniök, amikor hadi vállalkozásra kelnek. S jóllehet igaz, hogy a </w:t>
      </w:r>
      <w:r>
        <w:rPr>
          <w:rFonts w:eastAsia="MS Mincho;ＭＳ 明朝" w:cs="Times New Roman" w:ascii="Times New Roman" w:hAnsi="Times New Roman"/>
          <w:i/>
          <w:sz w:val="24"/>
        </w:rPr>
        <w:t>Villám</w:t>
      </w:r>
      <w:r>
        <w:rPr>
          <w:rFonts w:eastAsia="MS Mincho;ＭＳ 明朝" w:cs="Times New Roman" w:ascii="Times New Roman" w:hAnsi="Times New Roman"/>
          <w:sz w:val="24"/>
        </w:rPr>
        <w:t xml:space="preserve"> az én tulajdonom, s hogy teljhatalmú kapitánya vagyok a vitorlásomnak, és nem tartozom engedelmességgel senkinek, mégis -- Folytassa -- mondta a hercegkisasszony, s látszott, hogy nagyon elszomorodik.</w:t>
      </w:r>
    </w:p>
    <w:p>
      <w:pPr>
        <w:pStyle w:val="Csakszveg"/>
        <w:jc w:val="both"/>
        <w:rPr/>
      </w:pPr>
      <w:r>
        <w:rPr>
          <w:rFonts w:eastAsia="MS Mincho;ＭＳ 明朝" w:cs="Times New Roman" w:ascii="Times New Roman" w:hAnsi="Times New Roman"/>
          <w:sz w:val="24"/>
        </w:rPr>
        <w:t>-- Nem tudom, miért, úrnőm, de félnék attól, hogy újra a hajóm fedélzetén lássam kegyedet. Előre nem látható szerencs</w:t>
      </w:r>
      <w:r>
        <w:rPr>
          <w:rFonts w:eastAsia="MS Mincho;ＭＳ 明朝" w:cs="Times New Roman" w:ascii="Times New Roman" w:hAnsi="Times New Roman"/>
          <w:sz w:val="24"/>
          <w:lang w:val="hu-HU"/>
        </w:rPr>
        <w:t>é</w:t>
      </w:r>
      <w:r>
        <w:rPr>
          <w:rFonts w:eastAsia="MS Mincho;ＭＳ 明朝" w:cs="Times New Roman" w:ascii="Times New Roman" w:hAnsi="Times New Roman"/>
          <w:sz w:val="24"/>
        </w:rPr>
        <w:t>tlenségtől tartok-e, vagy valami még rosszabbat sejtek? Lássa: kegyed kérdést intézett hozzám, s a szívem nem ujjong örömében, hanem majd megszakad a-kegyetlen gyötrelemtől ... Nézzen csak reám: nem vagyok-e sápadtabb a szokottnál is?</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Igaz! -- kiáltott föl a hercegkiasszony rémülettel. -- Istenem! ... Lehetséges, hogy ez a vállalkozás sorsdöntő lesz kegyelmed életében?</w:t>
      </w:r>
    </w:p>
    <w:p>
      <w:pPr>
        <w:pStyle w:val="Csakszveg"/>
        <w:ind w:firstLine="708"/>
        <w:jc w:val="both"/>
        <w:rPr/>
      </w:pPr>
      <w:r>
        <w:rPr>
          <w:rFonts w:eastAsia="MS Mincho;ＭＳ 明朝" w:cs="Times New Roman" w:ascii="Times New Roman" w:hAnsi="Times New Roman"/>
          <w:sz w:val="24"/>
        </w:rPr>
        <w:t>-- Ki olvashatja jövendőben? ... Úrnőm, bocsásson utamra. Sajgó kín marcangol ebben a pillanatban, s el sem tudom képzelni, mi az oka. Isten áldja, s ha naszádommal együtt alá kell süllyednem a Nagy-öböl mérhetetlen mélységeibe, vagy valamilyen várfal fokán lelem halálom golyó ólmával vagy kard. vasával a mellemben, ne feledkezzék meg túl hamar a Fekete Kalózról...</w:t>
      </w:r>
    </w:p>
    <w:p>
      <w:pPr>
        <w:pStyle w:val="Csakszveg"/>
        <w:ind w:firstLine="708"/>
        <w:jc w:val="both"/>
        <w:rPr/>
      </w:pPr>
      <w:r>
        <w:rPr>
          <w:rFonts w:eastAsia="MS Mincho;ＭＳ 明朝" w:cs="Times New Roman" w:ascii="Times New Roman" w:hAnsi="Times New Roman"/>
          <w:sz w:val="24"/>
          <w:lang w:val="hu-HU"/>
        </w:rPr>
        <w:t>Í</w:t>
      </w:r>
      <w:r>
        <w:rPr>
          <w:rFonts w:eastAsia="MS Mincho;ＭＳ 明朝" w:cs="Times New Roman" w:ascii="Times New Roman" w:hAnsi="Times New Roman"/>
          <w:sz w:val="24"/>
        </w:rPr>
        <w:t>gy szólt, és gyors léptekkel kiment, hátra se fordult, mintha csak félt volna attól, hogy tovább is ott tartózkodjék; átvágott a kerten és a folyosón, besietett az erdőbe, s útnak eredt az Olonne-i háza felé.</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Tizennyolcadik fejezet</w:t>
      </w:r>
    </w:p>
    <w:p>
      <w:pPr>
        <w:pStyle w:val="Heading2"/>
        <w:jc w:val="center"/>
        <w:rPr>
          <w:rFonts w:ascii="Times New Roman" w:hAnsi="Times New Roman" w:eastAsia="MS Mincho;ＭＳ 明朝" w:cs="Times New Roman"/>
          <w:i w:val="false"/>
          <w:i w:val="false"/>
        </w:rPr>
      </w:pPr>
      <w:r>
        <w:rPr>
          <w:rFonts w:eastAsia="MS Mincho;ＭＳ 明朝" w:cs="Times New Roman" w:ascii="Times New Roman" w:hAnsi="Times New Roman"/>
          <w:i w:val="false"/>
        </w:rPr>
        <w:t>A FEKETE KALÓZ GYŰLÖLETE</w:t>
      </w:r>
    </w:p>
    <w:p>
      <w:pPr>
        <w:pStyle w:val="Csakszveg"/>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MÁSNAP, ÉPP CSAK fölkelt a nap, a Tortue szigeti bukanírok dobpergése, dudarikoltozása és puskaropogása meg a hátramaradt hajók tengeri farkasainak dörgő hurrákiáltásai közepette, a dagály beálltával az Olonne-i, a Fekete Kalóz és a Baszk Miguel vezérlete alatt a vitorlás raj kisuhant a kikötőbő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Nyolc kisebb-nagyobb hajóból tevődött össze, nyolcvanhat ágyúja közül tizenhat az Olonne-i sorhajóján volt, tizenkettő pedig a Villámon; födélzetükön hatszázötven főnyi legénység szolgált, részint tengeri farkasok, részint bukanírok.</w:t>
      </w:r>
    </w:p>
    <w:p>
      <w:pPr>
        <w:pStyle w:val="Csakszveg"/>
        <w:ind w:firstLine="708"/>
        <w:jc w:val="both"/>
        <w:rPr/>
      </w:pPr>
      <w:r>
        <w:rPr>
          <w:rFonts w:eastAsia="MS Mincho;ＭＳ 明朝" w:cs="Times New Roman" w:ascii="Times New Roman" w:hAnsi="Times New Roman"/>
          <w:sz w:val="24"/>
        </w:rPr>
        <w:t xml:space="preserve">A </w:t>
      </w:r>
      <w:r>
        <w:rPr>
          <w:rFonts w:eastAsia="MS Mincho;ＭＳ 明朝" w:cs="Times New Roman" w:ascii="Times New Roman" w:hAnsi="Times New Roman"/>
          <w:i/>
          <w:sz w:val="24"/>
        </w:rPr>
        <w:t>Villám</w:t>
      </w:r>
      <w:r>
        <w:rPr>
          <w:rFonts w:eastAsia="MS Mincho;ＭＳ 明朝" w:cs="Times New Roman" w:ascii="Times New Roman" w:hAnsi="Times New Roman"/>
          <w:sz w:val="24"/>
        </w:rPr>
        <w:t xml:space="preserve"> -- a hajóraj leggyorsabb vitorlása -- az élén siklótt feladatául az ellenség kifürkészését tűzték ki.</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708"/>
        <w:jc w:val="both"/>
        <w:rPr/>
      </w:pPr>
      <w:r>
        <w:rPr>
          <w:rFonts w:eastAsia="MS Mincho;ＭＳ 明朝" w:cs="Times New Roman" w:ascii="Times New Roman" w:hAnsi="Times New Roman"/>
          <w:sz w:val="24"/>
        </w:rPr>
        <w:t>A főárbocán ott lengedezett a parancsnok aranyszegélyes fekete zászlaja, a tatvitorla sudarán pedig a csatahajók vörös szalaglobogója verdesett; mögötte hasították a habokat a többiek, két sorban, de olyan távolságra, hogy egymást a manőverezésben ne akadályozzá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mint a hajóraj kiért a nyílt tengerre, nyugat felé fordult, hogy bejusson a Szélfelőli-átjáróba, majd onnan a Karibtengerre fusson ki.</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Pompás idő járta, a tenger békésen ringott, kedvező szél fújt északkelet felől, minden nyugodt és gyors hajózást ígért Maracaibóig, annál is inkább, mert a kalózok értesülést kaptak, hogy Toledo admirális flottája ez idő tájt Yucatan partjai mentén halad Mexikó kikötői felé.</w:t>
      </w:r>
    </w:p>
    <w:p>
      <w:pPr>
        <w:pStyle w:val="Csakszveg"/>
        <w:ind w:firstLine="708"/>
        <w:jc w:val="both"/>
        <w:rPr/>
      </w:pPr>
      <w:r>
        <w:rPr>
          <w:rFonts w:eastAsia="MS Mincho;ＭＳ 明朝" w:cs="Times New Roman" w:ascii="Times New Roman" w:hAnsi="Times New Roman"/>
          <w:sz w:val="24"/>
        </w:rPr>
        <w:t xml:space="preserve">Két nap multán a hajóraj -- semmi sem szegte útját -- épp az Engano-szirtfokot készült megkerülni, amikor a még mindig legelöl vitorlázó </w:t>
      </w:r>
      <w:r>
        <w:rPr>
          <w:rFonts w:eastAsia="MS Mincho;ＭＳ 明朝" w:cs="Times New Roman" w:ascii="Times New Roman" w:hAnsi="Times New Roman"/>
          <w:i/>
          <w:sz w:val="24"/>
        </w:rPr>
        <w:t>Villám</w:t>
      </w:r>
      <w:r>
        <w:rPr>
          <w:rFonts w:eastAsia="MS Mincho;ＭＳ 明朝" w:cs="Times New Roman" w:ascii="Times New Roman" w:hAnsi="Times New Roman"/>
          <w:sz w:val="24"/>
        </w:rPr>
        <w:t xml:space="preserve"> jelt adott, hogy ellenséges hajó bukkant föl a láthatáron, és San Domingo partvidéke felé tar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z Olonne-i -- a hajóraj főparancsnokául választották – tüstént elrendelte, hogy valamennyi vitorlát feszítsék ki, s utolérte a Villámot, amely már készülődött az üldözésr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hegyfok túloldalán egy sorhajó haladt duzzadó vitorlákkal a part mentén, mintha menedéket keresne, mert észrevette már a tekintélyes kalózflottát; csonkavitorlája árboccsúcsán Spanyolhon nagy zászlaja lengett, főárboca sudarán pedig a hadihajók hosszú szalaglobogój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z Olonne-i nyolc hajójával bekeríthette és megadásra kényszeríthette vagy elsüllyeszthette volna egyetlen oldalsortűzzel, ám ezeket a kevély kalózokat érthetelen nemeslelkűség fűtötte, tengeri rabló létükre valóban csodálatra méltó lovagiassággal támadta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Túlerővel lerohanni az ellenséget -- ezt hitványságnak minősítették, szerintük efféle gyávaságot nem követhetnek el olyan vitéz férfiak, amilyeneknek tartották -- s méltán tartották! -- magukat, s megvetően elutasították, hogy visszaéljenek erőfölényükkel.</w:t>
      </w:r>
    </w:p>
    <w:p>
      <w:pPr>
        <w:pStyle w:val="Csakszveg"/>
        <w:ind w:firstLine="708"/>
        <w:jc w:val="both"/>
        <w:rPr/>
      </w:pPr>
      <w:r>
        <w:rPr>
          <w:rFonts w:eastAsia="MS Mincho;ＭＳ 明朝" w:cs="Times New Roman" w:ascii="Times New Roman" w:hAnsi="Times New Roman"/>
          <w:sz w:val="24"/>
        </w:rPr>
        <w:t>Az Olonne-i jelt adott a Fekete Kalóznak, hogy álljon meg, akárcsak a többi naszád, majd merészen szembeszállt a spanyol sorhajóval; fölszólította: adja meg magát feltétel nélkül vagy bocsátkozzék harcba; embereivel átkiáltott a hajóorról, hogy bármi legyen is a csata kimenetele, hajóraja nem avatkozik bele a küzdelembe.</w:t>
      </w:r>
    </w:p>
    <w:p>
      <w:pPr>
        <w:pStyle w:val="Csakszveg"/>
        <w:ind w:firstLine="708"/>
        <w:jc w:val="both"/>
        <w:rPr/>
      </w:pPr>
      <w:r>
        <w:rPr>
          <w:rFonts w:eastAsia="MS Mincho;ＭＳ 明朝" w:cs="Times New Roman" w:ascii="Times New Roman" w:hAnsi="Times New Roman"/>
          <w:sz w:val="24"/>
        </w:rPr>
        <w:t xml:space="preserve">A sorhajót -- már úgy hitte, minden elveszett, mert hiszen a legcsekélyebb reménye se lehetett, hogy győztesen kerüljön ki ilyen lehengerlőén nagy túlerő ellenében -- ugyan nem kellett kétszer fölszólítania: nem engedte le zászlaját, hanem a parancsnolc odaszögeztette az árbocáudárra, s mintegy válaszként tüzet nyitott az ellenséges vitorlásra mind a nyolc jobb oldali ágyújából, ekként adta tudtára: nem teszi le a fegyvert, csak szívós ellenállás után.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Mindkét fél roppant hévvel kelt harcra. A spanyol hajónak tizenhat ágyúja,volt, de csak hatvanfőnyi legénysége; az Olonne-i ugyanannyi löveggel támadt neki, de kétannyi emberrel, köztük sok bukanírral, ezekkel a félelmetes mesterlövészekkel, akik célt sohasem tévesztő hatalmas puskáikkal egykettőre eldöntik a csata sorsát.</w:t>
      </w:r>
    </w:p>
    <w:p>
      <w:pPr>
        <w:pStyle w:val="Csakszveg"/>
        <w:ind w:firstLine="708"/>
        <w:jc w:val="both"/>
        <w:rPr/>
      </w:pPr>
      <w:r>
        <w:rPr>
          <w:rFonts w:eastAsia="MS Mincho;ＭＳ 明朝" w:cs="Times New Roman" w:ascii="Times New Roman" w:hAnsi="Times New Roman"/>
          <w:sz w:val="24"/>
        </w:rPr>
        <w:t>Ami a hajórajt illeti, várakozó álláspontra helyezkedett; végrehajtotta a rettenthetetlen rablóvezér utasításait, nem avatkozott bele az összecsapásba. Valamennyi vitorlás legénysége fölsorakozott a födélzeten, békés nézőkként vettek csak részt a harcban; ám jól látták, hogy a spanyol hadihajó az erők aránytalansága miatt óhatatlanul alulmarad a küzdelembe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spanyolok csekély számuk ellenére fogcsikorgató elszántsággal védekeztek. Ütegeik dühödten dörögtek, megkísérelték leborotválni a csáklyatámadásra törekvő kalózhajó árbocait, hogy olyan csupasz legyen, mint valami úszóhíd. Váltakozva támadtak kartácstűzzel és ágyúgolyókkal, a hajótestet pedig állandóan elfordították, hogy orral szegüljenek szembe a Italozókkal, nehogy azok oldalba öklelhessék őket: igyekeztek a lehető legtovább elodázni az összetalálkozást, hiszen észrevették már, számbelileg túlsúlyban levő ellenféllel kerültek szembe.</w:t>
      </w:r>
    </w:p>
    <w:p>
      <w:pPr>
        <w:pStyle w:val="Csakszveg"/>
        <w:ind w:firstLine="708"/>
        <w:jc w:val="both"/>
        <w:rPr/>
      </w:pPr>
      <w:r>
        <w:rPr>
          <w:rFonts w:eastAsia="MS Mincho;ＭＳ 明朝" w:cs="Times New Roman" w:ascii="Times New Roman" w:hAnsi="Times New Roman"/>
          <w:sz w:val="24"/>
        </w:rPr>
        <w:t>Az Olonne-i ádáz haragra gerjedt a spanyolok ellenállása láttán, és türelmetlenül várta, mikor vethet véget neki. Jóllehet, minden eszközt igénybe vett, hogy megcsáklyázza őket, sehogy se bírta szerét ejteni, ezért kénytelen-kelletlen kikanyarodott a nyílt vízre, nehogy a kartácszápor elpusztítsa embereit.</w:t>
      </w:r>
    </w:p>
    <w:p>
      <w:pPr>
        <w:pStyle w:val="Csakszveg"/>
        <w:ind w:firstLine="708"/>
        <w:jc w:val="both"/>
        <w:rPr/>
      </w:pPr>
      <w:r>
        <w:rPr>
          <w:rFonts w:eastAsia="MS Mincho;ＭＳ 明朝" w:cs="Times New Roman" w:ascii="Times New Roman" w:hAnsi="Times New Roman"/>
          <w:sz w:val="24"/>
        </w:rPr>
        <w:t>A hajók tarackjainak ez a félelmetes párviadala három hosszú órán át tartott, és roppant kárt tett az árbocozatokban és a vitorlázatban; de csak nem eresztették félárbocra Spanyolország nagy zászlaját. A tengeri farkasok hat ízben indultak csáklyarohamra, és a hatvan vitéz spanyol ugyanannyiszor szorította vissza őket, hetedszerre azonban sikerült elérniük, hogy megvethették lábukat az ellenséges hajó födélzetén; nyombán lebocsátották lobogójá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hajóraj tengeri farkasai dörgő hurrázással köszöntötték ezt a győzelmet, amelyet a nagy vállalkozás kedvező előjelének tekintettek, annál is inkább, mert amíg az ütközet tartott, a Villám benyomult egy kicsiny öbölbe, ott rábukkant egy másik, nyolc ágyúval fölfegyverzett spanyol hajóra, és rövid tusa után elfoglalt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mikor szemügyre vették a két zsákmányolt hajót, megállapították, hogy a nagyobbik becses szállítmányt visz, részint nagy értékű árukat, részint pedig ezüstrudakat, a másik meg San Domingo spanyol helyőrsége szamára puskaport és puskáka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ét hajó legénységét kitették a partra, nem akarták foglyul ejteni őket, majd kijavították az árbocozatukon esett károkat; napnyugtakor a flotta újra vitorlát bontott, és Jamaica felé indult.</w:t>
      </w:r>
    </w:p>
    <w:p>
      <w:pPr>
        <w:pStyle w:val="Csakszveg"/>
        <w:ind w:firstLine="708"/>
        <w:jc w:val="both"/>
        <w:rPr/>
      </w:pPr>
      <w:r>
        <w:rPr>
          <w:rFonts w:eastAsia="MS Mincho;ＭＳ 明朝" w:cs="Times New Roman" w:ascii="Times New Roman" w:hAnsi="Times New Roman"/>
          <w:sz w:val="24"/>
        </w:rPr>
        <w:t xml:space="preserve">A </w:t>
      </w:r>
      <w:r>
        <w:rPr>
          <w:rFonts w:eastAsia="MS Mincho;ＭＳ 明朝" w:cs="Times New Roman" w:ascii="Times New Roman" w:hAnsi="Times New Roman"/>
          <w:i/>
          <w:sz w:val="24"/>
        </w:rPr>
        <w:t xml:space="preserve">Villám </w:t>
      </w:r>
      <w:r>
        <w:rPr>
          <w:rFonts w:eastAsia="MS Mincho;ＭＳ 明朝" w:cs="Times New Roman" w:ascii="Times New Roman" w:hAnsi="Times New Roman"/>
          <w:sz w:val="24"/>
        </w:rPr>
        <w:t>ismét az élre siklott elővédnek, mert -- mint mondottuk -- ez volt a leggyorsabb naszád, s a hajóraj előtt haladt négy- vagy ötmérföldnyi messzeségben.</w:t>
      </w:r>
    </w:p>
    <w:p>
      <w:pPr>
        <w:pStyle w:val="Csakszveg"/>
        <w:ind w:firstLine="708"/>
        <w:jc w:val="both"/>
        <w:rPr/>
      </w:pPr>
      <w:r>
        <w:rPr>
          <w:rFonts w:eastAsia="MS Mincho;ＭＳ 明朝" w:cs="Times New Roman" w:ascii="Times New Roman" w:hAnsi="Times New Roman"/>
          <w:sz w:val="24"/>
        </w:rPr>
        <w:t>A Fekete Kalóz igyekezett jókora távolságban földeríteni a tengert, mert attól tartott, hogy valamilyen spanyol hajó még megfigyeli a flotta útirányát, és sietve hírt ad róla Maracaibo kormányzójának vagy Toledo tengernagyna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ogy biztos legyen a dolgában, szinte egyetlen pillanatra sem hagyta el a parancsnoki hidat, beérte azzal, hogy a födélzeten aludjék, köpenyébe burkolódzott, s elnyúlt egy bambusz nyugszéken. </w:t>
      </w:r>
    </w:p>
    <w:p>
      <w:pPr>
        <w:pStyle w:val="Csakszveg"/>
        <w:ind w:firstLine="708"/>
        <w:jc w:val="both"/>
        <w:rPr/>
      </w:pPr>
      <w:r>
        <w:rPr>
          <w:rFonts w:eastAsia="MS Mincho;ＭＳ 明朝" w:cs="Times New Roman" w:ascii="Times New Roman" w:hAnsi="Times New Roman"/>
          <w:sz w:val="24"/>
        </w:rPr>
        <w:t xml:space="preserve">A két hadihajó elfoglalása utáni harmadik napon a </w:t>
      </w:r>
      <w:r>
        <w:rPr>
          <w:rFonts w:eastAsia="MS Mincho;ＭＳ 明朝" w:cs="Times New Roman" w:ascii="Times New Roman" w:hAnsi="Times New Roman"/>
          <w:i/>
          <w:sz w:val="24"/>
        </w:rPr>
        <w:t>Villám</w:t>
      </w:r>
      <w:r>
        <w:rPr>
          <w:rFonts w:eastAsia="MS Mincho;ＭＳ 明朝" w:cs="Times New Roman" w:ascii="Times New Roman" w:hAnsi="Times New Roman"/>
          <w:sz w:val="24"/>
        </w:rPr>
        <w:t>, nem sokkal az után, hogy megpillantotta Jamaica partjait, találkozott azzal a sorhajóval, amelyet Maracaibo közelében csáklyázott meg; a hajó a vihar alatt ezen a szigeten keresett menedéket.</w:t>
      </w:r>
    </w:p>
    <w:p>
      <w:pPr>
        <w:pStyle w:val="Csakszveg"/>
        <w:ind w:firstLine="708"/>
        <w:jc w:val="both"/>
        <w:rPr/>
      </w:pPr>
      <w:r>
        <w:rPr>
          <w:rFonts w:eastAsia="MS Mincho;ＭＳ 明朝" w:cs="Times New Roman" w:ascii="Times New Roman" w:hAnsi="Times New Roman"/>
          <w:sz w:val="24"/>
        </w:rPr>
        <w:t>Még mindig híjával volt főárbocának, legénysége azonban már megerősítette az orrsudarát és a hátsó vitorla árbocát, s a födélzetén található valamennyi pótvitorlát kifeszítve igyekezett mielőbb Tortue szigetére jutni, mert attól tartott, hogy valamilyen spanyol hajó ráron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Fekete Kalóz érdeklődött a sorhajón ápolt sebesültek állapota felől, majd folytatta útját dél felé, alig várva már, hogy Maracaibo öblének bejáratához érjen.</w:t>
      </w:r>
    </w:p>
    <w:p>
      <w:pPr>
        <w:pStyle w:val="Csakszveg"/>
        <w:ind w:firstLine="708"/>
        <w:jc w:val="both"/>
        <w:rPr/>
      </w:pPr>
      <w:r>
        <w:rPr>
          <w:rFonts w:eastAsia="MS Mincho;ＭＳ 明朝" w:cs="Times New Roman" w:ascii="Times New Roman" w:hAnsi="Times New Roman"/>
          <w:sz w:val="24"/>
        </w:rPr>
        <w:t>A Karib-tengerbe való átkelés minden baj nélkül megtörtént; a tenger állandóan nyugodt volt; a tizennegyedik nap éjjelén, az után, hogy a hajóraj elhagyta Tortuét, a Fekete Kalóz megpillantotta Paraguaná földnyelvét: hollétét kicsiny világítótorony jelezte, amely arra szolgált, hogy az aprócska öböl torkolatára figyelmeztesse a hajósokat.</w:t>
      </w:r>
    </w:p>
    <w:p>
      <w:pPr>
        <w:pStyle w:val="Csakszveg"/>
        <w:ind w:firstLine="708"/>
        <w:jc w:val="both"/>
        <w:rPr/>
      </w:pPr>
      <w:r>
        <w:rPr>
          <w:rFonts w:eastAsia="MS Mincho;ＭＳ 明朝" w:cs="Times New Roman" w:ascii="Times New Roman" w:hAnsi="Times New Roman"/>
          <w:sz w:val="24"/>
        </w:rPr>
        <w:t>-- Végre!... -- kiáltott föl a tengeri farkas, tekintetében pedig komor villanás lobbant. -- Holnap talán fivéreim gyilkosa nem lesz többé az élők sorába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Hívatta Morgant, aki épp föllépdelt a fedélzetre, mert eljött őrállásának ideje, és így szólt hozzá:</w:t>
      </w:r>
    </w:p>
    <w:p>
      <w:pPr>
        <w:pStyle w:val="Csakszveg"/>
        <w:ind w:firstLine="708"/>
        <w:jc w:val="both"/>
        <w:rPr/>
      </w:pPr>
      <w:r>
        <w:rPr>
          <w:rFonts w:eastAsia="MS Mincho;ＭＳ 明朝" w:cs="Times New Roman" w:ascii="Times New Roman" w:hAnsi="Times New Roman"/>
          <w:sz w:val="24"/>
        </w:rPr>
        <w:t>-- Nehogy bármi világosság gyűljék ma éjszaka a fedélzeten: ez az Olonne-i parancsa. A spanyoloknak nem szabad észrevenniük a hajóraj jelenlétét, máskülönben holnap nem találunk a városban egy megveszekedett fityinget se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Itt kell majd megállnunk az öböl bejáratába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m, az egész hajóraj a szorosig közelít; holnap hajnalban váratlanul rohanjuk meg Maracaibó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mbereink szárazföldre lépnek?</w:t>
      </w:r>
    </w:p>
    <w:p>
      <w:pPr>
        <w:pStyle w:val="Csakszveg"/>
        <w:ind w:firstLine="708"/>
        <w:jc w:val="both"/>
        <w:rPr/>
      </w:pPr>
      <w:r>
        <w:rPr>
          <w:rFonts w:eastAsia="MS Mincho;ＭＳ 明朝" w:cs="Times New Roman" w:ascii="Times New Roman" w:hAnsi="Times New Roman"/>
          <w:sz w:val="24"/>
        </w:rPr>
        <w:t>-- Igen, az Olonne-i bukanírjaival együtt. Amíg a flotta tűz alatt tartja a part menti erődítményeket, mi a szárazföld felől ostromoljuk meg őket, ekként akadályozzuk meg, hogy a kormányzó Gibraltárba menekülhessen. Valamennyi partraszálló csónak készen álljon, megrakva kőhajítókka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Igenis, ura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gyébiránt -- tette hozzá a Kalóz --, magam is a hajón leszek; most lemegyek, hogy felöltsem harci mellvértemet.</w:t>
      </w:r>
    </w:p>
    <w:p>
      <w:pPr>
        <w:pStyle w:val="Csakszveg"/>
        <w:ind w:firstLine="708"/>
        <w:jc w:val="both"/>
        <w:rPr/>
      </w:pPr>
      <w:r>
        <w:rPr>
          <w:rFonts w:eastAsia="MS Mincho;ＭＳ 明朝" w:cs="Times New Roman" w:ascii="Times New Roman" w:hAnsi="Times New Roman"/>
          <w:sz w:val="24"/>
        </w:rPr>
        <w:t>Elhagyta a parancsnoki emelvényt, átsietett a szalonon, hogy kabinjába térjen. Éppen kicsiny szobája ajtaját készült kinyitni, amikor fölöttébb kellemes -- és jól ismert -- illat ütötte meg az orrá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ülönös!... -- kiáltott föl, s álmélkodva megtorpant. Ha nem volnék bizonyos benne, hogy a flamand leányt Tortue szigetén hagytam, esküdni mernék rá, hogy idejö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Körülnézett, de sűrű sötétség terjengett mindenütt, hiszen minden világosságot kioltottak; mégis úgy rémlett, hogy a szalon egyik szögletében a tengerre néző széles ablakok egyikében valamilyen emberi alak fehérlik homályosa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Fekete Kalóz bátor volt, de mint mindenki ez idő tájt, kissé babonás is; amint megpillantotta a zugban mozdulatlanul derengő árnyat, érezte, hogy hideg verejték csöppjei áztatják homlokát.</w:t>
      </w:r>
    </w:p>
    <w:p>
      <w:pPr>
        <w:pStyle w:val="Csakszveg"/>
        <w:ind w:firstLine="708"/>
        <w:jc w:val="both"/>
        <w:rPr/>
      </w:pPr>
      <w:r>
        <w:rPr>
          <w:rFonts w:eastAsia="MS Mincho;ＭＳ 明朝" w:cs="Times New Roman" w:ascii="Times New Roman" w:hAnsi="Times New Roman"/>
          <w:sz w:val="24"/>
        </w:rPr>
        <w:t>-- A Vörös Kalóz szelleme volna? -- suttogta, és néhány lépést hátrált. -- Azért jött vajon, hogy emlékeztessen az eskümre, amelyet azon az éjszakán ezeken a vizeken tettem? Lelke talán elhagyta nyugvóhelyét, az öböl mélységeit?</w:t>
      </w:r>
    </w:p>
    <w:p>
      <w:pPr>
        <w:pStyle w:val="Csakszveg"/>
        <w:ind w:firstLine="708"/>
        <w:jc w:val="both"/>
        <w:rPr/>
      </w:pPr>
      <w:r>
        <w:rPr>
          <w:rFonts w:eastAsia="MS Mincho;ＭＳ 明朝" w:cs="Times New Roman" w:ascii="Times New Roman" w:hAnsi="Times New Roman"/>
          <w:sz w:val="24"/>
        </w:rPr>
        <w:t xml:space="preserve">Ám tüstént szégyen fogta el, hogy vitéz, szilaj harcos létére engedett -egy pillanatig babonás félelmének, majd kirántotta övéből kegyelemdöfésre való tőrét, előrelépett, és így szólt: </w:t>
      </w:r>
    </w:p>
    <w:p>
      <w:pPr>
        <w:pStyle w:val="Csakszveg"/>
        <w:ind w:firstLine="708"/>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Ki vagy? Beszélj, vagy megöllek!</w:t>
      </w:r>
    </w:p>
    <w:p>
      <w:pPr>
        <w:pStyle w:val="Csakszveg"/>
        <w:ind w:firstLine="708"/>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Én vagyok, lovag -- felelte egy édes hang, és a Kalóz szíve a torkába szökött.</w:t>
      </w:r>
    </w:p>
    <w:p>
      <w:pPr>
        <w:pStyle w:val="Csakszveg"/>
        <w:ind w:firstLine="708"/>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Kegyed? -- kiáltotta valahol a döbbenet és az öröm határan.</w:t>
      </w:r>
    </w:p>
    <w:p>
      <w:pPr>
        <w:pStyle w:val="Csakszveg"/>
        <w:ind w:firstLine="708"/>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Kegyed, úrnőm?!.:. Kegyed itt, a </w:t>
      </w:r>
      <w:r>
        <w:rPr>
          <w:rFonts w:eastAsia="MS Mincho;ＭＳ 明朝" w:cs="Times New Roman" w:ascii="Times New Roman" w:hAnsi="Times New Roman"/>
          <w:i/>
          <w:sz w:val="24"/>
        </w:rPr>
        <w:t xml:space="preserve">Villám </w:t>
      </w:r>
      <w:r>
        <w:rPr>
          <w:rFonts w:eastAsia="MS Mincho;ＭＳ 明朝" w:cs="Times New Roman" w:ascii="Times New Roman" w:hAnsi="Times New Roman"/>
          <w:sz w:val="24"/>
        </w:rPr>
        <w:t xml:space="preserve">fedélzetén? </w:t>
      </w:r>
      <w:r>
        <w:rPr>
          <w:rFonts w:eastAsia="MS Mincho;ＭＳ 明朝" w:cs="Times New Roman" w:ascii="Times New Roman" w:hAnsi="Times New Roman"/>
          <w:sz w:val="24"/>
          <w:lang w:val="hu-HU"/>
        </w:rPr>
        <w:t>Ú</w:t>
      </w:r>
      <w:r>
        <w:rPr>
          <w:rFonts w:eastAsia="MS Mincho;ＭＳ 明朝" w:cs="Times New Roman" w:ascii="Times New Roman" w:hAnsi="Times New Roman"/>
          <w:sz w:val="24"/>
        </w:rPr>
        <w:t>gy hittem, Tortue szigetén van! Álmodom talá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m álmodik, lovag -- felelte a flamand lány.</w:t>
      </w:r>
    </w:p>
    <w:p>
      <w:pPr>
        <w:pStyle w:val="Csakszveg"/>
        <w:ind w:firstLine="708"/>
        <w:jc w:val="both"/>
        <w:rPr/>
      </w:pPr>
      <w:r>
        <w:rPr>
          <w:rFonts w:eastAsia="MS Mincho;ＭＳ 明朝" w:cs="Times New Roman" w:ascii="Times New Roman" w:hAnsi="Times New Roman"/>
          <w:sz w:val="24"/>
        </w:rPr>
        <w:t>A Kalóz eldobta tőrét, kitárta a két karját a hercegkisasszony felé, ajka hirtelen súrolta a magas csipkegallér fodrai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egyed Itt! -- ismételte, és hangja megremegett. -- De hogyan került ide?... Hogyan jutott fel a hajómr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m is tudom, hogy... -- kezdte a hercegkisasszony tétova hangsúllya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Rajta, beszélje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os jó ... követni akartam kegyelmedet.</w:t>
      </w:r>
    </w:p>
    <w:p>
      <w:pPr>
        <w:pStyle w:val="Csakszveg"/>
        <w:ind w:firstLine="708"/>
        <w:jc w:val="both"/>
        <w:rPr/>
      </w:pPr>
      <w:r>
        <w:rPr>
          <w:rFonts w:eastAsia="MS Mincho;ＭＳ 明朝" w:cs="Times New Roman" w:ascii="Times New Roman" w:hAnsi="Times New Roman"/>
          <w:sz w:val="24"/>
        </w:rPr>
        <w:t>-- Vagyis szeret engem? ... Mondja meg nekem: igaz ez, úrnő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Igaz -- suttogta a leány leheletnyi hango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Köszönöm... most félelem nélkül dacolhatok a halállal. </w:t>
      </w:r>
    </w:p>
    <w:p>
      <w:pPr>
        <w:pStyle w:val="Csakszveg"/>
        <w:ind w:firstLine="708"/>
        <w:jc w:val="both"/>
        <w:rPr/>
      </w:pPr>
      <w:r>
        <w:rPr>
          <w:rFonts w:eastAsia="MS Mincho;ＭＳ 明朝" w:cs="Times New Roman" w:ascii="Times New Roman" w:hAnsi="Times New Roman"/>
          <w:sz w:val="24"/>
        </w:rPr>
        <w:t>Tűzszerszámot és taplót vett elő, rácsiholt, és meggyújtotta a gyertyákat egy kétkarú tartóban; a szoba egyik sarkába állította, hogy a fény ki ne szüremkedjék a tengerárr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flamand leány nem mozdult el az ablaktól. Tetőtől talpig beburkolódzott bő, fehér, csipkeszerű köpenyébe, két karját keresztbe fonta keblén, mintha úgy akarná visszaszorítani feltörő szívdobogását, bájos fejét a vállára hajtotta, úgy nézte hatalmas, csillogó szemével a Kalózt, aki egyenesen állt előtte, immár sem sápadtan, sem komoran, sem pedig töprengőn; végtelen boldogság mosolya lebegett a féktelen tengeri portyázó ajkán.</w:t>
      </w:r>
    </w:p>
    <w:p>
      <w:pPr>
        <w:pStyle w:val="Csakszveg"/>
        <w:ind w:firstLine="708"/>
        <w:jc w:val="both"/>
        <w:rPr/>
      </w:pPr>
      <w:r>
        <w:rPr>
          <w:rFonts w:eastAsia="MS Mincho;ＭＳ 明朝" w:cs="Times New Roman" w:ascii="Times New Roman" w:hAnsi="Times New Roman"/>
          <w:sz w:val="24"/>
        </w:rPr>
        <w:t>Néhány pillanatig némán bámultak egymásra, mintha még mindig azon csodálkoznának, hogy kölcsönösen megvallottak egymásnak érzelmüket; erre talán mindketten régóta áhítoztak, ám még nem várták ilyen korán; aztán a Kalóz kézen fogta a leányt, hellyel kínálta egy széken, a kétkarú gyertyatartó mellett, és így szólt hozzá:</w:t>
      </w:r>
    </w:p>
    <w:p>
      <w:pPr>
        <w:pStyle w:val="Csakszveg"/>
        <w:ind w:firstLine="708"/>
        <w:jc w:val="both"/>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Most árulja el nekem, úrnőm, milyen varázslat műve az, hogy kegyed itt van, holott én Tortue szigetén hagytam, a házamban. Még mindig nem merek hinni ekkora boldogságba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lmondon kegyelmednek, lovag, ha szavát adja, hogy megbocsát cinkosaimnak.</w:t>
      </w:r>
    </w:p>
    <w:p>
      <w:pPr>
        <w:pStyle w:val="Csakszveg"/>
        <w:ind w:firstLine="708"/>
        <w:jc w:val="both"/>
        <w:rPr/>
      </w:pPr>
      <w:r>
        <w:rPr>
          <w:rFonts w:eastAsia="MS Mincho;ＭＳ 明朝" w:cs="Times New Roman" w:ascii="Times New Roman" w:hAnsi="Times New Roman"/>
          <w:sz w:val="24"/>
        </w:rPr>
        <w:t>-- Cinkosaina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eg kell értenie: egymagámban nem sikerült volna felosonnom a hajóra, és tizennégy napig rejtőzködnöm egy kabinban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m tudnék megtagadni kegyelmedtől semmit, úrnőm; máris megbocsátottam azoknak, akik ugyan nem engedelmeskedtek a parancsaimnak, ám ugyanakkor ilyen kedves meglepetést okoztak nekem. A nevüket, úrnő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Van Stiller, Carmaux és a néger.</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Vagy úgy!... Hát ők azok! -- kiáltott föl a Kalóz. – Sejthettem volna! De hogyan sikerült rávennie őket, hogy közreműködjenek? Azokat a tengeri farkasokat, akik nem engedelmeskednek vezéreik parancsának, agyonlövik, úrnő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eg voltak győződve róla, nem tesznek kapitányuk kedve ellenére, mert észrevették, hogy kegyelmed, lovag, titkon szerelmes belém.</w:t>
      </w:r>
    </w:p>
    <w:p>
      <w:pPr>
        <w:pStyle w:val="Csakszveg"/>
        <w:ind w:firstLine="708"/>
        <w:jc w:val="both"/>
        <w:rPr/>
      </w:pPr>
      <w:r>
        <w:rPr>
          <w:rFonts w:eastAsia="MS Mincho;ＭＳ 明朝" w:cs="Times New Roman" w:ascii="Times New Roman" w:hAnsi="Times New Roman"/>
          <w:sz w:val="24"/>
        </w:rPr>
        <w:t>-- S hogyan csempészték fel a hajóra kegyed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atrózruhában, éjnek évadján velük jöttem ide, hogy jelenlétem senkinek se szúrjon szem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 itt elrejtették az egyik kabinba? -- kérdezte mosolyogva a Kaló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bba, amelyik a kegyelmedével szomszédos.</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 azok a gaz kópék, azok hová bújta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eghúzódtak a hajó rakterében, de azért gyakran meglátogattak, hogy ennivalót hozzanak: azt a konyhamester éléskamrájából csenték e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gyafúrt pernahajderek!... Mennyi szeretet rejlik ezekben a bárdolatlan fickókban! Halálbüntetéssel dacolnak, csakhogy boldognak lássák vezérüket; ámbár... ki tudja, meddig tarthat ez a boldogság! -- tette hozzá szinte komor hanglejtésse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 miért, lovag? -- kérdezte nyugtalanul a leány.</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ert két óra múltán hajnal hasad, s nekem itt kell hagynom kegyed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Ilyen hamar? Épp csak viszontláttuk egymást, és máris az jár a fejében, hogy eltávozzék?! -- jajdult föl a flamand hercegkisasszony fájdalmas döbbenettel.</w:t>
      </w:r>
    </w:p>
    <w:p>
      <w:pPr>
        <w:pStyle w:val="Csakszveg"/>
        <w:ind w:firstLine="708"/>
        <w:jc w:val="both"/>
        <w:rPr/>
      </w:pPr>
      <w:r>
        <w:rPr>
          <w:rFonts w:eastAsia="MS Mincho;ＭＳ 明朝" w:cs="Times New Roman" w:ascii="Times New Roman" w:hAnsi="Times New Roman"/>
          <w:sz w:val="24"/>
        </w:rPr>
        <w:t>-- Amint a nap fölbukkan a látóhatár peremén, ebben az öbölben kirobban a legiszonyúbb ütközet, amit csak valaha is vívtak a Tortue szigeti kalózok. Nyolcvan tarack szórja majd lövedékeit szakadatlanul a parti erődítményekre, amelyek halálos ellenségemet védelmezik, és hatszáz férfi kel támadásra elszántan, hogy győz vagy odavész; én pedig, képzelheti, az élükön száguldók, hogy diadalra vezéreljem ők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És dacoljon a halállal! - csattant föl elborzadva a hercegkisasszony. -- S ha eltalálja egy golyó?</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z emberek élete Isten kezében van, úrnő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De esküdjék meg nekem, hogy óvatos lesz!</w:t>
      </w:r>
    </w:p>
    <w:p>
      <w:pPr>
        <w:pStyle w:val="Csakszveg"/>
        <w:ind w:firstLine="708"/>
        <w:jc w:val="both"/>
        <w:rPr/>
      </w:pPr>
      <w:r>
        <w:rPr>
          <w:rFonts w:eastAsia="MS Mincho;ＭＳ 明朝" w:cs="Times New Roman" w:ascii="Times New Roman" w:hAnsi="Times New Roman"/>
          <w:sz w:val="24"/>
        </w:rPr>
        <w:t>-- Az lehetetlen. Gondolja csak meg: két éve várom már a pillanatot, hogy büntetést mérjek arra az alávalór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Ugyan mit tett az az ember, amiért ilyen engesztelhetetlen gyűlöletet táplá iránta?</w:t>
      </w:r>
    </w:p>
    <w:p>
      <w:pPr>
        <w:pStyle w:val="Csakszveg"/>
        <w:ind w:firstLine="708"/>
        <w:jc w:val="both"/>
        <w:rPr/>
      </w:pPr>
      <w:r>
        <w:rPr>
          <w:rFonts w:eastAsia="MS Mincho;ＭＳ 明朝" w:cs="Times New Roman" w:ascii="Times New Roman" w:hAnsi="Times New Roman"/>
          <w:sz w:val="24"/>
        </w:rPr>
        <w:t>-- Mondtam már kegyednek: megölte három fivéremet, és gyalázatos árulást követett e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ifélét?</w:t>
      </w:r>
    </w:p>
    <w:p>
      <w:pPr>
        <w:pStyle w:val="Csakszveg"/>
        <w:ind w:firstLine="708"/>
        <w:jc w:val="both"/>
        <w:rPr/>
      </w:pPr>
      <w:r>
        <w:rPr>
          <w:rFonts w:eastAsia="MS Mincho;ＭＳ 明朝" w:cs="Times New Roman" w:ascii="Times New Roman" w:hAnsi="Times New Roman"/>
          <w:sz w:val="24"/>
        </w:rPr>
        <w:t>A Kalóz nem felelt. Föl s alá kezdett járni a szalonban, borús homlokkal, zord tekintettel és összeszorított ajakkal. Egyszer csak megtorpant, lassan visszament a leányhoz -- annak az arcát halványra festette az erős felindulás --, leült melléje, és így szól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allgasson végig, Honorata, s ítélje meg, vajon indokolt-e a gyűlöletem.</w:t>
      </w:r>
    </w:p>
    <w:p>
      <w:pPr>
        <w:pStyle w:val="Csakszveg"/>
        <w:ind w:firstLine="708"/>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Tíz év telt el azóta, de úgy emlékszem mindenre, mintha tegnap történt volna ... 1686-ban Frankhon és Spanyolország között kitört a háború Flandria birtoklásáért XIV. Lajos dicsőségre szomjúhozva, hatalma teljében úgy döntött, hogy eltiporja félelmetes ellenfelét, aki annyi diadalt aratott már a francia hadakon. Vakmerő támadást intézett ama tartományok ellen, amelyeket az irtózatos Alba herceg annak idején meghódított, és tűzzel-vassal uralma alá kényszeríte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Ez idő tájt XIV. Lajos korlátlanul beleszólt Piemonte ügyeibe; támogatást kért II. Viktor Amadé hercegtől, akinek nem sikerült elhárítania a kérést; el kellett küldenie a francia király megsegítésére leginkább harcra kész három regimentjét: az Aosta-, a Nizza- és a Marina-ezredet. Ez utóbbiban teljesítettünk szolgálatot mi, jómagam és három fivérem mint tisztek; a legidősebb köztünk nem számlált többet harminckettő esztendőnél, a legfiatalabb pedig belőle lett később a Zöld Kalóz -- mindössze húszéves volt.</w:t>
      </w:r>
    </w:p>
    <w:p>
      <w:pPr>
        <w:pStyle w:val="Csakszveg"/>
        <w:ind w:firstLine="708"/>
        <w:jc w:val="both"/>
        <w:rPr/>
      </w:pPr>
      <w:r>
        <w:rPr>
          <w:rFonts w:eastAsia="MS Mincho;ＭＳ 明朝" w:cs="Times New Roman" w:ascii="Times New Roman" w:hAnsi="Times New Roman"/>
          <w:sz w:val="24"/>
        </w:rPr>
        <w:t>Flandriába vonultunk, s ott ezredeink több ízben is derekasan harcoltak, mindenütt diadalt diadalra halmoztunk. A szövetségesek mindenfelé győzedelmeskedtek, és visszaszorították a spanyolokat Antwerpen felé, amikor egy szép napon -- helyesebben szólva: rút napon -- a mi Marina-ezredünk egy része, miközben előrenyomult a Schelde torkolata felé, hogy elfoglaljon egy sziklavárat, amelyet elhagyott az ellenség, váratlanul szerfölött nagy számú spanyollal találkozott szembe, s ezért kénytelen-kelletlen kutyafuttában bevette magát a falak közé, miután nagy keservesen megmentette a tüzérségé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vár védői közt ott voltunk mi négyen is. Egységünket elvágták a francia hadseregtől, mindenfelől tízszeres túlerőben levő ellenség fogta ostromgyűrűbe: az ellenség pedig szemmel láthatólag elhatározta, hogy bármi áron is, de visszaszerzi a sziklavárat, mert számára igen nagy fontossággal bírt: kulcshelyzetben volt a Schelde egyik fő ágánál. Kényszerű választás előtt álltunk hát: vagy letesszük a fegyvert, vagy ott pusztulunk. Megadásról nem beszélt senki, sőt megesküdtünk, hogy inkább a romok alá temetkezünk, semhogy földig hajtsuk a vitéz Szavojai hercegek dicsőséges zászlajá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z ezred parancsnokául XIV. Lajos -- ki tudja, mi okból egy idősebb flamand herceget nevezett ki, aki bajnoki hírnévnek örvendett; azt tartották róla, hogy tapasztalt hadvezér. Aznap, amikor ránk rontott az ellenség, épp a mi századainknál tartózkodott, és átvette a védelem irányítását.</w:t>
      </w:r>
    </w:p>
    <w:p>
      <w:pPr>
        <w:pStyle w:val="Csakszveg"/>
        <w:ind w:firstLine="708"/>
        <w:jc w:val="both"/>
        <w:rPr/>
      </w:pPr>
      <w:r>
        <w:rPr>
          <w:rFonts w:eastAsia="MS Mincho;ＭＳ 明朝" w:cs="Times New Roman" w:ascii="Times New Roman" w:hAnsi="Times New Roman"/>
          <w:sz w:val="24"/>
        </w:rPr>
        <w:t>A küzdelem megindult. Az ellenséges tüzérség nap nap után szakadatlanul rongálta bástyáinkat; mi pedig minden reggel tusára készen álltunk védfalunk ormán, mert éjszakánként hamarjában betömtük az ágyúgolyók szaggatta nyiladékoka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Tizenöt napon és tizenöt éjszakán át egyik roham a másikat követte, s mindkét oldalon súlyosak voltak a veszteségek. A megadásra való minden egyes felszólításra taracklövésekkel feleltünk.</w:t>
      </w:r>
    </w:p>
    <w:p>
      <w:pPr>
        <w:pStyle w:val="Csakszveg"/>
        <w:ind w:firstLine="708"/>
        <w:jc w:val="both"/>
        <w:rPr/>
      </w:pPr>
      <w:r>
        <w:rPr>
          <w:rFonts w:eastAsia="MS Mincho;ＭＳ 明朝" w:cs="Times New Roman" w:ascii="Times New Roman" w:hAnsi="Times New Roman"/>
          <w:sz w:val="24"/>
        </w:rPr>
        <w:t>Bátyám a védelem harci szelleme lett. Derekasan küzdött, bizonyságát adta, hogy rátermett valamennyi fegyvernem irányítására, nemcsak a tüzérséget vezérelte, hanem a gyalogságot is, mindig elsőként indult támadásra és utolsóként vonult vissza. Harcos hősiessége láttán emésztő hatalomféltés gerjedt a flamand parancsnok szívében, s ez valamennyiünkre nézve végzetes következményekkel járt.</w:t>
      </w:r>
    </w:p>
    <w:p>
      <w:pPr>
        <w:pStyle w:val="Csakszveg"/>
        <w:ind w:firstLine="708"/>
        <w:jc w:val="both"/>
        <w:rPr/>
      </w:pPr>
      <w:r>
        <w:rPr>
          <w:rFonts w:eastAsia="MS Mincho;ＭＳ 明朝" w:cs="Times New Roman" w:ascii="Times New Roman" w:hAnsi="Times New Roman"/>
          <w:sz w:val="24"/>
        </w:rPr>
        <w:t>Ez a nyomorult hitszegő feledte, hogy felesküdött a herceg zászlajára; foltot ejtett az egyik legszebben csengő flamand főnemesi néven; suttyomban alkut kötött a spanyolokkal, hogy árulással beereszti őket a sziklavárba. A gyalázatos egyezség díjául jókora pénzösszeg várt reá, továbbá valamelyik amerikai spanyol gyarmat kormányzói trónszéke. Egy éjszaka, néhány flamand atyjafia kíséretében kinyitotta a várfal egyik rejtekajtáját, és szabad bejárást engedett a sziklaerőd közelében már ott lappangó spanyoloknak.</w:t>
      </w:r>
    </w:p>
    <w:p>
      <w:pPr>
        <w:pStyle w:val="Csakszveg"/>
        <w:ind w:firstLine="708"/>
        <w:jc w:val="both"/>
        <w:rPr/>
      </w:pPr>
      <w:r>
        <w:rPr>
          <w:rFonts w:eastAsia="MS Mincho;ＭＳ 明朝" w:cs="Times New Roman" w:ascii="Times New Roman" w:hAnsi="Times New Roman"/>
          <w:sz w:val="24"/>
        </w:rPr>
        <w:t>Bátyám néhány katonájával nem messze őrködött onnan; amint fölneszeit rá, hogy behatoltak a spanyolok, riadót rendelt el, és rájuk rontott. Ám az áruló két pisztollyal a kezében várt már reá az egyik bástya kiszögellése mögött.</w:t>
      </w:r>
    </w:p>
    <w:p>
      <w:pPr>
        <w:pStyle w:val="Csakszveg"/>
        <w:ind w:firstLine="708"/>
        <w:jc w:val="both"/>
        <w:rPr/>
      </w:pPr>
      <w:r>
        <w:rPr>
          <w:rFonts w:eastAsia="MS Mincho;ＭＳ 明朝" w:cs="Times New Roman" w:ascii="Times New Roman" w:hAnsi="Times New Roman"/>
          <w:sz w:val="24"/>
        </w:rPr>
        <w:t>Bátyám halálos sebbel a földre zuhant, az ellenség pedig őrjöngve betört a várba. Ádáz közelharc dúlt az utcákon, a házakban, de mindhiába. A sziklavár elesett, mi magunk néhány hívünkkel alig bírtunk elmenekülni; lóhalálában visszavonultunk Courtai felé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ondja, úrnőm, megbocsátott volna annak az emberne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m -- felelte a hereegkisasszony.</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i sem bocsátottunk meg neki. Esküvel fogadtuk, hogy megöljük az árulót, és bosszút állunk a fivérünkért; amikor vége szakadt a háborúnak, hosszasan kutattunk utána, előbb a flamand vidékeken, aztán meg Spanyolhonban ... Amint a tudomásunkra jutott, hogy az amerikai spanyol gyarmatok egyik legerősebb városának kormányzójává nevezték ki, jómagam és két öcsém felfegyvereztünk három vitorlást, s meg sem álltunk a Nagy-öbölig; csillapíthatatlan szenvedély mardosott bennünket, hogy előbb vagy utóbb megbüntessük a hitszegő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Kalózok lettünk. A Zöld Kalóz, a leghevesebb és legtapasztalatlanabb köztünk, szerencsét próbált, ám halálos ellenségünk kezébe került, és gyalázatos halált halt: felakasztották, akár holmi közönséges haramiát; aztán a Vörös Kalóz is kihívta a végzetet, és balul végződött az ő vállalkozása is.</w:t>
      </w:r>
    </w:p>
    <w:p>
      <w:pPr>
        <w:pStyle w:val="Csakszveg"/>
        <w:ind w:firstLine="708"/>
        <w:jc w:val="both"/>
        <w:rPr/>
      </w:pPr>
      <w:r>
        <w:rPr>
          <w:rFonts w:eastAsia="MS Mincho;ＭＳ 明朝" w:cs="Times New Roman" w:ascii="Times New Roman" w:hAnsi="Times New Roman"/>
          <w:sz w:val="24"/>
        </w:rPr>
        <w:t>Mindkét fivéremet magam szedtem le az akasztófáról, most a tenger mélyén nyugosznak, ott várják, hogy bosszút álljak értük, s ha Isten megsegít, két óra múltán kezembe kaparintom az áruló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És mit tesz vel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Felakasztom, úrnőm -- válaszolta hidegen a Kalóz. -- Aztán kiirtok a föld színéről mindenkit, akit azzal sújt a balsors, hogy az ő nevét viseli. A hitszegő elpusztította a családomat, én is elpusztítom az övét. Megesküdtem rá, azon az éjszakán, amikor a Vörös Kalóz lesüllyedt a tengerfenékre, s állom a szavamat.</w:t>
      </w:r>
    </w:p>
    <w:p>
      <w:pPr>
        <w:pStyle w:val="Csakszveg"/>
        <w:ind w:firstLine="708"/>
        <w:jc w:val="both"/>
        <w:rPr/>
      </w:pPr>
      <w:r>
        <w:rPr>
          <w:rFonts w:eastAsia="MS Mincho;ＭＳ 明朝" w:cs="Times New Roman" w:ascii="Times New Roman" w:hAnsi="Times New Roman"/>
          <w:sz w:val="24"/>
        </w:rPr>
        <w:t>-- De hol vagyunk most? Melyik az a város, amelynek ez az ember a kormányzój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egtudja rövidese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 mi a neve? -- kérdezte szorongva a hercegkisasszony.</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iért oly sürgős megtudnia?</w:t>
      </w:r>
    </w:p>
    <w:p>
      <w:pPr>
        <w:pStyle w:val="Csakszveg"/>
        <w:ind w:firstLine="708"/>
        <w:jc w:val="both"/>
        <w:rPr/>
      </w:pPr>
      <w:r>
        <w:rPr>
          <w:rFonts w:eastAsia="MS Mincho;ＭＳ 明朝" w:cs="Times New Roman" w:ascii="Times New Roman" w:hAnsi="Times New Roman"/>
          <w:sz w:val="24"/>
        </w:rPr>
        <w:t>A flamand leány ekkor a homlokához emelte selyem keszkenőjét. Meglehet, ebben a percben hideg verejték csöppjei gyöngyöztek szépséges homloká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m is tudom -- mondta megtört hangon. -- Gyermekkoromban, úgy rémlik, hallottam efféléről, az apámat szolgáló fegyveresek rebesgettek egy ehhez hasonlatos történet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Lehetetlen -- válaszolta a Kalóz. -- Kegyed soha nem élt Piemontéban.</w:t>
      </w:r>
    </w:p>
    <w:p>
      <w:pPr>
        <w:pStyle w:val="Csakszveg"/>
        <w:ind w:firstLine="708"/>
        <w:jc w:val="both"/>
        <w:rPr/>
      </w:pPr>
      <w:r>
        <w:rPr>
          <w:rFonts w:eastAsia="MS Mincho;ＭＳ 明朝" w:cs="Times New Roman" w:ascii="Times New Roman" w:hAnsi="Times New Roman"/>
          <w:sz w:val="24"/>
        </w:rPr>
        <w:t>-- Csakugyan nem: de kérem, árulja el nekem annak az embernek a nevé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Legyen hát, megmondom: ő Van Guld herceg... Abban a pillanatban fülsiketítő ágyúlövés morajlott a tenger fölö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Fekete Kalóz kiviharzott a szalonból, és fölujjongott:</w:t>
      </w:r>
    </w:p>
    <w:p>
      <w:pPr>
        <w:pStyle w:val="Csakszveg"/>
        <w:ind w:firstLine="708"/>
        <w:jc w:val="both"/>
        <w:rPr/>
      </w:pPr>
      <w:r>
        <w:rPr>
          <w:rFonts w:eastAsia="MS Mincho;ＭＳ 明朝" w:cs="Times New Roman" w:ascii="Times New Roman" w:hAnsi="Times New Roman"/>
          <w:sz w:val="24"/>
        </w:rPr>
        <w:t>-- Itt a hajna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flamand leány egyetlen mozdulatot sem tett, hogy feltartóztassa. Mindkét kezével a fejéhez kapott kétségbeesett mozdulattal, majd végigzuhant a szőnyegen hang nélkül, mintha mennykőcsapás sújtotta volna le.</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Tizenkilencedik fejezet</w:t>
      </w:r>
    </w:p>
    <w:p>
      <w:pPr>
        <w:pStyle w:val="Heading2"/>
        <w:jc w:val="center"/>
        <w:rPr/>
      </w:pPr>
      <w:r>
        <w:rPr>
          <w:rFonts w:eastAsia="MS Mincho;ＭＳ 明朝" w:cs="Times New Roman" w:ascii="Times New Roman" w:hAnsi="Times New Roman"/>
          <w:i w:val="false"/>
        </w:rPr>
        <w:t>MARACAIBO MEGROHANÁSA</w:t>
      </w:r>
    </w:p>
    <w:p>
      <w:pPr>
        <w:pStyle w:val="Csakszveg"/>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Csakszveg"/>
        <w:ind w:firstLine="708"/>
        <w:jc w:val="both"/>
        <w:rPr/>
      </w:pPr>
      <w:r>
        <w:rPr>
          <w:rFonts w:eastAsia="MS Mincho;ＭＳ 明朝" w:cs="Times New Roman" w:ascii="Times New Roman" w:hAnsi="Times New Roman"/>
          <w:sz w:val="24"/>
        </w:rPr>
        <w:t>AZ ÁGY</w:t>
      </w:r>
      <w:r>
        <w:rPr>
          <w:rFonts w:eastAsia="MS Mincho;ＭＳ 明朝" w:cs="Times New Roman" w:ascii="Times New Roman" w:hAnsi="Times New Roman"/>
          <w:sz w:val="24"/>
          <w:lang w:val="hu-HU"/>
        </w:rPr>
        <w:t>Ú</w:t>
      </w:r>
      <w:r>
        <w:rPr>
          <w:rFonts w:eastAsia="MS Mincho;ＭＳ 明朝" w:cs="Times New Roman" w:ascii="Times New Roman" w:hAnsi="Times New Roman"/>
          <w:sz w:val="24"/>
        </w:rPr>
        <w:t>LÖVES az Olonne-i hajójáról dördült el. A vitorlás előfutárként Maracaibótól két mérföldnyi távolságra siklott, ott bevonta vásznait, szemközt azzal az erőddel, amely egy magaslatra épült és a két szigettel együtt védte a város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zok a tengeri farkasok, akik a Zöld és a Vörös Kalózzal korábban már jártak Maracaibo öblében, azt tanácsolták az Olonné-inak, hogy tegye partra a bukanírokat, úgy vegye két tűz közé a beltenger bejárata fölé magasodó erősséget; a kalózvezér sürgősen jelt is adott a hadműveletek elkezdésér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tíz hajó valamennyi csónakját káprázatos gyorsasággal bocsátották a habokra, a partraszállásra kijelölt bukanírok meg tengeri farkasok puskával és karddal, szablyával fölfegyverkezve gyülekezte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mikor a Fekete Kalóz a tatra ért, Morgan már elrendelte, hogy a legmerészebb és legerősebb hatvan férfi ereszkedjék a csónakokb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Parancsnok úr -- mondta a Fekete Kalóz felé fordulva - nincs egyetlen pillanat veszteni való időnk sem. Néhány perc múlva a partra szálló embereink támadást intéznek az erődítmény ellen; a mi tengeri farkasainknak kell elsőként a falakra hágnio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üldött-e valamilyen parancsot az Olonne-i?</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Igen, uram. Elrendelte, hogy a flotta ne tegye ki magát az erőd ágyútüzének.</w:t>
      </w:r>
    </w:p>
    <w:p>
      <w:pPr>
        <w:pStyle w:val="Csakszveg"/>
        <w:ind w:firstLine="708"/>
        <w:jc w:val="both"/>
        <w:rPr/>
      </w:pPr>
      <w:r>
        <w:rPr>
          <w:rFonts w:eastAsia="MS Mincho;ＭＳ 明朝" w:cs="Times New Roman" w:ascii="Times New Roman" w:hAnsi="Times New Roman"/>
          <w:sz w:val="24"/>
        </w:rPr>
        <w:t>-- Jól van, kegyelmedre bízom a Villám parancsnokságát. Egy őrmester átnyújtotta neki harci mellvértjét, gyorsan fölcsatolta, és lekúszott abba a nagy csónakba, amelyik őreá várt a hajó bal oldalán, a hágcsó tövében, harminc harcossal megrakottan és felfegyverezve s egy kőhajító gépezette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Pirkadni kezdett, igyekezniök kellett a partraszállással, nehogy az erősség spanyoljai nagyobb hadnépet küítölhessenek össze.</w:t>
      </w:r>
    </w:p>
    <w:p>
      <w:pPr>
        <w:pStyle w:val="Csakszveg"/>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z emberekkel teli csónakok gyorsan szelték a habokat, a meredeken vízbe szakadó fás-bozótos partszakasz felé tartottak, amely egy helyen felmagasodott; csúcsán szilárd sziklavár emelkedett óriásként, kazamatáiból tizenhat nagy kaliberű ágyú meredt a tengerre, s minden valószínűség szerint jókora helyőrség látta el védelmé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spanyolokat már az Olonne-i vezényelte első ágyúdörgés föllármázta; nagy sebbel-lobbal néhány szakasz katonát vetettek be a domb lejtőin, hogy majd útját szegjék a tengeri farkasoknak, akikre borzalmas hevességű tüzet nyitottak hatalmas mozsárágyúikból is.</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Jégeső módjára záporoztak a bombák, zubogva csapkodtak a csónakok szántotta víztükörbe, tajtékozó vízoszlopokat fröccsen tettek föl a magasba; a tengeri farkasok azonban derekasan húzták az evezőt, ezért ritkán érte találat őket.</w:t>
      </w:r>
    </w:p>
    <w:p>
      <w:pPr>
        <w:pStyle w:val="Csakszveg"/>
        <w:ind w:firstLine="708"/>
        <w:jc w:val="both"/>
        <w:rPr/>
      </w:pPr>
      <w:r>
        <w:rPr>
          <w:rFonts w:eastAsia="MS Mincho;ＭＳ 明朝" w:cs="Times New Roman" w:ascii="Times New Roman" w:hAnsi="Times New Roman"/>
          <w:sz w:val="24"/>
        </w:rPr>
        <w:t>Villámgyors, szédítő kanyarokkal fordították hol ide, hol oda csónakjaikat, nem hagytak időt az ellenségnek, hogy célba vegye őket. Az Olonne-i, a Fekete Kalóz és a Baszk Miguel bárkája az első sorban haladt; a legizmosabb evezősök karja hajtotta őket sebesen, hogy partra jussanak, még mielőtt a fák közt aláereszkedő spanyol szakaszok hadállást foglalnának el a part vonalán.</w:t>
      </w:r>
    </w:p>
    <w:p>
      <w:pPr>
        <w:pStyle w:val="Csakszveg"/>
        <w:ind w:firstLine="708"/>
        <w:jc w:val="both"/>
        <w:rPr/>
      </w:pPr>
      <w:r>
        <w:rPr>
          <w:rFonts w:eastAsia="MS Mincho;ＭＳ 明朝" w:cs="Times New Roman" w:ascii="Times New Roman" w:hAnsi="Times New Roman"/>
          <w:sz w:val="24"/>
        </w:rPr>
        <w:t xml:space="preserve">A kalózhajók a háttérben maradtak, hogy kívül kerüljenek az erősség tizenhat nagy lövegének hatótávolságán, a </w:t>
      </w:r>
      <w:r>
        <w:rPr>
          <w:rFonts w:eastAsia="MS Mincho;ＭＳ 明朝" w:cs="Times New Roman" w:ascii="Times New Roman" w:hAnsi="Times New Roman"/>
          <w:i/>
          <w:sz w:val="24"/>
        </w:rPr>
        <w:t>Villám</w:t>
      </w:r>
      <w:r>
        <w:rPr>
          <w:rFonts w:eastAsia="MS Mincho;ＭＳ 明朝" w:cs="Times New Roman" w:ascii="Times New Roman" w:hAnsi="Times New Roman"/>
          <w:sz w:val="24"/>
        </w:rPr>
        <w:t xml:space="preserve"> azonban, Morgan parancsnoksága alatt ezerlépésnyire közelítette a partot, és két tarackjából lődözve fedezte a partraszállást.</w:t>
      </w:r>
    </w:p>
    <w:p>
      <w:pPr>
        <w:pStyle w:val="Csakszveg"/>
        <w:ind w:firstLine="708"/>
        <w:jc w:val="both"/>
        <w:rPr/>
      </w:pPr>
      <w:r>
        <w:rPr>
          <w:rFonts w:eastAsia="MS Mincho;ＭＳ 明朝" w:cs="Times New Roman" w:ascii="Times New Roman" w:hAnsi="Times New Roman"/>
          <w:sz w:val="24"/>
        </w:rPr>
        <w:t>Tizenöt perc múltán, a dühödt ágyúzás ellenére kikötöttek az első csónakok. A tengeri farkasok és bukanírok meg seni várták bajtársaikat, egymás hegyen-hátán tódultak a fövényre, vágtak át a ligeten, élükön vezéreikkel, hogy visszavessék a domb lankáinak bozótjában megbúvó spanyol egységek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Rohamra, vitézeim! -- bömbölte az Olonne-i.</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ajrá, emberek!... -- harsogott a Fekete Kalóz, s elsőként rohant a harcba, kardjával a jobbjában és pisztollyal a baljában.</w:t>
      </w:r>
    </w:p>
    <w:p>
      <w:pPr>
        <w:pStyle w:val="Csakszveg"/>
        <w:ind w:firstLine="708"/>
        <w:jc w:val="both"/>
        <w:rPr/>
      </w:pPr>
      <w:r>
        <w:rPr>
          <w:rFonts w:eastAsia="MS Mincho;ＭＳ 明朝" w:cs="Times New Roman" w:ascii="Times New Roman" w:hAnsi="Times New Roman"/>
          <w:sz w:val="24"/>
        </w:rPr>
        <w:t>Az erd</w:t>
      </w:r>
      <w:r>
        <w:rPr>
          <w:rFonts w:eastAsia="MS Mincho;ＭＳ 明朝" w:cs="Times New Roman" w:ascii="Times New Roman" w:hAnsi="Times New Roman"/>
          <w:sz w:val="24"/>
          <w:lang w:val="hu-HU"/>
        </w:rPr>
        <w:t>ő</w:t>
      </w:r>
      <w:r>
        <w:rPr>
          <w:rFonts w:eastAsia="MS Mincho;ＭＳ 明朝" w:cs="Times New Roman" w:ascii="Times New Roman" w:hAnsi="Times New Roman"/>
          <w:sz w:val="24"/>
        </w:rPr>
        <w:t>cskében rejtőzködő spanyolok golyózáport zúdítottak a támadókra, de eredmény nélkül, a domboldalt borító sűrű cserjék meg a fák mia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Ám az erődítmény mozsárágyúi is fülsiketítő dörejjel ontották mindenféle lövedékeiket Fatörzsek dőltek ki s zuhan-tak a talajra roppant recsegés-ropogás közepette; ágak hullottak jobbról is, balról is, és a kartácstűz lomb- és gyümölcsfelhőket zúdított a támadók fejére, a Tortue szigeti félelmetea tengeri farkasok és bukanírok lendületét azonban semmi nem fékezhett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Pusztító szélörvényként száguldottak előre, rárontottak a spanyol különítményekre, szablyáikkal könyörtelenül sújtottak le rájuk, letörték makacs ellenállásukat, felkoncolták őket.</w:t>
      </w:r>
    </w:p>
    <w:p>
      <w:pPr>
        <w:pStyle w:val="Csakszveg"/>
        <w:ind w:firstLine="708"/>
        <w:jc w:val="both"/>
        <w:rPr/>
      </w:pPr>
      <w:r>
        <w:rPr>
          <w:rFonts w:eastAsia="MS Mincho;ＭＳ 明朝" w:cs="Times New Roman" w:ascii="Times New Roman" w:hAnsi="Times New Roman"/>
          <w:sz w:val="24"/>
        </w:rPr>
        <w:t>Nem sok ellenség maradt életben a mészárlás után, mert inkább estek el karddal a kézben, semhogy föladják harcállásaikat és letegyék a fegyver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egostromoljuk az erődöt!... -- üvöltötte az Olonne-i.</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Első sikerüktől lelkesülten a kalózok nekieredtek a domboldalnak, igyekeztek azonban fedezékre találni a növényzet sűrűjébe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Több mint ötszázan támadtak már ekkor, minthogy bajtársaik utolérték őket; feladatuk mégsem volt könnyű, hiszen létra híján kellett a magaslatra hágniok. Azonfelül a kétszázötven vitéz katonából álló spanyol helyőrség megfeszített erővel védekezett, és a legparányibb jelét sem mutatta, hogy enged a túlerőne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Mivel az erődítmény kiemelkedő magaslaton helyezkedett el, ágyúi könnyűszerrel végigpásztázták a csalitokat. Az Olonne-i és a Fekete Kalóz megértette, hogy elszánt ellenállásra kell számítaniuk, ezért félrevonultak, és megtanácskozták, mi a teendőjü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úl sok embert veszítünk -- mondta az Olonne-i. -- Szerét kell ejtenünk, hogy jókora rést üssünk a falon, máskülönben halomra lődöznek bennünk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gy mód van rá, nem több -- felelte a Kalóz.</w:t>
      </w:r>
    </w:p>
    <w:p>
      <w:pPr>
        <w:pStyle w:val="Csakszveg"/>
        <w:ind w:firstLine="708"/>
        <w:jc w:val="both"/>
        <w:rPr/>
      </w:pPr>
      <w:r>
        <w:rPr>
          <w:rFonts w:eastAsia="MS Mincho;ＭＳ 明朝" w:cs="Times New Roman" w:ascii="Times New Roman" w:hAnsi="Times New Roman"/>
          <w:sz w:val="24"/>
        </w:rPr>
        <w:t>-- Bökd már ki gyorsa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knát kell ásni az egyik bástya alapzatába, és levegőbe röpíteni...</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eghiszem azt, ez volna a legjobb, de ki mer vállalkozni rá?</w:t>
      </w:r>
    </w:p>
    <w:p>
      <w:pPr>
        <w:pStyle w:val="Csakszveg"/>
        <w:ind w:firstLine="708"/>
        <w:jc w:val="both"/>
        <w:rPr/>
      </w:pPr>
      <w:r>
        <w:rPr>
          <w:rFonts w:eastAsia="MS Mincho;ＭＳ 明朝" w:cs="Times New Roman" w:ascii="Times New Roman" w:hAnsi="Times New Roman"/>
          <w:sz w:val="24"/>
        </w:rPr>
        <w:t>-- Én -- szólalt meg mögöttük egy hang. Hátrafordultak, és meglátták Carmaux-t, az elválaszthatatlan Van Stiller és néger komája kíséretébe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Ohó!... Te vagy az, gazfickó? -- kérdezte a Kalóz. -- Mit keresel i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egyelmedet követtem, parancsnok úr. Megbocsátott nekem, nem félek, hogy falhoz állítana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utya sem állít téged falhoz, de mégy és szépen aknát robbantas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Parancsára, kapitány úr. Negyed óra múlva leomlasztJuk a fala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ztán kenyeres pajtása felé fordul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é, Van Stiller, gyere csak -- szólt neki --, te meg, Moko eredj, szerezz vagy harminc font puskaport meg egy jó kanócot.</w:t>
      </w:r>
    </w:p>
    <w:p>
      <w:pPr>
        <w:pStyle w:val="Csakszveg"/>
        <w:ind w:firstLine="708"/>
        <w:jc w:val="both"/>
        <w:rPr/>
      </w:pPr>
      <w:r>
        <w:rPr>
          <w:rFonts w:eastAsia="MS Mincho;ＭＳ 明朝" w:cs="Times New Roman" w:ascii="Times New Roman" w:hAnsi="Times New Roman"/>
          <w:sz w:val="24"/>
        </w:rPr>
        <w:t>-- Remélem, életben foglak visszalátni -- mondta a Kalóz meghatotta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Így legyen, parancsnok úr -- válaszolta Carmaux, és ellohol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Eközben a tengeri farkasok meg a bukanírok rendületlenül hatoltak előre a fák közt, jól irányzott lövésekkel igyekeztek eltávolítani a spanyolokat a mellvédek csipkézete mögül; pontosan céloztak, hogy mihamarább leterítsék a tüzéreket. A helyőrség mindazonáltal bámulatos szívóssággal állta az ostromot, és pokoli pergőtűzzel válaszolt. Az erősség úgy festett, mint valamilyen tűzhányó krátere teljes kitöréskor. Óriási füstfelhők terjengtek valamennyi bástya fölött, s a szürkésfehér gomolyokat újra meg újra átfúrta a tizenhat roppant mozsárágyú torkolattüze.</w:t>
      </w:r>
    </w:p>
    <w:p>
      <w:pPr>
        <w:pStyle w:val="Csakszveg"/>
        <w:ind w:firstLine="708"/>
        <w:jc w:val="both"/>
        <w:rPr/>
      </w:pPr>
      <w:r>
        <w:rPr>
          <w:rFonts w:eastAsia="MS Mincho;ＭＳ 明朝" w:cs="Times New Roman" w:ascii="Times New Roman" w:hAnsi="Times New Roman"/>
          <w:sz w:val="24"/>
        </w:rPr>
        <w:t xml:space="preserve">Ágyúgolyók és kartácszivatarok zuhogtak alá, végigsöpörték a talaj felszínét, lekaszabolták a növényzetet, és szétmarcangolták a bokrokat, amelyek mögött megbújtak a tengeri farkasok, az alkalmas pillanatra várva, amikor rohamra indulhatnak.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dombtetőről váratlanul rémületes robbanás hallatszott, amely hosszasan rengve visszhangzott a bozótosok és a tenger alatt. Gigászi lángnyelv csapott az égnek az erőd egyik oldalán, majd valóságos törmelékeső omlott a fákra, százszámra tördelte ágaikat, s nem kevés támadót nyomorított meg vagy sújtott halálra.</w:t>
      </w:r>
    </w:p>
    <w:p>
      <w:pPr>
        <w:pStyle w:val="Csakszveg"/>
        <w:ind w:firstLine="708"/>
        <w:jc w:val="both"/>
        <w:rPr/>
      </w:pPr>
      <w:r>
        <w:rPr>
          <w:rFonts w:eastAsia="MS Mincho;ＭＳ 明朝" w:cs="Times New Roman" w:ascii="Times New Roman" w:hAnsi="Times New Roman"/>
          <w:sz w:val="24"/>
        </w:rPr>
        <w:t>A spanyolok ordítozását, a lövegek dörgését és a puskák röpogását is túlharsogta a Fekete Kalóz érces hangj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Rajta, rohamra </w:t>
      </w:r>
      <w:r>
        <w:rPr>
          <w:rFonts w:eastAsia="MS Mincho;ＭＳ 明朝" w:cs="Times New Roman" w:ascii="Times New Roman" w:hAnsi="Times New Roman"/>
          <w:sz w:val="24"/>
          <w:lang w:val="hu-HU"/>
        </w:rPr>
        <w:t>!</w:t>
      </w:r>
    </w:p>
    <w:p>
      <w:pPr>
        <w:pStyle w:val="Csakszveg"/>
        <w:ind w:firstLine="708"/>
        <w:jc w:val="both"/>
        <w:rPr/>
      </w:pPr>
      <w:r>
        <w:rPr>
          <w:rFonts w:eastAsia="MS Mincho;ＭＳ 明朝" w:cs="Times New Roman" w:ascii="Times New Roman" w:hAnsi="Times New Roman"/>
          <w:sz w:val="24"/>
        </w:rPr>
        <w:t>Amikor a tengeri farkások és a bukanírok látták, hogyan vág neki a födetlen, kopár dombhátnak, utána rugaszkodtak az Olonne-ival együtt. Megtorpanás nélkül kapaszkodtak föl az utolsó emelkedőkön, futottak keresztül a fennsík laposán, és rohantak az erődítmény elle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z akna, amelyet Carmaux és barátai felrobbantottak, széles rést tört az egyik főbástya falában. S lám, a Fekete Kalóz már benn is terem, átugrik az omladékokon és a robbanástól lesodort ágyúk roncsain, félelmetes kardja pedig hátrálásra kényszeríti a nyílás védelmére odatóduló első ellenfelei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tengeri farkasok, markukban szablyáikkal, egy emberként vetik magukat a nyomába, torkuk szakadtából harsognak, hogy még nagyobb riadalmat keltsenek, föltartóztathatatlan iramban zúdulnak a spanyolokra, s mint medréből kiáradó hegyipatak, beözönlenek az erődbe.</w:t>
      </w:r>
    </w:p>
    <w:p>
      <w:pPr>
        <w:pStyle w:val="Csakszveg"/>
        <w:ind w:firstLine="708"/>
        <w:jc w:val="both"/>
        <w:rPr/>
      </w:pPr>
      <w:r>
        <w:rPr>
          <w:rFonts w:eastAsia="MS Mincho;ＭＳ 明朝" w:cs="Times New Roman" w:ascii="Times New Roman" w:hAnsi="Times New Roman"/>
          <w:sz w:val="24"/>
        </w:rPr>
        <w:t>A sziklavárat védő kétszázötven katona nem képes ellenállni ilyen dühödt indulatnak. Megkísérlik elsáncolni magukat a külső védővonal mögött, de visszaszorítják őket; igyekeznek hadrendbe verődni a központi térségen, és megakadályozni, hogy Spanyolhon nagy lobogóját levonják, s lám, ott szórják szét valamennyit, majd tovább üldözik őket a bástyák belső védfala mentén; de inkább elesnek mind egy szálig, semhogy letegyék a fegyver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Fekete Kalóz, amikor látta, hogy leeresztik a zászlót, tüstént az immár védtelen város ellen fordult, összeszedett száz embert, futvást igyekezett le a dombról, és nekivágott Maracaibo elnéptelenedett útjainak.</w:t>
      </w:r>
    </w:p>
    <w:p>
      <w:pPr>
        <w:pStyle w:val="Csakszveg"/>
        <w:ind w:firstLine="708"/>
        <w:jc w:val="both"/>
        <w:rPr/>
      </w:pPr>
      <w:r>
        <w:rPr>
          <w:rFonts w:eastAsia="MS Mincho;ＭＳ 明朝" w:cs="Times New Roman" w:ascii="Times New Roman" w:hAnsi="Times New Roman"/>
          <w:sz w:val="24"/>
        </w:rPr>
        <w:t>Mindenki elfutott; férfiak, nők és gyermekek egyaránt meghúzódtak a vadonban, hogy mentsék legértékesebb tárgyaikat... De mit bánta ezt a Fekete Kalóz?! Nem azért szervezte meg a büntető hadjáratot, hogy kifossza a várost, hanem hogy kézbe kaparintsa az áruló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gával ragadta hadnépét is, izzott a türelmetlenségtől, hogy mielőbb Van Guld palotájához jusson.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Plaza de Granada szintén kongott az ürességtől, a kormányzói palota nagy kapuja tárva-nyitva állt, és az őrségnek se híre, se hamva nem vol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egszökött volna előlem?! -- tanakodott a Kalóz összeszorított fogakkal. -- Nyomon követem akár a szárazföld belsejébe is, nem viszi el épségben az irhájá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tátongó kapualj láttán a Kalózt követő tengeri farkasok megtorpantak, mert kelepcére gyanakodtak, ő azonban rendületlenül haladt előre, noha most már óvatosan, mivel maga is meglepetéstől tartott. Csaknem átlépte már a küszöböt, hogy benyomuljon az udvarba, amikor acélos marok szorítását érezte a vállán, s egy hang így szólt hozzá:</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 kegyelmed, parancsnokom. Előbb magam nézek be, ha megengedi.</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alóz felhúzta a szemöldökét, és visszafordult; Carmaux-t látta maga előtt: feketéllett a puskaportól, gúnyája ronggyá feslett, arca merő vér, máskülönben elevenebb, mint valaha.</w:t>
      </w:r>
    </w:p>
    <w:p>
      <w:pPr>
        <w:pStyle w:val="Csakszveg"/>
        <w:ind w:firstLine="708"/>
        <w:jc w:val="both"/>
        <w:rPr/>
      </w:pPr>
      <w:r>
        <w:rPr>
          <w:rFonts w:eastAsia="MS Mincho;ＭＳ 明朝" w:cs="Times New Roman" w:ascii="Times New Roman" w:hAnsi="Times New Roman"/>
          <w:sz w:val="24"/>
        </w:rPr>
        <w:t>-- Hát megint te kotnyeleskedsz?! -- kiáltott föl a Kalóz. Már azt hittem, otthagytad a fogadat az aknába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emény fából faragtak, kapitányom, s hozzám hasonlatosan a hamburgit meg az afrikait is, mert lám, itt vannak ők is.</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lőre há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Carmaux és társai, Van Stiller és Moko, közben odaértek; feketélltek a puskaportól, akárcsak ő, s a condrájuk szintén cafatokban lógott -- berontottak a palotaudvarba, karddal, szablyákkal és pisztollyal a kezükben; a Kalóz s mind a többi tengeri farkas követte ők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Nem volt ott senki. Katonák, kengyeltartók, lovászok, cselédek, rabszolgák, mind-mind kereket oldottak; elhordták irhájukat a lakosság után, maguk is a partszegély sűrű ősvadonában kerestek menedéket. Tengeri farkasaink csupán egy lovat leltek: törött lábbal fetrengett a földön.</w:t>
      </w:r>
    </w:p>
    <w:p>
      <w:pPr>
        <w:pStyle w:val="Csakszveg"/>
        <w:ind w:firstLine="708"/>
        <w:jc w:val="both"/>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Elhurcolkodtak -- jegyezte meg Carmaux. -- Ki kéne biggyeszteni a nagy kapura egy táblát, ezzel a felirattal: palota bérbe adó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Gyerünk fel -- mondta metsző hangon a Kalóz.</w:t>
      </w:r>
    </w:p>
    <w:p>
      <w:pPr>
        <w:pStyle w:val="Csakszveg"/>
        <w:ind w:firstLine="708"/>
        <w:jc w:val="both"/>
        <w:rPr/>
      </w:pPr>
      <w:r>
        <w:rPr>
          <w:rFonts w:eastAsia="MS Mincho;ＭＳ 明朝" w:cs="Times New Roman" w:ascii="Times New Roman" w:hAnsi="Times New Roman"/>
          <w:sz w:val="24"/>
        </w:rPr>
        <w:t>A tengeri farkasok földübörögtek a lépcsőkön, végigkutatták az emeleteket is; ott szintén tárva-nyitva lengtek az ajtószárnyak, teremtett lelket sem találtak a szobákban vagy a termekben, a bútorok egymás hegyen-hátán, a páncélszekrények üresen tátongtak. Minden arról tanúskodott, hogy a palota lakói lóhalálban megfutamodtak.</w:t>
      </w:r>
    </w:p>
    <w:p>
      <w:pPr>
        <w:pStyle w:val="Csakszveg"/>
        <w:ind w:firstLine="708"/>
        <w:jc w:val="both"/>
        <w:rPr/>
      </w:pPr>
      <w:r>
        <w:rPr>
          <w:rFonts w:eastAsia="MS Mincho;ＭＳ 明朝" w:cs="Times New Roman" w:ascii="Times New Roman" w:hAnsi="Times New Roman"/>
          <w:sz w:val="24"/>
        </w:rPr>
        <w:t>Egyszerre csak az egyik szobából kiáltozás zaja hangzott át. A Kalóz -- előzőleg futólag végigsietett már minden termen -- most ott termett, és látta, hogy Carmaux és Van Stiller erőszakkal rángat egy hórihorgas, ösztövér spanyol katonát, olyan soványát, mint a hét szűk esztendő.</w:t>
      </w:r>
    </w:p>
    <w:p>
      <w:pPr>
        <w:pStyle w:val="Csakszveg"/>
        <w:ind w:firstLine="708"/>
        <w:jc w:val="both"/>
        <w:rPr/>
      </w:pPr>
      <w:r>
        <w:rPr>
          <w:rFonts w:eastAsia="MS Mincho;ＭＳ 明朝" w:cs="Times New Roman" w:ascii="Times New Roman" w:hAnsi="Times New Roman"/>
          <w:sz w:val="24"/>
        </w:rPr>
        <w:t>-- Ráösmer, parancsnok úr?! -- kurjantotta Carmaux, és durván hátba taszította a szerencsétlen foglyo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spanyol katona, amint a Kalóz színe előtt találta magát, lekapta fejéről nyűtt, vedlett tollforgó díszítette acélsisakját, hosszú, keszeg hátát hétrét görnyesztette, és nyugodt hangon így szól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Vártam kegyelmedre, uram, és szerfölött örvendek, hogy viszontláthato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ogyan?! -- förmedt rá a Kalóz. -- Megint az utamba akadsz?!</w:t>
      </w:r>
    </w:p>
    <w:p>
      <w:pPr>
        <w:pStyle w:val="Csakszveg"/>
        <w:ind w:firstLine="708"/>
        <w:jc w:val="both"/>
        <w:rPr/>
      </w:pPr>
      <w:r>
        <w:rPr>
          <w:rFonts w:eastAsia="MS Mincho;ＭＳ 明朝" w:cs="Times New Roman" w:ascii="Times New Roman" w:hAnsi="Times New Roman"/>
          <w:sz w:val="24"/>
        </w:rPr>
        <w:t>-- Igen, én vagyok az a spanyol az őserdőből -- felelte a nyakigláb fickó, és elmosolyodott. -- Azért élek még, mert kegyelmed nem óhajtott fölakasztani.</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egfizetsz mindannyiuk helyett! -- ripakodott rá a Kaló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Rosszul tettem talán, hogy megvártam uraságodat? Ez esetben jobb lett volna, ha magam is kereket oldok a töbr biekkel együ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Énreám vártál?</w:t>
      </w:r>
    </w:p>
    <w:p>
      <w:pPr>
        <w:pStyle w:val="Csakszveg"/>
        <w:ind w:firstLine="708"/>
        <w:jc w:val="both"/>
        <w:rPr/>
      </w:pPr>
      <w:r>
        <w:rPr>
          <w:rFonts w:eastAsia="MS Mincho;ＭＳ 明朝" w:cs="Times New Roman" w:ascii="Times New Roman" w:hAnsi="Times New Roman"/>
          <w:sz w:val="24"/>
        </w:rPr>
        <w:t>-- Ki tilthatta volna meg, hogy magam is fölkössem a nyúlcipő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z igaz. És miért maradtá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ert látni akartam még egyszer azt, aki oly nemeslelkűen megkegyelmezett az életemnek azon az éjszakán, amikor a kezére kerülte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Folytasd!</w:t>
      </w:r>
    </w:p>
    <w:p>
      <w:pPr>
        <w:pStyle w:val="Csakszveg"/>
        <w:ind w:firstLine="708"/>
        <w:jc w:val="both"/>
        <w:rPr/>
      </w:pPr>
      <w:r>
        <w:rPr>
          <w:rFonts w:eastAsia="MS Mincho;ＭＳ 明朝" w:cs="Times New Roman" w:ascii="Times New Roman" w:hAnsi="Times New Roman"/>
          <w:sz w:val="24"/>
        </w:rPr>
        <w:t>-- Meg aztán némi szolgálatot szerettem volna tenni a Fekete Kalózna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e?</w:t>
      </w:r>
    </w:p>
    <w:p>
      <w:pPr>
        <w:pStyle w:val="Csakszveg"/>
        <w:ind w:firstLine="708"/>
        <w:jc w:val="both"/>
        <w:rPr/>
      </w:pPr>
      <w:r>
        <w:rPr>
          <w:rFonts w:eastAsia="MS Mincho;ＭＳ 明朝" w:cs="Times New Roman" w:ascii="Times New Roman" w:hAnsi="Times New Roman"/>
          <w:sz w:val="24"/>
        </w:rPr>
        <w:t xml:space="preserve">-- Ej! Ej! -- csóválta fejét a spanyol, és mosolygott. – </w:t>
      </w:r>
      <w:r>
        <w:rPr>
          <w:rFonts w:eastAsia="MS Mincho;ＭＳ 明朝" w:cs="Times New Roman" w:ascii="Times New Roman" w:hAnsi="Times New Roman"/>
          <w:sz w:val="24"/>
          <w:lang w:val="hu-HU"/>
        </w:rPr>
        <w:t>Á</w:t>
      </w:r>
      <w:r>
        <w:rPr>
          <w:rFonts w:eastAsia="MS Mincho;ＭＳ 明朝" w:cs="Times New Roman" w:ascii="Times New Roman" w:hAnsi="Times New Roman"/>
          <w:sz w:val="24"/>
        </w:rPr>
        <w:t>lmélkodik rajta kegyelmed?</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Bizony ... Mi tagadás ...</w:t>
      </w:r>
    </w:p>
    <w:p>
      <w:pPr>
        <w:pStyle w:val="Csakszveg"/>
        <w:ind w:firstLine="708"/>
        <w:jc w:val="both"/>
        <w:rPr/>
      </w:pPr>
      <w:r>
        <w:rPr>
          <w:rFonts w:eastAsia="MS Mincho;ＭＳ 明朝" w:cs="Times New Roman" w:ascii="Times New Roman" w:hAnsi="Times New Roman"/>
          <w:sz w:val="24"/>
        </w:rPr>
        <w:t>-- Tudja hát meg uraságod: a kormányzó, amikor tudomására jutott, hogy kegyelmed kezére kerültem, és nem aggatott föl az első fára, kárpótlásul huszonöt botütést méretett rám. Érti-e?!... Deresre húzatott engem, Don Bartolomeót, a Bartozák és a Camarguák nemzetségéből, Katalónia egyik legősibb nemesi törzsökének a sarját!... Az ördögbe is!</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Fejezd be már!</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egesküdtem, hogy bosszút állok azon a flamandon, aki úgy bánik a spanyol katonákkal, akár a kutyákkal, a nemesurakkal pedig akár az indián rabszolgákkal... s ezért vártam kegyelmedre. Uraságod gazért jött, hogy megölje a kormányzót, ő azonban, amikor kegyelmed elfoglalta az erődöt, megfutamodo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h!... Megfutamodo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eg ám, én azonban tudom, hová szökött, és a nyomára vezetem kegyelmed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m járatod velem a bolondját? Úgy vigyázz, ha hazudsz, kizsigereltetem azt a cingár porhüvelyedet!</w:t>
      </w:r>
    </w:p>
    <w:p>
      <w:pPr>
        <w:pStyle w:val="Csakszveg"/>
        <w:ind w:firstLine="708"/>
        <w:jc w:val="both"/>
        <w:rPr/>
      </w:pPr>
      <w:r>
        <w:rPr>
          <w:rFonts w:eastAsia="MS Mincho;ＭＳ 明朝" w:cs="Times New Roman" w:ascii="Times New Roman" w:hAnsi="Times New Roman"/>
          <w:sz w:val="24"/>
        </w:rPr>
        <w:t xml:space="preserve">-- Nem vagyok-e a kegyelmed kezében?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z iga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Bármikor kizsigereltethet kénye-kedve szerin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os hát beszélj. Hová menekült Van Guld?</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z erdőb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ová igyekszi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Gibraltárb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 part menté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Igen, parancsno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e ismered az utat?</w:t>
      </w:r>
    </w:p>
    <w:p>
      <w:pPr>
        <w:pStyle w:val="Csakszveg"/>
        <w:ind w:firstLine="708"/>
        <w:jc w:val="both"/>
        <w:rPr/>
      </w:pPr>
      <w:r>
        <w:rPr>
          <w:rFonts w:eastAsia="MS Mincho;ＭＳ 明朝" w:cs="Times New Roman" w:ascii="Times New Roman" w:hAnsi="Times New Roman"/>
          <w:sz w:val="24"/>
        </w:rPr>
        <w:t>-- Jobban, mint akik kíséri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ányan csatlakoztak hozzá?</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gy kapitány és hét elvakultan hűséges katona. Ha át akarnak vergődni a part menti sűrű őserdőkön, nem indulhatnak seregestü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át a többi katona hova tűn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zétszóródott.</w:t>
      </w:r>
    </w:p>
    <w:p>
      <w:pPr>
        <w:pStyle w:val="Csakszveg"/>
        <w:ind w:firstLine="708"/>
        <w:jc w:val="both"/>
        <w:rPr/>
      </w:pPr>
      <w:r>
        <w:rPr>
          <w:rFonts w:eastAsia="MS Mincho;ＭＳ 明朝" w:cs="Times New Roman" w:ascii="Times New Roman" w:hAnsi="Times New Roman"/>
          <w:sz w:val="24"/>
        </w:rPr>
        <w:t>-- Jól van -- felelte a Kalóz. -- Nyomába eredünk annak a gyalázatos Van Guldnak, és nem hagyunk neki nyugtot sem éjjel, sem nappal. Lovak vannak-e vel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Vannak, de szélnek kell eresztenie őket, mert az égvilágon semmi hasznukat sem veszi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Várj meg itt.</w:t>
      </w:r>
    </w:p>
    <w:p>
      <w:pPr>
        <w:pStyle w:val="Csakszveg"/>
        <w:ind w:firstLine="708"/>
        <w:jc w:val="both"/>
        <w:rPr/>
      </w:pPr>
      <w:r>
        <w:rPr>
          <w:rFonts w:eastAsia="MS Mincho;ＭＳ 明朝" w:cs="Times New Roman" w:ascii="Times New Roman" w:hAnsi="Times New Roman"/>
          <w:sz w:val="24"/>
        </w:rPr>
        <w:t>A Fekete Kalóz odasietett egy íróasztalhoz, amelyen levélpapír, néhány toll s egy bronz tintatartó volt. Fogott egy kártyát, és ezt a néhány sort írta gyorsa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Kedves Pierre-em!</w:t>
      </w:r>
    </w:p>
    <w:p>
      <w:pPr>
        <w:pStyle w:val="Csakszveg"/>
        <w:ind w:firstLine="708"/>
        <w:jc w:val="both"/>
        <w:rPr/>
      </w:pPr>
      <w:r>
        <w:rPr>
          <w:rFonts w:eastAsia="MS Mincho;ＭＳ 明朝" w:cs="Times New Roman" w:ascii="Times New Roman" w:hAnsi="Times New Roman"/>
          <w:sz w:val="24"/>
        </w:rPr>
        <w:t>Űzőbe veszem Van Guldot, az erdőkön át, Carmaux, Van Stiller és az afrikai vitézem kíséretében. Rendelkezz hajómma</w:t>
      </w:r>
      <w:r>
        <w:rPr>
          <w:rFonts w:eastAsia="MS Mincho;ＭＳ 明朝" w:cs="Times New Roman" w:ascii="Times New Roman" w:hAnsi="Times New Roman"/>
          <w:sz w:val="24"/>
          <w:lang w:val="hu-HU"/>
        </w:rPr>
        <w:t>l</w:t>
      </w:r>
      <w:r>
        <w:rPr>
          <w:rFonts w:eastAsia="MS Mincho;ＭＳ 明朝" w:cs="Times New Roman" w:ascii="Times New Roman" w:hAnsi="Times New Roman"/>
          <w:sz w:val="24"/>
        </w:rPr>
        <w:t xml:space="preserve"> és embereimmel, ha meg végeztetek a város kifosztásával, jöjj utánam Gibraltárba. Ott garmadával akad kincs, különbekre lelhetsz, mint emitt, Maracaibóba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FEKETE KALÓZ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Lepecsételte a levelet, rábízta egy hajósra, majd elbúcsúzott a tengeri farkasoktól, s így szólt hozzáju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Gibraltárban viszontlátjuk egymást, derék vitézeim ... Majd Carmaux, Van Stiller, az afrikai meg a fogoly katalán felé fordult, és így szól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ost pedig gyerünk, és üldözzük halálos ellenségemet.</w:t>
      </w:r>
    </w:p>
    <w:p>
      <w:pPr>
        <w:pStyle w:val="Csakszveg"/>
        <w:ind w:firstLine="708"/>
        <w:jc w:val="both"/>
        <w:rPr/>
      </w:pPr>
      <w:r>
        <w:rPr>
          <w:rFonts w:eastAsia="MS Mincho;ＭＳ 明朝" w:cs="Times New Roman" w:ascii="Times New Roman" w:hAnsi="Times New Roman"/>
          <w:sz w:val="24"/>
        </w:rPr>
        <w:t>-- Vadonatúj kötelet hoztam magammal, hogy legyen mire föllógatnunk őkegyelmét -- vágta rá Carmaux. -- Kipróbáltam tegnap este, és biztosíthatom, parancsnok, csudálatosán jól fogja himbálni, sose féljen, nem szakad el...</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Huszadik fejezet</w:t>
      </w:r>
    </w:p>
    <w:p>
      <w:pPr>
        <w:pStyle w:val="Heading2"/>
        <w:jc w:val="center"/>
        <w:rPr/>
      </w:pPr>
      <w:r>
        <w:rPr>
          <w:rFonts w:eastAsia="MS Mincho;ＭＳ 明朝" w:cs="Times New Roman" w:ascii="Times New Roman" w:hAnsi="Times New Roman"/>
          <w:i w:val="false"/>
        </w:rPr>
        <w:t>HAJSZA MARACAIBO KORMÁNYZÓJA UTÁN</w:t>
      </w:r>
    </w:p>
    <w:p>
      <w:pPr>
        <w:pStyle w:val="Csakszveg"/>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BASZK MIGUEL meg az Olonne-i tengeri farkasai és bukanírjai behatoltak Maracaibóba, a legcsekélyebb ellenállással sem találkozva a legféktelenebb fosztogatásba fogtak, s későbbre halasztották, hogy fölverjék az erdőkbe búvó lakosságot és elrabolják tőlük azt is, amit igyekeztek magukkal menekíteni; ezalatt a Fekete Kalóz és négy bajtársa puskákkal fölfegyverkezve, élelmiszer-tartalékokkal fölszerelve a kormányzó nyomdokait követve fölajzottan nekivágott az üldözésne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mint kijutották a városból, máris a Maracaibo roppant terjedelmű belső öblét szegélyező hatalmas bozótosok közé keveredtek, s egy éppen hogy csak járható ösvényre tértek, amely valószínűleg nem vezetett messzire, legalábbis a bosszúra sóvár katalán azt állította.</w:t>
      </w:r>
    </w:p>
    <w:p>
      <w:pPr>
        <w:pStyle w:val="Csakszveg"/>
        <w:ind w:firstLine="708"/>
        <w:jc w:val="both"/>
        <w:rPr/>
      </w:pPr>
      <w:r>
        <w:rPr>
          <w:rFonts w:eastAsia="MS Mincho;ＭＳ 明朝" w:cs="Times New Roman" w:ascii="Times New Roman" w:hAnsi="Times New Roman"/>
          <w:sz w:val="24"/>
        </w:rPr>
        <w:t>Az első nyomokat tüstént fölfedezték. Nyolc ló patkói rajzolódtak ki a vadon nyirkos talaján, és két emberi láb lenyomata látszott mellettük, vagyis nyolc lovas és egy gyalogos haladt arra, s ez a szám, pontosan megfelelt annak, amit a spanyol fogoly említe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ézzék! -- ujjongott föl a katalán diadalmas hangon. Erre haladt el a kormányzó a kapitányával és hét katonájával, akik közül az egyik gyalogszerrel indult útnak, mert lova a szökés pillanatában földre zuhant, és eltörte a lábát.</w:t>
      </w:r>
    </w:p>
    <w:p>
      <w:pPr>
        <w:pStyle w:val="Csakszveg"/>
        <w:ind w:firstLine="708"/>
        <w:jc w:val="both"/>
        <w:rPr/>
      </w:pPr>
      <w:r>
        <w:rPr>
          <w:rFonts w:eastAsia="MS Mincho;ＭＳ 明朝" w:cs="Times New Roman" w:ascii="Times New Roman" w:hAnsi="Times New Roman"/>
          <w:sz w:val="24"/>
        </w:rPr>
        <w:t>-- Láttuk -- válaszolt a Kalóz. -- Úgy véled, nagy előnyre tettek szer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alán ötórányir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Ez elég sok, de sebaj, jó gyaloglók vagyunk. </w:t>
      </w:r>
    </w:p>
    <w:p>
      <w:pPr>
        <w:pStyle w:val="Csakszveg"/>
        <w:ind w:firstLine="708"/>
        <w:jc w:val="both"/>
        <w:rPr/>
      </w:pPr>
      <w:r>
        <w:rPr>
          <w:rFonts w:eastAsia="MS Mincho;ＭＳ 明朝" w:cs="Times New Roman" w:ascii="Times New Roman" w:hAnsi="Times New Roman"/>
          <w:sz w:val="24"/>
        </w:rPr>
        <w:t>-- Elhiszem, de azért ne reménykedjék abban, hogy utolérjük őket ma vagy holnap. Kegyelmed talán még nem ösmeri Venezuela vadonjait, s majd csodálkozik, mennyi váratlan meglepetést tartogat számunkra a rengeteg.</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 mi szolgál majd azokkal a meglepetésekke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 vadállatok és a vadembere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m félünk sem ezektől, sem azoktó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 karibok könyörtelenek ám!</w:t>
      </w:r>
    </w:p>
    <w:p>
      <w:pPr>
        <w:pStyle w:val="Csakszveg"/>
        <w:ind w:firstLine="708"/>
        <w:jc w:val="both"/>
        <w:rPr/>
      </w:pPr>
      <w:r>
        <w:rPr>
          <w:rFonts w:eastAsia="MS Mincho;ＭＳ 明朝" w:cs="Times New Roman" w:ascii="Times New Roman" w:hAnsi="Times New Roman"/>
          <w:sz w:val="24"/>
        </w:rPr>
        <w:t>-- A kormányzónál nem könyörtelenebbe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Ővele állnak szövetségben, nem kegyelmedékke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 azokkal a vademberekkel őrizteti magá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Valószínűleg, kapitány úr.</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m nyugtalanít. Sohasem féltem a vademberektől.</w:t>
      </w:r>
    </w:p>
    <w:p>
      <w:pPr>
        <w:pStyle w:val="Csakszveg"/>
        <w:ind w:firstLine="708"/>
        <w:jc w:val="both"/>
        <w:rPr/>
      </w:pPr>
      <w:r>
        <w:rPr>
          <w:rFonts w:eastAsia="MS Mincho;ＭＳ 明朝" w:cs="Times New Roman" w:ascii="Times New Roman" w:hAnsi="Times New Roman"/>
          <w:sz w:val="24"/>
        </w:rPr>
        <w:t xml:space="preserve">-- Jó kegyelmednek. Gyerünk, </w:t>
      </w:r>
      <w:r>
        <w:rPr>
          <w:rFonts w:eastAsia="MS Mincho;ＭＳ 明朝" w:cs="Times New Roman" w:ascii="Times New Roman" w:hAnsi="Times New Roman"/>
          <w:i/>
          <w:sz w:val="24"/>
        </w:rPr>
        <w:t>caballeros</w:t>
      </w:r>
      <w:r>
        <w:rPr>
          <w:rFonts w:eastAsia="MS Mincho;ＭＳ 明朝" w:cs="Times New Roman" w:ascii="Times New Roman" w:hAnsi="Times New Roman"/>
          <w:sz w:val="24"/>
        </w:rPr>
        <w:t>: íme, a nagy erdő...</w:t>
      </w:r>
    </w:p>
    <w:p>
      <w:pPr>
        <w:pStyle w:val="Csakszveg"/>
        <w:ind w:firstLine="708"/>
        <w:jc w:val="both"/>
        <w:rPr/>
      </w:pPr>
      <w:r>
        <w:rPr>
          <w:rFonts w:eastAsia="MS Mincho;ＭＳ 明朝" w:cs="Times New Roman" w:ascii="Times New Roman" w:hAnsi="Times New Roman"/>
          <w:sz w:val="24"/>
        </w:rPr>
        <w:t>Az ösvény hirtelen véget ért az égnek nyúló, kolosszális fatörzsek és zöldellő, kusza lombok valóságos sövényfala előtt: ez nyilvánvalóan nem nyit átjárót lovasoknak. Aki nem látta, nem képes fogalmat alkotni a dél-amerikai trópusi övezetek s különösen az óriási folyamok medencéjének nyirkos és meleg talaján tenyésző buja növényzetről. Ezt a szűz televényt szakadatlanul trágyázzák az évszázadokon át újra meg újra fölhalmozódó falevelek és gyümölcsök, és állandóan olyan tömkelegben borítja a vegetáció, hogy ahhoz hasonlót talán a világ semmilyen más vidékén sem lát az ember; itt a legszerényebb növény is gigászi arányúvá les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Fekete Kalóz és a spanyol megtorpant a mérhetetlen bozótfal előtt; feszült figyelemmel füleltek; a két tengeri farkas meg a néger pedig valamilyen kellemetlen meglepetéstől tartva gondosan végigfürkészte a közeli fák és csalitok sűrű lombozatá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ol hatolhattak át? -- kérdezte a Kalóz a spanyoltól. - Sehol nem látok nyílást a fáknak és folyondároknak ebben a szövedékébe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m!... -- dünnyögte a katalán. -- Csak nem vitte el őket az ördög, legalábbis remélem. Szerfölött sajnálnám, már csak azért a huszonöt botütésért is, ami még itt sajog a hátamo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eg aztán a lovaiknak sem nőhetett szárnyuk, feltételezem -- jegyezte meg a Kalóz.</w:t>
      </w:r>
    </w:p>
    <w:p>
      <w:pPr>
        <w:pStyle w:val="Csakszveg"/>
        <w:ind w:firstLine="708"/>
        <w:jc w:val="both"/>
        <w:rPr/>
      </w:pPr>
      <w:r>
        <w:rPr>
          <w:rFonts w:eastAsia="MS Mincho;ＭＳ 明朝" w:cs="Times New Roman" w:ascii="Times New Roman" w:hAnsi="Times New Roman"/>
          <w:sz w:val="24"/>
        </w:rPr>
        <w:t>-- A kormányzó agyafúrt, nyilván szerét ejtette, hogy eltüntesse a saját és az emberei nyomait. Hallatszik-e valamilyen zaj a bozótosbó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Igen -- felelte Carmaux. -- Úgy rémlik, amonnan vízcsobogás nesze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kkor megtaláltam -- mondta a katalá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it? -- kérdezte a Kalóz.</w:t>
      </w:r>
    </w:p>
    <w:p>
      <w:pPr>
        <w:pStyle w:val="Csakszveg"/>
        <w:ind w:firstLine="708"/>
        <w:jc w:val="both"/>
        <w:rPr/>
      </w:pPr>
      <w:r>
        <w:rPr>
          <w:rFonts w:eastAsia="MS Mincho;ＭＳ 明朝" w:cs="Times New Roman" w:ascii="Times New Roman" w:hAnsi="Times New Roman"/>
          <w:sz w:val="24"/>
        </w:rPr>
        <w:t xml:space="preserve">-- Kövessenek, </w:t>
      </w:r>
      <w:r>
        <w:rPr>
          <w:rFonts w:eastAsia="MS Mincho;ＭＳ 明朝" w:cs="Times New Roman" w:ascii="Times New Roman" w:hAnsi="Times New Roman"/>
          <w:i/>
          <w:sz w:val="24"/>
        </w:rPr>
        <w:t>caballeros.</w:t>
      </w:r>
    </w:p>
    <w:p>
      <w:pPr>
        <w:pStyle w:val="Csakszveg"/>
        <w:ind w:firstLine="708"/>
        <w:jc w:val="both"/>
        <w:rPr/>
      </w:pPr>
      <w:r>
        <w:rPr>
          <w:rFonts w:eastAsia="MS Mincho;ＭＳ 明朝" w:cs="Times New Roman" w:ascii="Times New Roman" w:hAnsi="Times New Roman"/>
          <w:sz w:val="24"/>
        </w:rPr>
        <w:t>A katona földre szegezett pillantással visszalépdelt, s amikor újra rálelt a lónyomokra, követte őket, s behatolt a tüskés szárú pálmafajták sűrűjébe. Óvatosan surrant előre, hogy a hosszú, hegyes tövisek ne szaggassák le ruházatát; csakhamar eljutott oda, ahonnan Carmaux a vízfolyás csörgedezését hallotta. Még mindig a földet nézte, igyekezett megkülönböztetni a füvek és levelek közt a négylábúak patkólenyomatát, majd sietősre váltotta lépteit, s meg sem állott egy két- vagy háromölnyi széles, feketés vizű patak partjáig.</w:t>
      </w:r>
    </w:p>
    <w:p>
      <w:pPr>
        <w:pStyle w:val="Csakszveg"/>
        <w:ind w:firstLine="708"/>
        <w:jc w:val="both"/>
        <w:rPr/>
      </w:pPr>
      <w:r>
        <w:rPr>
          <w:rFonts w:eastAsia="MS Mincho;ＭＳ 明朝" w:cs="Times New Roman" w:ascii="Times New Roman" w:hAnsi="Times New Roman"/>
          <w:sz w:val="24"/>
        </w:rPr>
        <w:t>-- Ohó!... Ohó!... -- kiáltott föl vidáman. -- Mondtam én, hogy nagy ravaszdi az öreg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 mire akarsz kilyukadni? -- kérdezte a Kalóz, aki kezdte már elveszíteni a türelmé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rra, hogy belegázolt ebbe a patakba, mert ekként bírt behatolni az őserdőbe, és ekként tudta eltüntetni a nyomait.</w:t>
      </w:r>
    </w:p>
    <w:p>
      <w:pPr>
        <w:pStyle w:val="Csakszveg"/>
        <w:ind w:firstLine="708"/>
        <w:jc w:val="both"/>
        <w:rPr/>
      </w:pPr>
      <w:r>
        <w:rPr>
          <w:rFonts w:eastAsia="MS Mincho;ＭＳ 明朝" w:cs="Times New Roman" w:ascii="Times New Roman" w:hAnsi="Times New Roman"/>
          <w:sz w:val="24"/>
        </w:rPr>
        <w:t>A katalán belemerítette a kardját, s kereste a meder aljá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indössze tíz-húsz hüvelyknyi leh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ígyók vannak-e benn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incsenek, ebben bizonyos vagyo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kkor hát lépjünk be mi is a vízbe, és láboljunk benne szaporán. Meglátjuk, meddig vehették hasznát a lovaiknak.</w:t>
      </w:r>
    </w:p>
    <w:p>
      <w:pPr>
        <w:pStyle w:val="Csakszveg"/>
        <w:ind w:firstLine="708"/>
        <w:jc w:val="both"/>
        <w:rPr/>
      </w:pPr>
      <w:r>
        <w:rPr>
          <w:rFonts w:eastAsia="MS Mincho;ＭＳ 明朝" w:cs="Times New Roman" w:ascii="Times New Roman" w:hAnsi="Times New Roman"/>
          <w:sz w:val="24"/>
        </w:rPr>
        <w:t>Mind az öten belegázoltak a patakba, legelöl a spanyol, leghátul a néger, mert őrá bízták az utóvéd feladatát, és menetelni kezdtek, fölkavarva a sötét, iszaptól, avartól zavaros vizet, amely veszélyes miazmákat árasztott, rothadó növények mérgező kigőzölgései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icsiny medret ezerféle vízinövény torlaszolta el, s látszott rajtuk, hogy nemrégiben alaposan letiporták és meg szaggatták őket. A roppant ősfák komor boltozata alatt szinte tökéletes csönd honolt; az ágak némán görbültek a kicsiny vízfolyás fölé. Csak olykor-olykor csendült föl, szabályos időközökben, valamilyen távoli harangszó, s oly élethűen hangzott, hogy Carmaux és Van Stiller mindannyiszor élénken fölkapta a fejét.</w:t>
      </w:r>
    </w:p>
    <w:p>
      <w:pPr>
        <w:pStyle w:val="Csakszveg"/>
        <w:ind w:firstLine="708"/>
        <w:jc w:val="both"/>
        <w:rPr/>
      </w:pPr>
      <w:r>
        <w:rPr>
          <w:rFonts w:eastAsia="MS Mincho;ＭＳ 明朝" w:cs="Times New Roman" w:ascii="Times New Roman" w:hAnsi="Times New Roman"/>
          <w:sz w:val="24"/>
        </w:rPr>
        <w:t xml:space="preserve">Ezeket a kondulásokat -- bennük ezüstös zönge csilingelt, s terjedt tova tiszta zengéssel, és támasztotta visszhangok tömkelegét a roppant ősrengetegben -- nem harang keltette, hanem madár, amint valamilyen fa dús lombjai közt rejtőzködött: a harangozó gerle, ahogy a spanyolok nevezik; ez a szárnyas akkora, mint egy kisebbfajta galamb hófehér, és zengő burukkolása elhallatszik jó három mérföldnyi távolságra is. </w:t>
      </w:r>
    </w:p>
    <w:p>
      <w:pPr>
        <w:pStyle w:val="Csakszveg"/>
        <w:ind w:firstLine="708"/>
        <w:jc w:val="both"/>
        <w:rPr/>
      </w:pPr>
      <w:r>
        <w:rPr>
          <w:rFonts w:eastAsia="MS Mincho;ＭＳ 明朝" w:cs="Times New Roman" w:ascii="Times New Roman" w:hAnsi="Times New Roman"/>
          <w:sz w:val="24"/>
        </w:rPr>
        <w:t>Az apró karaván továbbra is teljes csöndben, gyorsan haladt tovább, valamennyiüket furdalta a kíváncsiság, vajon a kormányzó és kísérete meddig volt képes hasznát venni a lovaknak. Javában gázolták a vizet, zöldellő borostyánnyalábok alatt -- ezek olyan kesze-kuszán összefonódtak, hogy szinte tökéletesen kirekesztették a napfényt --, amikor egyszer csak a bal partról meglehetősen hangos robbanás hallatszott, s ezt apró lövedékek zápora követte: ezek a folyócskába hullottak, és a jégeső kopogásához hasonló zajt csapta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zer hamburgi villám!... -- fortyant föl Van Stiller, és ösztönszerűieg összegörnyedt. -- Ki kartácsol mink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Maga a Kalóz is lehajolt, és villámgyorsan célzásra emelte puskáját, tengeri farkasai pedig sebbel-lobbal fedezékbe vonultak. Csak a katalán nem mozdult, nyugalmasan nézegette a két part mentén torlaszként meredező növényfala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ámadnak? -- kérdezte a Kaló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m látok senkit -- felelte a katalán, és fölnevete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De ez a dörrenés? Nem hallottad?</w:t>
      </w:r>
    </w:p>
    <w:p>
      <w:pPr>
        <w:pStyle w:val="Csakszveg"/>
        <w:ind w:firstLine="708"/>
        <w:jc w:val="both"/>
        <w:rPr/>
      </w:pPr>
      <w:r>
        <w:rPr>
          <w:rFonts w:eastAsia="MS Mincho;ＭＳ 明朝" w:cs="Times New Roman" w:ascii="Times New Roman" w:hAnsi="Times New Roman"/>
          <w:sz w:val="24"/>
        </w:rPr>
        <w:t>-- Dehogynem, kapitány úr.</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 nem nyugtalaní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iszen látja, hogy nevetek rajt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második lövés még erősebben szólt, mint az első, ezúttal magasban, s újfent lövedékek záporoztak a vízb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z bomba! -- rikoltott föl Carmaux, és továbbhátrált.</w:t>
      </w:r>
    </w:p>
    <w:p>
      <w:pPr>
        <w:pStyle w:val="Csakszveg"/>
        <w:ind w:firstLine="708"/>
        <w:jc w:val="both"/>
        <w:rPr/>
      </w:pPr>
      <w:r>
        <w:rPr>
          <w:rFonts w:eastAsia="MS Mincho;ＭＳ 明朝" w:cs="Times New Roman" w:ascii="Times New Roman" w:hAnsi="Times New Roman"/>
          <w:sz w:val="24"/>
        </w:rPr>
        <w:t>-- Igen, de növényi -- válaszolt a katalán. -- Tudom, mi az.</w:t>
      </w:r>
    </w:p>
    <w:p>
      <w:pPr>
        <w:pStyle w:val="Csakszveg"/>
        <w:ind w:firstLine="708"/>
        <w:jc w:val="both"/>
        <w:rPr/>
      </w:pPr>
      <w:r>
        <w:rPr>
          <w:rFonts w:eastAsia="MS Mincho;ＭＳ 明朝" w:cs="Times New Roman" w:ascii="Times New Roman" w:hAnsi="Times New Roman"/>
          <w:sz w:val="24"/>
        </w:rPr>
        <w:t>A jobb part felé fordult, és útitársainak egy növényt mutatott: huszonöt-harminc méternyi magasra nőtt, ágai tövisektől tüskéilettek, levelei húsz-harminc centiméternyi szélesek voltak. Szélső gallyaikról többé-kevésbé gömbölyded gyümölcsök fityegtek alá, héjuk, úgy látszott, igencsak fássá kérgesedéi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Vigyázat -- intette bajtársait a spanyol. -- A gyümölcsök megaszalódtak.</w:t>
      </w:r>
    </w:p>
    <w:p>
      <w:pPr>
        <w:pStyle w:val="Csakszveg"/>
        <w:ind w:firstLine="708"/>
        <w:jc w:val="both"/>
        <w:rPr/>
      </w:pPr>
      <w:r>
        <w:rPr>
          <w:rFonts w:eastAsia="MS Mincho;ＭＳ 明朝" w:cs="Times New Roman" w:ascii="Times New Roman" w:hAnsi="Times New Roman"/>
          <w:sz w:val="24"/>
        </w:rPr>
        <w:t>Ki sem ejtette még az utolsó szót, amikor a gömbök egyike fülsiketítő durranással szétpattant, és szemcsék valóságos záporát pergette jobbra is, balra is.</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m tesznek kárt semmiben -- mondta a katalán, amikor látta, Hogy Carmaux és Van Stiller hátraszökken. -- Ezek egyszerűen magvak.. Amikor a gyümölcs apránként szárazra fonnyad a nap hevétől, fás Jiéja igencsak szívóssá keményedik, belsejében erjedésnek indul a cseppfolyós állomány, és bizonyos idő múltán szétpukkasztja, a tizenhat rekeszű magházból pedig jelentős távolságra szanaszét szórja magvait.</w:t>
      </w:r>
    </w:p>
    <w:p>
      <w:pPr>
        <w:pStyle w:val="Csakszveg"/>
        <w:ind w:firstLine="708"/>
        <w:jc w:val="both"/>
        <w:rPr/>
      </w:pPr>
      <w:r>
        <w:rPr>
          <w:rFonts w:eastAsia="MS Mincho;ＭＳ 明朝" w:cs="Times New Roman" w:ascii="Times New Roman" w:hAnsi="Times New Roman"/>
          <w:sz w:val="24"/>
        </w:rPr>
        <w:t>-- Legalább ehetők azok a gyümölcsö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ejszerű, kocsonyás nedvüket csak a majmok fogyasztják – válaszolta a katalá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Ördög vigye ezeket a bombafákat! -- mérgelődött Carmaux. – Már azt hittem, a kormányzó spanyoljai kartácsolnak bennünket!</w:t>
      </w:r>
    </w:p>
    <w:p>
      <w:pPr>
        <w:pStyle w:val="Csakszveg"/>
        <w:ind w:firstLine="708"/>
        <w:jc w:val="both"/>
        <w:rPr/>
      </w:pPr>
      <w:r>
        <w:rPr>
          <w:rFonts w:eastAsia="MS Mincho;ＭＳ 明朝" w:cs="Times New Roman" w:ascii="Times New Roman" w:hAnsi="Times New Roman"/>
          <w:sz w:val="24"/>
        </w:rPr>
        <w:t>-- Gyerünk -- szólt közbe a Kalóz. -- Ne feledjétek, hajtóvadászaton vagyun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Továbbgázoltak a folyócska vizében, és vagy háromszáz lépésnyi taposás után észrevették, hogy félig-meddig vízbe merült, feketés rakások torlódnak előttük, s akadályként elrekesztik a vízfolyást.</w:t>
      </w:r>
    </w:p>
    <w:p>
      <w:pPr>
        <w:pStyle w:val="Csakszveg"/>
        <w:ind w:firstLine="708"/>
        <w:jc w:val="both"/>
        <w:rPr/>
      </w:pPr>
      <w:r>
        <w:rPr>
          <w:rFonts w:eastAsia="MS Mincho;ＭＳ 明朝" w:cs="Times New Roman" w:ascii="Times New Roman" w:hAnsi="Times New Roman"/>
          <w:sz w:val="24"/>
        </w:rPr>
        <w:t>-- Ejnye!-mordult f öl a katalá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Tán csak nem bombafát láttál ezúttal? -- kérdezte Carmaux.</w:t>
      </w:r>
    </w:p>
    <w:p>
      <w:pPr>
        <w:pStyle w:val="Csakszveg"/>
        <w:ind w:firstLine="708"/>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Valami jobbat. Ha csak nem káprázik a szemem, akkor azok a kupacok ott a kormányzónak és kíséretének a hátasai.</w:t>
      </w:r>
    </w:p>
    <w:p>
      <w:pPr>
        <w:pStyle w:val="Csakszveg"/>
        <w:ind w:firstLine="708"/>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Csak óvatosan -- figyelmeztette a Kalóz. -- A lovasok itt táborozhatnak a környéke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étlem -- felelte a katalán. -- A kormányzó jól tudja, számot kell vetnie kegyelmeddel, és gyaníthatja, hogy ádáz hajsza folyik után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enjünk hát, de azért vigyázzunk ...</w:t>
      </w:r>
    </w:p>
    <w:p>
      <w:pPr>
        <w:pStyle w:val="Csakszveg"/>
        <w:ind w:firstLine="708"/>
        <w:jc w:val="both"/>
        <w:rPr/>
      </w:pPr>
      <w:r>
        <w:rPr>
          <w:rFonts w:eastAsia="MS Mincho;ＭＳ 明朝" w:cs="Times New Roman" w:ascii="Times New Roman" w:hAnsi="Times New Roman"/>
          <w:sz w:val="24"/>
        </w:rPr>
        <w:t>Marokra kapták puskáikat, és elindultak egymás után libasorban, hogy le ne terítse valamennyiüket egy váratlan sortűz; nesztelenül osontak előre, görnyedt testtartással, igyekeztek fedezéket lelni a fák alacsonyan kinyúló, a folyócska fölött kereszteződő ágai mögö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atalán minden tizedik vagy tizenkettedik lépés után megállt, hogy feszült figyelemmel hallgatóddzék; szakadatlanul valamilyen meglepetéstől tartva a két parton torlódó gallycsomók és folyondárszövevények tömkelegeit fürkészte.</w:t>
      </w:r>
    </w:p>
    <w:p>
      <w:pPr>
        <w:pStyle w:val="Csakszveg"/>
        <w:ind w:firstLine="708"/>
        <w:jc w:val="both"/>
        <w:rPr/>
      </w:pPr>
      <w:r>
        <w:rPr>
          <w:rFonts w:eastAsia="MS Mincho;ＭＳ 明朝" w:cs="Times New Roman" w:ascii="Times New Roman" w:hAnsi="Times New Roman"/>
          <w:sz w:val="24"/>
        </w:rPr>
        <w:t xml:space="preserve">Nagy körültekintéssel és vigyázatossággal eljutottak oda, ahol azok a sötétlő rakások hevertek. Nem tévedtek: nyolc lódög feküdt ott, egyik a másik mellett, félig elmerültek a folyócska feketés vizében. A katalán az afrikai segítségével elmozdított egyet, és látta, hogy </w:t>
      </w:r>
      <w:r>
        <w:rPr>
          <w:rFonts w:eastAsia="MS Mincho;ＭＳ 明朝" w:cs="Times New Roman" w:ascii="Times New Roman" w:hAnsi="Times New Roman"/>
          <w:i/>
          <w:sz w:val="24"/>
        </w:rPr>
        <w:t>navaja</w:t>
      </w:r>
      <w:r>
        <w:rPr>
          <w:rFonts w:eastAsia="MS Mincho;ＭＳ 明朝" w:cs="Times New Roman" w:ascii="Times New Roman" w:hAnsi="Times New Roman"/>
          <w:sz w:val="24"/>
        </w:rPr>
        <w:t>döféssel szúrták le.</w:t>
      </w:r>
    </w:p>
    <w:p>
      <w:pPr>
        <w:pStyle w:val="Csakszveg"/>
        <w:ind w:firstLine="708"/>
        <w:jc w:val="both"/>
        <w:rPr/>
      </w:pPr>
      <w:r>
        <w:rPr>
          <w:rFonts w:eastAsia="MS Mincho;ＭＳ 明朝" w:cs="Times New Roman" w:ascii="Times New Roman" w:hAnsi="Times New Roman"/>
          <w:sz w:val="24"/>
        </w:rPr>
        <w:t>-- Fölismerem őket -- szólalt meg. -- Ezek a kormányzó lovai.</w:t>
      </w:r>
    </w:p>
    <w:p>
      <w:pPr>
        <w:pStyle w:val="Csakszveg"/>
        <w:ind w:firstLine="708"/>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Vajon hová menekültek a lovasok? -- kérdezte a Kaló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Bizonyára bevették magukat a rengetegb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Látsz-e valamilyen nyílás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m, de ... Ej!... A furfangoso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iért óbégatsz?</w:t>
      </w:r>
    </w:p>
    <w:p>
      <w:pPr>
        <w:pStyle w:val="Csakszveg"/>
        <w:ind w:firstLine="708"/>
        <w:jc w:val="both"/>
        <w:rPr/>
      </w:pPr>
      <w:r>
        <w:rPr>
          <w:rFonts w:eastAsia="MS Mincho;ＭＳ 明朝" w:cs="Times New Roman" w:ascii="Times New Roman" w:hAnsi="Times New Roman"/>
          <w:sz w:val="24"/>
        </w:rPr>
        <w:t>-- Látja ezt a törött ágat? A csonk végéből szivárog még némi nedv...</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aés?</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ézze, amott alább két másik is lefittyed.</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Láto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os, a fortélyos fickók fölkapaszkodtak ezekre az ágakra, aztán meg leereszkedtek a bozót túloldalán. Nincs más hátra, követnünk kell a példájuka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i sem könnyebb ennél minekünk, vérbeli tengerészeknek – jelentette ki Carmaux. -- Hahó!... Kapaszkodjatok!</w:t>
      </w:r>
    </w:p>
    <w:p>
      <w:pPr>
        <w:pStyle w:val="Csakszveg"/>
        <w:ind w:firstLine="708"/>
        <w:jc w:val="both"/>
        <w:rPr/>
      </w:pPr>
      <w:r>
        <w:rPr>
          <w:rFonts w:eastAsia="MS Mincho;ＭＳ 明朝" w:cs="Times New Roman" w:ascii="Times New Roman" w:hAnsi="Times New Roman"/>
          <w:sz w:val="24"/>
        </w:rPr>
        <w:t>A katalán kinyújtotta hosszú két karját, fölhúzódzkodott egy deréknyi vastag ágra, a többiek pedig bámulatos gyorsasággal nyomban követték. Arról az első ágról átlépett egy vízszintesen elnyúló másikra, majd egy harmadikra, amely már egy másik fából nőtt ki, és ekként folytatta légi útját harminc vagy negyven méteren át, közben szüntelenül figyelmesen vizslatta a közeli ágbogokat, gallyacskákat és levelek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mikor egy liánháló közepébe jutott, hirtelen lehuppant a talajra, és diadalkiáltást hallato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é, te katalán! -- förmedt rá Carmaux. -- Aranyrögre leltél-e, vagy mi a manó? Az a hír járja, dögivei akadnak ezen a vidéken ...</w:t>
      </w:r>
    </w:p>
    <w:p>
      <w:pPr>
        <w:pStyle w:val="Csakszveg"/>
        <w:ind w:firstLine="708"/>
        <w:jc w:val="both"/>
        <w:rPr/>
      </w:pPr>
      <w:r>
        <w:rPr>
          <w:rFonts w:eastAsia="MS Mincho;ＭＳ 明朝" w:cs="Times New Roman" w:ascii="Times New Roman" w:hAnsi="Times New Roman"/>
          <w:sz w:val="24"/>
        </w:rPr>
        <w:t>-- Ez azonban kegyelemdöfésre szolgáló tőr, méghozzá a javából; minekünk legalább annyira becses, ha nem még becsesebb.</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Jó is bizony, bele a kormányzó szívébe ...</w:t>
      </w:r>
    </w:p>
    <w:p>
      <w:pPr>
        <w:pStyle w:val="Csakszveg"/>
        <w:ind w:firstLine="708"/>
        <w:jc w:val="both"/>
        <w:rPr/>
      </w:pPr>
      <w:r>
        <w:rPr>
          <w:rFonts w:eastAsia="MS Mincho;ＭＳ 明朝" w:cs="Times New Roman" w:ascii="Times New Roman" w:hAnsi="Times New Roman"/>
          <w:sz w:val="24"/>
        </w:rPr>
        <w:t>A Fekete Kalóz szintén leugrott a földre, s fölkapta a kurta pengéjű, arabeszkekkel díszített, tűhegyes döfőszerszárno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Bizonyára a kormányzót kísérő kapitány vesztette el jegyezte meg a katalán. -- Láttam az övén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ehát itt ereszkedtek a földre -- jelentette ki a Kalóz.</w:t>
      </w:r>
    </w:p>
    <w:p>
      <w:pPr>
        <w:pStyle w:val="Csakszveg"/>
        <w:ind w:firstLine="708"/>
        <w:jc w:val="both"/>
        <w:rPr/>
      </w:pPr>
      <w:r>
        <w:rPr>
          <w:rFonts w:eastAsia="MS Mincho;ＭＳ 明朝" w:cs="Times New Roman" w:ascii="Times New Roman" w:hAnsi="Times New Roman"/>
          <w:sz w:val="24"/>
        </w:rPr>
        <w:t>-- Lám csak, itt az az ösvény, amelyet baltáikkal vágtak a cserjésben. Tudom, hogy mindegyikük vitt egyet magával; a nyeregkápájukra akasztottá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agyszerű -- állapította meg Carmaux. -- Megkímélnek bennünket a fáradságtól, meg gyorsabban is haladhatun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Csend! -- szólt rájuk a Kalóz. -- Nem hallatszik semmi? ...</w:t>
      </w:r>
    </w:p>
    <w:p>
      <w:pPr>
        <w:pStyle w:val="Csakszveg"/>
        <w:ind w:firstLine="708"/>
        <w:jc w:val="both"/>
        <w:rPr/>
      </w:pPr>
      <w:r>
        <w:rPr>
          <w:rFonts w:eastAsia="MS Mincho;ＭＳ 明朝" w:cs="Times New Roman" w:ascii="Times New Roman" w:hAnsi="Times New Roman"/>
          <w:sz w:val="24"/>
        </w:rPr>
        <w:t>-- Semmi -- válaszolta a katalán, néhány percnyi fülelés utá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z azt jelenti, hogy már igen messze járnak. Ha közel volnának, tisztán kellene hallanunk a fejszecsapásaika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égy- vagy ötórányi előnyük lehet.</w:t>
      </w:r>
    </w:p>
    <w:p>
      <w:pPr>
        <w:pStyle w:val="Csakszveg"/>
        <w:ind w:firstLine="708"/>
        <w:jc w:val="both"/>
        <w:rPr/>
      </w:pPr>
      <w:r>
        <w:rPr>
          <w:rFonts w:eastAsia="MS Mincho;ＭＳ 明朝" w:cs="Times New Roman" w:ascii="Times New Roman" w:hAnsi="Times New Roman"/>
          <w:sz w:val="24"/>
        </w:rPr>
        <w:t>-- Sok ... Mindazonáltal reméljük, hogy nemsokára utolérjük ők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Útnak indultak azon az ösvényen, amelyet a szökevények hasítottak az őserdő szívében. Nem volt tévedés: a levagdosott gallyak még nem fonnyadtak el, és jókora csomókban borították a talaj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atalán és a tengeri farkasok futni kezdtek, hogy fölszámolják hátrányukat; ám hirtelen megtorpantak egy előre nem látott akadály miatt, amit a néger -- ő mezítláb járt és Carmaux meg Van Stiller -- ők nem viseltek magas szárú csizmát -- nem bírt leküzdeni, csak roppant körültekintésse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Ezt-az akadályt tövises bokrok terjedelmes övezete jelentette, irdatlan sűrűségben burjánzóit a vadon égre törő, roppant szálfái közt. Ezek a tövises növények nagy számban tenyésznek Venezuela és Guayana ősrengetegeiben; szinte lehetetlen rajtuk az átvergődés vastag bőrből varrt lábszárvédő vagy combtőig érő, szívós csizma nélkül, mert tüskéik olyan hegyesek, hogy nem csupán a legdurvább posztót bökik keresztül, hanem olykor még a lábbeli talpán is áthatolnak.</w:t>
      </w:r>
    </w:p>
    <w:p>
      <w:pPr>
        <w:pStyle w:val="Csakszveg"/>
        <w:ind w:firstLine="708"/>
        <w:jc w:val="both"/>
        <w:rPr/>
      </w:pPr>
      <w:r>
        <w:rPr>
          <w:rFonts w:eastAsia="MS Mincho;ＭＳ 明朝" w:cs="Times New Roman" w:ascii="Times New Roman" w:hAnsi="Times New Roman"/>
          <w:sz w:val="24"/>
        </w:rPr>
        <w:t>-- Ezer hamburgi villám!... -- szitkozódott Van Stiller; először neki akadt dolga ezekkel a tövisekkel. -- Ez itt a pokol útja? Mire kiérünk innét, olyan nyúzottak leszünk, akár Szent Bertalan!</w:t>
      </w:r>
    </w:p>
    <w:p>
      <w:pPr>
        <w:pStyle w:val="Csakszveg"/>
        <w:ind w:firstLine="708"/>
        <w:jc w:val="both"/>
        <w:rPr/>
      </w:pPr>
      <w:r>
        <w:rPr>
          <w:rFonts w:eastAsia="MS Mincho;ＭＳ 明朝" w:cs="Times New Roman" w:ascii="Times New Roman" w:hAnsi="Times New Roman"/>
          <w:sz w:val="24"/>
        </w:rPr>
        <w:t>-- Feneketlen cápabendő! -- ordított föl Carmaux, és tüstént hátraszökkent. -- Át kell csörtetnünk ezen a tövisbozóton? Lesántulunk mind egy szálig. Az erdei boszorkánymestereknek ki kellett volna függeszteniök egy táblát ezzel a felirattal: tilos az átjárás!</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Ugyan már! Majd lelünk másik utat -- legyintett a katalán. -- Sajna, későre jár.</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eg kell állapodnunk? -- kérdezte a Kalóz.</w:t>
      </w:r>
    </w:p>
    <w:p>
      <w:pPr>
        <w:pStyle w:val="Csakszveg"/>
        <w:ind w:firstLine="708"/>
        <w:jc w:val="both"/>
        <w:rPr/>
      </w:pPr>
      <w:r>
        <w:rPr>
          <w:rFonts w:eastAsia="MS Mincho;ＭＳ 明朝" w:cs="Times New Roman" w:ascii="Times New Roman" w:hAnsi="Times New Roman"/>
          <w:sz w:val="24"/>
        </w:rPr>
        <w:t>-- Nézze csa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fény hirtelen csökkenni kezdett, majd szinte egy csapásra mélységes sötétség zuhant a vadonra, behatolt legrejtettebb zugaiba is. </w:t>
      </w:r>
    </w:p>
    <w:p>
      <w:pPr>
        <w:pStyle w:val="Csakszveg"/>
        <w:ind w:firstLine="708"/>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Ők is kénytelenek vesztegelni? -- kérdezte a Kalóz, éa ráncba vonta homlokát.</w:t>
      </w:r>
    </w:p>
    <w:p>
      <w:pPr>
        <w:pStyle w:val="Csakszveg"/>
        <w:ind w:firstLine="708"/>
        <w:jc w:val="both"/>
        <w:rPr/>
      </w:pPr>
      <w:r>
        <w:rPr>
          <w:rFonts w:eastAsia="MS Mincho;ＭＳ 明朝" w:cs="Times New Roman" w:ascii="Times New Roman" w:hAnsi="Times New Roman"/>
          <w:sz w:val="24"/>
        </w:rPr>
        <w:t>-- Igen, míg csak föl nem kél a hold.</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ikor kezd el világítani?</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Éjfélkor.</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Üssünk tábort.</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Huszonegyedik fejezet</w:t>
      </w:r>
    </w:p>
    <w:p>
      <w:pPr>
        <w:pStyle w:val="Heading2"/>
        <w:jc w:val="center"/>
        <w:rPr>
          <w:rFonts w:ascii="Times New Roman" w:hAnsi="Times New Roman" w:eastAsia="MS Mincho;ＭＳ 明朝" w:cs="Times New Roman"/>
          <w:i w:val="false"/>
          <w:i w:val="false"/>
        </w:rPr>
      </w:pPr>
      <w:r>
        <w:rPr>
          <w:rFonts w:eastAsia="MS Mincho;ＭＳ 明朝" w:cs="Times New Roman" w:ascii="Times New Roman" w:hAnsi="Times New Roman"/>
          <w:i w:val="false"/>
        </w:rPr>
        <w:t>AZ ŐSERDŐBEN</w:t>
      </w:r>
    </w:p>
    <w:p>
      <w:pPr>
        <w:pStyle w:val="Csakszveg"/>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IS CSOPORT egy summaméira roppant gyökérzetétől körülkerített térséget választott, hogy ott rostokoljon holdkeltéig; ez a sudár törzsű faóriás toronyként magasodik a vadon valamennyi növénye fölé.</w:t>
      </w:r>
    </w:p>
    <w:p>
      <w:pPr>
        <w:pStyle w:val="Csakszveg"/>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 summameirák gyakorta hatvan-, sőt néha hetvenméternyi magasságig is fölnyúlnak, s rendkívüli sűrűséggel szétágazó léggyökereiken mint természetes támpilléreken állnak; ezek a támasztékok szerfölött göcsörtösek és tökéletesen részarányosak; ahogy a törzsüktől eltávolodnak, bizarr boltívek egész sorozatát alkotják, s ezek alatt a hatalmas lombtetők alatt kényelmes menedéket találhat húsz vagy akár még több személy is.</w:t>
      </w:r>
    </w:p>
    <w:p>
      <w:pPr>
        <w:pStyle w:val="Csakszveg"/>
        <w:ind w:firstLine="708"/>
        <w:jc w:val="both"/>
        <w:rPr/>
      </w:pPr>
      <w:r>
        <w:rPr>
          <w:rFonts w:eastAsia="MS Mincho;ＭＳ 明朝" w:cs="Times New Roman" w:ascii="Times New Roman" w:hAnsi="Times New Roman"/>
          <w:sz w:val="24"/>
        </w:rPr>
        <w:t>Egy ilyen rejtekhelyen a Fekete Kalóz és bajtársai biztonságban tudhatták magukat akár fenevadak, akár emberek váratlan támadása elől. Kényelembe helyezkedtek -- már amennyire a körülmények engedték -- a rengeteg e gigászának a tövében, elrágcsáltak néhány kétszersültet egy-egy szelet sonkával, majd megállapodtak abban, hogy alszanak egyet, míg tovább nem folytathatják a hajszát; a hátralevő időre fölosztották maguk közt az őrséget, mivel nem lett volna értelmes dolog, ha az őserdő kellős közepén valamennyien egyszerre szenderülnek e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Átböngészték a közelebbi fűcsomókat, nem rejlik-e mögöttük mérgeskígyó -- mivel efféle veszélyes szerzet rengeteg hemzseg Venezuela vadonaiban --, aztán tüstént éltek a kitűnő tanáccsal, nyugalmasan elnyújtóztak a faóriás lehullajtott lombjai közt, az afrikai meg Carmaux pedig őrszemként virrasztóit, és vigyázott valamennyiük biztonságára.</w:t>
      </w:r>
    </w:p>
    <w:p>
      <w:pPr>
        <w:pStyle w:val="Csakszveg"/>
        <w:ind w:firstLine="708"/>
        <w:jc w:val="both"/>
        <w:rPr/>
      </w:pPr>
      <w:r>
        <w:rPr>
          <w:rFonts w:eastAsia="MS Mincho;ＭＳ 明朝" w:cs="Times New Roman" w:ascii="Times New Roman" w:hAnsi="Times New Roman"/>
          <w:sz w:val="24"/>
        </w:rPr>
        <w:t>A szürkület, amely csak néhány percig tart ezeken az egyenlítői területeken, már éjszakává változott, mélységes mély sötétség szállt alá a roppant rengetegre, s egy csapásra elnémította a madarakat és a majmoka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Tökéletes és félelmetes csönd uralkodott néhány pillanatig, mintha az erdő valamennyi tollas és gyapjas lakója váratlanul elinalt vagy meghalt volna, aztán egy csapásra furcsa, ördöngös hangverseny harsant föl a homályban, talpra riasztotta Carmaux-t, aki egyáltalán nem szokott hozzá, hogy ősvadonok kellős közepén éjszakázzék. Úgy rémlett, mintha kutyafalka tanyáznék a faágak közt, mert fentről, a magasból hallatszott az ugatás és a csaholás, és az elnyújtott vonítás, amihez még különösebb csikorgó zaj járult: ezt meg mintha ezer meg ezer rozsdásan zörgő-nyikorgó csiga okozta voln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Feneketlen cápabendő! -- zsörtölődött Carmaux, és csak bámult a levegőbe. -- Mi az ördög történik odafönn? Az emberfia azt hinné, hogy ebben az országban a kutyák szárnyra kapnak, akár a madarak és karmot eresztenek, akár a macskák! Mert máskülönben ugyan hogy bírtak fölkecmeregni a fátetőkre? Elárulnád nekem, szénzsák komám?</w:t>
      </w:r>
    </w:p>
    <w:p>
      <w:pPr>
        <w:pStyle w:val="Csakszveg"/>
        <w:ind w:firstLine="708"/>
        <w:jc w:val="both"/>
        <w:rPr/>
      </w:pPr>
      <w:r>
        <w:rPr>
          <w:rFonts w:eastAsia="MS Mincho;ＭＳ 明朝" w:cs="Times New Roman" w:ascii="Times New Roman" w:hAnsi="Times New Roman"/>
          <w:sz w:val="24"/>
        </w:rPr>
        <w:t>Felelet helyett a néger halkan fölnevete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mazok meg micsodák?... -- folytatta Carmaux a zsémbelődést. -- Mintha száz tengerész egyszerre nyikorgatná egy hajó egész fölszerelését, mit tudom én, milyen megveszekedett gyors fordulást téve. Vajon majmok ezek, cimbora?</w:t>
      </w:r>
    </w:p>
    <w:p>
      <w:pPr>
        <w:pStyle w:val="Csakszveg"/>
        <w:ind w:firstLine="708"/>
        <w:jc w:val="both"/>
        <w:rPr/>
      </w:pPr>
      <w:r>
        <w:rPr>
          <w:rFonts w:eastAsia="MS Mincho;ＭＳ 明朝" w:cs="Times New Roman" w:ascii="Times New Roman" w:hAnsi="Times New Roman"/>
          <w:sz w:val="24"/>
        </w:rPr>
        <w:t>-- Nem, fehér komám -- felelt a néger. -- Ezek békák, csak béká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És így kuruttyolna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Bizony, komá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át ezek, ezek micsodák? Hallod? Ügy hangzik, mintha ezer meg ezer kovács kalapálná Belzebub valamennyi rézüstjé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Varangyok.</w:t>
      </w:r>
    </w:p>
    <w:p>
      <w:pPr>
        <w:pStyle w:val="Csakszveg"/>
        <w:ind w:firstLine="708"/>
        <w:jc w:val="both"/>
        <w:rPr/>
      </w:pPr>
      <w:r>
        <w:rPr>
          <w:rFonts w:eastAsia="MS Mincho;ＭＳ 明朝" w:cs="Times New Roman" w:ascii="Times New Roman" w:hAnsi="Times New Roman"/>
          <w:sz w:val="24"/>
        </w:rPr>
        <w:t>-- Feneketlen cápabendő!. .. Ha másvalaki -mondaná, azt hinném, lóvá akar tenni, vagy elment az esze. Hát ez valami újfajta varangy?</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Hosszan tartó, harsány nyávogás zendült föl váratlanul a végtelen őserdőben, ezt pedig valamilyen süvítő ordítás követte, mire a békák egész félelmetes és hamisra felhasgolt hangversenye egy csapásra elhallgatott. A néger ekkor élénken fölkapta a fejét, és megragadta maga mellé támasztott puskáját. Kapkodó, feszült mozdulata arra utalt, hogy erős balsejtelem fogta</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t>e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o, úgy vélem, ez a fülhasogatóan üvöltő uraság nem varangy . . . Igaz-e, szénzsák cimborá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De nem ám! -- fohászkodott föl az afrikai, és a hangja megremege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át akkor micsod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Jaguár.</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zer biszkájai mennykő! A félelmetes ragadozó?</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Úgy bizony, komá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zívesebben találkoznék három rám fenekedő, elszánt hasfelmetszővel, semmint ezzel a húsevővel. Az a hír járja róla, hogy vérszomjasabb, mint India tigrisei.</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 mint Afrika oroszlánjai, komá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zázezer cápafog!</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i baj?</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z jutott eszembe, hogy ha ránk támad, nem használhatjuk tűzfegyvereink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ár miért n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a meghallanák a lövéseket, a kormányzó meg a kísérete rögvest észbe kap, hogy követjük, és lóhalálban kereket old a díszes kompánia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ohó! Bicskával akarsz nekimenni a jaguárna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arddal.</w:t>
      </w:r>
    </w:p>
    <w:p>
      <w:pPr>
        <w:pStyle w:val="Csakszveg"/>
        <w:ind w:firstLine="708"/>
        <w:jc w:val="both"/>
        <w:rPr/>
      </w:pPr>
      <w:r>
        <w:rPr>
          <w:rFonts w:eastAsia="MS Mincho;ＭＳ 明朝" w:cs="Times New Roman" w:ascii="Times New Roman" w:hAnsi="Times New Roman"/>
          <w:sz w:val="24"/>
        </w:rPr>
        <w:t>-- Szeretném én azt látni, hogyan csinálod.</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 kívánd azt nekem, szénzsák komám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Ekkor a második, az előzőnél vérfagyasztóbban és közelebbről hangzó nyávogás visszhangzott föl az éj homály ős erdő közepén, s talpra ugrasztottá a négert.</w:t>
      </w:r>
    </w:p>
    <w:p>
      <w:pPr>
        <w:pStyle w:val="Csakszveg"/>
        <w:ind w:firstLine="708"/>
        <w:jc w:val="both"/>
        <w:rPr/>
      </w:pPr>
      <w:r>
        <w:rPr>
          <w:rFonts w:eastAsia="MS Mincho;ＭＳ 明朝" w:cs="Times New Roman" w:ascii="Times New Roman" w:hAnsi="Times New Roman"/>
          <w:sz w:val="24"/>
        </w:rPr>
        <w:t>-- Ördög és pokol! -- dohogott Carmaux, és nyugtalankodni kezdett. -- A dolog komolyra fordu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bben a pillanatban a Fekete Kalóz kibontakozott a takarójául szolgáló köpönyegből, és fölült.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Jaguár? -- kérdezte higgadtan.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Igen, parancsnok úr.</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ávol jár?</w:t>
      </w:r>
    </w:p>
    <w:p>
      <w:pPr>
        <w:pStyle w:val="Csakszveg"/>
        <w:ind w:firstLine="708"/>
        <w:jc w:val="both"/>
        <w:rPr/>
      </w:pPr>
      <w:r>
        <w:rPr>
          <w:rFonts w:eastAsia="MS Mincho;ＭＳ 明朝" w:cs="Times New Roman" w:ascii="Times New Roman" w:hAnsi="Times New Roman"/>
          <w:sz w:val="24"/>
        </w:rPr>
        <w:t>-- Nem, s ami a legrosszabb, úgy rémlik, erre tar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Bármi történjék is, ne használjátok a tűzfegyvereteket. Nem szabad zajt csapnun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z a ragadozó szétmarcangol bennünket.</w:t>
      </w:r>
    </w:p>
    <w:p>
      <w:pPr>
        <w:pStyle w:val="Csakszveg"/>
        <w:ind w:firstLine="708"/>
        <w:jc w:val="both"/>
        <w:rPr/>
      </w:pPr>
      <w:r>
        <w:rPr>
          <w:rFonts w:eastAsia="MS Mincho;ＭＳ 明朝" w:cs="Times New Roman" w:ascii="Times New Roman" w:hAnsi="Times New Roman"/>
          <w:sz w:val="24"/>
        </w:rPr>
        <w:t>-- Ej!... Úgy hiszed, Carmaux? ... Majd meglátjuk. Lekanyarította köpönyegét, gondosan összehajtogatta és bal karja köré tekerte, majd kirántotta kardját, és fürgén fölugro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erről hallottad? -- kérdezt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marról, parancsnok úr.</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Állunk eléb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Fölébresszem a katalánt és Van Stillert?</w:t>
      </w:r>
    </w:p>
    <w:p>
      <w:pPr>
        <w:pStyle w:val="Csakszveg"/>
        <w:ind w:firstLine="708"/>
        <w:jc w:val="both"/>
        <w:rPr/>
      </w:pPr>
      <w:r>
        <w:rPr>
          <w:rFonts w:eastAsia="MS Mincho;ＭＳ 明朝" w:cs="Times New Roman" w:ascii="Times New Roman" w:hAnsi="Times New Roman"/>
          <w:sz w:val="24"/>
        </w:rPr>
        <w:t>-- Felesleges; megtesszük mi is. Maradjatok csendben, és élesszétek föl a tüzet.</w:t>
      </w:r>
    </w:p>
    <w:p>
      <w:pPr>
        <w:pStyle w:val="Csakszveg"/>
        <w:ind w:firstLine="708"/>
        <w:jc w:val="both"/>
        <w:rPr/>
      </w:pPr>
      <w:r>
        <w:rPr>
          <w:rFonts w:eastAsia="MS Mincho;ＭＳ 明朝" w:cs="Times New Roman" w:ascii="Times New Roman" w:hAnsi="Times New Roman"/>
          <w:sz w:val="24"/>
        </w:rPr>
        <w:t>Hegyezte a fülét; hallatszott már a fák közt a jaguárokra jellemző különös morgás; s időről időre a száraz levelek la megzördültek. A ragadozó fölfigyelhetett már az emberek jelenlétére; lopakodva közeledett, talán azt remélte, váratlanul rávetheti magát valamelyikükre, és elhurcolj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alóz mozdulatlan maradt a tűz mellett; karddal a kezében figyelmesen fülelt; szemét a közeli bozótokra meresztette, készen arra, hogy elébe vágjon a vadállat villámgyors rohamának. Carmaux és a néger fölzárkózott mögéje, az előbbi csáklyázó szablyáját markolászta, az utóbbi meg a puskáját, de a csövénél fogta, hogy buzogányként sújtson majd le vel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lombsuhogás továbbra is neszezett arrafelé, ahol legsűrűbben burjánzott a vadon, s a mozgás is közeledett, bár lassabban. A jaguár egyre óvatosabban kerülgette ők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Egyszer csak minden zaj megszűnt. A Kalóz előrehajolt, hogy jobban halljon, de hiába; amikor kiegyenesedett, tekintete találkozott két fénylő ponttal: ezek egy különösen tömött lombozatú cserje alól villogtak feléje. Mozdulatlanul tűztek rá, zöldesen foszforeszkáló csillámlássa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Ott van, parancsnok -- suttogta Carmaux.</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Látom -- felelte a Kalóz, még mindig igen nyugodt hango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rra készül, hogy ránk vesse magá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Várom.</w:t>
      </w:r>
    </w:p>
    <w:p>
      <w:pPr>
        <w:pStyle w:val="Csakszveg"/>
        <w:ind w:firstLine="708"/>
        <w:jc w:val="both"/>
        <w:rPr/>
      </w:pPr>
      <w:r>
        <w:rPr>
          <w:rFonts w:eastAsia="MS Mincho;ＭＳ 明朝" w:cs="Times New Roman" w:ascii="Times New Roman" w:hAnsi="Times New Roman"/>
          <w:sz w:val="24"/>
        </w:rPr>
        <w:t>-- Ördöngös ember -- dünnyögte a tengeri farkas. -- Ez még Belzebubtól és bojtos farkú cimboráitól se féln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jaguár vagy harminclépésnyire a táborhelytől megállt: ez igencsak rövid távolság efféle húsevőnek, amelyet irtózatosan gyors iramodásra képes inakkal látott el a természet, a fenevad mindazonáltal nem szánta el magát a támadásra. A fa tövében égő tűz rettentette vissza vagy a Kalóz harcra kész testtartása? Egy ideig még ott lappangott a sűrű cserje alatt, le nem vette tekintetét ellenfeléről, ott kushadt fenyegető mozdulatlanságba majd a két villódzó pont hirtelen -kihunyt. Néhány pillanatig hallották még a lombcsapdosást és a levélzörgést, aztán minden nesz megszűnt.</w:t>
      </w:r>
    </w:p>
    <w:p>
      <w:pPr>
        <w:pStyle w:val="Csakszveg"/>
        <w:ind w:firstLine="708"/>
        <w:jc w:val="both"/>
        <w:rPr/>
      </w:pPr>
      <w:r>
        <w:rPr>
          <w:rFonts w:eastAsia="MS Mincho;ＭＳ 明朝" w:cs="Times New Roman" w:ascii="Times New Roman" w:hAnsi="Times New Roman"/>
          <w:sz w:val="24"/>
        </w:rPr>
        <w:t>-- Elment -- npndta Carmaux, és fölsóhajtott. -- Hogy falnák föl a kajmánok három harapásr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Inkább ő falja föl a kajmánokat, komám -- vágta rá a néger.</w:t>
      </w:r>
    </w:p>
    <w:p>
      <w:pPr>
        <w:pStyle w:val="Csakszveg"/>
        <w:ind w:firstLine="708"/>
        <w:jc w:val="both"/>
        <w:rPr/>
      </w:pPr>
      <w:r>
        <w:rPr>
          <w:rFonts w:eastAsia="MS Mincho;ＭＳ 明朝" w:cs="Times New Roman" w:ascii="Times New Roman" w:hAnsi="Times New Roman"/>
          <w:sz w:val="24"/>
        </w:rPr>
        <w:t>A Kálóz néhány percig még szilárdan állt a helyén, le sem eresztette a kardját, aztán, minthogy nem hallott már semmi zajt, nyugodtan visszadugta hüvelyébe a pengéjét, szétbontotta köpönyegét, beleburkolózott, lefeküdt a fa tövébe, és röviden szól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a visszajön, keltsetek fel.</w:t>
      </w:r>
    </w:p>
    <w:p>
      <w:pPr>
        <w:pStyle w:val="Csakszveg"/>
        <w:ind w:firstLine="708"/>
        <w:jc w:val="both"/>
        <w:rPr/>
      </w:pPr>
      <w:r>
        <w:rPr>
          <w:rFonts w:eastAsia="MS Mincho;ＭＳ 明朝" w:cs="Times New Roman" w:ascii="Times New Roman" w:hAnsi="Times New Roman"/>
          <w:sz w:val="24"/>
        </w:rPr>
        <w:t>Carmaux és az afrikai visszatelepedett a tűz mögé, és folytatta a strázsálást; továbbra is hegyezték a fülüket-, és feszülten figyeltek mindenfelé, mert nem hitték, hogy a vérszomjas ragadozó véglegesen eltávozott.</w:t>
      </w:r>
    </w:p>
    <w:p>
      <w:pPr>
        <w:pStyle w:val="Csakszveg"/>
        <w:ind w:firstLine="708"/>
        <w:jc w:val="both"/>
        <w:rPr/>
      </w:pPr>
      <w:r>
        <w:rPr>
          <w:rFonts w:eastAsia="MS Mincho;ＭＳ 明朝" w:cs="Times New Roman" w:ascii="Times New Roman" w:hAnsi="Times New Roman"/>
          <w:sz w:val="24"/>
        </w:rPr>
        <w:t xml:space="preserve">Tíz órakor fölébresztették Van Stillert meg a katalánt, figyelmeztették őket a fenevad közellétére, és gyorsan leheveredtek a Fekete Kalóz mellé, aki olyan békésen szendergett, mintha a </w:t>
      </w:r>
      <w:r>
        <w:rPr>
          <w:rFonts w:eastAsia="MS Mincho;ＭＳ 明朝" w:cs="Times New Roman" w:ascii="Times New Roman" w:hAnsi="Times New Roman"/>
          <w:i/>
          <w:sz w:val="24"/>
        </w:rPr>
        <w:t>Villám</w:t>
      </w:r>
      <w:r>
        <w:rPr>
          <w:rFonts w:eastAsia="MS Mincho;ＭＳ 明朝" w:cs="Times New Roman" w:ascii="Times New Roman" w:hAnsi="Times New Roman"/>
          <w:sz w:val="24"/>
        </w:rPr>
        <w:t xml:space="preserve"> kabinjában pihenne. Az őrködés második szakasza zavartalanabbul telt, mint az első, bár Van Stiller és bajtársa nemegyszer hallotta visszhangozni a komor vadonban a jaguárnyávogás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Éjfélkor, hold támadta után a Kalóz, aki már korábban fölserkent, jelt adott az indulásra, abban a reményben, hogy erőltetett menetben másnapra utolérheti halálos ellenségé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holdkorong fölségesen tündökölt a felhőtlen égen, hatalmasan ontotta haloványezüst ragyogását a roppant ősrengetegre, de csak nagyon kevés sugara hatolt át a gigászi lombozat sűrű fooltozatán. Ám egy s más mégiscsák földerengett a bozótos alatt, és ez lehetővé tette, hogy a tengeri farkasok elég gyors iramban gyalogolhassanak tovább, és meglássák a haladásukat föltartóztató akadályokat. Arról az ösvényről, amelyet a kormányzó és kísérete tiport, letévedtek már, de nem bánták. Tudták, dél felé menetelnek, hogy Gibraltárban találjanak menedéket, tehát ők is abban az irányban haladtak, iránytűikkel tájékozódva; bizonyosra vették: előbb vagy utóbb utolérik ők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Már vagy negyedórája haladtak előre, fáradságosán taposva utat maguknak a késze-kusza ágak-bogak, folyondárszövevények és a talajon torlaszokként kígyózó girbegurba gyökérszörnyek közt, amikor a szakasz élén törtető katalán hirtelen megtorpant.</w:t>
      </w:r>
    </w:p>
    <w:p>
      <w:pPr>
        <w:pStyle w:val="Csakszveg"/>
        <w:ind w:firstLine="708"/>
        <w:jc w:val="both"/>
        <w:rPr/>
      </w:pPr>
      <w:r>
        <w:rPr>
          <w:rFonts w:eastAsia="MS Mincho;ＭＳ 明朝" w:cs="Times New Roman" w:ascii="Times New Roman" w:hAnsi="Times New Roman"/>
          <w:sz w:val="24"/>
        </w:rPr>
        <w:t>-- Mi lelt? -- kérdezte a Kalóz, aki mögötte men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z, hogy az utóbbi húsz lépés folyamán háromszor is valamilyen gyanús nesz ütötte meg a fülem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 mifél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Ügy rémlik, mintha valaki velünk párhuzamosan haladna, ezeknek a sűrű óriáscserjéknek a túloldalán.</w:t>
      </w:r>
    </w:p>
    <w:p>
      <w:pPr>
        <w:pStyle w:val="Csakszveg"/>
        <w:ind w:firstLine="708"/>
        <w:jc w:val="both"/>
        <w:rPr/>
      </w:pPr>
      <w:r>
        <w:rPr>
          <w:rFonts w:eastAsia="MS Mincho;ＭＳ 明朝" w:cs="Times New Roman" w:ascii="Times New Roman" w:hAnsi="Times New Roman"/>
          <w:sz w:val="24"/>
        </w:rPr>
        <w:t>-- Mit hallottá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Gallyrecsegést és levélsustorgás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Vajon követ-e valaki bennünk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Ugyan kicsoda? Senki a világon nem merne átvonulni éjnek évadján ezeken az őserdőkön, különösen ilyen kései órán -- felelte a katalá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Vagy talán valaki erre jár a kormányzó különítményébő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m!... Azok messze vanna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kkor valamilyen indián lesz a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eglehet, én azonban kétlem, hogy indián... Hopp!... Hallottá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Csakugyan -- bizonygatta a két tengeri farkas és az afrikai.</w:t>
      </w:r>
    </w:p>
    <w:p>
      <w:pPr>
        <w:pStyle w:val="Csakszveg"/>
        <w:ind w:firstLine="708"/>
        <w:jc w:val="both"/>
        <w:rPr/>
      </w:pPr>
      <w:r>
        <w:rPr>
          <w:rFonts w:eastAsia="MS Mincho;ＭＳ 明朝" w:cs="Times New Roman" w:ascii="Times New Roman" w:hAnsi="Times New Roman"/>
          <w:sz w:val="24"/>
        </w:rPr>
        <w:t>-- Valaki tőlünk néhány lépésnyire kettéroppantott egy ágat - suttogta a katalá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a ezek a bozótok nem tenyésznének ilyen sűrűségben, átkúszhatnánk, hogy megnézzük, ki követ bennünket -- jelentette ki a Kalóz, s már ki is rántotta a kardjá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egkíséreljük, uram?</w:t>
      </w:r>
    </w:p>
    <w:p>
      <w:pPr>
        <w:pStyle w:val="Csakszveg"/>
        <w:ind w:firstLine="708"/>
        <w:jc w:val="both"/>
        <w:rPr/>
      </w:pPr>
      <w:r>
        <w:rPr>
          <w:rFonts w:eastAsia="MS Mincho;ＭＳ 明朝" w:cs="Times New Roman" w:ascii="Times New Roman" w:hAnsi="Times New Roman"/>
          <w:sz w:val="24"/>
        </w:rPr>
        <w:t>-- Leszaggatnák ruháinkat a tövisek ... Csodálom azonban a bátorságoda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öszönöm -- válaszolt a katalán. -- Ezek a szavak a kegyelmed szájából különösen sokat érnek. Mi a teendőn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Folytassuk utunkat, karddal a kézben. Nem akarom, hogy a puskákat is használju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lőre há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csoport ismét nekieredt, óvatosan és sietség nélkül haladt. Épp egy szűk átjáróhoz jutottak -- ez roppant magas pálmafák ligetén át vezetett, s a törzseket folyondárgubanc hálózta össze s hurkolta egymáshoz -- amikor egyszer csak súlyos tömeg vetődött a valamennyiük előtt csörtető katalánra, és földre terítette.</w:t>
      </w:r>
    </w:p>
    <w:p>
      <w:pPr>
        <w:pStyle w:val="Csakszveg"/>
        <w:ind w:firstLine="708"/>
        <w:jc w:val="both"/>
        <w:rPr/>
      </w:pPr>
      <w:r>
        <w:rPr>
          <w:rFonts w:eastAsia="MS Mincho;ＭＳ 明朝" w:cs="Times New Roman" w:ascii="Times New Roman" w:hAnsi="Times New Roman"/>
          <w:sz w:val="24"/>
        </w:rPr>
        <w:t>A támadás olyan váratlanul történt, hogy a tengeri farkasok eleinte azt hitték, valamilyen hatalmas ág szakadt a szerencsétlen fogolyra; ám az a lezuhanó tömeg rekedt hörgést hallatott, s ez értésükre adta, hogy fenevadról van szó.</w:t>
      </w:r>
    </w:p>
    <w:p>
      <w:pPr>
        <w:pStyle w:val="Csakszveg"/>
        <w:ind w:firstLine="708"/>
        <w:jc w:val="both"/>
        <w:rPr/>
      </w:pPr>
      <w:r>
        <w:rPr>
          <w:rFonts w:eastAsia="MS Mincho;ＭＳ 明朝" w:cs="Times New Roman" w:ascii="Times New Roman" w:hAnsi="Times New Roman"/>
          <w:sz w:val="24"/>
        </w:rPr>
        <w:t>A katalán, amint fölbukott, föl is ordított rémületében, majd tüstént félrependerült, igyekezett megszabadulni a vadállattól, amely úgyszólván odacövekelte őt a füvek közé, s lehetetlenné tette, hogy föltápászkodjé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egítség! -- bömbölte. -- Szétmarcangol a jaguár!</w:t>
      </w:r>
    </w:p>
    <w:p>
      <w:pPr>
        <w:pStyle w:val="Csakszveg"/>
        <w:ind w:firstLine="708"/>
        <w:jc w:val="both"/>
        <w:rPr/>
      </w:pPr>
      <w:r>
        <w:rPr>
          <w:rFonts w:eastAsia="MS Mincho;ＭＳ 明朝" w:cs="Times New Roman" w:ascii="Times New Roman" w:hAnsi="Times New Roman"/>
          <w:sz w:val="24"/>
        </w:rPr>
        <w:t>A Kalóz, amint elmúlt az első pillanat döbbenete, fölemelt karddal nyomban segítségére sietett a szegény katonának. Fegyveres karja villámgyorsan nyúlt előre, és beledöfött a fenevad testébe; az pedig, amikor megsebesült, otthagyta a katalánt, és új eltenfele felé fordult, hogy rávesse magát.</w:t>
      </w:r>
    </w:p>
    <w:p>
      <w:pPr>
        <w:pStyle w:val="Csakszveg"/>
        <w:ind w:firstLine="708"/>
        <w:jc w:val="both"/>
        <w:rPr/>
      </w:pPr>
      <w:r>
        <w:rPr>
          <w:rFonts w:eastAsia="MS Mincho;ＭＳ 明朝" w:cs="Times New Roman" w:ascii="Times New Roman" w:hAnsi="Times New Roman"/>
          <w:sz w:val="24"/>
        </w:rPr>
        <w:t>A Kalóz fürgén hátrált, kardja csillogó hegyét mutatva, s közben gyors mozdulattal bal karjára tekerte köpönyegét. A bestia habozott egy pillanatig, majd elszántan előre szökkent. Van Stillerre lendült, leteperte, majd a bajtársa mellett álló Carmaux ellen támadt, és fölhorgadt, hogy mancsának hatalmas csapásával halálra sújtsa.</w:t>
      </w:r>
    </w:p>
    <w:p>
      <w:pPr>
        <w:pStyle w:val="Csakszveg"/>
        <w:ind w:firstLine="708"/>
        <w:jc w:val="both"/>
        <w:rPr/>
      </w:pPr>
      <w:r>
        <w:rPr>
          <w:rFonts w:eastAsia="MS Mincho;ＭＳ 明朝" w:cs="Times New Roman" w:ascii="Times New Roman" w:hAnsi="Times New Roman"/>
          <w:sz w:val="24"/>
        </w:rPr>
        <w:t>Szerencsére a Kalóz sem maradt tétlen. Amikor látta, hogy tengeri farkasai veszélyben forognak, másodszor is rárontott, kardját viharos sebességgel újra meg újra beleszúrta a ragadozóba, túlságosan közel kerülni azonban nem mert hozzá, nehogy az állat karmaival megragadja és széttépj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dúvad acsarkodva hátrált, igyekezett megvetni a lábát, hogy ismét nekirugaszkodjék, a Kalóz azonban szakadatlanul döfködte.</w:t>
      </w:r>
    </w:p>
    <w:p>
      <w:pPr>
        <w:pStyle w:val="Csakszveg"/>
        <w:ind w:firstLine="708"/>
        <w:jc w:val="both"/>
        <w:rPr/>
      </w:pPr>
      <w:r>
        <w:rPr>
          <w:rFonts w:eastAsia="MS Mincho;ＭＳ 明朝" w:cs="Times New Roman" w:ascii="Times New Roman" w:hAnsi="Times New Roman"/>
          <w:sz w:val="24"/>
        </w:rPr>
        <w:t>A vad megriadt, s talán súlyosan meg is sebesült; egyszer csak megfordult, nyaktörő ugrással fönntermett egy közeli fa. ágai közt, ott elrejtőzködött a pajzs nagyságú levelek mögött, és élesen vinnyogott; nyívása úgy hangzott, mint a hosszan elnyújtott nyögdécselés.</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Uh! ...Uh!...</w:t>
      </w:r>
    </w:p>
    <w:p>
      <w:pPr>
        <w:pStyle w:val="Csakszveg"/>
        <w:ind w:firstLine="708"/>
        <w:jc w:val="both"/>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Vissza! -- harsogta a Kalóz, mert attól tartott, hogy az állat azonnal rájuk zuhan.</w:t>
      </w:r>
    </w:p>
    <w:p>
      <w:pPr>
        <w:pStyle w:val="Csakszveg"/>
        <w:ind w:firstLine="708"/>
        <w:jc w:val="both"/>
        <w:rPr/>
      </w:pPr>
      <w:r>
        <w:rPr>
          <w:rFonts w:eastAsia="MS Mincho;ＭＳ 明朝" w:cs="Times New Roman" w:ascii="Times New Roman" w:hAnsi="Times New Roman"/>
          <w:sz w:val="24"/>
        </w:rPr>
        <w:t>-- Ezer hamburgi villám és mennydörgés! -- kurjantotta Van Stiller, és nyomban fölpattant; ép bőrrel vészelte át a rohamot, a legcsekélyebb karmolás sem érte. -- Nem kéne mégiscsak lepuffantani, hogy lecsillapodjék az a fene étvágy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m, lőni semmi szín alatt sem szabad -- felelte a Kaló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ár majdnem betörtem a fejét -- jegyezte meg mögötte egy hang.</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át élsz még?!... -- kiáltott föl a Kalóz.</w:t>
      </w:r>
    </w:p>
    <w:p>
      <w:pPr>
        <w:pStyle w:val="Csakszveg"/>
        <w:ind w:firstLine="708"/>
        <w:jc w:val="both"/>
        <w:rPr/>
      </w:pPr>
      <w:r>
        <w:rPr>
          <w:rFonts w:eastAsia="MS Mincho;ＭＳ 明朝" w:cs="Times New Roman" w:ascii="Times New Roman" w:hAnsi="Times New Roman"/>
          <w:sz w:val="24"/>
        </w:rPr>
        <w:t>-- A bivalybőr mellvértemnek köszönhetem, itt hordom a zubbonyom alatt, uram -- mondta fejcsóválva a katalán. -- Ha ez nincs rajtam, mancsának egyetlen csapásával fölhasítja a mellem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Figyelem! -- rikoltotta Carmaux ebben a pillanatban. Ez az átkozott fenevad mindjárt a nyakunkba huppa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lig ejtette ki száján ezeket a szavakat, a ragadozó máris rájuk rugaszkodott, és hat- vagy hétöles röppálya ívét írta le. A Kalóznak szinte a lába elé esett, arra azonban nem maradt már ideje, hogy másodszor is rárontson.</w:t>
      </w:r>
    </w:p>
    <w:p>
      <w:pPr>
        <w:pStyle w:val="Csakszveg"/>
        <w:ind w:firstLine="708"/>
        <w:jc w:val="both"/>
        <w:rPr/>
      </w:pPr>
      <w:r>
        <w:rPr>
          <w:rFonts w:eastAsia="MS Mincho;ＭＳ 明朝" w:cs="Times New Roman" w:ascii="Times New Roman" w:hAnsi="Times New Roman"/>
          <w:sz w:val="24"/>
        </w:rPr>
        <w:t>A tengerár portyázójának félelmetes kardvasa ropogva hatolt az állat szügy ebe, s a talajhoz szögezte, az afrikai pedig súlyos puskatusával bezúzta a koponyájá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redj a pokolba!. .. -- rivallt rá Carmaux, és döngőn oldalba rúgta, hogy megbizonyosodjék, valóban elpusztult. Miféle bestia e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indjárt megtudjuk -- vágta rá a katalán, megragadta a vadállat hosszú farkát, és kihurcolta egy holdfényben tündöklő tenyérnyi tisztásra. -- A súlya nem nagy, de micsoda szilajság és micsoda karmok!... Ha Gibraltárba érünk, gyertyát gyújtok a Guadalupe-i Madonna képe előtt, amiért megmentette az életemet.</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Huszonkettedik fejezet</w:t>
      </w:r>
    </w:p>
    <w:p>
      <w:pPr>
        <w:pStyle w:val="Heading2"/>
        <w:jc w:val="center"/>
        <w:rPr>
          <w:rFonts w:ascii="Times New Roman" w:hAnsi="Times New Roman" w:eastAsia="MS Mincho;ＭＳ 明朝" w:cs="Times New Roman"/>
          <w:i w:val="false"/>
          <w:i w:val="false"/>
        </w:rPr>
      </w:pPr>
      <w:r>
        <w:rPr>
          <w:rFonts w:eastAsia="MS Mincho;ＭＳ 明朝" w:cs="Times New Roman" w:ascii="Times New Roman" w:hAnsi="Times New Roman"/>
          <w:i w:val="false"/>
        </w:rPr>
        <w:t>AZ INGOVÁNY</w:t>
      </w:r>
    </w:p>
    <w:p>
      <w:pPr>
        <w:pStyle w:val="Csakszveg"/>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Csakszveg"/>
        <w:ind w:firstLine="708"/>
        <w:jc w:val="both"/>
        <w:rPr/>
      </w:pPr>
      <w:r>
        <w:rPr>
          <w:rFonts w:eastAsia="MS Mincho;ＭＳ 明朝" w:cs="Times New Roman" w:ascii="Times New Roman" w:hAnsi="Times New Roman"/>
          <w:sz w:val="24"/>
        </w:rPr>
        <w:t>A VAKMERŐÉN rájuk támadó állat nagyjából az afrikai nőstényoroszlánokra emlékeztetett, teste azonban sokkal kisebb volt azokénál, nem hosszabb egy méter és tizenöt vagy húsz centiméternél, marmagassága sem lehetett több hetven centiméternél. Feje kerek volt, törzse nyúlánk, de erős, farka félméternyinél hosszabb, karma jókora és hegyes, bundája tömött, de rövid szálú, vörhenyes színű, amely a hátán sötét, a hasán azonban világos árnyalatba váltott, koponyáján ezüstösen szürkéllett.</w:t>
      </w:r>
    </w:p>
    <w:p>
      <w:pPr>
        <w:pStyle w:val="Csakszveg"/>
        <w:ind w:firstLine="708"/>
        <w:jc w:val="both"/>
        <w:rPr/>
      </w:pPr>
      <w:r>
        <w:rPr>
          <w:rFonts w:eastAsia="MS Mincho;ＭＳ 明朝" w:cs="Times New Roman" w:ascii="Times New Roman" w:hAnsi="Times New Roman"/>
          <w:sz w:val="24"/>
        </w:rPr>
        <w:t xml:space="preserve">A katalán és a Kalóz egyetlen pillantással fölmérte, hogy miféle szerzet is ez az állat: Spanyol-Amerikában mizglio, azaz nagymacska vagy helyesebben </w:t>
      </w:r>
      <w:r>
        <w:rPr>
          <w:rFonts w:eastAsia="MS Mincho;ＭＳ 明朝" w:cs="Times New Roman" w:ascii="Times New Roman" w:hAnsi="Times New Roman"/>
          <w:i/>
          <w:sz w:val="24"/>
        </w:rPr>
        <w:t>kuguár</w:t>
      </w:r>
      <w:r>
        <w:rPr>
          <w:rFonts w:eastAsia="MS Mincho;ＭＳ 明朝" w:cs="Times New Roman" w:ascii="Times New Roman" w:hAnsi="Times New Roman"/>
          <w:sz w:val="24"/>
        </w:rPr>
        <w:t xml:space="preserve"> vagy </w:t>
      </w:r>
      <w:r>
        <w:rPr>
          <w:rFonts w:eastAsia="MS Mincho;ＭＳ 明朝" w:cs="Times New Roman" w:ascii="Times New Roman" w:hAnsi="Times New Roman"/>
          <w:i/>
          <w:sz w:val="24"/>
        </w:rPr>
        <w:t>puma</w:t>
      </w:r>
      <w:r>
        <w:rPr>
          <w:rFonts w:eastAsia="MS Mincho;ＭＳ 明朝" w:cs="Times New Roman" w:ascii="Times New Roman" w:hAnsi="Times New Roman"/>
          <w:sz w:val="24"/>
        </w:rPr>
        <w:t xml:space="preserve"> a neve, de hívják amerikai oroszlánnak is.</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Ezek a fenevadak még manapság is szép számban lelhetők akár Észak-Amerikában, akár Dél-Amerikában, s bár viszonylag kicsiny termetűek, igen veszedelmesek. Rendszerint az erdőkben tartózkodnak, s ott nagy pusztítást visznek végbe a majmok közt, mert könnyűszerrel fölkapaszkodnak a legmagasabb fákra is; olykor lakott helyek közelébe is elmerészkednek, s akkor roppant károkat okoznak, mert kizsigerelik a szárnyasokat, juhokat. Egyetlen éjszaka folyamán képesek akár ötvenfőnyi állatseregletet is lemészárolni; beérik azzal, hogy az áldozatok nyaki ereiből fakasztott forró vért hörpöljék. Ha nem csikarja őket az éhség, kerülik az emberrel való találkozást, mert tapasztalatból tudják, hogy nem mindig aratnak diadalt, &gt;csak ha végszükség sarkallja őket, akkor rontanak rá szilaj bátorsággal. Ellenfeleik száma se riasztja vissza őket; újra meg újra támadnak, akkor is, ha megsebesülte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Feneketlen cápabendő! -- fakadt ki Carmaux. -- Kicsiny jószágok, de a bátorságuk nagyobb sok oroszlánénál, szent iga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agam sem tudom, miért nem harapta át a torkomat felelte a katalán. -- Az a hír járja róluk, rendkívül fürgén fölhasítják a nyaki verőeret, hogy megigyák a leütött szerencsétlenek véré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Fürgék vagy nem fürgék, mi folytatjuk utunkat -- mondta a Kalóz. -- Erre a kuguárra sok értékes időnket elfecséreltün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 mi lábunk gyors, parancsno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udom, Carmaux; de ne feledjük, hogy Van Guld jó néhány órányi előnyre tett szert. Indulás, barátaim.</w:t>
      </w:r>
    </w:p>
    <w:p>
      <w:pPr>
        <w:pStyle w:val="Csakszveg"/>
        <w:ind w:firstLine="708"/>
        <w:jc w:val="both"/>
        <w:rPr/>
      </w:pPr>
      <w:r>
        <w:rPr>
          <w:rFonts w:eastAsia="MS Mincho;ＭＳ 明朝" w:cs="Times New Roman" w:ascii="Times New Roman" w:hAnsi="Times New Roman"/>
          <w:sz w:val="24"/>
        </w:rPr>
        <w:t>Otthagyták a kuguár tetemét, s újra útnak eredtek a határtalan rengetegen át, fáradhatatlanul vagdosták át a továbbjutásukat akadályozó folyondárokat és gyökereket. Ekkor már jócskán behatoltak egy ingoványos területre, ahol a legkisebb faféleségek is óriási méretűvé fejlődtek. Úgy érezték, mintha valamilyen mérhetetlen nagy szivacson lépdelnének, mert pusztán a lábuk nyomásától vízsugarak fecskendeztek föl százezer láthatatlan likacson á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Meglehet, az ősvadon közepében mocsár rejlett, sőt talán éppen egyike azoknak az álnok vízgyűjtő medencéknek, melyeknek a mederalja futóhomokból áll; bármilyen élőlény merészkedik is rájuk, kegyetlenül elnyeli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atalán, járatos lévén ezen a vidéken, egészen kivételesen óvatos lett. Levágott egy ágat, azzal tapogatta gyakorta a talajt, messze előre kémlelt, hogy folytatódik-e még az erdő, és időről időre botütéseket mért jobbra is, balra is.</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Nemcsak a futóhomoktól félt, hanem, óvakodott a csúszómászóktól is. Ezek nagy számban tekeregtek az ősvadon nyirkos televényé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bban az éjhomályban bármelyikük ráléphetett valamilyen urutúra. Ennek a fehér csíkos kígyónak kereszt ékeskedik a fején, harapása pedig bénulást idéz elő a megmart testrészen; rátaposhattak volna azonban márvány kobrára vagy folyondárkígyóra is; az utóbbit azért hívják így, mert zöld és keskeny, akár maga a folyondár, úgyhogy könnyen összetéveszthető vele; vagy éppenséggel valamilyen korallkígyóra is tiporhattak volna, annak a marása ellen pedig nincs orvosság.</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atalán megtorpan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Újabb kuguár? -- kérdezte a mögötte levő Carmaux.</w:t>
      </w:r>
    </w:p>
    <w:p>
      <w:pPr>
        <w:pStyle w:val="Csakszveg"/>
        <w:ind w:firstLine="708"/>
        <w:jc w:val="both"/>
        <w:rPr/>
      </w:pPr>
      <w:r>
        <w:rPr>
          <w:rFonts w:eastAsia="MS Mincho;ＭＳ 明朝" w:cs="Times New Roman" w:ascii="Times New Roman" w:hAnsi="Times New Roman"/>
          <w:sz w:val="24"/>
        </w:rPr>
        <w:t>-- Nem merek tovább nyomulni, mielőtt föl nem kél a nap.</w:t>
      </w:r>
    </w:p>
    <w:p>
      <w:pPr>
        <w:pStyle w:val="Csakszveg"/>
        <w:ind w:firstLine="708"/>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Mitől félsz? -- kérdezte a Kalóz.</w:t>
      </w:r>
    </w:p>
    <w:p>
      <w:pPr>
        <w:pStyle w:val="Csakszveg"/>
        <w:ind w:firstLine="708"/>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A talaj süppedezik a talpam alatt, ura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Ingovány került utunkb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ttól tarto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Értékes időt vesztünk.</w:t>
      </w:r>
    </w:p>
    <w:p>
      <w:pPr>
        <w:pStyle w:val="Csakszveg"/>
        <w:ind w:firstLine="708"/>
        <w:jc w:val="both"/>
        <w:rPr/>
      </w:pPr>
      <w:r>
        <w:rPr>
          <w:rFonts w:eastAsia="MS Mincho;ＭＳ 明朝" w:cs="Times New Roman" w:ascii="Times New Roman" w:hAnsi="Times New Roman"/>
          <w:sz w:val="24"/>
        </w:rPr>
        <w:t>-- Fél óra múlva pirkad... Meg aztán úgy véli-e kegyelmed, hogy a szökevények nem botlanak efféle akadályokb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m állítom az ellenkezőjét. Várjuk hát meg a napkeltét.</w:t>
      </w:r>
    </w:p>
    <w:p>
      <w:pPr>
        <w:pStyle w:val="Csakszveg"/>
        <w:ind w:firstLine="708"/>
        <w:jc w:val="both"/>
        <w:rPr/>
      </w:pPr>
      <w:r>
        <w:rPr>
          <w:rFonts w:eastAsia="MS Mincho;ＭＳ 明朝" w:cs="Times New Roman" w:ascii="Times New Roman" w:hAnsi="Times New Roman"/>
          <w:sz w:val="24"/>
        </w:rPr>
        <w:t>Leheveredtek egy fa tövébe, és türelmetlenül lesték, mikor kezd végre földerengeni a sűrű éjhomály. Az imént még oly csöndes rengeteg erdő ekkor már ezernyi furcsa nesztől zsongott. Ezer meg ezer kétéltű, mocsári béka brekegett, vartyogott és ungott; éktelen lármát csaptak. Hallatszott arrafelé se vége, se hossza ugatás és bőgés, elnyújtott nyikorgás, mintha százezer kenetlen felvonócsiga működnék; gurgulázás zengett, mintha száz meg száz gégebeteg gargalizálva öblögetné a torkát; majd tébolyult kalapácsolás is fölzakatolt, mintha asztalosok rejtőzködnének seregestül a cserjék közt; aztán pedig fülhasogató sivítás hasított a levegőbe, mintha gőzfűrészek százai metszenék a keményfá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Hébe-hóba azonban váratlanul éles fütty sípolt föl a fák tetején, mire a tengeri farkasok hökkenten kapták föl a fejüket. Ezt a zajt aprócska gyíkok keltették.</w:t>
      </w:r>
    </w:p>
    <w:p>
      <w:pPr>
        <w:pStyle w:val="Csakszveg"/>
        <w:ind w:firstLine="708"/>
        <w:jc w:val="both"/>
        <w:rPr/>
      </w:pPr>
      <w:r>
        <w:rPr>
          <w:rFonts w:eastAsia="MS Mincho;ＭＳ 明朝" w:cs="Times New Roman" w:ascii="Times New Roman" w:hAnsi="Times New Roman"/>
          <w:sz w:val="24"/>
        </w:rPr>
        <w:t>A csillagok halványultak már, s a hajnal oszlatni kezdte a sötétséget, amikor távolról halk dörrenés hallatszott; nem téveszthették össze a kétéltűek karattyolásáva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alóz tüstént talpra ugro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Puskalövés? -- kérdezte, s a katalánra nézett, aki szintén fölkelt a helyérő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Úgy rémlik -- felelt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zok tüzeltek, akiket követün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Feltételeze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kkor hát nem lehetnek távo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z csalóka, uram. Ezek alatt a zöldellő boltozatok alatt a visszhang hihetetlen messzeségbe elverődik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Pitymallik; útra kelhetünk hát megint, ha nem vagytok fáradta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Ugyan már!... Majd később pihenünk -- legyintett Carmaux.</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hajnali fények áttűztek már a fák gigászi lombkoronái közt, egykettőre eloszlatták a sötétséget, és fölébresztették az ősvadon lakóit.</w:t>
      </w:r>
    </w:p>
    <w:p>
      <w:pPr>
        <w:pStyle w:val="Csakszveg"/>
        <w:ind w:firstLine="708"/>
        <w:jc w:val="both"/>
        <w:rPr/>
      </w:pPr>
      <w:r>
        <w:rPr>
          <w:rFonts w:eastAsia="MS Mincho;ＭＳ 明朝" w:cs="Times New Roman" w:ascii="Times New Roman" w:hAnsi="Times New Roman"/>
          <w:sz w:val="24"/>
        </w:rPr>
        <w:t>Tukánók indultak légi útjukra a legmagasabb facsúcsok fölött, gyakorta hallatták kellemetlen károgásukat, amely olyasféle zaj, mint amikor a vásott kocsikerék nyikorog, ha sajnálja a kenőcsöt a tengelytől a gazda: csőrük óriási, csaknem akkora, mint az egész testük, és olyan törékeny, hogy szegény szárnyasok kénytelen-kelletlen levegőbe hajigálják eledelüket, úgy várjak, míg bele nem pottyan, mert máskülönben nem bírják megragadni; rikácsolva, csapatokban repdestek a magas fák' fölött, magvakat, gyümölcsöket keresgélve, a színpompás arák; kecses kolibrik pedig, akár a szárnyas ékkövek, virágról virágra röppentek, kápráztatóan csillogtatták a nap első sugarait aranyos és rezes visszfényü, zöld, türkizkék és fekete tollaiko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Néhány majompár jelent meg a lombok közt, előbukkantak éji rejtekhelyükről, pofácskájukat nap felé fordítva ásítoztak és nyújtózkodta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Túlnyomórészt a skarlátarcú majmok közé tartoztak: ezek a négykezűek negyven-hatvan centiméter hosszúak, tömpe farkuk tíz-tizenöt centiméter. Bundájuktól elüt skarlátvörös arcuk, testüket ritkás szőrzet fedi.</w:t>
      </w:r>
    </w:p>
    <w:p>
      <w:pPr>
        <w:pStyle w:val="Csakszveg"/>
        <w:ind w:firstLine="708"/>
        <w:jc w:val="both"/>
        <w:rPr/>
      </w:pPr>
      <w:r>
        <w:rPr>
          <w:rFonts w:eastAsia="MS Mincho;ＭＳ 明朝" w:cs="Times New Roman" w:ascii="Times New Roman" w:hAnsi="Times New Roman"/>
          <w:sz w:val="24"/>
        </w:rPr>
        <w:t>Némelyek csimpaszkodva himbálództak, mások meg rögtön fintorral üdvözölték a kicsiny szakaszt, virágokat és lombokat hajigáltak a vonulók fejére: ezek a majmok ugyanis rosszindulatúak és arcátlano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pálmalevelek közt néhány csapat aprócska négykezű nyüzsgött, a halál fejes majmok, valamennyi fajta közt a legkecsesebbek. Ezek olyan picinyek, hogy kényelmesen elférnek akár egy kabátzsebben is. Virgonc mozdulatokkal futkároztak föl s le a faágakon, rovarokat keresgéltek: azok jelentik legfőbb táplálékukat; ám abban a pillanatban, amelyben észrevették az embereket, fej veszetten igyekeztek biztonságos helyre menekedni, a legmagasabb lombok közé, s onnan pislogtak le rájuk értelmes, kifejező szemükke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mint a tengeri farkasok egyre beljebb hatoltak az íngoványba, lépésről lépésre mind gyérebben nőttek a fák és a cserjék, mintha nem találnák kedvükre valónak a vízzel telített és valószínűleg agyagos, természetű talajt...</w:t>
      </w:r>
    </w:p>
    <w:p>
      <w:pPr>
        <w:pStyle w:val="Csakszveg"/>
        <w:ind w:firstLine="708"/>
        <w:jc w:val="both"/>
        <w:rPr/>
      </w:pPr>
      <w:r>
        <w:rPr>
          <w:rFonts w:eastAsia="MS Mincho;ＭＳ 明朝" w:cs="Times New Roman" w:ascii="Times New Roman" w:hAnsi="Times New Roman"/>
          <w:sz w:val="24"/>
        </w:rPr>
        <w:t>Eltűntek a pompás pálmák, nem látszott más, csak azok a kicsiny fűzfaféleségek, amelyek elpusztulnak a száraz évszakban, hogy újjáéledjenek az esős évszakban; gigászi bambuszok is hajladoztak errefelé: száruk tizenöt-húsz méter magas, és olyan vastag, hogy egy ember át sem éri.</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atalán nekiindult, hogy közéjük hatoljon, előbb azonban a tengeri farkasok felé fordult, és így szólt:</w:t>
      </w:r>
    </w:p>
    <w:p>
      <w:pPr>
        <w:pStyle w:val="Csakszveg"/>
        <w:ind w:firstLine="708"/>
        <w:jc w:val="both"/>
        <w:rPr/>
      </w:pPr>
      <w:r>
        <w:rPr>
          <w:rFonts w:eastAsia="MS Mincho;ＭＳ 明朝" w:cs="Times New Roman" w:ascii="Times New Roman" w:hAnsi="Times New Roman"/>
          <w:sz w:val="24"/>
        </w:rPr>
        <w:t>-- Mielőtt elhagyjuk a vadont, remélem, szívesen fölhörpintének egy csésze tej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jha! -- rikkantott föl vidáman Carmaux. -- Gulyára bukkantál? Ez esetben megörvendeztethetjük magunkat egy kis angol bélszínnel is.</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Bélszínről egyelőre szó sincs, minthogy nem fejünk meg semmilyen tehenet.</w:t>
      </w:r>
    </w:p>
    <w:p>
      <w:pPr>
        <w:pStyle w:val="Csakszveg"/>
        <w:ind w:firstLine="708"/>
        <w:jc w:val="both"/>
        <w:rPr/>
      </w:pPr>
      <w:r>
        <w:rPr>
          <w:rFonts w:eastAsia="MS Mincho;ＭＳ 明朝" w:cs="Times New Roman" w:ascii="Times New Roman" w:hAnsi="Times New Roman"/>
          <w:sz w:val="24"/>
        </w:rPr>
        <w:t>-- Hát akkor mi adja nekünk a tejecskét?</w:t>
      </w:r>
    </w:p>
    <w:p>
      <w:pPr>
        <w:pStyle w:val="Csakszveg"/>
        <w:ind w:firstLine="708"/>
        <w:jc w:val="both"/>
        <w:rPr/>
      </w:pPr>
      <w:r>
        <w:rPr>
          <w:rFonts w:eastAsia="MS Mincho;ＭＳ 明朝" w:cs="Times New Roman" w:ascii="Times New Roman" w:hAnsi="Times New Roman"/>
          <w:sz w:val="24"/>
        </w:rPr>
        <w:t xml:space="preserve">-- Az </w:t>
      </w:r>
      <w:r>
        <w:rPr>
          <w:rFonts w:eastAsia="MS Mincho;ＭＳ 明朝" w:cs="Times New Roman" w:ascii="Times New Roman" w:hAnsi="Times New Roman"/>
          <w:i/>
          <w:sz w:val="24"/>
        </w:rPr>
        <w:t>arbol del leche</w:t>
      </w:r>
      <w:r>
        <w:rPr>
          <w:rFonts w:eastAsia="MS Mincho;ＭＳ 明朝" w:cs="Times New Roman" w:ascii="Times New Roman" w:hAnsi="Times New Roman"/>
          <w:sz w:val="24"/>
        </w:rPr>
        <w:t>.</w:t>
      </w:r>
    </w:p>
    <w:p>
      <w:pPr>
        <w:pStyle w:val="Csakszveg"/>
        <w:ind w:firstLine="708"/>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Gyerünk, fejjük hát meg azt a tejfá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atalán elkérte Carmaux kulacsát, odament egy terébelyes levélzetű, sima, vastag törzsű, húsz méternél magasabb fához – erős gyökerekre támaszkodott, amelyek mintha nem leltek volna elegendő helyet a föld alatt, lépten-nyomon előtekeredtek --, és kardjának egyetlen döfésével mély léket szúrt belé. A sebből egyetlen pillanat múlva már sűrű, fehér folyadék buggyant ki, nemcsak színre hasonlított teljességgel a tejhez, hanem ízre is. Valamennyien oltották vele szomjukat; nagy élvezettel itták, aztán szaporán továbbfolytatták útjukat, behatoltak a bambuszligetek közé, s majd belesiketültek a gyíkok szakadatlan fülsértő füttyögetéséb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talaj egyre süppedékenyebb lett. Mindenfelé víz szivárgott föl a tengeri farkasok lábnyomában, és gyorsan terebélyesedő pocsolyákká változott.</w:t>
      </w:r>
    </w:p>
    <w:p>
      <w:pPr>
        <w:pStyle w:val="Csakszveg"/>
        <w:ind w:firstLine="708"/>
        <w:jc w:val="both"/>
        <w:rPr/>
      </w:pPr>
      <w:r>
        <w:rPr>
          <w:rFonts w:eastAsia="MS Mincho;ＭＳ 明朝" w:cs="Times New Roman" w:ascii="Times New Roman" w:hAnsi="Times New Roman"/>
          <w:sz w:val="24"/>
        </w:rPr>
        <w:t>A vízimadarak seregei is mocsárra mutattak. Vízi szalonkák röppentek seregestül, és anhingák is: ezeknek a szárnyasoknak olyan Kosszú és vékony a nyakuk, hogy rájuk ragasztották a kígyómadár nevet, fejük diónyi kicsiny, csőrük egyenes és hegyes, tollazatúk selymes fényű és ezüstösen csillámló; csapatszámra rebbentek föl a lápi récék: ők a fajta legapróbb válfajához tartoznak, alig valamivel nagyobbak csak a szarkánál, sötétzöld tollaikat sötét violaszín csík szegélyezi. A katalán már egyre lassabban lépdelt -- attól tartott, hogy elfogy lába alól a szilárd talaj --, amikor elnyújtott, rekedt hördülés harsant föl valamelyest távolabbról, s rögtön utána csobbanás, majd hosszas bugyborgás hangzo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Víz! -- kiáltott föl a katalá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De túl ezen a jókora tócsán mintha valamilyen élet lapulna -- jegyezte meg Carmaux. -- Nem hallottad?</w:t>
      </w:r>
    </w:p>
    <w:p>
      <w:pPr>
        <w:pStyle w:val="Csakszveg"/>
        <w:ind w:firstLine="708"/>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De bizony, jaguár üvöltött.</w:t>
      </w:r>
    </w:p>
    <w:p>
      <w:pPr>
        <w:pStyle w:val="Csakszveg"/>
        <w:ind w:firstLine="708"/>
        <w:jc w:val="both"/>
        <w:rPr/>
      </w:pPr>
      <w:r>
        <w:rPr>
          <w:rFonts w:eastAsia="MS Mincho;ＭＳ 明朝" w:cs="Times New Roman" w:ascii="Times New Roman" w:hAnsi="Times New Roman"/>
          <w:sz w:val="24"/>
        </w:rPr>
        <w:t>-- Csúf találka -- zsémbelődött Carmaux.</w:t>
      </w:r>
    </w:p>
    <w:p>
      <w:pPr>
        <w:pStyle w:val="Csakszveg"/>
        <w:ind w:firstLine="708"/>
        <w:jc w:val="both"/>
        <w:rPr/>
      </w:pPr>
      <w:r>
        <w:rPr>
          <w:rFonts w:eastAsia="MS Mincho;ＭＳ 明朝" w:cs="Times New Roman" w:ascii="Times New Roman" w:hAnsi="Times New Roman"/>
          <w:sz w:val="24"/>
        </w:rPr>
        <w:t>Megálltak, lábukat megvetették néhány földön fekvő bambusztörzsön, hogy el ne süllyedjenek a latyakba, s kardot rántottak. A fenevad ordítása elhalt már; ám halk morgolódása arra vallott, hogy a jaguár mindennek mondható, csak elégedettnek nem.</w:t>
      </w:r>
    </w:p>
    <w:p>
      <w:pPr>
        <w:pStyle w:val="Csakszveg"/>
        <w:ind w:firstLine="708"/>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Talán horgászik ez a jószág -- vélekedett a katalá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alat fog? -- firtatta Carmaux tamáskodó hanglejtéssel.</w:t>
      </w:r>
    </w:p>
    <w:p>
      <w:pPr>
        <w:pStyle w:val="Csakszveg"/>
        <w:ind w:firstLine="708"/>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Meglep?</w:t>
      </w:r>
    </w:p>
    <w:p>
      <w:pPr>
        <w:pStyle w:val="Csakszveg"/>
        <w:ind w:firstLine="708"/>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Tudomásom szerint a jaguároknak nincsen horgu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Van azonban karmuk meg farkuk.</w:t>
      </w:r>
    </w:p>
    <w:p>
      <w:pPr>
        <w:pStyle w:val="Csakszveg"/>
        <w:ind w:firstLine="708"/>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Farkuk? ... Hát az meg mire szolgálhat neki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zzal csalogatják oda a halakat.</w:t>
      </w:r>
    </w:p>
    <w:p>
      <w:pPr>
        <w:pStyle w:val="Csakszveg"/>
        <w:ind w:firstLine="708"/>
        <w:jc w:val="both"/>
        <w:rPr/>
      </w:pPr>
      <w:r>
        <w:rPr>
          <w:rFonts w:eastAsia="MS Mincho;ＭＳ 明朝" w:cs="Times New Roman" w:ascii="Times New Roman" w:hAnsi="Times New Roman"/>
          <w:sz w:val="24"/>
        </w:rPr>
        <w:t>-- No, arra már kíváncsi volnék, mi módon alkalmazzák. Talán kukacot tűznek a hegyire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zó sincs róla. Beérik azzal, hogy lecsüngetik, és hosszú bojtjával puhán cirógatják a víz színé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 aztá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 többi magától következik. A halak azt hiszik, hogy nagyszerű zsákmányra akadtak, odacsődülnek, a jaguár pedig mancsának fürge csapásával megragadja ők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Látom -- szólalt meg abban a pillanatban az afrikai, valamennyiük közt a legmagasabb lévén, ő láthatott el a legtávolabb.</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it? -- kérdezte a Kaló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 jaguárt -- felelte a néger.</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it művel?</w:t>
      </w:r>
    </w:p>
    <w:p>
      <w:pPr>
        <w:pStyle w:val="Csakszveg"/>
        <w:ind w:firstLine="708"/>
        <w:jc w:val="both"/>
        <w:rPr/>
      </w:pPr>
      <w:r>
        <w:rPr>
          <w:rFonts w:eastAsia="MS Mincho;ＭＳ 明朝" w:cs="Times New Roman" w:ascii="Times New Roman" w:hAnsi="Times New Roman"/>
          <w:sz w:val="24"/>
        </w:rPr>
        <w:t>-- Az ingovány szegélyén kuporog.</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gymagába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Úgy rémlik, vizslat valami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esszi va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Ötven- vagy hatvanméternyir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Gyerünk, vegyük szemügyre -- mondta a Kalóz eltökélt hango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Legyen óvatos, uram -- tanácsolta a katalá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a nem állja el az utunkat, mi nem támadunk reá. Csendben közelítsük meg.</w:t>
      </w:r>
    </w:p>
    <w:p>
      <w:pPr>
        <w:pStyle w:val="Csakszveg"/>
        <w:ind w:firstLine="708"/>
        <w:jc w:val="both"/>
        <w:rPr/>
      </w:pPr>
      <w:r>
        <w:rPr>
          <w:rFonts w:eastAsia="MS Mincho;ＭＳ 明朝" w:cs="Times New Roman" w:ascii="Times New Roman" w:hAnsi="Times New Roman"/>
          <w:sz w:val="24"/>
        </w:rPr>
        <w:t>Leléptek a bambusztörzsekről, s mélységes csöndben lopakodtak előre. Húsz lépést settenkedtek, és terjedelmes mocsár partjára jutottak. Ez -- úgy tetszett -- hosszú szakaszon nyúlik el az őserdő kellős közepében.</w:t>
      </w:r>
    </w:p>
    <w:p>
      <w:pPr>
        <w:pStyle w:val="Csakszveg"/>
        <w:ind w:firstLine="708"/>
        <w:jc w:val="both"/>
        <w:rPr/>
      </w:pPr>
      <w:r>
        <w:rPr>
          <w:rFonts w:eastAsia="MS Mincho;ＭＳ 明朝" w:cs="Times New Roman" w:ascii="Times New Roman" w:hAnsi="Times New Roman"/>
          <w:sz w:val="24"/>
        </w:rPr>
        <w:t xml:space="preserve">Az ősrengetegek vízfolyásainak iszappal telítődött gyűjtőmedencéje volt. Ezek vize szinte olajosan feketéllik a benne fölbomló ezernyi és ezernyi növényi rothadéktól, emberre roppant veszélyes, dögletes miazmákat füstölögtet, párái borzalmas lázakat okoznak. Minden talpalatnyi helyen vízinövények ezernyi fajtája tenyészett. Bíbor tündérrózsák bontogatták szirmaikat a víz színén, s ott virultak a pompás </w:t>
      </w:r>
      <w:r>
        <w:rPr>
          <w:rFonts w:eastAsia="MS Mincho;ＭＳ 明朝" w:cs="Times New Roman" w:ascii="Times New Roman" w:hAnsi="Times New Roman"/>
          <w:i/>
          <w:sz w:val="24"/>
        </w:rPr>
        <w:t>Victoria regiák</w:t>
      </w:r>
      <w:r>
        <w:rPr>
          <w:rFonts w:eastAsia="MS Mincho;ＭＳ 明朝" w:cs="Times New Roman" w:ascii="Times New Roman" w:hAnsi="Times New Roman"/>
          <w:sz w:val="24"/>
        </w:rPr>
        <w:t xml:space="preserve"> is, a vízinövények legnagyobbjai, leveleik kerülete másfél öl is lehet. Roppant kerek lapoknak látszanak fodros-fogas, felpöndörödött peremükkel.</w:t>
      </w:r>
    </w:p>
    <w:p>
      <w:pPr>
        <w:pStyle w:val="Csakszveg"/>
        <w:ind w:firstLine="708"/>
        <w:jc w:val="both"/>
        <w:rPr/>
      </w:pPr>
      <w:r>
        <w:rPr>
          <w:rFonts w:eastAsia="MS Mincho;ＭＳ 明朝" w:cs="Times New Roman" w:ascii="Times New Roman" w:hAnsi="Times New Roman"/>
          <w:sz w:val="24"/>
        </w:rPr>
        <w:t>Ezek közt az óriási levelek közt a vízinövények legfölségesebb virágai virítanak, szirmuk akár a fehér bársony, bíbor színű csíkozású, itt-ott rózsás árnyalattal: szépségük páratlan, de nem ritka a maga nemébe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tengeri farkasok azonban épp csak egyetlen pillantást vethettek a mocsárra, amikor tompa hördülés hangzott föl előttük, egészen csekély távolságban.</w:t>
      </w:r>
    </w:p>
    <w:p>
      <w:pPr>
        <w:pStyle w:val="Csakszveg"/>
        <w:ind w:firstLine="708"/>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A jaguár -- suttogta a katalá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ol van? -- kérdezték valamennyie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Ott ni, lesben áll a parton.</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Huszonharmadik fejezet</w:t>
      </w:r>
    </w:p>
    <w:p>
      <w:pPr>
        <w:pStyle w:val="Heading2"/>
        <w:jc w:val="center"/>
        <w:rPr>
          <w:rFonts w:ascii="Times New Roman" w:hAnsi="Times New Roman" w:eastAsia="MS Mincho;ＭＳ 明朝" w:cs="Times New Roman"/>
          <w:i w:val="false"/>
          <w:i w:val="false"/>
        </w:rPr>
      </w:pPr>
      <w:r>
        <w:rPr>
          <w:rFonts w:eastAsia="MS Mincho;ＭＳ 明朝" w:cs="Times New Roman" w:ascii="Times New Roman" w:hAnsi="Times New Roman"/>
          <w:i w:val="false"/>
        </w:rPr>
        <w:t>A JAGUÁR HARCA</w:t>
      </w:r>
    </w:p>
    <w:p>
      <w:pPr>
        <w:pStyle w:val="Csakszveg"/>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ÖTVEN LÉPÉSNYIRE, egy nádbozót szélén tigrisre emlékeztető formájú, de annál valamivel kisebb, fölséges fenevad, leselkedett a mocsár partjának a közelében. Vörhenyes bundájában fekete gyűrűk rajzolódtak ki, a nagyobbak közepén fekete foltta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tengeri farkasoknak nem sok fáradságába került, hogy ebben az állatban fölismerjék a jaguárt, a két Amerika legfélelmetesebb, még a kuguároknál, sőt talán még a Sziklás-hegység óriási szürke medvéinél is veszedelmesebb ragadózóját.</w:t>
      </w:r>
    </w:p>
    <w:p>
      <w:pPr>
        <w:pStyle w:val="Csakszveg"/>
        <w:ind w:firstLine="708"/>
        <w:jc w:val="both"/>
        <w:rPr/>
      </w:pPr>
      <w:r>
        <w:rPr>
          <w:rFonts w:eastAsia="MS Mincho;ＭＳ 明朝" w:cs="Times New Roman" w:ascii="Times New Roman" w:hAnsi="Times New Roman"/>
          <w:sz w:val="24"/>
        </w:rPr>
        <w:t>Ezek a bestiák mindenütt föllelhetők Patagóniától az Egyesült Államokig, ők a két Amerika tigrisei, éppoly mozgékonyak, erősek és vérszomjasak. Többnyire a nedves erdőségekben tanyáznak, a mocsarak és az óriási folyók, különösen a Rio de la Plata, az Amazonas és az Orinoco mellékén, mert -- s ez bizony furcsa és szokatlan macskafélék esetében – szeretik a viz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z a pusztítás, amit ezek a dúvadak véghezvisznek, irtózatos, falánkságuk ugyanis rendkívüli, válogatás nélkül rátámadnak minden útjukba kerülő élőlényre. Még a majmok sem képesek eliszkolni előlük, mert a jaguárok éppoly könnyűszerrel fölkapaszkodnak a fákra, mint a macskák; az uradalmak szarvasmarhái és lóféléi ugyan jól védekezhetnek szarvaik döfésével és patáik rúgásával, ám gyakran mégis áldozatul esnek ennek a vérengző ragadozónak, amely villámgyors szökkenéssel vetődik rájuk, és mancsának egyetlen csapásával eltöri gerincüket. De még a teknősök sem menekülnek meg előlük, bármilyen szívós és ellenálló páncél védi őket. Ezeknek a fenevadaknak az acélos karma átlyukasztja páncéljukat, és kikotorja belőle az ízletes hús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Mélységes ellenszenvet táplálnak a kutyák iránt, jóllehet az ebhús nem éppen fogukra való falat, csakhogy lecsapjanak rájuk, bemerészkednek az indián falvakba akár fényes nappal is. Nem kímélik azonban az embereket sem, és szegény indiánok évről évre jókora véráldozattal adóznak ezeknek a félelmetes fenevadaknak. Sebeikbe szinte mindig belepusztulnak: ezeknek a dúvadaknak a karmai nem élesek, hanem elroncsolják az inakat.</w:t>
      </w:r>
    </w:p>
    <w:p>
      <w:pPr>
        <w:pStyle w:val="Csakszveg"/>
        <w:ind w:firstLine="708"/>
        <w:jc w:val="both"/>
        <w:rPr/>
      </w:pPr>
      <w:r>
        <w:rPr>
          <w:rFonts w:eastAsia="MS Mincho;ＭＳ 明朝" w:cs="Times New Roman" w:ascii="Times New Roman" w:hAnsi="Times New Roman"/>
          <w:sz w:val="24"/>
        </w:rPr>
        <w:t>A lesben lapuló jaguár láthatóan nem vette észre a tengeri farkasok közellétét, nyugtalankodásnak semmi jelét sem adta. A roppant mocsár feketébe játszó vizére meresztette szemét, mintha a Victoria regiák kocsikeréknyi levelei alatt rejtőzködő zsákmányát kémlelné. Tüskés bajsza finoman rezgett, türelmetlensége vagy haragja jeléül, hosszú farka lágyan cirógatta a sásleveleket és szárakat, de nem ütötte vele a leghalkabb neszt se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ire vár? -- kérdezte a Kalóz; úgy látszott, megfeledkezett Van Guldról és kíséretérő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Prédára les -- felelte a katalá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eknőcre talá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m -- válaszolt az afrikai. -- Méltó ellenfélre vetett szemet. Odanézzetek, ott, a Victoria regiák levelei alatt! Nem látjátok? Ott barnállik egy állat pofája!</w:t>
      </w:r>
    </w:p>
    <w:p>
      <w:pPr>
        <w:pStyle w:val="Csakszveg"/>
        <w:ind w:firstLine="708"/>
        <w:jc w:val="both"/>
        <w:rPr/>
      </w:pPr>
      <w:r>
        <w:rPr>
          <w:rFonts w:eastAsia="MS Mincho;ＭＳ 明朝" w:cs="Times New Roman" w:ascii="Times New Roman" w:hAnsi="Times New Roman"/>
          <w:sz w:val="24"/>
        </w:rPr>
        <w:t>-- Szénzsák komámnak igaza van -- vágta rá Carmaux. Valami csakugyan mozog a levelek alatt...</w:t>
      </w:r>
    </w:p>
    <w:p>
      <w:pPr>
        <w:pStyle w:val="Csakszveg"/>
        <w:ind w:firstLine="708"/>
        <w:jc w:val="both"/>
        <w:rPr/>
      </w:pPr>
      <w:r>
        <w:rPr>
          <w:rFonts w:eastAsia="MS Mincho;ＭＳ 明朝" w:cs="Times New Roman" w:ascii="Times New Roman" w:hAnsi="Times New Roman"/>
          <w:sz w:val="24"/>
        </w:rPr>
        <w:t xml:space="preserve">-- Az bizony egy </w:t>
      </w:r>
      <w:r>
        <w:rPr>
          <w:rFonts w:eastAsia="MS Mincho;ＭＳ 明朝" w:cs="Times New Roman" w:ascii="Times New Roman" w:hAnsi="Times New Roman"/>
          <w:i/>
          <w:sz w:val="24"/>
        </w:rPr>
        <w:t>jacaré</w:t>
      </w:r>
      <w:r>
        <w:rPr>
          <w:rFonts w:eastAsia="MS Mincho;ＭＳ 明朝" w:cs="Times New Roman" w:ascii="Times New Roman" w:hAnsi="Times New Roman"/>
          <w:sz w:val="24"/>
        </w:rPr>
        <w:t xml:space="preserve"> orra vége, komám -- suttogta a néger.</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ajmán? -- kérdezte a Kaló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Igen, gazdá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 jaguárok még ezeket a félelmetes hüllőket is meg merik támadni?</w:t>
      </w:r>
    </w:p>
    <w:p>
      <w:pPr>
        <w:pStyle w:val="Csakszveg"/>
        <w:ind w:firstLine="708"/>
        <w:jc w:val="both"/>
        <w:rPr/>
      </w:pPr>
      <w:r>
        <w:rPr>
          <w:rFonts w:eastAsia="MS Mincho;ＭＳ 明朝" w:cs="Times New Roman" w:ascii="Times New Roman" w:hAnsi="Times New Roman"/>
          <w:sz w:val="24"/>
        </w:rPr>
        <w:t>-- Bizony, uram -- válaszolt a katalán. -- Ha hem csapunk zajt, iszonyú harc szemtanúi lehetün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Reméljük, nem tárt soká ...</w:t>
      </w:r>
    </w:p>
    <w:p>
      <w:pPr>
        <w:pStyle w:val="Csakszveg"/>
        <w:ind w:firstLine="708"/>
        <w:jc w:val="both"/>
        <w:rPr/>
      </w:pPr>
      <w:r>
        <w:rPr>
          <w:rFonts w:eastAsia="MS Mincho;ＭＳ 明朝" w:cs="Times New Roman" w:ascii="Times New Roman" w:hAnsi="Times New Roman"/>
          <w:sz w:val="24"/>
        </w:rPr>
        <w:t xml:space="preserve">-- Vajmi kevéssé türelmes ellenfelek ám ezek, s ha majd összeakaszkodnak, nem fognak fukarkodni a harapásokkal.. Ni csak! ... Lám, a </w:t>
      </w:r>
      <w:r>
        <w:rPr>
          <w:rFonts w:eastAsia="MS Mincho;ＭＳ 明朝" w:cs="Times New Roman" w:ascii="Times New Roman" w:hAnsi="Times New Roman"/>
          <w:i/>
          <w:sz w:val="24"/>
        </w:rPr>
        <w:t>jacaré</w:t>
      </w:r>
      <w:r>
        <w:rPr>
          <w:rFonts w:eastAsia="MS Mincho;ＭＳ 明朝" w:cs="Times New Roman" w:ascii="Times New Roman" w:hAnsi="Times New Roman"/>
          <w:sz w:val="24"/>
        </w:rPr>
        <w:t xml:space="preserve"> már elő is búj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Victoria regiák levelei hirtelen szétrébbentek, és két roppant állcsont villant elő mögülük -- teli hosszú, háromszögű fogakkal -- és a part felé tárul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ajmán közeledte láttán a jaguár fölemelkedett és hátrahúzódott. Bizonyára nem a tátogó kajmánpofától való félelmében, hanem azzal a nyilvánvaló szándékkal, hogy ellenfelét maga után csábítsa a szárazföldre, s ezzel-megfossza egyik legfőbb védekezési lehetőségétől, a mozgékonyságtól. Ezek a hüllők ugyanis túlontúl esetlenek, ha kikecmeregnek a vízbő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ajmánt lépre csalta ez a hátrahúzódás -- azt hitte talán, hogy megriasztotta a jaguárt --, hatalmasat csapott a farkával, egy suhintásra lekaszálta tüskés szárukról a Victoria regiák leveleit; farkcsapásával jókora hullámverést támasztott, majd előrecsobbant, fölmászott a partra, ám tüstént megállt, úgy mutogatta harapásra tárt irtózatos fogsorait. Jól megtermett állat volt, hátát vízinövények borították: ezek a pikkelypáncél közé ékelődött iszapban nőttek.</w:t>
      </w:r>
    </w:p>
    <w:p>
      <w:pPr>
        <w:pStyle w:val="Csakszveg"/>
        <w:ind w:firstLine="708"/>
        <w:jc w:val="both"/>
        <w:rPr/>
      </w:pPr>
      <w:r>
        <w:rPr>
          <w:rFonts w:eastAsia="MS Mincho;ＭＳ 明朝" w:cs="Times New Roman" w:ascii="Times New Roman" w:hAnsi="Times New Roman"/>
          <w:sz w:val="24"/>
        </w:rPr>
        <w:t>Lerázta a testét borító posványt, vízcseppek miriádját fecskendezte maga köré, majd megvetette két kurta hátsó lábát, és csécsemősírásra emlékeztető rikoltást -- talán harcra hívó kiáltást hallatott. A jaguár azonban nem rontott rá, hanem megint csak hátrászökkent, és feszült figyelemmel kémlelte, készen arra, hogy bármely pillanatban nekiveselkedjé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z erdők királya és a mocsatak királya néhány pillanatig némán meredt egymásra, sárgás szemükben szilaj láng lobogott, majd az előbbi türelmetlenül fölmordult, összehúzódzkodott, és fújt, mint a dühre gerjedt macsk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ajmán azonban csöppet sem ijedt meg, tudatában lévén roppant erejének és csonttörő fogazatának, hanem eltökélten kapaszkodott följebb a meredek parton, és súlyos farkával jobbra-balra söpör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ravasz jaguár erre a pillanatra várt. Amikor látta, hogy ellenfele immár a szárazon van, nagy lendülettel fölpattant a levegőbe, és rávetette magát, ám bármily acélosak voltak is a karmai, épp csak megkarcolták a hüllő csontkemény pikkelyeit, azokat a páncéllemezeket, amelyeken a puskagolyó sem hatol át. Őrjöngő haragjában, amiért első rohama nem sikerült, szemkápráztató gyorsasággal megpördült, karmával végigszántott ellenfele fején, kivájta az egyik szemét, majd újabb szökelléssel tízlépésnyire visszaugrott a földr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ajmán a harag és fájdalom hosszas rikoltását hallatta. Egyik szemétől megfosztva elvesztette erőfölényét, nem mérkőzhetett meg a veszedelmes ellenfelével, igyekezett hát visszaereszkedni a víz menedékébe, tébolyult indulatában pedig hatalmasakat csapott a farkával, csak úgy záporozott körülötte a fölkavart iszap.</w:t>
      </w:r>
    </w:p>
    <w:p>
      <w:pPr>
        <w:pStyle w:val="Csakszveg"/>
        <w:ind w:firstLine="708"/>
        <w:jc w:val="both"/>
        <w:rPr/>
      </w:pPr>
      <w:r>
        <w:rPr>
          <w:rFonts w:eastAsia="MS Mincho;ＭＳ 明朝" w:cs="Times New Roman" w:ascii="Times New Roman" w:hAnsi="Times New Roman"/>
          <w:sz w:val="24"/>
        </w:rPr>
        <w:t>A jaguár, amely szüntelenül résen állt, ekkor másodjára is felszökkent és ráugrott; ezúttal azonban nem az áthatolhatatlan páncélon próbálta ki a körmeit. Előregörbült, és jókora csapást mért a hüllőre, karmával fölhasította az oldalát, és egyidejűleg kitépte beleinek egy részét is.</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Halálos sebet ejtett rajta, a kajmánba azonban túl sok életerő szorult ahhoz, hogy legyőzöttként föladja a harcot. Förgeteges vonaglássaí lerázta hátáról ellenségét -- az bukfencet hányva a nádtorzsák közé nyekkent -- majd nekirugaszkodott, hogy megszámlálhatatlanul sok fogával kettőbe roppantsa.</w:t>
      </w:r>
    </w:p>
    <w:p>
      <w:pPr>
        <w:pStyle w:val="Csakszveg"/>
        <w:ind w:firstLine="708"/>
        <w:jc w:val="both"/>
        <w:rPr/>
      </w:pPr>
      <w:r>
        <w:rPr>
          <w:rFonts w:eastAsia="MS Mincho;ＭＳ 明朝" w:cs="Times New Roman" w:ascii="Times New Roman" w:hAnsi="Times New Roman"/>
          <w:sz w:val="24"/>
        </w:rPr>
        <w:t>Balszerencséjére félszemmel nem bírta pontosan megcélozni, s ezért nem sikerült szétmorzsolnia ellenfelét, noha könnyűszerrel megtehette volna, csak a farkát harapta le. Irtózatos vad üvöltés adta tudtára a tengeri farkasoknak, hogy a kajmán egyetlen marással lemetszette a jaguárról ezt a függelék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zegény bestia! -- sajnálkozott Carmaux. -- Be rútul fest majd a farka nélkü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ose bánjad, megtorolja -- felelte a katalán.</w:t>
      </w:r>
    </w:p>
    <w:p>
      <w:pPr>
        <w:pStyle w:val="Csakszveg"/>
        <w:ind w:firstLine="708"/>
        <w:jc w:val="both"/>
        <w:rPr/>
      </w:pPr>
      <w:r>
        <w:rPr>
          <w:rFonts w:eastAsia="MS Mincho;ＭＳ 明朝" w:cs="Times New Roman" w:ascii="Times New Roman" w:hAnsi="Times New Roman"/>
          <w:sz w:val="24"/>
        </w:rPr>
        <w:t>Valóban, a vérengző fenevad bősz acsarkodással fordult a hüllő ellen. Látták, mint ragadja meg pofájánál, amelyet szilajon kezdett marcangolni, noha kockáztatta, hogy az acélos fogsorok lemetszik mancsait; bámulatos gyorsasággal dolgozott karmaival. A szerencsétlen állatból ömlött a vér, borzalmasan megcsonkítva és megvakítva egyre csak hátrált, hogy menedékre leljen a vízben. Farka félelmetes csapásokkal sújtott le, két állcsontja csikorgó csattanással csapódott össze, de nem sikerült leráznia a dúvadat, az pedig szakadatlanul tépázta és cibálta.</w:t>
      </w:r>
    </w:p>
    <w:p>
      <w:pPr>
        <w:pStyle w:val="Csakszveg"/>
        <w:ind w:firstLine="708"/>
        <w:jc w:val="both"/>
        <w:rPr/>
      </w:pPr>
      <w:r>
        <w:rPr>
          <w:rFonts w:eastAsia="MS Mincho;ＭＳ 明朝" w:cs="Times New Roman" w:ascii="Times New Roman" w:hAnsi="Times New Roman"/>
          <w:sz w:val="24"/>
        </w:rPr>
        <w:t>Egyszer csak mindketten belezuhantak a vízbe. Néhány pillanatig vértől vöröslő tajtéktarajok közt viaskodtak, majd egyikük ismét fölbukkant a parton.</w:t>
      </w:r>
    </w:p>
    <w:p>
      <w:pPr>
        <w:pStyle w:val="Csakszveg"/>
        <w:ind w:firstLine="708"/>
        <w:jc w:val="both"/>
        <w:rPr/>
      </w:pPr>
      <w:r>
        <w:rPr>
          <w:rFonts w:eastAsia="MS Mincho;ＭＳ 明朝" w:cs="Times New Roman" w:ascii="Times New Roman" w:hAnsi="Times New Roman"/>
          <w:sz w:val="24"/>
        </w:rPr>
        <w:t>A jaguár caplatott ki a szárazra, szánalmas állapotban. Csatakos bundájáról egyszerre csurgott alá víz és vér. Farka ottmaradt a hüllő fogai közt, egyik mancsa, úgy rémlett, törötten fityeg, hátát mintha megnyúzták volna.</w:t>
      </w:r>
    </w:p>
    <w:p>
      <w:pPr>
        <w:pStyle w:val="Csakszveg"/>
        <w:ind w:firstLine="708"/>
        <w:jc w:val="both"/>
        <w:rPr/>
      </w:pPr>
      <w:r>
        <w:rPr>
          <w:rFonts w:eastAsia="MS Mincho;ＭＳ 明朝" w:cs="Times New Roman" w:ascii="Times New Roman" w:hAnsi="Times New Roman"/>
          <w:sz w:val="24"/>
        </w:rPr>
        <w:t>Nagy üggyel-bajjal bírt csak fölkecmeregni a meredek partra, ott aztán lépten-nyomon megtorpant, és szikrázó szemmel pillantott a habokra, majd bevánszorgott a bambuszszárak bozótjába, és egy utolsó fenyegető nyávogással eltűnt a tengeri farkasok tekintete elő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zt hiszem, ez megkapta a magáét -- jegyezte meg Carmaux.</w:t>
      </w:r>
    </w:p>
    <w:p>
      <w:pPr>
        <w:pStyle w:val="Csakszveg"/>
        <w:ind w:firstLine="708"/>
        <w:jc w:val="both"/>
        <w:rPr/>
      </w:pPr>
      <w:r>
        <w:rPr>
          <w:rFonts w:eastAsia="MS Mincho;ＭＳ 明朝" w:cs="Times New Roman" w:ascii="Times New Roman" w:hAnsi="Times New Roman"/>
          <w:sz w:val="24"/>
        </w:rPr>
        <w:t>-- Meg, a kajmán azonban megdöglött, és holnap, ha fölveti felszínre a víz, pompás reggelivel szolgál majd a jaguárnak -- válaszolt a katalá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Drága árat fizetett ért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Ugyan már!... Kemény fából faragták ezeket a fenevadakat, majd meggyógyu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 farka nem nő ki többé, annyi szen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Beéri a fogaival meg a mancsaiva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Fekete Kalóz újra útnak eredt. Amikor odaértek, ahol az amerikai erdők királya meg a folyók és mocsarak királya közt lezajlott a rettentő harc, Carmaux meglátta a földön a hüllő egyik szemé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Pfuj!... -- fakadt ki. -- De randa!... bár kihunyt már, ott izzik még benne a gyűlölség és a falánkság.</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tengeri farkasok meggyorsították lépteiket. Mivel a mocsár szélén csupán a könnyen letiporható növények, nád és bozót sarjadt, itt sokkalta fürgébben meneteltek, mint a vadon szövevényes sűrűjében.</w:t>
      </w:r>
    </w:p>
    <w:p>
      <w:pPr>
        <w:pStyle w:val="Csakszveg"/>
        <w:ind w:firstLine="708"/>
        <w:jc w:val="both"/>
        <w:rPr/>
      </w:pPr>
      <w:r>
        <w:rPr>
          <w:rFonts w:eastAsia="MS Mincho;ＭＳ 明朝" w:cs="Times New Roman" w:ascii="Times New Roman" w:hAnsi="Times New Roman"/>
          <w:sz w:val="24"/>
        </w:rPr>
        <w:t xml:space="preserve">Igencsak ügyelniük kellett azonban a mocsarak környékén nagy számban hemzsegő hüllőkre, különösen a </w:t>
      </w:r>
      <w:r>
        <w:rPr>
          <w:rFonts w:eastAsia="MS Mincho;ＭＳ 明朝" w:cs="Times New Roman" w:ascii="Times New Roman" w:hAnsi="Times New Roman"/>
          <w:i/>
          <w:sz w:val="24"/>
        </w:rPr>
        <w:t>jararacákra.</w:t>
      </w:r>
      <w:r>
        <w:rPr>
          <w:rFonts w:eastAsia="MS Mincho;ＭＳ 明朝" w:cs="Times New Roman" w:ascii="Times New Roman" w:hAnsi="Times New Roman"/>
          <w:sz w:val="24"/>
        </w:rPr>
        <w:t xml:space="preserve"> Ezeken a kígyókon könnyen átsiklik a pillantás, mert a bőrük színe olyan, akár az avaré; talán valamennyi közt ezek a legveszélyesebbek, minthogy marásukra semmiféle ellenszer sincsen. Szerencséjükre úgy tapasztalták, hogy a nyirkos szittyóknak ezek a veszedelmes lakói errefelé nem lappanganak a fűben. Rendkívül nagy számban nyüzsögtek viszont a szárnyasok, roppant rajokban csapongtak a vízinövények és a bambuszszárak körül. Az ingovány madarain kívül gyönyörűszép folyami fácánok, a ciganák is föl-fölrebbentek arrafelé. Tollazatúk tarka, farkuk hosszú. Seregestül hussantak ide-oda a rikácsoló papagájok, némelyek zöldek és sárgák voltak, mások meg pirosak; pompás canindék, a kakadukhoz hasonló jókora papagájok is röpdöstek ott türkizkék szárnyukkal és sárgás begyükkel; a tico-tico nevű apró, verébszerű madárkáknak pedig egész fellegei húztak el a vándorok feje fölö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Néhány csapat majom is megjelent, a vadonból tódultak elő. Ezek a karmosmajmok voltak: szőrük hosszú és puha, akár a selyem. Elöl jöttek a hímek, utánuk a nőstények, vállukon kicsinyeikkel; amikor azonban megpillantották a tengeri farkasokat, azon nyomban kereket oldottak, s a hímekre bízták, hogy fedezzék a visszavonulásukat.</w:t>
      </w:r>
    </w:p>
    <w:p>
      <w:pPr>
        <w:pStyle w:val="Csakszveg"/>
        <w:ind w:firstLine="708"/>
        <w:jc w:val="both"/>
        <w:rPr/>
      </w:pPr>
      <w:r>
        <w:rPr>
          <w:rFonts w:eastAsia="MS Mincho;ＭＳ 明朝" w:cs="Times New Roman" w:ascii="Times New Roman" w:hAnsi="Times New Roman"/>
          <w:sz w:val="24"/>
        </w:rPr>
        <w:t>Délben a Fekete Kalóz jelt adott a megállásra; látta embereit elbágyasztotta a hosszú menetelés, amely tíz órája tartott már, szinte megszakítás nélkül, és rendjénvalónak találta, hogy élvezzék a jól megérdemelt pihenést.</w:t>
      </w:r>
    </w:p>
    <w:p>
      <w:pPr>
        <w:pStyle w:val="Csakszveg"/>
        <w:ind w:firstLine="708"/>
        <w:jc w:val="both"/>
        <w:rPr/>
      </w:pPr>
      <w:r>
        <w:rPr>
          <w:rFonts w:eastAsia="MS Mincho;ＭＳ 明朝" w:cs="Times New Roman" w:ascii="Times New Roman" w:hAnsi="Times New Roman"/>
          <w:sz w:val="24"/>
        </w:rPr>
        <w:t>Hogy takarékoskodjanak a magukkal. hozott kevéske eleséggel, amely még igen becsessé válhat a roppant ősrengetegben, nyomban nekiláttak a vadászatnak és a gyümölcsszedésnek.</w:t>
      </w:r>
    </w:p>
    <w:p>
      <w:pPr>
        <w:pStyle w:val="Csakszveg"/>
        <w:ind w:firstLine="708"/>
        <w:jc w:val="both"/>
        <w:rPr/>
      </w:pPr>
      <w:r>
        <w:rPr>
          <w:rFonts w:eastAsia="MS Mincho;ＭＳ 明朝" w:cs="Times New Roman" w:ascii="Times New Roman" w:hAnsi="Times New Roman"/>
          <w:sz w:val="24"/>
        </w:rPr>
        <w:t>A hamburgi és a néger sorra vették a fákat; szerencsével jártak, nem messze fölfedeztek egy gyönyörű pálmafát, mely kárminpiros kelyhű virágokat hajt, s ha törzsét megcsapolják, borféle nedűt ereszt. Leltek aztán gyümölcsöt is; a fája hat vagy hét méter magasra nő, lombozata sötétzöld, s akkora gyümölcsöket terem, mint a mi narancsaink, simákat, élénksárga színűeket, jókora magvuk körül igen zamatos hús feszü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Carmaux és a katalán pedig elvállalta, hogy vadat ejtenek. Gondoskodniuk kellett ugyanis estéli étkezésükről is. Végigkémlelték a partot, de csak madarakat láttak -- azok meg igencsak nehezen kerülnek terítékre, ha egyszer tilos puskagolyóval lődözni rájuk -- ezért úgy döntöttek, hogy a nagy erdő felé cserkésznek, ott majd csak útjukba akad néhány pekari, azaz vaddisznófél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Lelkére kötötték társaiknak, hogy gyújtsanak közben tüzet, majd gyors léptekkel távoztak; jól tudták, a Fekete Kalóznak nincs vesztegetni való ideje, túlontúl sürgős lecsapnia Van Guldra és kíséretér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Tizenöt perc alatt átgázoltak a zsombékokon, s az ősvadon szélén termettek. A katalán megtorpant, fülelt, nem hall-e valamilyen neszt, ami vad közellétére utal, de úgyszólván tökéletes csönd honolt a zöldellő lombozatok boltívei ala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ttól tartok, mégiscsak rá kell fanyalodnunk tartalék elemózsiánkra -- jegyezte meg fejcsóválva. -- Talán épp a jaguár felségterületére tévedtünk, ahonnét jó ideje eliszkolt már a vadállomány.</w:t>
      </w:r>
    </w:p>
    <w:p>
      <w:pPr>
        <w:pStyle w:val="Csakszveg"/>
        <w:ind w:firstLine="708"/>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Úgy vélem, lehetetlen, hogy ekkora erdőségekben legalább egy macska ne akadjo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o hiszen, éppenséggel az imént ott miákolt egy macska, csak egy kissé nagyobbacsk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a belebotlunk a jaguárba, megöljük.</w:t>
      </w:r>
    </w:p>
    <w:p>
      <w:pPr>
        <w:pStyle w:val="Csakszveg"/>
        <w:ind w:firstLine="708"/>
        <w:jc w:val="both"/>
        <w:rPr/>
      </w:pPr>
      <w:r>
        <w:rPr>
          <w:rFonts w:eastAsia="MS Mincho;ＭＳ 明朝" w:cs="Times New Roman" w:ascii="Times New Roman" w:hAnsi="Times New Roman"/>
          <w:sz w:val="24"/>
        </w:rPr>
        <w:t>-- Végeredményben nem is olyan förtelmes ezeknek a fenevadaknak a húsa, különösen ha párolt vöröskáposzta a kör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os, akkor kardélre hányju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űha!... Hűha!... -- rikkantotta a katalán, és élénken fölkapta a fejét. -- Úgy hiszem, sokkal finomabb falat kerül a fogunkra.</w:t>
      </w:r>
    </w:p>
    <w:p>
      <w:pPr>
        <w:pStyle w:val="Csakszveg"/>
        <w:ind w:firstLine="708"/>
        <w:jc w:val="both"/>
        <w:rPr/>
      </w:pPr>
      <w:r>
        <w:rPr>
          <w:rFonts w:eastAsia="MS Mincho;ＭＳ 明朝" w:cs="Times New Roman" w:ascii="Times New Roman" w:hAnsi="Times New Roman"/>
          <w:sz w:val="24"/>
        </w:rPr>
        <w:t>-- Özet láttál meg, aranyos kataláno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Kukkantson csak oda föl! Látja-e amott azt a lomha nagy madarat?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Carmaux fölpillantott, és csakugyan észrevett egy igencsak rusnya, fekete madarat: lomha szárny csapásokkal ide-oda hussant a faágak és a lombok köz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z az az őzike?</w:t>
      </w:r>
    </w:p>
    <w:p>
      <w:pPr>
        <w:pStyle w:val="Csakszveg"/>
        <w:ind w:firstLine="708"/>
        <w:jc w:val="both"/>
        <w:rPr/>
      </w:pPr>
      <w:r>
        <w:rPr>
          <w:rFonts w:eastAsia="MS Mincho;ＭＳ 明朝" w:cs="Times New Roman" w:ascii="Times New Roman" w:hAnsi="Times New Roman"/>
          <w:sz w:val="24"/>
        </w:rPr>
        <w:t xml:space="preserve">-- Az ott a </w:t>
      </w:r>
      <w:r>
        <w:rPr>
          <w:rFonts w:eastAsia="MS Mincho;ＭＳ 明朝" w:cs="Times New Roman" w:ascii="Times New Roman" w:hAnsi="Times New Roman"/>
          <w:i/>
          <w:sz w:val="24"/>
        </w:rPr>
        <w:t>gule-gule.</w:t>
      </w:r>
      <w:r>
        <w:rPr>
          <w:rFonts w:eastAsia="MS Mincho;ＭＳ 明朝" w:cs="Times New Roman" w:ascii="Times New Roman" w:hAnsi="Times New Roman"/>
          <w:sz w:val="24"/>
        </w:rPr>
        <w:t xml:space="preserve"> Hopp, ni csak, amott egy másik is, és lentebb még több is feketéllik.</w:t>
      </w:r>
    </w:p>
    <w:p>
      <w:pPr>
        <w:pStyle w:val="Csakszveg"/>
        <w:ind w:firstLine="708"/>
        <w:jc w:val="both"/>
        <w:rPr/>
      </w:pPr>
      <w:r>
        <w:rPr>
          <w:rFonts w:eastAsia="MS Mincho;ＭＳ 明朝" w:cs="Times New Roman" w:ascii="Times New Roman" w:hAnsi="Times New Roman"/>
          <w:sz w:val="24"/>
        </w:rPr>
        <w:t xml:space="preserve">-- Lődd le őket egyetlen golyóval, ha bírod -- jegyezte meg Carmaux csúfondárosan. -- Meg aztán nincsenek ám ínyemre ezek a te </w:t>
      </w:r>
      <w:r>
        <w:rPr>
          <w:rFonts w:eastAsia="MS Mincho;ＭＳ 明朝" w:cs="Times New Roman" w:ascii="Times New Roman" w:hAnsi="Times New Roman"/>
          <w:i/>
          <w:sz w:val="24"/>
        </w:rPr>
        <w:t>gule-guléid</w:t>
      </w:r>
      <w:r>
        <w:rPr>
          <w:rFonts w:eastAsia="MS Mincho;ＭＳ 明朝" w:cs="Times New Roman" w:ascii="Times New Roman" w:hAnsi="Times New Roman"/>
          <w:sz w:val="24"/>
        </w:rPr>
        <w:t xml:space="preserve">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szem ágában sincs leteríteni őket; éppenséggel egészen mást forgatok a fejemben; de ha kegyelmed nem tudja, mire valók, elmondom: azt mutatják meg nekünk, hol lelünk majd rá valami pompás pecsenyér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 mifélér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Vaddisznóra.</w:t>
      </w:r>
    </w:p>
    <w:p>
      <w:pPr>
        <w:pStyle w:val="Csakszveg"/>
        <w:ind w:firstLine="708"/>
        <w:jc w:val="both"/>
        <w:rPr/>
      </w:pPr>
      <w:r>
        <w:rPr>
          <w:rFonts w:eastAsia="MS Mincho;ＭＳ 明朝" w:cs="Times New Roman" w:ascii="Times New Roman" w:hAnsi="Times New Roman"/>
          <w:sz w:val="24"/>
        </w:rPr>
        <w:t xml:space="preserve">-- Ezer kalapácshalbendő és cápauszony!... Haj, be örömest bekebeleznék egy kis vadkansonkát vagy karajt!... Ám magyarázd csak el, aranyos katalánom, mi közük a te </w:t>
      </w:r>
      <w:r>
        <w:rPr>
          <w:rFonts w:eastAsia="MS Mincho;ＭＳ 明朝" w:cs="Times New Roman" w:ascii="Times New Roman" w:hAnsi="Times New Roman"/>
          <w:i/>
          <w:sz w:val="24"/>
        </w:rPr>
        <w:t>gule-gulé</w:t>
      </w:r>
      <w:r>
        <w:rPr>
          <w:rFonts w:eastAsia="MS Mincho;ＭＳ 明朝" w:cs="Times New Roman" w:ascii="Times New Roman" w:hAnsi="Times New Roman"/>
          <w:sz w:val="24"/>
        </w:rPr>
        <w:t>idnek azokhoz a sertés állatokhoz ...</w:t>
      </w:r>
    </w:p>
    <w:p>
      <w:pPr>
        <w:pStyle w:val="Csakszveg"/>
        <w:ind w:firstLine="708"/>
        <w:jc w:val="both"/>
        <w:rPr/>
      </w:pPr>
      <w:r>
        <w:rPr>
          <w:rFonts w:eastAsia="MS Mincho;ＭＳ 明朝" w:cs="Times New Roman" w:ascii="Times New Roman" w:hAnsi="Times New Roman"/>
          <w:sz w:val="24"/>
        </w:rPr>
        <w:t>-- Azoknak a madaraknak szerfölött éles a látása, már messziről észreveszik a kondát, és gyorsan odaröpülnek, hogy telerakják a begyük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Vaddisznóhússal?!</w:t>
      </w:r>
    </w:p>
    <w:p>
      <w:pPr>
        <w:pStyle w:val="Csakszveg"/>
        <w:ind w:firstLine="708"/>
        <w:jc w:val="both"/>
        <w:rPr/>
      </w:pPr>
      <w:r>
        <w:rPr>
          <w:rFonts w:eastAsia="MS Mincho;ＭＳ 明朝" w:cs="Times New Roman" w:ascii="Times New Roman" w:hAnsi="Times New Roman"/>
          <w:sz w:val="24"/>
        </w:rPr>
        <w:t>-- Dehogyis, hanem mindenféle gilisztával, skorpióval, amiket ezek a jószágok az orrukkal túrnak ki a földből, miközben gyökerek és gumók után kutakodnak, mert azokra fáj ám nagyon a fogu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Bekapjá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Be bizony.</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 nem fordulnak föl?</w:t>
      </w:r>
    </w:p>
    <w:p>
      <w:pPr>
        <w:pStyle w:val="Csakszveg"/>
        <w:ind w:firstLine="708"/>
        <w:jc w:val="both"/>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zt mondják, hogy a </w:t>
      </w:r>
      <w:r>
        <w:rPr>
          <w:rFonts w:eastAsia="MS Mincho;ＭＳ 明朝" w:cs="Times New Roman" w:ascii="Times New Roman" w:hAnsi="Times New Roman"/>
          <w:i/>
          <w:sz w:val="24"/>
        </w:rPr>
        <w:t>gule-gulék</w:t>
      </w:r>
      <w:r>
        <w:rPr>
          <w:rFonts w:eastAsia="MS Mincho;ＭＳ 明朝" w:cs="Times New Roman" w:ascii="Times New Roman" w:hAnsi="Times New Roman"/>
          <w:sz w:val="24"/>
        </w:rPr>
        <w:t xml:space="preserve"> védettek az efféle rusnya férgek mérgező hatásával szemben.</w:t>
      </w:r>
    </w:p>
    <w:p>
      <w:pPr>
        <w:pStyle w:val="Csakszveg"/>
        <w:ind w:firstLine="708"/>
        <w:jc w:val="both"/>
        <w:rPr/>
      </w:pPr>
      <w:r>
        <w:rPr>
          <w:rFonts w:eastAsia="MS Mincho;ＭＳ 明朝" w:cs="Times New Roman" w:ascii="Times New Roman" w:hAnsi="Times New Roman"/>
          <w:sz w:val="24"/>
        </w:rPr>
        <w:t>-- Értem. Akkor hát kövessük a szárnyasokat, mielőtt eltűnnek, és tartsuk lövésre készen a flintánkat. Hohó.. Az ám, nem hallanak-e meg a spanyolo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kkor meg a Kalóznak fölkopik az áll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Úgy beszélsz, mintha könyvből olvasnád, eszemadta katalánom. Csakugyan jobb, ha neszünket veszik, de megtöltjük a hasunkat, semhogy a koplalástól legyöngüljünk, s ne maradjon erőnk tovább üldözni őkelmék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Pssz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Vaddisznó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m tudom; valamilyen állat közeledik felénk. Nem hallja-e kegyelmed, hogyan susognak előttünk a lombo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Valóban.</w:t>
      </w:r>
    </w:p>
    <w:p>
      <w:pPr>
        <w:pStyle w:val="Csakszveg"/>
        <w:ind w:firstLine="708"/>
        <w:jc w:val="both"/>
        <w:rPr/>
      </w:pPr>
      <w:r>
        <w:rPr>
          <w:rFonts w:eastAsia="MS Mincho;ＭＳ 明朝" w:cs="Times New Roman" w:ascii="Times New Roman" w:hAnsi="Times New Roman"/>
          <w:sz w:val="24"/>
        </w:rPr>
        <w:t>-- Várjunk hát, s legyünk résen, hogy tüzelhessünk bármely pillanatban.</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Huszonnegyedik fejezet</w:t>
      </w:r>
    </w:p>
    <w:p>
      <w:pPr>
        <w:pStyle w:val="Heading2"/>
        <w:jc w:val="center"/>
        <w:rPr>
          <w:rFonts w:ascii="Times New Roman" w:hAnsi="Times New Roman" w:eastAsia="MS Mincho;ＭＳ 明朝" w:cs="Times New Roman"/>
          <w:i w:val="false"/>
          <w:i w:val="false"/>
        </w:rPr>
      </w:pPr>
      <w:r>
        <w:rPr>
          <w:rFonts w:eastAsia="MS Mincho;ＭＳ 明朝" w:cs="Times New Roman" w:ascii="Times New Roman" w:hAnsi="Times New Roman"/>
          <w:i w:val="false"/>
        </w:rPr>
        <w:t>CARMAUX VISZONTAGSÁGAI</w:t>
      </w:r>
    </w:p>
    <w:p>
      <w:pPr>
        <w:pStyle w:val="Csakszveg"/>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NÖVÉNYEK LEVELEIT bizonyos óvatossággal meg-megrezzentette valami, a két vadásztól mintegy negyvenlépésnyi távolságban, azok pedig sürgősen elrejtőzködtek egy hatalmas ébenfa törzse mögött. A gallyak hol itt, hol ott reccsentek meg, mintha a közeledő állat tétovázott volna, melyik utat is válassza, de azért rendületlenül közeledett.</w:t>
      </w:r>
    </w:p>
    <w:p>
      <w:pPr>
        <w:pStyle w:val="Csakszveg"/>
        <w:ind w:firstLine="708"/>
        <w:jc w:val="both"/>
        <w:rPr/>
      </w:pPr>
      <w:r>
        <w:rPr>
          <w:rFonts w:eastAsia="MS Mincho;ＭＳ 明朝" w:cs="Times New Roman" w:ascii="Times New Roman" w:hAnsi="Times New Roman"/>
          <w:sz w:val="24"/>
        </w:rPr>
        <w:t>Carmaux egyszer csak azt látta, hogy megnyílik a cserjés, és a kicsiny tisztás kellős közepére kiugrik egy körülbelül rőfnyi hosszú, rőtes fekete bundájú, kurta lábú, bojtos farkú állat. Carmaux-nak fogalma sem volt, miféle fajta lehet, s ehető-e avagy sem, ám amint látta, hogy ott áll előtte mindössze harminclépésnyire, vállhoz kapta és elsütötte a puskájá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z állat lerogyott, majd nyomban fölpattant, és elinalt árkon-bokron át, de olyan fürgén és elevenen, ami arra utalt, hogy nem sebesülhetett meg súlyosabban.</w:t>
      </w:r>
    </w:p>
    <w:p>
      <w:pPr>
        <w:pStyle w:val="Csakszveg"/>
        <w:ind w:firstLine="708"/>
        <w:jc w:val="both"/>
        <w:rPr/>
      </w:pPr>
      <w:r>
        <w:rPr>
          <w:rFonts w:eastAsia="MS Mincho;ＭＳ 明朝" w:cs="Times New Roman" w:ascii="Times New Roman" w:hAnsi="Times New Roman"/>
          <w:sz w:val="24"/>
        </w:rPr>
        <w:t>-- Valamennyi óceán valamennyi cápabendője!... -- kurjantott föl a tengeri farkas. -- Elvétettem!... No sebaj, komám, nem hiszem, hogy sokáig szaladsz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Hanyatt-homlok nekilódult, azzal se vesztegette idejét, hogy újra töltse a fegyvert, buzgón az állat nyomába eredt, ügyet se vetett a katalánra, aki ezt rikoltotta után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Vigyázzon az orrára kegyelmed!</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z állat inaszakadtából rohant, valószínűleg a vackát igyekezett elérni, Carmaux azonban szaporán ott csörtetett közvelenül mögötte, szablyájával a markában, készen arra, hogy kettőbe hasítsa.</w:t>
      </w:r>
    </w:p>
    <w:p>
      <w:pPr>
        <w:pStyle w:val="Csakszveg"/>
        <w:ind w:firstLine="708"/>
        <w:jc w:val="both"/>
        <w:rPr/>
      </w:pPr>
      <w:r>
        <w:rPr>
          <w:rFonts w:eastAsia="MS Mincho;ＭＳ 明朝" w:cs="Times New Roman" w:ascii="Times New Roman" w:hAnsi="Times New Roman"/>
          <w:sz w:val="24"/>
        </w:rPr>
        <w:t>-- Hé! Bitang jószág! -- ordította. -- Ha a pokolba iszkolsz, ott is utolérle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Szegény állat nem hagyott ugyan fel a száguldással, az ereje azonban fogytán fogyott. A fűcsomókon és leveleken vöröslő vérfoltok arról tanúskodtak, hogy eltalálta a tengeri farkas golyója. Amikor aztán kimerült a futástól és a vérveszteségtől, meghúzódott egy fatörzs tövében. Carmaux azt hitte, már a markába kaparintotta, és rávetette magát. Hirtelen olyan éktelen büdösség árasztotta el, hogy hanyatt esett, mintha két kézzel fojtogatnák a gigáját.</w:t>
      </w:r>
    </w:p>
    <w:p>
      <w:pPr>
        <w:pStyle w:val="Csakszveg"/>
        <w:ind w:firstLine="708"/>
        <w:jc w:val="both"/>
        <w:rPr/>
      </w:pPr>
      <w:r>
        <w:rPr>
          <w:rFonts w:eastAsia="MS Mincho;ＭＳ 明朝" w:cs="Times New Roman" w:ascii="Times New Roman" w:hAnsi="Times New Roman"/>
          <w:sz w:val="24"/>
        </w:rPr>
        <w:t>-- Hogy fordulna föl valamennyi cápa az óceánban! -- harsat föl bömböiése. -- Ördögbe ezzel a döggel! Förtelmes bűzbomba</w:t>
      </w:r>
      <w:r>
        <w:rPr>
          <w:rFonts w:eastAsia="MS Mincho;ＭＳ 明朝" w:cs="Times New Roman" w:ascii="Times New Roman" w:hAnsi="Times New Roman"/>
          <w:sz w:val="24"/>
          <w:lang w:val="hu-HU"/>
        </w:rPr>
        <w:t>!</w:t>
      </w:r>
    </w:p>
    <w:p>
      <w:pPr>
        <w:pStyle w:val="Csakszveg"/>
        <w:ind w:firstLine="708"/>
        <w:jc w:val="both"/>
        <w:rPr/>
      </w:pPr>
      <w:r>
        <w:rPr>
          <w:rFonts w:eastAsia="MS Mincho;ＭＳ 明朝" w:cs="Times New Roman" w:ascii="Times New Roman" w:hAnsi="Times New Roman"/>
          <w:sz w:val="24"/>
        </w:rPr>
        <w:t>Majd tüsszentéssorozat rázkódtatta meg, s ez megakadályozta, hogy folytassa a szitkozódást. A katalán feléje futott, hogy föltámogassa. Amikor azonban tízlépésnyire megközelítette, megtorpant, és két tenyérrel is betapasztotta az orrát.</w:t>
      </w:r>
    </w:p>
    <w:p>
      <w:pPr>
        <w:pStyle w:val="Csakszveg"/>
        <w:ind w:firstLine="708"/>
        <w:jc w:val="both"/>
        <w:rPr/>
      </w:pP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Caramba</w:t>
      </w:r>
      <w:r>
        <w:rPr>
          <w:rFonts w:eastAsia="MS Mincho;ＭＳ 明朝" w:cs="Times New Roman" w:ascii="Times New Roman" w:hAnsi="Times New Roman"/>
          <w:sz w:val="24"/>
        </w:rPr>
        <w:t xml:space="preserve">! -- fújtatott és szuszogott. – Figyelmeztettem kegyelmedet, </w:t>
      </w:r>
      <w:r>
        <w:rPr>
          <w:rFonts w:eastAsia="MS Mincho;ＭＳ 明朝" w:cs="Times New Roman" w:ascii="Times New Roman" w:hAnsi="Times New Roman"/>
          <w:i/>
          <w:sz w:val="24"/>
        </w:rPr>
        <w:t>caballero</w:t>
      </w:r>
      <w:r>
        <w:rPr>
          <w:rFonts w:eastAsia="MS Mincho;ＭＳ 明朝" w:cs="Times New Roman" w:ascii="Times New Roman" w:hAnsi="Times New Roman"/>
          <w:sz w:val="24"/>
        </w:rPr>
        <w:t>, hogy álljon meg. No most aztán illatozik majd egy álló hétig. Nekem bizony inamba szállt a bátorságom, én nem merem jobban megközelíteni.</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ej, barátom! -- jajdult föl Carmaux. -- Tán pestises, lettem?! Olyan rosszul vagyok, mintha tengeribetegség tört volna ki rajtam!</w:t>
      </w:r>
    </w:p>
    <w:p>
      <w:pPr>
        <w:pStyle w:val="Csakszveg"/>
        <w:ind w:firstLine="708"/>
        <w:jc w:val="both"/>
        <w:rPr/>
      </w:pPr>
      <w:r>
        <w:rPr>
          <w:rFonts w:eastAsia="MS Mincho;ＭＳ 明朝" w:cs="Times New Roman" w:ascii="Times New Roman" w:hAnsi="Times New Roman"/>
          <w:sz w:val="24"/>
        </w:rPr>
        <w:t>-- Fusson onnét, és.szívjon friss levegőt.</w:t>
      </w:r>
    </w:p>
    <w:p>
      <w:pPr>
        <w:pStyle w:val="Csakszveg"/>
        <w:ind w:firstLine="708"/>
        <w:jc w:val="both"/>
        <w:rPr/>
      </w:pP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hu-HU"/>
        </w:rPr>
        <w:t>Ú</w:t>
      </w:r>
      <w:r>
        <w:rPr>
          <w:rFonts w:eastAsia="MS Mincho;ＭＳ 明朝" w:cs="Times New Roman" w:ascii="Times New Roman" w:hAnsi="Times New Roman"/>
          <w:sz w:val="24"/>
        </w:rPr>
        <w:t>gy érzem, mindjárt elpatkolok. Mi történ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ápászkodjék fel, ha mondom. Táguljon mennél távolabb attól az orrfacsaró szagól, amely, azokból a bokrokból gomolyog...</w:t>
      </w:r>
    </w:p>
    <w:p>
      <w:pPr>
        <w:pStyle w:val="Csakszveg"/>
        <w:ind w:firstLine="708"/>
        <w:jc w:val="both"/>
        <w:rPr/>
      </w:pPr>
      <w:r>
        <w:rPr>
          <w:rFonts w:eastAsia="MS Mincho;ＭＳ 明朝" w:cs="Times New Roman" w:ascii="Times New Roman" w:hAnsi="Times New Roman"/>
          <w:sz w:val="24"/>
        </w:rPr>
        <w:t>Carmaux nagy keservesen fölkelt, és tántorogva elindult a katalán irányában. Az meg, amint látta, hogy a tengeri farkas feléje támolyog, fürgén nyaka közé kapta a lábát, s meg sem állt, míg csak jó messze nem ér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zer cápabendő! Csak nem félsz?! -- kérdezte Carmaux. Akkor hát kolerám van ...</w:t>
      </w:r>
    </w:p>
    <w:p>
      <w:pPr>
        <w:pStyle w:val="Csakszveg"/>
        <w:ind w:firstLine="708"/>
        <w:jc w:val="both"/>
        <w:rPr/>
      </w:pPr>
      <w:r>
        <w:rPr>
          <w:rFonts w:eastAsia="MS Mincho;ＭＳ 明朝" w:cs="Times New Roman" w:ascii="Times New Roman" w:hAnsi="Times New Roman"/>
          <w:sz w:val="24"/>
        </w:rPr>
        <w:t>-- Nem</w:t>
      </w:r>
      <w:r>
        <w:rPr>
          <w:rFonts w:eastAsia="MS Mincho;ＭＳ 明朝" w:cs="Times New Roman" w:ascii="Times New Roman" w:hAnsi="Times New Roman"/>
          <w:i/>
          <w:sz w:val="24"/>
        </w:rPr>
        <w:t>, caballero</w:t>
      </w:r>
      <w:r>
        <w:rPr>
          <w:rFonts w:eastAsia="MS Mincho;ＭＳ 明朝" w:cs="Times New Roman" w:ascii="Times New Roman" w:hAnsi="Times New Roman"/>
          <w:sz w:val="24"/>
        </w:rPr>
        <w:t>, csakhogy kegyelmed illatárba fojtana engem is.</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ogyan caplassak vissza a táborig? Elűzök mindenkit, magát a parancsnokot is!</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Van egy módja: hagyja, hogy megfüstöljük -- ajánlotta a katalán, és majd belegebedt, hogy megfékezze a már torkát csiklandozó nevetést.</w:t>
      </w:r>
    </w:p>
    <w:p>
      <w:pPr>
        <w:pStyle w:val="Csakszveg"/>
        <w:ind w:firstLine="708"/>
        <w:jc w:val="both"/>
        <w:rPr/>
      </w:pPr>
      <w:r>
        <w:rPr>
          <w:rFonts w:eastAsia="MS Mincho;ＭＳ 明朝" w:cs="Times New Roman" w:ascii="Times New Roman" w:hAnsi="Times New Roman"/>
          <w:sz w:val="24"/>
        </w:rPr>
        <w:t>-- Mint holmi heringet?</w:t>
      </w:r>
    </w:p>
    <w:p>
      <w:pPr>
        <w:pStyle w:val="Csakszveg"/>
        <w:ind w:firstLine="708"/>
        <w:jc w:val="both"/>
        <w:rPr/>
      </w:pPr>
      <w:r>
        <w:rPr>
          <w:rFonts w:eastAsia="MS Mincho;ＭＳ 明朝" w:cs="Times New Roman" w:ascii="Times New Roman" w:hAnsi="Times New Roman"/>
          <w:sz w:val="24"/>
        </w:rPr>
        <w:t xml:space="preserve">-- Pontosan, szép </w:t>
      </w:r>
      <w:r>
        <w:rPr>
          <w:rFonts w:eastAsia="MS Mincho;ＭＳ 明朝" w:cs="Times New Roman" w:ascii="Times New Roman" w:hAnsi="Times New Roman"/>
          <w:i/>
          <w:sz w:val="24"/>
        </w:rPr>
        <w:t>caballero</w:t>
      </w:r>
      <w:r>
        <w:rPr>
          <w:rFonts w:eastAsia="MS Mincho;ＭＳ 明朝" w:cs="Times New Roman" w:ascii="Times New Roman" w:hAnsi="Times New Roman"/>
          <w:sz w:val="24"/>
        </w:rPr>
        <w:t>.</w:t>
      </w:r>
    </w:p>
    <w:p>
      <w:pPr>
        <w:pStyle w:val="Csakszveg"/>
        <w:ind w:firstLine="708"/>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Mondd csak, pajtás, mi történt valójában? Az a dög fecskendezte rám ezt a borzalmas rothadtfokhagyma-szagot? Hánytorog tőle a gyomrom! Tudod-e, hogy majd szétreped tőle a koponyá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lhiszem.</w:t>
      </w:r>
    </w:p>
    <w:p>
      <w:pPr>
        <w:pStyle w:val="Csakszveg"/>
        <w:ind w:firstLine="708"/>
        <w:jc w:val="both"/>
        <w:rPr/>
      </w:pPr>
      <w:r>
        <w:rPr>
          <w:rFonts w:eastAsia="MS Mincho;ＭＳ 明朝" w:cs="Times New Roman" w:ascii="Times New Roman" w:hAnsi="Times New Roman"/>
          <w:sz w:val="24"/>
        </w:rPr>
        <w:t xml:space="preserve">-- Ez az állat az oka? </w:t>
      </w:r>
    </w:p>
    <w:p>
      <w:pPr>
        <w:pStyle w:val="Csakszveg"/>
        <w:ind w:firstLine="708"/>
        <w:jc w:val="both"/>
        <w:rPr/>
      </w:pPr>
      <w:r>
        <w:rPr>
          <w:rFonts w:eastAsia="MS Mincho;ＭＳ 明朝" w:cs="Times New Roman" w:ascii="Times New Roman" w:hAnsi="Times New Roman"/>
          <w:sz w:val="24"/>
        </w:rPr>
        <w:t>-- Bizony</w:t>
      </w:r>
      <w:r>
        <w:rPr>
          <w:rFonts w:eastAsia="MS Mincho;ＭＳ 明朝" w:cs="Times New Roman" w:ascii="Times New Roman" w:hAnsi="Times New Roman"/>
          <w:i/>
          <w:sz w:val="24"/>
        </w:rPr>
        <w:t>, caballero</w:t>
      </w:r>
      <w:r>
        <w:rPr>
          <w:rFonts w:eastAsia="MS Mincho;ＭＳ 明朝" w:cs="Times New Roman" w:ascii="Times New Roman" w:hAnsi="Times New Roman"/>
          <w:sz w:val="24"/>
        </w:rPr>
        <w:t>.</w:t>
      </w:r>
    </w:p>
    <w:p>
      <w:pPr>
        <w:pStyle w:val="Csakszveg"/>
        <w:ind w:firstLine="708"/>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Miféle szerzet hát, a teremtésit?</w:t>
      </w:r>
    </w:p>
    <w:p>
      <w:pPr>
        <w:pStyle w:val="Csakszveg"/>
        <w:ind w:firstLine="708"/>
        <w:jc w:val="both"/>
        <w:rPr/>
      </w:pPr>
      <w:r>
        <w:rPr>
          <w:rFonts w:eastAsia="MS Mincho;ＭＳ 明朝" w:cs="Times New Roman" w:ascii="Times New Roman" w:hAnsi="Times New Roman"/>
          <w:sz w:val="24"/>
        </w:rPr>
        <w:t xml:space="preserve">-- Úgy hívják, hogy </w:t>
      </w:r>
      <w:r>
        <w:rPr>
          <w:rFonts w:eastAsia="MS Mincho;ＭＳ 明朝" w:cs="Times New Roman" w:ascii="Times New Roman" w:hAnsi="Times New Roman"/>
          <w:i/>
          <w:sz w:val="24"/>
        </w:rPr>
        <w:t>surrilho</w:t>
      </w:r>
      <w:r>
        <w:rPr>
          <w:rFonts w:eastAsia="MS Mincho;ＭＳ 明朝" w:cs="Times New Roman" w:ascii="Times New Roman" w:hAnsi="Times New Roman"/>
          <w:sz w:val="24"/>
        </w:rPr>
        <w:t>. Görényféleség, s annyi szent, hogy valamennyi fajtájuk közül a legocsmányabb, senki sem állhátja a szagát, még a kutyák se bírják ki...</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És honnét fröccsenti ki azt a pokoli illato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 farka alatt levő bűzmirigyeiből. Megszórta kegyelmedet a folyadékkal is?</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m, valamelyest messzebb voltam még.</w:t>
      </w:r>
    </w:p>
    <w:p>
      <w:pPr>
        <w:pStyle w:val="Csakszveg"/>
        <w:ind w:firstLine="708"/>
        <w:jc w:val="both"/>
        <w:rPr/>
      </w:pPr>
      <w:r>
        <w:rPr>
          <w:rFonts w:eastAsia="MS Mincho;ＭＳ 明朝" w:cs="Times New Roman" w:ascii="Times New Roman" w:hAnsi="Times New Roman"/>
          <w:sz w:val="24"/>
        </w:rPr>
        <w:t>-- Ezer szerencséje. Mert ha csak egy csepp is ráhull kegyelmed gúnyájára abból az olajos nedvből, most anyaszült meztelenül folytathatná az útját, olyan csupaszon, akár Ádám apánk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égis dögletesebb bűzt árasztok, mint egy pöcegödör!</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ondtam már, majd megfüstöljük kegyelmedet.</w:t>
      </w:r>
    </w:p>
    <w:p>
      <w:pPr>
        <w:pStyle w:val="Csakszveg"/>
        <w:ind w:firstLine="708"/>
        <w:jc w:val="both"/>
        <w:rPr/>
      </w:pPr>
      <w:r>
        <w:rPr>
          <w:rFonts w:eastAsia="MS Mincho;ＭＳ 明朝" w:cs="Times New Roman" w:ascii="Times New Roman" w:hAnsi="Times New Roman"/>
          <w:sz w:val="24"/>
        </w:rPr>
        <w:t xml:space="preserve">-- Pokolba a föld valamennyi </w:t>
      </w:r>
      <w:r>
        <w:rPr>
          <w:rFonts w:eastAsia="MS Mincho;ＭＳ 明朝" w:cs="Times New Roman" w:ascii="Times New Roman" w:hAnsi="Times New Roman"/>
          <w:i/>
          <w:sz w:val="24"/>
        </w:rPr>
        <w:t>surrilhójával</w:t>
      </w:r>
      <w:r>
        <w:rPr>
          <w:rFonts w:eastAsia="MS Mincho;ＭＳ 明朝" w:cs="Times New Roman" w:ascii="Times New Roman" w:hAnsi="Times New Roman"/>
          <w:sz w:val="24"/>
        </w:rPr>
        <w:t>! Még rosszabbul is járhattam volna? No hiszen, szépen festek majd, ha visszatérünk!... Alig várják már, hogy megjöjjek a vadhússal, s lám, helyette olyan bűzcsíkot húzok magam után, mint egy szekérderéknyi erjedő trágy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atalán nem felelt; majd megpukkadt azonban nevetésében a tengeri farkas panaszkodása hallatán, s igyekezett mennél messzebb maradni tőle, abban a reményben, hogy a légjárás csak kiszellőzteti valamelyest a pórul járt kocavadász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Táborhelyük közelében összeakadtak Van Stillerrel, épp eléjük sietett, abban a hiszemben, valamilyen fejedelmi zsákmányt vonszolnak magukkal, olyan súlyút, hogy nem győzik erővel. Amikor megcsapta a Carmaux-ból terjengő szag, tüstént befogta az orrát, és ész nélkül elfüstölgött.</w:t>
      </w:r>
    </w:p>
    <w:p>
      <w:pPr>
        <w:pStyle w:val="Csakszveg"/>
        <w:ind w:firstLine="708"/>
        <w:jc w:val="both"/>
        <w:rPr/>
      </w:pPr>
      <w:r>
        <w:rPr>
          <w:rFonts w:eastAsia="MS Mincho;ＭＳ 明朝" w:cs="Times New Roman" w:ascii="Times New Roman" w:hAnsi="Times New Roman"/>
          <w:sz w:val="24"/>
        </w:rPr>
        <w:t>-- Mindenki menekül előlem, mintha belém esett volna a kolera! -- fortyogott Carmaux. -- Ha ez így tart, beleugrom a mocsárb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Ugrik a fenét -- legyintett a katalán. -- Horgonyozzék le itt, s várja meg szépen, míg visszajövök, máskülönben bűzbe borít valamennyiünket.</w:t>
      </w:r>
    </w:p>
    <w:p>
      <w:pPr>
        <w:pStyle w:val="Csakszveg"/>
        <w:ind w:firstLine="708"/>
        <w:jc w:val="both"/>
        <w:rPr/>
      </w:pPr>
      <w:r>
        <w:rPr>
          <w:rFonts w:eastAsia="MS Mincho;ＭＳ 明朝" w:cs="Times New Roman" w:ascii="Times New Roman" w:hAnsi="Times New Roman"/>
          <w:sz w:val="24"/>
        </w:rPr>
        <w:t>Carmaux beletörődőn bólintott, keserveset fohászkodott, aztán mélabúsan letelepedett egy fa tövébe. A katalán tájékoztatta a Kalózt a mulatságos kalandról, majd az afrikaival együtt benyomult a rengetegbe, a bors indáihoz hasonló zöld füveket gyűjtött; a jókora nyalábot letette vagy húszlépésnyire Carmaux-tól, majd alágyújtott a halmocskána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Füstölődjék meg alaposan kegyelmed -- biztatta a tengeri farkast, majd gyorsan kereket oldott, vásott kacagás közepette -- Elvárom kegyelmedet reggelir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Carmaux szófogadóan odament, és buzgalommal forgolódott az indás növényekből fölbodrosuló sűrű fekete füstfelhőkben. Szentül elhatározta, addig nem tágít innen, amíg meg nem szabadul a minden pórusát átitató szörnyű szagtó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z égő venyigeszárak olyan csípős gomolyagokat pöfékeltek, hogy a szegény tengeri farkas szeme párjából bőséggel fakadt a könnypatak, mintha a katalán igazi borsszemeket hintett volna a tűzbe. Mindazonáltal bölcshöz méltó belenyugvással kitartott, hagyta, hogy átitassa a füst, mint valami heringet.</w:t>
      </w:r>
    </w:p>
    <w:p>
      <w:pPr>
        <w:pStyle w:val="Csakszveg"/>
        <w:ind w:firstLine="708"/>
        <w:jc w:val="both"/>
        <w:rPr/>
      </w:pPr>
      <w:r>
        <w:rPr>
          <w:rFonts w:eastAsia="MS Mincho;ＭＳ 明朝" w:cs="Times New Roman" w:ascii="Times New Roman" w:hAnsi="Times New Roman"/>
          <w:sz w:val="24"/>
        </w:rPr>
        <w:t xml:space="preserve">Félóra múltán, amikor már csak gyöngén szaglott a </w:t>
      </w:r>
      <w:r>
        <w:rPr>
          <w:rFonts w:eastAsia="MS Mincho;ＭＳ 明朝" w:cs="Times New Roman" w:ascii="Times New Roman" w:hAnsi="Times New Roman"/>
          <w:i/>
          <w:sz w:val="24"/>
        </w:rPr>
        <w:t>surrilho</w:t>
      </w:r>
      <w:r>
        <w:rPr>
          <w:rFonts w:eastAsia="MS Mincho;ＭＳ 明朝" w:cs="Times New Roman" w:ascii="Times New Roman" w:hAnsi="Times New Roman"/>
          <w:sz w:val="24"/>
        </w:rPr>
        <w:t xml:space="preserve"> bűzmirigyének váladékától, végül is úgy döntött, elszakad a tűztől, s elindult a tábor felé, ahol társai azzal foglalatoskodtak, hogy földaraboljanak egy hatalmas teknőcöt, amelyet szerencsésen nyakon csípte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zabad? ... -- érdeklődött megilletődve. -- Annyi füstöt nyeltem, hogy remélem, megtisztultam tőle.</w:t>
      </w:r>
    </w:p>
    <w:p>
      <w:pPr>
        <w:pStyle w:val="Csakszveg"/>
        <w:ind w:firstLine="708"/>
        <w:jc w:val="both"/>
        <w:rPr/>
      </w:pPr>
      <w:r>
        <w:rPr>
          <w:rFonts w:eastAsia="MS Mincho;ＭＳ 明朝" w:cs="Times New Roman" w:ascii="Times New Roman" w:hAnsi="Times New Roman"/>
          <w:sz w:val="24"/>
        </w:rPr>
        <w:t xml:space="preserve">-- Lépj közelebb -- felelte a Fekete Kalóz. -- Hozzászoktunk a torokkaparó kátrányszaghoz, eltűrjük hát ezt is, amelyet te bocsátasz ki; éltet azonban a reménység, hogy mostantól fogva óvakodsz a </w:t>
      </w:r>
      <w:r>
        <w:rPr>
          <w:rFonts w:eastAsia="MS Mincho;ＭＳ 明朝" w:cs="Times New Roman" w:ascii="Times New Roman" w:hAnsi="Times New Roman"/>
          <w:i/>
          <w:sz w:val="24"/>
        </w:rPr>
        <w:t>surrilhótól</w:t>
      </w:r>
      <w:r>
        <w:rPr>
          <w:rFonts w:eastAsia="MS Mincho;ＭＳ 明朝" w:cs="Times New Roman" w:ascii="Times New Roman" w:hAnsi="Times New Roman"/>
          <w:sz w:val="24"/>
        </w:rPr>
        <w:t>.</w:t>
      </w:r>
    </w:p>
    <w:p>
      <w:pPr>
        <w:pStyle w:val="Csakszveg"/>
        <w:ind w:firstLine="708"/>
        <w:jc w:val="both"/>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Százezer cápa meg kardhal!... Ha valaha meglátok egyet, eliszkolok hárommérföldnyinél is távolabbra, erre szavamat adom, parancsnok úr. Igencsak pórul jártam ezzel a förtelmes bűzbombával. Már én ezentúl inkább kuguárokkal és jaguárokkal akasztom össze a bajszo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Legalább a vadon legsűrűbb zugában lőttete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Remélem, hogy a lövés zaja nem terjedt nagyon meszszire -- felelte a katalá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m örülnék, ha a szökevények neszét vennék, hogy követjük őket.</w:t>
      </w:r>
    </w:p>
    <w:p>
      <w:pPr>
        <w:pStyle w:val="Csakszveg"/>
        <w:ind w:firstLine="708"/>
        <w:jc w:val="both"/>
        <w:rPr/>
      </w:pPr>
      <w:r>
        <w:rPr>
          <w:rFonts w:eastAsia="MS Mincho;ＭＳ 明朝" w:cs="Times New Roman" w:ascii="Times New Roman" w:hAnsi="Times New Roman"/>
          <w:sz w:val="24"/>
        </w:rPr>
        <w:t>-- Én azonban úgy hiszem, arról már bizonyságot nyertek, kapitány úr.</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iből következteted?</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zokatlanul gyorsan menetelnek. Ez idő tájt utol kellett volna már érnünk ők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alán valamilyen sürgető ok készteti Van Guldot ilyen sietségr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Vajon micsoda, uram?</w:t>
      </w:r>
    </w:p>
    <w:p>
      <w:pPr>
        <w:pStyle w:val="Csakszveg"/>
        <w:ind w:firstLine="708"/>
        <w:jc w:val="both"/>
        <w:rPr/>
      </w:pPr>
      <w:r>
        <w:rPr>
          <w:rFonts w:eastAsia="MS Mincho;ＭＳ 明朝" w:cs="Times New Roman" w:ascii="Times New Roman" w:hAnsi="Times New Roman"/>
          <w:sz w:val="24"/>
        </w:rPr>
        <w:t>-- Attól való félelme, hogy az Olonne-i lerohanja Gibraltár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 kalózvezér támadást intéz a helység ellen? -- kérdezte nyugtalanul a katalá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alán ... majd meglátjuk -- válaszolt a Kalóz kitérőleg.</w:t>
      </w:r>
    </w:p>
    <w:p>
      <w:pPr>
        <w:pStyle w:val="Csakszveg"/>
        <w:ind w:firstLine="708"/>
        <w:jc w:val="both"/>
        <w:rPr/>
      </w:pPr>
      <w:r>
        <w:rPr>
          <w:rFonts w:eastAsia="MS Mincho;ＭＳ 明朝" w:cs="Times New Roman" w:ascii="Times New Roman" w:hAnsi="Times New Roman"/>
          <w:sz w:val="24"/>
        </w:rPr>
        <w:t>-- Ha ennek be kell következnie, én nem harcolok soha a honfitársaim ellen, uram -- mondta a katalán megindult hangon. -- A katona nem emelhet fegyvert olyan város ellen, amelynek a falain tulajdon országának lobogója leng. Amíg Van Guldról van szó, aki flamand, szívesen segítek kegyelmednek, ám semmi többet nem teszek. Inkább akasztasson föl.</w:t>
      </w:r>
    </w:p>
    <w:p>
      <w:pPr>
        <w:pStyle w:val="Csakszveg"/>
        <w:ind w:firstLine="708"/>
        <w:jc w:val="both"/>
        <w:rPr/>
      </w:pPr>
      <w:r>
        <w:rPr>
          <w:rFonts w:eastAsia="MS Mincho;ＭＳ 明朝" w:cs="Times New Roman" w:ascii="Times New Roman" w:hAnsi="Times New Roman"/>
          <w:sz w:val="24"/>
        </w:rPr>
        <w:t>-- Csodállak, amiért ilyen hűséggel ragaszkodsz a hazádhoz -- felelte a Fekete Kalóz. -- Ha utolértük Van Guldot, szabadon engedlek, hogy védelmezhesd Gibraltárt, ha úgy kívánod.</w:t>
      </w:r>
    </w:p>
    <w:p>
      <w:pPr>
        <w:pStyle w:val="Csakszveg"/>
        <w:ind w:firstLine="708"/>
        <w:jc w:val="both"/>
        <w:rPr/>
      </w:pPr>
      <w:r>
        <w:rPr>
          <w:rFonts w:eastAsia="MS Mincho;ＭＳ 明朝" w:cs="Times New Roman" w:ascii="Times New Roman" w:hAnsi="Times New Roman"/>
          <w:sz w:val="24"/>
        </w:rPr>
        <w:t>-- Köszönöm,</w:t>
      </w:r>
      <w:r>
        <w:rPr>
          <w:rFonts w:eastAsia="MS Mincho;ＭＳ 明朝" w:cs="Times New Roman" w:ascii="Times New Roman" w:hAnsi="Times New Roman"/>
          <w:i/>
          <w:sz w:val="24"/>
        </w:rPr>
        <w:t xml:space="preserve"> caballero</w:t>
      </w:r>
      <w:r>
        <w:rPr>
          <w:rFonts w:eastAsia="MS Mincho;ＭＳ 明朝" w:cs="Times New Roman" w:ascii="Times New Roman" w:hAnsi="Times New Roman"/>
          <w:sz w:val="24"/>
        </w:rPr>
        <w:t>. Egészen odáig azonban állok rendelkezésére.</w:t>
      </w:r>
    </w:p>
    <w:p>
      <w:pPr>
        <w:pStyle w:val="Csakszveg"/>
        <w:ind w:firstLine="708"/>
        <w:jc w:val="both"/>
        <w:rPr/>
      </w:pPr>
      <w:r>
        <w:rPr>
          <w:rFonts w:eastAsia="MS Mincho;ＭＳ 明朝" w:cs="Times New Roman" w:ascii="Times New Roman" w:hAnsi="Times New Roman"/>
          <w:sz w:val="24"/>
        </w:rPr>
        <w:t>-- Akkor hát kerekedjünk föl újra, máskülönben soha nem érjük utol Van Guldo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Fölkapták fegyvereiket és a még meglevő csekély elemózsiájukat, majd ismét útnak eredtek a mocsár szélén.</w:t>
      </w:r>
    </w:p>
    <w:p>
      <w:pPr>
        <w:pStyle w:val="Csakszveg"/>
        <w:ind w:firstLine="708"/>
        <w:jc w:val="both"/>
        <w:rPr/>
      </w:pPr>
      <w:r>
        <w:rPr>
          <w:rFonts w:eastAsia="MS Mincho;ＭＳ 明朝" w:cs="Times New Roman" w:ascii="Times New Roman" w:hAnsi="Times New Roman"/>
          <w:sz w:val="24"/>
        </w:rPr>
        <w:t>Lankasztó f orróság terpeszkedett el ezen a vidéken, a meleget még az is fokozta, hogy sehol nem akadt árnyék; a tengeri farkasok azonban hozzászoktak már a Mexikói-öböl magas hőmérsékletéhez, nem szenvedtek tőle túlságosan. Mindazonáltal úgy gőzölögtek, akár a kénes hévízi források, és olyan bőséggel szakadt a veríték minden pórusukból, hogy néhány lépésnyi gyaloglás után teljességgel átnedvesedett a ruháju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áadásul az ingóványvilág vadvizeit merőlegesen érték a hét ágra tűző nap engesztelhetetlen sugarai; vakító visszfények verődtek vissza felületükről, fájdalmasan kápráztatták valamennyiük szemét; a veszélyes miazmák pedig könnyű köd alakjában lebbentek föl a lápok felszínéről.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Szerencséjükre délután négy óra tájt elérték a sík vidék túlsó végét, amely egy palack nyakához hasonlóan ékelődött bele a roppant ősvadon közepéb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tengeri farkasok és a katalán, noha igencsak kifulladtak, derekasan gyalogoltak tovább, s már el is kanyarodtak a rengeteg felé, amikor a sereghajtóként érkező néger rámutatott a mocsár felé elnyúló zöldesbarna sárrét színén lebegő vöröses tárgyra.</w:t>
      </w:r>
    </w:p>
    <w:p>
      <w:pPr>
        <w:pStyle w:val="Csakszveg"/>
        <w:ind w:firstLine="708"/>
        <w:jc w:val="both"/>
        <w:rPr/>
      </w:pPr>
      <w:r>
        <w:rPr>
          <w:rFonts w:eastAsia="MS Mincho;ＭＳ 明朝" w:cs="Times New Roman" w:ascii="Times New Roman" w:hAnsi="Times New Roman"/>
          <w:sz w:val="24"/>
        </w:rPr>
        <w:t>-- Madár? -- kérdezte Carmaux.</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Úgy vélem, inkább spanyol sapka -- mondta a katalán. Nem látják-e, hogy a fekete tollbóbita is rajta fityeg?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i hajíthatta be oda a mocsárba? -- tűnődött a Kaló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zt hiszem, itt valami rosszabbról van szó, uram – jegyezte meg a katalán. -- Ha nem tévedek, ez a posvány olyan vendégmarasztaló rétegekből áll, amelyek mindig mindent magukba szívnak, és fönn nem tartanak soha semmi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it akarsz mondani ezzel?</w:t>
      </w:r>
    </w:p>
    <w:p>
      <w:pPr>
        <w:pStyle w:val="Csakszveg"/>
        <w:ind w:firstLine="708"/>
        <w:jc w:val="both"/>
        <w:rPr/>
      </w:pPr>
      <w:r>
        <w:rPr>
          <w:rFonts w:eastAsia="MS Mincho;ＭＳ 明朝" w:cs="Times New Roman" w:ascii="Times New Roman" w:hAnsi="Times New Roman"/>
          <w:sz w:val="24"/>
        </w:rPr>
        <w:t>-- Azt, hogy talán a sapka alatt ott van az a szerencsétlen, akit élve nyelt el a mocsár.</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o, nézzük csak meg.</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Letértek útirányukról, s a háromszáz-négyszáz méternyi széles és ugyanolyan hosszú lápmedence felé tartottak; közelebbre merészkedve megállapították, hogy valóban, az a holmi ott a spanyol katonák szokott viselete, a tollbojttal díszített vörös és sárga csíkos selyembarett.</w:t>
      </w:r>
    </w:p>
    <w:p>
      <w:pPr>
        <w:pStyle w:val="Csakszveg"/>
        <w:ind w:firstLine="708"/>
        <w:jc w:val="both"/>
        <w:rPr/>
      </w:pPr>
      <w:r>
        <w:rPr>
          <w:rFonts w:eastAsia="MS Mincho;ＭＳ 明朝" w:cs="Times New Roman" w:ascii="Times New Roman" w:hAnsi="Times New Roman"/>
          <w:sz w:val="24"/>
        </w:rPr>
        <w:t>Fönnmaradt egy tölcsér alakú mélyedés közepében, néhány arasznyira tőle pedig mintha öt kis cövek meredt volna ki az ingoványból: láttukra a tengeri farkasok összerázkódta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gy kéz ujjai! -- kiáltott föl Carmaux és Van Stiller.</w:t>
      </w:r>
    </w:p>
    <w:p>
      <w:pPr>
        <w:pStyle w:val="Csakszveg"/>
        <w:ind w:firstLine="708"/>
        <w:jc w:val="both"/>
        <w:rPr/>
      </w:pPr>
      <w:r>
        <w:rPr>
          <w:rFonts w:eastAsia="MS Mincho;ＭＳ 明朝" w:cs="Times New Roman" w:ascii="Times New Roman" w:hAnsi="Times New Roman"/>
          <w:sz w:val="24"/>
        </w:rPr>
        <w:t xml:space="preserve">-- Mondtam kegyelmeteknek, </w:t>
      </w:r>
      <w:r>
        <w:rPr>
          <w:rFonts w:eastAsia="MS Mincho;ＭＳ 明朝" w:cs="Times New Roman" w:ascii="Times New Roman" w:hAnsi="Times New Roman"/>
          <w:i/>
          <w:sz w:val="24"/>
        </w:rPr>
        <w:t>caballeros</w:t>
      </w:r>
      <w:r>
        <w:rPr>
          <w:rFonts w:eastAsia="MS Mincho;ＭＳ 明朝" w:cs="Times New Roman" w:ascii="Times New Roman" w:hAnsi="Times New Roman"/>
          <w:sz w:val="24"/>
        </w:rPr>
        <w:t>, hogy holttest rejlik a sapka alatt -- szólalt meg szomorú hangon a katalá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i lehet ez a szerencsétlen, akit elnyelt az ingovány? - kérdezte a Kaló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gy katona a kormányzó kíséretéből -- felelte a katalán. – Azt a sapkát én mindig Juan Barreo fején látta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Van Guld tehát erre haladt el?</w:t>
      </w:r>
    </w:p>
    <w:p>
      <w:pPr>
        <w:pStyle w:val="Csakszveg"/>
        <w:ind w:firstLine="708"/>
        <w:jc w:val="both"/>
        <w:rPr/>
      </w:pPr>
      <w:r>
        <w:rPr>
          <w:rFonts w:eastAsia="MS Mincho;ＭＳ 明朝" w:cs="Times New Roman" w:ascii="Times New Roman" w:hAnsi="Times New Roman"/>
          <w:sz w:val="24"/>
        </w:rPr>
        <w:t>-- Íme, a szomorú bizonyítéka, ura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Vajon véletlenül zuhant bele az iszapb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Azt hiszem.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Iszonyú halá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 legborzalmasabb, uram. Rémítő lehet az, ahogy az élő embert megátalkodottban magába szívja a bűzhödt ingovány!</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os hát, hagyjuk a holtakat, és gondoljunk az élőkre mondta a Kalóz, s a vadon felé fordult. -- Immár bizonyosra vehetjük, hogy a szökevények nyomában járunk.</w:t>
      </w:r>
    </w:p>
    <w:p>
      <w:pPr>
        <w:pStyle w:val="Csakszveg"/>
        <w:ind w:firstLine="708"/>
        <w:jc w:val="both"/>
        <w:rPr/>
      </w:pPr>
      <w:r>
        <w:rPr>
          <w:rFonts w:eastAsia="MS Mincho;ＭＳ 明朝" w:cs="Times New Roman" w:ascii="Times New Roman" w:hAnsi="Times New Roman"/>
          <w:sz w:val="24"/>
        </w:rPr>
        <w:t>Épp arra készült, hogy társait sietősebb iramra buzdítsa, amikor a rengeteg legkuszább sűrűsége felől elnyújtott, furcsán föl-fölvijjogó fütty süvített visszhangosan, s ez visszatartott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i ez? -- kérdezte, a katalánhoz fordulv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Fogalmam sincs róla -- jelentette ki ez, és nyugtalan pillantást vetett a faóriások felé.</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Valamilyen madár dalol ilyen különöse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oha nem hallottam még ezt a füttyöt, ura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át te, Moko? -- kérdezte a Kalóz, s a négerre pillanto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agam sem, kapitány úr.</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Jeladás talá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ttól tartok -- felelte a katalá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zek a honfitársaid, akiket üldözünk?</w:t>
      </w:r>
    </w:p>
    <w:p>
      <w:pPr>
        <w:pStyle w:val="Csakszveg"/>
        <w:ind w:firstLine="708"/>
        <w:jc w:val="both"/>
        <w:rPr/>
      </w:pPr>
      <w:r>
        <w:rPr>
          <w:rFonts w:eastAsia="MS Mincho;ＭＳ 明朝" w:cs="Times New Roman" w:ascii="Times New Roman" w:hAnsi="Times New Roman"/>
          <w:sz w:val="24"/>
        </w:rPr>
        <w:t>-- Hm-hm!... -- dünnyögte a katalán, és fejét rázt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m hiszed?</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m, uram. Félő azonban, hogy rövidesen az indiánokkal gyűlik meg a bajun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zabad vadászok vagy a ti szövetségeseitek? -- kérdezte a Kalóz, és ráncba vonta a homloká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 kormányzó uszította őket miránk.</w:t>
      </w:r>
    </w:p>
    <w:p>
      <w:pPr>
        <w:pStyle w:val="Csakszveg"/>
        <w:ind w:firstLine="708"/>
        <w:jc w:val="both"/>
        <w:rPr/>
      </w:pPr>
      <w:r>
        <w:rPr>
          <w:rFonts w:eastAsia="MS Mincho;ＭＳ 明朝" w:cs="Times New Roman" w:ascii="Times New Roman" w:hAnsi="Times New Roman"/>
          <w:sz w:val="24"/>
        </w:rPr>
        <w:t>-- Akkor hát tudnia kell arról, hogy követjü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yilvánvalóan gyanított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os, semmi az egész!... Ha csak indiánok, könnyűszerrel megfutamítjuk oké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z őserdőben talán még a fehéreknél is veszélyesebbek. A csapdáik csak nehezen kerülhetők e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Legyünk résen, ne hagyjuk, hogy rajtunk üssenek. Töltsétek csőre a puskákat, aztán ne takarékoskodjatok a munícióval. A kormányzó tudja immár, hogy a sarkában vagyunk, mit sem számít hát, ha meghallja lövöldözésünket.</w:t>
      </w:r>
    </w:p>
    <w:p>
      <w:pPr>
        <w:pStyle w:val="Csakszveg"/>
        <w:ind w:firstLine="708"/>
        <w:jc w:val="both"/>
        <w:rPr/>
      </w:pPr>
      <w:r>
        <w:rPr>
          <w:rFonts w:eastAsia="MS Mincho;ＭＳ 明朝" w:cs="Times New Roman" w:ascii="Times New Roman" w:hAnsi="Times New Roman"/>
          <w:sz w:val="24"/>
        </w:rPr>
        <w:t xml:space="preserve">-- No, gyerünk, aztán nézzünk a szeme közé az itteni indiánusoknak -- dörmögte Carmaux. -- </w:t>
      </w:r>
      <w:r>
        <w:rPr>
          <w:rFonts w:eastAsia="MS Mincho;ＭＳ 明朝" w:cs="Times New Roman" w:ascii="Times New Roman" w:hAnsi="Times New Roman"/>
          <w:sz w:val="24"/>
          <w:lang w:val="hu-HU"/>
        </w:rPr>
        <w:t>ú</w:t>
      </w:r>
      <w:r>
        <w:rPr>
          <w:rFonts w:eastAsia="MS Mincho;ＭＳ 明朝" w:cs="Times New Roman" w:ascii="Times New Roman" w:hAnsi="Times New Roman"/>
          <w:sz w:val="24"/>
        </w:rPr>
        <w:t>gy vélem, bizonyára sem nem szebbek, sem nem rosszabbak, mind másegyebütt.</w:t>
      </w:r>
    </w:p>
    <w:p>
      <w:pPr>
        <w:pStyle w:val="Csakszveg"/>
        <w:ind w:firstLine="708"/>
        <w:jc w:val="both"/>
        <w:rPr/>
      </w:pPr>
      <w:r>
        <w:rPr>
          <w:rFonts w:eastAsia="MS Mincho;ＭＳ 明朝" w:cs="Times New Roman" w:ascii="Times New Roman" w:hAnsi="Times New Roman"/>
          <w:sz w:val="24"/>
        </w:rPr>
        <w:t xml:space="preserve">-- Óvakodjék tőlük, </w:t>
      </w:r>
      <w:r>
        <w:rPr>
          <w:rFonts w:eastAsia="MS Mincho;ＭＳ 明朝" w:cs="Times New Roman" w:ascii="Times New Roman" w:hAnsi="Times New Roman"/>
          <w:i/>
          <w:sz w:val="24"/>
        </w:rPr>
        <w:t>caballero</w:t>
      </w:r>
      <w:r>
        <w:rPr>
          <w:rFonts w:eastAsia="MS Mincho;ＭＳ 明朝" w:cs="Times New Roman" w:ascii="Times New Roman" w:hAnsi="Times New Roman"/>
          <w:sz w:val="24"/>
        </w:rPr>
        <w:t xml:space="preserve"> -- jegyezte meg a katalán. Venezuela vörös bőrű őslakói emberevők, és igencsak áhítják ám, hogy kegyelmedet roston sütögethessék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ízezer cápabendő!... Van Stiller, egy komám, ne engedjük, hogy ezek az ínyencek kikanyarítsák zamatos karajainkat!</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Huszonötödik fejezet</w:t>
      </w:r>
    </w:p>
    <w:p>
      <w:pPr>
        <w:pStyle w:val="Heading2"/>
        <w:jc w:val="center"/>
        <w:rPr>
          <w:rFonts w:ascii="Times New Roman" w:hAnsi="Times New Roman" w:eastAsia="MS Mincho;ＭＳ 明朝" w:cs="Times New Roman"/>
          <w:i w:val="false"/>
          <w:i w:val="false"/>
        </w:rPr>
      </w:pPr>
      <w:r>
        <w:rPr>
          <w:rFonts w:eastAsia="MS Mincho;ＭＳ 明朝" w:cs="Times New Roman" w:ascii="Times New Roman" w:hAnsi="Times New Roman"/>
          <w:i w:val="false"/>
        </w:rPr>
        <w:t>AZ ŐSVADON EMBEREVŐI</w:t>
      </w:r>
    </w:p>
    <w:p>
      <w:pPr>
        <w:pStyle w:val="Csakszveg"/>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Csakszveg"/>
        <w:ind w:firstLine="708"/>
        <w:jc w:val="both"/>
        <w:rPr/>
      </w:pPr>
      <w:r>
        <w:rPr>
          <w:rFonts w:eastAsia="MS Mincho;ＭＳ 明朝" w:cs="Times New Roman" w:ascii="Times New Roman" w:hAnsi="Times New Roman"/>
          <w:sz w:val="24"/>
        </w:rPr>
        <w:t>EKKOR MÁR BENYOMULTAK a rengetegbe, és küszködve törtettek előre a töméntelen sok pálmaféleség sudarai közt; vastag és szívós folyondárok lengtek mindenütt roppant mennyiségben, ezeket az indiánok kunyhóik építésekor használják fel.</w:t>
      </w:r>
    </w:p>
    <w:p>
      <w:pPr>
        <w:pStyle w:val="Csakszveg"/>
        <w:ind w:firstLine="708"/>
        <w:jc w:val="both"/>
        <w:rPr/>
      </w:pPr>
      <w:r>
        <w:rPr>
          <w:rFonts w:eastAsia="MS Mincho;ＭＳ 明朝" w:cs="Times New Roman" w:ascii="Times New Roman" w:hAnsi="Times New Roman"/>
          <w:sz w:val="24"/>
        </w:rPr>
        <w:t>Mivel megrohanástól tartottak, fölöttébb óvatosan haladtak előre, fülüket hegyezték, s ugyancsak figyelmesen fürkészték a tömöttebb cserjéseket, amelyek mögött indiánok bújhattak meg.</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füttyjel nem hallatszott föl többé, minden arra vallott azonban, hogy még az imént emberek vonultak el itt. Eltűntek a madarak, és hasonlóképpen a majmok is: kétségkívül örökös ellenségeik, az indiánok, akik ádáz vadászatokon irtják az előbbieket is, az utóbbiakat is, minthogy szerfölött fáj a húsukra a fogu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Mind több és több frissiben letört gallyat lehetett látni itt is, ott is, meg lesodort leveleket, csak kis ideje leszaggatott folyondárokat. Ragadós csöppekben szivárgott még belőlük a növényi nedv.</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Két órája meneteltek már, szakadatlan vigyázattal, igyekezve megtartani déli irányukat, amikor bizonyoí távolságból különös hangokat hallottak. Úgy rémlett, hogy az indiánok körében általánosan használatos bambuszsípok egyikéből süvít föl a dalla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alóz egyetlen kurta mozdulattal megállást intett társaina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z jeladás, igaz-e? -- kérdezte a katalántól.</w:t>
      </w:r>
    </w:p>
    <w:p>
      <w:pPr>
        <w:pStyle w:val="Csakszveg"/>
        <w:ind w:firstLine="708"/>
        <w:jc w:val="both"/>
        <w:rPr/>
      </w:pPr>
      <w:r>
        <w:rPr>
          <w:rFonts w:eastAsia="MS Mincho;ＭＳ 明朝" w:cs="Times New Roman" w:ascii="Times New Roman" w:hAnsi="Times New Roman"/>
          <w:sz w:val="24"/>
        </w:rPr>
        <w:t>-- Igen, uram -- felelte a katona. -- Ebben immár nem tévedhetün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z indiánoknak közel kell lenniü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özelebb, mint kegyelmed hinné. Lesvetésre alkalmas, sűrű bozótosok kellős közepén járun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it tanácsolsz, mit tegyünk? Itt várjuk meg, amíg mutatkoznak, vagy folytassuk az utunka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a megtorpanunk, még azt hihetik, hogy félünk. Gyerünk, uram, és ne kíméljük az első elénk merészkedőt!</w:t>
      </w:r>
    </w:p>
    <w:p>
      <w:pPr>
        <w:pStyle w:val="Csakszveg"/>
        <w:ind w:firstLine="708"/>
        <w:jc w:val="both"/>
        <w:rPr/>
      </w:pPr>
      <w:r>
        <w:rPr>
          <w:rFonts w:eastAsia="MS Mincho;ＭＳ 明朝" w:cs="Times New Roman" w:ascii="Times New Roman" w:hAnsi="Times New Roman"/>
          <w:sz w:val="24"/>
        </w:rPr>
        <w:t>A sípszó mind közelebbről hallatszott. Úgy tetszett, hogy a füttyögés egy zsúfolt pálmaligetből jön elő: a fatörzsek hosszú és hegyes tüskéikkel áttörhetetlen torlaszként sorakozta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Van Stiller -- szólt oda a Kalóz a hamburgi tengerésznek -- ugyan próbáld már elhallgattatni azt a titokzatos pikulást.</w:t>
      </w:r>
    </w:p>
    <w:p>
      <w:pPr>
        <w:pStyle w:val="Csakszveg"/>
        <w:ind w:firstLine="708"/>
        <w:jc w:val="both"/>
        <w:rPr/>
      </w:pPr>
      <w:r>
        <w:rPr>
          <w:rFonts w:eastAsia="MS Mincho;ＭＳ 明朝" w:cs="Times New Roman" w:ascii="Times New Roman" w:hAnsi="Times New Roman"/>
          <w:sz w:val="24"/>
        </w:rPr>
        <w:t>A tengeri farkas, aki néhány évig bukanírként élt a rengetegben, kiváló mesterlövész hírében állt, puskacsöve fölött végigfürkészte a cserjést, igyekezett szemre kapni a sípoló indiánt, vagy észrevenni, hol rezdülnek gyanúsan a lombok; aztán odapörkölt, de csak úgy vaktában. A dobhártyarepesztő dördülést éles kiáltás követte, amely tüstént harsogó hahotába válto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Ördög és pokol! -- rikkantott föl Carmaux. -- Elhibáztad.</w:t>
      </w:r>
    </w:p>
    <w:p>
      <w:pPr>
        <w:pStyle w:val="Csakszveg"/>
        <w:ind w:firstLine="708"/>
        <w:jc w:val="both"/>
        <w:rPr/>
      </w:pPr>
      <w:r>
        <w:rPr>
          <w:rFonts w:eastAsia="MS Mincho;ＭＳ 明朝" w:cs="Times New Roman" w:ascii="Times New Roman" w:hAnsi="Times New Roman"/>
          <w:sz w:val="24"/>
        </w:rPr>
        <w:t>-- Ezer hamburgi villám és mennydörgés! -- fortyant föl Van Stiller bosszúsan. -- Láttam volna csak egy körömfikarcnyi kis részét a kobakjának, bezzeg nem röhögne rajtam a kuty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ose bánjad -- legyintett a Kalóz. -- Most legalább tudják, hogy puska van a kezünkben, és jobb lesz, ha vigyáznak. Tengerjárók, előr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z erdő komor és elvadult lett. Gigászi fák és lombkoronák, iszonyatos liánfüzérek és gyökérgubancok valóságos labirintusa tárult vándoraink tekintete elé, olyan kesze-kuszaságban, hogy a napsugarak nem bírtak áthatolni a zordonan zöldellő boltozato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z egyenlítői növényvilág kolosszusai alatt tikkasztó hőség és üvegházi nyirkos légkör uralkodott, és igencsak megizzasztotta a roppant rengetegen átkelő bátor férfiakat. A katalán, a két tengerész, a Kalóz meg a néger ujjával puskája ravaszán, vigyázó szemmel és hegyezett füllel, óvatosan haladt előre, fölzárkózva egyik a másik nyomában. A bozótosokat, a bokrokat, a mérhetetlen lombsátrakat, a gyökérgubancokat és a füzérnyalábokban függő folyondártömkelegeket fürkészték, hogy bármelyik pillanatban az első előmerészkedő indián felé süssék fegyverük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orábban hallott füttyjelelr óta semmi sem zavarta meg az ős vadonban honoló mélységes és félelmetes csöndet; mégis, sem a Kalóz, sem négy útitársa nem hitte, hogy biztonságba jutott valamilyen váratlan támadás elől, sőt, éppen ellenkezőleg, ösztönösen érezték valamennyien, hogy 'ellenségeik, akik oly gondosan titkolják hollétüket, nem lehetnek távol tőlü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Olyan erdőszakaszon keltek át, amely még szövevényesebb, még sötétebb volt, mint az eddigiek; egyszer csak látták, hogy az élen haladó, katalán hirtelen lehajol, majd gyorsan egy fatörzs mögé szökken. Könnyed, surrogó nesz zirrent a levegőben, majd vékony nádszál suhant elő a falombok közül, s embermagasságban belecsapódott egy ágb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yíl!... -- kiáltott föl a katalán. -- Vigyázat!</w:t>
      </w:r>
    </w:p>
    <w:p>
      <w:pPr>
        <w:pStyle w:val="Csakszveg"/>
        <w:ind w:firstLine="708"/>
        <w:jc w:val="both"/>
        <w:rPr/>
      </w:pPr>
      <w:r>
        <w:rPr>
          <w:rFonts w:eastAsia="MS Mincho;ＭＳ 明朝" w:cs="Times New Roman" w:ascii="Times New Roman" w:hAnsi="Times New Roman"/>
          <w:sz w:val="24"/>
        </w:rPr>
        <w:t>Carmaux-nak, aki mögötte haladt, eldördült a fegyver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Még el sem csitult a lövés visszhangja, amikor a sűrű cserjés mélyéről éles, elnyújtott kiáltás harsant föl; fájdalmában üvöltött fel valaki.</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zer cápabendó!. .. Eltaláltalak! -- kurjantott föl Carmaux.</w:t>
      </w:r>
    </w:p>
    <w:p>
      <w:pPr>
        <w:pStyle w:val="Csakszveg"/>
        <w:ind w:firstLine="708"/>
        <w:jc w:val="both"/>
        <w:rPr/>
      </w:pPr>
      <w:r>
        <w:rPr>
          <w:rFonts w:eastAsia="MS Mincho;ＭＳ 明朝" w:cs="Times New Roman" w:ascii="Times New Roman" w:hAnsi="Times New Roman"/>
          <w:sz w:val="24"/>
        </w:rPr>
        <w:t>-- Hasra! -- ordította ebben a pillanatban a katalá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Négy vagy öt, méternyi hosszú nyílvessző süvített el a tengeri farkasok fölött, ők azonban akkor már a földön lapultak. Van Stiller, a néger meg a katalán egyszerre sütötte el fegyverét, a három lövés egyetlen hatalmas dörrenésbe olvadt, ám újabb üvöltés nem hang/ott föl a sűrűségből. Mindazonáltal a fák közül heves ágropogás és száraz levelek zörgése hallatszott, majd minden nesz megszűn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Úgy tetszik, hogy megelégelték a dolgot -- jegyezte meg Van Stiller.</w:t>
      </w:r>
    </w:p>
    <w:p>
      <w:pPr>
        <w:pStyle w:val="Csakszveg"/>
        <w:ind w:firstLine="708"/>
        <w:jc w:val="both"/>
        <w:rPr/>
      </w:pPr>
      <w:r>
        <w:rPr>
          <w:rFonts w:eastAsia="MS Mincho;ＭＳ 明朝" w:cs="Times New Roman" w:ascii="Times New Roman" w:hAnsi="Times New Roman"/>
          <w:sz w:val="24"/>
        </w:rPr>
        <w:t>-- Csöndet, és bújjanak meg a fák mögött -- szólt a katalá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ttól tartasz, újra támadnak? -- kérdezte tőle a Kaló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Jobb kéz felől is lombsuhogást hallotta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Tehát csakugyan tőrbe estünk?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Gyanítom, uram.</w:t>
      </w:r>
    </w:p>
    <w:p>
      <w:pPr>
        <w:pStyle w:val="Csakszveg"/>
        <w:ind w:firstLine="708"/>
        <w:jc w:val="both"/>
        <w:rPr/>
      </w:pPr>
      <w:r>
        <w:rPr>
          <w:rFonts w:eastAsia="MS Mincho;ＭＳ 明朝" w:cs="Times New Roman" w:ascii="Times New Roman" w:hAnsi="Times New Roman"/>
          <w:sz w:val="24"/>
        </w:rPr>
        <w:t>-- Ha Van Guld azt hiszi, hogy az indiánok feltartóztathatnak bennünket, nagyon téved. Játszva leküzdünk minden akadály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 hagyjuk el ezeknek a fáknak a menedékét, uram. Meglehet, a karibok nyilai mérgezette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Valóba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éreggel szokták megkenni nyilaik hegyét, akárcsak az Orinoco vagy az Amazonas menti bennszülötte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De hát nem maradhatunk itt örökkétig.</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udom, mindazonáltal nem tehetjük ki magunkat a lövéseikne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Gazdám -- szólalt meg abban a pillanatban a néger. Kívánja-e kegyelmed, hogy átkutassam a cserjéket?</w:t>
      </w:r>
    </w:p>
    <w:p>
      <w:pPr>
        <w:pStyle w:val="Csakszveg"/>
        <w:ind w:firstLine="708"/>
        <w:jc w:val="both"/>
        <w:rPr/>
      </w:pPr>
      <w:r>
        <w:rPr>
          <w:rFonts w:eastAsia="MS Mincho;ＭＳ 明朝" w:cs="Times New Roman" w:ascii="Times New Roman" w:hAnsi="Times New Roman"/>
          <w:sz w:val="24"/>
        </w:rPr>
        <w:t>-- Nem, mert ott biztos halál leselkedik rád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Csönd, parancsnok úr -- vágott közbe Carmaux - Hallja? </w:t>
      </w:r>
    </w:p>
    <w:p>
      <w:pPr>
        <w:pStyle w:val="Csakszveg"/>
        <w:ind w:firstLine="708"/>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ípszó szivárgott elő a vadon legsűrűbb bozótosából. A szomorú, egyhangú füttyögés olyan élesen metszette át a levegőeget, hogy nagy távolságban is hallani lehete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it jelentsen ez? -- kérdezte a Kalóz, aki kezdte elveszteni béketűrését. -- Vajon gyülekezőt vagy támadást fújna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Parancsnok úr -- szólalt meg Carmaux. -- Megenged egy tanácso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Beszélj!</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Riogassuk el úgy ezeket a bitang indiánokat, hogy fölgyújtjuk az erdő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 itt sülünk élve magunk is. Aztán ki oltaná el azt a tüz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Jobbra-balra lődözve vonuljunk el -- indítványozta Van Stiller.</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zt hiszem, fején találtad a szöget -- vágta rá a Kalóz. Nagy csinnadratta közepette odébbállunk. Nosza, rajta, nyissatok tüzet kétfelé, derék vitézeim, én majd kierőszakolom az áttörést, ezt bízzátok reám.</w:t>
      </w:r>
    </w:p>
    <w:p>
      <w:pPr>
        <w:pStyle w:val="Csakszveg"/>
        <w:ind w:firstLine="708"/>
        <w:jc w:val="both"/>
        <w:rPr/>
      </w:pPr>
      <w:r>
        <w:rPr>
          <w:rFonts w:eastAsia="MS Mincho;ＭＳ 明朝" w:cs="Times New Roman" w:ascii="Times New Roman" w:hAnsi="Times New Roman"/>
          <w:sz w:val="24"/>
        </w:rPr>
        <w:t xml:space="preserve">A Kalóz a csoport élére penderült, jobbjában a kardját, baljában egy pisztolyt tartva, mögötte párosával sorakozott föl a két tengeri farkas, a katalán meg a néger. </w:t>
      </w:r>
    </w:p>
    <w:p>
      <w:pPr>
        <w:pStyle w:val="Csakszveg"/>
        <w:ind w:firstLine="708"/>
        <w:jc w:val="both"/>
        <w:rPr/>
      </w:pPr>
      <w:r>
        <w:rPr>
          <w:rFonts w:eastAsia="MS Mincho;ＭＳ 明朝" w:cs="Times New Roman" w:ascii="Times New Roman" w:hAnsi="Times New Roman"/>
          <w:sz w:val="24"/>
        </w:rPr>
        <w:t>Abban a pillanatban, amikor elhagyták a fatörzsek fedezékét, Carmaux és Moko elsütötte puskáját, egyikük jobbra lőtt, másikuk balra, majd rövid szünet után a katalán és Van Stiller is megrántotta fegyvere ravaszát. Azon nyomban újra töltöttek, és folytatták a pokoli zenebonát, nem takarékoskodtak a munícióval.</w:t>
      </w:r>
    </w:p>
    <w:p>
      <w:pPr>
        <w:pStyle w:val="Csakszveg"/>
        <w:ind w:firstLine="708"/>
        <w:jc w:val="both"/>
        <w:rPr/>
      </w:pPr>
      <w:r>
        <w:rPr>
          <w:rFonts w:eastAsia="MS Mincho;ＭＳ 明朝" w:cs="Times New Roman" w:ascii="Times New Roman" w:hAnsi="Times New Roman"/>
          <w:sz w:val="24"/>
        </w:rPr>
        <w:t>A Kalóz ezalatt utat nyitott, szaporán vagdosta a szabad járásukat akadályozó folyondárokat, és lombnyalábokat, készen arra, hogy bármely pillanatban odapörköljön pisztolyából, ha fölbukkan az első indián. Úgy rémlett, ez az eszeveszett durrogtatás jobb belátásra bírja a titokzatos ellenséget; senki nem mert mutatkozni. Egykét nyíl azonban lecsapott tőlük néhány lépésnyi távolságban, vagy elsziszegett a szakasz fölött, de nem találta el egyiküket se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Már-már azt hitték, hogy kiszabadultak a kelepcéből, amikor hatalmas fatörzs zuhant keresztbe szinte közvetlenül előttük, irtózatos recsegés-ropogós közepette, s útjukat szegt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zer hamburgi villám! -- kurjantott föl Van Stiller, akit kis híján agyonvert egy vastag ág. -- Ha fél másodperccel később dől le, péppé zúz valamennyiünk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Be sem fejezte szavait, amikor őrjítő ordítozás hasított a fülükbe, majd néhány nyüyessző süvített a levegőben, s ékelődött be mélyen a fák törzsébe. A Kalóz és emberei tüstént földre vetődtek a ledőlt fa mögött, amely bizonyos fokig sáncként szolgálhatott.</w:t>
      </w:r>
    </w:p>
    <w:p>
      <w:pPr>
        <w:pStyle w:val="Csakszveg"/>
        <w:ind w:firstLine="708"/>
        <w:jc w:val="both"/>
        <w:rPr/>
      </w:pPr>
      <w:r>
        <w:rPr>
          <w:rFonts w:eastAsia="MS Mincho;ＭＳ 明朝" w:cs="Times New Roman" w:ascii="Times New Roman" w:hAnsi="Times New Roman"/>
          <w:sz w:val="24"/>
        </w:rPr>
        <w:t>-- Reméljük, ezúttal megmutatkoznak -- dünnyögte Carmaux. – Soha életemben nem kívántam még ennyire, hogy meglássam ezeknek a megátalkodott indiánusoknak az ábrázatá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zóródjatok szét -- szólt a Kalóz. -- Ha észreveszik, hogy egy rakáson lapulunk, nyílzáporral árasztanak el.</w:t>
      </w:r>
    </w:p>
    <w:p>
      <w:pPr>
        <w:pStyle w:val="Csakszveg"/>
        <w:ind w:firstLine="708"/>
        <w:jc w:val="both"/>
        <w:rPr/>
      </w:pPr>
      <w:r>
        <w:rPr>
          <w:rFonts w:eastAsia="MS Mincho;ＭＳ 明朝" w:cs="Times New Roman" w:ascii="Times New Roman" w:hAnsi="Times New Roman"/>
          <w:sz w:val="24"/>
        </w:rPr>
        <w:t>Emberei széjjelebb kúsztak a roppant fatörzs mögött, hogy ne nyújtsanak egyetlen célpontot ellenségeiknek, amikor néhány síp szólalt meg nem messze tőlü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özelednek -- jegyezte meg Van Stiller.</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észüljetek rá, hogy sortűzzel fogadjuk őket -- vezényelt a Kalóz.</w:t>
      </w:r>
    </w:p>
    <w:p>
      <w:pPr>
        <w:pStyle w:val="Csakszveg"/>
        <w:ind w:firstLine="708"/>
        <w:jc w:val="both"/>
        <w:rPr/>
      </w:pPr>
      <w:r>
        <w:rPr>
          <w:rFonts w:eastAsia="MS Mincho;ＭＳ 明朝" w:cs="Times New Roman" w:ascii="Times New Roman" w:hAnsi="Times New Roman"/>
          <w:sz w:val="24"/>
        </w:rPr>
        <w:t>-- Ne még, várjon, uram! -- figyelmeztette a katalán, aki néhány pillanatig feszülten fülelt a fúvóshangszerek mélabús dallamára. -- Ez nem a harci indulóju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it akarsz ezzel? -- kérdezte a Kaló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Várjon, ura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Fölegyenesedett, és átpillantott a fatörzsön.</w:t>
      </w:r>
    </w:p>
    <w:p>
      <w:pPr>
        <w:pStyle w:val="Csakszveg"/>
        <w:ind w:firstLine="708"/>
        <w:jc w:val="both"/>
        <w:rPr/>
      </w:pPr>
      <w:r>
        <w:rPr>
          <w:rFonts w:eastAsia="MS Mincho;ＭＳ 明朝" w:cs="Times New Roman" w:ascii="Times New Roman" w:hAnsi="Times New Roman"/>
          <w:sz w:val="24"/>
        </w:rPr>
        <w:t xml:space="preserve">-- Békekövet! -- kiáltott föl -- Caramba... Maga a törzsi </w:t>
      </w:r>
      <w:r>
        <w:rPr>
          <w:rFonts w:eastAsia="MS Mincho;ＭＳ 明朝" w:cs="Times New Roman" w:ascii="Times New Roman" w:hAnsi="Times New Roman"/>
          <w:i/>
          <w:sz w:val="24"/>
        </w:rPr>
        <w:t>piaye</w:t>
      </w:r>
      <w:r>
        <w:rPr>
          <w:rFonts w:eastAsia="MS Mincho;ＭＳ 明朝" w:cs="Times New Roman" w:ascii="Times New Roman" w:hAnsi="Times New Roman"/>
          <w:sz w:val="24"/>
        </w:rPr>
        <w:t xml:space="preserve"> közeledik...</w:t>
      </w:r>
    </w:p>
    <w:p>
      <w:pPr>
        <w:pStyle w:val="Csakszveg"/>
        <w:ind w:firstLine="708"/>
        <w:jc w:val="both"/>
        <w:rPr/>
      </w:pPr>
      <w:r>
        <w:rPr>
          <w:rFonts w:eastAsia="MS Mincho;ＭＳ 明朝" w:cs="Times New Roman" w:ascii="Times New Roman" w:hAnsi="Times New Roman"/>
          <w:sz w:val="24"/>
        </w:rPr>
        <w:t xml:space="preserve">-- A </w:t>
      </w:r>
      <w:r>
        <w:rPr>
          <w:rFonts w:eastAsia="MS Mincho;ＭＳ 明朝" w:cs="Times New Roman" w:ascii="Times New Roman" w:hAnsi="Times New Roman"/>
          <w:i/>
          <w:sz w:val="24"/>
        </w:rPr>
        <w:t>piaye</w:t>
      </w:r>
      <w:r>
        <w:rPr>
          <w:rFonts w:eastAsia="MS Mincho;ＭＳ 明朝" w:cs="Times New Roman" w:ascii="Times New Roman" w:hAnsi="Times New Roman"/>
          <w:sz w:val="24"/>
        </w:rPr>
        <w:t>?!...</w:t>
      </w:r>
    </w:p>
    <w:p>
      <w:pPr>
        <w:pStyle w:val="Csakszveg"/>
        <w:ind w:firstLine="708"/>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A varázsló, uram -- felelte a katalán.</w:t>
      </w:r>
    </w:p>
    <w:p>
      <w:pPr>
        <w:pStyle w:val="Csakszveg"/>
        <w:ind w:firstLine="708"/>
        <w:jc w:val="both"/>
        <w:rPr/>
      </w:pPr>
      <w:r>
        <w:rPr>
          <w:rFonts w:eastAsia="MS Mincho;ＭＳ 明朝" w:cs="Times New Roman" w:ascii="Times New Roman" w:hAnsi="Times New Roman"/>
          <w:sz w:val="24"/>
        </w:rPr>
        <w:t>A tengeri farkasok azonnal talpra ugrottak, fegyvereiket azonban lövésre készen tartották, mert nem sok bizalommal viseltettek az emberevők iránt. Indián surrant elő az egyik kusza cserjésből, és megindult feléjük; két sípos követte.</w:t>
      </w:r>
    </w:p>
    <w:p>
      <w:pPr>
        <w:pStyle w:val="Csakszveg"/>
        <w:ind w:firstLine="708"/>
        <w:jc w:val="both"/>
        <w:rPr/>
      </w:pPr>
      <w:r>
        <w:rPr>
          <w:rFonts w:eastAsia="MS Mincho;ＭＳ 明朝" w:cs="Times New Roman" w:ascii="Times New Roman" w:hAnsi="Times New Roman"/>
          <w:sz w:val="24"/>
        </w:rPr>
        <w:t xml:space="preserve">A már kissé korosabb férfi középtermetű volt, mint Venezuela majdnem minden indiánja, széles vállú, kötélvastag izmú, bőre pedig rőtessárgán fénylett, ámbár talán valamelyest sötétebbre pácolódott, mert ezeknek a vadembereknek az a szokásuk, hogy a borzalmas szúnyogcsípések elleni védekezésképpen bedörzsölik testüket halzsír vagy kókuszolaj és </w:t>
      </w:r>
      <w:r>
        <w:rPr>
          <w:rFonts w:eastAsia="MS Mincho;ＭＳ 明朝" w:cs="Times New Roman" w:ascii="Times New Roman" w:hAnsi="Times New Roman"/>
          <w:i/>
          <w:sz w:val="24"/>
        </w:rPr>
        <w:t xml:space="preserve">oriana </w:t>
      </w:r>
      <w:r>
        <w:rPr>
          <w:rFonts w:eastAsia="MS Mincho;ＭＳ 明朝" w:cs="Times New Roman" w:ascii="Times New Roman" w:hAnsi="Times New Roman"/>
          <w:sz w:val="24"/>
        </w:rPr>
        <w:t>keverékéből készített kenőccse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Kerek és nyílt arcán,inkább mélabús, semmint szilaj kifejezés ült, szakállnak nyoma sem látszott -- szokásuk szerint bizonyára szálanként tépdeste ki arcszőrzetét -- fejét azonban hosszú, koromfekete hajzat borította, amelyen sötétkék visszfények tündököltek.</w:t>
      </w:r>
    </w:p>
    <w:p>
      <w:pPr>
        <w:pStyle w:val="Csakszveg"/>
        <w:ind w:firstLine="708"/>
        <w:jc w:val="both"/>
        <w:rPr/>
      </w:pPr>
      <w:r>
        <w:rPr>
          <w:rFonts w:eastAsia="MS Mincho;ＭＳ 明朝" w:cs="Times New Roman" w:ascii="Times New Roman" w:hAnsi="Times New Roman"/>
          <w:sz w:val="24"/>
        </w:rPr>
        <w:t xml:space="preserve">Mint a törzs </w:t>
      </w:r>
      <w:r>
        <w:rPr>
          <w:rFonts w:eastAsia="MS Mincho;ＭＳ 明朝" w:cs="Times New Roman" w:ascii="Times New Roman" w:hAnsi="Times New Roman"/>
          <w:i/>
          <w:sz w:val="24"/>
        </w:rPr>
        <w:t>piayeja</w:t>
      </w:r>
      <w:r>
        <w:rPr>
          <w:rFonts w:eastAsia="MS Mincho;ＭＳ 明朝" w:cs="Times New Roman" w:ascii="Times New Roman" w:hAnsi="Times New Roman"/>
          <w:sz w:val="24"/>
        </w:rPr>
        <w:t>, azúrkék pamutszoknyácskáján kívül valóságos dísztömeget viselt magán: kagyló nyakláncokat, roppant türelemmel, aprólékosan megmunkált halcsont gyűrűket, jaguárok és kuguárok fogaiból, karmaiból és csigolyáiból meg a tukánmadár csőréből és hegyikristálydarabokból összefűzött, meg tömör színarany karperecekét. Fejét hosszú papagájtollakból, arapapagájtollakból és folyami fácánok tollazatából egyberótt fejdisz ékesítette, szándékosan átfúrt orrsövényében pedig három vagy négy hüvelyk hosszú halszálka látszott. Igencsak tarkabarka látványt nyújtott.</w:t>
      </w:r>
    </w:p>
    <w:p>
      <w:pPr>
        <w:pStyle w:val="Csakszveg"/>
        <w:ind w:firstLine="708"/>
        <w:jc w:val="both"/>
        <w:rPr/>
      </w:pPr>
      <w:r>
        <w:rPr>
          <w:rFonts w:eastAsia="MS Mincho;ＭＳ 明朝" w:cs="Times New Roman" w:ascii="Times New Roman" w:hAnsi="Times New Roman"/>
          <w:sz w:val="24"/>
        </w:rPr>
        <w:t xml:space="preserve">Két kísérője szintén kék szoknyácskában pompázott, csecsebecse azonban sokkal csekélyebb mennyiségben fityegett róluk, ezzel szemben ébenfából faragott hosszú íjjal, csonthegyű vagy kovakő hegyű nyílvesszőkkel fegyverkeztek föl, meg a </w:t>
      </w:r>
      <w:r>
        <w:rPr>
          <w:rFonts w:eastAsia="MS Mincho;ＭＳ 明朝" w:cs="Times New Roman" w:ascii="Times New Roman" w:hAnsi="Times New Roman"/>
          <w:i/>
          <w:sz w:val="24"/>
        </w:rPr>
        <w:t>butú</w:t>
      </w:r>
      <w:r>
        <w:rPr>
          <w:rFonts w:eastAsia="MS Mincho;ＭＳ 明朝" w:cs="Times New Roman" w:ascii="Times New Roman" w:hAnsi="Times New Roman"/>
          <w:sz w:val="24"/>
        </w:rPr>
        <w:t xml:space="preserve"> nevezetű félelmetes, egy méternél hosszabb, lapos, szélezett élű, a legrikítóbb színekkel kockás mintájúra festett harci baltával.</w:t>
      </w:r>
    </w:p>
    <w:p>
      <w:pPr>
        <w:pStyle w:val="Csakszveg"/>
        <w:ind w:firstLine="708"/>
        <w:jc w:val="both"/>
        <w:rPr/>
      </w:pPr>
      <w:r>
        <w:rPr>
          <w:rFonts w:eastAsia="MS Mincho;ＭＳ 明朝" w:cs="Times New Roman" w:ascii="Times New Roman" w:hAnsi="Times New Roman"/>
          <w:sz w:val="24"/>
        </w:rPr>
        <w:t xml:space="preserve">A </w:t>
      </w:r>
      <w:r>
        <w:rPr>
          <w:rFonts w:eastAsia="MS Mincho;ＭＳ 明朝" w:cs="Times New Roman" w:ascii="Times New Roman" w:hAnsi="Times New Roman"/>
          <w:i/>
          <w:sz w:val="24"/>
        </w:rPr>
        <w:t>piaye</w:t>
      </w:r>
      <w:r>
        <w:rPr>
          <w:rFonts w:eastAsia="MS Mincho;ＭＳ 明朝" w:cs="Times New Roman" w:ascii="Times New Roman" w:hAnsi="Times New Roman"/>
          <w:sz w:val="24"/>
        </w:rPr>
        <w:t xml:space="preserve"> vagy ötven lépésnyire közelítette meg a fatörzset, intett a két síposnak, hogy maradjanak csöndben, majd sztentori hangon, tört spanyolsággal odabömbölte:</w:t>
      </w:r>
    </w:p>
    <w:p>
      <w:pPr>
        <w:pStyle w:val="Csakszveg"/>
        <w:ind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Fehér férfiakok, figyeljék reám!... </w:t>
      </w:r>
    </w:p>
    <w:p>
      <w:pPr>
        <w:pStyle w:val="Csakszveg"/>
        <w:ind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A f éhér férfiak hallgatnak téged -- felelte a katalá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z arawako indiánok föld! Ki engedjete fehér férfiaknak, hogy megsértse a mi erdeinketnek?</w:t>
      </w:r>
    </w:p>
    <w:p>
      <w:pPr>
        <w:pStyle w:val="Csakszveg"/>
        <w:ind w:firstLine="708"/>
        <w:jc w:val="both"/>
        <w:rPr/>
      </w:pPr>
      <w:r>
        <w:rPr>
          <w:rFonts w:eastAsia="MS Mincho;ＭＳ 明朝" w:cs="Times New Roman" w:ascii="Times New Roman" w:hAnsi="Times New Roman"/>
          <w:sz w:val="24"/>
        </w:rPr>
        <w:t>-- Nem áll száhdékunkban, hogy megsértsük az arawako indiánok rengetegeit -- válaszolt a katalán. -- Mi csak egyszerűen átkelünk rajtuk, hogy eljussunk a Maracaibo-öböl déli félkaréjában levő tájakig, és eszünk ágában sincs, hogy háborúskodjunk a vörös bőrű férfiakkal, hiszen a barátaik vagyunk.</w:t>
      </w:r>
    </w:p>
    <w:p>
      <w:pPr>
        <w:pStyle w:val="Csakszveg"/>
        <w:ind w:firstLine="708"/>
        <w:jc w:val="both"/>
        <w:rPr/>
      </w:pPr>
      <w:r>
        <w:rPr>
          <w:rFonts w:eastAsia="MS Mincho;ＭＳ 明朝" w:cs="Times New Roman" w:ascii="Times New Roman" w:hAnsi="Times New Roman"/>
          <w:sz w:val="24"/>
        </w:rPr>
        <w:t>-- A fehér bőrűek barátság nem jó. Arawakonak nem. Már régen rossz. Ezek itt erdeink: vissza, vissza hazátok-! Különben fölfalun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Ördög és pokol!... -- fortyant föl Carmaux. -- Ez már arról vartyog, ha jól értettem, hogyan sütöget meg minket a rostélyo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i nem tartozunk ama fehérbőrűek közé, akik meghódították a partvidéket, és rabszolgasorba vetették a karibokat. Éppen ellenkezőleg, mi amazok ellenségei vagyunk, és azért vágunk át ezeken az, erdőkön, hogy üldözzük néhányukat, akik egérutat nyertek előlünk -- szólalt meg most a Kaló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e vagy főnök? ... -- kérdezte a </w:t>
      </w:r>
      <w:r>
        <w:rPr>
          <w:rFonts w:eastAsia="MS Mincho;ＭＳ 明朝" w:cs="Times New Roman" w:ascii="Times New Roman" w:hAnsi="Times New Roman"/>
          <w:i/>
          <w:sz w:val="24"/>
        </w:rPr>
        <w:t>piay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Én vagyok itt a főnö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ás fehér bőrűeket üldözö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ogy megöljem őket. Erre haladtak e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Láttuk őket, de nem messzire, mert megesszük ők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egítek neked, hogy megöld őket.</w:t>
      </w:r>
    </w:p>
    <w:p>
      <w:pPr>
        <w:pStyle w:val="Csakszveg"/>
        <w:ind w:firstLine="708"/>
        <w:jc w:val="both"/>
        <w:rPr/>
      </w:pPr>
      <w:r>
        <w:rPr>
          <w:rFonts w:eastAsia="MS Mincho;ＭＳ 明朝" w:cs="Times New Roman" w:ascii="Times New Roman" w:hAnsi="Times New Roman"/>
          <w:sz w:val="24"/>
        </w:rPr>
        <w:t xml:space="preserve">-- Gyűlölöd őket? -- kérdezte a </w:t>
      </w:r>
      <w:r>
        <w:rPr>
          <w:rFonts w:eastAsia="MS Mincho;ＭＳ 明朝" w:cs="Times New Roman" w:ascii="Times New Roman" w:hAnsi="Times New Roman"/>
          <w:i/>
          <w:sz w:val="24"/>
        </w:rPr>
        <w:t>piaye</w:t>
      </w:r>
      <w:r>
        <w:rPr>
          <w:rFonts w:eastAsia="MS Mincho;ＭＳ 明朝" w:cs="Times New Roman" w:ascii="Times New Roman" w:hAnsi="Times New Roman"/>
          <w:sz w:val="24"/>
        </w:rPr>
        <w: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llenségei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Őljétek meg őket, ha tetszik, a partvidéken, de ne itt, arawakok területén. Fehér férfiakok, forduljátok vissza, mert hadra kelünk ellenete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ondottam már, mi nem vagyunk a vörös bőrűek ellenségei. Tiszteletben fogjuk tartani a te törzsedet, kunyhóidat és csűrjeidet.</w:t>
      </w:r>
    </w:p>
    <w:p>
      <w:pPr>
        <w:pStyle w:val="Csakszveg"/>
        <w:ind w:firstLine="708"/>
        <w:jc w:val="both"/>
        <w:rPr/>
      </w:pPr>
      <w:r>
        <w:rPr>
          <w:rFonts w:eastAsia="MS Mincho;ＭＳ 明朝" w:cs="Times New Roman" w:ascii="Times New Roman" w:hAnsi="Times New Roman"/>
          <w:sz w:val="24"/>
        </w:rPr>
        <w:t>-- Fehér férfiakok, forduljátok vissza! -- ismételte a </w:t>
      </w:r>
      <w:r>
        <w:rPr>
          <w:rFonts w:eastAsia="MS Mincho;ＭＳ 明朝" w:cs="Times New Roman" w:ascii="Times New Roman" w:hAnsi="Times New Roman"/>
          <w:i/>
          <w:sz w:val="24"/>
        </w:rPr>
        <w:t>piayé</w:t>
      </w:r>
      <w:r>
        <w:rPr>
          <w:rFonts w:eastAsia="MS Mincho;ＭＳ 明朝" w:cs="Times New Roman" w:ascii="Times New Roman" w:hAnsi="Times New Roman"/>
          <w:sz w:val="24"/>
        </w:rPr>
        <w:t xml:space="preserve"> nagyobb hangerőve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Figyelmezz még reám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ondottalak: forduljátok, máskülönben fölfaljuk a húsotoka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lég! Továbbmegyün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egakadályozzuk.</w:t>
      </w:r>
    </w:p>
    <w:p>
      <w:pPr>
        <w:pStyle w:val="Csakszveg"/>
        <w:ind w:firstLine="708"/>
        <w:jc w:val="both"/>
        <w:rPr/>
      </w:pPr>
      <w:r>
        <w:rPr>
          <w:rFonts w:eastAsia="MS Mincho;ＭＳ 明朝" w:cs="Times New Roman" w:ascii="Times New Roman" w:hAnsi="Times New Roman"/>
          <w:sz w:val="24"/>
        </w:rPr>
        <w:t>-- A mi fegyvereink mennydörgést és villámlást támasztana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künk itt vannak a nyilain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áborút akarsz?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Igen, el ha visszára nem fordultokol.</w:t>
      </w:r>
    </w:p>
    <w:p>
      <w:pPr>
        <w:pStyle w:val="Csakszveg"/>
        <w:ind w:firstLine="708"/>
        <w:jc w:val="both"/>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Tengerjárók! -- csattant föl ekkor a Kalóz, és karddal a kezében fölszökkent a fatörzsre. -- Mutassuk meg ezeknek az indiánoknak, hogy nem félünk tőlük! Előre!</w:t>
      </w:r>
    </w:p>
    <w:p>
      <w:pPr>
        <w:pStyle w:val="Csakszveg"/>
        <w:ind w:firstLine="708"/>
        <w:jc w:val="both"/>
        <w:rPr/>
      </w:pPr>
      <w:r>
        <w:rPr>
          <w:rFonts w:eastAsia="MS Mincho;ＭＳ 明朝" w:cs="Times New Roman" w:ascii="Times New Roman" w:hAnsi="Times New Roman"/>
          <w:sz w:val="24"/>
        </w:rPr>
        <w:t xml:space="preserve">A </w:t>
      </w:r>
      <w:r>
        <w:rPr>
          <w:rFonts w:eastAsia="MS Mincho;ＭＳ 明朝" w:cs="Times New Roman" w:ascii="Times New Roman" w:hAnsi="Times New Roman"/>
          <w:i/>
          <w:sz w:val="24"/>
        </w:rPr>
        <w:t>piaye</w:t>
      </w:r>
      <w:r>
        <w:rPr>
          <w:rFonts w:eastAsia="MS Mincho;ＭＳ 明朝" w:cs="Times New Roman" w:ascii="Times New Roman" w:hAnsi="Times New Roman"/>
          <w:sz w:val="24"/>
        </w:rPr>
        <w:t>, amint látta, hogy reá szegzett puskákkal közelednek feléje, lóhalálában elkotródott onnan a két síposával együtt, és egykettőre eltűntek a bozótosban.</w:t>
      </w:r>
    </w:p>
    <w:p>
      <w:pPr>
        <w:pStyle w:val="Csakszveg"/>
        <w:ind w:firstLine="708"/>
        <w:jc w:val="both"/>
        <w:rPr/>
      </w:pPr>
      <w:r>
        <w:rPr>
          <w:rFonts w:eastAsia="MS Mincho;ＭＳ 明朝" w:cs="Times New Roman" w:ascii="Times New Roman" w:hAnsi="Times New Roman"/>
          <w:sz w:val="24"/>
        </w:rPr>
        <w:t>A Kalóz megparancsolta embereinek, ne lőjenek a bennszülöttek után, nem akarta ugyanis, hogy ők kezdeményezzék a harcot; ám rettenthetetlenül nyomult tovább előre az erdőben, készen arra,, hogy föltartóztassa az indián horda támadását. Újra Tortue szigetének félelmetes tengeri farkasa lett, aki már annyiszor adta tanújelét rendkívüli bátorságána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Karddal jobbjában és pisztollyal baljában vezette a kicsiny különítményt, ő törte az utat a vadonban, készen árpa, hogy bármely pillanatban harcba bocsátkozzék.</w:t>
      </w:r>
    </w:p>
    <w:p>
      <w:pPr>
        <w:pStyle w:val="Csakszveg"/>
        <w:ind w:firstLine="708"/>
        <w:jc w:val="both"/>
        <w:rPr/>
      </w:pPr>
      <w:r>
        <w:rPr>
          <w:rFonts w:eastAsia="MS Mincho;ＭＳ 明朝" w:cs="Times New Roman" w:ascii="Times New Roman" w:hAnsi="Times New Roman"/>
          <w:sz w:val="24"/>
        </w:rPr>
        <w:t xml:space="preserve">Csakhamar nyílvesszők szisszentek, feléjük a gallyak közül. Van Stiller és Carmaux tüstént két puskalövéssel válaszolt, ám kénytelen-kelletlen csak úgy vaktában adták le őket, merthogy a </w:t>
      </w:r>
      <w:r>
        <w:rPr>
          <w:rFonts w:eastAsia="MS Mincho;ＭＳ 明朝" w:cs="Times New Roman" w:ascii="Times New Roman" w:hAnsi="Times New Roman"/>
          <w:i/>
          <w:sz w:val="24"/>
        </w:rPr>
        <w:t>piaye</w:t>
      </w:r>
      <w:r>
        <w:rPr>
          <w:rFonts w:eastAsia="MS Mincho;ＭＳ 明朝" w:cs="Times New Roman" w:ascii="Times New Roman" w:hAnsi="Times New Roman"/>
          <w:sz w:val="24"/>
        </w:rPr>
        <w:t xml:space="preserve"> minden szájhősködése ellenére az indiánok igencsak óvakodtak nyíltan mutatkozni előttü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Percnyi időközökben jobbra és balra sütögetve puskáikat, a kicsiny szakasz tagjai szerencsésen maguk mögött hagyták a rengeteg legsűrűbb részét -- csupán egy-két nyílvessző és gerely szállt utánuk --, és kijutottak egy tisztásra, amelynek közepében a talajvíz apróbb mocsarat alkotott. Mivel a nap már alkonyaira hajlott, és mert nem láttak sem indiánt, sem nyílvesszőket, a Kalóz elrendelte, hogy üssenek tábor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a támadni óhajtanak, itt várjuk be őket -- mondta társainak. -- A tisztás elég terjedelmes ahhoz, hogy észrevehessük, amint fölbukkannak.</w:t>
      </w:r>
    </w:p>
    <w:p>
      <w:pPr>
        <w:pStyle w:val="Csakszveg"/>
        <w:ind w:firstLine="708"/>
        <w:jc w:val="both"/>
        <w:rPr/>
      </w:pPr>
      <w:r>
        <w:rPr>
          <w:rFonts w:eastAsia="MS Mincho;ＭＳ 明朝" w:cs="Times New Roman" w:ascii="Times New Roman" w:hAnsi="Times New Roman"/>
          <w:sz w:val="24"/>
        </w:rPr>
        <w:t xml:space="preserve">-- Jobb helyet nem is választhattunk volna -- jegyezte meg a katalán. -- Az indiánok igen veszélyesek a bozótosok közt, ám nyílt terepen nem mernek támadni; meg aztán úgy alakítom majd táborhelyünket, hogy ne ronthassanak reánk.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Árkot akarsz ásni? -- kérdezte Carmaux - Túlságosan is hosszadalmas munka volna, katalán baráto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egteszi egy tűzsánc is.</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zt meg, hipp-hopp, átugranák. Meg se kottyan nekik; Elvégre mégse kuguárok vagy jaguárok, hogy elijessze őket néhány izzó fatuskó.</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át ez? -- kérdezte a katalán, s maroknyi gömbölyű bogyót mutatott neki.</w:t>
      </w:r>
    </w:p>
    <w:p>
      <w:pPr>
        <w:pStyle w:val="Csakszveg"/>
        <w:ind w:firstLine="708"/>
        <w:jc w:val="both"/>
        <w:rPr/>
      </w:pPr>
      <w:r>
        <w:rPr>
          <w:rFonts w:eastAsia="MS Mincho;ＭＳ 明朝" w:cs="Times New Roman" w:ascii="Times New Roman" w:hAnsi="Times New Roman"/>
          <w:sz w:val="24"/>
        </w:rPr>
        <w:t>-- Ez meg micsod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zegfűbors, a legcsípősebb fajta. Gyaloglás közben gyűjtögettem, és teliraktam a zsebeim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ült húsra szórva igen jóízű, ámbár cefetül kaparja az ember gigáját...-- Az indiánok elriasztására szolgál majd.</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ár hogya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űzre vetjü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 elrémíti őket a bogyók durrogás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m, hanem a belőlük fakadó füst. Ha megpróbálnak átgázolni a tűztorlaszon, majd kimarja a szemüket, és jó néhány órára megvakulna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zer cápabendő, ördöngös dolgoknak vagy te tudój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 karibok tanítottak meg rá; kényelmes módja ez az ellenség távol tartásának; majd meglátják kegyelmetek, milyen jól beválik, ha megrohannak az arawakok. Nosza, rajta, gyűjtsünk tűzre valót, és várjuk az indiánokat teljes lelkinyugalommal ...</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Huszonhatodik fejezet</w:t>
      </w:r>
    </w:p>
    <w:p>
      <w:pPr>
        <w:pStyle w:val="Heading2"/>
        <w:jc w:val="center"/>
        <w:rPr>
          <w:rFonts w:ascii="Times New Roman" w:hAnsi="Times New Roman" w:eastAsia="MS Mincho;ＭＳ 明朝" w:cs="Times New Roman"/>
          <w:i w:val="false"/>
          <w:i w:val="false"/>
        </w:rPr>
      </w:pPr>
      <w:r>
        <w:rPr>
          <w:rFonts w:eastAsia="MS Mincho;ＭＳ 明朝" w:cs="Times New Roman" w:ascii="Times New Roman" w:hAnsi="Times New Roman"/>
          <w:i w:val="false"/>
        </w:rPr>
        <w:t>AZ ARAWAKOK KELEPCÉJE</w:t>
      </w:r>
    </w:p>
    <w:p>
      <w:pPr>
        <w:pStyle w:val="Csakszveg"/>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TENGERI FARKASOK vacsorára sebtiben elköltötték a reggeliről maradt teknőchúst, rágcsáltak hozzá némi kétszersültet is, majd először is tűvé tették a környéket, nem lelnek-e lesben lappangó indiánokra, aztán megcsapkodták a harasztot, hogy elriogassák a kígyókat, végül csillagmáglyákat gyújtottak a tábor körül, s néhány maroknyi szegfűborsot szórtak a lángokba: ez a legkiválóbb ellenszere nemcsak a szúnyogoknak, hanem a támadó embereknek és a fenevadaknak is.</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ttól tartottak, s joggal, hogy aligha telik el békésen éjszakájuk; úgy határoztak hát: őrt állnak, előbb a két tengerész meg a néger, aztán a Kalóz meg a katalán. A két utóbbi, hogy majd biztos lövés essék, újra töltötte fegyverét, aztán sietősen nyugovóra tért. Carmaux és társai pedig puskájukat a térdükön tartva elhelyezkedtek körben, a tűz gyűrűjén belül. A roppant ősvadon újra elcsendesült; ez a békesség azonban vajmi kevéssé nyugtatta meg a strázsálókat, hiszen tapasztalatból tudták már, hogy az indiánok sokkal szívesebben támadnak éjnek évadján, semmint fényes nappal, mert túlontúl is félnek a pontos tűzfegyverektől, s mert a sötétségben sokkalta könnyebben közelíthetik meg ellenségeiket, különösen az erdők mélyé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Carmaux bizony e nagy csöndesség helyett szívesebben hallgatta volna a jaguárok nyávogását és a kuguárok kurrogását. E húsevők jelenléte legalább kétségtelen bizonyságát adta volna vörös bőrű támadóik távolléténe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Néhány órája virrasztottak már -- szemük szakadatlanul fürkészte a közeli cserjéseket, s időnként egy-két maroknyi szegfűborsot vetettek az őrtüzekre --, amikor az afrikai, aki már több ízben tanújelét adta rendkívül éles hallásának, fölfigyelt a megrezzent lombok surrogó neszér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m hallottad, fehér komám? ... -- suttogta Moko, odahajolva Carmaux füléhez; a tengeri farkas épp irigylésre méltó élvezettel pöfékelt egy szivarvégből, amelyet valamelyik zsebében talált.</w:t>
      </w:r>
    </w:p>
    <w:p>
      <w:pPr>
        <w:pStyle w:val="Csakszveg"/>
        <w:ind w:firstLine="708"/>
        <w:jc w:val="both"/>
        <w:rPr/>
      </w:pPr>
      <w:r>
        <w:rPr>
          <w:rFonts w:eastAsia="MS Mincho;ＭＳ 明朝" w:cs="Times New Roman" w:ascii="Times New Roman" w:hAnsi="Times New Roman"/>
          <w:sz w:val="24"/>
        </w:rPr>
        <w:t>-- Nem én, szénzsák komám -- válaszolt a tengerész. -- Egy fia varangy se csahol ma éjszaka, s egy áldott béka se ereget olyan dübörgő hangokat, mint amikor mi kátránykóccal duggatjuk a hajógerendák közei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gy gally rezdült meg amarra: a te néger komád észrevett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kkor a te fehér komád sük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Psszt! ... Hallod? ... Eltört egy ág.</w:t>
      </w:r>
    </w:p>
    <w:p>
      <w:pPr>
        <w:pStyle w:val="Csakszveg"/>
        <w:ind w:firstLine="708"/>
        <w:jc w:val="both"/>
        <w:rPr/>
      </w:pPr>
      <w:r>
        <w:rPr>
          <w:rFonts w:eastAsia="MS Mincho;ＭＳ 明朝" w:cs="Times New Roman" w:ascii="Times New Roman" w:hAnsi="Times New Roman"/>
          <w:sz w:val="24"/>
        </w:rPr>
        <w:t>-- Az égvilágon semmit sem hallottam; de ha igaz, amit mondasz, ez azt jelenti: valaki azon mesterkedik, hogy a közelünkbe férkőzzék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Úgy bizony, komá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Ugyan ki a fene lehet az? ... Szénzsák komám, nincs-e véletlenül macskaszemed? Igencsak kapóra jönne mos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m látok semmit, azt azonban hallom, hogy valaki mind közelebb sunnyog.</w:t>
      </w:r>
    </w:p>
    <w:p>
      <w:pPr>
        <w:pStyle w:val="Csakszveg"/>
        <w:ind w:firstLine="708"/>
        <w:jc w:val="both"/>
        <w:rPr/>
      </w:pPr>
      <w:r>
        <w:rPr>
          <w:rFonts w:eastAsia="MS Mincho;ＭＳ 明朝" w:cs="Times New Roman" w:ascii="Times New Roman" w:hAnsi="Times New Roman"/>
          <w:sz w:val="24"/>
        </w:rPr>
        <w:t>-- A puskám,tüzelésre kész. Most hallgass, és füleljün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asalj le, fehér komám, máskülönben eltalálnak ám a nyila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ekintettel a tekintendőkre, megfogadom a tanácsodat, mert csakugyan semmi kedvem, hogy méreggel teli hassal patkoljak el.</w:t>
      </w:r>
    </w:p>
    <w:p>
      <w:pPr>
        <w:pStyle w:val="Csakszveg"/>
        <w:ind w:firstLine="708"/>
        <w:jc w:val="both"/>
        <w:rPr/>
      </w:pPr>
      <w:r>
        <w:rPr>
          <w:rFonts w:eastAsia="MS Mincho;ＭＳ 明朝" w:cs="Times New Roman" w:ascii="Times New Roman" w:hAnsi="Times New Roman"/>
          <w:sz w:val="24"/>
        </w:rPr>
        <w:t>Mindketten elnyúltak a fűben, s intettek a túloldalt silbakoló Van Stillernek, hogy kövesse példájukat, majd puskával a kézben némán hallgatództak.</w:t>
      </w:r>
    </w:p>
    <w:p>
      <w:pPr>
        <w:pStyle w:val="Csakszveg"/>
        <w:ind w:firstLine="708"/>
        <w:jc w:val="both"/>
        <w:rPr/>
      </w:pPr>
      <w:r>
        <w:rPr>
          <w:rFonts w:eastAsia="MS Mincho;ＭＳ 明朝" w:cs="Times New Roman" w:ascii="Times New Roman" w:hAnsi="Times New Roman"/>
          <w:sz w:val="24"/>
        </w:rPr>
        <w:t>Egy vagy több ember lopódzott feléjük. Az ötvenlépésnyi távolságban burjánzó sűrű bozótosból hébe-hóba megrezdültek a lombok, s megzörrent egy-egy reccsenő gally is.</w:t>
      </w:r>
    </w:p>
    <w:p>
      <w:pPr>
        <w:pStyle w:val="Csakszveg"/>
        <w:ind w:firstLine="708"/>
        <w:jc w:val="both"/>
        <w:rPr/>
      </w:pPr>
      <w:r>
        <w:rPr>
          <w:rFonts w:eastAsia="MS Mincho;ＭＳ 明朝" w:cs="Times New Roman" w:ascii="Times New Roman" w:hAnsi="Times New Roman"/>
          <w:sz w:val="24"/>
        </w:rPr>
        <w:t>A rézbőrűek, nehogy fölfedezzék őket, igyekeztek érthetőleg kellő óvatossággal nyíllövésnyi távolságra becserkészni a kis csoportot. A néger és a két tengeri farkas szinte teljesen elbújt a fűcsomók mögött; meg se moccantak, arra vártak: mutatkozzék végre a támadó, hogy tüzet nyithassanak rá. Carmaux-nak azonban egyszer csak eszébe jutott valami, s fölugrott, mintha megcsípték voln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omám -- kérdezte --, úgy véled, messze vannak még?</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z indiáno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Persze! No, bökd ki már.</w:t>
      </w:r>
    </w:p>
    <w:p>
      <w:pPr>
        <w:pStyle w:val="Csakszveg"/>
        <w:ind w:firstLine="708"/>
        <w:jc w:val="both"/>
        <w:rPr/>
      </w:pPr>
      <w:r>
        <w:rPr>
          <w:rFonts w:eastAsia="MS Mincho;ＭＳ 明朝" w:cs="Times New Roman" w:ascii="Times New Roman" w:hAnsi="Times New Roman"/>
          <w:sz w:val="24"/>
        </w:rPr>
        <w:t>-- Még a bozótos közepében settenkednek, de ha ilyen iramban közelednek, egy-két perc múlva kijutnak az erdő peremér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kkor van még időm! Van Stiller, dobd csak ide a zubbonyodat meg a sapkáda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hamburgi sürgősen engedelmeskedett: úgy gondolta, s joggal, hogy Carmaux bizonyára tervei valamit ezekkel a ruhadarabokkal, ha egyszer elkérte őket. A tengeri farkas maga is fölkelt, hogy kibújjék a zekéjéből. Majd hátranyúlt a bokrokhoz, megragadott néhány ágat, úgy-ahogy keresztbe kötözte őket, azután rájuk akasztotta a zubbonyokat, s azok fölé meg odabiggyesztette a baretteket.</w:t>
      </w:r>
    </w:p>
    <w:p>
      <w:pPr>
        <w:pStyle w:val="Csakszveg"/>
        <w:ind w:firstLine="708"/>
        <w:jc w:val="both"/>
        <w:rPr/>
      </w:pPr>
      <w:r>
        <w:rPr>
          <w:rFonts w:eastAsia="MS Mincho;ＭＳ 明朝" w:cs="Times New Roman" w:ascii="Times New Roman" w:hAnsi="Times New Roman"/>
          <w:sz w:val="24"/>
        </w:rPr>
        <w:t>-- No, ez megvan -- jelentette ki, és visszaheveredett a helyér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ű de agyafúrt az én komám -- jegyezte meg vigyorogva a néger.</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a nem barkácsolom össze ezt a két bábut, az indiánok még elárasztanák nyilaikkal a Kalózt meg a katalánt. Most már biztonságban vannak.</w:t>
      </w:r>
    </w:p>
    <w:p>
      <w:pPr>
        <w:pStyle w:val="Csakszveg"/>
        <w:ind w:firstLine="708"/>
        <w:jc w:val="both"/>
        <w:rPr/>
      </w:pPr>
      <w:r>
        <w:rPr>
          <w:rFonts w:eastAsia="MS Mincho;ＭＳ 明朝" w:cs="Times New Roman" w:ascii="Times New Roman" w:hAnsi="Times New Roman"/>
          <w:sz w:val="24"/>
        </w:rPr>
        <w:t>-- Psszt, komám, jönne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Állok elébük. Hé, Van Stiller, adj még egy maréknyi szegfűborso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hamburgi már félig föltápászkodott, de aztán tüstént lekushadt. Szisszenő neszek zizzentek, majd három-négy nyíl vágódott bele a frissiben rögtönzött madárijesztőkb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Csak pocsékoljátok a mérget, senkiben sem tesztek kárt, pajtikáim -- dünnyögte Carmaux. -- Alig várom, hogy mutatkozzatok! Kaptok majd ólomcukorkát Carmaux bácsitól.</w:t>
      </w:r>
    </w:p>
    <w:p>
      <w:pPr>
        <w:pStyle w:val="Csakszveg"/>
        <w:ind w:firstLine="708"/>
        <w:jc w:val="both"/>
        <w:rPr/>
      </w:pPr>
      <w:r>
        <w:rPr>
          <w:rFonts w:eastAsia="MS Mincho;ＭＳ 明朝" w:cs="Times New Roman" w:ascii="Times New Roman" w:hAnsi="Times New Roman"/>
          <w:sz w:val="24"/>
        </w:rPr>
        <w:t>Amikor az indiánok látták, hogy senki nem ad életjelt, hétnyolc nyilat lőttek ki újfent a rongybábokra, majd egyikük, kétségkívül a legmerészebb, borzalmas csatabárdját lóbálva kiugrott a bozótból.</w:t>
      </w:r>
    </w:p>
    <w:p>
      <w:pPr>
        <w:pStyle w:val="Csakszveg"/>
        <w:ind w:firstLine="708"/>
        <w:jc w:val="both"/>
        <w:rPr/>
      </w:pPr>
      <w:r>
        <w:rPr>
          <w:rFonts w:eastAsia="MS Mincho;ＭＳ 明朝" w:cs="Times New Roman" w:ascii="Times New Roman" w:hAnsi="Times New Roman"/>
          <w:sz w:val="24"/>
        </w:rPr>
        <w:t>Carmaux fölemelte puskáját, és célba vette a támadót. Már csaknem megrántotta a ravaszt, amikor a rengeteg erdő kellős közepén, néhány mérföldnyi távolságban hirtelen négy lövés dördült, s utánuk rémületes ordítás harsant fö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z indián villámgyorsan visszakozott: mielőtt Carmaux újra megcélozhatta volna, hátraszökkent a bozótba.</w:t>
      </w:r>
    </w:p>
    <w:p>
      <w:pPr>
        <w:pStyle w:val="Csakszveg"/>
        <w:ind w:firstLine="708"/>
        <w:jc w:val="both"/>
        <w:rPr/>
      </w:pPr>
      <w:r>
        <w:rPr>
          <w:rFonts w:eastAsia="MS Mincho;ＭＳ 明朝" w:cs="Times New Roman" w:ascii="Times New Roman" w:hAnsi="Times New Roman"/>
          <w:sz w:val="24"/>
        </w:rPr>
        <w:t>A Kalóz és a katalán fölriadt a fegyverdörgésre és az üvöltözésre. Tüstént talpra is ugrottak, azt hitték, táborukat rohanták meg a bennszülötte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ol vannak? -- kérdezte a Kalóz, és karddal a kezében előretoppan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icsodák, uram? -- érdeklődött Carmaux.</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át az indiáno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lfüstölögtek, parancsnok úr, még mielőtt megkóstolták volna ezeket az édes puskagolyócskáka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 ez a bömbölés meg ez a robaj? ... Hallod? ... Megint három lövés!</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 bozótosban áll a harc -- felelte a katalán. -- Az indiánok megtámadták a fehér bőrűeket, uram.</w:t>
      </w:r>
    </w:p>
    <w:p>
      <w:pPr>
        <w:pStyle w:val="Csakszveg"/>
        <w:ind w:firstLine="708"/>
        <w:jc w:val="both"/>
        <w:rPr/>
      </w:pPr>
      <w:r>
        <w:rPr>
          <w:rFonts w:eastAsia="MS Mincho;ＭＳ 明朝" w:cs="Times New Roman" w:ascii="Times New Roman" w:hAnsi="Times New Roman"/>
          <w:sz w:val="24"/>
        </w:rPr>
        <w:t>-- A kormányzót és kíséreté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Úgy véle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ajnálnám, ha ők ölnék meg a gazember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agam is, mert nem adhatom vissza a reám mért botütéseket egy halottnak, de há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algass!</w:t>
      </w:r>
    </w:p>
    <w:p>
      <w:pPr>
        <w:pStyle w:val="Csakszveg"/>
        <w:ind w:firstLine="708"/>
        <w:jc w:val="both"/>
        <w:rPr/>
      </w:pPr>
      <w:r>
        <w:rPr>
          <w:rFonts w:eastAsia="MS Mincho;ＭＳ 明朝" w:cs="Times New Roman" w:ascii="Times New Roman" w:hAnsi="Times New Roman"/>
          <w:sz w:val="24"/>
        </w:rPr>
        <w:t>Ismét eldördült két lövés, már távolabbról, ezeket eszeveszett hangzavar követte, valószínűleg az egész jókora indián törzs ott harsogott. Majd egyetlen, elszigetelt dörrenés hallatszott, aztán többé semmi más.</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 küzdelem véget ért -- jelentette ki a katalán, aki bizonyos aggodalommal fülelt a zajokra. -- A kormányzóért ugyan a kisujjamat se mozdítanám, a többiek azonban honfitársai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zeretnéd megtudni, mi történt velük, igaz-e? -- kérdezte a Kaló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Igen, parancsnok úr.</w:t>
      </w:r>
    </w:p>
    <w:p>
      <w:pPr>
        <w:pStyle w:val="Csakszveg"/>
        <w:ind w:firstLine="708"/>
        <w:jc w:val="both"/>
        <w:rPr/>
      </w:pPr>
      <w:r>
        <w:rPr>
          <w:rFonts w:eastAsia="MS Mincho;ＭＳ 明朝" w:cs="Times New Roman" w:ascii="Times New Roman" w:hAnsi="Times New Roman"/>
          <w:sz w:val="24"/>
        </w:rPr>
        <w:t>-- Magam szintén alig várom már,-hogy tudomást szerezzek róla, él-e még az én halálos ellenségem vagy sem -- válaszolt a tengeri farkas tompa hangon. -- Vállalkoznál rá, hogy odavezess bennünk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ötét ugyan az éjszaka, uram, de azér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Folytasd.</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eggyújthatunk néhány gyantás faága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De ezzel fölhívjuk magunkra az indiánok figyelmé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Igaz, uram,</w:t>
      </w:r>
    </w:p>
    <w:p>
      <w:pPr>
        <w:pStyle w:val="Csakszveg"/>
        <w:ind w:firstLine="708"/>
        <w:jc w:val="both"/>
        <w:rPr/>
      </w:pPr>
      <w:r>
        <w:rPr>
          <w:rFonts w:eastAsia="MS Mincho;ＭＳ 明朝" w:cs="Times New Roman" w:ascii="Times New Roman" w:hAnsi="Times New Roman"/>
          <w:sz w:val="24"/>
        </w:rPr>
        <w:t>-- Iránytűink segítségével azonban útbaigazíthatjuk magunka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Lehetetlenség, uram, legyűrni a százezernyi akadályt, amivel ez a késze-kusza, sűrű vadon az utunkat szegi, ámbár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o, ki vele!</w:t>
      </w:r>
    </w:p>
    <w:p>
      <w:pPr>
        <w:pStyle w:val="Csakszveg"/>
        <w:ind w:firstLine="708"/>
        <w:jc w:val="both"/>
        <w:rPr/>
      </w:pPr>
      <w:r>
        <w:rPr>
          <w:rFonts w:eastAsia="MS Mincho;ＭＳ 明朝" w:cs="Times New Roman" w:ascii="Times New Roman" w:hAnsi="Times New Roman"/>
          <w:sz w:val="24"/>
        </w:rPr>
        <w:t xml:space="preserve">-- Lelhetünk errefelé néhány </w:t>
      </w:r>
      <w:r>
        <w:rPr>
          <w:rFonts w:eastAsia="MS Mincho;ＭＳ 明朝" w:cs="Times New Roman" w:ascii="Times New Roman" w:hAnsi="Times New Roman"/>
          <w:i/>
          <w:sz w:val="24"/>
        </w:rPr>
        <w:t>cucujót</w:t>
      </w:r>
      <w:r>
        <w:rPr>
          <w:rFonts w:eastAsia="MS Mincho;ＭＳ 明朝" w:cs="Times New Roman" w:ascii="Times New Roman" w:hAnsi="Times New Roman"/>
          <w:sz w:val="24"/>
        </w:rPr>
        <w:t>, és azoknak jó hasznát vehetjük. Adjon rá öt percet uram. Moko, tarts velem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Lekapta sapkáját, és a négerrel együtt elindult egy facsoport felé. A törzsek közt nagy, zöldes fénypontok villództak, röptuk fantasztikus ábrákkal rajzolta tele az éjhomályt.</w:t>
      </w:r>
    </w:p>
    <w:p>
      <w:pPr>
        <w:pStyle w:val="Csakszveg"/>
        <w:ind w:firstLine="708"/>
        <w:jc w:val="both"/>
        <w:rPr/>
      </w:pPr>
      <w:r>
        <w:rPr>
          <w:rFonts w:eastAsia="MS Mincho;ＭＳ 明朝" w:cs="Times New Roman" w:ascii="Times New Roman" w:hAnsi="Times New Roman"/>
          <w:sz w:val="24"/>
        </w:rPr>
        <w:t xml:space="preserve">-- Már megint mit forgat a fejében ez a boszorkányos katalán? -- tűnődött Cármaux, ám sehogyan sem sikerült kitalálnia, miben sántikál az agyafúrt fickó. -- Mi a manó az a </w:t>
      </w:r>
      <w:r>
        <w:rPr>
          <w:rFonts w:eastAsia="MS Mincho;ＭＳ 明朝" w:cs="Times New Roman" w:ascii="Times New Roman" w:hAnsi="Times New Roman"/>
          <w:i/>
          <w:sz w:val="24"/>
        </w:rPr>
        <w:t>cucujo</w:t>
      </w:r>
      <w:r>
        <w:rPr>
          <w:rFonts w:eastAsia="MS Mincho;ＭＳ 明朝" w:cs="Times New Roman" w:ascii="Times New Roman" w:hAnsi="Times New Roman"/>
          <w:sz w:val="24"/>
        </w:rPr>
        <w:t>? Hé, hamburgi, tartsd kéznél a puskád, nehogy tőrbe csalják őket!</w:t>
      </w:r>
    </w:p>
    <w:p>
      <w:pPr>
        <w:pStyle w:val="Csakszveg"/>
        <w:ind w:firstLine="708"/>
        <w:jc w:val="both"/>
        <w:rPr/>
      </w:pPr>
      <w:r>
        <w:rPr>
          <w:rFonts w:eastAsia="MS Mincho;ＭＳ 明朝" w:cs="Times New Roman" w:ascii="Times New Roman" w:hAnsi="Times New Roman"/>
          <w:sz w:val="24"/>
        </w:rPr>
        <w:t>-- Sose félj, bajtárs. Le nem veszem róluk a szememet, fedezem mindkettőjük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Látták, hogy a katalán, amint a fák közé ér, jobbra-balra ugrál és kapdos, mintha ezeket a villogó pontokat vadászná. Két perc múltán már vissza is tért a táborba, mindkét kezével összefogta fejfedője karimáját.</w:t>
      </w:r>
    </w:p>
    <w:p>
      <w:pPr>
        <w:pStyle w:val="Csakszveg"/>
        <w:ind w:firstLine="708"/>
        <w:jc w:val="both"/>
        <w:rPr/>
      </w:pPr>
      <w:r>
        <w:rPr>
          <w:rFonts w:eastAsia="MS Mincho;ＭＳ 明朝" w:cs="Times New Roman" w:ascii="Times New Roman" w:hAnsi="Times New Roman"/>
          <w:sz w:val="24"/>
        </w:rPr>
        <w:t>-- Most már útnak indulhatunk, uram -- mondta a Kalózna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És hogyan? -- kérdezte a tengeri farkas.</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atalán belenyúlt fejfedőjébe, és kihúzott onnan egy rovart, amely szép, sápatagzöld fényt sugárzott, s ez a világosság mérsékelt nagyságú körben derenge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Kössünk két-két </w:t>
      </w:r>
      <w:r>
        <w:rPr>
          <w:rFonts w:eastAsia="MS Mincho;ＭＳ 明朝" w:cs="Times New Roman" w:ascii="Times New Roman" w:hAnsi="Times New Roman"/>
          <w:i/>
          <w:sz w:val="24"/>
        </w:rPr>
        <w:t>cucujót</w:t>
      </w:r>
      <w:r>
        <w:rPr>
          <w:rFonts w:eastAsia="MS Mincho;ＭＳ 明朝" w:cs="Times New Roman" w:ascii="Times New Roman" w:hAnsi="Times New Roman"/>
          <w:sz w:val="24"/>
        </w:rPr>
        <w:t xml:space="preserve"> a lábunkhoz, ahogyan az indiánok szokták; annyi fényt árasztanak, amennyi elegendő ahhoz, hogy ne csupán az utunkat eltorlaszoló folyondárokat és gyökércsomókat tudjuk megkülönböztetni, hanem a levelek közt rejtőzködő veszedelmes kígyókat is. Melyiküknél van fonál?</w:t>
      </w:r>
    </w:p>
    <w:p>
      <w:pPr>
        <w:pStyle w:val="Csakszveg"/>
        <w:ind w:firstLine="708"/>
        <w:jc w:val="both"/>
        <w:rPr/>
      </w:pPr>
      <w:r>
        <w:rPr>
          <w:rFonts w:eastAsia="MS Mincho;ＭＳ 明朝" w:cs="Times New Roman" w:ascii="Times New Roman" w:hAnsi="Times New Roman"/>
          <w:sz w:val="24"/>
        </w:rPr>
        <w:t xml:space="preserve">-- Egy tengerésznél mindig akad -- jelentette ki Cármaux. - Vállalkozom arra, hogy a </w:t>
      </w:r>
      <w:r>
        <w:rPr>
          <w:rFonts w:eastAsia="MS Mincho;ＭＳ 明朝" w:cs="Times New Roman" w:ascii="Times New Roman" w:hAnsi="Times New Roman"/>
          <w:i/>
          <w:sz w:val="24"/>
        </w:rPr>
        <w:t>cucujókat</w:t>
      </w:r>
      <w:r>
        <w:rPr>
          <w:rFonts w:eastAsia="MS Mincho;ＭＳ 明朝" w:cs="Times New Roman" w:ascii="Times New Roman" w:hAnsi="Times New Roman"/>
          <w:sz w:val="24"/>
        </w:rPr>
        <w:t xml:space="preserve"> összefűzö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Óvatosan ám, agyon ne szorítsa ők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ose aggódj, katalán. Különben is, van tartalékod elég, látom, teli velük a sapkád.</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tengeri farkas Van Stiller segítségével gyöngéden megfogta a rovarokat, párosával egybefűzte őket, és kettőt-kettőt felkötött útitársai bokájára; igencsak ügyelt, hogy össze ne szorítsa őket. Ez az egyáltalán nem könnyű művelet jó félórát vett igénybe, végül azonban valamennyien fölszerelkeztek ezekkel a bizarr, eleven jelzőlámpácskákka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Leleményes ötlet -- állapította meg a Kaló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Indián találmány -- válaszolt a katalán. -- Ezeknek a szentjánosbogaraknak a fényénél elkerülhetjük az erdőt elrekesztő rengeteg akadály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észen vagyto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ind egy szálig -- felelte Carmaux.</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lőre hát, de vigyázzatok, ne csapjatok zajt! Elindultak, libasorban, fürge léptekkel; tekintetüket a talajra szegezték, hogy lássák, hová rakják a lábukat.</w:t>
      </w:r>
    </w:p>
    <w:p>
      <w:pPr>
        <w:pStyle w:val="Csakszveg"/>
        <w:ind w:firstLine="708"/>
        <w:jc w:val="both"/>
        <w:rPr/>
      </w:pPr>
      <w:r>
        <w:rPr>
          <w:rFonts w:eastAsia="MS Mincho;ＭＳ 明朝" w:cs="Times New Roman" w:ascii="Times New Roman" w:hAnsi="Times New Roman"/>
          <w:sz w:val="24"/>
        </w:rPr>
        <w:t xml:space="preserve">A </w:t>
      </w:r>
      <w:r>
        <w:rPr>
          <w:rFonts w:eastAsia="MS Mincho;ＭＳ 明朝" w:cs="Times New Roman" w:ascii="Times New Roman" w:hAnsi="Times New Roman"/>
          <w:i/>
          <w:sz w:val="24"/>
        </w:rPr>
        <w:t>cucujók</w:t>
      </w:r>
      <w:r>
        <w:rPr>
          <w:rFonts w:eastAsia="MS Mincho;ＭＳ 明朝" w:cs="Times New Roman" w:ascii="Times New Roman" w:hAnsi="Times New Roman"/>
          <w:sz w:val="24"/>
        </w:rPr>
        <w:t xml:space="preserve"> csodálatosan beváltak: lehetővé tették, hogy vándoraink észrevegyék nemcsak az indázó folyondárokat s az egyik fától a másikig kunkorgó gyökérkötegeket, hanem még az éjjeli rovarokat is.</w:t>
      </w:r>
    </w:p>
    <w:p>
      <w:pPr>
        <w:pStyle w:val="Csakszveg"/>
        <w:ind w:firstLine="708"/>
        <w:jc w:val="both"/>
        <w:rPr/>
      </w:pPr>
      <w:r>
        <w:rPr>
          <w:rFonts w:eastAsia="MS Mincho;ＭＳ 明朝" w:cs="Times New Roman" w:ascii="Times New Roman" w:hAnsi="Times New Roman"/>
          <w:sz w:val="24"/>
        </w:rPr>
        <w:t>Ezek valamennyi fajta közt a legragyogóbb és a legnagyobb szentjánosbogarak, olyan erős világosságot árasztanak, hogy derengésükben kétarasznyi távolságból is olvasni lehet. Amikor apróbbacskák, ezüstös fényt vetnek, aztán ha fölcseperedtek, ez az árnyalat sápatagzölddé változik, és sugárzó hatásfokot ér el. A nőstények által lerakott peték magukjs enyhén világítana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tengeri farkasok gyors iramban útnak indultak; habozás nélkül törtek át a bokrok közt, vagy surrantak el a sűrű folyondárfüzérek alatt; tovasiklottak az óriási gyökérgubancok közt, amelyek valósággal kibogozhatatlan hálókat alkottak, és áthágtak a korhadtukban kidőlt vagy villámsújtotta fák rönkjein.</w:t>
      </w:r>
    </w:p>
    <w:p>
      <w:pPr>
        <w:pStyle w:val="Csakszveg"/>
        <w:ind w:firstLine="708"/>
        <w:jc w:val="both"/>
        <w:rPr/>
      </w:pPr>
      <w:r>
        <w:rPr>
          <w:rFonts w:eastAsia="MS Mincho;ＭＳ 明朝" w:cs="Times New Roman" w:ascii="Times New Roman" w:hAnsi="Times New Roman"/>
          <w:sz w:val="24"/>
        </w:rPr>
        <w:t>A puskalövések megszűntek; távolról azonban zsivaj halátszott, bizonyára valamilyen indiántörzs harsogott. Némelykor elcsitultak, de aztán annál élesebben vijjogtak föl, hogy később ismét elüljön lármájuk. Hellyel-közzel fölhangzott a sípszó is meg valamiféle dobon kivert tompa dübögés. Úgy rémlett, a harcnak vége, a törzs pedig tábort ütött az irdatlan rengeteg valamelyik sötét zugában, talán hogy megünnepelje, diadalát, és valamilyen iszonyatos lakomára gyülekezzék; hiszen ez idő tájt az a szokás dívott Venezuela indiánjai, s különösen a karibok meg az arawakok közt, hogy fölfalják foglyaikat s az ütközet során megölt ellenségeik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atalán lankadatlanul rohant előre; hajtotta az izgalom, hogy megtudja, milyen sors jutott osztályrészül honfitársainak. A kormányzóért nem aggódott, sőt szíve mélyén azt sem bánta volna, ha holtan vagy akár nyárson sülten találja; bajtársaiért azonban összeszorult a szíve, s ez egyre gyorsabb iramra ösztökélte; azt remélte, hogy segítségükre siethet, ha netán valamelyikük élve került az emberévőknek a kezére.</w:t>
      </w:r>
    </w:p>
    <w:p>
      <w:pPr>
        <w:pStyle w:val="Csakszveg"/>
        <w:ind w:firstLine="708"/>
        <w:jc w:val="both"/>
        <w:rPr/>
      </w:pPr>
      <w:r>
        <w:rPr>
          <w:rFonts w:eastAsia="MS Mincho;ＭＳ 明朝" w:cs="Times New Roman" w:ascii="Times New Roman" w:hAnsi="Times New Roman"/>
          <w:sz w:val="24"/>
        </w:rPr>
        <w:t xml:space="preserve">A hujjogás már nem zengett messziről, amikor Carmaux, aki a katalán oldalán szedte a lábát, megbotlott valamiben, miközben fölpillantott, hogy átbújjék egy liánnyaláb alatt; fölhemperedett, s földre buktában ügyetlenül szétnyomta a bokájára erősített </w:t>
      </w:r>
      <w:r>
        <w:rPr>
          <w:rFonts w:eastAsia="MS Mincho;ＭＳ 明朝" w:cs="Times New Roman" w:ascii="Times New Roman" w:hAnsi="Times New Roman"/>
          <w:i/>
          <w:sz w:val="24"/>
        </w:rPr>
        <w:t>cucujókat</w:t>
      </w:r>
      <w:r>
        <w:rPr>
          <w:rFonts w:eastAsia="MS Mincho;ＭＳ 明朝" w:cs="Times New Roman" w:ascii="Times New Roman" w:hAnsi="Times New Roman"/>
          <w:sz w:val="24"/>
        </w:rPr>
        <w: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zer mázsás ágyúcső! . . . füstölgőit, és fürgén fölpattant -- Mi a manó ez? ... Mordizomadta! . . . Egy halott! . . .</w:t>
      </w:r>
    </w:p>
    <w:p>
      <w:pPr>
        <w:pStyle w:val="Csakszveg"/>
        <w:ind w:firstLine="708"/>
        <w:jc w:val="both"/>
        <w:rPr/>
      </w:pPr>
      <w:r>
        <w:rPr>
          <w:rFonts w:eastAsia="MS Mincho;ＭＳ 明朝" w:cs="Times New Roman" w:ascii="Times New Roman" w:hAnsi="Times New Roman"/>
          <w:sz w:val="24"/>
        </w:rPr>
        <w:t>-- Egy halott! -- kiáltotta a katalán és a Kalóz is, amint mélyebben lehajolta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ézzétek csa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Magas termetű indián feküdt a száraz levelek és gyökerek közt, fejét aratoll-dísz ékesítette, csípőjét sötétkék ágyékkötő födíe. Koponyáját kardvágás hasította ketté, már amennyire látták, mellét pedig talán golyó ütötte át. Nemrég ölhették meg, sebeiből még szivárgott a vér.</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alán itt történt az összecsapás -- jegyezte meg a katalá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Bizony -- bólintott rá Van Stiller. -- Amarra néhány csatabárd hever, a fatörzsekből pedig itt is, ott is nyílvesszők merednek ki.</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ézzük csak, nincs-e itt valamelyik bajtársam -- mondta a katalán, bizonyos megindultságga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ár az időért -- szólt közbe Carmaux. -- Ha valakit megöltek itt, azt már amott sütögetik.</w:t>
      </w:r>
    </w:p>
    <w:p>
      <w:pPr>
        <w:pStyle w:val="Csakszveg"/>
        <w:ind w:firstLine="708"/>
        <w:jc w:val="both"/>
        <w:rPr/>
      </w:pPr>
      <w:r>
        <w:rPr>
          <w:rFonts w:eastAsia="MS Mincho;ＭＳ 明朝" w:cs="Times New Roman" w:ascii="Times New Roman" w:hAnsi="Times New Roman"/>
          <w:sz w:val="24"/>
        </w:rPr>
        <w:t>-- Sebesült azonban elbújhatott errefelé.</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eressétek -- intett a Kaló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atalán, a néger és Van Stiller átfésülték a közeli cserjéket, halkan szólongatták az esetleg ott rejtőzőket, de semmilyen választ nem kaptak. Találtak azonban egy bokor tövén egy másik indiánt -- két golyó fúródott pontosan a szívébe -- aztán néhány csatabárdot, egy-két íjat, meg egy nyaláb nyílvessző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Megbizonyosodtak, hogy nincs ott már egy teremtett lélek sem, s újra fölkerekedtek. A törzs zajgása ekkor már igencsak közelről hallatszott; a tengeri farkasok úgy számították, hogy gyors menetben negyedórán belül eljutnak az emberevők táborhelyéig.</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Valóban úgy tetszett, hogy az arawakok diadalünnepet ülnek, mert zavaros kiáltozások közepette állandóan vidám dallamaikat vijjogták a sípo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tengeri farkasok átkeltek már a vadon legsűrűbb bozótosain, amikor a lombsátrák közén magasra fölvetülő, vakító fényességet vettek észr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z indiánok? -- kérdezte a Kalóz, és megtorpan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zok -- felelte a katalá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űz köré telepedtek?</w:t>
      </w:r>
    </w:p>
    <w:p>
      <w:pPr>
        <w:pStyle w:val="Csakszveg"/>
        <w:ind w:firstLine="708"/>
        <w:jc w:val="both"/>
        <w:rPr/>
      </w:pPr>
      <w:r>
        <w:rPr>
          <w:rFonts w:eastAsia="MS Mincho;ＭＳ 明朝" w:cs="Times New Roman" w:ascii="Times New Roman" w:hAnsi="Times New Roman"/>
          <w:sz w:val="24"/>
        </w:rPr>
        <w:t>-- Igen, de hogy mit sütnek e tűzön, az a kérdés -- mondta a katalán mély megrendülésse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Valamelyik foglyukat talá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ttól tartok, uram.</w:t>
      </w:r>
    </w:p>
    <w:p>
      <w:pPr>
        <w:pStyle w:val="Csakszveg"/>
        <w:ind w:firstLine="708"/>
        <w:jc w:val="both"/>
        <w:rPr/>
      </w:pPr>
      <w:r>
        <w:rPr>
          <w:rFonts w:eastAsia="MS Mincho;ＭＳ 明朝" w:cs="Times New Roman" w:ascii="Times New Roman" w:hAnsi="Times New Roman"/>
          <w:sz w:val="24"/>
        </w:rPr>
        <w:t>-- Nyomorult lények -- mormolta a Kalóz, és akaratlanul is megborzongott. -- Gyertek, barátaim, menjünk, nézzük meg, vajon Van Guld elinalt-e a halál elől, vagy elnyerte-e vétkei méltó büntetését.</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Huszonhetedik fejezet</w:t>
      </w:r>
    </w:p>
    <w:p>
      <w:pPr>
        <w:pStyle w:val="Heading2"/>
        <w:jc w:val="center"/>
        <w:rPr>
          <w:rFonts w:ascii="Times New Roman" w:hAnsi="Times New Roman" w:eastAsia="MS Mincho;ＭＳ 明朝" w:cs="Times New Roman"/>
          <w:i w:val="false"/>
          <w:i w:val="false"/>
        </w:rPr>
      </w:pPr>
      <w:r>
        <w:rPr>
          <w:rFonts w:eastAsia="MS Mincho;ＭＳ 明朝" w:cs="Times New Roman" w:ascii="Times New Roman" w:hAnsi="Times New Roman"/>
          <w:i w:val="false"/>
        </w:rPr>
        <w:t>NYILAK ÉS KARMOK KÖZT</w:t>
      </w:r>
    </w:p>
    <w:p>
      <w:pPr>
        <w:pStyle w:val="Csakszveg"/>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MIKOR A TENGERI FARKASOK az indián tábor körül meredő fák mögé értek, vérfagyasztó jelenet tárult a szemük elé. Vagy két tucat arawako ült egy gigászi parázstartó körül; alig várták már, hogy pukkadásig telezabálhassák magukat azzal a hússal, amely kezdett már szép ropogósra sülni egy éktelen hosszú nyárson. Ha valamilyen jókora méretű erdei vadról lett volna szó, akár egy egész tapírról vagy jaguárról, a tengeri farkasok egyáltalán nem nyugtalankodtak volna, annyi szent; ez a pecsenye azonban emberi holttestekből készült, két fehér bőrűéből, valószínűleg Van Guld kíséretének két spanyoljáébó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szerencsétlenekre az a sors várt, hogy eleméssze őket e förtelmes emberi fenevadak feneketlen bendője; húsuk pirosra és ropogósra sült már, émelyítő szagot árasztott, s ezt az irtózatos lakmározók kéjesen táguló orrcimpákkal szimatolták.</w:t>
      </w:r>
    </w:p>
    <w:p>
      <w:pPr>
        <w:pStyle w:val="Csakszveg"/>
        <w:ind w:firstLine="708"/>
        <w:jc w:val="both"/>
        <w:rPr/>
      </w:pPr>
      <w:r>
        <w:rPr>
          <w:rFonts w:eastAsia="MS Mincho;ＭＳ 明朝" w:cs="Times New Roman" w:ascii="Times New Roman" w:hAnsi="Times New Roman"/>
          <w:sz w:val="24"/>
        </w:rPr>
        <w:t>-- Ördög és pokol! -- szitkozódott halkan Carmaux, és kilelte a hideg. -- Ki hinné, hogy léteznek ilyen elvetemült fráterek, akik felebarátaik tetemével táplálkoznak. Pfuj!... Ocsmány dögö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Felismered azt a két szerencsétlent? -- kérdezte a Kalóz a katalántó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Igen, uram -- felelte a katona fojtott hango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Van Guld kíséretéhez tartozta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hhoz. Katona volt mindkettő, ha nem tévedek, mivelhogy a tűz lepörzsölte szakálluka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it tanácsolsz, mit tegye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Uram ... -- suttogta a katalán, és könyörgő szemmel nézett a Kalózra.</w:t>
      </w:r>
    </w:p>
    <w:p>
      <w:pPr>
        <w:pStyle w:val="Csakszveg"/>
        <w:ind w:firstLine="708"/>
        <w:jc w:val="both"/>
        <w:rPr/>
      </w:pPr>
      <w:r>
        <w:rPr>
          <w:rFonts w:eastAsia="MS Mincho;ＭＳ 明朝" w:cs="Times New Roman" w:ascii="Times New Roman" w:hAnsi="Times New Roman"/>
          <w:sz w:val="24"/>
        </w:rPr>
        <w:t>-- Szeretnéd őket kiragadni e szörnyszülöttek markából, hogy tisztességes temetést kapjana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ok bajt zúdítanék ezzel kegyelmetekre, uram. Az arawakok üldözőbe vennék után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Ugyan már! ... Nem félek ezektől a vadaktól -- mondta kevélyen a Kalóz. -- Egyébiránt csak kéttucatnyian vannak.</w:t>
      </w:r>
    </w:p>
    <w:p>
      <w:pPr>
        <w:pStyle w:val="Csakszveg"/>
        <w:ind w:firstLine="708"/>
        <w:jc w:val="both"/>
        <w:rPr/>
      </w:pPr>
      <w:r>
        <w:rPr>
          <w:rFonts w:eastAsia="MS Mincho;ＭＳ 明朝" w:cs="Times New Roman" w:ascii="Times New Roman" w:hAnsi="Times New Roman"/>
          <w:sz w:val="24"/>
        </w:rPr>
        <w:t>-- Meglehet, de másokat is idevárnak. Az nem lehet, hogy ennyien faljanak föl két ember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elyes, mire társaik ideérnek, mi már elföldeltük két bajtársadat. Hé, Carmaux, és te is, Van Stiller, ti híres mesterlövészek, célt ne tévesszen a golyótok!</w:t>
      </w:r>
    </w:p>
    <w:p>
      <w:pPr>
        <w:pStyle w:val="Csakszveg"/>
        <w:ind w:firstLine="708"/>
        <w:jc w:val="both"/>
        <w:rPr/>
      </w:pPr>
      <w:r>
        <w:rPr>
          <w:rFonts w:eastAsia="MS Mincho;ＭＳ 明朝" w:cs="Times New Roman" w:ascii="Times New Roman" w:hAnsi="Times New Roman"/>
          <w:sz w:val="24"/>
        </w:rPr>
        <w:t>-- Én azt az óriást fogom leteríteni, aki illatos fűszerszámot szór a pecsenyére -- felelte Carmaux.</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Én meg -- tette hozzá a hamburgi -- annak a fejét locscsantom szét, aki a kezében azt a villaféleséget tartja, amely arra szolgál, hogy forgassák vele a sültet.</w:t>
      </w:r>
    </w:p>
    <w:p>
      <w:pPr>
        <w:pStyle w:val="Csakszveg"/>
        <w:ind w:firstLine="708"/>
        <w:jc w:val="both"/>
        <w:rPr/>
      </w:pPr>
      <w:r>
        <w:rPr>
          <w:rFonts w:eastAsia="MS Mincho;ＭＳ 明朝" w:cs="Times New Roman" w:ascii="Times New Roman" w:hAnsi="Times New Roman"/>
          <w:sz w:val="24"/>
        </w:rPr>
        <w:t>-- Tűz! -- vezényelte a Kaló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Eldördült a két puskalövés, hirtelen megtörve az ősvadonban uralkodó csöndet.</w:t>
      </w:r>
    </w:p>
    <w:p>
      <w:pPr>
        <w:pStyle w:val="Csakszveg"/>
        <w:ind w:firstLine="708"/>
        <w:jc w:val="both"/>
        <w:rPr/>
      </w:pPr>
      <w:r>
        <w:rPr>
          <w:rFonts w:eastAsia="MS Mincho;ＭＳ 明朝" w:cs="Times New Roman" w:ascii="Times New Roman" w:hAnsi="Times New Roman"/>
          <w:sz w:val="24"/>
        </w:rPr>
        <w:t>A góliáttermetű indián rázuhant a parázstartóra, a másik meg, amelyik a villával böködött, szétzúzott koponyával rogyott össze. Társaik azon nyomban talpra ugráltak, csatabárdjukat és íjukat szorongatva, de annyira megdöbbentek  ettől a váratlan és oly gyilkos hatású sortűztől, hogy az ellentámadás egyelőre eszükbe se jutott. A katalán és Moko tüstént élt is az alkalommal, muskétájukkal beledurrantottak a tömkeleg közepéb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Látván, hogy két társuk újfent összecsuklik, az arawakoknak több se kellett, nyakuk közé kapták a lábukat, ügyet sem vetettek a pecsenyére, és hanyatt-homlok iszkoltak a cserjék közé.</w:t>
      </w:r>
    </w:p>
    <w:p>
      <w:pPr>
        <w:pStyle w:val="Csakszveg"/>
        <w:ind w:firstLine="708"/>
        <w:jc w:val="both"/>
        <w:rPr/>
      </w:pPr>
      <w:r>
        <w:rPr>
          <w:rFonts w:eastAsia="MS Mincho;ＭＳ 明朝" w:cs="Times New Roman" w:ascii="Times New Roman" w:hAnsi="Times New Roman"/>
          <w:sz w:val="24"/>
        </w:rPr>
        <w:t>A tengeri farkasok már előrefutottak a táborhely felé, amikor hirtelen meghallották, hogy dühödt lárma hangzik föl a távolba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zer cápa és kardhal! -- fortyant föl Carmaux. -- Cimboráik arra készülnek, hogy idecsődüljene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Fürgén!... -- kiáltotta a Kalóz. -- Dobjátok a hullákat valamelyik bokorba. Marad időnk, hogy elhantoljuk őket. De később.</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De a pörzsolt hús szaga elárulja, hol rejlenek -- jegyezte meg Van Stiller.</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kkor tegyük, amit tehetün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atalán máris ugrott, és egyetlen taszítással ledöntötte a nyársat, Van Stiller pedig szapora rúgásokkal lóhalálában szétszórta az üszkös tuskókat. Moko és Carmaux ezalatt szert tett két csatabárdra, és sietősen gödröt ásott az erdő nyirkos és porhanyós talajába, a Kalóz pedig elsurrant, hogy őrt álljon a roppant bozótos peremé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riogó indiánok gyorsan közeledtek. A törzs, amely nyilvánvalóan Van Guld nyomába eredt, a háta mögül földördülő puskalövések hallatára a borzalmas vacsora elkészítésével, megbízott csoport segítségére rohan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alóz jócskán előremerészkedett -- nehogy a szerteszaladt bennszülöttek visszafordulva meglepjék őket; amikor rövid távolságból gallyrecsegés ütötte meg a fülét, sebesen hátrasietett bajtársaihoz, és így szól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eneküljünk, máskülönben öt percen belül nyakunkon az egész törzs!</w:t>
      </w:r>
    </w:p>
    <w:p>
      <w:pPr>
        <w:pStyle w:val="Csakszveg"/>
        <w:ind w:firstLine="708"/>
        <w:jc w:val="both"/>
        <w:rPr/>
      </w:pPr>
      <w:r>
        <w:rPr>
          <w:rFonts w:eastAsia="MS Mincho;ＭＳ 明朝" w:cs="Times New Roman" w:ascii="Times New Roman" w:hAnsi="Times New Roman"/>
          <w:sz w:val="24"/>
        </w:rPr>
        <w:t>-- Elkészültünk, parancsnok úr -- mondta Carmaux, és szaporán topogott, hogy elegyengesse a földet a két elásott holttest fölö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Uram -- jegyezte meg a katalán, és a Kalóz felé fordult - Ha megfutamodunk, ezek üldözőbe veszne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kkor hát mit tegyün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Bújjunk el odafönn -- felelte, és rámutatott egy hatalmas fára, amely egymagában kitett egy kisebbfajta erdőt. A lombek közt nem fedeznek föl bennünk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gyafúrt fickó vagy, komám -- dicsérte meg Carmaux, majd fölkurjantott: -- Árbockezelő matrózok, föl a sudárr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atalán és a tengeri farkasok, élükön Mokóval, nekigyürkőztek, hogy fölkapaszkodjanak a trópusi flóra eme kolosszusára. Segítettek egymásnak, hogy mielőbb följussanak az ágak közé.</w:t>
      </w:r>
    </w:p>
    <w:p>
      <w:pPr>
        <w:pStyle w:val="Csakszveg"/>
        <w:ind w:firstLine="708"/>
        <w:jc w:val="both"/>
        <w:rPr/>
      </w:pPr>
      <w:r>
        <w:rPr>
          <w:rFonts w:eastAsia="MS Mincho;ＭＳ 明朝" w:cs="Times New Roman" w:ascii="Times New Roman" w:hAnsi="Times New Roman"/>
          <w:sz w:val="24"/>
        </w:rPr>
        <w:t>A fának számtalan sok és rendkívül hosszú, göcsörtös, piszkosfehér színű ága volt, és szerfölött sűrű lombozata. Nagyszámú léggyökér támogatta alulról, mint megannyi természetes gyámpillér, ezért a tengeri farkasok minden különösebb fáradság nélkül fölmászhattak a legalsó ágakig, onnan pedig tovább.</w:t>
      </w:r>
    </w:p>
    <w:p>
      <w:pPr>
        <w:pStyle w:val="Csakszveg"/>
        <w:ind w:firstLine="708"/>
        <w:jc w:val="both"/>
        <w:rPr/>
      </w:pPr>
      <w:r>
        <w:rPr>
          <w:rFonts w:eastAsia="MS Mincho;ＭＳ 明朝" w:cs="Times New Roman" w:ascii="Times New Roman" w:hAnsi="Times New Roman"/>
          <w:sz w:val="24"/>
        </w:rPr>
        <w:t>Carmaux épp kényelmesen elhelyezkedett egy nagy ág villás nyergében, amikor érezte, hogy ülőhelye élénken meglendül alatta, mintha valaki arrébb szökkent volna az ág túlsó végén.</w:t>
      </w:r>
    </w:p>
    <w:p>
      <w:pPr>
        <w:pStyle w:val="Csakszveg"/>
        <w:ind w:firstLine="708"/>
        <w:jc w:val="both"/>
        <w:rPr/>
      </w:pPr>
      <w:r>
        <w:rPr>
          <w:rFonts w:eastAsia="MS Mincho;ＭＳ 明朝" w:cs="Times New Roman" w:ascii="Times New Roman" w:hAnsi="Times New Roman"/>
          <w:sz w:val="24"/>
        </w:rPr>
        <w:t>-- Te mocorogsz ott, Van Stiller? -- kérdezte Carmaux. Azt akarod, hogy lebukfencezzek innét? Figyelmeztetlek: ha ilyen magasról pottyanok le, kitöröm a nyaka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iről papolsz? -- érdeklődött a Kalóz, aki fölötte függeszkedett -- Van Stiller itt van mellette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kkor hát ki hintáztat engem? Tán csak nem valamelyik arawako kapaszkodott fel id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Körülpillantott, és látta, hogy tízlépésnyi távolságban az alatta ingó ág dús levéltömegéből két zöldes, sárgán izzó pont fénylik elő.</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Olonne fövényére, ahogy Nau szokta mondogatni!... -mordult föl Carmaux. -- Már megint miféle jószág szegődött hozzánk? Hé, katalán, nézz csak utána, meg tudod-e mondani, kié az a rám meredő rút szempár.</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zempár?!... -- riadt meg a katalán. -- Valamilyen fenevad lappang ezen a fán?!</w:t>
      </w:r>
    </w:p>
    <w:p>
      <w:pPr>
        <w:pStyle w:val="Csakszveg"/>
        <w:ind w:firstLine="708"/>
        <w:jc w:val="both"/>
        <w:rPr/>
      </w:pP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hu-HU"/>
        </w:rPr>
        <w:t>Ú</w:t>
      </w:r>
      <w:r>
        <w:rPr>
          <w:rFonts w:eastAsia="MS Mincho;ＭＳ 明朝" w:cs="Times New Roman" w:ascii="Times New Roman" w:hAnsi="Times New Roman"/>
          <w:sz w:val="24"/>
        </w:rPr>
        <w:t>gy bizony -- felelte a Kalóz. -- Azt hiszem, rossz társaságba keveredtünk.</w:t>
      </w:r>
    </w:p>
    <w:p>
      <w:pPr>
        <w:pStyle w:val="Csakszveg"/>
        <w:ind w:firstLine="708"/>
        <w:jc w:val="both"/>
        <w:rPr/>
      </w:pPr>
      <w:r>
        <w:rPr>
          <w:rFonts w:eastAsia="MS Mincho;ＭＳ 明朝" w:cs="Times New Roman" w:ascii="Times New Roman" w:hAnsi="Times New Roman"/>
          <w:sz w:val="24"/>
        </w:rPr>
        <w:t>-- Az indiánok meg mindjárt ideérnek -- tette hozzá Van Stiller.</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agam is látok már két szemet -- jegyezte meg a katalán, aki előzőleg fölemelkedett -- de azt már nem tudnám megmondani, hogy kuguráé-e vagy jaguáré ...</w:t>
      </w:r>
    </w:p>
    <w:p>
      <w:pPr>
        <w:pStyle w:val="Csakszveg"/>
        <w:ind w:firstLine="708"/>
        <w:jc w:val="both"/>
        <w:rPr/>
      </w:pPr>
      <w:r>
        <w:rPr>
          <w:rFonts w:eastAsia="MS Mincho;ＭＳ 明朝" w:cs="Times New Roman" w:ascii="Times New Roman" w:hAnsi="Times New Roman"/>
          <w:sz w:val="24"/>
        </w:rPr>
        <w:t>-- Még hogy jaguáré! -- fohászkodott föl Carmaux, és megborzadt -- No, már csak az hiányzik, hogy rám rontson és lependerítsen innét az arawakók feje búbjár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Csönd legyen! -- szólt rá a Kalóz. -- Jönnek már!</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át ezzel az állattal meg mi lesz itt a közelemben? – firtatta tovább Carmaux, kezdett ugyanis nyugtalankodni.</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alán nem mer rád támadni. Meg ne moccanj, mert árulónk lesze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o jó, egye fene, hagyom, hadd faljon föl, csakhogy megmentsem kegyelmeteket, parancsnok úr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 aggódj, Carmaux. Kezemben a kardom.</w:t>
      </w:r>
    </w:p>
    <w:p>
      <w:pPr>
        <w:pStyle w:val="Csakszveg"/>
        <w:ind w:firstLine="708"/>
        <w:jc w:val="both"/>
        <w:rPr/>
      </w:pPr>
      <w:r>
        <w:rPr>
          <w:rFonts w:eastAsia="MS Mincho;ＭＳ 明朝" w:cs="Times New Roman" w:ascii="Times New Roman" w:hAnsi="Times New Roman"/>
          <w:sz w:val="24"/>
        </w:rPr>
        <w:t>-- Psszt!... Itt vannak!... -- figyelmeztette őket a katalá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z indiánok eszeveszett üvöltözéssel értek oda. Voltak vagy nyolcvanan, talán többen is, valamennyien fölfegyverkezve csata bárddal, íjjal, néhányan meg gerellyel. Mint valami nagy falka fenevad, kitódultak a tisztásra, ahol már hamvukba holtak a Van Stiller által szétrugdosott üszkös tüskök, ám amikor a már ehetővé sült két fehér holttest helyett társaik hullájára bukkantak, ijesztő dühkitörés követte a nem várt felfedezés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Torkuk szakadtából bömböltek, akár az ördöngösök, félelmetes csatabárdjaikat szilajon belevagdosták a fák törzsébe, fülsiketítő zajt csaptak, s minthogy nem tudták, kin töltsék ki mérgüket, minden irányban elpendítették íjaikat, nyilvesszeikkel telilődözték a bokrokat és a terebélyes pálmaleveleket, nagy veszedelmére a közel rejtőzködő tengeri farkasoknak. Amikor kezdték kitombolni magukat, szétszóródtak, és nekiláttak, hogy fölkutassák a környéket, abban a reményben, hogy elfogják társaik gyilkosait, és újabb sült hússal örvendeztetik meg nyeldeklőjüket, az oly titokzatos módon eltűnt pecsenye kárpótlásaképpe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tengeri farkasok meglapultak a sűrű lombozatban meg se mukkantak, hagyták, hogy az emberevők dühe elfüstölögjön. Sokkal inkább aggasztotta őket az az átkozott fenevad, amelyik a gigászi fa ágai közt keresett menedéket. Főleg Carmaux idegeskedett, aki a legközelebb gunnyasztott hozzá, és szakadatlanul látta, hogyan csillog az a sárgászöld szempár a lombok közt. Az a kuguár vagy jaguár vagy micsoda mind ez ideig meg se mozdult, mégis vajmi kevéssé volt bizalomgerjesztő, hiszen bármely pillanatban ráronthatott a szerencsétlen tengeri farkasra, s ezzel fölhívhatta valamennyiükre az indiánok figyelmét.</w:t>
      </w:r>
    </w:p>
    <w:p>
      <w:pPr>
        <w:pStyle w:val="Csakszveg"/>
        <w:ind w:firstLine="708"/>
        <w:jc w:val="both"/>
        <w:rPr/>
      </w:pPr>
      <w:r>
        <w:rPr>
          <w:rFonts w:eastAsia="MS Mincho;ＭＳ 明朝" w:cs="Times New Roman" w:ascii="Times New Roman" w:hAnsi="Times New Roman"/>
          <w:sz w:val="24"/>
        </w:rPr>
        <w:t>-- Átkozott bestia! -- zsörtölődött Carmaux, és mogorván feszengett az ágon. -- Nem téveszt szem elől egyetlen pillanatra sem!... Hé, katalán, mondd csak, miféle jószágnak a belében végzem be földi pályafutásom, ha ez itten úgy dönt, hogy nekem ugrik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artsa a száját kegyelmed, mert meghallják az indiánok - szólt rá a katalán, aki alatta kuporgott egy ágo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z ördögbe azzal az embersülttel is! -- zsémbelt tovább Carmaux -- Hagytuk volna inkább, hadd falják föl békén a bennszülöttek! Hiszen emígy elhantolva se majszolhatnak többé immár se bagót, se pecsenyét! Meg aztán ...</w:t>
      </w:r>
    </w:p>
    <w:p>
      <w:pPr>
        <w:pStyle w:val="Csakszveg"/>
        <w:ind w:firstLine="708"/>
        <w:jc w:val="both"/>
        <w:rPr/>
      </w:pPr>
      <w:r>
        <w:rPr>
          <w:rFonts w:eastAsia="MS Mincho;ＭＳ 明朝" w:cs="Times New Roman" w:ascii="Times New Roman" w:hAnsi="Times New Roman"/>
          <w:sz w:val="24"/>
        </w:rPr>
        <w:t>Az ág túlsó végén megreccsentek a gallyak, s ez belé fojtotta a szót. Réveteg pillantással meredt a fenevadra, s látta, hogy az állat fészkelődik, mintha kezdene elzsibbadni abban a nem túlságosan kényelmes testhelyzetben.</w:t>
      </w:r>
    </w:p>
    <w:p>
      <w:pPr>
        <w:pStyle w:val="Csakszveg"/>
        <w:ind w:firstLine="708"/>
        <w:jc w:val="both"/>
        <w:rPr/>
      </w:pPr>
      <w:r>
        <w:rPr>
          <w:rFonts w:eastAsia="MS Mincho;ＭＳ 明朝" w:cs="Times New Roman" w:ascii="Times New Roman" w:hAnsi="Times New Roman"/>
          <w:sz w:val="24"/>
        </w:rPr>
        <w:t>-- No, kapitányom -- dünnyögte Carmaux - úgy hiszem, ez arra készül, hogy bekapjon enge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 mozdulj! -- válaszolt a Kalóz. -- Mondtam, hogy kezemben a kardo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Bizonyosra veszem, hogy nem véti el a döfést, de azér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Csönd! Két indián itt sunnyog alattunk.</w:t>
      </w:r>
    </w:p>
    <w:p>
      <w:pPr>
        <w:pStyle w:val="Csakszveg"/>
        <w:ind w:firstLine="708"/>
        <w:jc w:val="both"/>
        <w:rPr/>
      </w:pPr>
      <w:r>
        <w:rPr>
          <w:rFonts w:eastAsia="MS Mincho;ＭＳ 明朝" w:cs="Times New Roman" w:ascii="Times New Roman" w:hAnsi="Times New Roman"/>
          <w:sz w:val="24"/>
        </w:rPr>
        <w:t>-- Hej, de szívesen fejükre hajítanám ezt a nyüves bestiát! Az ág csúcsa felé fürkészett, és észrevette, hogy a vad a négy mancsára nehezedik, mintha ugrásra gyűjtene erő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Csak szökkenne már! -- gondolta, és nagyot sóhajtott. – Ideje volna már, hogy rászánja magát, és elhagyja a helyé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Letekintett, s ködösen látta, hogy két árnyék kószál a fatörzs körül, meg-megtorpan, úgy kémleli a magas támgyökereket, amelyek alatt néhány személy bízvást elrejtőzheti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o, ennek rossz vége lesz! -- dörmögt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ét indián ott vesztegelt néhány percig a kolosszus tövében, majd eltávolodtak, és becsörtettek a bokrok közé. Társaik már jócskán előbbre járhattak, mert kiáltozásuk egyre halkabban szüremlett a távolból. A Kalóz várt néhány percig, majd amikor már nem hallott semmi zajt, s meggyőződött róla, hogy az arawakok végleg elkotródtak onnan, így szólt Carmaux-ho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Próbáld megrázni az ágat.</w:t>
      </w:r>
    </w:p>
    <w:p>
      <w:pPr>
        <w:pStyle w:val="Csakszveg"/>
        <w:ind w:firstLine="708"/>
        <w:jc w:val="both"/>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Miért, parancsnok úr?</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ogy megszabadulj veszedelmes lakótársadtól. Hé, Van Stiller, légy résen, és vágj oda a szablyáddal, ha kel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Én is itt vagyok, gazdám -- jelentkezett Moko, fölegyenesedett guggoltából, és csövénél markolta súlyos puskáját. Egyetlen jó buzogánycsapással leütöm azt a vadállatot.</w:t>
      </w:r>
    </w:p>
    <w:p>
      <w:pPr>
        <w:pStyle w:val="Csakszveg"/>
        <w:ind w:firstLine="708"/>
        <w:jc w:val="both"/>
        <w:rPr/>
      </w:pPr>
      <w:r>
        <w:rPr>
          <w:rFonts w:eastAsia="MS Mincho;ＭＳ 明朝" w:cs="Times New Roman" w:ascii="Times New Roman" w:hAnsi="Times New Roman"/>
          <w:sz w:val="24"/>
        </w:rPr>
        <w:t>Carmaux tökéletesen visszanyerte a bátorságát, amikor látta, hogy hányan védelmezik körös-körül, és elkezdett veszettül ugrálni, csak úgy rengett belé a lomb. Az állat megsejtette talán, hogy fölöslegessé vált. Rekedt nyávogást hallatott, majd fújni kezdett, mint valami dühös macsk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Rajta, Carmaux! -- biztatta a katalán. -- Ha nem mozdul, ez azt jelenti, fél kegyelmedtől. Rázza erősebben, és vesse le!</w:t>
      </w:r>
    </w:p>
    <w:p>
      <w:pPr>
        <w:pStyle w:val="Csakszveg"/>
        <w:ind w:firstLine="708"/>
        <w:jc w:val="both"/>
        <w:rPr>
          <w:rFonts w:ascii="Times New Roman" w:hAnsi="Times New Roman" w:eastAsia="MS Mincho;ＭＳ 明朝" w:cs="Times New Roman"/>
          <w:sz w:val="24"/>
          <w:lang w:val="hu-HU"/>
        </w:rPr>
      </w:pPr>
      <w:r>
        <w:rPr>
          <w:rFonts w:eastAsia="MS Mincho;ＭＳ 明朝" w:cs="Times New Roman" w:ascii="Times New Roman" w:hAnsi="Times New Roman"/>
          <w:sz w:val="24"/>
        </w:rPr>
        <w:t>A tengeri farkas megkapaszkodott egy feje fölötti ágban, és kétszeres lendülettel ugrándozott. A lombsátor legvégére húzódott állat jobbra-balra ingott és egyre élesebb nyávogással és fúvással nyilvánította ki, hogy vajmi csekély gyönyörűségét leli ebben a merőben újmódi táncolásban. Hallatszott, hogyan csikorognak karmai az ág végén, amikor új kapaszkodót keresett, és látták, amint a szeme kerekre tágul rémületében.</w:t>
      </w:r>
    </w:p>
    <w:p>
      <w:pPr>
        <w:pStyle w:val="Csakszveg"/>
        <w:ind w:firstLine="708"/>
        <w:jc w:val="both"/>
        <w:rPr/>
      </w:pPr>
      <w:r>
        <w:rPr>
          <w:rFonts w:eastAsia="MS Mincho;ＭＳ 明朝" w:cs="Times New Roman" w:ascii="Times New Roman" w:hAnsi="Times New Roman"/>
          <w:sz w:val="24"/>
        </w:rPr>
        <w:t>Egyszerre csak -- talán attól való félelmében, hogy cudarul lebukfencezik -- kétségbeesett elhatározásra jutott. Lekushadt, minden izma összerándult, majd oldalt rugaszkodott egy lentebbi ágra, átlendülve a katalán feje fölött: így igyekezett eljutni a fa rücskös törzséig, hogy arról vetődjék aztán a földre. Az afrikai, amint a vad elsuhant előtte, kapásból csapást mért rá puskatussal; telibe találta, s az állat élettelenül hullott alá a talajr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imúlt? -- kérdezte Carmaux.</w:t>
      </w:r>
    </w:p>
    <w:p>
      <w:pPr>
        <w:pStyle w:val="Csakszveg"/>
        <w:ind w:firstLine="708"/>
        <w:jc w:val="both"/>
        <w:rPr/>
      </w:pPr>
      <w:r>
        <w:rPr>
          <w:rFonts w:eastAsia="MS Mincho;ＭＳ 明朝" w:cs="Times New Roman" w:ascii="Times New Roman" w:hAnsi="Times New Roman"/>
          <w:sz w:val="24"/>
        </w:rPr>
        <w:t>-- Arra se maradt ideje, hogy miákoljon egyet -- felelte kacagva Moko.</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Jaguár volt? ... Úgy tetszik, valamicskével kisebb, mint azok a vérengző ragadozók, nem közülük való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ár volt úgy rémüldöznöd, komám -- vigyorgott a néger. – Elég lett volna, ha kupán nyomod egy botta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iféle szerzet hát?</w:t>
      </w:r>
    </w:p>
    <w:p>
      <w:pPr>
        <w:pStyle w:val="Csakszveg"/>
        <w:ind w:firstLine="708"/>
        <w:jc w:val="both"/>
        <w:rPr/>
      </w:pPr>
      <w:r>
        <w:rPr>
          <w:rFonts w:eastAsia="MS Mincho;ＭＳ 明朝" w:cs="Times New Roman" w:ascii="Times New Roman" w:hAnsi="Times New Roman"/>
          <w:sz w:val="24"/>
        </w:rPr>
        <w:t>-- Maracaya.</w:t>
      </w:r>
    </w:p>
    <w:p>
      <w:pPr>
        <w:pStyle w:val="Csakszveg"/>
        <w:ind w:firstLine="708"/>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Most még annyira sem ismere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Jóllehet igencsak hasonlít a jaguárhoz, nem más, mint jókora macska -- jegyezte meg a katalán. -- Majmokra és madarakra vadászik csupán, emberrel nem mer szembeszállni a bitang ...</w:t>
      </w:r>
    </w:p>
    <w:p>
      <w:pPr>
        <w:pStyle w:val="Csakszveg"/>
        <w:ind w:firstLine="708"/>
        <w:jc w:val="both"/>
        <w:rPr/>
      </w:pPr>
      <w:r>
        <w:rPr>
          <w:rFonts w:eastAsia="MS Mincho;ＭＳ 明朝" w:cs="Times New Roman" w:ascii="Times New Roman" w:hAnsi="Times New Roman"/>
          <w:sz w:val="24"/>
        </w:rPr>
        <w:t>-- Ej, gaz kópé!... -- mérgelődött Carmaux. -- Ha ezt előbb tudom, elkapom a farkát! No de sebaj, majd megtorlóm, amiért úgy rám ijesztett. Mindent egybevetve, a jó ropogósra sült macskapecsenye sem megvetendő fala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Ohohó! Te macskafaló!</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egkóstoltatom veled is, katalánom, aztán majd meglátjuk, fintorogsz-e től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eglehet, csakugyan -nem, hiszen élelmiszernek amúgy is szűkében vagyunk, az az erdőszakasz pedig, amelyen át kell kelnünk, vadban meglehetősen szegény.</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 miért? -- kérdezte a Kalóz.</w:t>
      </w:r>
    </w:p>
    <w:p>
      <w:pPr>
        <w:pStyle w:val="Csakszveg"/>
        <w:ind w:firstLine="708"/>
        <w:jc w:val="both"/>
        <w:rPr/>
      </w:pPr>
      <w:r>
        <w:rPr>
          <w:rFonts w:eastAsia="MS Mincho;ＭＳ 明朝" w:cs="Times New Roman" w:ascii="Times New Roman" w:hAnsi="Times New Roman"/>
          <w:sz w:val="24"/>
        </w:rPr>
        <w:t xml:space="preserve">-- Láperdő, uram, ezen gázol át legbajosabban az ember.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erjedelmes?</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lnyúlik egészen Gibraltárig.</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okáig fog tartani, míg átgázolunk rajta? Nem szeretném, ha az Olonne-i után érnék el Gibraltárho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Remélem, négy vagy öt nap alatt megtesszük az utat.</w:t>
      </w:r>
    </w:p>
    <w:p>
      <w:pPr>
        <w:pStyle w:val="Csakszveg"/>
        <w:ind w:firstLine="708"/>
        <w:jc w:val="both"/>
        <w:rPr/>
      </w:pPr>
      <w:r>
        <w:rPr>
          <w:rFonts w:eastAsia="MS Mincho;ＭＳ 明朝" w:cs="Times New Roman" w:ascii="Times New Roman" w:hAnsi="Times New Roman"/>
          <w:sz w:val="24"/>
        </w:rPr>
        <w:t>-- Akkor időben odaérünk -- mormolta a Kalóz, mintha magában beszélne. -- Mit gondolsz, meggondolatlanság-e, ha nyomban útra kelün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z indiánok nincsenek még eléggé messze, uram. Azt tanácsolom: töltsük az éjszakát ezen a fá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zalatt Van Guld egyre távolabb jut.</w:t>
      </w:r>
    </w:p>
    <w:p>
      <w:pPr>
        <w:pStyle w:val="Csakszveg"/>
        <w:ind w:firstLine="708"/>
        <w:jc w:val="both"/>
        <w:rPr/>
      </w:pPr>
      <w:r>
        <w:rPr>
          <w:rFonts w:eastAsia="MS Mincho;ＭＳ 明朝" w:cs="Times New Roman" w:ascii="Times New Roman" w:hAnsi="Times New Roman"/>
          <w:sz w:val="24"/>
        </w:rPr>
        <w:t>-- A láperdőben utolérjük, uram, ebben bizonyos vagyo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ttól félek, hogy előbb eljut Gibraltárba, mint én, és másodszor is kicsúszik a kezem közül.</w:t>
      </w:r>
    </w:p>
    <w:p>
      <w:pPr>
        <w:pStyle w:val="Csakszveg"/>
        <w:ind w:firstLine="708"/>
        <w:jc w:val="both"/>
        <w:rPr/>
      </w:pPr>
      <w:r>
        <w:rPr>
          <w:rFonts w:eastAsia="MS Mincho;ＭＳ 明朝" w:cs="Times New Roman" w:ascii="Times New Roman" w:hAnsi="Times New Roman"/>
          <w:sz w:val="24"/>
        </w:rPr>
        <w:t>-- Gibraltárban magam is ott leszek, uram, és nem veszítem szem elől. Nem felejtettem el, mennyire megalázott azzal a huszonöt botütésse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ogyan? Te, Gibraltárban?! . . . Mit jelentsen e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zt, hogy kegyeimedék előtt beosonok oda, s ekként szemmel tartom őkelmé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 miért mielőttünk?</w:t>
      </w:r>
    </w:p>
    <w:p>
      <w:pPr>
        <w:pStyle w:val="Csakszveg"/>
        <w:ind w:firstLine="708"/>
        <w:jc w:val="both"/>
        <w:rPr/>
      </w:pPr>
      <w:r>
        <w:rPr>
          <w:rFonts w:eastAsia="MS Mincho;ＭＳ 明朝" w:cs="Times New Roman" w:ascii="Times New Roman" w:hAnsi="Times New Roman"/>
          <w:sz w:val="24"/>
        </w:rPr>
        <w:t>-- Uram, én spanyol alattvaló vagyok -- felelte a katalán komor zöngével a hangjába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Folytasd!</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Remélem, uraságod megengedi majd, hogy ott leljem halálom a bajtársaim oldalán, és nem kényszerít arra, hogy a kegyelmetek sorai közt küzdjek a, spanyol birodalom zászlaja ellen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h!... Te harcolni akarsz Gibraltárér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 várvédők közt szeretnék lenni, ura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Olyan sürgős, hogy elhagyd ezt a siralomvölgyét? A gibraltári spanyolok odavesznek mind egy szálig.</w:t>
      </w:r>
    </w:p>
    <w:p>
      <w:pPr>
        <w:pStyle w:val="Csakszveg"/>
        <w:ind w:firstLine="708"/>
        <w:jc w:val="both"/>
        <w:rPr/>
      </w:pPr>
      <w:r>
        <w:rPr>
          <w:rFonts w:eastAsia="MS Mincho;ＭＳ 明朝" w:cs="Times New Roman" w:ascii="Times New Roman" w:hAnsi="Times New Roman"/>
          <w:sz w:val="24"/>
        </w:rPr>
        <w:t>-- Nos, legyen, de fegyverrel kezünkben halunk meg, a távoli közös haza dicső lobogója körül -- mondta a katalán meghatott hango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Igaz, derék vitéz vagy -- válaszolt a Kalóz, és fölsóhajtott. -- Jó, menj hát be mielőttünk, szállj síkra bajtársaid oldalán. Van Guld flamand, Gibraltár azonban spanyol.</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Huszonnyolcadik fejezet</w:t>
      </w:r>
    </w:p>
    <w:p>
      <w:pPr>
        <w:pStyle w:val="Heading2"/>
        <w:jc w:val="center"/>
        <w:rPr>
          <w:rFonts w:ascii="Times New Roman" w:hAnsi="Times New Roman" w:eastAsia="MS Mincho;ＭＳ 明朝" w:cs="Times New Roman"/>
          <w:i w:val="false"/>
          <w:i w:val="false"/>
        </w:rPr>
      </w:pPr>
      <w:r>
        <w:rPr>
          <w:rFonts w:eastAsia="MS Mincho;ＭＳ 明朝" w:cs="Times New Roman" w:ascii="Times New Roman" w:hAnsi="Times New Roman"/>
          <w:i w:val="false"/>
        </w:rPr>
        <w:t>A VÉRSZlVÓK</w:t>
      </w:r>
    </w:p>
    <w:p>
      <w:pPr>
        <w:pStyle w:val="Csakszveg"/>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Csakszveg"/>
        <w:ind w:firstLine="708"/>
        <w:jc w:val="both"/>
        <w:rPr/>
      </w:pPr>
      <w:r>
        <w:rPr>
          <w:rFonts w:eastAsia="MS Mincho;ＭＳ 明朝" w:cs="Times New Roman" w:ascii="Times New Roman" w:hAnsi="Times New Roman"/>
          <w:sz w:val="24"/>
        </w:rPr>
        <w:t>Z ÉJSZAKA nyugodalmasan telt, annyira nyugodalmasan, hogy a tengeri farkasok békén aihattak néhány órát, elhelyezkedve a fa roppant ágainak villázatában. Egyszer riadtak föl csupán arra, hogy egy kisebb csoport arawako csörtet el alattuk; ezek talán a törzs hátvédjét alkották; ők sem vették észre a tengeri farkasokat, elvonultak, folytatva útjukat észak felé.</w:t>
      </w:r>
    </w:p>
    <w:p>
      <w:pPr>
        <w:pStyle w:val="Csakszveg"/>
        <w:ind w:firstLine="708"/>
        <w:jc w:val="both"/>
        <w:rPr/>
      </w:pPr>
      <w:r>
        <w:rPr>
          <w:rFonts w:eastAsia="MS Mincho;ＭＳ 明朝" w:cs="Times New Roman" w:ascii="Times New Roman" w:hAnsi="Times New Roman"/>
          <w:sz w:val="24"/>
        </w:rPr>
        <w:t>Carmaux első gondolata az volt, amint a földre huppant, hogy nekiáll, és megkeresi a maracayát, mely oly cudar negyedórát okozott neki amott fönn a faóriás ágai közt; meg is találta egy bokor tövén. Az állatnak minden csontja összetört, ahogy földre nyekkent, fejét pedig bezúzta Moko puskatus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Ennek a macskafajnak a bundája hasonlít a jaguáréhoz, alakja úgyszintén, feje azonban sokkalta kisebb, jócskán kurtább a farka is, testhossza meg épp hogy megüti az öt-hat araszt.</w:t>
      </w:r>
    </w:p>
    <w:p>
      <w:pPr>
        <w:pStyle w:val="Csakszveg"/>
        <w:ind w:firstLine="708"/>
        <w:jc w:val="both"/>
        <w:rPr/>
      </w:pPr>
      <w:r>
        <w:rPr>
          <w:rFonts w:eastAsia="MS Mincho;ＭＳ 明朝" w:cs="Times New Roman" w:ascii="Times New Roman" w:hAnsi="Times New Roman"/>
          <w:sz w:val="24"/>
        </w:rPr>
        <w:t>-- Nyavalyás!... -- dohogott Carmaux, megragadta az állatot farkánál fogva, s a vállára vetette. -- Ha tudom, hogy ilyen aprócska cicamica vagy, úgy lepofozlak az ágról, mint annak a rendje. No de sebaj! Bosszút állok rajtad: megsütlek nyárson, és bekebelezlek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iessünk -- mondta a Kalóz. -- Túl sok időt vesztettünk a benszülöttek mia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atalán megszemlélte Van Stiller iránytűjét, majd fölkerekedett, utat tört magának a folyondárok, gyökértekercsek és bokrok kusza tömkelegében. A még mindig sűrű erdő zömében pálmákból állt; tudár törzsükön tüskéllő töviseik alaposan elrongyolták a tengeri farkasok gúnyáját.</w:t>
      </w:r>
    </w:p>
    <w:p>
      <w:pPr>
        <w:pStyle w:val="Csakszveg"/>
        <w:ind w:firstLine="708"/>
        <w:jc w:val="both"/>
        <w:rPr/>
      </w:pPr>
      <w:r>
        <w:rPr>
          <w:rFonts w:eastAsia="MS Mincho;ＭＳ 明朝" w:cs="Times New Roman" w:ascii="Times New Roman" w:hAnsi="Times New Roman"/>
          <w:sz w:val="24"/>
        </w:rPr>
        <w:t xml:space="preserve">Madarak azonban egyre gyérebben röpködtek arrafelé, a majmoknak azonban nyoma sem volt. Ritkaságszámba ment, ha elvétve láttak egy-két tarka tollú papagájpárt vagy néhány rőt és sárga csőrű, magányos </w:t>
      </w:r>
      <w:r>
        <w:rPr>
          <w:rFonts w:eastAsia="MS Mincho;ＭＳ 明朝" w:cs="Times New Roman" w:ascii="Times New Roman" w:hAnsi="Times New Roman"/>
          <w:i/>
          <w:sz w:val="24"/>
        </w:rPr>
        <w:t>tukánt,</w:t>
      </w:r>
      <w:r>
        <w:rPr>
          <w:rFonts w:eastAsia="MS Mincho;ＭＳ 明朝" w:cs="Times New Roman" w:ascii="Times New Roman" w:hAnsi="Times New Roman"/>
          <w:sz w:val="24"/>
        </w:rPr>
        <w:t xml:space="preserve"> amelynek bögyén tűzpiros színű puha pihék bolyhosodnak; némelykor fölzendült egy-egy </w:t>
      </w:r>
      <w:r>
        <w:rPr>
          <w:rFonts w:eastAsia="MS Mincho;ＭＳ 明朝" w:cs="Times New Roman" w:ascii="Times New Roman" w:hAnsi="Times New Roman"/>
          <w:i/>
          <w:sz w:val="24"/>
        </w:rPr>
        <w:t>tanagra</w:t>
      </w:r>
      <w:r>
        <w:rPr>
          <w:rFonts w:eastAsia="MS Mincho;ＭＳ 明朝" w:cs="Times New Roman" w:ascii="Times New Roman" w:hAnsi="Times New Roman"/>
          <w:sz w:val="24"/>
        </w:rPr>
        <w:t xml:space="preserve"> metsző sivítása. Ennek a szépséges madárnak a szárnytollai kékek, feje, hasa, háta bíborvörös.</w:t>
      </w:r>
    </w:p>
    <w:p>
      <w:pPr>
        <w:pStyle w:val="Csakszveg"/>
        <w:ind w:firstLine="708"/>
        <w:jc w:val="both"/>
        <w:rPr/>
      </w:pPr>
      <w:r>
        <w:rPr>
          <w:rFonts w:eastAsia="MS Mincho;ＭＳ 明朝" w:cs="Times New Roman" w:ascii="Times New Roman" w:hAnsi="Times New Roman"/>
          <w:sz w:val="24"/>
        </w:rPr>
        <w:t xml:space="preserve">Háromórás erőltetett menet után -- ennek során semmilyen emberi nyomra nem bukkantak -- a tengeri farkasok észrevették, hogy a rengetegen változás jelei mutatkoznak. Megritkultak a pálmafélék, hogy átadják helyüket a vízkedvelő facsoportoknak; mind több </w:t>
      </w:r>
      <w:r>
        <w:rPr>
          <w:rFonts w:eastAsia="MS Mincho;ＭＳ 明朝" w:cs="Times New Roman" w:ascii="Times New Roman" w:hAnsi="Times New Roman"/>
          <w:i/>
          <w:sz w:val="24"/>
        </w:rPr>
        <w:t>mango</w:t>
      </w:r>
      <w:r>
        <w:rPr>
          <w:rFonts w:eastAsia="MS Mincho;ＭＳ 明朝" w:cs="Times New Roman" w:ascii="Times New Roman" w:hAnsi="Times New Roman"/>
          <w:sz w:val="24"/>
        </w:rPr>
        <w:t xml:space="preserve"> nőtt arrafelé csoportokban: ez a fa nedvdűs, terpentinre emlékeztető ízű gyümölcsöket terem; tömegesen sarjadoztak az orchideák, a Golgota-virágok, fán lakó páfrányok -- tovább skarlátpiros virágokkal terhes, dúsan ágas-bogas pazar broméliabozótok.</w:t>
      </w:r>
    </w:p>
    <w:p>
      <w:pPr>
        <w:pStyle w:val="Csakszveg"/>
        <w:ind w:firstLine="708"/>
        <w:jc w:val="both"/>
        <w:rPr/>
      </w:pPr>
      <w:r>
        <w:rPr>
          <w:rFonts w:eastAsia="MS Mincho;ＭＳ 明朝" w:cs="Times New Roman" w:ascii="Times New Roman" w:hAnsi="Times New Roman"/>
          <w:sz w:val="24"/>
        </w:rPr>
        <w:t>A mindeddig szikkadt talaj rövidesen átitatódott vízzel, a levegő páratartalma telítettségi fokot ért el. A száraz erdő átváltott mocsári erdővé. Ez utóbbi sokkalta veszélyesebb, mint az előbbi, mert az erdei lázat okozza, amely még az éghajlathoz jó ideje hozzászokott indiánokra is végzetes hatású.</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Mélységes csönd honolt e növények közt, mintha csak a túlzott nyirkosság elüldözte volna onnan a szárnyasokat és a vadállatokat. Egyetlen majomrikoltás, egyetlen madárcsipogás sem hallatszo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Valamiféle hátborzongató szomorúság lappangott abban a csöndességben, s ez még Tortue tengeri farkasainak erős lelkére is különös, nyomasztó hatást gyakorol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zer cápabendő! -- fakadt ki Carmaux. -- Milyen végeláthatatlan temetőben masírozun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éghozzá vízzel elöntött temetőben -- fűzte hozzá Van Stiller -- Úgy érzem, ez a nyirkosság a csontomig hato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Vajon nem a mocsárlázas roham kezdődik ekképpe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ég csak az hiányzik -- felelte a katalán. -- Akit ez a láz kiver, nem jut ki élve ebből a förtelmes rengetegbő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Ugyan már! . . . Engem kemény fából faragtak -- legyintett a hamburgi. -- Yucatan ingoványai jócskán fölvérteztek; hiszen tudod, ott a sárgaláz tombol. Nem a láztól félek én, hanem attól, hogy nem látok fia vadat se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ülönösen most, amikor annyira szűkében vagyunk az ennivalónak -- tette hozzá az afrikai.</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jnye, szénzsák komám! -- fortyant föl Carmaux. Megfeledkeztél a macskámról? Pedig igencsak szem előtt van ám!</w:t>
      </w:r>
    </w:p>
    <w:p>
      <w:pPr>
        <w:pStyle w:val="Csakszveg"/>
        <w:ind w:firstLine="708"/>
        <w:jc w:val="both"/>
        <w:rPr/>
      </w:pPr>
      <w:r>
        <w:rPr>
          <w:rFonts w:eastAsia="MS Mincho;ＭＳ 明朝" w:cs="Times New Roman" w:ascii="Times New Roman" w:hAnsi="Times New Roman"/>
          <w:sz w:val="24"/>
        </w:rPr>
        <w:t>-- Semeddig se áll el az, cimbora -- felelte a néger. -- Ha nem esszük meg még ma, holnapra úgy elromlik ebben a langyos nedvességben, hogy eldobhatju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nnyi baj legyen!... Majd csak akad valami más fogunkra való.</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m ösmered ezeket a nedves erdők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Leütünk néhány madara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Itt ugyan egyet se találsz.</w:t>
      </w:r>
    </w:p>
    <w:p>
      <w:pPr>
        <w:pStyle w:val="Csakszveg"/>
        <w:ind w:firstLine="708"/>
        <w:jc w:val="both"/>
        <w:rPr/>
      </w:pPr>
      <w:r>
        <w:rPr>
          <w:rFonts w:eastAsia="MS Mincho;ＭＳ 明朝" w:cs="Times New Roman" w:ascii="Times New Roman" w:hAnsi="Times New Roman"/>
          <w:sz w:val="24"/>
        </w:rPr>
        <w:t>-- Akkor négylábú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zt se lels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Gyümölcsöt szedün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egannyi meddő növény terem errefelé.</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a nincs más, nyakon csípünk egy kajmán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m látsz itt mást, csak kígyó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szünk hát az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agyd el... komám!</w:t>
      </w:r>
    </w:p>
    <w:p>
      <w:pPr>
        <w:pStyle w:val="Csakszveg"/>
        <w:ind w:firstLine="708"/>
        <w:jc w:val="both"/>
        <w:rPr/>
      </w:pPr>
      <w:r>
        <w:rPr>
          <w:rFonts w:eastAsia="MS Mincho;ＭＳ 明朝" w:cs="Times New Roman" w:ascii="Times New Roman" w:hAnsi="Times New Roman"/>
          <w:sz w:val="24"/>
        </w:rPr>
        <w:t>-- Ezer cápabendő!. .. Jobb híján megsütjük a kígyót, és angolna gyanánt tálalju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Pfuj!</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o hiszen! Micsoda finnyás néger! -- förmedt rá Carmaux. - Majd nem kényeskedsz, ha éhkoppon marads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Ilyen évődés közepette folytatták útjukat jó iramban a nedvességtől csak úgy szortyogó vidékeken át, amelyek fölött gyakorta lebegett mérgező kigőzölgésekkel terhes ködtenger.</w:t>
      </w:r>
    </w:p>
    <w:p>
      <w:pPr>
        <w:pStyle w:val="Csakszveg"/>
        <w:ind w:firstLine="708"/>
        <w:jc w:val="both"/>
        <w:rPr/>
      </w:pPr>
      <w:r>
        <w:rPr>
          <w:rFonts w:eastAsia="MS Mincho;ＭＳ 明朝" w:cs="Times New Roman" w:ascii="Times New Roman" w:hAnsi="Times New Roman"/>
          <w:sz w:val="24"/>
        </w:rPr>
        <w:t>Még a növények árnyékában is dögletes hőség uralkodott, s ez az ernyesztő forróság szerfölött megizzasztotta a tengeri farkasokat. Csak úgy szakadt róluk a verejték, folyt minden pórusukból, csatakossá áztatta ruhájukat; a nyirkosság még fegyvereiknek is ártott, Carmaux például félteni kezdte immár a muskétájába töltött puskaport.</w:t>
      </w:r>
    </w:p>
    <w:p>
      <w:pPr>
        <w:pStyle w:val="Csakszveg"/>
        <w:ind w:firstLine="708"/>
        <w:jc w:val="both"/>
        <w:rPr/>
      </w:pPr>
      <w:r>
        <w:rPr>
          <w:rFonts w:eastAsia="MS Mincho;ＭＳ 明朝" w:cs="Times New Roman" w:ascii="Times New Roman" w:hAnsi="Times New Roman"/>
          <w:sz w:val="24"/>
        </w:rPr>
        <w:t xml:space="preserve">Hellyel-közzel jókora posványok szegték útjukat, büzhödt fekete vizükben rengeteg vízinövény tenyészett, valóságos </w:t>
      </w:r>
      <w:r>
        <w:rPr>
          <w:rFonts w:eastAsia="MS Mincho;ＭＳ 明朝" w:cs="Times New Roman" w:ascii="Times New Roman" w:hAnsi="Times New Roman"/>
          <w:i/>
          <w:sz w:val="24"/>
        </w:rPr>
        <w:t>agoa redondák</w:t>
      </w:r>
      <w:r>
        <w:rPr>
          <w:rFonts w:eastAsia="MS Mincho;ＭＳ 明朝" w:cs="Times New Roman" w:ascii="Times New Roman" w:hAnsi="Times New Roman"/>
          <w:sz w:val="24"/>
        </w:rPr>
        <w:t xml:space="preserve">, amint a spanyol telepesek nevezték őket; olykor pedig kénytelen-kelletlen megtorpantak egynémely </w:t>
      </w:r>
      <w:r>
        <w:rPr>
          <w:rFonts w:eastAsia="MS Mincho;ＭＳ 明朝" w:cs="Times New Roman" w:ascii="Times New Roman" w:hAnsi="Times New Roman"/>
          <w:i/>
          <w:sz w:val="24"/>
        </w:rPr>
        <w:t>igarapé</w:t>
      </w:r>
      <w:r>
        <w:rPr>
          <w:rFonts w:eastAsia="MS Mincho;ＭＳ 明朝" w:cs="Times New Roman" w:ascii="Times New Roman" w:hAnsi="Times New Roman"/>
          <w:sz w:val="24"/>
        </w:rPr>
        <w:t xml:space="preserve"> -- vagyis folyamokat összekötő természetes csatornák -- előtt; sok időt vesztettek azzal, hogy gázlót keressenek, mert nem bíztak meg az alattomos fövényaljakban, amelyek könnyűszerrel elnyelhették volna őket.</w:t>
      </w:r>
    </w:p>
    <w:p>
      <w:pPr>
        <w:pStyle w:val="Csakszveg"/>
        <w:ind w:firstLine="708"/>
        <w:jc w:val="both"/>
        <w:rPr/>
      </w:pPr>
      <w:r>
        <w:rPr>
          <w:rFonts w:eastAsia="MS Mincho;ＭＳ 明朝" w:cs="Times New Roman" w:ascii="Times New Roman" w:hAnsi="Times New Roman"/>
          <w:sz w:val="24"/>
        </w:rPr>
        <w:t xml:space="preserve">Az ingoványok partján nem voltak vízimadarak; hemzsegtek azonban a csúszómászók, alig várták már, hogy az éj leszálltával békákra és varangyokra vadásszanak. Bokrok tövén összetekergőzve vagy a levelek közt elnyúlva sütkéreztek a napsütésben a rendkívül gyorsan ölő mérgű </w:t>
      </w:r>
      <w:r>
        <w:rPr>
          <w:rFonts w:eastAsia="MS Mincho;ＭＳ 明朝" w:cs="Times New Roman" w:ascii="Times New Roman" w:hAnsi="Times New Roman"/>
          <w:i/>
          <w:sz w:val="24"/>
        </w:rPr>
        <w:t>jararacák</w:t>
      </w:r>
      <w:r>
        <w:rPr>
          <w:rFonts w:eastAsia="MS Mincho;ＭＳ 明朝" w:cs="Times New Roman" w:ascii="Times New Roman" w:hAnsi="Times New Roman"/>
          <w:sz w:val="24"/>
        </w:rPr>
        <w:t>, ezek a kicsi, lapos fejű kígyók. A tengeri kalózok legyűrhetetlen undorral viseltettek a rút hüllők iránt -- Carmaux-t sem kivéve --, s igencsak óvakodtak  attól, hogy abajgassák őket. Nagyon ügyeltek, hová teszik a lábukat, mindenképpen el akarták kerülni a halálos harapás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Délben, amikor már kimerültek a hosszú meneteléstől, megállapodtak. Mindaddig nem fedezték föl Van Guldnak és kíséretének a nyomai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Mivel már csak néhány fontnyi kétszersültjük maradt, úgy döntöttek, hogy nyársra húzzák a maracayát; cipőtalpszerűen szívós húsa ugyan vadszagtól bűzlött, mindazonáltal jólrosszul legyűrték. Csupán Carmaux dicsérte csökönyösen a többiek véleménye ellenére, s pukkadásig belakmározott a pecsenyéből.</w:t>
      </w:r>
    </w:p>
    <w:p>
      <w:pPr>
        <w:pStyle w:val="Csakszveg"/>
        <w:ind w:firstLine="708"/>
        <w:jc w:val="both"/>
        <w:rPr/>
      </w:pPr>
      <w:r>
        <w:rPr>
          <w:rFonts w:eastAsia="MS Mincho;ＭＳ 明朝" w:cs="Times New Roman" w:ascii="Times New Roman" w:hAnsi="Times New Roman"/>
          <w:sz w:val="24"/>
        </w:rPr>
        <w:t xml:space="preserve">Három óra tájt, amikor végre valamelyest csökkent az erdőn uralkodó pokoli hőség, újra nekivágtak a lápvidéknek; ám ekkor az ott garázdálkodó töméntelen sok szúnyog valósággal tombolva rontott a tengeri farkasokra, amitől Carmaux és Van Stiller pogány káromkodásra fakadt. </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t>A nap perzselő sugaraitól sárguló levélzetű és kellemetlen szagú vízinövényekkel zsúfolt állóvizekből nagy néha egyegy vízisikló dugta ki a fejét, vagy fölbukkant olykor egy-egy szabálytalan rőtes foltokkal pöttyözött sötétbarna páncélú teknőc is, hogy azon nyomban visszamerüljö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Víziszárnyasoknak azonban még mindig színét se látták; ezek elkerülték ezt a tájat, mintha nem bírnák elviselni a kártékony kigőzölgések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tengeri farkasok meg-megsüppedtek olykor az ingoványos területeken, vagy átbuktak a földre dőlt fatörzseken, mindazonáltal rendületlenül haladtak előre a fáradhatatlan katalán vezetésével; űzte-hajtóttá őket az a hő óhaj, hogy hagyják végre már hátuk mögött a szomorú láperdőt. Gyakorta meg-megtorpantak, hogy füleljenek. Egyre csak azt remélték: meghallanak valamilyen neszt, ami Van Guldnak és kíséretének a közelségére utal, próbálkozásuk azonban mindig kudarccal végződött. Mélységes csönd honolt a fák alatt és a nádi berkek mélyé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Estefelé azonban olyan fölfedezésre jutottak, amely részint lehangolta, részint pedig elégedettséggel töltötte el őket: bizonyítékra bukkantak ugyanis, ami azt jelentette, hogy megint a szökevények nyomában járna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Táborverésre alkalmas helyet kerestek éppen, amikor egyszer csak látták: az afrikai, aki valamelyest távolabb kóborolt tőlük abban a reményben, hogy gyümölcstermő fára akad, lóhalálában fut visszafelé, szeme kidülled, arcbőre hamuszürkévé halványul.</w:t>
      </w:r>
    </w:p>
    <w:p>
      <w:pPr>
        <w:pStyle w:val="Csakszveg"/>
        <w:ind w:firstLine="708"/>
        <w:jc w:val="both"/>
        <w:rPr/>
      </w:pPr>
      <w:r>
        <w:rPr>
          <w:rFonts w:eastAsia="MS Mincho;ＭＳ 明朝" w:cs="Times New Roman" w:ascii="Times New Roman" w:hAnsi="Times New Roman"/>
          <w:sz w:val="24"/>
        </w:rPr>
        <w:t>-- Mi ütött beléd, szénzsák komám? -- kérdezte Carmaux, és szaporán fölhúzta puskája kakasát. -- Jaguár üldö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m... Ott! Ott! Halott... Fehér ember! -- lihegte a néger.</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Fehér, ember?! -- kiáltott föl a Kalóz. -- Azt mondod: spanyo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Igen, gazdám. Rázuhantam, és éreztem, hogy hideg, akár a kígyó.</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án csak nem az a gyalázatos Van Guld? -- döbbent meg Carmaux.</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Gyerünk, nézzük meg -- mondta a Kalóz. -- Vezess oda, Moko.</w:t>
      </w:r>
    </w:p>
    <w:p>
      <w:pPr>
        <w:pStyle w:val="Csakszveg"/>
        <w:ind w:firstLine="708"/>
        <w:jc w:val="both"/>
        <w:rPr/>
      </w:pPr>
      <w:r>
        <w:rPr>
          <w:rFonts w:eastAsia="MS Mincho;ＭＳ 明朝" w:cs="Times New Roman" w:ascii="Times New Roman" w:hAnsi="Times New Roman"/>
          <w:sz w:val="24"/>
        </w:rPr>
        <w:t>Az afrikai besiklott egy cserjés közepére -- ez a növény olyan gyümölcsöt érlel, amely darabokra vagdalva üdítő italul szolgál -- aztán húsz vagy harminc lépés után megállott egy magányos fa tövében. A tengeri farkasok látták -- s az irtózat hideglelése borzasztotta meg őket --, hogy egy legény hever ott háton, karját mellére szorítja, lábszára térdig pőre, lábfejéről lerágták már a húst a termeszhangyák. Viaszsárga arcát vér szennyezte, s ez a jobb halántéka mellett nyílt apró sebből folyt alá, hosszú szakálla göndörén feketéilett, vicsorgó ajka közül előcsillant a foga. Szemét már kivájták a vadak, csak két véres gödör tátongott helyükön. Kilétét illetően nem lehetett semmi kétségük, mert arabeszkekkel díszített córdobai bőrmellvértet viselt, spanyol divat szerinti sárga-fekete színű nadrágot, s nem messze tőle ott feküdt fehér tollforgóval ékes acélsisakja meg a hosszú kardj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atalán megrendültén, ha jolt a szerencsétlen fölé, majd tüstént fölegyenesedett, és így kiálto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Pedro Herrera! Szegény barátom! Milyen állapotban találok rá!...</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Van Guld kísérői közé tartozott? -- kérdezte a Kalóz.</w:t>
      </w:r>
    </w:p>
    <w:p>
      <w:pPr>
        <w:pStyle w:val="Csakszveg"/>
        <w:ind w:firstLine="708"/>
        <w:jc w:val="both"/>
        <w:rPr/>
      </w:pPr>
      <w:r>
        <w:rPr>
          <w:rFonts w:eastAsia="MS Mincho;ＭＳ 明朝" w:cs="Times New Roman" w:ascii="Times New Roman" w:hAnsi="Times New Roman"/>
          <w:sz w:val="24"/>
        </w:rPr>
        <w:t>-- Igen uram, vitéz katona volt, és derék bajtárs.</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Vajon az indiánok ölték-e meg?</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Valóban megsebesült, hiszen jobb oldalán ott látom a sérülést, csordul is még belőle egy-két csepp vér, a halálát azonban denevér okozt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it akarsz mondani ezzel?</w:t>
      </w:r>
    </w:p>
    <w:p>
      <w:pPr>
        <w:pStyle w:val="Csakszveg"/>
        <w:ind w:firstLine="708"/>
        <w:jc w:val="both"/>
        <w:rPr/>
      </w:pPr>
      <w:r>
        <w:rPr>
          <w:rFonts w:eastAsia="MS Mincho;ＭＳ 明朝" w:cs="Times New Roman" w:ascii="Times New Roman" w:hAnsi="Times New Roman"/>
          <w:sz w:val="24"/>
        </w:rPr>
        <w:t>-- Azt, hogy ennek a szegény katonának a falánk vámpír szívta ki a vérét. Ott az a parányi sebhely a halántéka mellett, abból ömlött ki az a rengeteg vér! Látja-e kegyelmed?</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Igen, láto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eglehet, Herrerát elhagyták társai a sebesülése miatt, mert az megakadályozta, hogy lépést tartson velük rohanó menekülésükben, egy vámpír pedig élt az alkalommal, s amint a bajtársam kimerültén vagy talán aléltan itt feküdt, kiszívta a véré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Van Guld tehát erre haladt e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z a bizonyíté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it gondolsz, mikor halt meg ez a katon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alán ma reggel. Ha tegnap este óta heverne itt a holttest, a termeszhangyák mostanra már teljesen lerágták volna csontjairól a húst.</w:t>
      </w:r>
    </w:p>
    <w:p>
      <w:pPr>
        <w:pStyle w:val="Csakszveg"/>
        <w:ind w:firstLine="708"/>
        <w:jc w:val="both"/>
        <w:rPr/>
      </w:pPr>
      <w:r>
        <w:rPr>
          <w:rFonts w:eastAsia="MS Mincho;ＭＳ 明朝" w:cs="Times New Roman" w:ascii="Times New Roman" w:hAnsi="Times New Roman"/>
          <w:sz w:val="24"/>
        </w:rPr>
        <w:t>-- Ah!... Közel járnak hát! -- kiáltott föl a Kalóz komor hangon. -- Éjfélkor újra fölkerekedünk. Holnap visszaverheted Van Guidon azt a huszonöt botütést, én pedig megszabadítom a földet ettől a gálád hitszegőtől, és bosszút állok a fivéreimér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Remélem, ura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Próbáljatok hát megpihenni, amilyen jól csak tudtok, mert legközelebb már csak akkor állunk meg, ha utolértük Van Guldot.</w:t>
      </w:r>
    </w:p>
    <w:p>
      <w:pPr>
        <w:pStyle w:val="Csakszveg"/>
        <w:ind w:firstLine="708"/>
        <w:jc w:val="both"/>
        <w:rPr/>
      </w:pPr>
      <w:r>
        <w:rPr>
          <w:rFonts w:eastAsia="MS Mincho;ＭＳ 明朝" w:cs="Times New Roman" w:ascii="Times New Roman" w:hAnsi="Times New Roman"/>
          <w:sz w:val="24"/>
        </w:rPr>
        <w:t>-- Ördög és pokol!... -- dörmögte Carmaux. -- Parancsnokunk úgy hajszol minket, akár a lovaka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ietős neki a bosszú, pajtás -- vágta rá. Van Stiller.</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eg az is, hogy viszontlássa a Villámjá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o meg a hercegkisasszonyt is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Valószínűleg.</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ludjunk hát, Carmaux!</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ludjunk-e? Nem hallottad, mit mondott a katalán a vérszopó denevérekről? Ezer villám és mennydörgés! ... És ha éjfélre itt leledzünk valamennyien kivérezve? ... Ha erre gondolok, nem bírom nyugodalmasan álomra hajtani a fejem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 katalán csak ugrat minket, Carmaux.</w:t>
      </w:r>
    </w:p>
    <w:p>
      <w:pPr>
        <w:pStyle w:val="Csakszveg"/>
        <w:ind w:firstLine="708"/>
        <w:jc w:val="both"/>
        <w:rPr/>
      </w:pPr>
      <w:r>
        <w:rPr>
          <w:rFonts w:eastAsia="MS Mincho;ＭＳ 明朝" w:cs="Times New Roman" w:ascii="Times New Roman" w:hAnsi="Times New Roman"/>
          <w:sz w:val="24"/>
        </w:rPr>
        <w:t>-- Nem úgy, Van Stiller, egykomám. Magam is hallottam már vámpírokró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o és miféle szerzet az?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Fene rút madárfélék, legalábbis azt rebesgetik. Hé, katalán, látsz-e valamit a levegőégbe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Látok bizony, csillagokat -- válaszolt a katalán.</w:t>
      </w:r>
    </w:p>
    <w:p>
      <w:pPr>
        <w:pStyle w:val="Csakszveg"/>
        <w:ind w:firstLine="708"/>
        <w:jc w:val="both"/>
        <w:rPr/>
      </w:pPr>
      <w:r>
        <w:rPr>
          <w:rFonts w:eastAsia="MS Mincho;ＭＳ 明朝" w:cs="Times New Roman" w:ascii="Times New Roman" w:hAnsi="Times New Roman"/>
          <w:sz w:val="24"/>
        </w:rPr>
        <w:t>-- Azt kérdem, vámpírokat látsz-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hhoz még túlságosan korán van. Azok csak akkor hagyják el búvóhelyüket, amikor ember és állat már hangosan húzza a lóbőr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ogyan festenek ezek a dögök? -- érdeklődött Van Stiller.</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m túl nagyok, széles orrukon vastag bőrfüggelék van, bundájuk a hátukon vörhenyes barna, hasukon sárgás színű.</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 azt mondod, hogy kiszívják a vér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Úgy bizony, és ezt olyan gyöngéden mívelik, hogy észre se veszi uraságod; semmi fájdalmat nem keltenek fogukkal, amikor átbökik kegyelmed bőrét.</w:t>
      </w:r>
    </w:p>
    <w:p>
      <w:pPr>
        <w:pStyle w:val="Csakszveg"/>
        <w:ind w:firstLine="708"/>
        <w:jc w:val="both"/>
        <w:rPr/>
      </w:pPr>
      <w:r>
        <w:rPr>
          <w:rFonts w:eastAsia="MS Mincho;ＭＳ 明朝" w:cs="Times New Roman" w:ascii="Times New Roman" w:hAnsi="Times New Roman"/>
          <w:sz w:val="24"/>
        </w:rPr>
        <w:t>-- S vajon csakugyan itt lappanganak a közelbe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Valószínűleg.</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És ha ránk rontanak?</w:t>
      </w:r>
    </w:p>
    <w:p>
      <w:pPr>
        <w:pStyle w:val="Csakszveg"/>
        <w:ind w:firstLine="708"/>
        <w:jc w:val="both"/>
        <w:rPr/>
      </w:pPr>
      <w:r>
        <w:rPr>
          <w:rFonts w:eastAsia="MS Mincho;ＭＳ 明朝" w:cs="Times New Roman" w:ascii="Times New Roman" w:hAnsi="Times New Roman"/>
          <w:sz w:val="24"/>
        </w:rPr>
        <w:t>-- Ugyan már!... Egy álló éjszaka sem elegendő, hogy kiszívják kegyelmed vérét; mindössze egy kis érvágás az egész, ami ezen az éghajlaton inkább hasznos, semmint káros. Jóllehet, az is igaz, hogy a vérszopók vájta sebek sokáig gyógyulna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 te bajtársad azonban ettől a kis érvágástól is jobblétre szenderült -- jegyezte meg Carmaux.</w:t>
      </w:r>
    </w:p>
    <w:p>
      <w:pPr>
        <w:pStyle w:val="Csakszveg"/>
        <w:ind w:firstLine="708"/>
        <w:jc w:val="both"/>
        <w:rPr/>
      </w:pPr>
      <w:r>
        <w:rPr>
          <w:rFonts w:eastAsia="MS Mincho;ＭＳ 明朝" w:cs="Times New Roman" w:ascii="Times New Roman" w:hAnsi="Times New Roman"/>
          <w:sz w:val="24"/>
        </w:rPr>
        <w:t xml:space="preserve">-- Ki tudja, mennyi vért vesztett már annak előtte. Jó éjszakát, </w:t>
      </w:r>
      <w:r>
        <w:rPr>
          <w:rFonts w:eastAsia="MS Mincho;ＭＳ 明朝" w:cs="Times New Roman" w:ascii="Times New Roman" w:hAnsi="Times New Roman"/>
          <w:i/>
          <w:sz w:val="24"/>
        </w:rPr>
        <w:t>caballeros</w:t>
      </w:r>
      <w:r>
        <w:rPr>
          <w:rFonts w:eastAsia="MS Mincho;ＭＳ 明朝" w:cs="Times New Roman" w:ascii="Times New Roman" w:hAnsi="Times New Roman"/>
          <w:sz w:val="24"/>
        </w:rPr>
        <w:t>, éjfélkor megint útra kelün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Carmaux hanyatt feküdt a fűben, de mielőtt lehunyta a szemét, sokáig kémlelt az ágak közé, hogy megbizonyosodjék, vajon nem bujkál-e ott valamilyen sóvár vérszívó.</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Huszonkilencedik fejezet</w:t>
      </w:r>
    </w:p>
    <w:p>
      <w:pPr>
        <w:pStyle w:val="Heading2"/>
        <w:jc w:val="center"/>
        <w:rPr>
          <w:rFonts w:ascii="Times New Roman" w:hAnsi="Times New Roman" w:eastAsia="MS Mincho;ＭＳ 明朝" w:cs="Times New Roman"/>
          <w:i w:val="false"/>
          <w:i w:val="false"/>
        </w:rPr>
      </w:pPr>
      <w:r>
        <w:rPr>
          <w:rFonts w:eastAsia="MS Mincho;ＭＳ 明朝" w:cs="Times New Roman" w:ascii="Times New Roman" w:hAnsi="Times New Roman"/>
          <w:i w:val="false"/>
        </w:rPr>
        <w:t>AZ ÁRULÓ SZÖKÉSE</w:t>
      </w:r>
    </w:p>
    <w:p>
      <w:pPr>
        <w:pStyle w:val="Csakszveg"/>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Csakszveg"/>
        <w:ind w:firstLine="708"/>
        <w:jc w:val="both"/>
        <w:rPr/>
      </w:pPr>
      <w:r>
        <w:rPr>
          <w:rFonts w:eastAsia="MS Mincho;ＭＳ 明朝" w:cs="Times New Roman" w:ascii="Times New Roman" w:hAnsi="Times New Roman"/>
          <w:sz w:val="24"/>
        </w:rPr>
        <w:t>A HOLD éppen csak előtündökölt a magas facsúcsok közül, amikor a Kalóz már talpra ugrott, készen arra, hogy makacsul tovább üldözze Van Guldot és kíséretét. Fölrázta a katalánt, a négert és a két tengeri farkast, majd útnak indult: egyetlen szót sem szólt, de olyan fürgén lépdelt, hogy társai csak erejük megfeszítésével bírták nyomon követni. Úgy rémlett, valóban eltökélte magát, és nem pihen meg addig, amíg utol nem éri halálos ellenségét, csakhamar azonban újabb akadályok nemcsak arra kényszerítették, hogy lassítsa ezt az ördöngös iramot, hanem hogy néha egy helyben rostokoljon is.</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rengeteg valamennyi csurgójának, csermelyének vizét magukba gyűjtő medencék, ingoványos szittyók, terméketlen kavicspuszták és patakok szegték útjukat lépten-nyomon, átjárókat kellett hát keresniük, vagy jókora vargabetűket leírniok, hogy gázlókra bukkanjanak; olykor fákat vágtak ki hamarjában, hogy hidakként szolgáljanak.</w:t>
      </w:r>
    </w:p>
    <w:p>
      <w:pPr>
        <w:pStyle w:val="Csakszveg"/>
        <w:ind w:firstLine="708"/>
        <w:jc w:val="both"/>
        <w:rPr/>
      </w:pPr>
      <w:r>
        <w:rPr>
          <w:rFonts w:eastAsia="MS Mincho;ＭＳ 明朝" w:cs="Times New Roman" w:ascii="Times New Roman" w:hAnsi="Times New Roman"/>
          <w:sz w:val="24"/>
        </w:rPr>
        <w:t>Emberfeletti erőfeszítéssel dolgoztak vele bajtársai, mindazonáltal a végkimerülés jelei kezdtek rajtuk mutatkozni a már tizedik napja tartó hosszú menetelés, az átvirrasztott éjszakák és az elégtelen táplálkozás mia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Pirkadatkor nem bírták már tovább, kénytelen-kelletlen arra kérték, engedje meg, hogy kifújják magukat, hiszen alig állnak a lábukon, meg aztán éhesek is; a kétszersültjük mind elfogyott, Carmaux macskapecsenyéjét pedig vagy tizenöt órája megemésztették már.</w:t>
      </w:r>
    </w:p>
    <w:p>
      <w:pPr>
        <w:pStyle w:val="Csakszveg"/>
        <w:ind w:firstLine="708"/>
        <w:jc w:val="both"/>
        <w:rPr/>
      </w:pPr>
      <w:r>
        <w:rPr>
          <w:rFonts w:eastAsia="MS Mincho;ＭＳ 明朝" w:cs="Times New Roman" w:ascii="Times New Roman" w:hAnsi="Times New Roman"/>
          <w:sz w:val="24"/>
        </w:rPr>
        <w:t>Nekiálltak, hogy fölhajtsanak valamilyen vadat, vagy gyümölcstermő fákat keressenek; a láperdő azonban, úgy tetszett, nem képes megvendégelni őket sem ezzel, sem azzal. Nem hallatszott sem a papagájok tereferéje, sem a majmok rikoltozása, ehető gyümölcsöt kínáló növények sem látszottak semerre. Mindazonáltal a katalán, aki Mokóval együtt egy közeli mocsárra</w:t>
      </w:r>
    </w:p>
    <w:p>
      <w:pPr>
        <w:pStyle w:val="Csakszveg"/>
        <w:jc w:val="both"/>
        <w:rPr/>
      </w:pPr>
      <w:r>
        <w:rPr>
          <w:rFonts w:eastAsia="MS Mincho;ＭＳ 明朝" w:cs="Times New Roman" w:ascii="Times New Roman" w:hAnsi="Times New Roman"/>
          <w:sz w:val="24"/>
        </w:rPr>
        <w:t>irányította lépteit, olyan szerencsével járt, hogy kézzel partra vetett -- igaz, jó néhány kegyetlen harapás árán -- egy piranhát. Ez az éles fogakkal fölfegyverzett szájú hal szinte hemzseg a folyók holtágában, útitársának pedig egy cascudót sikerült kihalásznia; ennek az egy láb hosszú halnak csontkemény pikkelyzete a hátán fekete, a hasán pedig vörhenyes színű.</w:t>
      </w:r>
    </w:p>
    <w:p>
      <w:pPr>
        <w:pStyle w:val="Csakszveg"/>
        <w:ind w:firstLine="708"/>
        <w:jc w:val="both"/>
        <w:rPr/>
      </w:pPr>
      <w:r>
        <w:rPr>
          <w:rFonts w:eastAsia="MS Mincho;ＭＳ 明朝" w:cs="Times New Roman" w:ascii="Times New Roman" w:hAnsi="Times New Roman"/>
          <w:sz w:val="24"/>
        </w:rPr>
        <w:t>A néhány sovány falat elégtelennek bizonyult, hogy jóllakassa valamennyiüket, egykettőre be is kebelezték a két halat, majd néhány órás pihenő után újra,űzőbe vették a menekvőket a vigasztalan vadonon át, amely -- úgy rémlett véget érni soha nem akar.</w:t>
      </w:r>
    </w:p>
    <w:p>
      <w:pPr>
        <w:pStyle w:val="Csakszveg"/>
        <w:ind w:firstLine="708"/>
        <w:jc w:val="both"/>
        <w:rPr/>
      </w:pPr>
      <w:r>
        <w:rPr>
          <w:rFonts w:eastAsia="MS Mincho;ＭＳ 明朝" w:cs="Times New Roman" w:ascii="Times New Roman" w:hAnsi="Times New Roman"/>
          <w:sz w:val="24"/>
        </w:rPr>
        <w:t>Igyekeztek megmaradni a délkeleti irányban, hogy így közelítsék meg Maracaibo öblének a csücskét, mert ott található Gibraltár erős fellegvára; kénytelenségből azonban léptennyomon eltértek útirányuktól az ingoványos szittyók és mocsarak szakadatlan láncolata mia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Ez a második nekifutamodásuk egészen délig tartott, ezalatt azonban nem bukkantak a szökevények nyomára, kiáltást vagy fegyverdörrenést sem hallottak. Délután négy óra tájt, néhány órás pihenő után, egy folyócska partján azonban tűz maradványaira akadtak, a hamu még meleg volt. Valamilyen indián vadász gyújtotta-e, vagy a menekülők csoportja? Nem sikerült megtudniok, mert semmiféle lábnyomot nem találtak a szikkadt és avarral borított talajon; ez a fölfedezés azonban így is lelket öntött valamennyiükbe; meg voltak róla győződve: Van Guld vesztegelt azon a helye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z alkony úgy lepte meg őket, hogy semmi másra nem leltek, ösztönük azonban azt sugallta, hogy már nem járhatnak messze a menekvők.</w:t>
      </w:r>
    </w:p>
    <w:p>
      <w:pPr>
        <w:pStyle w:val="Csakszveg"/>
        <w:ind w:firstLine="708"/>
        <w:jc w:val="both"/>
        <w:rPr/>
      </w:pPr>
      <w:r>
        <w:rPr>
          <w:rFonts w:eastAsia="MS Mincho;ＭＳ 明朝" w:cs="Times New Roman" w:ascii="Times New Roman" w:hAnsi="Times New Roman"/>
          <w:sz w:val="24"/>
        </w:rPr>
        <w:t>Aznap este, szegény ördögök, kénytelen-kelletlen vacsora nélkül tértek nyugovóra, mivel az égadta világon nem találtak semmiféle ennivalót.</w:t>
      </w:r>
    </w:p>
    <w:p>
      <w:pPr>
        <w:pStyle w:val="Csakszveg"/>
        <w:ind w:firstLine="708"/>
        <w:jc w:val="both"/>
        <w:rPr/>
      </w:pPr>
      <w:r>
        <w:rPr>
          <w:rFonts w:eastAsia="MS Mincho;ＭＳ 明朝" w:cs="Times New Roman" w:ascii="Times New Roman" w:hAnsi="Times New Roman"/>
          <w:sz w:val="24"/>
        </w:rPr>
        <w:t>-- Ezer cápabendő! -- fortyogott Carmaux, aki azzal igyekezett elverni éhét, hogy édes faleveleket rágcsált. -- Ha ez így folytatódik, olyan állapotban érünk Gibraltárba, hogy tüstént kórházi ápolásra szorulunk ...</w:t>
      </w:r>
    </w:p>
    <w:p>
      <w:pPr>
        <w:pStyle w:val="Csakszveg"/>
        <w:ind w:firstLine="708"/>
        <w:jc w:val="both"/>
        <w:rPr/>
      </w:pPr>
      <w:r>
        <w:rPr>
          <w:rFonts w:eastAsia="MS Mincho;ＭＳ 明朝" w:cs="Times New Roman" w:ascii="Times New Roman" w:hAnsi="Times New Roman"/>
          <w:sz w:val="24"/>
        </w:rPr>
        <w:t>Ez az éjszaka volt a legzordabb, amelyet a Maracaibo öble körüli rengetegekben töltöttek. Gyötrődtek az éhségtől, és még pokoli kínszenvedéseket kellett kiállniok a beláthatatlan rajokban támadó vérszomjas szúnyogoktól is, amelyek nem hagyták, hogy szerencsétlen áldozataik akár csak egyetlen pillanatra is lehunyhassák a szemük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mikor másnap dél -tájban újra fölkerekedtek, fáradtabban vánszorogtak, mint előző este. Carmaux kijelentette, hogy még csak két óráig győzi szusszal, hacsak nem akad a fogára egy rablópecsenyének való vadmacska vagy legalább egy fél tucat béka. Van Stiller inkább nyárson sült</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t>papagájra vagy majomra áhítozott, de sem ezt,, sem azt nem láttak az átokverte rengetegbe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Már négy órája gyalogoltak, jobban mondva botorkáltak a Kalóz mögött, aki még mindig olyan fürgén haladt, mintha emberfeletti életerő hajtotta volna, amikor nem túl messze hirtelen lövés dördül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alóz azonnal megtorpant, és fölujjongott.</w:t>
      </w:r>
    </w:p>
    <w:p>
      <w:pPr>
        <w:pStyle w:val="Csakszveg"/>
        <w:ind w:firstLine="708"/>
        <w:jc w:val="both"/>
        <w:rPr/>
      </w:pPr>
      <w:r>
        <w:rPr>
          <w:rFonts w:eastAsia="MS Mincho;ＭＳ 明朝" w:cs="Times New Roman" w:ascii="Times New Roman" w:hAnsi="Times New Roman"/>
          <w:sz w:val="24"/>
        </w:rPr>
        <w:t>-- Végre! -- kiáltotta, és elszánt mozdulattal kirántotta kardjá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zer hamburgi villám! -- kurjantotta Van Stiller. -- Úgy tetszik, hogy ezúttal valóban közel járnak.</w:t>
      </w:r>
    </w:p>
    <w:p>
      <w:pPr>
        <w:pStyle w:val="Csakszveg"/>
        <w:ind w:firstLine="708"/>
        <w:jc w:val="both"/>
        <w:rPr/>
      </w:pPr>
      <w:r>
        <w:rPr>
          <w:rFonts w:eastAsia="MS Mincho;ＭＳ 明朝" w:cs="Times New Roman" w:ascii="Times New Roman" w:hAnsi="Times New Roman"/>
          <w:sz w:val="24"/>
        </w:rPr>
        <w:t>-- Reméljük, többször nem oldanak kereket -- vágta rá Carmaux. -- Úgy megkötözzük őket, akár a sonkát, nehogy megfuttassanak minket még egy álló hétig.</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zt a puskát mindössze félmérföldnyire sütötték el tőlünk -- jelentette ki a katalá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Igen -- bólintott a Kalóz. -- Remélem, negyedórán belül kezembe kerül fivéreim gyilkosa.</w:t>
      </w:r>
    </w:p>
    <w:p>
      <w:pPr>
        <w:pStyle w:val="Csakszveg"/>
        <w:ind w:firstLine="708"/>
        <w:jc w:val="both"/>
        <w:rPr/>
      </w:pPr>
      <w:r>
        <w:rPr>
          <w:rFonts w:eastAsia="MS Mincho;ＭＳ 明朝" w:cs="Times New Roman" w:ascii="Times New Roman" w:hAnsi="Times New Roman"/>
          <w:sz w:val="24"/>
        </w:rPr>
        <w:t xml:space="preserve">-- Adhatok-e egy tanácsot, uram? -- kérdezte a katalán.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Beszélj!</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Vessünk nekik kelepcé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Vagyis?</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Várjuk be őket valamelyik sűrű bozótosban, hogy letegyék a fegyvert; ne bocsátkozzunk véres harcba velük. Ők heten, nyolcan lehetnek, mi pedig csupán öten vagyunk, és igencsak fogytán az erőn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Bár nemigen lehetnek frissebbek minálunk, mindazonáltal megfogadom a tanácsod. Váratlanul törünk rájuk, és nem hagyunk nekik időt a védekezésre. .Készítsétek hát elő a puskákat, és kövessetek úgy, hogy ne csapjatok zajt.</w:t>
      </w:r>
    </w:p>
    <w:p>
      <w:pPr>
        <w:pStyle w:val="Csakszveg"/>
        <w:ind w:firstLine="708"/>
        <w:jc w:val="both"/>
        <w:rPr/>
      </w:pPr>
      <w:r>
        <w:rPr>
          <w:rFonts w:eastAsia="MS Mincho;ＭＳ 明朝" w:cs="Times New Roman" w:ascii="Times New Roman" w:hAnsi="Times New Roman"/>
          <w:sz w:val="24"/>
        </w:rPr>
        <w:t>Új töltést raktak pisztolyaikba, hogy csütörtökönné mondjanak, ha mégis megütköznének ellenfeleikkel; aztán a bokrok, a gyökérgubancok és a folyondárkötegek közt surrantak tovább, s igyekeztek, hogy ne nagyon zörgessék a fonnyadt lombokat, s ne nagyon tördeljék a gallyakat. Úgy látszott, a láperdőből végre kiértek. Ezen a tájon megint ősfák burjánoztak mindenfelé, mahagónik, paliszander fák, különféle pálmák és más egyéb pompás fajok, roppant méretű lombozatokkal, virágokkal és gyümölcsökkel ékes törzsek. Némelyiknek a termése étkezésre kiválóan alkalmas.</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Újra fölrikácsolt néhány tarka madár is, arapapagáj, tukán, nem túl távolról pedig fölhangzott egy bőgőmajomhorda félelmetes ordítozása. Láttukra Carmaux éktelen dühbe gurult, hiszen ott ugrándozott az a töméntelen sok ínyére való állat az orra előtt, ő meg nem élhetett az alkalommal, a Kalóz ugyanis szigorúan megtiltott bárminemű lődözést, nehogy föllármázzák a kormányzót és kíséretét.</w:t>
      </w:r>
    </w:p>
    <w:p>
      <w:pPr>
        <w:pStyle w:val="Csakszveg"/>
        <w:ind w:firstLine="708"/>
        <w:jc w:val="both"/>
        <w:rPr/>
      </w:pPr>
      <w:r>
        <w:rPr>
          <w:rFonts w:eastAsia="MS Mincho;ＭＳ 明朝" w:cs="Times New Roman" w:ascii="Times New Roman" w:hAnsi="Times New Roman"/>
          <w:sz w:val="24"/>
        </w:rPr>
        <w:t>-- No, majd később -- pusmogott a tengeri farkas panaszosán -- de akkor aztán annyit leterítek, hogy tizenkét órán át tömöm a hasam egyfolytában.</w:t>
      </w:r>
    </w:p>
    <w:p>
      <w:pPr>
        <w:pStyle w:val="Csakszveg"/>
        <w:ind w:firstLine="708"/>
        <w:jc w:val="both"/>
        <w:rPr/>
      </w:pPr>
      <w:r>
        <w:rPr>
          <w:rFonts w:eastAsia="MS Mincho;ＭＳ 明朝" w:cs="Times New Roman" w:ascii="Times New Roman" w:hAnsi="Times New Roman"/>
          <w:sz w:val="24"/>
        </w:rPr>
        <w:t>A Kalóz, úgy vették észre, nem figyelt föl ezekre a változásokra, a bosszúja foglalkoztatta teljes valóját. Úgy siklott az aljnövények közt, akár a kígyó, vagy úgy szökkent át az akadályokon, akár a tigris, izzó szeme szakadatlanul fürkészte, mikor pillanthatja meg halálos ellenségét. Hátra se fordult, hogy megnézze, követik-e a társai, mintha bizonyosra venné, hogy képes lesz harcba bocsátkozni és győzni az áruló egész kíséretével szemben. A legcsekélyebb nesz nélkül surrant előre. Úgy lopódzott át a-lombkötegeken, hogy egyetlen falevél se zizzent; úgy nyitott utat a gallyak közt, hogy meg se hajlottak; úgy bujkált át a folyondárfüzéreken, hogy szinte meg se rezdültek, s a csúszómászóknál fürgébben kúszott át a gyökérnyalábok közt. Sem a hosszú fáradalom, sem a sok nélkülözés  nem merítette ki ezt a csodálatos szervezetet.</w:t>
      </w:r>
    </w:p>
    <w:p>
      <w:pPr>
        <w:pStyle w:val="Csakszveg"/>
        <w:ind w:firstLine="708"/>
        <w:jc w:val="both"/>
        <w:rPr/>
      </w:pPr>
      <w:r>
        <w:rPr>
          <w:rFonts w:eastAsia="MS Mincho;ＭＳ 明朝" w:cs="Times New Roman" w:ascii="Times New Roman" w:hAnsi="Times New Roman"/>
          <w:sz w:val="24"/>
        </w:rPr>
        <w:t xml:space="preserve">Ám egyszer csak látták, hogy megtorpan, baljában az előreszegzett pisztollyal és jobbjában a magasra emelt karddal, mintha föltartóztathatatlan lendületű támadásra készülne. Két ember hangja hallatszott ki egy liget sűrűjéből.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Diego -- rebegte az egyik, olyan halkan, mintha bármely pillanatban elhalna. -- Adj még egy korty vizet, csak egyetlen kortyot... . mielőtt örökre lehunyom a szemem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m bírok -- felelte a másik hang hörögve. -- Nem bírok, Pedro.</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Ők pedig már messze járnak -- suttogta az előbbi.</w:t>
      </w:r>
    </w:p>
    <w:p>
      <w:pPr>
        <w:pStyle w:val="Csakszveg"/>
        <w:ind w:firstLine="708"/>
        <w:jc w:val="both"/>
        <w:rPr/>
      </w:pPr>
      <w:r>
        <w:rPr>
          <w:rFonts w:eastAsia="MS Mincho;ＭＳ 明朝" w:cs="Times New Roman" w:ascii="Times New Roman" w:hAnsi="Times New Roman"/>
          <w:sz w:val="24"/>
        </w:rPr>
        <w:t>-- Nekünk meg végünk ... Pedro ... Azok a kutya indiánok ... halálos sebet ejtettek rajta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ngem meg ... elemészt... a láz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a visszatérnek ... nem találnak életben mink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özel az öböl... s az indián ... tudja, merre van ... a csónak. .. Ah! ... Ki az? ...</w:t>
      </w:r>
    </w:p>
    <w:p>
      <w:pPr>
        <w:pStyle w:val="Csakszveg"/>
        <w:ind w:firstLine="708"/>
        <w:jc w:val="both"/>
        <w:rPr/>
      </w:pPr>
      <w:r>
        <w:rPr>
          <w:rFonts w:eastAsia="MS Mincho;ＭＳ 明朝" w:cs="Times New Roman" w:ascii="Times New Roman" w:hAnsi="Times New Roman"/>
          <w:sz w:val="24"/>
        </w:rPr>
        <w:t>A Fekete Kalóz fölemelt karddal, sújtásra készen berobbant a bozótba. Két sápadt, vedlett rongyokba burkolódzott katona hevert egy nagy fa tövében. Amikor meglátták a fegyveres férfit, végső erőfeszítéssel nagy keservesen feltápászkodtak, hogy fölkapják néhány lépésnyire fekvő puskáikat, ám nyomban visszarogytak, mintha maradék erejük is hirtelen elhagyta volna ők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ki megmozdul, halál fia! -- rivallt rájuk a Kalóz fenyegető hango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atonák egyike félkönyökre támaszkodott, s kényszeredett mosollyal így szólt:</w:t>
      </w:r>
    </w:p>
    <w:p>
      <w:pPr>
        <w:pStyle w:val="Csakszveg"/>
        <w:ind w:firstLine="708"/>
        <w:jc w:val="both"/>
        <w:rPr/>
      </w:pPr>
      <w:r>
        <w:rPr>
          <w:rFonts w:eastAsia="MS Mincho;ＭＳ 明朝" w:cs="Times New Roman" w:ascii="Times New Roman" w:hAnsi="Times New Roman"/>
          <w:sz w:val="24"/>
        </w:rPr>
        <w:t xml:space="preserve">-- Ej, </w:t>
      </w:r>
      <w:r>
        <w:rPr>
          <w:rFonts w:eastAsia="MS Mincho;ＭＳ 明朝" w:cs="Times New Roman" w:ascii="Times New Roman" w:hAnsi="Times New Roman"/>
          <w:i/>
          <w:sz w:val="24"/>
        </w:rPr>
        <w:t>caballero</w:t>
      </w:r>
      <w:r>
        <w:rPr>
          <w:rFonts w:eastAsia="MS Mincho;ＭＳ 明朝" w:cs="Times New Roman" w:ascii="Times New Roman" w:hAnsi="Times New Roman"/>
          <w:sz w:val="24"/>
        </w:rPr>
        <w:t>! Akiket megölne, azok amúgy is... haldokolna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Ebben a pillanatban a katalán is ott termett a bozótosban, az afrikai és a két tengeri farkas előtt. Ajkáról szánakozó kiáltás fakad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Pedro! Diego! Szegény bajtársai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 katalán! -- kiáltott föl a két katon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Én vagyok az, barátaim, és ...</w:t>
      </w:r>
    </w:p>
    <w:p>
      <w:pPr>
        <w:pStyle w:val="Csakszveg"/>
        <w:ind w:firstLine="708"/>
        <w:jc w:val="both"/>
        <w:rPr/>
      </w:pPr>
      <w:r>
        <w:rPr>
          <w:rFonts w:eastAsia="MS Mincho;ＭＳ 明朝" w:cs="Times New Roman" w:ascii="Times New Roman" w:hAnsi="Times New Roman"/>
          <w:sz w:val="24"/>
        </w:rPr>
        <w:t>-- Csend legyen -- vágott közbe a Kalóz. -- Azt mondjátok meg: Van Guld hol va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 kormányzó? -- kérdezte az, akit a katalán Pedrónak hívott -- Három órája elmen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gymagába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zzal az indiánnal, aki vezetőnkül ajánlkozott, meg két tisztte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essze járhat? Beszélj, ha kedves az életed!</w:t>
      </w:r>
    </w:p>
    <w:p>
      <w:pPr>
        <w:pStyle w:val="Csakszveg"/>
        <w:ind w:firstLine="708"/>
        <w:jc w:val="both"/>
        <w:rPr/>
      </w:pPr>
      <w:r>
        <w:rPr>
          <w:rFonts w:eastAsia="MS Mincho;ＭＳ 明朝" w:cs="Times New Roman" w:ascii="Times New Roman" w:hAnsi="Times New Roman"/>
          <w:sz w:val="24"/>
        </w:rPr>
        <w:t>-- Nem tehettek meg nagy uta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Várnak reá az öböl partjá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m. Az indián azonban tudja, hol lel csónako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Barátaim -- jelentette ki a Kalóz --, indulnunk kell, különben Van Guld egérutat nyer!</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Uram -- szólalt meg a katalán --, azt akarja, hogy cserben hagyjam a bajtársaimat?... Közel az öböl, az én küldetésem tehát véget ért. Hogy magukra ne kelljen hagynom ezeket a szerencsétleneket, inkább lemondok a bosszúmról.</w:t>
      </w:r>
    </w:p>
    <w:p>
      <w:pPr>
        <w:pStyle w:val="Csakszveg"/>
        <w:ind w:firstLine="708"/>
        <w:jc w:val="both"/>
        <w:rPr/>
      </w:pPr>
      <w:r>
        <w:rPr>
          <w:rFonts w:eastAsia="MS Mincho;ＭＳ 明朝" w:cs="Times New Roman" w:ascii="Times New Roman" w:hAnsi="Times New Roman"/>
          <w:sz w:val="24"/>
        </w:rPr>
        <w:t>-- Megértelek -- felelte a Kalóz. -- Szabad vagy, azt teszel, amit akarsz, ámbár úgy vélem, segítséged nem sok hasznukra les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alán megmenthetem őket, ura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Itt marad veled Moko. Jómagam meg két tengeri farkasom elegen leszünk ahhoz, hogy üldözzük Van Guldo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Viszontlátjuk egymást Gibraltárnál, uram, ígérem kegyelmednek.</w:t>
      </w:r>
    </w:p>
    <w:p>
      <w:pPr>
        <w:pStyle w:val="Csakszveg"/>
        <w:ind w:firstLine="708"/>
        <w:jc w:val="both"/>
        <w:rPr/>
      </w:pPr>
      <w:r>
        <w:rPr>
          <w:rFonts w:eastAsia="MS Mincho;ＭＳ 明朝" w:cs="Times New Roman" w:ascii="Times New Roman" w:hAnsi="Times New Roman"/>
          <w:sz w:val="24"/>
        </w:rPr>
        <w:t>-- Van-e bajtársaidnak ennivalój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kad némi kétszersültünk -- feleltek a katoná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lég az -- legyintett Carmaux.</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ej is lesz -- tette hozzá a katalán, és gyors pillantást vetett arra a fára, amelynek a tövében a kíséretből visszamaradt két spanyol feküdt.</w:t>
      </w:r>
    </w:p>
    <w:p>
      <w:pPr>
        <w:pStyle w:val="Csakszveg"/>
        <w:ind w:firstLine="708"/>
        <w:jc w:val="both"/>
        <w:rPr/>
      </w:pPr>
      <w:r>
        <w:rPr>
          <w:rFonts w:eastAsia="MS Mincho;ＭＳ 明朝" w:cs="Times New Roman" w:ascii="Times New Roman" w:hAnsi="Times New Roman"/>
          <w:sz w:val="24"/>
        </w:rPr>
        <w:t>-- Magunknak sem kérek egyebet most -- vágta rá Carmaux.</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katalán fogta kését, és mély vágást ejtett a növény törzsén. Nem igazi tejfa volt, de hasonló fajta. Sűrű, fehér, nagyon tápláló folyadékot választ ki, s ennek még az íze is emlékeztet a tejére, csak túlságosan sokat nem szabad fogyasztani belőle, mert néha bizony súlyos hascsikarást okozhat.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atalán megtöltötte a tengeri farkasok kulacsát, adott nekik néhány kétszersültet, majd így szólt:</w:t>
      </w:r>
    </w:p>
    <w:p>
      <w:pPr>
        <w:pStyle w:val="Csakszveg"/>
        <w:ind w:firstLine="708"/>
        <w:jc w:val="both"/>
        <w:rPr/>
      </w:pPr>
      <w:r>
        <w:rPr>
          <w:rFonts w:eastAsia="MS Mincho;ＭＳ 明朝" w:cs="Times New Roman" w:ascii="Times New Roman" w:hAnsi="Times New Roman"/>
          <w:sz w:val="24"/>
        </w:rPr>
        <w:t xml:space="preserve">-- Induljanak, </w:t>
      </w:r>
      <w:r>
        <w:rPr>
          <w:rFonts w:eastAsia="MS Mincho;ＭＳ 明朝" w:cs="Times New Roman" w:ascii="Times New Roman" w:hAnsi="Times New Roman"/>
          <w:i/>
          <w:sz w:val="24"/>
        </w:rPr>
        <w:t>caballeros</w:t>
      </w:r>
      <w:r>
        <w:rPr>
          <w:rFonts w:eastAsia="MS Mincho;ＭＳ 明朝" w:cs="Times New Roman" w:ascii="Times New Roman" w:hAnsi="Times New Roman"/>
          <w:sz w:val="24"/>
        </w:rPr>
        <w:t>, máskülönben Van Guld megint kereket old kegyelmetek elől. Remélem, Gibraltárnál viszontlátjuk egymás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Isten áldjon! -- felelt a Kalóz, s újra útnak eredt. – Ott találkozun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Van Stiller és Carmaux utána lódultak, valamelyest fölüdülve, mert kutyafuttában elrágicsáltak néhány kétszersültet, és felhörpintettek rá fél kulacsnyi fanedűt, össze kellett szedniök minden erejüket, hogy le ne maradjana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alóz sietett, hogy gyorsan felszámolja a szökevények háromórányi előnyét; még az esthomály leszállta előtt az öbölpartra akart érni. Délután ötre járt, nem volt sok idő. Szerencsére a rengeteg egyre ritkult. Errefelé a fák már nem burjánoztak egymás hegyen-hátán, s nem fűzte egybe őket a kusza folyondártömkeleg, hanem elszigetelt bozótligeteket alkottak; a tengeri farkasok ezért sebesen haladhattak köztük, nem kényszerültek értékes időt vesztegetni arra, hogy utat törjenek a növényzeten á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Már egy s más az öböl közellétéről árulkodott. A levegő frissebben lengedezett, és fuvallatában sós pára érzett, továbbá fölhussant egy-két víziszárnyas is.</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alóz egyre gyorsabban lépkedett, mert attól tartott, túl későn éri utol a szökevényeket. Nem is gyalogolt immár, hanem futott, kemény próbára téve Carmaux és Van Stiller lábát. Hétkor, abban a pillanatban, amikor a napkorong épp alábukott, a kalózvezér, látva, hogy társai lemaradoznak, negyedórás pihenőt engedélyezett nekik; ezalatt fenékig ürítették kulacsaikat, s elmajszoltak egy-két kétszersültet is.</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alóz azonban nem maradt veszteg. Míg Van Stiller és Carmaux pihent, átkutatta a környéket, abban a reményben, hogy rálel a menekülők nyomára, s jócskán eltávolodott; talán azt hitte, hall abból az irányból lövést vagy zajt, valamit, ami az áruló közellétére uta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Induljunk, barátaim, még egy utolsó erőfeszítés, és Van Guld végre a kezünkre jut -- mondta, amikor visszatért. Holnap majd pihenhettek, lesz rá időtök bőve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Gyerünk -- nyögte Carmaux, és nagy keservesen fölcihelődött. -- Közel kell lennie az öböl partjána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Úra nekiiramodtak a bozótos ligetek és pagonyok közt. Akkor kezdett leszállni az alkonyat, s a vadon sűrűbb cserjéseiből vadállatok távoli ordítása szüremlett elő. </w:t>
      </w:r>
    </w:p>
    <w:p>
      <w:pPr>
        <w:pStyle w:val="Csakszveg"/>
        <w:ind w:firstLine="708"/>
        <w:jc w:val="both"/>
        <w:rPr/>
      </w:pPr>
      <w:r>
        <w:rPr>
          <w:rFonts w:eastAsia="MS Mincho;ＭＳ 明朝" w:cs="Times New Roman" w:ascii="Times New Roman" w:hAnsi="Times New Roman"/>
          <w:sz w:val="24"/>
        </w:rPr>
        <w:t>Vagy húsz perce gyalogoltak -- lihegve és zihálva, mert már valamennyien kimerültek --, amikor tompa morajlás hangzott föl előttük: úgy tetszett, hogy parti szirteken szétporló habok zúgása. Szinte ugyanabban a pillanatban fény villant szemükbe a fák közü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z öböl! -- rikoltott föl Carmaux.</w:t>
      </w:r>
    </w:p>
    <w:p>
      <w:pPr>
        <w:pStyle w:val="Csakszveg"/>
        <w:ind w:firstLine="708"/>
        <w:jc w:val="both"/>
        <w:rPr/>
      </w:pPr>
      <w:r>
        <w:rPr>
          <w:rFonts w:eastAsia="MS Mincho;ＭＳ 明朝" w:cs="Times New Roman" w:ascii="Times New Roman" w:hAnsi="Times New Roman"/>
          <w:sz w:val="24"/>
        </w:rPr>
        <w:t>-- Az a tűz pedig ott elárulja a szökevények táborhelyét – süvöltötte a Kalóz. -- Tengerjárók, fegyvert a kézbe! ... Fivéreim gyilkosa az enyém! . . .</w:t>
      </w:r>
    </w:p>
    <w:p>
      <w:pPr>
        <w:pStyle w:val="Csakszveg"/>
        <w:ind w:firstLine="708"/>
        <w:jc w:val="both"/>
        <w:rPr/>
      </w:pPr>
      <w:r>
        <w:rPr>
          <w:rFonts w:eastAsia="MS Mincho;ＭＳ 明朝" w:cs="Times New Roman" w:ascii="Times New Roman" w:hAnsi="Times New Roman"/>
          <w:sz w:val="24"/>
        </w:rPr>
        <w:t>Rohanni kezdtek a tűz felé: úgy látszott, hogy az erdőszegélyen ég. A Kalóz jócskán megelőzte a két tengeri farkast, néhány szökkenéssel odaért, és berobbant a megvilágított körbe, félelmetes kardjával a kezében, ölésre készen -- ám egyszer csak megtorpant, és ajkáról a harag kiáltása fakadt.</w:t>
      </w:r>
    </w:p>
    <w:p>
      <w:pPr>
        <w:pStyle w:val="Csakszveg"/>
        <w:ind w:firstLine="708"/>
        <w:jc w:val="both"/>
        <w:rPr/>
      </w:pPr>
      <w:r>
        <w:rPr>
          <w:rFonts w:eastAsia="MS Mincho;ＭＳ 明朝" w:cs="Times New Roman" w:ascii="Times New Roman" w:hAnsi="Times New Roman"/>
          <w:sz w:val="24"/>
        </w:rPr>
        <w:t>A tűz körül nem volt senki. Annak a nyomai, hogy néhány ember kis .időre ott tartózkodott, az első pillantásra szemet szúrtak. Egy sült majom maradványai, kétszersültdarabkák s egy összetört palack; azok azonban, akik itt hamarjában tábort ütöttek, már eltávoztak inne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Ördög és pokol! Elkéstünk! -- rivallt föl a Kaló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m, uram!. . . -- lihegte Carmaux, amint beérte. -- Talán még lőtávolságban járnak!... Ott! Ott! A parton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alóz arrafelé tekintett. Kétszáz lépésnyire hirtelen megszűnt az erdő, ott terült el a lapos fövénysáv, s az öböl hullámai csobogva kergetőztek rajta.</w:t>
      </w:r>
    </w:p>
    <w:p>
      <w:pPr>
        <w:pStyle w:val="Csakszveg"/>
        <w:ind w:firstLine="708"/>
        <w:jc w:val="both"/>
        <w:rPr/>
      </w:pPr>
      <w:r>
        <w:rPr>
          <w:rFonts w:eastAsia="MS Mincho;ＭＳ 明朝" w:cs="Times New Roman" w:ascii="Times New Roman" w:hAnsi="Times New Roman"/>
          <w:sz w:val="24"/>
        </w:rPr>
        <w:t>A naplemente utolsó sugarainak derengésében Carmaux észrevette, hogy egy indián kenu sebbel-lobbal a nyilt víz felé tart, délnek kanyarodva, vagyis Gibraltár irányába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három tengeri farkas lenn termett a homokon. Villámgyorsan fölrántották puskájuk kakasát.</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t>-- Van Guld! -- harsogta a Kalóz. -- Állj meg, máskülönben gyáva a neved!</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enuban ülő négy férfi egyike fölemelkedett, s torkolattűz villant előtt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alóz hallotta, mint fütyül el füle mellett a golyó, s mint csapódik a közeli fák ágai közé.</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h! Hitszegő! -- őrjöngött a Kalóz, és haragja tetőfokára hágott. -- Lőjétek halomra őket!</w:t>
      </w:r>
    </w:p>
    <w:p>
      <w:pPr>
        <w:pStyle w:val="Csakszveg"/>
        <w:ind w:firstLine="708"/>
        <w:jc w:val="both"/>
        <w:rPr/>
      </w:pPr>
      <w:r>
        <w:rPr>
          <w:rFonts w:eastAsia="MS Mincho;ＭＳ 明朝" w:cs="Times New Roman" w:ascii="Times New Roman" w:hAnsi="Times New Roman"/>
          <w:sz w:val="24"/>
        </w:rPr>
        <w:t>Van Stiller és Carmaux letérdepelt a fövényre, célzásra emelte muskétáját. Pillanattal utóbb két lövés dörren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vízár színén jajszó visszhangzóit, s látták, hogy valaki lerogy. A kenu azonban nemhogy megállt volna, inkább még nagyobb sebességgel távolodott a tó déli partvidéke felé, s eltűnt az esthomályban, amely oly sajátságos gyorsasággal száll alá az egyenlítői tájako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alóz se nem látott, se nem hallott dühében, már-már nekilódult volna abban a reményben, hogy talál valahol a parton egy csónakot, amikor Carmaux föltartóztatta, s így szól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ézze, kapitány úr!</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it akarsz? -- kérdezte a Kaló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Itt egy másik sajka. Megfeneklett a homokba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ej! ... Van Guld az enyém! -- kiáltotta a lovag.</w:t>
      </w:r>
    </w:p>
    <w:p>
      <w:pPr>
        <w:pStyle w:val="Csakszveg"/>
        <w:ind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úszlépésnyire tőlük, az apály után szárazon maradt apró öböl szögletében afféle apró indián lélekvesztőt leltek. Ezek az egyetlen fatörzsből vájt kenuk első pillantásra súlyosaknak rémlenek, ha azonban ügyesen hajtják őket, versenyezhetnek a legjobb verseny-csónakokkal is.</w:t>
      </w:r>
    </w:p>
    <w:p>
      <w:pPr>
        <w:pStyle w:val="Csakszveg"/>
        <w:ind w:firstLine="708"/>
        <w:jc w:val="both"/>
        <w:rPr/>
      </w:pPr>
      <w:r>
        <w:rPr>
          <w:rFonts w:eastAsia="MS Mincho;ＭＳ 明朝" w:cs="Times New Roman" w:ascii="Times New Roman" w:hAnsi="Times New Roman"/>
          <w:sz w:val="24"/>
        </w:rPr>
        <w:t>A Kalóz és két társa hányatt-homlok a kis öbölbe futott; egyetlen lendületes taszítással vízre bocsátották a kenu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Lapátok vannak-e hozzá? -- kérdezte a Kaló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Itt fekszenek az alján, kapitányom - felelte Carmaux.</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Utánuk, vitézeim! Van Guld többé nem szökik meg előlünk! ...</w:t>
      </w:r>
    </w:p>
    <w:p>
      <w:pPr>
        <w:pStyle w:val="Csakszveg"/>
        <w:ind w:firstLine="708"/>
        <w:jc w:val="both"/>
        <w:rPr/>
      </w:pPr>
      <w:r>
        <w:rPr>
          <w:rFonts w:eastAsia="MS Mincho;ＭＳ 明朝" w:cs="Times New Roman" w:ascii="Times New Roman" w:hAnsi="Times New Roman"/>
          <w:sz w:val="24"/>
        </w:rPr>
        <w:t>-- Csülökre, Van Stiller! -- kurjantotta Carmaux. -- A tengeri farkasokkal nincs ki evezésben vetélkedjé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urrá! . . . Egy . . . kettő! ... -- válaszolt a hamburgi, s a lapátnyél fölé görbült.</w:t>
      </w:r>
    </w:p>
    <w:p>
      <w:pPr>
        <w:pStyle w:val="Csakszveg"/>
        <w:ind w:firstLine="708"/>
        <w:jc w:val="both"/>
        <w:rPr/>
      </w:pPr>
      <w:r>
        <w:rPr>
          <w:rFonts w:eastAsia="MS Mincho;ＭＳ 明朝" w:cs="Times New Roman" w:ascii="Times New Roman" w:hAnsi="Times New Roman"/>
          <w:sz w:val="24"/>
        </w:rPr>
        <w:t>A sajka kisiklott az aprócska öbölből, és nyílvessző sebességével suhant a habokon Maracaibo kormányzója után.</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Harmincadik fejezet</w:t>
      </w:r>
    </w:p>
    <w:p>
      <w:pPr>
        <w:pStyle w:val="Heading2"/>
        <w:jc w:val="center"/>
        <w:rPr>
          <w:rFonts w:ascii="Times New Roman" w:hAnsi="Times New Roman" w:eastAsia="MS Mincho;ＭＳ 明朝" w:cs="Times New Roman"/>
          <w:i w:val="false"/>
          <w:i w:val="false"/>
        </w:rPr>
      </w:pPr>
      <w:r>
        <w:rPr>
          <w:rFonts w:eastAsia="MS Mincho;ＭＳ 明朝" w:cs="Times New Roman" w:ascii="Times New Roman" w:hAnsi="Times New Roman"/>
          <w:i w:val="false"/>
        </w:rPr>
        <w:t>A SPANYOL HÁROMÁRBOCOS</w:t>
      </w:r>
    </w:p>
    <w:p>
      <w:pPr>
        <w:pStyle w:val="Csakszveg"/>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Csakszveg"/>
        <w:ind w:firstLine="708"/>
        <w:jc w:val="both"/>
        <w:rPr/>
      </w:pPr>
      <w:r>
        <w:rPr>
          <w:rFonts w:eastAsia="MS Mincho;ＭＳ 明朝" w:cs="Times New Roman" w:ascii="Times New Roman" w:hAnsi="Times New Roman"/>
          <w:sz w:val="24"/>
        </w:rPr>
        <w:t>A VAN GULDOT szállító csónak legalább ezerlépésnyire járt előttük, mindazonáltal a kalózok bizakodtak: nem csüggedtek el egykönnyen, hiszen jól tudták, egyetlen evezőssel mérkőzhetnek, az indiánnal. A két tiszt és a kormányzó fegyverforgatáshoz szokott, az evezésben alig tudnak segíteni.</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Van Stiller meg Carmaux tüstént működésbe hozták hajókötél erősségű izomzatukat, bármennyire kifáradtak is a hosszú menetelések során, és csodálatos iramra késztették a kenut. A Kalóz az orrba ült, muskétával a kezében, és hangjával fáradhatatlanul buzdította őket; így kiáltozott:</w:t>
      </w:r>
    </w:p>
    <w:p>
      <w:pPr>
        <w:pStyle w:val="Csakszveg"/>
        <w:ind w:firstLine="708"/>
        <w:jc w:val="both"/>
        <w:rPr/>
      </w:pPr>
      <w:r>
        <w:rPr>
          <w:rFonts w:eastAsia="MS Mincho;ＭＳ 明朝" w:cs="Times New Roman" w:ascii="Times New Roman" w:hAnsi="Times New Roman"/>
          <w:sz w:val="24"/>
        </w:rPr>
        <w:t>-- Rajta, derék vitézeim!.... Van Guld nem illan el többé előlünk, s én bosszút állok! Emlékezzetek a Vörös Kalózra meg a Zöld Kalózra!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enu surrogva szökdelt az öböl széles hullámain, egyre gyorsabban tört előre, éles metszésű orrával hevesen hasogatta a tajtékos habtaréjokat.</w:t>
      </w:r>
    </w:p>
    <w:p>
      <w:pPr>
        <w:pStyle w:val="Csakszveg"/>
        <w:ind w:firstLine="708"/>
        <w:jc w:val="both"/>
        <w:rPr/>
      </w:pPr>
      <w:r>
        <w:rPr>
          <w:rFonts w:eastAsia="MS Mincho;ＭＳ 明朝" w:cs="Times New Roman" w:ascii="Times New Roman" w:hAnsi="Times New Roman"/>
          <w:sz w:val="24"/>
        </w:rPr>
        <w:t>Carmaux és Van Stiller fogcsikorgatva merítette meg újra s újra a lapát tollat, pillanatra sem zökkentek ki az ütemből, nem hagytak ki egyetlen csapást sem. Izmukat megfeszítették, sarkukat megvetették. Bizonyosra vették ugyan, hogy elérik az ellenséges csónakot, de azért nem lazítottak, mert attól tartottak, valamilyen előre nem látható esemény lehetővé teszi a kormányzónak, hogy újfent egérutat nyerjen.</w:t>
      </w:r>
    </w:p>
    <w:p>
      <w:pPr>
        <w:pStyle w:val="Csakszveg"/>
        <w:ind w:firstLine="708"/>
        <w:jc w:val="both"/>
        <w:rPr/>
      </w:pPr>
      <w:r>
        <w:rPr>
          <w:rFonts w:eastAsia="MS Mincho;ＭＳ 明朝" w:cs="Times New Roman" w:ascii="Times New Roman" w:hAnsi="Times New Roman"/>
          <w:sz w:val="24"/>
        </w:rPr>
        <w:t>Öt perce eveztek már, amikor valami nekiütődött a sajka orrának. A Kalóz kihajolt, valamilyen tömeget vett észre a kenu előtt. Azonnal kinyújtotta jobbját, hogy megragadja, mielőtt eltűnik a sajka gerince ala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gy halott! -- kiáltott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Megfeszítette erejét, fölhúzta az emberi tetemet, és megnézte. Egy spanyol kapitány holttestét tartotta a kezében, puskagolyó lyukasztotta ki a fejé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gyike Van Guld társainak -- mondta, s visszaengedte a vízbe.</w:t>
      </w:r>
    </w:p>
    <w:p>
      <w:pPr>
        <w:pStyle w:val="Csakszveg"/>
        <w:ind w:firstLine="708"/>
        <w:jc w:val="both"/>
        <w:rPr/>
      </w:pPr>
      <w:r>
        <w:rPr>
          <w:rFonts w:eastAsia="MS Mincho;ＭＳ 明朝" w:cs="Times New Roman" w:ascii="Times New Roman" w:hAnsi="Times New Roman"/>
          <w:sz w:val="24"/>
        </w:rPr>
        <w:t>-- Bedobták a tóba, hogy könnyítsenek a csónakjukon -- jegyezte meg Carmaux, de szemhunyásnyi időre sem hagyott föl a lapátolással. -- Hajrá, Van Stiller! Nem lehetnek messze a gazfickók!</w:t>
      </w:r>
    </w:p>
    <w:p>
      <w:pPr>
        <w:pStyle w:val="Csakszveg"/>
        <w:ind w:firstLine="708"/>
        <w:jc w:val="both"/>
        <w:rPr/>
      </w:pPr>
      <w:r>
        <w:rPr>
          <w:rFonts w:eastAsia="MS Mincho;ＭＳ 明朝" w:cs="Times New Roman" w:ascii="Times New Roman" w:hAnsi="Times New Roman"/>
          <w:sz w:val="24"/>
        </w:rPr>
        <w:t>-- Ott vannak!-kiáltott f öl azon nyomban a Kalóz. Hétszáz vagy nyolcszáz lépésnyi távolságban vízfodron akadt meg a pillantása, a derengő sáv percről percre fényesebben csillogo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Látszanak már, kapitány? -- kérdezte Carmaux is Van Stiller is.</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Igen, látom a csónakjukat a szikrázó csík túlsó végén felelte a Kaló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Fogy a távolság?</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Állandóa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Rajta, Van Stiller!</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analazz serényen, Carmaux!</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osszabban kanyarítsd! Kisebb fáradság, nagyobb gyorsaság.</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Csend! -- szól rájuk a Kalóz. -- Ne pocsékoljátok fecsegésre az erőtöket. Előre, hős vitézeim! Látom már ellenségemet.</w:t>
      </w:r>
    </w:p>
    <w:p>
      <w:pPr>
        <w:pStyle w:val="Csakszveg"/>
        <w:ind w:firstLine="708"/>
        <w:jc w:val="both"/>
        <w:rPr/>
      </w:pPr>
      <w:r>
        <w:rPr>
          <w:rFonts w:eastAsia="MS Mincho;ＭＳ 明朝" w:cs="Times New Roman" w:ascii="Times New Roman" w:hAnsi="Times New Roman"/>
          <w:sz w:val="24"/>
        </w:rPr>
        <w:t>A másik csónakban sötétlő három árnyalak közül igyekezett fölismerni a gyűlölt flamand herceget. Fölemelte fegyverét, és rákönyökölt a kenu orrára, hogy megtámaszkodjék; néhány pillanatnyi célzás után tüzelt. A puskalövés szertemorajlott a víztükrön, nem hallatszott azonban jajkiáltás, ami arra utalt volna, hogy a golyó eltalált valaki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lhibázta, kapitányom? -- kérdezte Carmaux.</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zt hiszem -- sziszegte a Kalóz összeszorított fogakka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Rossz célzás esik sajkáról, hisz tudja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lőre! Már csak ötszáz lépésnyire vagyunk tőlü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úzd meg, Van Stiller!</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iszakad a karom, Carmaux -- felelte a hamburgi, és fújtatott, akár a fók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z indián bámulatos erőfeszítése ellenére Van Guld csónakja egyre inkább veszített előnyéből. Ha saját fajtájabeli evezett volna a bennszülöttel, talán sikerült volna hajnalig is megtartaniuk a térközt, Dél-Amerika vörös bőrűi ugyanis fölülmúlhatatlan kenuhajtók. Ezúttal azonban, minthogy a spanyol tiszt és a kormányzó alig-alig segédkezett neki, állandóan fogyott az üldözők s üldözöttek közti távolság.</w:t>
      </w:r>
    </w:p>
    <w:p>
      <w:pPr>
        <w:pStyle w:val="Csakszveg"/>
        <w:ind w:firstLine="708"/>
        <w:jc w:val="both"/>
        <w:rPr/>
      </w:pPr>
      <w:r>
        <w:rPr>
          <w:rFonts w:eastAsia="MS Mincho;ＭＳ 明朝" w:cs="Times New Roman" w:ascii="Times New Roman" w:hAnsi="Times New Roman"/>
          <w:sz w:val="24"/>
        </w:rPr>
        <w:t>A csónak immár tökéletesen jól látszott, már csak azért is, mert foszforeszkáló övezeten kelt át. Az indián a taton ült, és két lapáttal evezett, a kormányzó meg a társa pedig úgy segítették, ahogy tudták, egyik jobb oldalt, másik bal oldal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Négyszáz lépésnyire a Kalóz másodszor is fölemelte a muskétáját, és dörgő hangon rivallt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dd meg magad, vagy tüzet nyito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Nem válaszolt senki, sőt az ellenséges csónak hirtelen elkanyarodott, s többé nem a nyílt víz felé haladt, hanem a partvidék mocsarai felé, talán hogy a valószínűleg nem túl távoli Catatumbo folyó torkolatában keressen menedék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Fivéreim gyilkosa, add meg magad! -- süvöltötte ismét a Kaló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Ezúttal sem kapott feleletet.</w:t>
      </w:r>
    </w:p>
    <w:p>
      <w:pPr>
        <w:pStyle w:val="Csakszveg"/>
        <w:ind w:firstLine="708"/>
        <w:jc w:val="both"/>
        <w:rPr/>
      </w:pPr>
      <w:r>
        <w:rPr>
          <w:rFonts w:eastAsia="MS Mincho;ＭＳ 明朝" w:cs="Times New Roman" w:ascii="Times New Roman" w:hAnsi="Times New Roman"/>
          <w:sz w:val="24"/>
        </w:rPr>
        <w:t>-- Akkor hát halj meg, kutya! -- harsogta a Kalóz. Vállához kapta muskétáját, és megcélozta Van Guldot, aki akkor már csupán háromszáz lépésnyire lehetett. A kapkodó evezőcsapások keltette erősen hánykódó hullámzás azonban megakadályozta, hogy a siker bármi reményével vegye célba ellenfelé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Háromszor eresztette le fegyverét, s háromszor emelte föl újra, s szegezte a csónakra. Negyedszerre tüzelt. A dörrenést üvöltés követte, s egy ember a vízbe buko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Eltalálta?! -- rikkantott föl Carmaux és Van Stiller.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alóz szitokszóval válaszolt. Az az ember, aki vízbe zuhant, nem a kormányzó volt, hanem az indiá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át maga a pokol védelmezi őket?! -- jajdult föl fájdalmas haraggal a Kalóz. -- Előre, derék vitézeim! Élve kerítjük kézr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csónak ugyan ezután sem állt le, az indián nélkül azonban nem sokáig futhatott már. Percek kérdése volt, hogy utolérjék, hiszen ami Carmaux-t és Van Stilliert illeti, még jó néhány órán át vígan forgatják a lapátokat, csak azután dőlnek ki.</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ormányzó meg a társa belátta, hogy nem veheti föl a harcot a tengeri farkasok ellen, egy tőlük ötszáz vagy hatszáz lépésnyire magasodó kisebb sziget felé fordultak, talán azzal a szándékkal, hogy kikössenek rajta, talán hogy mögéje kanyarodjanak, úgy keressenek menedéket a félelmetes ellenfél puskalövései elő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Carmaux -- szólt a Kalóz -- átvágnak rézsűt a sziget felé!</w:t>
      </w:r>
    </w:p>
    <w:p>
      <w:pPr>
        <w:pStyle w:val="Csakszveg"/>
        <w:ind w:firstLine="708"/>
        <w:jc w:val="both"/>
        <w:rPr/>
      </w:pPr>
      <w:r>
        <w:rPr>
          <w:rFonts w:eastAsia="MS Mincho;ＭＳ 明朝" w:cs="Times New Roman" w:ascii="Times New Roman" w:hAnsi="Times New Roman"/>
          <w:sz w:val="24"/>
        </w:rPr>
        <w:t>-- Hogy partra szállj ana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Valószínűleg.</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kkor többé nem síjknek meg előlünk... Ezer villá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És mennydörgés!. . . -- bődült el Van Stiller is.</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i ütött beléte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bban a pillanatban hang harsan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 jelszó?!</w:t>
      </w:r>
    </w:p>
    <w:p>
      <w:pPr>
        <w:pStyle w:val="Csakszveg"/>
        <w:ind w:firstLine="708"/>
        <w:jc w:val="both"/>
        <w:rPr/>
      </w:pPr>
      <w:r>
        <w:rPr>
          <w:rFonts w:eastAsia="MS Mincho;ＭＳ 明朝" w:cs="Times New Roman" w:ascii="Times New Roman" w:hAnsi="Times New Roman"/>
          <w:sz w:val="24"/>
        </w:rPr>
        <w:t>-- Éljen Spanyolhon! -- üvöltötte a kormányzó meg a társ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alóz hátratekintett. Hatalmás tömeg bukkant föl váratlanul a szigetecske tóba benyúló hegyfoka mögül. A roppant méretű sorhajó valamennyi vitorláját kifeszítve tartott a két kenu felé.</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Átkozottak! -- rivallt föl a Kalóz.</w:t>
      </w:r>
    </w:p>
    <w:p>
      <w:pPr>
        <w:pStyle w:val="Csakszveg"/>
        <w:ind w:firstLine="708"/>
        <w:jc w:val="both"/>
        <w:rPr/>
      </w:pPr>
      <w:r>
        <w:rPr>
          <w:rFonts w:eastAsia="MS Mincho;ＭＳ 明朝" w:cs="Times New Roman" w:ascii="Times New Roman" w:hAnsi="Times New Roman"/>
          <w:sz w:val="24"/>
        </w:rPr>
        <w:t>-- Vajon nem a mi hajóink egyike? -- kérdezte Carmaux.</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alóz nem felelt. Ott meredt szálegyenesen a csónak orrában, két ökle elfehérülve szorongatta muskétáját, arcvonásait eltorzította az irtózátos indulat, két szeme szikrázott, mint valami tigrisé, úgy nézte az óriási hajót, amely közel került már a kormányzó kenujához.</w:t>
      </w:r>
    </w:p>
    <w:p>
      <w:pPr>
        <w:pStyle w:val="Csakszveg"/>
        <w:ind w:firstLine="708"/>
        <w:jc w:val="both"/>
        <w:rPr/>
      </w:pPr>
      <w:r>
        <w:rPr>
          <w:rFonts w:eastAsia="MS Mincho;ＭＳ 明朝" w:cs="Times New Roman" w:ascii="Times New Roman" w:hAnsi="Times New Roman"/>
          <w:sz w:val="24"/>
        </w:rPr>
        <w:t>-- Spanyol karavella!... -- fakadt ki hirtelen. -- Verje meg az Isten a gyalázatos kutyát, megint megfut előle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És rövidesen fölakasztat bennünket -- tette hozzá Carmaux.</w:t>
      </w:r>
    </w:p>
    <w:p>
      <w:pPr>
        <w:pStyle w:val="Csakszveg"/>
        <w:ind w:firstLine="708"/>
        <w:jc w:val="both"/>
        <w:rPr/>
      </w:pPr>
      <w:r>
        <w:rPr>
          <w:rFonts w:eastAsia="MS Mincho;ＭＳ 明朝" w:cs="Times New Roman" w:ascii="Times New Roman" w:hAnsi="Times New Roman"/>
          <w:sz w:val="24"/>
        </w:rPr>
        <w:t>-- Ohó!... Ott még nem tartunk, vitézeim! -- válaszolt a Kalóz. -- Fürgén evezzetek, gyorsan a sziget felé, mielőtt a háromárbocos ránk sütögeti ütegeit, és léket üt a csónakunk fenekéb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zer villám! -- füstölgőit Carmaux.</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És mennydörgés! -- fűzte hozzá a hamburgi, és a lapátnyél fölé görnyed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enu éles szögben fordult, és a sziget felé lódult. Carmaux és bajtársa szirtsort vett észre, s oly módon forgolódtak, hogy oltalmat leljenek, a sziklaszálak mögött, nehogy a kartácstűz letarolhassa őket.</w:t>
      </w:r>
    </w:p>
    <w:p>
      <w:pPr>
        <w:pStyle w:val="Csakszveg"/>
        <w:ind w:firstLine="708"/>
        <w:jc w:val="both"/>
        <w:rPr/>
      </w:pPr>
      <w:r>
        <w:rPr>
          <w:rFonts w:eastAsia="MS Mincho;ＭＳ 明朝" w:cs="Times New Roman" w:ascii="Times New Roman" w:hAnsi="Times New Roman"/>
          <w:sz w:val="24"/>
        </w:rPr>
        <w:t>A kormányzó meg a társa ezalatt fölkapaszkodott a karavella fedélzeteié; nyilvánvalóan tüstént tájékoztatták parancsnokát arról, hogy milyen veszélyben forogtak, mert néhány pillanat múltán már látszott, a matrózok nagy sebbel-lobbal mint tárják szélnek a vitorláka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zaporán, vitézeim! -- kiáltott föl a Kalóz, akinek semmi sem kerülte el a figyelmét. -- A spanyolok arra készülődnek, hogy űzőbe vegyenek bennünket.</w:t>
      </w:r>
    </w:p>
    <w:p>
      <w:pPr>
        <w:pStyle w:val="Csakszveg"/>
        <w:ind w:firstLine="708"/>
        <w:jc w:val="both"/>
        <w:rPr/>
      </w:pPr>
      <w:r>
        <w:rPr>
          <w:rFonts w:eastAsia="MS Mincho;ＭＳ 明朝" w:cs="Times New Roman" w:ascii="Times New Roman" w:hAnsi="Times New Roman"/>
          <w:sz w:val="24"/>
        </w:rPr>
        <w:t>-- Már nincs messze a fövény -- felelte Carmaux.</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bban a szempillantásban villámlás lövellt föl a háromárbocos födélzetén, s a három tengeri farkas hallottá, hogy kartácszápor süvít a levegőben, s a lövedékek ízzé-porrá zúzzák egy szirt csúcsát. </w:t>
      </w:r>
    </w:p>
    <w:p>
      <w:pPr>
        <w:pStyle w:val="Csakszveg"/>
        <w:ind w:firstLine="708"/>
        <w:jc w:val="both"/>
        <w:rPr/>
      </w:pPr>
      <w:r>
        <w:rPr>
          <w:rFonts w:eastAsia="MS Mincho;ＭＳ 明朝" w:cs="Times New Roman" w:ascii="Times New Roman" w:hAnsi="Times New Roman"/>
          <w:sz w:val="24"/>
        </w:rPr>
        <w:t>-- Gyorsan!... Gyorsan! -- zendült a Kalóz hangj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aravella ekkor már túljutott a földnyelven, s kanyarodni készült, tengerészéi pedig három vagy négy csónakot eresztettek vízre, hogy üldözőbe vegyék a kenu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Carmaux és Van Stiller a szirtsor védelmében kettőzött erőfeszítéssel forgatta az evezőt; néhány pillanattal később csónakjuk meg is feneklett már, alig három- vagy négylépésnyire a homokcsíktó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alóz máris belegázolt a vízbe, magával vitte hármójuk puskáit, beszökkent a part menti fák közé, s fedezékbe bújt a törzsek mögött. Carmaux és Van Stiller látta, hogy kanóc sziporkázik föl a háromárbocos orrán, sürgősen lebuktak a kenu oldala mögé, és összekuporodtak a fövényen. Ez mentette meg az életüket. Szemhunyásnyi idő múltán újabb kartácszápor söpörte végig a tengerszegélyt, összevissza kaszabolta a bokrokat és a pálmaleveleket, egy háromfontos ágyúgolyó pedig – egy tatfödélzeti kisebb kaliberű lövegből zúdították rájuk -- szétzúzta a lélekvesztő farrészé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Itt az alkalom! -- süvöltött a Kalóz.</w:t>
      </w:r>
    </w:p>
    <w:p>
      <w:pPr>
        <w:pStyle w:val="Csakszveg"/>
        <w:ind w:firstLine="708"/>
        <w:jc w:val="both"/>
        <w:rPr/>
      </w:pPr>
      <w:r>
        <w:rPr>
          <w:rFonts w:eastAsia="MS Mincho;ＭＳ 明朝" w:cs="Times New Roman" w:ascii="Times New Roman" w:hAnsi="Times New Roman"/>
          <w:sz w:val="24"/>
        </w:rPr>
        <w:t>A két tengeri farkas, aki szinte csodával határos módon menekült meg, lóhalálában átkúszott a homoksávon, és beiszkolt a fák közé, sarkukban féltucat muskéta búcsúlövése porzo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egsebesültetek, vitézeim? -- kérdezte a Kaló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Ugyan már, nem tengeri farkasok azok, hát hogyne hibáznák el a célt -- legyintett Carmaux.</w:t>
      </w:r>
    </w:p>
    <w:p>
      <w:pPr>
        <w:pStyle w:val="Csakszveg"/>
        <w:ind w:firstLine="708"/>
        <w:jc w:val="both"/>
        <w:rPr/>
      </w:pPr>
      <w:r>
        <w:rPr>
          <w:rFonts w:eastAsia="MS Mincho;ＭＳ 明朝" w:cs="Times New Roman" w:ascii="Times New Roman" w:hAnsi="Times New Roman"/>
          <w:sz w:val="24"/>
        </w:rPr>
        <w:t>-- Gyertek utánam, ne vesztegessük itt az idő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három férfi ezután ügyet sem vetett már a csónakokból lődöző tengerészek puskagolyóira, sebesen surrantak a kusza növényzet között, hogy menedéket találjanak.</w:t>
      </w:r>
    </w:p>
    <w:p>
      <w:pPr>
        <w:pStyle w:val="Csakszveg"/>
        <w:ind w:firstLine="708"/>
        <w:jc w:val="both"/>
        <w:rPr/>
      </w:pPr>
      <w:r>
        <w:rPr>
          <w:rFonts w:eastAsia="MS Mincho;ＭＳ 明朝" w:cs="Times New Roman" w:ascii="Times New Roman" w:hAnsi="Times New Roman"/>
          <w:sz w:val="24"/>
        </w:rPr>
        <w:t>Ennek az apró szigetnek talán ha egy mérföldnyi lehetett a kerülete; ott magasodott a Catatumbo folyócska torkolatában: ez a nagyobbacska pataknál nem sokkalta szélesebb vízfolyás tavakban-lápokban gazdag tartományon ömlik keresztül.</w:t>
      </w:r>
    </w:p>
    <w:p>
      <w:pPr>
        <w:pStyle w:val="Csakszveg"/>
        <w:ind w:firstLine="708"/>
        <w:jc w:val="both"/>
        <w:rPr/>
      </w:pPr>
      <w:r>
        <w:rPr>
          <w:rFonts w:eastAsia="MS Mincho;ＭＳ 明朝" w:cs="Times New Roman" w:ascii="Times New Roman" w:hAnsi="Times New Roman"/>
          <w:sz w:val="24"/>
        </w:rPr>
        <w:t>A kúp alakú sziget háromszáz vagy négyszáz méternyi magasra emelkedett, dús növényzet borította, túlnyomórészt gyönyörű szál ébenfák, továbbá tüskés kutyatejszárak és különféle fajta pálmák nőttek rajt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három kalóz eljutott már a süveg karimájáig, s még mindig nem akadtak össze semmilyen élőlénnyel; ott megállapodtak egy pillanatig, hogy kiszuszogják magukat, mivel támolyogtak már a kimerültségtől, majd behatoltak a tüskés bokrok közé, a lejtőkön buja sűrűséggel burjánzó fák alatt, mert úgy döntöttek: fölkapaszkodnak á csúcsig, ahonnan legjobban szemmel tarthatják ellenségeik mozdulatait; ott nem kell meglepetéstől tartaniuk, és módjukban áll majd határozniuk, mitévők legyenek.</w:t>
      </w:r>
    </w:p>
    <w:p>
      <w:pPr>
        <w:pStyle w:val="Csakszveg"/>
        <w:ind w:firstLine="708"/>
        <w:jc w:val="both"/>
        <w:rPr/>
      </w:pPr>
      <w:r>
        <w:rPr>
          <w:rFonts w:eastAsia="MS Mincho;ＭＳ 明朝" w:cs="Times New Roman" w:ascii="Times New Roman" w:hAnsi="Times New Roman"/>
          <w:sz w:val="24"/>
        </w:rPr>
        <w:t>Kétórányi keserves munkájukba került, mivel szablyával kényszerültek utat vágni a késze-kuszán gubancolódó bozótok közt, végül mégiscsak sikerült fölhágniuk a bércre, amely szinte kopáran meredt az ég felé, csupán egy-két gyalogbokor sarjadt a sziklatömbök hasadékaiban. Minthogy épp ekkor kelt föl a hold, kitűnően megfigyelhették a karavellát. A háromárbocos háromszáz lépésnyire horgonyzott le a parttól, a három csónak pedig ott rostokolt, ahol az indián kenu roncsai heverte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hajósok partra láboltak már, a lombsátrak alá azonban nem mertek még becsörtetni; talán attól féltek, hogy csapdába esnek; tábort vertek hát a fövényen, néhány frissiben gyújtott tűz köré telepedtek, nyilván azért, hogy ne marják halálra őket a tóparti tájakon irdatlan felhőkben rajzó vérszomjas szúnyogo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Pirkadatig várnak, csak akkor indítják a hajszát ellenünk -- jegyezte meg Carmaux.</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Igen -- hagyta rá a Kalóz tompa hangon.</w:t>
      </w:r>
    </w:p>
    <w:p>
      <w:pPr>
        <w:pStyle w:val="Csakszveg"/>
        <w:ind w:firstLine="708"/>
        <w:jc w:val="both"/>
        <w:rPr/>
      </w:pPr>
      <w:r>
        <w:rPr>
          <w:rFonts w:eastAsia="MS Mincho;ＭＳ 明朝" w:cs="Times New Roman" w:ascii="Times New Roman" w:hAnsi="Times New Roman"/>
          <w:sz w:val="24"/>
        </w:rPr>
        <w:t>-- Ezer villám és mennydörgés! Túlságosan is pártolja a szerencse azt a gálád kormányzó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Vagy a sátá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kár az egyik, akár a másik, lám csak, megint kisiklott a kezünk közü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mcsak kisiklott, hanem még ő kaparint a markába bennünket! -- tette hozzá a hamburgi.</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ono, majd elválik -- válaszolta Carmaux. -- Egyelőre még szabadon sétálunk, s megvannak a fegyverein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 mi a ménkűt csinálsz, ha a karavella egész legénysége megrohamozza ezt a hegy kúpot? -- kérdezte Van Stiller.</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aracaibóban is megtámadták a spanyolok annak a szegény kis jegyzőnek a házát, mégis szerét ejtettük, hogy zavartalanul elsétáljunk onné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z ám -- mondta a Fekete Kalóz --, csakhogy ez itt nem a kis jegyző háza ám, s itt nem siet segítségünkre Lerma grófja.</w:t>
      </w:r>
    </w:p>
    <w:p>
      <w:pPr>
        <w:pStyle w:val="Csakszveg"/>
        <w:ind w:firstLine="708"/>
        <w:jc w:val="both"/>
        <w:rPr/>
      </w:pPr>
      <w:r>
        <w:rPr>
          <w:rFonts w:eastAsia="MS Mincho;ＭＳ 明朝" w:cs="Times New Roman" w:ascii="Times New Roman" w:hAnsi="Times New Roman"/>
          <w:sz w:val="24"/>
        </w:rPr>
        <w:t>-- Vajon arra kárhoztat a sors, hogy bitófán végezzük életünket? -- fohászkodott föl Carmaux. -- Hej, ha az Olonne-i itt teremne, hogy megszabadítson bennünk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Ő még azzal foglalatoskodik, hogy kifossza Maracaibót -- felelte a Kalóz. -- Úgy hiszem, pillanatnyilag nem számíthatunk reá.</w:t>
      </w:r>
    </w:p>
    <w:p>
      <w:pPr>
        <w:pStyle w:val="Csakszveg"/>
        <w:ind w:firstLine="708"/>
        <w:jc w:val="both"/>
        <w:rPr/>
      </w:pPr>
      <w:r>
        <w:rPr>
          <w:rFonts w:eastAsia="MS Mincho;ＭＳ 明朝" w:cs="Times New Roman" w:ascii="Times New Roman" w:hAnsi="Times New Roman"/>
          <w:sz w:val="24"/>
        </w:rPr>
        <w:t>-- Ha meg itt maradunk, miben reménykedik kegyelmed?</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agam sem tudom, Carmaux.</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Lássuk csak, parancsnok úr... Úgy véli, az Olonne-i sokáig időzik még Maracaibóban?</w:t>
      </w:r>
    </w:p>
    <w:p>
      <w:pPr>
        <w:pStyle w:val="Csakszveg"/>
        <w:ind w:firstLine="708"/>
        <w:jc w:val="both"/>
        <w:rPr/>
      </w:pPr>
      <w:r>
        <w:rPr>
          <w:rFonts w:eastAsia="MS Mincho;ＭＳ 明朝" w:cs="Times New Roman" w:ascii="Times New Roman" w:hAnsi="Times New Roman"/>
          <w:sz w:val="24"/>
        </w:rPr>
        <w:t>-- Itt kellene már lennie; de hiszen tudod, milyen kapzsi, bizonyára ott tartózkodik még, hogy nyakon csípje a vadonba menekült spanyoloka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egyelmed találkozót beszélt meg vel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Igen, méghozzá a Catatumbo torkolatában -- válaszolt a Kaló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kkor hát reménykedhetünk, hogy egyszer csak idehajókázi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De mikor?</w:t>
      </w:r>
    </w:p>
    <w:p>
      <w:pPr>
        <w:pStyle w:val="Csakszveg"/>
        <w:ind w:firstLine="708"/>
        <w:jc w:val="both"/>
        <w:rPr/>
      </w:pPr>
      <w:r>
        <w:rPr>
          <w:rFonts w:eastAsia="MS Mincho;ＭＳ 明朝" w:cs="Times New Roman" w:ascii="Times New Roman" w:hAnsi="Times New Roman"/>
          <w:sz w:val="24"/>
        </w:rPr>
        <w:t>-- Ezer villám és mennydörgés! Csak nem tollászkodik hónapszámra Maracaibóban?! Igencsak érdekében áll őneki is, hogy igyekezzék és lerohanja Gibraltár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udo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Így hát megjön, mégpedig hamar.</w:t>
      </w:r>
    </w:p>
    <w:p>
      <w:pPr>
        <w:pStyle w:val="Csakszveg"/>
        <w:ind w:firstLine="708"/>
        <w:jc w:val="both"/>
        <w:rPr/>
      </w:pPr>
      <w:r>
        <w:rPr>
          <w:rFonts w:eastAsia="MS Mincho;ＭＳ 明朝" w:cs="Times New Roman" w:ascii="Times New Roman" w:hAnsi="Times New Roman"/>
          <w:sz w:val="24"/>
        </w:rPr>
        <w:t>-- S vajon élünk-e és szabadok leszünk-e még akkor? Azt hiszed, Van Guld engedi, hogy nyugodtan üldögéljünk ezen a kies hegyormon? Nem, barátom, ostromgyűrűbe fog bennünket, és mindent el fog követni, hogy a markába kaparintson minket, mielőtt megérkeznek a tengeri farkasok. Túlságosan is gyűlöl engem, semhogy békén hagyjon; talán éppen ebben a pillanatban hurkoltatja fel valamejyik vitorlarúdra azt a kötelet, amelyre felakaszta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m elég hát neki a Zöld Kalóz és a Vörös Kalóz halála?! Veszett véreb-e vajon az a nyomorult vénember?!</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m éri be velük -- válaszolt a Kalóz komor hangon. Maradéktalanul ki akarja irtani egész családomat; ám egyelőre nem kaparintott még a markába, s engem éltet még a reménység, hogy bosszút állok fivéreimért. Igen, meglehet, az Olonne-i nincs már messze innen, s ha ellenállunk néhány napig, ki tudja, hátha Van Guld meglakol még árulásaiért és bűneiért!</w:t>
      </w:r>
    </w:p>
    <w:p>
      <w:pPr>
        <w:pStyle w:val="Csakszveg"/>
        <w:ind w:firstLine="708"/>
        <w:jc w:val="both"/>
        <w:rPr/>
      </w:pPr>
      <w:r>
        <w:rPr>
          <w:rFonts w:eastAsia="MS Mincho;ＭＳ 明朝" w:cs="Times New Roman" w:ascii="Times New Roman" w:hAnsi="Times New Roman"/>
          <w:sz w:val="24"/>
        </w:rPr>
        <w:t>-- Mi a teendőnk, kapitány? -- kérdezte a két tengeri farkas.</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artsunk ki, ameddig csak bírun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Itt? -- kérdezte Carmaux.</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Igen, ezen a csúcso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örül kéne sáncolnunk magunka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 ki akadályoz meg benne? Négy órányi időnk van, mielőtt hajnal hasad.</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zer villám és mennydörgés?... Van Stiller, egy komám, nincs vesztegetni való időnk. Amint fölkel a nap, a spanyolok bizonyára idecsődülnek, hogy kifüstöljenek minket inné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Állok elébe! -- jelentette ki a hamburgi.</w:t>
      </w:r>
    </w:p>
    <w:p>
      <w:pPr>
        <w:pStyle w:val="Csakszveg"/>
        <w:ind w:firstLine="708"/>
        <w:jc w:val="both"/>
        <w:rPr/>
      </w:pPr>
      <w:r>
        <w:rPr>
          <w:rFonts w:eastAsia="MS Mincho;ＭＳ 明朝" w:cs="Times New Roman" w:ascii="Times New Roman" w:hAnsi="Times New Roman"/>
          <w:sz w:val="24"/>
        </w:rPr>
        <w:t>-- Dologra hát, cimborám! -- biztatta Carmaux. -- Amíg kegyelmed, kapitány, strázsál, addig mi sáncokat hányunk, ami kemény próbára teszi majd ellenfeleink markát és hátát. Gyere, hamburgi pajtikám!</w:t>
      </w:r>
    </w:p>
    <w:p>
      <w:pPr>
        <w:pStyle w:val="Csakszveg"/>
        <w:ind w:firstLine="708"/>
        <w:jc w:val="both"/>
        <w:rPr/>
      </w:pPr>
      <w:r>
        <w:rPr>
          <w:rFonts w:eastAsia="MS Mincho;ＭＳ 明朝" w:cs="Times New Roman" w:ascii="Times New Roman" w:hAnsi="Times New Roman"/>
          <w:sz w:val="24"/>
        </w:rPr>
        <w:t>A dombtetőn lépten-nyomon jókora kőtömbök hevertek, ezek bizonyára a bércről hasadoztak le az idők során. A két tengeri farkas nekidurálta magát, egymás hegyire-hátára görgették a legotrombábbakat, s ezzel gyűrű alakú sáncot formáltak a halom peremén, alacsonyát, igaz, ám arra elegendőt, hogy védelmet nyújtson a mögéje kuporodó vagy térdepelő ostromlottakna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Ez a szerfölött fáradságos munka két óra hosszat tartott, és pompás eredménnyel zárult, mert a tömör, zömök kis falazat mögött a tengeri farkasok hosszú ellenállást fejthettek ki, s nem kellett attól tartaniuk, hogy ellenségeik golyói leterítik őket.</w:t>
      </w:r>
    </w:p>
    <w:p>
      <w:pPr>
        <w:pStyle w:val="Csakszveg"/>
        <w:ind w:firstLine="708"/>
        <w:jc w:val="both"/>
        <w:rPr/>
      </w:pPr>
      <w:r>
        <w:rPr>
          <w:rFonts w:eastAsia="MS Mincho;ＭＳ 明朝" w:cs="Times New Roman" w:ascii="Times New Roman" w:hAnsi="Times New Roman"/>
          <w:sz w:val="24"/>
        </w:rPr>
        <w:t>Carmaux és Van Stiller azonban még mindig nem volt elégedett a művével. Ez a védfal ahhoz ugyan elegendő volt, hogy megóvja őket, arra azonban alkalmatlannak mutatkozott, hogy elhárítson egy váratlan rohamot. Hogy szándékukat tökéletesen valóra válthassák, leereszkedtek a vadonba, néhány ágból saroglyafélét eszkábáltak hamarjában, s kazalszámra szállították föl a tövises cserjéket, s azokból sövényt fontak, hogy az ellenség keze-lába majd nem csekély akadályba ütközzé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o, ezzel a kisded erődítménnyel azért igencsak meggyűlik még Van Guld baja, Nem egykönnyen ugraszt ki minket innét! -- jelentette ki  Carmaux, és vígan dörzsölgette a kezét.</w:t>
      </w:r>
    </w:p>
    <w:p>
      <w:pPr>
        <w:pStyle w:val="Csakszveg"/>
        <w:ind w:firstLine="708"/>
        <w:jc w:val="both"/>
        <w:rPr/>
      </w:pPr>
      <w:r>
        <w:rPr>
          <w:rFonts w:eastAsia="MS Mincho;ＭＳ 明朝" w:cs="Times New Roman" w:ascii="Times New Roman" w:hAnsi="Times New Roman"/>
          <w:sz w:val="24"/>
        </w:rPr>
        <w:t>-- Hiányzik ám belőle valami, ami pedig akkor is szerfölölt fontos, ha a legénység nem túlságosan nagy létszámú is jegyezte meg a hamburgi.</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ire célozgats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át arra, hogy itt bizony nem áll rendelkezésünkre a maracaibói nótárius éléskamráj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zer villám és mennydörgés! Kiment a fejemből, hogy egy szem kétszersültünk sincs, annyit sem rágicsálhatunk!</w:t>
      </w:r>
    </w:p>
    <w:p>
      <w:pPr>
        <w:pStyle w:val="Csakszveg"/>
        <w:ind w:firstLine="708"/>
        <w:jc w:val="both"/>
        <w:rPr/>
      </w:pPr>
      <w:r>
        <w:rPr>
          <w:rFonts w:eastAsia="MS Mincho;ＭＳ 明朝" w:cs="Times New Roman" w:ascii="Times New Roman" w:hAnsi="Times New Roman"/>
          <w:sz w:val="24"/>
        </w:rPr>
        <w:t>-- Mint magad is jól tudod, ezeket a köveket sajna nem változtathatjuk át ugyanannyi kenyérré.</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Fölverjük az erdőt, cimborám, Van Stiller. Ha a spanyolok nyugton hagynak, bevásárló körútra indulunk.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Fölszegte fejét a sziklaszál felé -- annak a csúcsán a Fekete Kalóz megfigyelőállást foglalt el, s szemmel tartotta a spanyolok hadmozdulatait -- és megkérdezt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Cihelődnek-e, kapitányo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ég ne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kkor élünk az alkalommal, s vadászni megyün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redjetek csak. én őrködöm.</w:t>
      </w:r>
    </w:p>
    <w:p>
      <w:pPr>
        <w:pStyle w:val="Csakszveg"/>
        <w:ind w:firstLine="708"/>
        <w:jc w:val="both"/>
        <w:rPr/>
      </w:pPr>
      <w:r>
        <w:rPr>
          <w:rFonts w:eastAsia="MS Mincho;ＭＳ 明朝" w:cs="Times New Roman" w:ascii="Times New Roman" w:hAnsi="Times New Roman"/>
          <w:sz w:val="24"/>
        </w:rPr>
        <w:t>-- Veszély esetén puskalövéssel értesítsen minket kegyelmed.</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Rendben va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o, gyere, Van Stiller, pajtikám -- mondta Carmaux. Kifosztjuk az erdőt; igyekszünk kézre keríteni valamilyen fogunkra való tollas vagy bundás vadat.</w:t>
      </w:r>
    </w:p>
    <w:p>
      <w:pPr>
        <w:pStyle w:val="Csakszveg"/>
        <w:ind w:firstLine="708"/>
        <w:jc w:val="both"/>
        <w:rPr/>
      </w:pPr>
      <w:r>
        <w:rPr>
          <w:rFonts w:eastAsia="MS Mincho;ＭＳ 明朝" w:cs="Times New Roman" w:ascii="Times New Roman" w:hAnsi="Times New Roman"/>
          <w:sz w:val="24"/>
        </w:rPr>
        <w:t>A két tengeri farkas fogta a tövises cserjék fölszállítására szolgáló saroglyát, és leereszkedtek a hegykúpról, majd besurrantak a rengetegbe.</w:t>
      </w:r>
    </w:p>
    <w:p>
      <w:pPr>
        <w:pStyle w:val="Csakszveg"/>
        <w:ind w:firstLine="708"/>
        <w:jc w:val="both"/>
        <w:rPr/>
      </w:pPr>
      <w:r>
        <w:rPr>
          <w:rFonts w:eastAsia="MS Mincho;ＭＳ 明朝" w:cs="Times New Roman" w:ascii="Times New Roman" w:hAnsi="Times New Roman"/>
          <w:sz w:val="24"/>
        </w:rPr>
        <w:t>Távollétük egészen hajnalig tartott, de akkor aztán úgy tértek vissza, mint a málhás öszvérek. Találtak egy darabka megművelt földet -- talán egy indián járt oda a közeli tópartról -- s jócskán szedtek az ültetvény gyümölcstermő növényeiről. Hoztak kókuszdiót, narancsot, kenyérpótlékul két káposztafejet, meg egy jókora mocsári teknőcöt: ez utóbbit egy tavacska mellett fülelték le. Ha takarékosan beosztják az eleséget, legalább négy napig elélnek rajt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gyümölcsökön és a teknőcön kívül fontos fölfedezést tettek: ez igencsak javukra lehetett abban, hogy ellenfeleiket legalább bizonyos időre harcképtelenné tegyék.</w:t>
      </w:r>
    </w:p>
    <w:p>
      <w:pPr>
        <w:pStyle w:val="Csakszveg"/>
        <w:ind w:firstLine="708"/>
        <w:jc w:val="both"/>
        <w:rPr/>
      </w:pPr>
      <w:r>
        <w:rPr>
          <w:rFonts w:eastAsia="MS Mincho;ＭＳ 明朝" w:cs="Times New Roman" w:ascii="Times New Roman" w:hAnsi="Times New Roman"/>
          <w:sz w:val="24"/>
        </w:rPr>
        <w:t xml:space="preserve">-- Hahaha! -- kacagott föl Carmaux, s úgy tetszett, nem tud hová lenni fékevesztett jókedvében. -- Kedves hamburgi komám, majd leesik az álla és kiguvad a szeme a kormányzónak meg az embereinek, ha az a habókos ötletük támad, hogy megostromoljanak minket annak rendje és módja szerint. Biz' istók! Ezen az éghajlaton hamar kiszárad ám az ember torka, s aligha járkálnak le iddogálni a karavellára, magukkal sem igen cipelnek föl majd ivó vizes hordókat. Hahaha!... Minden hájjal megkent fickók ezek az indiánok! A </w:t>
      </w:r>
      <w:r>
        <w:rPr>
          <w:rFonts w:eastAsia="MS Mincho;ＭＳ 明朝" w:cs="Times New Roman" w:ascii="Times New Roman" w:hAnsi="Times New Roman"/>
          <w:i/>
          <w:sz w:val="24"/>
        </w:rPr>
        <w:t>niku</w:t>
      </w:r>
      <w:r>
        <w:rPr>
          <w:rFonts w:eastAsia="MS Mincho;ＭＳ 明朝" w:cs="Times New Roman" w:ascii="Times New Roman" w:hAnsi="Times New Roman"/>
          <w:sz w:val="24"/>
        </w:rPr>
        <w:t xml:space="preserve"> majd csodákatműve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Úgy véled, csakugyan? -- érdeklődött Van Stiller. -- Én ugyan nem nagyon bízom a dologba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zer villám és mennydörgés!... Nyakaltam belőle magam is, és kész csoda, hogy nem fordultam föl a hascsikarástól!</w:t>
      </w:r>
    </w:p>
    <w:p>
      <w:pPr>
        <w:pStyle w:val="Csakszveg"/>
        <w:ind w:firstLine="708"/>
        <w:jc w:val="both"/>
        <w:rPr/>
      </w:pPr>
      <w:r>
        <w:rPr>
          <w:rFonts w:eastAsia="MS Mincho;ＭＳ 明朝" w:cs="Times New Roman" w:ascii="Times New Roman" w:hAnsi="Times New Roman"/>
          <w:sz w:val="24"/>
        </w:rPr>
        <w:t>-- Aztán vedelik-e majd a spanyolo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Láttál-e más tavacskát is a környéke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m én, Carmaux.</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kkor hát kénytelen-kelletlen abból oltják majd a szomjukat amelyiket mi fedeztünk fel.</w:t>
      </w:r>
    </w:p>
    <w:p>
      <w:pPr>
        <w:pStyle w:val="Csakszveg"/>
        <w:ind w:firstLine="708"/>
        <w:jc w:val="both"/>
        <w:rPr/>
      </w:pPr>
      <w:r>
        <w:rPr>
          <w:rFonts w:eastAsia="MS Mincho;ＭＳ 明朝" w:cs="Times New Roman" w:ascii="Times New Roman" w:hAnsi="Times New Roman"/>
          <w:sz w:val="24"/>
        </w:rPr>
        <w:t xml:space="preserve">-- Kíváncsi vagyok, hogyan hat majd a te híres </w:t>
      </w:r>
      <w:r>
        <w:rPr>
          <w:rFonts w:eastAsia="MS Mincho;ＭＳ 明朝" w:cs="Times New Roman" w:ascii="Times New Roman" w:hAnsi="Times New Roman"/>
          <w:i/>
          <w:sz w:val="24"/>
        </w:rPr>
        <w:t>niku</w:t>
      </w:r>
      <w:r>
        <w:rPr>
          <w:rFonts w:eastAsia="MS Mincho;ＭＳ 明朝" w:cs="Times New Roman" w:ascii="Times New Roman" w:hAnsi="Times New Roman"/>
          <w:sz w:val="24"/>
        </w:rPr>
        <w:t>d.</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Fura látványban lesz részed a maga idején: egy egész csürhét fog rángatni majd cefetül a hasgörcs.</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És mikor mérgezzük meg a viz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mikor már bizonyos, hogy ellenségeink a halom megvívására indulna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Ebben a pillanatban a Kalóz lekúszott a kilátótoronyként szolgáló bérc ormáról, lenn termett a körülsáncolt kis táborban, és így szól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 csónakok körülvették a sziget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Bekerítene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éghozzá szigorúa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i meg bízvást álljuk az ostromot, kapitányom. Ezek mögött a sziklák és tövissövények mögött sokáig föltartóztathatjuk a támadókat, talán az Olonne-inak és tengeri portyázóinak megérkeztéig is.</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Igen, ha a spanyolok időt hagynak rá. Láttam: több mint negyven ember szállt partra.</w:t>
      </w:r>
    </w:p>
    <w:p>
      <w:pPr>
        <w:pStyle w:val="Csakszveg"/>
        <w:ind w:firstLine="708"/>
        <w:jc w:val="both"/>
        <w:rPr/>
      </w:pPr>
      <w:r>
        <w:rPr>
          <w:rFonts w:eastAsia="MS Mincho;ＭＳ 明朝" w:cs="Times New Roman" w:ascii="Times New Roman" w:hAnsi="Times New Roman"/>
          <w:sz w:val="24"/>
        </w:rPr>
        <w:t xml:space="preserve">-- Hajjaj... -- sóhajtott föl Carmaux, és mókás fintort vágott -- Jó sokan vannak, de én számítok a </w:t>
      </w:r>
      <w:r>
        <w:rPr>
          <w:rFonts w:eastAsia="MS Mincho;ＭＳ 明朝" w:cs="Times New Roman" w:ascii="Times New Roman" w:hAnsi="Times New Roman"/>
          <w:i/>
          <w:sz w:val="24"/>
        </w:rPr>
        <w:t>niku</w:t>
      </w:r>
      <w:r>
        <w:rPr>
          <w:rFonts w:eastAsia="MS Mincho;ＭＳ 明朝" w:cs="Times New Roman" w:ascii="Times New Roman" w:hAnsi="Times New Roman"/>
          <w:sz w:val="24"/>
        </w:rPr>
        <w:t>ra ...</w:t>
      </w:r>
    </w:p>
    <w:p>
      <w:pPr>
        <w:pStyle w:val="Csakszveg"/>
        <w:ind w:firstLine="708"/>
        <w:jc w:val="both"/>
        <w:rPr/>
      </w:pPr>
      <w:r>
        <w:rPr>
          <w:rFonts w:eastAsia="MS Mincho;ＭＳ 明朝" w:cs="Times New Roman" w:ascii="Times New Roman" w:hAnsi="Times New Roman"/>
          <w:sz w:val="24"/>
        </w:rPr>
        <w:t xml:space="preserve">-- Mi a manó az a </w:t>
      </w:r>
      <w:r>
        <w:rPr>
          <w:rFonts w:eastAsia="MS Mincho;ＭＳ 明朝" w:cs="Times New Roman" w:ascii="Times New Roman" w:hAnsi="Times New Roman"/>
          <w:i/>
          <w:sz w:val="24"/>
        </w:rPr>
        <w:t>niku</w:t>
      </w:r>
      <w:r>
        <w:rPr>
          <w:rFonts w:eastAsia="MS Mincho;ＭＳ 明朝" w:cs="Times New Roman" w:ascii="Times New Roman" w:hAnsi="Times New Roman"/>
          <w:sz w:val="24"/>
        </w:rPr>
        <w:t>? -- tudakolta a Kaló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Velem tart, kapitány úr? Három vagy négy óráig eltart, amíg a spanyolok fölérnek ide, minekünk pedig egyetlenegy óra is elegendő.</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iben sántikáls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ajd meglátja, kapitányom. Jöjjön velem, addig Van Stiller itt silbakol a fellegvárunko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Fölkapták muskétájukat, lebocsátkoztak a dombtetőről, és beosontak az ébenfák és a pálmafák, a paliszanderek és a gyapotcserjék rengetegébe, utat vágtak maguknak a liánok miriádjain á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Mintegy százötven lépésnyit ereszkedtek alá, megjelenésükkel fölriasztottak rikácsoló papagájokat és néhány vörös majompárt, s egykettőre leértek ahhoz a kicsiny medencéhez, amelyet Carmaux fellengzősen tavacskának nevezett, holott nem volt az más, csak mintegy harminc lépés kerületű közönséges pocsoly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Úgy rémlett, ez a természetes folyadéktároló nem túlságosan mély, s roppant tömegű mocsári növény sarjad benne. A vízgyűjtő szegélyén Carmaux fölhivta a Kalóz figyelmét bizonyos</w:t>
      </w:r>
    </w:p>
    <w:p>
      <w:pPr>
        <w:pStyle w:val="Csakszveg"/>
        <w:jc w:val="both"/>
        <w:rPr/>
      </w:pPr>
      <w:r>
        <w:rPr>
          <w:rFonts w:eastAsia="MS Mincho;ＭＳ 明朝" w:cs="Times New Roman" w:ascii="Times New Roman" w:hAnsi="Times New Roman"/>
          <w:sz w:val="24"/>
        </w:rPr>
        <w:t>indázó szárak nyalábjaira: ezeknek rőtbarna a kérgük, és folyondárokra hasonlítanak. Elképesztő mennyiségben tenyésztek, úgy tekeredtek egymásra, akár a kígyók vagy a karójuktól megfosztott bors lágy szárai.</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o, ezek azok a növények, amelyek borzalmas kólikát okoznak majd a spanyoloknak -- jelentette ki a tengeri farkas.</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 hogyan? -- kérdezte kíváncsian a Kaló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ajd meglátja, kapitányom.</w:t>
      </w:r>
    </w:p>
    <w:p>
      <w:pPr>
        <w:pStyle w:val="Csakszveg"/>
        <w:ind w:firstLine="708"/>
        <w:jc w:val="both"/>
        <w:rPr/>
      </w:pPr>
      <w:r>
        <w:rPr>
          <w:rFonts w:eastAsia="MS Mincho;ＭＳ 明朝" w:cs="Times New Roman" w:ascii="Times New Roman" w:hAnsi="Times New Roman"/>
          <w:sz w:val="24"/>
        </w:rPr>
        <w:t xml:space="preserve">Emígyen szólván a tengerész kirántotta szablyáját, és lenyisszantott néhányat az indázó kacsok közül, amelyeket Venezuela és Guayana indiánjai </w:t>
      </w:r>
      <w:r>
        <w:rPr>
          <w:rFonts w:eastAsia="MS Mincho;ＭＳ 明朝" w:cs="Times New Roman" w:ascii="Times New Roman" w:hAnsi="Times New Roman"/>
          <w:i/>
          <w:sz w:val="24"/>
        </w:rPr>
        <w:t>nikunak</w:t>
      </w:r>
      <w:r>
        <w:rPr>
          <w:rFonts w:eastAsia="MS Mincho;ＭＳ 明朝" w:cs="Times New Roman" w:ascii="Times New Roman" w:hAnsi="Times New Roman"/>
          <w:sz w:val="24"/>
        </w:rPr>
        <w:t xml:space="preserve"> neveznek, nyalábba fogta s rátette őket egy szirt fokára, amely úgy horgadt a tavacska fölé, mint valami csőr.</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mikor már harminc vagy negyven köteget összegyűjtött, lemetszett két hosszú és szilárd ágat, egyiket átnyújtotta a Kalóznak, s így szólt hozzá:</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Ütögesse ezeket a növényeket, parancsnok úr.</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iben mesterkedsz, végtére is?</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egmérgezem a medence vizét, kapitányo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zekkel a folyondárféleségekke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Úgy bizony, uram.</w:t>
      </w:r>
    </w:p>
    <w:p>
      <w:pPr>
        <w:pStyle w:val="Csakszveg"/>
        <w:ind w:firstLine="708"/>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Carmaux, te meghibbantál!</w:t>
      </w:r>
    </w:p>
    <w:p>
      <w:pPr>
        <w:pStyle w:val="Csakszveg"/>
        <w:ind w:firstLine="708"/>
        <w:jc w:val="both"/>
        <w:rPr/>
      </w:pPr>
      <w:r>
        <w:rPr>
          <w:rFonts w:eastAsia="MS Mincho;ＭＳ 明朝" w:cs="Times New Roman" w:ascii="Times New Roman" w:hAnsi="Times New Roman"/>
          <w:sz w:val="24"/>
        </w:rPr>
        <w:t xml:space="preserve">-- Egyáltalán nem, kapitányom. A </w:t>
      </w:r>
      <w:r>
        <w:rPr>
          <w:rFonts w:eastAsia="MS Mincho;ＭＳ 明朝" w:cs="Times New Roman" w:ascii="Times New Roman" w:hAnsi="Times New Roman"/>
          <w:i/>
          <w:sz w:val="24"/>
        </w:rPr>
        <w:t>niku</w:t>
      </w:r>
      <w:r>
        <w:rPr>
          <w:rFonts w:eastAsia="MS Mincho;ＭＳ 明朝" w:cs="Times New Roman" w:ascii="Times New Roman" w:hAnsi="Times New Roman"/>
          <w:sz w:val="24"/>
        </w:rPr>
        <w:t xml:space="preserve"> megrészegíti a halakat, az embereket pedig cudarul gyötrő bélgörccsel csikarj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egrészegíti a halakat? Ugyan; menj már! Miféle dajkamesékkel ámítasz, Carmaux?</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m tudja-e kegyelmed, hogyan cselekszenek a karibók, amikor halat kívánnak fogni?</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álót vetne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m, kapitányom. Ezeknek a növényeknek a nedvét csurgatják a tavacskákba, és a vizek lakói kisvártatva fölbukkannak a felszínre, s a világ legnyájasabb módján engedik, hogy szépen összef ogdossák ők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 azt állítod, hogy rágja az emberek belé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zt, kapitányom, s mivelhogy ezen a hegykúpon nincs más vízgyűjtő, és forrás sem akad, ha a spanyolok ostromgyűrűbe fognak minket, arra kényszerülnek, hogy ebből igyana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Fortélyos fickó vagy, Carmaux ... Nos hát, bolondítsuk meg a tavacska vizé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Megragadták a husángokat, és istenigazából csépelni kezdték a nyalábokat; az indázó, lágy szárak bőséges levet eresztettek, az meg apródonként beleszivárgott a tavacskába.</w:t>
      </w:r>
    </w:p>
    <w:p>
      <w:pPr>
        <w:pStyle w:val="Csakszveg"/>
        <w:ind w:firstLine="708"/>
        <w:jc w:val="both"/>
        <w:rPr/>
      </w:pPr>
      <w:r>
        <w:rPr>
          <w:rFonts w:eastAsia="MS Mincho;ＭＳ 明朝" w:cs="Times New Roman" w:ascii="Times New Roman" w:hAnsi="Times New Roman"/>
          <w:sz w:val="24"/>
        </w:rPr>
        <w:t>A víz rövidesen elszíneződött, előbb fehéressé, mintha csak tejet öntöttek volna belé, aztán pompás gyöngyház árnyalatot öltött, az azonban egykettőre szertefoszlott. Amikor meglettek ezzel a művelettel, a víztükör ismét áttetsző tisztán derengett, és senki sem gyanította volna, hogy ez az üdén kecsegtető folyadék ha nem is életveszélyes, mindenesetre vajmi kevéssé kedvező hatású anyagot tartalma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ét tengeri farkas behányta a tavacskába az indázó szárak maradványait, s már-már el is mentek volna onnan, amikor észrevették, hogy jó sok hal vonaglik a vízben.</w:t>
      </w:r>
    </w:p>
    <w:p>
      <w:pPr>
        <w:pStyle w:val="Csakszveg"/>
        <w:ind w:firstLine="708"/>
        <w:jc w:val="both"/>
        <w:rPr/>
      </w:pPr>
      <w:r>
        <w:rPr>
          <w:rFonts w:eastAsia="MS Mincho;ＭＳ 明朝" w:cs="Times New Roman" w:ascii="Times New Roman" w:hAnsi="Times New Roman"/>
          <w:sz w:val="24"/>
        </w:rPr>
        <w:t>Szegénykék, beszeszeltek a nicutól, és kétségbeesetten fickándoztak, hogy kimeneküljenek abból a folyadékból, amely már nem emlékeztetett éltető elemükre; néhányan nekivágtak a partnak, mintha szívesebben fulladnának meg lassan légszomjtól a homokszegélyen, semhogy tovább is elviseljék ama furcsa növényi nedv okozta mámoros -- valószínűleg gyötrő -- önkívületet.</w:t>
      </w:r>
    </w:p>
    <w:p>
      <w:pPr>
        <w:pStyle w:val="Csakszveg"/>
        <w:ind w:firstLine="708"/>
        <w:jc w:val="both"/>
        <w:rPr/>
      </w:pPr>
      <w:r>
        <w:rPr>
          <w:rFonts w:eastAsia="MS Mincho;ＭＳ 明朝" w:cs="Times New Roman" w:ascii="Times New Roman" w:hAnsi="Times New Roman"/>
          <w:sz w:val="24"/>
        </w:rPr>
        <w:t>Carmaux igyekezett gyarapítani élelmiszer-tartalékaikat – ne fenyegesse őket utóbb a kínos éhség veszedelme! -- odapattant a tavacska szélére, néhányszor lecsapott a fütykösével, és máris boldog tulajdonosa lett néhány jókora halna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o lám, épp ennyi hiányzott!... -- kurjantotta, s elindult a Kalóz után, aki már behatolt a bozótosb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eg még ez is! -- csattant föl egy hang. Lövés dörren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Carmaux nem hallatott sem nyögést, sem jajkiáltást; bezuhant egy bambuszberek közepébe, s ott feküdt mozdulatlanul, mintha leterítette volna a golyó.</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Harmincegyedik fejezet</w:t>
      </w:r>
    </w:p>
    <w:p>
      <w:pPr>
        <w:pStyle w:val="Heading2"/>
        <w:jc w:val="center"/>
        <w:rPr>
          <w:rFonts w:ascii="Times New Roman" w:hAnsi="Times New Roman" w:eastAsia="MS Mincho;ＭＳ 明朝" w:cs="Times New Roman"/>
          <w:i w:val="false"/>
          <w:i w:val="false"/>
        </w:rPr>
      </w:pPr>
      <w:r>
        <w:rPr>
          <w:rFonts w:eastAsia="MS Mincho;ＭＳ 明朝" w:cs="Times New Roman" w:ascii="Times New Roman" w:hAnsi="Times New Roman"/>
          <w:i w:val="false"/>
        </w:rPr>
        <w:t>TÁMADÁS A HEGYKÚP ELLEN</w:t>
      </w:r>
    </w:p>
    <w:p>
      <w:pPr>
        <w:pStyle w:val="Csakszveg"/>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ALÓZ a lövés hallatán villámgyorsan visszafutott, mert azt hitte, a tengerész tüzelt valamilyen állatra; egyáltalán nem föltételezte, hogy a spanyolok a karavellátói följutottak volna már a domb derekáig. Nem látta társát, szólongatni kezdte, újra meg újra fölkiálto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Carmaux!... Carmaux!... Hol vagy?</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Halk sivítás válaszolt csupán. Olyasféle nesz, mint a kígyósziszegés, de a Kalóz jól ismerte már. Megtorpant, és tüstént egy öles fa törzse mögé szökkent, onnan fürkészett feszült figyelemmel.</w:t>
      </w:r>
    </w:p>
    <w:p>
      <w:pPr>
        <w:pStyle w:val="Csakszveg"/>
        <w:ind w:firstLine="708"/>
        <w:jc w:val="both"/>
        <w:rPr/>
      </w:pPr>
      <w:r>
        <w:rPr>
          <w:rFonts w:eastAsia="MS Mincho;ＭＳ 明朝" w:cs="Times New Roman" w:ascii="Times New Roman" w:hAnsi="Times New Roman"/>
          <w:sz w:val="24"/>
        </w:rPr>
        <w:t>Csak ekkor vette észre, hogy egy sűrű pálmacsoport szélén könnyű füst hullámzik; a felhőcske csak lassan f oszladozott, mivel a tenyérnyi tisztáson sóhaj erejű fuvalom se libbent.</w:t>
      </w:r>
    </w:p>
    <w:p>
      <w:pPr>
        <w:pStyle w:val="Csakszveg"/>
        <w:ind w:firstLine="708"/>
        <w:jc w:val="both"/>
        <w:rPr/>
      </w:pPr>
      <w:r>
        <w:rPr>
          <w:rFonts w:eastAsia="MS Mincho;ＭＳ 明朝" w:cs="Times New Roman" w:ascii="Times New Roman" w:hAnsi="Times New Roman"/>
          <w:sz w:val="24"/>
        </w:rPr>
        <w:t>-- Onnan lőttek -- mormolta a Kalóz. -- De hová bújt ez a Carmaux? Jelt adott hollétéről, nem lehet messze, s talán kijutott a csávából. Ejnye! Hogy a spanyolok már ideértek volna?! No jó, uraim, várjuk ki a végét!</w:t>
      </w:r>
    </w:p>
    <w:p>
      <w:pPr>
        <w:pStyle w:val="Csakszveg"/>
        <w:ind w:firstLine="708"/>
        <w:jc w:val="both"/>
        <w:rPr/>
      </w:pPr>
      <w:r>
        <w:rPr>
          <w:rFonts w:eastAsia="MS Mincho;ＭＳ 明朝" w:cs="Times New Roman" w:ascii="Times New Roman" w:hAnsi="Times New Roman"/>
          <w:sz w:val="24"/>
        </w:rPr>
        <w:t>Még mindig a fa törzse mögött -- ez kiváló fedezéket nyújtott a spanyol golyók ellen -- térdre bocsátkozott, és óvatosan átkémlelt a magasra sarjadzó fűszálak köz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z erdőszélen, ahol a lövés dördült, nem látott semmit, de a fától vagy tizenöt lépésnyire, egy tömött csalitos irányában könnyedén meg-megrezdültek az útilapuk.</w:t>
      </w:r>
    </w:p>
    <w:p>
      <w:pPr>
        <w:pStyle w:val="Csakszveg"/>
        <w:ind w:firstLine="708"/>
        <w:jc w:val="both"/>
        <w:rPr/>
      </w:pPr>
      <w:r>
        <w:rPr>
          <w:rFonts w:eastAsia="MS Mincho;ＭＳ 明朝" w:cs="Times New Roman" w:ascii="Times New Roman" w:hAnsi="Times New Roman"/>
          <w:sz w:val="24"/>
        </w:rPr>
        <w:t>-- Valaki felém kúszik -- suttogta maga elé. -- Vajon Carmaux-e vagy valamelyik spanyol, aki így akar lecsapni reánk?! Az se baj, felhúztam a puskám ravaszát, és ritkán hibázom el a célt.</w:t>
      </w:r>
    </w:p>
    <w:p>
      <w:pPr>
        <w:pStyle w:val="Csakszveg"/>
        <w:ind w:firstLine="708"/>
        <w:jc w:val="both"/>
        <w:rPr/>
      </w:pPr>
      <w:r>
        <w:rPr>
          <w:rFonts w:eastAsia="MS Mincho;ＭＳ 明朝" w:cs="Times New Roman" w:ascii="Times New Roman" w:hAnsi="Times New Roman"/>
          <w:sz w:val="24"/>
        </w:rPr>
        <w:t>Néhány pillanatig mozdulatlan maradt, egyik fülét a földre szorította; halk motoszkálást hallott: a talaj tisztán közvetítette a neszezést. &gt;Hogy végképp megbizonyosodjék, fölmagaslott a fa törzse mentén, és gyors pillantást vetett a fűtengerb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elyes! -- dünnyögte, és fölsóhajtott.</w:t>
      </w:r>
    </w:p>
    <w:p>
      <w:pPr>
        <w:pStyle w:val="Csakszveg"/>
        <w:ind w:firstLine="708"/>
        <w:jc w:val="both"/>
        <w:rPr/>
      </w:pPr>
      <w:r>
        <w:rPr>
          <w:rFonts w:eastAsia="MS Mincho;ＭＳ 明朝" w:cs="Times New Roman" w:ascii="Times New Roman" w:hAnsi="Times New Roman"/>
          <w:sz w:val="24"/>
        </w:rPr>
        <w:t>Carmaux a fától mindössze tizenöt lépésnyire lapult, és roppant vigyázattal siklott a fűcsomók közt. Kígyó sem surranhatott volna zajtalanabbul, nem csúszhatott volna fortélyosabban, hogy elkerülje a veszedelmet, vagy hogy zsákmányt ejtse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 ravaszdi! -- dörmögte a Kalóz. -- Ez ugyan mindig kimászik a bajból, és megmenti a bőrét. Hát a spanyolt, aki reá lőtt, azt a föld nyelte el?!</w:t>
      </w:r>
    </w:p>
    <w:p>
      <w:pPr>
        <w:pStyle w:val="Csakszveg"/>
        <w:ind w:firstLine="708"/>
        <w:jc w:val="both"/>
        <w:rPr/>
      </w:pPr>
      <w:r>
        <w:rPr>
          <w:rFonts w:eastAsia="MS Mincho;ＭＳ 明朝" w:cs="Times New Roman" w:ascii="Times New Roman" w:hAnsi="Times New Roman"/>
          <w:sz w:val="24"/>
        </w:rPr>
        <w:t>Carmaux eközben rendületlenül haladt előre, s igencsak ügyelt, hogy ne mutassa teste legapróbb porcikáját sem, mert attól tartott: másodszorra majd eltalálja a lesipuskás. Az életrevaló legény nem hagyta el a muskétáját, de még a halait eem, nyilvánvalóan nagyon fente a fogát, hogy ízletes lakomával jutalmazza meg tulajdon ügyességét. Teringettét! Nem azért fáradozott annyit, hogy pocsékba vesszenek a pompás falatok!</w:t>
      </w:r>
    </w:p>
    <w:p>
      <w:pPr>
        <w:pStyle w:val="Csakszveg"/>
        <w:ind w:firstLine="708"/>
        <w:jc w:val="both"/>
        <w:rPr/>
      </w:pPr>
      <w:r>
        <w:rPr>
          <w:rFonts w:eastAsia="MS Mincho;ＭＳ 明朝" w:cs="Times New Roman" w:ascii="Times New Roman" w:hAnsi="Times New Roman"/>
          <w:sz w:val="24"/>
        </w:rPr>
        <w:t>Amikor észrevette a Kalózt, sutba vágott minden óvatoskodást, hirtelen talpra ugrott, két hatalmas szökkenéssel odavetődött, s fedezékbe bújt a fatörzs mögö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egsebesültél? -- kérdezte tőle a Kaló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mennyire kegyelmed -- válaszolta mosolyogva Carmaux.</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Tehát mégsem találtak el?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Csak remélték, mert én úgy lerogytam a zsombékok köré, mintha szíven trafáltak vagy főbe durrantottak volna; de hát, mint látja, virgoncabb vagyok, mint valaha. Hahaha! A nyavalyások azt hitték, másvilágra küldhetnek, mint valami tökkelütött indiánt! Hohó! Carmaux-nak benőtt már a feje lágyai</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ová tűnt az a betyár, aki reád lő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Bizonyára kereket oldott, amikor meghallotta kegyelmed hangját. Jómagam tűvé tettem a bozótost, de nem jártam eredménnye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gyedül vol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gy szál mag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panyo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ajós.</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Utánunk kémkedett?</w:t>
      </w:r>
    </w:p>
    <w:p>
      <w:pPr>
        <w:pStyle w:val="Csakszveg"/>
        <w:ind w:firstLine="708"/>
        <w:jc w:val="both"/>
        <w:rPr/>
      </w:pPr>
      <w:r>
        <w:rPr>
          <w:rFonts w:eastAsia="MS Mincho;ＭＳ 明朝" w:cs="Times New Roman" w:ascii="Times New Roman" w:hAnsi="Times New Roman"/>
          <w:sz w:val="24"/>
        </w:rPr>
        <w:t>-- Valószínűleg; kétlem azonban, hogy most, amikor tudja, ketten vagyunk, ismét ide merné dugni a képé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érjünk vissza a hegycsúcsra, Carmaux. Aggódom Van Stillerér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És ha a hátunkba kerülnek? Az én merénylőm társai elrejtőzhettek a rengetegbe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Jól nyissuk ki a szemünket, és ujjunk legyen a puska ravaszán. Előre, derék vitéze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gt;Elhagyták az óriási fa menedékét, és gyors léptekkel hátráltak, muskétával a kezükben -- sőt, fegyverük csövét a vadon peremére szegezték -- így jutottak el egy sűrű bokros cserjecsoportig, s rögtön besurrantak a bokrok alá. Ott megállapodtak, de nyomban kikémleltek a levélsátor mögül, vajon ellenségeik rászánták-e magukat, hogy mutatkozzanak; aztán, mert nem bukkant föl senki, és zajt sem hallottak, haladéktalanul folytatták útjukat, sietősen fölkapaszkodtak a hegykúp szakadékos és erdős lejtői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Húszpercnyi gyaloglás elegendőnek bizonyult ahhoz, hogy megjárják ezt az útszakaszt, amely elválasztotta őket körülsáncolt kicsiny táboruktó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Van Stiller, aki a szikla ormán őrködött, fürgén eléjük futott, és így szólt:</w:t>
      </w:r>
    </w:p>
    <w:p>
      <w:pPr>
        <w:pStyle w:val="Csakszveg"/>
        <w:ind w:firstLine="708"/>
        <w:jc w:val="both"/>
        <w:rPr/>
      </w:pPr>
      <w:r>
        <w:rPr>
          <w:rFonts w:eastAsia="MS Mincho;ＭＳ 明朝" w:cs="Times New Roman" w:ascii="Times New Roman" w:hAnsi="Times New Roman"/>
          <w:sz w:val="24"/>
        </w:rPr>
        <w:t>-- Puskalövést hallottam! Kegyelmetek tüzeltek, kapitányom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m -- felelte a Kalóz -- Láttál-e valaki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ég egy árva muslicát sem, uram, azt azonban észrevettem, egy csapat tengerész fölkerekedett a fövénysávról; eltűntek a fák közt.</w:t>
      </w:r>
    </w:p>
    <w:p>
      <w:pPr>
        <w:pStyle w:val="Csakszveg"/>
        <w:ind w:firstLine="708"/>
        <w:jc w:val="both"/>
        <w:rPr/>
      </w:pPr>
      <w:r>
        <w:rPr>
          <w:rFonts w:eastAsia="MS Mincho;ＭＳ 明朝" w:cs="Times New Roman" w:ascii="Times New Roman" w:hAnsi="Times New Roman"/>
          <w:sz w:val="24"/>
        </w:rPr>
        <w:t xml:space="preserve">-- A karavella ott horgonyoz még?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l sem mozdult a helyérő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 a csónako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Ostromgyűrűbe zárják a sziget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Van Guld a csapattal tart?</w:t>
      </w:r>
    </w:p>
    <w:p>
      <w:pPr>
        <w:pStyle w:val="Csakszveg"/>
        <w:ind w:firstLine="708"/>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Láttam köztük egy hosszú fehér szakállú öregembert.</w:t>
      </w:r>
    </w:p>
    <w:p>
      <w:pPr>
        <w:pStyle w:val="Csakszveg"/>
        <w:ind w:firstLine="708"/>
        <w:jc w:val="both"/>
        <w:rPr/>
      </w:pPr>
      <w:r>
        <w:rPr>
          <w:rFonts w:eastAsia="MS Mincho;ＭＳ 明朝" w:cs="Times New Roman" w:ascii="Times New Roman" w:hAnsi="Times New Roman"/>
          <w:sz w:val="24"/>
        </w:rPr>
        <w:t>-- Ő az! -- sziszegte a Kalóz összeszorított fogakkal. -- Jöjjön csak a nyomorult. Majd elválik, hogy az én puskagolyóm ellen is megóvja-e a szerencs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apitányom, úgy véli, hogy rövidesen ideérnek? – kérdezte Carmaux, aki közben nekiállt, és összegyűjtött egy nyalábra való száraz gallyat.</w:t>
      </w:r>
    </w:p>
    <w:p>
      <w:pPr>
        <w:pStyle w:val="Csakszveg"/>
        <w:ind w:firstLine="708"/>
        <w:jc w:val="both"/>
        <w:rPr/>
      </w:pPr>
      <w:r>
        <w:rPr>
          <w:rFonts w:eastAsia="MS Mincho;ＭＳ 明朝" w:cs="Times New Roman" w:ascii="Times New Roman" w:hAnsi="Times New Roman"/>
          <w:sz w:val="24"/>
        </w:rPr>
        <w:t>-- Talán nem merészkednek reánk támadni nappal, hanem megvárják az éjszakát.</w:t>
      </w:r>
    </w:p>
    <w:p>
      <w:pPr>
        <w:pStyle w:val="Csakszveg"/>
        <w:ind w:firstLine="708"/>
        <w:jc w:val="both"/>
        <w:rPr/>
      </w:pPr>
      <w:r>
        <w:rPr>
          <w:rFonts w:eastAsia="MS Mincho;ＭＳ 明朝" w:cs="Times New Roman" w:ascii="Times New Roman" w:hAnsi="Times New Roman"/>
          <w:sz w:val="24"/>
        </w:rPr>
        <w:t>-- Akkor hát elkészítjük az ebédet, és visszanyerjük az erőnket. Megvallom, már nem is sejtem, mire valók a beleim. Hé! Van Stiller! Süsd meg ezt a két pompás halat; fogadom, olyan ínycsiklandozó ebéd lesz belőle, hogy megnyalod utána mind a tíz ujjada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 ha jönnek a spanyolok? -- kérdezte a hamburgi. Nem látszott túlzottan nyugodtnak.</w:t>
      </w:r>
    </w:p>
    <w:p>
      <w:pPr>
        <w:pStyle w:val="Csakszveg"/>
        <w:ind w:firstLine="708"/>
        <w:jc w:val="both"/>
        <w:rPr/>
      </w:pPr>
      <w:r>
        <w:rPr>
          <w:rFonts w:eastAsia="MS Mincho;ＭＳ 明朝" w:cs="Times New Roman" w:ascii="Times New Roman" w:hAnsi="Times New Roman"/>
          <w:sz w:val="24"/>
        </w:rPr>
        <w:t>-- Potomság!... Egyik kezünkkel eszünk, a másikkal verekszünk. A mi bendőnkbe a halat, az övékébe az ólmot küldjük. Majd kiderül, melyikünknek jobb az emésztés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alóz újra elfoglalta megfigyelőhelyét az ormon, a két tengeri farkas pedig tüzet csiholt, lepikkelyezték a halakat, majd megsütötték a zsákmányt.</w:t>
      </w:r>
    </w:p>
    <w:p>
      <w:pPr>
        <w:pStyle w:val="Csakszveg"/>
        <w:ind w:firstLine="708"/>
        <w:jc w:val="both"/>
        <w:rPr/>
      </w:pPr>
      <w:r>
        <w:rPr>
          <w:rFonts w:eastAsia="MS Mincho;ＭＳ 明朝" w:cs="Times New Roman" w:ascii="Times New Roman" w:hAnsi="Times New Roman"/>
          <w:sz w:val="24"/>
        </w:rPr>
        <w:t>Negyedóra múltán Carmaux diadalittas hangon jelentette, hogy kész az ebéd, a spanyoloknak pedig még színét sem látjá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három tengeri farkas nekiült, ám alig nyelték le az első falatot, amikor borzalmas dörej robajlott föl a tengerrő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Ágyúlövés! -- rikkantott föl Carmaux.</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Be sem csukta még a száját, amikor a kilátótoronyként szolgáló sziklabérc csúcsát szétzúzta egy nagy kaliberű golyó, és az orom roppant dübörgéssel leomlo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zer villám!... -- üvöltötte Carmaux, és talpra pattan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És mennydörgés!... -- tette hozzá Van Stiller.</w:t>
      </w:r>
    </w:p>
    <w:p>
      <w:pPr>
        <w:pStyle w:val="Csakszveg"/>
        <w:ind w:firstLine="708"/>
        <w:jc w:val="both"/>
        <w:rPr/>
      </w:pPr>
      <w:r>
        <w:rPr>
          <w:rFonts w:eastAsia="MS Mincho;ＭＳ 明朝" w:cs="Times New Roman" w:ascii="Times New Roman" w:hAnsi="Times New Roman"/>
          <w:sz w:val="24"/>
        </w:rPr>
        <w:t>A Kalóz már ott is termett a fennsík peremén, hogy szemügyre vegye, honnan eredt ez az ágyúlövés.</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ogy az ember nem falhat egyet nyugodtan ebben az átokverte Maracaibo-öbölben!... -- zsörtölődött Carmaux. ördög vinné pokolra Van Guldot meg mindazokat, akik engedelmeskednek neki! ... A kutyafáját, füstbe ment az ebédünk! ... Palacsintává lapult ez a két gyönyörű ha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ésőbb majd torkig lakhatsz a téknőccel, Carmaux.</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z ám, ha a spanyolok időt hagynak rá -- vágott közbe a Kalóz, aki ekkorra tért vissza közéjük. -- Kapaszkodnak már föl az erdőkön át, a karavella pedig arra készül, hogy bombázzon bennünk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ár csak ötszáz vagy hatszáz lépésnyire lehetnek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zer villá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i ütött beléd?</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Remek ötletem támadt, parancsnoko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Bökd ki.</w:t>
      </w:r>
    </w:p>
    <w:p>
      <w:pPr>
        <w:pStyle w:val="Csakszveg"/>
        <w:ind w:firstLine="708"/>
        <w:jc w:val="both"/>
        <w:rPr/>
      </w:pPr>
      <w:r>
        <w:rPr>
          <w:rFonts w:eastAsia="MS Mincho;ＭＳ 明朝" w:cs="Times New Roman" w:ascii="Times New Roman" w:hAnsi="Times New Roman"/>
          <w:sz w:val="24"/>
        </w:rPr>
        <w:t>-- Mivel a karavella bombázni készül bennünket, vegyük mi is bombázápor alá a spanyoloka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Ágyúra leltél tán, Carmaux? Vagy tán napszúrás ért, az zagyválta össze az agyadat?</w:t>
      </w:r>
    </w:p>
    <w:p>
      <w:pPr>
        <w:pStyle w:val="Csakszveg"/>
        <w:ind w:firstLine="708"/>
        <w:jc w:val="both"/>
        <w:rPr/>
      </w:pPr>
      <w:r>
        <w:rPr>
          <w:rFonts w:eastAsia="MS Mincho;ＭＳ 明朝" w:cs="Times New Roman" w:ascii="Times New Roman" w:hAnsi="Times New Roman"/>
          <w:sz w:val="24"/>
        </w:rPr>
        <w:t>-- Ez se, az se, kapitányom. Egészen egyszerűen arról van szó, hogy gördítsük le ezeket a sziklatömböket az erdőre. A lejtő meredek, ezek az otromba lövedékek pedig bizonyára nem torpannak meg félúton.</w:t>
      </w:r>
    </w:p>
    <w:p>
      <w:pPr>
        <w:pStyle w:val="Csakszveg"/>
        <w:ind w:firstLine="708"/>
        <w:jc w:val="both"/>
        <w:rPr/>
      </w:pPr>
      <w:r>
        <w:rPr>
          <w:rFonts w:eastAsia="MS Mincho;ＭＳ 明朝" w:cs="Times New Roman" w:ascii="Times New Roman" w:hAnsi="Times New Roman"/>
          <w:sz w:val="24"/>
        </w:rPr>
        <w:t>-- Az ötlet kiváló, s majd valóra is váltjuk a legalkalmasabb pillanatban. Most pedig, bátor vitézeim, szóródjunk szét; őrködjék ki-ki a maga posztján. Húzódjatok távolabb a bérctől, mert máskülönben fejetekre pottyan egy-egy lehasadt oromdarab.</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Én már eleget kaptam ezekből a hátamra pattogó szilánkokból is -- jegyezte meg Carmaux, és zsebre vágott néhány mangógyümölcsöt. -- No, gyerünk, nézzük csak, mit forralnak már megint ezek az okvetetlenkedők. Drágán megfizetnek ám a két csodaszép halamér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lváltak egymástól, s lehasaltak a kúp szegélyét kerítő legszélső bokrok mögé, ott várakoztak, hogy tüzet nyissanak az ellenségre. </w:t>
      </w:r>
    </w:p>
    <w:p>
      <w:pPr>
        <w:pStyle w:val="Csakszveg"/>
        <w:ind w:firstLine="708"/>
        <w:jc w:val="both"/>
        <w:rPr/>
      </w:pPr>
      <w:r>
        <w:rPr>
          <w:rFonts w:eastAsia="MS Mincho;ＭＳ 明朝" w:cs="Times New Roman" w:ascii="Times New Roman" w:hAnsi="Times New Roman"/>
          <w:sz w:val="24"/>
        </w:rPr>
        <w:t xml:space="preserve">A háromárbocos tengerészei -- talán a kormányzó busás jutalmat ígért nekik, annak a reménysége ösztökélte őket buzgón kapaszkodtak fölfelé a hegykúp hasadékos szirtfalain, utat törve a lankák kusza cserjéi közt. A tengeri farkasok egyelőre nem pillantották meg őket, azonban hallották a hangjukat, miközben a haladásukat akadályozó liánokat és gyökereket kaszabolták. </w:t>
      </w:r>
      <w:r>
        <w:rPr>
          <w:rFonts w:eastAsia="MS Mincho;ＭＳ 明朝" w:cs="Times New Roman" w:ascii="Times New Roman" w:hAnsi="Times New Roman"/>
          <w:sz w:val="24"/>
          <w:lang w:val="hu-HU"/>
        </w:rPr>
        <w:t>Ú</w:t>
      </w:r>
      <w:r>
        <w:rPr>
          <w:rFonts w:eastAsia="MS Mincho;ＭＳ 明朝" w:cs="Times New Roman" w:ascii="Times New Roman" w:hAnsi="Times New Roman"/>
          <w:sz w:val="24"/>
        </w:rPr>
        <w:t>gy rémlett, csupán két oldalról támadnak, hogy mindenképpen túlerőben legyenek, s ne vesse vissza őket semmilyen váratlan hadmozdulat. Az egyik különítmény ekkorra megkerülhette már a tavacskát; a másik azonban vélhetőleg valamilyen mély szurdokot választo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mint a Fekete Kalóz bizonyságot szerzett útirányukról, úgy döntött, haladék nélkül nyélbe üti Carmaux elgondolását, hogy visszaszorítsa azokat, akik a szűk völgytorokban törtettek fölfelé.</w:t>
      </w:r>
    </w:p>
    <w:p>
      <w:pPr>
        <w:pStyle w:val="Csakszveg"/>
        <w:ind w:firstLine="708"/>
        <w:jc w:val="both"/>
        <w:rPr/>
      </w:pPr>
      <w:r>
        <w:rPr>
          <w:rFonts w:eastAsia="MS Mincho;ＭＳ 明朝" w:cs="Times New Roman" w:ascii="Times New Roman" w:hAnsi="Times New Roman"/>
          <w:sz w:val="24"/>
        </w:rPr>
        <w:t>-- Gyertek csak, derék vitézeim -- szólt két társához. -- Foglalkozzunk most azzal az osztaggal, amelyik azzal fenyeget, hogy hátba támad bennünket, aztán majd ellátjuk a baját annak is, amelyik a tavacska melletti utat választotta.</w:t>
      </w:r>
    </w:p>
    <w:p>
      <w:pPr>
        <w:pStyle w:val="Csakszveg"/>
        <w:ind w:firstLine="708"/>
        <w:jc w:val="both"/>
        <w:rPr/>
      </w:pPr>
      <w:r>
        <w:rPr>
          <w:rFonts w:eastAsia="MS Mincho;ＭＳ 明朝" w:cs="Times New Roman" w:ascii="Times New Roman" w:hAnsi="Times New Roman"/>
          <w:sz w:val="24"/>
        </w:rPr>
        <w:t xml:space="preserve">-- Ami az utóbbit illeti, remélem, a </w:t>
      </w:r>
      <w:r>
        <w:rPr>
          <w:rFonts w:eastAsia="MS Mincho;ＭＳ 明朝" w:cs="Times New Roman" w:ascii="Times New Roman" w:hAnsi="Times New Roman"/>
          <w:i/>
          <w:sz w:val="24"/>
        </w:rPr>
        <w:t>niku</w:t>
      </w:r>
      <w:r>
        <w:rPr>
          <w:rFonts w:eastAsia="MS Mincho;ＭＳ 明朝" w:cs="Times New Roman" w:ascii="Times New Roman" w:hAnsi="Times New Roman"/>
          <w:sz w:val="24"/>
        </w:rPr>
        <w:t xml:space="preserve"> majd gondoskodik róla, hogy kidőljenek a küzdelemből -- jegyezte meg Carmaux. – Száradjon csak ki a gigája azoknak a tengerészeknek, s majd lekergeti őket a hasmars ...</w:t>
      </w:r>
    </w:p>
    <w:p>
      <w:pPr>
        <w:pStyle w:val="Csakszveg"/>
        <w:ind w:firstLine="708"/>
        <w:jc w:val="both"/>
        <w:rPr/>
      </w:pPr>
      <w:r>
        <w:rPr>
          <w:rFonts w:eastAsia="MS Mincho;ＭＳ 明朝" w:cs="Times New Roman" w:ascii="Times New Roman" w:hAnsi="Times New Roman"/>
          <w:sz w:val="24"/>
        </w:rPr>
        <w:t>-- Most indítjuk meg a bombázást? -- kérdezte a hamburgi, és akkora sziklatömböt görgetett oda, amely legalább fél mázsát nyomo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Lökjétek -- felelte a Kaló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Nem kellett kétszer mondania a két tengeri farkasnak, nyomban teljesítették a parancsot, tucatjával és káprázatos gyorsasággal taszigálták le a lejtőn a kőtömböket, s ügyeltek arra, hogy valamennyit a szurdok irányába zuhintsák. A borzalmas görgeteg orkán mennydörgésével robogott át az erdőn, föl-fölszökdelve, félrepattogva, zsenge suhángok és bokrok tömegét sodorva magával.</w:t>
      </w:r>
    </w:p>
    <w:p>
      <w:pPr>
        <w:pStyle w:val="Csakszveg"/>
        <w:ind w:firstLine="708"/>
        <w:jc w:val="both"/>
        <w:rPr/>
      </w:pPr>
      <w:r>
        <w:rPr>
          <w:rFonts w:eastAsia="MS Mincho;ＭＳ 明朝" w:cs="Times New Roman" w:ascii="Times New Roman" w:hAnsi="Times New Roman"/>
          <w:sz w:val="24"/>
        </w:rPr>
        <w:t>Öt másodperc sem telt el, máris rémületes ordítozás visszhangzott föl hirtelen, majd néhány puskalövés is eldördül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jha!... Ejha!... -- ujjongott föl Carmaux diadalittas hango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Úgy rémlik, valakit megpöccinte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Látom, azok ott lóhalálában iszkolnak lefelé -- jelentette Van Stiller, aki eközben fölmászott egy szirtr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zt hiszem, elegük van a dologbó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o még egy rakományt, hamburgi komám. -- Lódítom, Carmaux.</w:t>
      </w:r>
    </w:p>
    <w:p>
      <w:pPr>
        <w:pStyle w:val="Csakszveg"/>
        <w:ind w:firstLine="708"/>
        <w:jc w:val="both"/>
        <w:rPr/>
      </w:pPr>
      <w:r>
        <w:rPr>
          <w:rFonts w:eastAsia="MS Mincho;ＭＳ 明朝" w:cs="Times New Roman" w:ascii="Times New Roman" w:hAnsi="Times New Roman"/>
          <w:sz w:val="24"/>
        </w:rPr>
        <w:t>További tíz-tizenkét sziklatömb zúdult le a lejtőn, egyik a másik után. Ez a második lavina az előzőhöz hasonló robajjal rontott végig a völgyön, letarolta a növényzetet; látták, amint pattogva-szökdelve legördült egészen a legaljáig, magával ragadva szédítő rohantában az útjába akadó kőszálakat és töméntelen sok tövestül kitépett vagy derékba roppantott fiatal fácskát.</w:t>
      </w:r>
    </w:p>
    <w:p>
      <w:pPr>
        <w:pStyle w:val="Csakszveg"/>
        <w:ind w:firstLine="708"/>
        <w:jc w:val="both"/>
        <w:rPr/>
      </w:pPr>
      <w:r>
        <w:rPr>
          <w:rFonts w:eastAsia="MS Mincho;ＭＳ 明朝" w:cs="Times New Roman" w:ascii="Times New Roman" w:hAnsi="Times New Roman"/>
          <w:sz w:val="24"/>
        </w:rPr>
        <w:t>A háromárbocos tengerészei lélekszakadva kapaszkodtak föl a szurdokvölgy oldalhajlatain, hogy szét ne morzsolja őket ez a kőzuhatag, majd nagy sebbel-lobbal eltűntek a rengeteg törzsei köz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o, ezek darab ideig nem alkalmatlankodnak nekünk jelentette ki Carmaux, s elégedetten dörzsölgette a kezét. Megkapták a maguké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kkor most a többiek következnek -- szólt a Kalóz.</w:t>
      </w:r>
    </w:p>
    <w:p>
      <w:pPr>
        <w:pStyle w:val="Csakszveg"/>
        <w:ind w:firstLine="708"/>
        <w:jc w:val="both"/>
        <w:rPr/>
      </w:pPr>
      <w:r>
        <w:rPr>
          <w:rFonts w:eastAsia="MS Mincho;ＭＳ 明朝" w:cs="Times New Roman" w:ascii="Times New Roman" w:hAnsi="Times New Roman"/>
          <w:sz w:val="24"/>
        </w:rPr>
        <w:t>-- Ha ugyan nem fetrengenek már a kólikától -- vágta rá Van Stiller. -- Nem látom őket seho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allgassatok csa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alóz előrekúszott a kúp tetejét koronaként kerítő kicsiny fennsík pereméig, s ott várakozva figyelt néhány percen á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i hallatszik? -- kérdezte Carmaux türelmetlenü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emmi zaj -- felelte a Kalóz.</w:t>
      </w:r>
    </w:p>
    <w:p>
      <w:pPr>
        <w:pStyle w:val="Csakszveg"/>
        <w:ind w:firstLine="708"/>
        <w:jc w:val="both"/>
        <w:rPr/>
      </w:pPr>
      <w:r>
        <w:rPr>
          <w:rFonts w:eastAsia="MS Mincho;ＭＳ 明朝" w:cs="Times New Roman" w:ascii="Times New Roman" w:hAnsi="Times New Roman"/>
          <w:sz w:val="24"/>
        </w:rPr>
        <w:t xml:space="preserve">-- Vajon bevedeltek-e a </w:t>
      </w:r>
      <w:r>
        <w:rPr>
          <w:rFonts w:eastAsia="MS Mincho;ＭＳ 明朝" w:cs="Times New Roman" w:ascii="Times New Roman" w:hAnsi="Times New Roman"/>
          <w:i/>
          <w:sz w:val="24"/>
        </w:rPr>
        <w:t>nicu</w:t>
      </w:r>
      <w:r>
        <w:rPr>
          <w:rFonts w:eastAsia="MS Mincho;ＭＳ 明朝" w:cs="Times New Roman" w:ascii="Times New Roman" w:hAnsi="Times New Roman"/>
          <w:sz w:val="24"/>
        </w:rPr>
        <w:t>bó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Vagy nesztelenül siklanak, akár a kígyók? -- tanakodott Van Stiller. -- Ügyeljünk, nehogy aztán közvetlen közelről puffantsanak le bennünk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alán azért torpantak meg, mert félnek, hogy tüzérségünk lepénnyé sajtolja őket -- tűnődött Carmaux. -- Ágyúink, bár anyagtakarékosság tekintetében rendkívül gazdaságosak, tán még veszélyesebbek, mint a karavella lövegei.</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Próbálj csak tüzet nyitni annak a ligetnek a közepébe rendelkezett a Kalóz, s a hamburgi felé fordult. -- Ha visszalőnek, legalább tudjuk, hányadán állun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Van Stiller elosont a fennsík szegélyéig, lekuporodott egy bokor mögé, és belepuskázott az erdő közepébe. A dörrenés sokszoros visszhangot vert a fák alatt, válasz azonban nem érkezett. A három tengeri farkas néhány percig várakozott. Fülüket hegyezték, és feszülten fürkészték a sűrű lombozatot, majd össztüzet zúdítottak az erdőre, mindegyikük más-más irányba célzott.</w:t>
      </w:r>
    </w:p>
    <w:p>
      <w:pPr>
        <w:pStyle w:val="Csakszveg"/>
        <w:ind w:firstLine="708"/>
        <w:jc w:val="both"/>
        <w:rPr/>
      </w:pPr>
      <w:r>
        <w:rPr>
          <w:rFonts w:eastAsia="MS Mincho;ＭＳ 明朝" w:cs="Times New Roman" w:ascii="Times New Roman" w:hAnsi="Times New Roman"/>
          <w:sz w:val="24"/>
        </w:rPr>
        <w:t>Ezúttal sem felelt senki, kiáltás sem hallatszott. Mi történhetett a második szakasszal, amelyiket a tavacska partja mellett láttak fölfelé nyomulni?</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Jobb szeretném, ha őrjöngve lődöznének -- dünnyögte Carmaux. -- Aggaszt ez a nagy csöndesség, és kellemetlen meglepetéstől tartok. Mitévők legyünk, kapitányom?</w:t>
      </w:r>
    </w:p>
    <w:p>
      <w:pPr>
        <w:pStyle w:val="Csakszveg"/>
        <w:ind w:firstLine="708"/>
        <w:jc w:val="both"/>
        <w:rPr/>
      </w:pPr>
      <w:r>
        <w:rPr>
          <w:rFonts w:eastAsia="MS Mincho;ＭＳ 明朝" w:cs="Times New Roman" w:ascii="Times New Roman" w:hAnsi="Times New Roman"/>
          <w:sz w:val="24"/>
        </w:rPr>
        <w:t>-- Leereszkedünk, Carmaux -- felelte a Kalóz, akit elfogott a nyugtalanság.</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És ha az erdő sűrűjében lappangó spanyolok élnek az alkalommal, és megrohanják táborunka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Van Stiller itt marad. Szeretném tudni, mit forralnak ellenfelein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udni kívánja, kapitányom? -- kérdezte a hamburgi, aki ezalatt előrecsúszo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Látod ők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etet vagy nyolcat: vitustáncot járnak, akár a tébolyultak vagy a megszállotta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o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mott lenn, a tó mentén.</w:t>
      </w:r>
    </w:p>
    <w:p>
      <w:pPr>
        <w:pStyle w:val="Csakszveg"/>
        <w:ind w:firstLine="708"/>
        <w:jc w:val="both"/>
        <w:rPr/>
      </w:pPr>
      <w:r>
        <w:rPr>
          <w:rFonts w:eastAsia="MS Mincho;ＭＳ 明朝" w:cs="Times New Roman" w:ascii="Times New Roman" w:hAnsi="Times New Roman"/>
          <w:sz w:val="24"/>
        </w:rPr>
        <w:t xml:space="preserve">-- Hahaha!... -- kacagott Carmaux, és fölkurjantott. Megkóstolták a </w:t>
      </w:r>
      <w:r>
        <w:rPr>
          <w:rFonts w:eastAsia="MS Mincho;ＭＳ 明朝" w:cs="Times New Roman" w:ascii="Times New Roman" w:hAnsi="Times New Roman"/>
          <w:i/>
          <w:sz w:val="24"/>
        </w:rPr>
        <w:t>niku</w:t>
      </w:r>
      <w:r>
        <w:rPr>
          <w:rFonts w:eastAsia="MS Mincho;ＭＳ 明朝" w:cs="Times New Roman" w:ascii="Times New Roman" w:hAnsi="Times New Roman"/>
          <w:sz w:val="24"/>
        </w:rPr>
        <w:t>t! Valami csillapítószert kéne küldenünk neki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Golyó formájú nyugtatót, igaz-e? -- tudakolta Van Stiller.</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 -- vágott közbe a Kalóz. -- Hagyjátok őket békén. Tartalékoljuk lőszereinket a döntő pillanatra, meg aztán haszontalan is megölni olyanokat, akik nem tehetnek kárt mibennünk. Minthogy első rohamuk meghiúsult, használjuk fel ezt a fegyverszünetet arra, hogy megerősítsük táborunkat. Szabadulásunk attól függ, milyen szívósan bírunk ellenállni.</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asználjuk föl arra is, hogy megebédelünk -- javallotta Carmaux.</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Osszuk be gazdaságosan eleségünket, Carmaux. Az ostrom akár néhány hétig is eltarthat, talán még tovább is. Az Olonne-i huzamosabb ideig vesztegelhet Maracaibóban, s tudod, már csak őreá számíthatunk, hogy kijussunk ebből a nehéz helyzetbő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Carmaux a hamburgi segítségével újra fölszította a tüzet, a Kalóz pedig fölkapaszkodott a bércre, hogy lássa, mi történik a szigetecske partjai körül. A karavella még mindig nem vonta föl a horgonyt, födélzetén azonban szokatlan lótás-futás volt észlelhető. Úgy rémlett, az emberek az egyik üteg köré csődülnek. Ezt a tatfödélzeten állították föl, és csövét a csúcsnak szegezték, mintha</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rra készülnének, hogy újra ágyúzzák a hegykúp ormát. </w:t>
      </w:r>
    </w:p>
    <w:p>
      <w:pPr>
        <w:pStyle w:val="Csakszveg"/>
        <w:ind w:firstLine="708"/>
        <w:jc w:val="both"/>
        <w:rPr/>
      </w:pPr>
      <w:r>
        <w:rPr>
          <w:rFonts w:eastAsia="MS Mincho;ＭＳ 明朝" w:cs="Times New Roman" w:ascii="Times New Roman" w:hAnsi="Times New Roman"/>
          <w:sz w:val="24"/>
        </w:rPr>
        <w:t>A csónakok a sziget körül keringtek, lassúdan siklottak parthosszat, hogy megakadályozzák az ostromlottak bármiféle menekülési kísérletét, noha ez ugyancsak alaptalan félelemnek látszott: a tengeri farkasoknak semmilyen vízi jármű nem állott a rendelkezésére, meg aztán úszva se szelhették át a szigetkét a Catatumbo torkolatától elválasztó hatalmas távolságo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z a két szakasz, amely megpróbált fölhágni a hegyoromra, vélhetőleg nem futott vissza egészen a tengerpartig; a fövénysávon ugyanis nyoma sem látszott semmilyen csoportosulásnak.</w:t>
      </w:r>
    </w:p>
    <w:p>
      <w:pPr>
        <w:pStyle w:val="Csakszveg"/>
        <w:ind w:firstLine="708"/>
        <w:jc w:val="both"/>
        <w:rPr/>
      </w:pPr>
      <w:r>
        <w:rPr>
          <w:rFonts w:eastAsia="MS Mincho;ＭＳ 明朝" w:cs="Times New Roman" w:ascii="Times New Roman" w:hAnsi="Times New Roman"/>
          <w:sz w:val="24"/>
        </w:rPr>
        <w:t xml:space="preserve">-- Vajon lesben állnak-e az erdőszélen, s kedvező alkalomra várnak, hogy újfent támadásra lendüljenek? -- mormolta a Kalóz. -- Gyanítom, hogy Carmaux </w:t>
      </w:r>
      <w:r>
        <w:rPr>
          <w:rFonts w:eastAsia="MS Mincho;ＭＳ 明朝" w:cs="Times New Roman" w:ascii="Times New Roman" w:hAnsi="Times New Roman"/>
          <w:i/>
          <w:sz w:val="24"/>
        </w:rPr>
        <w:t>nicu</w:t>
      </w:r>
      <w:r>
        <w:rPr>
          <w:rFonts w:eastAsia="MS Mincho;ＭＳ 明朝" w:cs="Times New Roman" w:ascii="Times New Roman" w:hAnsi="Times New Roman"/>
          <w:sz w:val="24"/>
        </w:rPr>
        <w:t>ja és kőgörgetege soványeredménnyel járt. Pierre-nek pedig még színét sem látjuk! ... Ha egy-két napon belül nem ér ide, félő, hogy az átkozott öregember fogságába esün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Lassan leereszkedett megfigyelőhelyéről, odament két társához, s tájékoztatta őket, mi tölti el aggodalommal.</w:t>
      </w:r>
    </w:p>
    <w:p>
      <w:pPr>
        <w:pStyle w:val="Csakszveg"/>
        <w:ind w:firstLine="708"/>
        <w:jc w:val="both"/>
        <w:rPr/>
      </w:pPr>
      <w:r>
        <w:rPr>
          <w:rFonts w:eastAsia="MS Mincho;ＭＳ 明朝" w:cs="Times New Roman" w:ascii="Times New Roman" w:hAnsi="Times New Roman"/>
          <w:sz w:val="24"/>
        </w:rPr>
        <w:t>-- A dolog azzal fenyeget, hogy nagyon is komolyra fordul -- jegyezte meg Carmaux. -- Vajon ma este általános támadást indítanak-e, kapitányo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ttól tarto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ogyan állhatunk ellen annyi embernek? -- Nem tudom, Carmaux.</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 ha megpróbálnánk áttörni az ostromzáro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 aztá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 foglalj ük el az egyik csónakot?</w:t>
      </w:r>
    </w:p>
    <w:p>
      <w:pPr>
        <w:pStyle w:val="Csakszveg"/>
        <w:ind w:firstLine="708"/>
        <w:jc w:val="both"/>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Úgy hiszem, ismét jó ötleted támadt -- felelte a Kalóz, néhány pillanatnyi tűnődés után. -- A terv bizony nem egykönnyen váltható valóra, mégis úgy vélem, végrehajtju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 mikor ejtjük szerét annak, hogy keresztülvágjuk magunka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a este, mielőtt felkel a hold.</w:t>
      </w:r>
    </w:p>
    <w:p>
      <w:pPr>
        <w:pStyle w:val="Csakszveg"/>
        <w:ind w:firstLine="708"/>
        <w:jc w:val="both"/>
        <w:rPr/>
      </w:pPr>
      <w:r>
        <w:rPr>
          <w:rFonts w:eastAsia="MS Mincho;ＭＳ 明朝" w:cs="Times New Roman" w:ascii="Times New Roman" w:hAnsi="Times New Roman"/>
          <w:sz w:val="24"/>
        </w:rPr>
        <w:t>-- Mit gondol kegyelmed, mekkora a távolság a sziget és a Catatumbo torkolata közt?</w:t>
      </w:r>
    </w:p>
    <w:p>
      <w:pPr>
        <w:pStyle w:val="Csakszveg"/>
        <w:ind w:firstLine="708"/>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Nem több hat mérföldné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gyórányi erőltetett evezés, tán annyi se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át a karavella nem vesz-e üldözőbe minket? -- kérdezte Van Stiller.</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inden bizonnyal üldözőbe vesz -- válaszolt a Kalóz – én azonban úgy tudom, számtalan fövériypad húzódik Catatumbo előtt, ha túlságosan siet, megkockáztatja, hogy zátonyra fu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ehát ma este -- bólintott Carmaux.</w:t>
      </w:r>
    </w:p>
    <w:p>
      <w:pPr>
        <w:pStyle w:val="Csakszveg"/>
        <w:ind w:firstLine="708"/>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Igen, ha addig nem fognak el és nem ölnek meg.</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apitányom, a hal pirosra sült.</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Harminckettedik fejezet</w:t>
      </w:r>
    </w:p>
    <w:p>
      <w:pPr>
        <w:pStyle w:val="Heading2"/>
        <w:jc w:val="center"/>
        <w:rPr/>
      </w:pPr>
      <w:r>
        <w:rPr>
          <w:rFonts w:eastAsia="MS Mincho;ＭＳ 明朝" w:cs="Times New Roman" w:ascii="Times New Roman" w:hAnsi="Times New Roman"/>
          <w:i w:val="false"/>
        </w:rPr>
        <w:t>VAN GULD FOGSÁGÁBAN</w:t>
      </w:r>
    </w:p>
    <w:p>
      <w:pPr>
        <w:pStyle w:val="Csakszveg"/>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HOSSZÚ NAP folyamán sem Van Guld, sem a karavella legénysége nem adott életjelt magáról. Úgy rémlett, meg voltak győződve, hogy előbb vagy utóbb foglyul ejtik a hegykúp ormán fészkelő három tengeri farkast, ezért teljesen fölöslegesnek tartották a támadást. Bizonyosan arra akarták kényszeríteni hőseinket: éhükben és szomjukban tegyék le a fegyvert; nyilvánvalóan erre utasította őket a kormányzó, aki a félelmetes kalózvezért élve kívánta markába kaparintani, hogy fölköttesse bitófára, amint már két szerencsétlen fivérét is fölakasztatta Maracaibo főterén.</w:t>
      </w:r>
    </w:p>
    <w:p>
      <w:pPr>
        <w:pStyle w:val="Csakszveg"/>
        <w:ind w:firstLine="708"/>
        <w:jc w:val="both"/>
        <w:rPr/>
      </w:pPr>
      <w:r>
        <w:rPr>
          <w:rFonts w:eastAsia="MS Mincho;ＭＳ 明朝" w:cs="Times New Roman" w:ascii="Times New Roman" w:hAnsi="Times New Roman"/>
          <w:sz w:val="24"/>
        </w:rPr>
        <w:t xml:space="preserve">Carmaux és Van Stiller azonban bizonyítékot szerzett a tengerészek jelenlétéről. Lemerészkedtek ugyanis az erdőszegélyig, s ott a lombok közül kémlelhették a kalpag alakú hegykúp karimájánál tábort ütött nagyszámú katonát. Egyetlenegyet se láttak azonban a tavacska partján, nyilvánvaló jeleként annak, hogy az ostromlók csakugyan élvezték már a </w:t>
      </w:r>
      <w:r>
        <w:rPr>
          <w:rFonts w:eastAsia="MS Mincho;ＭＳ 明朝" w:cs="Times New Roman" w:ascii="Times New Roman" w:hAnsi="Times New Roman"/>
          <w:i/>
          <w:sz w:val="24"/>
        </w:rPr>
        <w:t>niku</w:t>
      </w:r>
      <w:r>
        <w:rPr>
          <w:rFonts w:eastAsia="MS Mincho;ＭＳ 明朝" w:cs="Times New Roman" w:ascii="Times New Roman" w:hAnsi="Times New Roman"/>
          <w:sz w:val="24"/>
        </w:rPr>
        <w:t>val dúsított víz jótékony hatását.</w:t>
      </w:r>
    </w:p>
    <w:p>
      <w:pPr>
        <w:pStyle w:val="Csakszveg"/>
        <w:ind w:firstLine="708"/>
        <w:jc w:val="both"/>
        <w:rPr/>
      </w:pPr>
      <w:r>
        <w:rPr>
          <w:rFonts w:eastAsia="MS Mincho;ＭＳ 明朝" w:cs="Times New Roman" w:ascii="Times New Roman" w:hAnsi="Times New Roman"/>
          <w:sz w:val="24"/>
        </w:rPr>
        <w:t>Amikor leszállt az est, a három tengeri farkas megtette készületeit az indulásra; úgy döntöttek, inkább átvágnak az ostromgyűrűn, semmint körülsáncolt kicsiny táborhelyükön várják be, míg végez velük a lassú éhhalál vagy szomjhalál; minden élelemszerző útjukat elzárták, s nem pótolhatták fogytán levő készletük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Tizenegy óra felé, miután tenyérnyi térségük pereméről körülvizsgálódtak, és bizonyságot szereztek arról, hogy ellenségeik nem hagyták még el táborhelyüket, magukhoz vették megmaradt kevéske ennivalójukat, és szétosztva fejenként mintegy harminc lövésre elegendő töltényüket, zajtalanul leereszkedtek aprócska erődítményük bástyafokáról, s a tavacska felé osonta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ielőtt útnak eredtek volna, pontosan fölmérték, hol helyezkednek el a spanyol -osztagok, nehogy váratlanul berontsanak valamelyik strázsáló szakasz kellős közepébe, s azok riadót fújjanak. Ezt mindenáron el akarták kerülni, nehogy rossz véget érjen vakmerő tervük, az egyetlen, ami megmentheti őket az öreg kormányzó engesztelhetetlen gyűlöletétől. Jóllehet silbakoló őrszemek is vigyázhattak, mindazonáltal azt remélték, hogy a vadonban uralkodó sűrű sötétség takarója alatt roppant vigyázattal és némi fondorlattal elkerülhetik őket. </w:t>
      </w:r>
    </w:p>
    <w:p>
      <w:pPr>
        <w:pStyle w:val="Csakszveg"/>
        <w:ind w:firstLine="708"/>
        <w:jc w:val="both"/>
        <w:rPr/>
      </w:pPr>
      <w:r>
        <w:rPr>
          <w:rFonts w:eastAsia="MS Mincho;ＭＳ 明朝" w:cs="Times New Roman" w:ascii="Times New Roman" w:hAnsi="Times New Roman"/>
          <w:sz w:val="24"/>
        </w:rPr>
        <w:t>Úgy siklottak, akár a csúszómászók, egészen lassan, hogy le ne gördítsenek valamilyen követ. Tíz perc alatt leértek a hatalmas fák alá, ahol már vak homály honolt. Itt megállapodtak néhány pillanatig, hogy hallgatódzanak, aztán -- mert nem ütötte meg fülüket semmilyen nesz, s látták a kúp karimája körül lobogó tábortüzeket is -- újra fölkerekedtek. Óvatosan lopakodtak, kezükkel tapogatták a talajt, hogy lábuk alatt meg ne zörrenjen a haraszt, vagy bele ne zuhanjanak valamilyen résbe vagy hasadékba.</w:t>
      </w:r>
    </w:p>
    <w:p>
      <w:pPr>
        <w:pStyle w:val="Csakszveg"/>
        <w:ind w:firstLine="708"/>
        <w:jc w:val="both"/>
        <w:rPr/>
      </w:pPr>
      <w:r>
        <w:rPr>
          <w:rFonts w:eastAsia="MS Mincho;ＭＳ 明朝" w:cs="Times New Roman" w:ascii="Times New Roman" w:hAnsi="Times New Roman"/>
          <w:sz w:val="24"/>
        </w:rPr>
        <w:t>Már vagy háromszáz méternyire lekúsztak, amikor Carmaux, aki az élen haladt, hirtelen megtorpant, és elrejtőzött egy fatörzs mögé.</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i ütött beléd? -- kérdezte halkan a Kalóz, amint utolért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allottam, hogy megreccsen egy gally -- suttogta a tengerész leheletvékony hango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Itt, a közelbe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m messz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m valami állat ütött zajt?</w:t>
      </w:r>
    </w:p>
    <w:p>
      <w:pPr>
        <w:pStyle w:val="Csakszveg"/>
        <w:ind w:firstLine="708"/>
        <w:jc w:val="both"/>
        <w:rPr/>
      </w:pPr>
      <w:r>
        <w:rPr>
          <w:rFonts w:eastAsia="MS Mincho;ＭＳ 明朝" w:cs="Times New Roman" w:ascii="Times New Roman" w:hAnsi="Times New Roman"/>
          <w:sz w:val="24"/>
        </w:rPr>
        <w:t>-- Nem tudo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Vagy talán valaki őrt áll i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úl sűrű a sötétség, nem látok semmit, kapitányo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aradjunk veszteg néhány percig.</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Elnyúltak mindhárman a füvek s a gyökerek közt, és lélegzetüket visszafojtva figyeltek. Néhány pillanatnyi aggodalmas várakozás után meghallották, hogy kicsiny távolságra tőlük két spanyol sugdolózi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özel a perc -- mondta az egyik hang.</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Valamennyien indulásra készek? -- kérdezte a mási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alán már el is hagyták a táborhelyüket, Diego.</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De én látom még a tüzek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m szabad eloltani őket, hadd higgyék a kalózok, hogy nekünk eszünk ágában sincs támadnun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Fortélyos ember ez a kormányzó!</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Járatos a hadviselésben, Diego.</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Úgy véled, sikerül rajtuk ütnün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lkapjuk őket, biztosítlak.</w:t>
      </w:r>
    </w:p>
    <w:p>
      <w:pPr>
        <w:pStyle w:val="Csakszveg"/>
        <w:ind w:firstLine="708"/>
        <w:jc w:val="both"/>
        <w:rPr/>
      </w:pPr>
      <w:r>
        <w:rPr>
          <w:rFonts w:eastAsia="MS Mincho;ＭＳ 明朝" w:cs="Times New Roman" w:ascii="Times New Roman" w:hAnsi="Times New Roman"/>
          <w:sz w:val="24"/>
        </w:rPr>
        <w:t>-- Az ám, de iszonyúan védekeznek majd. A Fekete Kalóz egymaga hússzal fölér, Sebastiano.</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i azonban hatvanan vagyunk, meg aztán velünk van a gróf is, ő pedig félelmetes kardforgató.</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ismiska az az ördöngös Kalózhoz mérten. Attól félek, sokan elköltöznek közülünk a másvilágr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De akik túlélik, azok nagy dínomdánomot csapnak. Tízezer piaszterből jut ennivalóra meg innivalóra.</w:t>
      </w:r>
    </w:p>
    <w:p>
      <w:pPr>
        <w:pStyle w:val="Csakszveg"/>
        <w:ind w:firstLine="708"/>
        <w:jc w:val="both"/>
        <w:rPr/>
      </w:pPr>
      <w:r>
        <w:rPr>
          <w:rFonts w:eastAsia="MS Mincho;ＭＳ 明朝" w:cs="Times New Roman" w:ascii="Times New Roman" w:hAnsi="Times New Roman"/>
          <w:sz w:val="24"/>
        </w:rPr>
        <w:t xml:space="preserve">-- Szavamra, szép summa, Sebastiano. </w:t>
      </w:r>
      <w:r>
        <w:rPr>
          <w:rFonts w:eastAsia="MS Mincho;ＭＳ 明朝" w:cs="Times New Roman" w:ascii="Times New Roman" w:hAnsi="Times New Roman"/>
          <w:i/>
          <w:sz w:val="24"/>
        </w:rPr>
        <w:t>Carramba</w:t>
      </w:r>
      <w:r>
        <w:rPr>
          <w:rFonts w:eastAsia="MS Mincho;ＭＳ 明朝" w:cs="Times New Roman" w:ascii="Times New Roman" w:hAnsi="Times New Roman"/>
          <w:sz w:val="24"/>
        </w:rPr>
        <w:t>! A kormányzó a Kalóz halálát akarj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m, Diego, élve akarj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ogy aztán fölakassza.</w:t>
      </w:r>
    </w:p>
    <w:p>
      <w:pPr>
        <w:pStyle w:val="Csakszveg"/>
        <w:ind w:firstLine="708"/>
        <w:jc w:val="both"/>
        <w:rPr/>
      </w:pPr>
      <w:r>
        <w:rPr>
          <w:rFonts w:eastAsia="MS Mincho;ＭＳ 明朝" w:cs="Times New Roman" w:ascii="Times New Roman" w:hAnsi="Times New Roman"/>
          <w:sz w:val="24"/>
        </w:rPr>
        <w:t>-- Ehhez kétely nem fér. Hah!... Hallottad, Diego?</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Igen, bajtársaink megindulta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Gyerünk mi is előre: ott fönn vár ránk a tízezer piaszter!</w:t>
      </w:r>
    </w:p>
    <w:p>
      <w:pPr>
        <w:pStyle w:val="Csakszveg"/>
        <w:ind w:firstLine="708"/>
        <w:jc w:val="both"/>
        <w:rPr/>
      </w:pPr>
      <w:r>
        <w:rPr>
          <w:rFonts w:eastAsia="MS Mincho;ＭＳ 明朝" w:cs="Times New Roman" w:ascii="Times New Roman" w:hAnsi="Times New Roman"/>
          <w:sz w:val="24"/>
        </w:rPr>
        <w:t>A Fekete Kalóz és két bajtársa meg.se moccant. A fűcsomók, gyökérgubancok és folyondárfüzérek szövevényébe lapulva tökéletes mozdulatlanságba dermedtek, puskájukat azonban lövésre készen tartották, hogy veszély esetén nyomban tüzelhessene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Nagyon meresztették a szemüket, s homályosan látták, hogy a két tengerész lassan távolodik, óvatosan ki-kitérve az útjukat rekesztő lombnyalábok és liánkötegek elől. Jó néhány lépést megtettek már, amikor egyikük megtorpant, és így szól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Hé, Diego, nem hallottál valamit?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m én, cimbor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Úgy rémlik, olyasféle neszt hallottam, mintha valaki sóhajtott volna.</w:t>
      </w:r>
    </w:p>
    <w:p>
      <w:pPr>
        <w:pStyle w:val="Csakszveg"/>
        <w:ind w:firstLine="708"/>
        <w:jc w:val="both"/>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Ugyan már!... Valami rovar berreghetett.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Vagy tán kígyó szisszen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gy okkal több, hogy odébbálljunk. Gyere, cimbora, nem akarok az utolsók közt beavatkozni a harcba.</w:t>
      </w:r>
    </w:p>
    <w:p>
      <w:pPr>
        <w:pStyle w:val="Csakszveg"/>
        <w:ind w:firstLine="708"/>
        <w:jc w:val="both"/>
        <w:rPr/>
      </w:pPr>
      <w:r>
        <w:rPr>
          <w:rFonts w:eastAsia="MS Mincho;ＭＳ 明朝" w:cs="Times New Roman" w:ascii="Times New Roman" w:hAnsi="Times New Roman"/>
          <w:sz w:val="24"/>
        </w:rPr>
        <w:t>E rövid eszmecsere után a két tengerész továbbment, s eltűntek a növényzet koromfekete árnyékában. A három tengeri farkas várt még néhány percig. Attól tartottak, hogy a két spanyol visszafordul vagy nem-messze megál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ztán a Kalóz föltérdelt, és körülpillanto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zer villám és mennydörgés! -- dünnyögte Carmaux, és megkönnyebbülten fölsóhajtott. -- Kezdek reménykedni, hogy minket pártol a szerencse.</w:t>
      </w:r>
    </w:p>
    <w:p>
      <w:pPr>
        <w:pStyle w:val="Csakszveg"/>
        <w:ind w:firstLine="708"/>
        <w:jc w:val="both"/>
        <w:rPr/>
      </w:pPr>
      <w:r>
        <w:rPr>
          <w:rFonts w:eastAsia="MS Mincho;ＭＳ 明朝" w:cs="Times New Roman" w:ascii="Times New Roman" w:hAnsi="Times New Roman"/>
          <w:sz w:val="24"/>
        </w:rPr>
        <w:t>-- Én bizony nem adtam volna már egy veszekedett rézpetákot sem a bőrünkért -- jegyezte meg Van Stiller. -- Egyikük olyan közel sétált el mellettem, hogy csaknem rám taposo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Jól tettük, hogy otthagytuk a táborunkat. Hatvan spanyol! ... Ki bírna visszaverni ekkora rohamot?!</w:t>
      </w:r>
    </w:p>
    <w:p>
      <w:pPr>
        <w:pStyle w:val="Csakszveg"/>
        <w:ind w:firstLine="708"/>
        <w:jc w:val="both"/>
        <w:rPr/>
      </w:pPr>
      <w:r>
        <w:rPr>
          <w:rFonts w:eastAsia="MS Mincho;ＭＳ 明朝" w:cs="Times New Roman" w:ascii="Times New Roman" w:hAnsi="Times New Roman"/>
          <w:sz w:val="24"/>
        </w:rPr>
        <w:t>-- Szép kis meglepetésben lesz részük, Carmaux, ha nem lelnek ott mást, csak töviseket meg szikláka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Vihetik a kormányzónak.</w:t>
      </w:r>
    </w:p>
    <w:p>
      <w:pPr>
        <w:pStyle w:val="Csakszveg"/>
        <w:ind w:firstLine="708"/>
        <w:jc w:val="both"/>
        <w:rPr/>
      </w:pPr>
      <w:r>
        <w:rPr>
          <w:rFonts w:eastAsia="MS Mincho;ＭＳ 明朝" w:cs="Times New Roman" w:ascii="Times New Roman" w:hAnsi="Times New Roman"/>
          <w:sz w:val="24"/>
        </w:rPr>
        <w:t>-- Gyerünk -- mondta a Kalóz abban a pillanatban. -- Le kell jutnunk a tengerpartra, mielőtt a spanyolok észreveszik, hogy megszöktünk. Ha riadót vernek, nem tudunk többé lecsapni a csónakokr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három tengeri farkas bizonyosra vette, nem botlanak több akadályba, s nem kockáztatják, hogy fölfedezik őket; lesiettek a tavacska felé, majd a másik lejtőn igyekeztek tovább, és bekanyarodtak abba a völgytorokba, amelyet annyira letaroltak a kőtömbökkel; a szigetecske déli szegélyére akartak lejutni, lehető legtávolabb a karavellátó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Útjuk során több veszélyes találkozásuk nem esett, s még éjfél előtt leértek a tengerszélig. Előttük, egy kicsiny hegyfok tengerbe nyúló csúcsánál, félig a fövénysávra fölvonva, ott vesztegelt a négy csónak egyike. Legénysége -- mindössze két fő -- már korábban partra szállt, és most javában aludt a félig hamvába halt tűz mellett: bizonyosra vették, ogy senki nem fogja őket zavarni: tudták, hogy a karavella tengerészei körülfogták a hegykúpot, és ostromgyűrűbe zárták a tetőn táborozó tengeri farkasokat.</w:t>
      </w:r>
    </w:p>
    <w:p>
      <w:pPr>
        <w:pStyle w:val="Csakszveg"/>
        <w:ind w:firstLine="708"/>
        <w:jc w:val="both"/>
        <w:rPr/>
      </w:pPr>
      <w:r>
        <w:rPr>
          <w:rFonts w:eastAsia="MS Mincho;ＭＳ 明朝" w:cs="Times New Roman" w:ascii="Times New Roman" w:hAnsi="Times New Roman"/>
          <w:sz w:val="24"/>
        </w:rPr>
        <w:t>-- Gyerekjáték lesz az egész -- suttogta a Kalóz. -- Ha azok ketten ott nem ébrednek fel, tengerre kelünk bármi riadó nélkül, és eljuthatunk a Catatumbo torkolatáig.</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 tegyük el láb alól ezt a két tengerészt? -- kérdezte Carmaux.</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Felesleges -- válaszolt a Kalóz. -- Nem lesznek terhünkre, legalábbis azt reméle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át a többi csónak hol van? -- érdeklődött a hamburgi.</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z egyiket látom: kihúzták a homokra, amott a szirt mellett, vagy ötszáz lépésnyire tőlünk -- felelte Carmaux.</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Gyorsan, csónakba -- rendelkezett a Kalóz. -- Néhány perc múltán a spanyolok észreveszik, hogy megszöktünk.</w:t>
      </w:r>
    </w:p>
    <w:p>
      <w:pPr>
        <w:pStyle w:val="Csakszveg"/>
        <w:ind w:firstLine="708"/>
        <w:jc w:val="both"/>
        <w:rPr/>
      </w:pPr>
      <w:r>
        <w:rPr>
          <w:rFonts w:eastAsia="MS Mincho;ＭＳ 明朝" w:cs="Times New Roman" w:ascii="Times New Roman" w:hAnsi="Times New Roman"/>
          <w:sz w:val="24"/>
        </w:rPr>
        <w:t>Lemerészkedtek az aprócska hegyfokra, a békésen horkoló két tengerész mellett, lábujjhegyen elsurrantak. Könnyed taszítással vízre bocsátották a ladikot, beugráltak, és megragadták a lapátnyelek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Őven- vagy hatvanlépésnyire távolodtak el. Már kezdtek reménykedni, hogy zavartalanul kijutnak-a nyílt vízre, amikor a hegycsúcs felől hirtelen fölmorajlott néhány sortűz, majd harsány ordítozás hallatszott. A spanyolok ekkor kapaszkodtak föl a legutolsó magaslatra, s nyilvánvalóan megrohamozták a kicsiny tábort, abban a hiszemben, hogy elfogják a három tengeri farkast.</w:t>
      </w:r>
    </w:p>
    <w:p>
      <w:pPr>
        <w:pStyle w:val="Csakszveg"/>
        <w:ind w:firstLine="708"/>
        <w:jc w:val="both"/>
        <w:rPr/>
      </w:pPr>
      <w:r>
        <w:rPr>
          <w:rFonts w:eastAsia="MS Mincho;ＭＳ 明朝" w:cs="Times New Roman" w:ascii="Times New Roman" w:hAnsi="Times New Roman"/>
          <w:sz w:val="24"/>
        </w:rPr>
        <w:t>Amikor földübörögtek a sortüzek az ormon, a két tengerész hirtelen fölserkent. Látván, hogy csónakuk három emberrel tovasiklik, puskával a kezükben lerohantak a tengerszegélyre, és ekként üvöltözte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egállj! Kik vagyto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Válasz helyett Carmaux és Van Stiller a lapátnyelek fölé görnyedt, és elszántan evezett.</w:t>
      </w:r>
    </w:p>
    <w:p>
      <w:pPr>
        <w:pStyle w:val="Csakszveg"/>
        <w:ind w:firstLine="708"/>
        <w:jc w:val="both"/>
        <w:rPr/>
      </w:pPr>
      <w:r>
        <w:rPr>
          <w:rFonts w:eastAsia="MS Mincho;ＭＳ 明朝" w:cs="Times New Roman" w:ascii="Times New Roman" w:hAnsi="Times New Roman"/>
          <w:sz w:val="24"/>
        </w:rPr>
        <w:t>-- Riadó! -- ordibált a két tengerész; későn kaptak észbe, hogy a tengeri farkasok szégyenszemre lóvá tették ők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ztán eldördült két puskalövés.</w:t>
      </w:r>
    </w:p>
    <w:p>
      <w:pPr>
        <w:pStyle w:val="Csakszveg"/>
        <w:ind w:firstLine="708"/>
        <w:jc w:val="both"/>
        <w:rPr/>
      </w:pP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hu-HU"/>
        </w:rPr>
        <w:t>Ö</w:t>
      </w:r>
      <w:r>
        <w:rPr>
          <w:rFonts w:eastAsia="MS Mincho;ＭＳ 明朝" w:cs="Times New Roman" w:ascii="Times New Roman" w:hAnsi="Times New Roman"/>
          <w:sz w:val="24"/>
        </w:rPr>
        <w:t>rdög szánkázzék a hátatokon... -- csattant fel Carmaux, mert a golyó szétforgácsolta evezője markolatát, csupán háromhüvelyknyire a ladik peremétő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Fogj egy másik lapátot, Carmaux -- biztatta a Kaló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zer villám és mennydörgés! -- dühöngött Van Stiller.</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i baj?</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 szirt mellett fövényre vont csónakot vízre lökték, hogy üldözőbe vegyenek minket, kapitányo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i csak törődjetek az evezőkkel, és bízzátok rám, majd én puskalövésekkel távol tartom ők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Ezalatt a hegytetőn még mindig zengett-bongott az éktelen durrogtatás. Valószínűleg az történt, hogy a spanyolok ekkor jutottak a tövises bozótból és sziklatömbökből hányt torlaszok elé, s kelepcétől tartva megtorpantak előtte. A két tengeri farkas megfeszített erővel forgatta a négy lapátot, a csónak gyorsan távolodott a szigettől a Catatumbo torkolata felé. Az csupán öt- vagy hatmér f öldny ire terült el. Ez ugyan tekintélyes távolság, ami az átkelést illeti; ám ha a karavellán őrségként visszamaradt tengerészek nem veszik észre, mi zajlik a szigetecske déli partvidékén, a menekülőknek módjukban áll, hogy egérutat nyerjenek üldözőik elő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spanyolok csónakja odakanyarodott a kis hegyfok mellé, hogy fölvegye az őrjöngve óbégató két tengerészt; amíg olt késlekedett, a kalózok újabb előnyre tettek szert. Szerencsétlenségükre a riasztást ekkor meghallották már a szigetecske északi partján is. A két tengerész lődözését nem lehetett összetéveszteni a hegykúp ormán el-eldördülő sortüzekkel. Csakhamar megpillantották a szökevényeket. Látták, hogy újabb két csónak eredt a nyomukba; az egyik jókora bárka nagyságú vízi jármű apróbb fajta, vékony csövű csatakígyóval volt fölfegyverezve.</w:t>
      </w:r>
    </w:p>
    <w:p>
      <w:pPr>
        <w:pStyle w:val="Csakszveg"/>
        <w:ind w:firstLine="708"/>
        <w:jc w:val="both"/>
        <w:rPr/>
      </w:pPr>
      <w:r>
        <w:rPr>
          <w:rFonts w:eastAsia="MS Mincho;ＭＳ 明朝" w:cs="Times New Roman" w:ascii="Times New Roman" w:hAnsi="Times New Roman"/>
          <w:sz w:val="24"/>
        </w:rPr>
        <w:t>-- Elvesztünk!... -- kiáltott föl önkéntelenül a Kalóz. Barátaim, készüljünk fel: drágán adjuk az életünket.</w:t>
      </w:r>
    </w:p>
    <w:p>
      <w:pPr>
        <w:pStyle w:val="Csakszveg"/>
        <w:ind w:firstLine="708"/>
        <w:jc w:val="both"/>
        <w:rPr/>
      </w:pPr>
      <w:r>
        <w:rPr>
          <w:rFonts w:eastAsia="MS Mincho;ＭＳ 明朝" w:cs="Times New Roman" w:ascii="Times New Roman" w:hAnsi="Times New Roman"/>
          <w:sz w:val="24"/>
        </w:rPr>
        <w:t>-- Ezer villám és mennydörgés! -- kesergett Carmaux. Hát a szerencse ilyen hamar kifogyott a szuszból?! Hát jó, legyen! De mielőtt meghalunk, néhányat közülük a túlvilágra küldün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bbahagyta az evezést, és megragadta muskétáját. A két csónak közül az élen haladó nagyobbik bárka -- vagy tucatnyi tengerésszel a födélzetén -- már háromszáz lépésnyire lehetett, s nagy sebbel-lobbal üldözte a menekülőket.</w:t>
      </w:r>
    </w:p>
    <w:p>
      <w:pPr>
        <w:pStyle w:val="Csakszveg"/>
        <w:ind w:firstLine="708"/>
        <w:jc w:val="both"/>
        <w:rPr/>
      </w:pPr>
      <w:r>
        <w:rPr>
          <w:rFonts w:eastAsia="MS Mincho;ＭＳ 明朝" w:cs="Times New Roman" w:ascii="Times New Roman" w:hAnsi="Times New Roman"/>
          <w:sz w:val="24"/>
        </w:rPr>
        <w:t>-- Adjátok meg magatokat, vagy elsüllyesztünk benneteket! -- süvöltötte valaki.</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m! -- felelt a Kalóz dörgő hangon. -- A tengeri farkasok meghalnak, de meg nem adják maguka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 kormányzó ígéri, hogy megkíméli az életetek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z a válaszo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alóz villámgyorsan célzásra emelte muskétáját, lőtt, és leterítette a bárka egyik evezősét. A csónakok legénysége haragosan fölrivalgo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űz! -- harsant a vezényszó.</w:t>
      </w:r>
    </w:p>
    <w:p>
      <w:pPr>
        <w:pStyle w:val="Csakszveg"/>
        <w:ind w:firstLine="708"/>
        <w:jc w:val="both"/>
        <w:rPr/>
      </w:pPr>
      <w:r>
        <w:rPr>
          <w:rFonts w:eastAsia="MS Mincho;ＭＳ 明朝" w:cs="Times New Roman" w:ascii="Times New Roman" w:hAnsi="Times New Roman"/>
          <w:sz w:val="24"/>
        </w:rPr>
        <w:t>A vékony csövű csatakígyó fülsértő durranással eldördült A következő pillanatban a szökevények csónakjának levált az orra, s a résen beomlott a ví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Ússzunk! -- kiáltotta a Kalóz, s elengedte muskétáját.</w:t>
      </w:r>
    </w:p>
    <w:p>
      <w:pPr>
        <w:pStyle w:val="Csakszveg"/>
        <w:ind w:firstLine="708"/>
        <w:jc w:val="both"/>
        <w:rPr/>
      </w:pPr>
      <w:r>
        <w:rPr>
          <w:rFonts w:eastAsia="MS Mincho;ＭＳ 明朝" w:cs="Times New Roman" w:ascii="Times New Roman" w:hAnsi="Times New Roman"/>
          <w:sz w:val="24"/>
        </w:rPr>
        <w:t>A két tengeri farkas rápuskázott a bárkára, majd a habokba vetődött, csónakjuk pedig, amelynek orrát szétzúzta az apróbbacska löveg golyója, fölborul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zablyát a fogak közé! -.üvöltötte dühödten a Kalóz. Haljunk meg a bárka fedélzeté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Nagy üggyel-bajjal bírtak csak a felszínen maradni, lehúzta őket a hosszú, combközépig érő, trombitaszájú csizmájukba befolyt víz roppant súlya; mégis a három tengeri farkas mindenre elszántan úszott a bárka felé, mert úgy döntöttek, hogy harcba szállnak még egyszer utoljára, mielőtt letennék a fegyvert, vagy megölnék őket. A spanyolok szemlátomást élve akarták kézre keríteni a szökevényeket -- hiszen ellenkező esetben mi sem lett volna könnyebb, mint egyetlen sortűzzel végezni velük -- néhány evezőcsapással közöttük termettek; a jókora bárka orra akkorát taszított rajtuk, hogy egymásba gabalyodva alámerülte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Tüstént húsz kéz csapott a vízbe, keményen megragadták a három úszó karját, fölrántották a fedélzetre, lefegyverezték, és durván gúzsba verték őket, mielőtt magukhoz tértek volna a lökés után, amely alábuktatta mindhármukat, és jó sok vizet nyeletett velük.</w:t>
      </w:r>
    </w:p>
    <w:p>
      <w:pPr>
        <w:pStyle w:val="Csakszveg"/>
        <w:ind w:firstLine="708"/>
        <w:jc w:val="both"/>
        <w:rPr/>
      </w:pPr>
      <w:r>
        <w:rPr>
          <w:rFonts w:eastAsia="MS Mincho;ＭＳ 明朝" w:cs="Times New Roman" w:ascii="Times New Roman" w:hAnsi="Times New Roman"/>
          <w:sz w:val="24"/>
        </w:rPr>
        <w:t xml:space="preserve">Amikor a Kalóz számot vethetett azzal, mi történt, már ott hevert a bárka tatján, két csuklóját szorosan összekötözték a háta mögött, két társát pedig begurították a csónakorr padjai alá. </w:t>
      </w:r>
    </w:p>
    <w:p>
      <w:pPr>
        <w:pStyle w:val="Csakszveg"/>
        <w:ind w:firstLine="708"/>
        <w:jc w:val="both"/>
        <w:rPr/>
      </w:pPr>
      <w:r>
        <w:rPr>
          <w:rFonts w:eastAsia="MS Mincho;ＭＳ 明朝" w:cs="Times New Roman" w:ascii="Times New Roman" w:hAnsi="Times New Roman"/>
          <w:sz w:val="24"/>
        </w:rPr>
        <w:t>Szálas termetű férfi állt előtte, a kasztíliai lovagok választékos öltözékét viselte, s keze szilárdan markolta a kormányrudat. Amikor a Kalóz megpillantotta, nem bírta elfojtani álmélkodásá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egyelmed az ... gróf úr?!</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Úgy bizony, lovag -- felelte mosolyogva a kasztíliai.</w:t>
      </w:r>
    </w:p>
    <w:p>
      <w:pPr>
        <w:pStyle w:val="Csakszveg"/>
        <w:ind w:firstLine="708"/>
        <w:jc w:val="both"/>
        <w:rPr/>
      </w:pPr>
      <w:r>
        <w:rPr>
          <w:rFonts w:eastAsia="MS Mincho;ＭＳ 明朝" w:cs="Times New Roman" w:ascii="Times New Roman" w:hAnsi="Times New Roman"/>
          <w:sz w:val="24"/>
        </w:rPr>
        <w:t>-- Soha nem hittem volna, Lerma grófja ilyen hamar megfeledkezzék arról, hogy megkíméltem az életét, pedig ledöfhettem volna a maracaibói közjegyző házában -- jegyezte meg keserűen a Kaló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 mi készteti azt hinni Ventimiglia urát, hogy megfeledkeztem volna arról a napról, amelyen volt szerencsém ismeretséget kötnöm kegyelmeddel? -- kérdezte halkan a gróf.</w:t>
      </w:r>
    </w:p>
    <w:p>
      <w:pPr>
        <w:pStyle w:val="Csakszveg"/>
        <w:ind w:firstLine="708"/>
        <w:jc w:val="both"/>
        <w:rPr/>
      </w:pPr>
      <w:r>
        <w:rPr>
          <w:rFonts w:eastAsia="MS Mincho;ＭＳ 明朝" w:cs="Times New Roman" w:ascii="Times New Roman" w:hAnsi="Times New Roman"/>
          <w:sz w:val="24"/>
        </w:rPr>
        <w:t xml:space="preserve">-- Úgy rémlik, kegyelmed engem foglyul ejtett, ha nem tévedek.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o és?</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 átad a flamand hercegne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 miért n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lfelejtette-e, hogy Van Guld felakasztatta két fivérem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m felejtettem el, lovag.</w:t>
      </w:r>
    </w:p>
    <w:p>
      <w:pPr>
        <w:pStyle w:val="Csakszveg"/>
        <w:ind w:firstLine="708"/>
        <w:jc w:val="both"/>
        <w:rPr/>
      </w:pPr>
      <w:r>
        <w:rPr>
          <w:rFonts w:eastAsia="MS Mincho;ＭＳ 明朝" w:cs="Times New Roman" w:ascii="Times New Roman" w:hAnsi="Times New Roman"/>
          <w:sz w:val="24"/>
        </w:rPr>
        <w:t>-- Nincs-e tudomása arról, hogy köztem és közte milyen irtózatos gyűlölség feszü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allottam híré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nnak is, hogy felköttet enge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Ugyan már!...</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m hiszi?</w:t>
      </w:r>
    </w:p>
    <w:p>
      <w:pPr>
        <w:pStyle w:val="Csakszveg"/>
        <w:ind w:firstLine="708"/>
        <w:jc w:val="both"/>
        <w:rPr/>
      </w:pPr>
      <w:r>
        <w:rPr>
          <w:rFonts w:eastAsia="MS Mincho;ＭＳ 明朝" w:cs="Times New Roman" w:ascii="Times New Roman" w:hAnsi="Times New Roman"/>
          <w:sz w:val="24"/>
        </w:rPr>
        <w:t>-- Hogy ez a herceg leghőbb óhaja, azt elhiszem, de ne feledje kegyelmed: magam is itt vagyok. Ha netán nem tudná, hadd tegyem hozzá: a karavella az enyém, s a tengerészek csupán énnekem engedelmeskedne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Van Guld azonban Maracaibo kormányzója, és valamennyi spanyol engedelmességgel tartozik néki.</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Lássa be: eleget tettem neki azzal, hogy foglyul ejtettem kegyelmedet. Mit kívánhat még? -- mondta a gróf halkan, titokzatos mosollya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ztán odahajolt a Kalózhoz, és a fülébe suttogta:</w:t>
      </w:r>
    </w:p>
    <w:p>
      <w:pPr>
        <w:pStyle w:val="Csakszveg"/>
        <w:ind w:firstLine="708"/>
        <w:jc w:val="both"/>
        <w:rPr/>
      </w:pPr>
      <w:r>
        <w:rPr>
          <w:rFonts w:eastAsia="MS Mincho;ＭＳ 明朝" w:cs="Times New Roman" w:ascii="Times New Roman" w:hAnsi="Times New Roman"/>
          <w:sz w:val="24"/>
        </w:rPr>
        <w:t>-- Gibraltár és Maracaibo távol esnek innen, lovag, rövidesen megmutatom kegyelmednek, Lerma grófja hogyan járatja bolondját a flamanddal. Egyelőre szót se többet.</w:t>
      </w:r>
    </w:p>
    <w:p>
      <w:pPr>
        <w:pStyle w:val="Csakszveg"/>
        <w:ind w:firstLine="708"/>
        <w:jc w:val="both"/>
        <w:rPr/>
      </w:pPr>
      <w:r>
        <w:rPr>
          <w:rFonts w:eastAsia="MS Mincho;ＭＳ 明朝" w:cs="Times New Roman" w:ascii="Times New Roman" w:hAnsi="Times New Roman"/>
          <w:sz w:val="24"/>
        </w:rPr>
        <w:t>Ebben a pillanatban a bárka a két másik csónak kíséretében a karavella mellé ért. A gróf intésére a tengerészek megragadták a három tengeri farkast, és fölvitték őket a vitorlás födélzetére, egy hang pedig diadalittasan fölujjongo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Végre, az utolsó is a kezembe került!</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Harmincharmadik fejezet</w:t>
      </w:r>
    </w:p>
    <w:p>
      <w:pPr>
        <w:pStyle w:val="Heading2"/>
        <w:jc w:val="center"/>
        <w:rPr>
          <w:rFonts w:ascii="Times New Roman" w:hAnsi="Times New Roman" w:eastAsia="MS Mincho;ＭＳ 明朝" w:cs="Times New Roman"/>
          <w:i w:val="false"/>
          <w:i w:val="false"/>
        </w:rPr>
      </w:pPr>
      <w:r>
        <w:rPr>
          <w:rFonts w:eastAsia="MS Mincho;ＭＳ 明朝" w:cs="Times New Roman" w:ascii="Times New Roman" w:hAnsi="Times New Roman"/>
          <w:i w:val="false"/>
        </w:rPr>
        <w:t>EGY KASZTÍLIAI NEMESÚR ÍGÉRETE</w:t>
      </w:r>
    </w:p>
    <w:p>
      <w:pPr>
        <w:pStyle w:val="Csakszveg"/>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VALAKI SEBBEL-LOBBAL lesietett a tatház tetejéről, és megállt a Fekete Kalóz előtt, akit addigra mar kioldoztak kötelékeiből. Tekintélyes külsejű öregember volt, hosszú fehér szakállú, araszos vállú, széles meükasú, szálfa termetű; ötvenöt vagy hatvan esztendeje ellenére páratlan életerő feszült robusztus tagjaiban. Úgy festett, mint a velencei köztársaság valamelyik vén dózséja, egyike azoknak, akik győzelemre vezérelték a Tenger Királynőjének gályáit a török félhold félelmetes kalózai elle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Miként azok a hős aggastyánok, ő maga is finoman cizellált, pompás acél mellvértet viselt, oldalán hosszú kard függött – még mindig kivételes fürgeséggel forgatta -- övébe pedig aranymarkolatú tőrt tűzö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Őltözékének egyéb darabjai spanyol divat szerint készültek: bő, buggyos ujjú zubbonyát fekete selyemből varrták, hasonló színű ingét tiszta selyemből; lábát combközépig érő, trombitaszájú sárga bőrcsizma födte, sarkán ezüstsarkantyú penge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Néhány pillanatig némán nézte a Kalózt -- két szeme még ifjonti tűzzel izzott -- majd lassú, megfontolt hangon így szólt:</w:t>
      </w:r>
    </w:p>
    <w:p>
      <w:pPr>
        <w:pStyle w:val="Csakszveg"/>
        <w:ind w:firstLine="708"/>
        <w:jc w:val="both"/>
        <w:rPr/>
      </w:pPr>
      <w:r>
        <w:rPr>
          <w:rFonts w:eastAsia="MS Mincho;ＭＳ 明朝" w:cs="Times New Roman" w:ascii="Times New Roman" w:hAnsi="Times New Roman"/>
          <w:sz w:val="24"/>
        </w:rPr>
        <w:t>-- Láthatja, lovag, a szerencse énhozzám szegődött Vakmerő és meggondolatlan testvéreit sikerült már eltennera láb alól. Jaj annak, aki ujjat húz velem! Megfogadtam, hogy fölakasztatom mindhármukat, s állom a szavama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alóz e szavak hallatán kevélyen fölszegte a fejét, mélységes megvetéssel mérte végig Van Guldot, s odavetette:</w:t>
      </w:r>
    </w:p>
    <w:p>
      <w:pPr>
        <w:pStyle w:val="Csakszveg"/>
        <w:ind w:firstLine="708"/>
        <w:jc w:val="both"/>
        <w:rPr/>
      </w:pPr>
      <w:r>
        <w:rPr>
          <w:rFonts w:eastAsia="MS Mincho;ＭＳ 明朝" w:cs="Times New Roman" w:ascii="Times New Roman" w:hAnsi="Times New Roman"/>
          <w:sz w:val="24"/>
        </w:rPr>
        <w:t>-- E földi létben a hitszegők járnak szerencsével, de majd másként lesz a túlvilágon! Fivéreim gyilkosa, végezd be művedet. Ventimiglia urai nem félnek a haláltó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egyelmed le akart számolni velem -- válaszolt az öregember ridegen. -- Vesztett, fizetni fog.</w:t>
      </w:r>
    </w:p>
    <w:p>
      <w:pPr>
        <w:pStyle w:val="Csakszveg"/>
        <w:ind w:firstLine="708"/>
        <w:jc w:val="both"/>
        <w:rPr/>
      </w:pPr>
      <w:r>
        <w:rPr>
          <w:rFonts w:eastAsia="MS Mincho;ＭＳ 明朝" w:cs="Times New Roman" w:ascii="Times New Roman" w:hAnsi="Times New Roman"/>
          <w:sz w:val="24"/>
        </w:rPr>
        <w:t>-- Nos jó, akasztass fel, áruló.</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Nem olyan sürgős. </w:t>
      </w:r>
    </w:p>
    <w:p>
      <w:pPr>
        <w:pStyle w:val="Csakszveg"/>
        <w:ind w:firstLine="708"/>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Mire vár?</w:t>
      </w:r>
    </w:p>
    <w:p>
      <w:pPr>
        <w:pStyle w:val="Csakszveg"/>
        <w:ind w:firstLine="708"/>
        <w:jc w:val="both"/>
        <w:rPr/>
      </w:pPr>
      <w:r>
        <w:rPr>
          <w:rFonts w:eastAsia="MS Mincho;ＭＳ 明朝" w:cs="Times New Roman" w:ascii="Times New Roman" w:hAnsi="Times New Roman"/>
          <w:sz w:val="24"/>
        </w:rPr>
        <w:t>-- Nincs még itt az ideje. Legszívesebben Maracaibóban köttettem volna föl kegyelmedet, de minthogy emberei egyelőre még a városban tartózkodnak, Gibraltár lakóit fogom megörvendeztetni ezzel a látványosságga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yomorult!... Nem éred be fivéreim halálával? Az idős herceg szemében könyörtelen szikra villan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m! -- felelte aztán fojtott hangon. -- Kegyelmed túlságosan is veszedelmes tanúja a Flandriában történteknek, semhogy meghagyhatnám az életét; meg aztán, ha nem teszem el láb alól, holnap vagy holnapután uraságod pusztít el engem. Talán nem is gyűlölöm annyira, mint hiszi: védekezem, ennyi az egész, helyesebben szólva elveszejtem egyik ellenfelemet, aki soha nem hagyna nyugton.</w:t>
      </w:r>
    </w:p>
    <w:p>
      <w:pPr>
        <w:pStyle w:val="Csakszveg"/>
        <w:ind w:firstLine="708"/>
        <w:jc w:val="both"/>
        <w:rPr/>
      </w:pPr>
      <w:r>
        <w:rPr>
          <w:rFonts w:eastAsia="MS Mincho;ＭＳ 明朝" w:cs="Times New Roman" w:ascii="Times New Roman" w:hAnsi="Times New Roman"/>
          <w:sz w:val="24"/>
        </w:rPr>
        <w:t>-- Akkor hát öljön meg, mert ha sikerül megszöknöm a keze közül, már holnap újra harcba indulok ön ellen.</w:t>
      </w:r>
    </w:p>
    <w:p>
      <w:pPr>
        <w:pStyle w:val="Csakszveg"/>
        <w:ind w:firstLine="708"/>
        <w:jc w:val="both"/>
        <w:rPr/>
      </w:pPr>
      <w:r>
        <w:rPr>
          <w:rFonts w:eastAsia="MS Mincho;ＭＳ 明朝" w:cs="Times New Roman" w:ascii="Times New Roman" w:hAnsi="Times New Roman"/>
          <w:sz w:val="24"/>
        </w:rPr>
        <w:t>-- Tudom -- bólintott az öreg, néhány pillanatnyi tűnődés után. -- Mindazonáltal, ha úgy akarja, még elkerülheti azt a megszégyenítő halálnemet, amely kegyelmedre mint tengeri farkasra vár.</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ondtam már, nem félek a haláltól -- vágta rá a Kalóz nemes büszkeségge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Ismerem Ventimiglia urainak vitézségét -- bólintott a herceg, és zord árny felhőzte homlokát. -- Igen, módomban állt itt is meg másutt is, hogy értékeljem szilaj vakmerőségüket és halálmegvető bátorságuka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Komor tekintettel és mellére szegett fejjel néhány lépést tett a karavella födélzetén, majd hirtelen a Kalózhoz fordult, és újra megszólított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m fogja elhinni, lovag, mégis való igaz, hogy megfáradtam abban a borzalmas küzdelemben, amelyet kegyelmed ellenem folytatott, és igencsak örvendenék, ha ez a viszály valahára megszűnné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z ám -- jegyezte meg gunyorosan a Fekete Kalóz. - S hogy végét vesse, felkött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herceg élénken fölkapta a fejét, merőn a Kalózra nézett, köntörfalazás nélkül megkérdezt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 ha szabadon engedném, mit tenne után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Újra kezdeném a harcot a legádázabb indulattal, hogy bosszút álljak fivéreimért -- felelte Ventimiglia ura.</w:t>
      </w:r>
    </w:p>
    <w:p>
      <w:pPr>
        <w:pStyle w:val="Csakszveg"/>
        <w:ind w:firstLine="708"/>
        <w:jc w:val="both"/>
        <w:rPr/>
      </w:pPr>
      <w:r>
        <w:rPr>
          <w:rFonts w:eastAsia="MS Mincho;ＭＳ 明朝" w:cs="Times New Roman" w:ascii="Times New Roman" w:hAnsi="Times New Roman"/>
          <w:sz w:val="24"/>
        </w:rPr>
        <w:t>-- Akkor hát kegyelmed kényszerít arra, hogy megöljem. Megajándékoztam volna az életével, hogy csillapítsam néhanap gyötrő lelkifurdalásom, feltéve, ha kegyelmed egyszer s mindenkorra lemond a megtorlásról, és visszatér Európába; ám tudom, uraságod soha nem fogadna el ilyen feltételeket, ezért hát fölak,asztatom, ahogyan fölakasztattam a Vörös Kalózt is meg a Zöld Kalózt is.</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 ahogyan Flandriában meggyilkoltatta az én elsőszülött fivéremet is...</w:t>
      </w:r>
    </w:p>
    <w:p>
      <w:pPr>
        <w:pStyle w:val="Csakszveg"/>
        <w:ind w:firstLine="708"/>
        <w:jc w:val="both"/>
        <w:rPr/>
      </w:pPr>
      <w:r>
        <w:rPr>
          <w:rFonts w:eastAsia="MS Mincho;ＭＳ 明朝" w:cs="Times New Roman" w:ascii="Times New Roman" w:hAnsi="Times New Roman"/>
          <w:sz w:val="24"/>
        </w:rPr>
        <w:t>-- Hallgasson! -- hördült föl a herceg szorongó hangon. – Miért idézi föl múltat? Hadd szunnyadjon mindörökre.</w:t>
      </w:r>
    </w:p>
    <w:p>
      <w:pPr>
        <w:pStyle w:val="Csakszveg"/>
        <w:ind w:firstLine="708"/>
        <w:jc w:val="both"/>
        <w:rPr/>
      </w:pPr>
      <w:r>
        <w:rPr>
          <w:rFonts w:eastAsia="MS Mincho;ＭＳ 明朝" w:cs="Times New Roman" w:ascii="Times New Roman" w:hAnsi="Times New Roman"/>
          <w:sz w:val="24"/>
        </w:rPr>
        <w:t>-- Végezze be ördögi művét, mint hitszegő s mint orgyilkos -- folytatta a Kalóz. -- Irtsa ki a föld színéről Ventimiglia utolsó urát is. Ám figyelmeztetem, ezzel még nem ért véget a harc: másvalaki, ugyanolyan félelmetes és vakmerő, teljesíti majd a Fekete Kalóz esküjét, és nem ismer majd irgalmat aznap, amikor a kezébe kerü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 ki légyen az? -- kérdezte a herceg, hangjában a rémület árnyalatáva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z Olonne-i.</w:t>
      </w:r>
    </w:p>
    <w:p>
      <w:pPr>
        <w:pStyle w:val="Csakszveg"/>
        <w:ind w:firstLine="708"/>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Helyes, majd fölakasztatom azt is.</w:t>
      </w:r>
    </w:p>
    <w:p>
      <w:pPr>
        <w:pStyle w:val="Csakszveg"/>
        <w:ind w:firstLine="708"/>
        <w:jc w:val="both"/>
        <w:rPr/>
      </w:pPr>
      <w:r>
        <w:rPr>
          <w:rFonts w:eastAsia="MS Mincho;ＭＳ 明朝" w:cs="Times New Roman" w:ascii="Times New Roman" w:hAnsi="Times New Roman"/>
          <w:sz w:val="24"/>
        </w:rPr>
        <w:t>-- Ha nem ő köti fel előbb uraságodat. Pierre épp Gibraltár felé tart, és néhány napon belül foglyul ejti ön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Úgy véli? -- kérdezte a herceg csúfondárosan. -- Gibraltár azonban nem Maracaibo, és a tengeri farkasok hatalma megtörik Spanyolhon roppant vedőerején. Jöjjön csak az az Olonne-i, majd megkapja ő is a magáé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ztán a tengerészek felé fordult, és így szól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Vezessétek a rabokat a raktérbe, és szigorúan őrizzétek őket. Megérdemeltétek a jutalmat, amit ígértem, el is nyeritek majd Gibraltárba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Így szólt, majd hátat fordított a Kalóznak, és elindult a tat felé, hogy leereszkedjék a négyszögű nyíláson. Már az első lépcsőfokra tette a lábát, amikor Lerma grófja föltartóztatta, és megkérdezte től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erceg úr, végérvényesen úgy határozott, hogy felkötteti a Kalóz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Így döntöttem -- felelte a kormányzó elszántan. -- Ez az ember elvetemült kalóz, Spanyolhon ellensége, az Olonne-ival együtt ő vezette a Maracaibo elleni hadjáratot, ezért halállal lakói.</w:t>
      </w:r>
    </w:p>
    <w:p>
      <w:pPr>
        <w:pStyle w:val="Csakszveg"/>
        <w:ind w:firstLine="708"/>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Vitéz nemesi sarj, herceg úr.</w:t>
      </w:r>
    </w:p>
    <w:p>
      <w:pPr>
        <w:pStyle w:val="Csakszveg"/>
        <w:ind w:firstLine="708"/>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Mit számít a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ár az ilyen emberekér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De ellenség, gróf úr.</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Én mégsem pusztítanám e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 miért ne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iszen tudja, herceg úr, az a szóbeszéd járja, hogy nagyságod leánya Tortue kalózainak a fogságába esett.</w:t>
      </w:r>
    </w:p>
    <w:p>
      <w:pPr>
        <w:pStyle w:val="Csakszveg"/>
        <w:ind w:firstLine="708"/>
        <w:jc w:val="both"/>
        <w:rPr/>
      </w:pPr>
      <w:r>
        <w:rPr>
          <w:rFonts w:eastAsia="MS Mincho;ＭＳ 明朝" w:cs="Times New Roman" w:ascii="Times New Roman" w:hAnsi="Times New Roman"/>
          <w:sz w:val="24"/>
        </w:rPr>
        <w:t>-- Valóban -- felelte az öregember, és fölsóhajtott. – Nem nyertünk azonban még hitelt érdemlő bizonyítékot afelől, hogy épp azt a hajót fosztották ki, amelyiken utazo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 ha mégis igaz a hír?</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z idős férfi hirtelen összerezzent, és szorongástól fátyolos pillantást vetett a grófra.</w:t>
      </w:r>
    </w:p>
    <w:p>
      <w:pPr>
        <w:pStyle w:val="Csakszveg"/>
        <w:ind w:firstLine="708"/>
        <w:jc w:val="both"/>
        <w:rPr/>
      </w:pPr>
      <w:r>
        <w:rPr>
          <w:rFonts w:eastAsia="MS Mincho;ＭＳ 明朝" w:cs="Times New Roman" w:ascii="Times New Roman" w:hAnsi="Times New Roman"/>
          <w:sz w:val="24"/>
        </w:rPr>
        <w:t>-- Tudomást szerzett valamiről kegyelmed? -- kérdezte kimondhatatlan aggodalomma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m, herceg úr. Ügy gondolom azonban, ha nagyságod leánya csakugyan a tengeri farkasok túsza lett, elcserélhetnék őt a Fekete Kalózér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m, uram -- válaszolt határozottan az öregember. -- Jókora summa pénz fejében is kiválthatnám a leányomat, már amennyiben egyáltalán fölismerték, amit őszintén szólva kétlek, hiszen foganatosítottam minden lehetséges óvintézkedést, hogy rangrejtve hajózzék; ha viszont szabadon engedem a Kalózt, az én életem nem lenne többé biztonságban. Elcsigázott az a hosszú harc, amit ővele és fivéreivel kellett vívnom, ideje, hogy végre befejeződjék. Gróf úr, szállíttassa hajóra a legénységet, aztán tárjon vitorlát Gibraltár felé.</w:t>
      </w:r>
    </w:p>
    <w:p>
      <w:pPr>
        <w:pStyle w:val="Csakszveg"/>
        <w:ind w:firstLine="708"/>
        <w:jc w:val="both"/>
        <w:rPr/>
      </w:pPr>
      <w:r>
        <w:rPr>
          <w:rFonts w:eastAsia="MS Mincho;ＭＳ 明朝" w:cs="Times New Roman" w:ascii="Times New Roman" w:hAnsi="Times New Roman"/>
          <w:sz w:val="24"/>
        </w:rPr>
        <w:t>Lerma grófja nem felelt, csak meghajolt, majd elindult a hajóorr felé, és ezt suttogta maga elé:</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 nemesember megtartja ígéreté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csónakok ekkor kezdték a háromárbocosra hordani a hegykúp ostromában -- az olvasók már tudják, milyen eredménnyel -- részt vett tengerészeket.</w:t>
      </w:r>
    </w:p>
    <w:p>
      <w:pPr>
        <w:pStyle w:val="Csakszveg"/>
        <w:ind w:firstLine="708"/>
        <w:jc w:val="both"/>
        <w:rPr/>
      </w:pPr>
      <w:r>
        <w:rPr>
          <w:rFonts w:eastAsia="MS Mincho;ＭＳ 明朝" w:cs="Times New Roman" w:ascii="Times New Roman" w:hAnsi="Times New Roman"/>
          <w:sz w:val="24"/>
        </w:rPr>
        <w:t>Amikor az utolsó ember is a födélzeten volt, a gróf parancsot adott, hogy bontsanak vitorlát; ám még mielőtt fölszedette volna a vasmacskát, néhány órán át még ott vesztegelt; elhitette a herceggel -- az már türelmetlenkedett a hosszú késlekedés miatt --, hogy a karavella megfeneklett egy fövénypadon, s ezért be kell várniok a dagályt, csak azután kelhetnek útra megint. Csak délután négy óra tájt hagyhatta el a vitorlás hajó horgonyzási helyét.</w:t>
      </w:r>
    </w:p>
    <w:p>
      <w:pPr>
        <w:pStyle w:val="Csakszveg"/>
        <w:ind w:firstLine="708"/>
        <w:jc w:val="both"/>
        <w:rPr/>
      </w:pPr>
      <w:r>
        <w:rPr>
          <w:rFonts w:eastAsia="MS Mincho;ＭＳ 明朝" w:cs="Times New Roman" w:ascii="Times New Roman" w:hAnsi="Times New Roman"/>
          <w:sz w:val="24"/>
        </w:rPr>
        <w:t>A háromárbocos -- miután hosszadalmasán lavírozott szél ellen a szigetecske parti homokcsíkjai mentén -- oly módon térült-fordult, hogy végül megközelítette a Catatumbo torkolatát, s úgyszólván ott rostokolt előtte, körülbelül három mérföldnyire a fövénysávtó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ddigra szinte tökéletes szélcsend honolt a hatalmas kiterjedésű beltengernek azon a részén, ama roppant ív miatt is, amelyet a partszakasz arrafelé leír.</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herceg több ízben is feljött a födélzetre, türelmetlenkedett, és mielőbb Gibraltárba akart érni; ráparancsolt a grófra, hogy vigye nyílt vízre a karavellát, vagy legalább vontassa tovább a csónakokkal; ám nem jutott semmire, válaszul annyit kapott csupán, hogy a legénység holtra fáradt, és a zátonyok akadályozzák a szabad mozgást. Esti hét óra tájt végre szél támadt, s a vitorlás újra hasíthatta a habokat, bár még mindig nemigen távolodott el a part közelétől.</w:t>
      </w:r>
    </w:p>
    <w:p>
      <w:pPr>
        <w:pStyle w:val="Csakszveg"/>
        <w:ind w:firstLine="708"/>
        <w:jc w:val="both"/>
        <w:rPr/>
      </w:pPr>
      <w:r>
        <w:rPr>
          <w:rFonts w:eastAsia="MS Mincho;ＭＳ 明朝" w:cs="Times New Roman" w:ascii="Times New Roman" w:hAnsi="Times New Roman"/>
          <w:sz w:val="24"/>
        </w:rPr>
        <w:t>Lerma grófja megvacsorázott a herceg társaságában, majd odaállt a kormányrúd mellé, oldalán a hajókalauzzal; halk csevegésbe merült vele. Úgy tetszett, mintha részletes utasításokat adna neki az éjszakai kormányzásra vonatkozólag, nehogy betévedjenek a Catatumbo torkolatától egészen a Gibraltártól csupán néhány órányi távolságra fekvő kicsiny helységig, Santa Rosáig nyúló számtalan zátony közé.</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issé titokzatos megbeszélés este tízig tartott, vagyis addig, amíg a herceg vissza nem vonult a kabinjába, hogy nyugovóra térjen; aztán a gróf távozott a kormányrúd mellől, az éjhomály leple alatt lesietett a födélzeti nyíláson, majd aláezállt a raktérbe: a legénység mindebből mit sem vett észr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ost mi következünk -- mormolta -- Lerma grófja törleszti adósságát, aztán lesz, ami les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Előhúzta a combközépig érő csizmái egyikének trombitaszájába rejtett tolvajlámpását, meggyújtotta, s lekanyarodva a lépcsősor alatti zugba, rávilágított az ott heverőkre: úgy tetszett, békésen szenderegne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Lovag -- suttogta félhango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fekvők egyike, bár két karját szorosan hátrakötözték, egyetlen lendülettel fölül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i háborgat engem? -- kérdezte ingerülte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Én vagyok az, ura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z! Kegyelmed, gróf úr -- mondta a Kalóz. -- Talán csak nem társalogni kíván vele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Okosabbat teszek, lovag -- válaszolt a kasztíliai.</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égpedig?</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zért jöttem, hogy törlesszem az adósságo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m értem.</w:t>
      </w:r>
    </w:p>
    <w:p>
      <w:pPr>
        <w:pStyle w:val="Csakszveg"/>
        <w:ind w:firstLine="708"/>
        <w:jc w:val="both"/>
        <w:rPr/>
      </w:pPr>
      <w:r>
        <w:rPr>
          <w:rFonts w:eastAsia="MS Mincho;ＭＳ 明朝" w:cs="Times New Roman" w:ascii="Times New Roman" w:hAnsi="Times New Roman"/>
          <w:sz w:val="24"/>
        </w:rPr>
        <w:t>-- Carramba!... -- szólt a gróf, és elmosolyodott -- Csak nem feledkezett meg a közjegyző házában lezajlott vidám kalandunkró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m én, gróf úr.</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kkor hát emlékszik arra is, hogy aznap megkímélte az életem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Csakugyan.</w:t>
      </w:r>
    </w:p>
    <w:p>
      <w:pPr>
        <w:pStyle w:val="Csakszveg"/>
        <w:ind w:firstLine="708"/>
        <w:jc w:val="both"/>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Most hát azért vagyok itt, hogy valóra váltsam a kegyelmednek tett ígéretemet. Ma nem én forgók veszedelemben, hanem kegyelmed, ezért rajtam a sor, hogy egy kis szívességgel szolgáljak, amit minden bizonnyal méltányol majd.</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Beszéljen érthetőbben, gróf.</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zabadon bocsátom, uram.</w:t>
      </w:r>
    </w:p>
    <w:p>
      <w:pPr>
        <w:pStyle w:val="Csakszveg"/>
        <w:ind w:firstLine="708"/>
        <w:jc w:val="both"/>
        <w:rPr/>
      </w:pPr>
      <w:r>
        <w:rPr>
          <w:rFonts w:eastAsia="MS Mincho;ＭＳ 明朝" w:cs="Times New Roman" w:ascii="Times New Roman" w:hAnsi="Times New Roman"/>
          <w:sz w:val="24"/>
        </w:rPr>
        <w:t>-- Szabadon bocsát?!... -- kiáltott föl a Kalóz döbbenten -- S mit szól hozzá a herceg?</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lszik, lovag.</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olnap azonban felébred!</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o és? -- kérdezte a gróf nyugodta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ombolni fog, rabláncra vereti kegyelmedet, majd felakasztatja énhelyettem. Ezzel nem gondolt, gróf úr? Hiszen tudja, Van Guld nem ismer tréfát.</w:t>
      </w:r>
    </w:p>
    <w:p>
      <w:pPr>
        <w:pStyle w:val="Csakszveg"/>
        <w:ind w:firstLine="708"/>
        <w:jc w:val="both"/>
        <w:rPr/>
      </w:pPr>
      <w:r>
        <w:rPr>
          <w:rFonts w:eastAsia="MS Mincho;ＭＳ 明朝" w:cs="Times New Roman" w:ascii="Times New Roman" w:hAnsi="Times New Roman"/>
          <w:sz w:val="24"/>
        </w:rPr>
        <w:t>-- S úgy véli, lovag, hogy a kormányzó énrám gyanakszik majd? A flamand agyafúrt, tudom, ám azt hiszem, arra nem merészkedik, hogy engem vádoljon. Egyébiránt a karavella az enyém, a legénység ragaszkodik hozzám, s ha őurasága netán forral valamit ellenem, majd rájön, hogy kár az időért meg a szóér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Megcsóválta a fejét, legyintett, és így folytatt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iggye el, a herceg nem örvend valami nagy közkedveltségnek, túlságosan fennhéjázó és durva, honfitársaim csak kénytelen-kelletlen tűrik el a hatalmaskodását. Talán rosszul teszem, hogy szabadon bocsátom kegyelmedet, különösen most, amikor az Olonne-i rövidesen Gibraltárra ront, én azionban mindenekelőtt nemesember vagyok, s meg kell tartanom ígéreteimet.</w:t>
      </w:r>
    </w:p>
    <w:p>
      <w:pPr>
        <w:pStyle w:val="Csakszveg"/>
        <w:ind w:firstLine="708"/>
        <w:jc w:val="both"/>
        <w:rPr/>
      </w:pPr>
      <w:r>
        <w:rPr>
          <w:rFonts w:eastAsia="MS Mincho;ＭＳ 明朝" w:cs="Times New Roman" w:ascii="Times New Roman" w:hAnsi="Times New Roman"/>
          <w:sz w:val="24"/>
        </w:rPr>
        <w:t>Bólintott, és így fejezte be szavai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egyelmed megmentette az életemet, én most megmentem a kegyelmedét, és többé nem tartozunk egymásnak. Ha majd aztán úgy hozza a sors, hogy találkozunk Gibraltárnál, kegyelmed teljesíti kötelességét mint kalóz, én pedig mint spanyol, s ádáz ellenfelekként összecsapun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m ádáz ellenfelekként, gróf.</w:t>
      </w:r>
    </w:p>
    <w:p>
      <w:pPr>
        <w:pStyle w:val="Csakszveg"/>
        <w:ind w:firstLine="708"/>
        <w:jc w:val="both"/>
        <w:rPr/>
      </w:pPr>
      <w:r>
        <w:rPr>
          <w:rFonts w:eastAsia="MS Mincho;ＭＳ 明朝" w:cs="Times New Roman" w:ascii="Times New Roman" w:hAnsi="Times New Roman"/>
          <w:sz w:val="24"/>
        </w:rPr>
        <w:t>-- Akkor hát más-más zászló alatt küzdő nemesurakként csapunk össze -- jelentette ki a kasztíliai ünnepélyes hango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Úgy legyen, gróf úr.</w:t>
      </w:r>
    </w:p>
    <w:p>
      <w:pPr>
        <w:pStyle w:val="Csakszveg"/>
        <w:ind w:firstLine="708"/>
        <w:jc w:val="both"/>
        <w:rPr/>
      </w:pPr>
      <w:r>
        <w:rPr>
          <w:rFonts w:eastAsia="MS Mincho;ＭＳ 明朝" w:cs="Times New Roman" w:ascii="Times New Roman" w:hAnsi="Times New Roman"/>
          <w:sz w:val="24"/>
        </w:rPr>
        <w:t>-- Induljon, lovag úr. Itt ez a fejsze; jó szolgálatot tesz majd, hogy bezúzzák az oldalablak keresztfáit; ezek pedig itt tőrök, ezekkel védekezhetnek a fenevadak ellen, ha kijutottak a parton. Egyik csónakunk vontatókötelére fogva követi a karavellát: foglalja el bajtársaival, vágják el a hurkot, és evezzenek ki a partra. Sem jómagam, sem a kormányos nem látunk majd semmit. Isten áldja, lovag; remélem, viszontlátom Gibraltár falai alatt, és összemérhetem még kardomat a kegyelmedével.</w:t>
      </w:r>
    </w:p>
    <w:p>
      <w:pPr>
        <w:pStyle w:val="Csakszveg"/>
        <w:ind w:firstLine="708"/>
        <w:jc w:val="both"/>
        <w:rPr/>
      </w:pPr>
      <w:r>
        <w:rPr>
          <w:rFonts w:eastAsia="MS Mincho;ＭＳ 明朝" w:cs="Times New Roman" w:ascii="Times New Roman" w:hAnsi="Times New Roman"/>
          <w:sz w:val="24"/>
        </w:rPr>
        <w:t>Így szólt a gróf, azzal elvágta a Kalóz köteleit, átnyújtotta a fegyvereket, megszorította a kezét, majd gyors léptekkel távozott, s eltűnt a négyszögű lépcsőlejárat nyílásában.</w:t>
      </w:r>
    </w:p>
    <w:p>
      <w:pPr>
        <w:pStyle w:val="Csakszveg"/>
        <w:ind w:firstLine="708"/>
        <w:jc w:val="both"/>
        <w:rPr/>
      </w:pPr>
      <w:r>
        <w:rPr>
          <w:rFonts w:eastAsia="MS Mincho;ＭＳ 明朝" w:cs="Times New Roman" w:ascii="Times New Roman" w:hAnsi="Times New Roman"/>
          <w:sz w:val="24"/>
        </w:rPr>
        <w:t>A Kalóz néhány pillanatig mozdulatlanul maradt, mintha mély töprengésbe merült volna, vagy még mindig a kasztíliai nagylelkű cselekedete ejtené ámulatba; amikor már minden nesz elült, megrázta Van Stilliert meg Carmaux-t, és azt mondta nekik:</w:t>
      </w:r>
    </w:p>
    <w:p>
      <w:pPr>
        <w:pStyle w:val="Csakszveg"/>
        <w:ind w:firstLine="708"/>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Induljunk, barátai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Induljunk?! -- hüledezett Carmaux, amint fölpattant a szeme. -- Hová, kapitány? Ügy megkötöztek minket, akár a sonkát, kegyelmed pedig menni akar?</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alóz fogta az egyik tőrt, és néhány metszéssel átvágta a társait gúzsba verő kötelékeket.</w:t>
      </w:r>
    </w:p>
    <w:p>
      <w:pPr>
        <w:pStyle w:val="Csakszveg"/>
        <w:ind w:firstLine="708"/>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Ezer villám! -- csodálkozott Carmaux.</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És mennydörgés! -- fűzte hozzá meglepetten a hamburgi.</w:t>
      </w:r>
    </w:p>
    <w:p>
      <w:pPr>
        <w:pStyle w:val="Csakszveg"/>
        <w:ind w:firstLine="708"/>
        <w:jc w:val="both"/>
        <w:rPr/>
      </w:pPr>
      <w:r>
        <w:rPr>
          <w:rFonts w:eastAsia="MS Mincho;ＭＳ 明朝" w:cs="Times New Roman" w:ascii="Times New Roman" w:hAnsi="Times New Roman"/>
          <w:sz w:val="24"/>
        </w:rPr>
        <w:t>-- Szabadok vagyunk? Mi történt, uram? Azon a gaz zsivány kormányzón egyszer csak erőt vett a könyörület, és futni hagy mink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Psszt, kövessete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alóz megmarkolta a fejsze nyelét, s elindult az egyik - valamennyi közt a legnagyobb -- oldalablak felé: ezt vastag farácsozat védte. Abban a pillanatban, amikor az órálló tengerészek valamilyen nagyobb zajt csaptak -- szál ellen kellett fordítaniuk a hajót -- néhány markos csapással kiütött két keresztfát; ezzel akkorára tágítótea a nyílást, hogy egy férfi átfért rajta.</w:t>
      </w:r>
    </w:p>
    <w:p>
      <w:pPr>
        <w:pStyle w:val="Csakszveg"/>
        <w:ind w:firstLine="708"/>
        <w:jc w:val="both"/>
        <w:rPr/>
      </w:pPr>
      <w:r>
        <w:rPr>
          <w:rFonts w:eastAsia="MS Mincho;ＭＳ 明朝" w:cs="Times New Roman" w:ascii="Times New Roman" w:hAnsi="Times New Roman"/>
          <w:sz w:val="24"/>
        </w:rPr>
        <w:t>-- Vigyázzatok, el ne kapjanak benneteket -- figyelmeztette a két tengeri farkast. -- Óvatosan, ha kedves az életete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Kibújt az ablakon, s odakünn az alsó kerésztlécbe fogódzkodva aláfüggeszkedett A födélzet olyan alacsonyan állt, hogy a szökevény derékig vízbe merült. Várt, amíg egy arra gördülő hullám megtört a vitorlás oldalán, majd elengedte magát, és tüstént úszni kezdett a hajótest mentén, hogy a fönn őrködő tengerészek észre ne vegyék. Néhány pillanat múltán Carmaux és a hamburgi utolérte; a kasztíliai nemesúrtól kapott tőröket a foguk közt tartottá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Hagyták, hogy a karavella tovasuhanjon; aztán amikor megpillantották a csónakot, amely hosszú sodrott kötélen siklott a hajó tőfodrában, néhány karcsapással ott termettek, majd segítve egymásnak, hogy a csónak föl ne billenjen, fölkúsztak. Már csaknem megragadták az evezőket, amikor a csónakot a karavellához fűző kötél a tengerbe hullott: baráti kéz vágta e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alóz föltekintett a háromárbocos farára, s a tatfödélzeten megpillantott egy alakot: az illető búcsút intett nekik. Fölismerte a kasztíliai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ilyen nemes szív! -- suttogta. -- Az ég őrizze meg őt Van Guld haragjátó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aravella valamennyi vászna megfeszült a széltől, úgy szelte a habokat Gibraltár felé, a födélzetén posztoló őrök ajkáról egyetlen kiáltás sem harsant. Szökevényeink látták még néhány percig, amint oldalra dőlve tovaringott, majd eltűnt egy erdőkoszorúzta szigetcsoport mögö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zer villám és mennydörgés! -- fakadt ki Carmaux, s ezzel megtörte s csónakban uralkodó csöndet. -- Még most sem tudom, hogy ébren vagyok-e, vagy csak valamilyen vágyálom kecsegtet. Az imént még összekötözve feküdtem egy karavella rakterében, s minden esélyem megvolt, hogy napfelkeltekor föllógassanak, s lám, most szabadon ladikázom: ha nem velem esik meg, hát el se hinném. Mi történt voltaképpen, kapitányom? Ki gondoskodott minden szükségesről, hogy kereket oldhassunk a vén emberevő elő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Lerma grófja -- felelte a Kaló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aj!... Derék nemesúr! Ha összeakadunk vele Gibraltárnál, megkíméljük az életét! Igaz-e, Van Stiller?</w:t>
      </w:r>
    </w:p>
    <w:p>
      <w:pPr>
        <w:pStyle w:val="Csakszveg"/>
        <w:ind w:firstLine="708"/>
        <w:jc w:val="both"/>
        <w:rPr/>
      </w:pPr>
      <w:r>
        <w:rPr>
          <w:rFonts w:eastAsia="MS Mincho;ＭＳ 明朝" w:cs="Times New Roman" w:ascii="Times New Roman" w:hAnsi="Times New Roman"/>
          <w:sz w:val="24"/>
        </w:rPr>
        <w:t>&gt;-- Úgy bánunk vele, mintha Testvériségünkhöz tartoznék – válaszolta a hamburgi. -- S most hová megyünk, parancsnoko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alóz nem felelt. Hirtelen fölkelt, és figyelmesen tekintett észak felé, feszült várakozással fürkészte a látóhatár vonalá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Barátaim! -- kiáltott kisvártatva, némi felindulással. Nem vesztek észre valamit amarra?</w:t>
      </w:r>
    </w:p>
    <w:p>
      <w:pPr>
        <w:pStyle w:val="Csakszveg"/>
        <w:ind w:firstLine="708"/>
        <w:jc w:val="both"/>
        <w:rPr/>
      </w:pPr>
      <w:r>
        <w:rPr>
          <w:rFonts w:eastAsia="MS Mincho;ＭＳ 明朝" w:cs="Times New Roman" w:ascii="Times New Roman" w:hAnsi="Times New Roman"/>
          <w:sz w:val="24"/>
        </w:rPr>
        <w:t>A két tengeri farkas talpra állt, és a megjelölt irányba pillantott. Ott, ahol a horizont összemosódott a terjedelmes tó tükrével, a mennybolt csillagporához hasonlatos aprócska fénypontok sziporkáztak. Szárazföldi ember talán tengerbe tűnő hullócsillagokkal tévesztené össze őket, tengerjáró ember szemét azonban nem csalhatták meg.</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Jelzőtüzek csillannak -- állapította meg Carmaux.</w:t>
      </w:r>
    </w:p>
    <w:p>
      <w:pPr>
        <w:pStyle w:val="Csakszveg"/>
        <w:ind w:firstLine="708"/>
        <w:jc w:val="both"/>
        <w:rPr/>
      </w:pPr>
      <w:r>
        <w:rPr>
          <w:rFonts w:eastAsia="MS Mincho;ＭＳ 明朝" w:cs="Times New Roman" w:ascii="Times New Roman" w:hAnsi="Times New Roman"/>
          <w:sz w:val="24"/>
        </w:rPr>
        <w:t>-- Méghozzá az öblön sikló naszádok jelzőtüzei -- fűzte hozzá a hamburgi.</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Vajon Pierre vitorlázik-e ott Gibraltár felé? -- kérdezte önmagától a Kalóz, és pillantása fenyegetőn fölvillant. -- Hej, ha ez igaz lenne, még bosszút állhatnék fivéreim gyilkosán!</w:t>
      </w:r>
    </w:p>
    <w:p>
      <w:pPr>
        <w:pStyle w:val="Csakszveg"/>
        <w:ind w:firstLine="708"/>
        <w:jc w:val="both"/>
        <w:rPr/>
      </w:pPr>
      <w:r>
        <w:rPr>
          <w:rFonts w:eastAsia="MS Mincho;ＭＳ 明朝" w:cs="Times New Roman" w:ascii="Times New Roman" w:hAnsi="Times New Roman"/>
          <w:sz w:val="24"/>
        </w:rPr>
        <w:t>-- Igen, kapitányom -- jelentette ki Carmaux. --S Azok a ragyogó pontok naszádok vagy gályák lámpásai. S az Olonne-i vonul arra, bizonyosra vesze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Gyorsan, ki a partra, és gyújtsunk máglyát, hogy értünk jöjjenek és fölszedjenek bennünket.</w:t>
      </w:r>
    </w:p>
    <w:p>
      <w:pPr>
        <w:pStyle w:val="Csakszveg"/>
        <w:ind w:firstLine="708"/>
        <w:jc w:val="both"/>
        <w:rPr/>
      </w:pPr>
      <w:r>
        <w:rPr>
          <w:rFonts w:eastAsia="MS Mincho;ＭＳ 明朝" w:cs="Times New Roman" w:ascii="Times New Roman" w:hAnsi="Times New Roman"/>
          <w:sz w:val="24"/>
        </w:rPr>
        <w:t>Carmaux és Van Stiller megragadta a lapátnyeleket, és roppant erővel evezni kezdtek; a csónak valósággal vágtatott a part felé, amely három vagy négy mérföldnél nem feküdt messzebb.</w:t>
      </w:r>
    </w:p>
    <w:p>
      <w:pPr>
        <w:pStyle w:val="Csakszveg"/>
        <w:ind w:firstLine="708"/>
        <w:jc w:val="both"/>
        <w:rPr/>
      </w:pPr>
      <w:r>
        <w:rPr>
          <w:rFonts w:eastAsia="MS Mincho;ＭＳ 明朝" w:cs="Times New Roman" w:ascii="Times New Roman" w:hAnsi="Times New Roman"/>
          <w:sz w:val="24"/>
        </w:rPr>
        <w:t>Félóra múltán a három kalóz kiért a szárazföldre; akkora természetes öbölbe siklottak, amely akar féltucatnyi kisebbfajta vitorlást is befogadhatott, s Gibraltártól mintegy harminc mérföldnyire feküdt. Amint fövényre húzták a csónakot, száraz gallyakat és lombokat gyűjtöttek, majd óriási máglyát gyújtottak, hogy a tüze akár tizenöt kilométernyire is elvilágítso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fénypontok akkor már igen közelről tündököltek, s egyre gyorsabban haladtak.</w:t>
      </w:r>
    </w:p>
    <w:p>
      <w:pPr>
        <w:pStyle w:val="Csakszveg"/>
        <w:ind w:firstLine="708"/>
        <w:jc w:val="both"/>
        <w:rPr/>
      </w:pPr>
      <w:r>
        <w:rPr>
          <w:rFonts w:eastAsia="MS Mincho;ＭＳ 明朝" w:cs="Times New Roman" w:ascii="Times New Roman" w:hAnsi="Times New Roman"/>
          <w:sz w:val="24"/>
        </w:rPr>
        <w:t>-- Barátaim -- kiáltotta a Kalóz egy szikla tetejéről --, ez az Olonne-i hajóraja!</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Harmincnegyedik fejezet</w:t>
      </w:r>
    </w:p>
    <w:p>
      <w:pPr>
        <w:pStyle w:val="Heading2"/>
        <w:jc w:val="center"/>
        <w:rPr>
          <w:rFonts w:ascii="Times New Roman" w:hAnsi="Times New Roman" w:eastAsia="MS Mincho;ＭＳ 明朝" w:cs="Times New Roman"/>
          <w:i w:val="false"/>
          <w:i w:val="false"/>
        </w:rPr>
      </w:pPr>
      <w:r>
        <w:rPr>
          <w:rFonts w:eastAsia="MS Mincho;ＭＳ 明朝" w:cs="Times New Roman" w:ascii="Times New Roman" w:hAnsi="Times New Roman"/>
          <w:i w:val="false"/>
        </w:rPr>
        <w:t>AZ OLONNE-I</w:t>
      </w:r>
    </w:p>
    <w:p>
      <w:pPr>
        <w:pStyle w:val="Csakszveg"/>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Csakszveg"/>
        <w:ind w:firstLine="708"/>
        <w:jc w:val="both"/>
        <w:rPr/>
      </w:pPr>
      <w:r>
        <w:rPr>
          <w:rFonts w:eastAsia="MS Mincho;ＭＳ 明朝" w:cs="Times New Roman" w:ascii="Times New Roman" w:hAnsi="Times New Roman"/>
          <w:sz w:val="24"/>
        </w:rPr>
        <w:t>HAJNALI KÉT ÓRA tájt a homoksávon szakadatlanul égő tűz hívójeleire négy jókora naszád suhant be az öbölbe, s ott horgonyt vetett. Födélzetükön százhúsz kalózt szállítottak, az Olonne-i vezette őket, s a Gibraltár meghódítására törő hajóhad előőrseit alkották. A hírhedt tengeri farkas igencsak meghökkent, amikor egyszer csak fölbukkant előtte a Fekete Kalóz; nem hitte, hogy ilyen hamar viszontlássa. Ügy vélte, még mindig a szárazföldön, az ősrengetegek vagy lápvidékek mélyén üldözi a kormányzót; sőt, már nem is reménykedett, hogy idejekorán odaér, és vele együtt lát neki a nagy erejű fellegvár ostromának.Amikor tudomására jutott, milyen rendkívüli kalandokat élt át a barátja meg annak két bajtársa, így szólt:</w:t>
      </w:r>
    </w:p>
    <w:p>
      <w:pPr>
        <w:pStyle w:val="Csakszveg"/>
        <w:ind w:firstLine="708"/>
        <w:jc w:val="both"/>
        <w:rPr/>
      </w:pPr>
      <w:r>
        <w:rPr>
          <w:rFonts w:eastAsia="MS Mincho;ＭＳ 明朝" w:cs="Times New Roman" w:ascii="Times New Roman" w:hAnsi="Times New Roman"/>
          <w:sz w:val="24"/>
        </w:rPr>
        <w:t>-- Szegény lovagom, nincs szerencséd azzal az átkozott vénemberrel, de Olonne fövényére, ezúttal bízom benne, hogy foglyul ejtem őkelmét. Szoros ostromzárral körülkerítjük és megakadályozzuk, hogy elillanjon. Fölkötjük a Villámod vitorlarúdjára, ígére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étlem, Pierre, hogy ráakadhatunk Gibraltárban -- felelte a Kalóz. -- Van Guld tudja, hogy a város felé tartunk, azzal a szándékkal, hogy megvívjunk; tudja: én házról házra kutatok majd, hogy bosszút álljak szegény fivéreimért, ezért attól félek, nem lelhetünk rá otta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m láttad-e magad, hogy Gibraltár felé hajózik a gróf karavellájá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Igen, Pierre, de te nem tudod, milyen agyafúrt az öreg. Megváltoztathatta az útirányt, nehogy elfogassa magát a város falai közt</w:t>
      </w:r>
    </w:p>
    <w:p>
      <w:pPr>
        <w:pStyle w:val="Csakszveg"/>
        <w:ind w:firstLine="708"/>
        <w:jc w:val="both"/>
        <w:rPr/>
      </w:pPr>
      <w:r>
        <w:rPr>
          <w:rFonts w:eastAsia="MS Mincho;ＭＳ 明朝" w:cs="Times New Roman" w:ascii="Times New Roman" w:hAnsi="Times New Roman"/>
          <w:sz w:val="24"/>
        </w:rPr>
        <w:t>-- Igaz -- bólintott az Olonne-i, és gond árnyékozta a homlokát. -- Ez az átkozott herceg csakugyan ravaszabb nálunk, és talán elkerüli Gibraltárt, hogy a tó keleti partvidékére vigye az irháját. Megtudtam, Hondurasban, Puerto Caballóban rokonai élnek, és dús földbirtokai vannak: meglehet, igyekszik kihajózni a beltengerből, hogy ott találjon menedék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Látod, Pierre, mennyire pártolja a szerencse ezt a vénembert!</w:t>
      </w:r>
    </w:p>
    <w:p>
      <w:pPr>
        <w:pStyle w:val="Csakszveg"/>
        <w:ind w:firstLine="708"/>
        <w:jc w:val="both"/>
        <w:rPr/>
      </w:pPr>
      <w:r>
        <w:rPr>
          <w:rFonts w:eastAsia="MS Mincho;ＭＳ 明朝" w:cs="Times New Roman" w:ascii="Times New Roman" w:hAnsi="Times New Roman"/>
          <w:sz w:val="24"/>
        </w:rPr>
        <w:t>-- De előbb-utóbb majd belefárad, lovag. Hej!... Ha egy szép napon bizonyosságot szerezhetnék arról, hogy Puerto Caballóban keresett oltalmat, nem haboznék, tüstént kifüstöném onnan. Az a város megérdemel egy látogatást, és bizonyosra veszem, Tortue valamennyi tengeri farkasa szíves örömest követne, hogy rátegyük kezünket az ott lelhető mérhetetlen kincsekre. Ha nem bukkanunk rá Gibraltárban, majd szerét ejtjük annak is. ígérem, segítségedre leszek; tudod, hogy az Olonne-i mindig állja a szavá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öszönöm, és számítok rád. Hol a Villá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z öböl bejáratához küldtem, Harris két naszádjával együtt, hogy megakadályozzák, ha a spanyol sorhajók netán alkalmatlankodni óhajtanána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ány embert hoztál magadda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zázhúszat, de ma este csatlakozik hozzánk a Baszk további négyszázzal, és holnap reggel ostrom alá vesszük Gibraltár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Bízol benne, hogy sikerü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eg vagyok róla győződve, jóllehet, értesüléseim szerint a spanyolok nyolcszáz mindenre elszánt katonát vontak össze, járhatatlanná tették a városba vezető hegyi utakat, és számtalan üteget állítottak fel. Kemény fába vágtuk a fejszénket. Meglehet, sok emberünk harap a fűbe, mi azonban diadalt aratunk, baráto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észséggel követlek, Pierr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zámítok izmos karodra és vitézségedre, lovag. Jöjj a naszádomra, vacsorázz velem, aztán térj nyugovóra. Ügy vélem, rádfér, hogy kipihend magad.</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alóz -- valóban csodálatra méltó életerő hajtotta, hogy még mindig lábon bírt maradni! -- követte az Olonne-it; a tengeri farkasok pedig kirakodtak a partra, és tábort ütöttek az erdőszélen,  hogy ott várják meg a Baszkot és bajtársait.</w:t>
      </w:r>
    </w:p>
    <w:p>
      <w:pPr>
        <w:pStyle w:val="Csakszveg"/>
        <w:ind w:firstLine="708"/>
        <w:jc w:val="both"/>
        <w:rPr/>
      </w:pPr>
      <w:r>
        <w:rPr>
          <w:rFonts w:eastAsia="MS Mincho;ＭＳ 明朝" w:cs="Times New Roman" w:ascii="Times New Roman" w:hAnsi="Times New Roman"/>
          <w:sz w:val="24"/>
        </w:rPr>
        <w:t>Az a nap sem veszhetett azonban kárba, ezért a fáradhatatlan hadnép jó része szinte azon nyomban fölkerekedett, hogy kikémlelje, honnan intézhetnének lehetőleg meglepetésszerű rohamot a kiválóan erődített spanyol fellegvár ellen. Elszánt cserkészők igencsak messzire merészkedtek, még Gibraltár hatalmas bástyáit is szemre vették, hogy világos fogalmat nyerjenek az ellenség védelmi rendszeréről; mások pedig nagy ravaszul hajótörést szenvedett halászoknak adták ki magukat, és a környékbeli, mit sem sejtő földművelő telepesektől kérdezősködte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Ezek a vakmerő kémszemlék azonban olyan eredményekkel jártak, amelyek éppenséggel nem lelkesítették a tengerek rettenthetetlen portyázóit, bármennyire megszokták, hogy állják a legszörnyűbb megpróbáltatásokat is.</w:t>
      </w:r>
    </w:p>
    <w:p>
      <w:pPr>
        <w:pStyle w:val="Csakszveg"/>
        <w:ind w:firstLine="708"/>
        <w:jc w:val="both"/>
        <w:rPr/>
      </w:pPr>
      <w:r>
        <w:rPr>
          <w:rFonts w:eastAsia="MS Mincho;ＭＳ 明朝" w:cs="Times New Roman" w:ascii="Times New Roman" w:hAnsi="Times New Roman"/>
          <w:sz w:val="24"/>
        </w:rPr>
        <w:t>Mindenfelé úgy találták, hogy az utakat ágyúkkal fölszerelt sáncok szabdalják, a mezőket vízzel árasztották el, és a város határát tövises sövényekkel befont cölöpkerítések szegik- keresztül-kasul. Mi több, tudomást szereztek arról is, hogy a fellegvár parancsnoka – a Spanyolhonból Amerikába jött katonák egyik legderekabbja és legbátrabbja -- megeskette harcosait: inkább elesnek mind egy szálig, de nem teszik le a fegyvert. Ennyi csüggesztő hír hallatára a legszilajabb kalózok szívéhez is utat talált némi aggodalom: kezdtek attól tartani, hogy vállalkozásuk kudarcot vall.</w:t>
      </w:r>
    </w:p>
    <w:p>
      <w:pPr>
        <w:pStyle w:val="Csakszveg"/>
        <w:ind w:firstLine="708"/>
        <w:jc w:val="both"/>
        <w:rPr/>
      </w:pPr>
      <w:r>
        <w:rPr>
          <w:rFonts w:eastAsia="MS Mincho;ＭＳ 明朝" w:cs="Times New Roman" w:ascii="Times New Roman" w:hAnsi="Times New Roman"/>
          <w:sz w:val="24"/>
        </w:rPr>
        <w:t>Azonnal értesítették az Olonne-it, mit tapasztaltak a cserkészők; ő azonban nem vesztette el harci kedvét, s amikor éstére összegyűltek a vezérek, elmondta híres-nevezetes szavait, amelyeket ránk, az utókorra hagyományozott a történelem, s amelyek tanúsítják, mennyire bízott önmagában, és milyen sokra becsülte kalózait.</w:t>
      </w:r>
    </w:p>
    <w:p>
      <w:pPr>
        <w:pStyle w:val="Csakszveg"/>
        <w:ind w:firstLine="708"/>
        <w:jc w:val="both"/>
        <w:rPr/>
      </w:pPr>
      <w:r>
        <w:rPr>
          <w:rFonts w:eastAsia="MS Mincho;ＭＳ 明朝" w:cs="Times New Roman" w:ascii="Times New Roman" w:hAnsi="Times New Roman"/>
          <w:sz w:val="24"/>
        </w:rPr>
        <w:t>-- Tengerjárók -- szólt -- emberül kell harcolnunk holnapi Ha vesztünk, nemcsak az életünket veszítjük el, hanem a kincseinket is, pedig rengeteg kínnal és vérrel szereztük meg őket. Legyőztünk már sokkalta nagyobb számú ellenséget is, mint az, amelyik bezárkózott Gibraltárba, pedig itt mindennél sokkalta dúsabb zsákmányra tehetünk szert. Ne veszítsetek szem elől vezéreiteket, és kövessétek példájukat!</w:t>
      </w:r>
    </w:p>
    <w:p>
      <w:pPr>
        <w:pStyle w:val="Csakszveg"/>
        <w:ind w:firstLine="708"/>
        <w:jc w:val="both"/>
        <w:rPr/>
      </w:pPr>
      <w:r>
        <w:rPr>
          <w:rFonts w:eastAsia="MS Mincho;ＭＳ 明朝" w:cs="Times New Roman" w:ascii="Times New Roman" w:hAnsi="Times New Roman"/>
          <w:sz w:val="24"/>
        </w:rPr>
        <w:t>Éjféltájt megérkeztek arra a partra a Baszk Miguel naszádjai is, födélzetükön mintegy négyszáz kalózza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z Olonne-i valamennyi tengeri farkasa tábort bontott már akkorra; útra készen várták, hogy fölkerekedjenek Gibraltár felé; úgy számították, hajnalra érkeznek bástyái tövébe, éjszakai rohamot nem mertek megkockáztatni.</w:t>
      </w:r>
    </w:p>
    <w:p>
      <w:pPr>
        <w:pStyle w:val="Csakszveg"/>
        <w:ind w:firstLine="708"/>
        <w:jc w:val="both"/>
        <w:rPr/>
      </w:pPr>
      <w:r>
        <w:rPr>
          <w:rFonts w:eastAsia="MS Mincho;ＭＳ 明朝" w:cs="Times New Roman" w:ascii="Times New Roman" w:hAnsi="Times New Roman"/>
          <w:sz w:val="24"/>
        </w:rPr>
        <w:t>Amint a Baszk négyszáz embere partot ért, oszlopba fejlődtek; a kisebbfajta hadsereg három vezérével az élen tüstént elindult, hogy átvágjon a rengetegen, csak mintegy húszfőnyi csoportot hagytak a fövénysávon, hogy őrizzék a csónakokat.</w:t>
      </w:r>
    </w:p>
    <w:p>
      <w:pPr>
        <w:pStyle w:val="Csakszveg"/>
        <w:ind w:firstLine="708"/>
        <w:jc w:val="both"/>
        <w:rPr/>
      </w:pPr>
      <w:r>
        <w:rPr>
          <w:rFonts w:eastAsia="MS Mincho;ＭＳ 明朝" w:cs="Times New Roman" w:ascii="Times New Roman" w:hAnsi="Times New Roman"/>
          <w:sz w:val="24"/>
        </w:rPr>
        <w:t>Carmaux meg Van Stiller aznap végre jól kipihente és jól teleette magát; most nyomban fölzárkóztak a Fekete Kalóz mögé, mert nem akartak lemaradni a rohamról, no meg alig várták már, hogy elfogják Van Guldo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tiller pajtás -- szólt társához a vidám tengeri farkas - reméljük,  ezúttal lecsap a mancsunk arra a minden hájjal megkent vén gazemberre, és odahurcoljuk a parancsnok elé.</w:t>
      </w:r>
    </w:p>
    <w:p>
      <w:pPr>
        <w:pStyle w:val="Csakszveg"/>
        <w:ind w:firstLine="708"/>
        <w:jc w:val="both"/>
        <w:rPr/>
      </w:pPr>
      <w:r>
        <w:rPr>
          <w:rFonts w:eastAsia="MS Mincho;ＭＳ 明朝" w:cs="Times New Roman" w:ascii="Times New Roman" w:hAnsi="Times New Roman"/>
          <w:sz w:val="24"/>
        </w:rPr>
        <w:t>-- Amint megvívtuk a falakat, végigrohanunk a városon, Carmaux, és teszünk róla, hogy őkelme ne oldjon kereket. Úgy tudom, kapitányunk elrendelte, hogy ötven emberünk azonnal álljon csatárláncba, s a rengetegben szegje útját a menekvőkne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eg aztán ott a katalán is, az ugyan nem téveszti szem elől.</w:t>
      </w:r>
    </w:p>
    <w:p>
      <w:pPr>
        <w:pStyle w:val="Csakszveg"/>
        <w:ind w:firstLine="708"/>
        <w:jc w:val="both"/>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Úgy véled, bejutott már Gibraltárb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Bizonyosra veszem. Fülön csípjük az ördöngös vén r6kát, hacsak előbb föl nem koncoltatja magá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bban a pillanatban valaki a vállára vert, és egy jól ismert hang így szól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zent igaz, komám.</w:t>
      </w:r>
    </w:p>
    <w:p>
      <w:pPr>
        <w:pStyle w:val="Csakszveg"/>
        <w:ind w:firstLine="708"/>
        <w:jc w:val="both"/>
        <w:rPr/>
      </w:pPr>
      <w:r>
        <w:rPr>
          <w:rFonts w:eastAsia="MS Mincho;ＭＳ 明朝" w:cs="Times New Roman" w:ascii="Times New Roman" w:hAnsi="Times New Roman"/>
          <w:sz w:val="24"/>
        </w:rPr>
        <w:t>Carmaux meg Van Stiller élénken hátrafordult, és meglátták az afrikai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e vagy az, szénzsák cimborám?! -- kurjantott föl Carmaux. -- Tán a föld alól bújtál elő?</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Vagy tíz órája kutatok utánatok, parthosszat nyargalok; akár a ló. Igaz-e, hogy a vénember foglyul ejtett benneteket?</w:t>
      </w:r>
    </w:p>
    <w:p>
      <w:pPr>
        <w:pStyle w:val="Csakszveg"/>
        <w:ind w:firstLine="708"/>
        <w:jc w:val="both"/>
        <w:rPr/>
      </w:pPr>
      <w:r>
        <w:rPr>
          <w:rFonts w:eastAsia="MS Mincho;ＭＳ 明朝" w:cs="Times New Roman" w:ascii="Times New Roman" w:hAnsi="Times New Roman"/>
          <w:sz w:val="24"/>
        </w:rPr>
        <w:t>-- Kitől hallottad?</w:t>
      </w:r>
    </w:p>
    <w:p>
      <w:pPr>
        <w:pStyle w:val="Csakszveg"/>
        <w:ind w:firstLine="708"/>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A tengeri farkasok rebesgeti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át, igaz, komám, de amint látod, sikerült kicsúsznunk az öreg hitszegő markából, annak a derék grófnak, Lerma grófjának a segítségéve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z az előkelő kasztíliai uraság szabadított meg benneteket, akit a maracaibói közjegyző házában ejtettünk foglyul?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z bizony, komám. Hát azzal a két sebesülttel, akiket a gondjaidra bíztunk, mi le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eghaltak tegnap reggel -- felelte a néger.</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zegény ördögök!... S a katalán?</w:t>
      </w:r>
    </w:p>
    <w:p>
      <w:pPr>
        <w:pStyle w:val="Csakszveg"/>
        <w:ind w:firstLine="708"/>
        <w:jc w:val="both"/>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Gibraltárban kell már lennie ez idő táj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Vajon ellenáll-e szívósan a város, cimborám?</w:t>
      </w:r>
    </w:p>
    <w:p>
      <w:pPr>
        <w:pStyle w:val="Csakszveg"/>
        <w:ind w:firstLine="708"/>
        <w:jc w:val="both"/>
        <w:rPr/>
      </w:pPr>
      <w:r>
        <w:rPr>
          <w:rFonts w:eastAsia="MS Mincho;ＭＳ 明朝" w:cs="Times New Roman" w:ascii="Times New Roman" w:hAnsi="Times New Roman"/>
          <w:sz w:val="24"/>
        </w:rPr>
        <w:t>-- Attól tartok, ma este a mieink közül nagyon sokan nem ülnek vacsorához. Az erőd parancsnoka végsőkig elszánt, foggal-körömmel fog védekezni, minden utat eltorlaszoltatott, és mindenütt sáncokat ásatott, meg lövegeket helyeztetett e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Reméljük, mi magunk nem gyarapítjuk a halottak számát, hanem inkább Van Guldot kötjük föl az első fár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Ezalatt a négy hosszú hadoszlop némán menetelt a sűrű rengetegen át, amely akkoriban még körülkerítette Gibraltárt; felderítőket -- túlnyomórészt bukanírokat -- küldtek előre, hogy kifürkésszék az  uta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Immár valamennyien tudták: a spanyolok értesültek már engesztelhetetlen ellenségeik közeledtéről, s a fellegvár idős parancsnoka valószínűleg mindenfelé csapdákat állíttatott, hogy megtizedelje soraikat, mielőtt még kísérletet tehetnének a  bástyák ostromára. A felderítő osztagok élén eldördülő puskalövések arra figyelmeztették a rohamoszlopokat, hogy nincs már messze a város.</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z Olonne-i, a Fekete Kalóz és a Baszk, abban a hiszemben, hogy a portyázók kelepcébe estek, századnyi harcossal sürgősen nyomukba eredtek; ám tüstént tájékoztatást kaptak, nincs szó komoly spanyol támadásról, hanem csupán egyszerű tűzpárbajról, amely a járőrök közt tört ki.</w:t>
      </w:r>
    </w:p>
    <w:p>
      <w:pPr>
        <w:pStyle w:val="Csakszveg"/>
        <w:ind w:firstLine="708"/>
        <w:jc w:val="both"/>
        <w:rPr/>
      </w:pPr>
      <w:r>
        <w:rPr>
          <w:rFonts w:eastAsia="MS Mincho;ＭＳ 明朝" w:cs="Times New Roman" w:ascii="Times New Roman" w:hAnsi="Times New Roman"/>
          <w:sz w:val="24"/>
        </w:rPr>
        <w:t>Az Olonne-i azt azonban látta, hogy fölfedezték őket; ezért parancsot adott a hadoszlopoknak, állapodjanak meg és várjanak hajnalig; bizonyosságot kívánt ugyanis szerezni, miféle védelmi eszközökkel rendelkeznek a spanyolok, s milyen jellegű a talaj; ennek süppedékessége arra vallott, hogy a terület mind laposabbá váli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Mivel jobb kéz felől erdős halom emelkedett, az Olonne-i gyorsan felkapaszkodott rá a Fekete Kalóz társaságában: biztos volt, hogy onnan szemügyre veheti a körös-körül elterülő vidék jó részét.</w:t>
      </w:r>
    </w:p>
    <w:p>
      <w:pPr>
        <w:pStyle w:val="Csakszveg"/>
        <w:ind w:firstLine="708"/>
        <w:jc w:val="both"/>
        <w:rPr/>
      </w:pPr>
      <w:r>
        <w:rPr>
          <w:rFonts w:eastAsia="MS Mincho;ＭＳ 明朝" w:cs="Times New Roman" w:ascii="Times New Roman" w:hAnsi="Times New Roman"/>
          <w:sz w:val="24"/>
        </w:rPr>
        <w:t>Amikor a csúcsra értek, épp földerengett a pirkadat. Fehér sugárzás szüremlett szét a láthatár peremén, csakhamar vörösre színeződött a nagy öböl keleti szegélye táján, rőtre festette az ég alját, és tündökletes napszak hírnökeként rózsás visszfényekkel csillant meg a habok taréjá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z Olonne-i és a Kalóz tüstént a szemközti hegyre pillantott. Azon két csipkés párkányzatú, hatalmas erőd meredt az. égnek, rajtuk Spanyolország zászlaja lengett; falaik mögött fehérre meszelt falú épületcsoportok látszottak, meg fészerfödelek, kunyhótetők egymás hegyen-hátán. Az Olonne-i homlokát ráncolta.</w:t>
      </w:r>
    </w:p>
    <w:p>
      <w:pPr>
        <w:pStyle w:val="Csakszveg"/>
        <w:ind w:firstLine="708"/>
        <w:jc w:val="both"/>
        <w:rPr/>
      </w:pPr>
      <w:r>
        <w:rPr>
          <w:rFonts w:eastAsia="MS Mincho;ＭＳ 明朝" w:cs="Times New Roman" w:ascii="Times New Roman" w:hAnsi="Times New Roman"/>
          <w:sz w:val="24"/>
        </w:rPr>
        <w:t>-- Olonne fövényére!... -- kiáltott föl. -- Nehéz dolog lesz bevenni ezt a két erődöt tüzérség és ostromlétrák nélküL Vagy kivágjuk a rezet, vagy istenigazából ellátják a bajunkat, és jó sokáig elveszik a kedvünket, hogy abajgassuk a spanyolokat.</w:t>
      </w:r>
    </w:p>
    <w:p>
      <w:pPr>
        <w:pStyle w:val="Csakszveg"/>
        <w:ind w:firstLine="708"/>
        <w:jc w:val="both"/>
        <w:rPr/>
      </w:pPr>
      <w:r>
        <w:rPr>
          <w:rFonts w:eastAsia="MS Mincho;ＭＳ 明朝" w:cs="Times New Roman" w:ascii="Times New Roman" w:hAnsi="Times New Roman"/>
          <w:sz w:val="24"/>
        </w:rPr>
        <w:t>-- Ráadásul a hegyre vezető utat is járhatatlanná tették, Pierre -- jegyezte meg a Kalóz. -- Föltúrták keresztbe-kasul; az ütegeket és cölöppalánkokat pedig, amelyeket ott látok, kénytelenek leszünk majd a bástyák ágyúinak tüzében elfoglalni.</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z előttünk elnyúló mocsár meg arra kényszeríti embereinket, hogy repülőhidat ácsoljanak ... Látod-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Látom, Pierre.</w:t>
      </w:r>
    </w:p>
    <w:p>
      <w:pPr>
        <w:pStyle w:val="Csakszveg"/>
        <w:ind w:firstLine="708"/>
        <w:jc w:val="both"/>
        <w:rPr/>
      </w:pPr>
      <w:r>
        <w:rPr>
          <w:rFonts w:eastAsia="MS Mincho;ＭＳ 明朝" w:cs="Times New Roman" w:ascii="Times New Roman" w:hAnsi="Times New Roman"/>
          <w:sz w:val="24"/>
        </w:rPr>
        <w:t>-- Ha legalább megkerülhetnénk az ingoványt, és átrohanhatnánk a síkságon!... De a lapályt elárasztották!... Nézd csak, milyen gyorsan ömlik a ví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Olyan parancsnokkal van dolgunk, aki jól érti a hadviselés minden fortélyát, Pierr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Veszem észr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it gondolsz, mit tegyünk?</w:t>
      </w:r>
    </w:p>
    <w:p>
      <w:pPr>
        <w:pStyle w:val="Csakszveg"/>
        <w:ind w:firstLine="708"/>
        <w:jc w:val="both"/>
        <w:rPr/>
      </w:pPr>
      <w:r>
        <w:rPr>
          <w:rFonts w:eastAsia="MS Mincho;ＭＳ 明朝" w:cs="Times New Roman" w:ascii="Times New Roman" w:hAnsi="Times New Roman"/>
          <w:sz w:val="24"/>
        </w:rPr>
        <w:t>-- Kihívjuk a végzetet, lovag. Gibraltárban sokkalta nagyobb kincseket őriznek, mint amennyit Maracaibóban zsákmányoltunk: dús aratás vár tehát reánk. Mit mondanának rólunk, Ha meghátrálnánk?! Senki nem bíznék meg többé sem az Olonne-iben, sem a Fekete Kalózban, sem a Baszk Miguelbe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Igaz, Pierre, s ez egyszer s mindenkorra véget vethetne a hírnevünknek, annak, hogy mi félelmet nem ismerő és legyőzhetetlen kalózok vagyunk; meg aztán gondolj arra is, hogy a falak közt ott van az én halálos ellenségem is.</w:t>
      </w:r>
    </w:p>
    <w:p>
      <w:pPr>
        <w:pStyle w:val="Csakszveg"/>
        <w:ind w:firstLine="708"/>
        <w:jc w:val="both"/>
        <w:rPr/>
      </w:pPr>
      <w:r>
        <w:rPr>
          <w:rFonts w:eastAsia="MS Mincho;ＭＳ 明朝" w:cs="Times New Roman" w:ascii="Times New Roman" w:hAnsi="Times New Roman"/>
          <w:sz w:val="24"/>
        </w:rPr>
        <w:t>-- Igen, s én azt akarom, hogy foglyul essék. Terád meg a Baszkra bízom a tengeri farkasok felvonulásának legbajosabb szakaszát. Vállaljátok el, hogy átkeltek velük a mocsáron, s áttörtök a hegyre vezető úton. Én megkerülöm az ingovány szegélyét, és a növénytakaró fedezéke mögött igyekszem észrevétlen eljutni az első erőd falai alá.</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És az ostromlétrák, Pierre?</w:t>
      </w:r>
    </w:p>
    <w:p>
      <w:pPr>
        <w:pStyle w:val="Csakszveg"/>
        <w:ind w:firstLine="708"/>
        <w:jc w:val="both"/>
        <w:rPr/>
      </w:pPr>
      <w:r>
        <w:rPr>
          <w:rFonts w:eastAsia="MS Mincho;ＭＳ 明朝" w:cs="Times New Roman" w:ascii="Times New Roman" w:hAnsi="Times New Roman"/>
          <w:sz w:val="24"/>
        </w:rPr>
        <w:t xml:space="preserve">-- Megvan a tervem. Te csak kösd le a spanyolokat, a többit bízd rám. Ha három órán belül nem kerítjük kézre Gibraltárt, ne legyen többé Olonne-i a nevem, ölelj meg, lovag, hiszen ki tudja, viszontlátjuk-e valaha egymást. A két rettenthetetlen kalózvezér melegen átkarolta egymást, aztán a fölkelő nap első sugarainak fényében gyorsan leereszkedtek a dombról. </w:t>
      </w:r>
    </w:p>
    <w:p>
      <w:pPr>
        <w:pStyle w:val="Csakszveg"/>
        <w:ind w:firstLine="708"/>
        <w:jc w:val="both"/>
        <w:rPr/>
      </w:pPr>
      <w:r>
        <w:rPr>
          <w:rFonts w:eastAsia="MS Mincho;ＭＳ 明朝" w:cs="Times New Roman" w:ascii="Times New Roman" w:hAnsi="Times New Roman"/>
          <w:sz w:val="24"/>
        </w:rPr>
        <w:t>A tengeri farkasok ekkor épp az erdőszélen táboroztak, az előnyomulásukat akadályozó mocsár előtt; ennek túlsó végén magaslat emelkedett magányosan, rajta pedig két ágyú védte apróbb őrtornyot vettek észr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Carmaux és Van Stiller néhány bajtársukhoz csatlakozva próbát tettek, vajon megbírja-e súlyukat az ingovány, de csakhamar észlelniök kellett, nem esik biztonságos lépés a lápréten, mert azon nyomban enged a rálépő lábnak, s elnyeléssel fenyegeti azt, aki vakmerőén nekivág.</w:t>
      </w:r>
    </w:p>
    <w:p>
      <w:pPr>
        <w:pStyle w:val="Csakszveg"/>
        <w:ind w:firstLine="708"/>
        <w:jc w:val="both"/>
        <w:rPr/>
      </w:pPr>
      <w:r>
        <w:rPr>
          <w:rFonts w:eastAsia="MS Mincho;ＭＳ 明朝" w:cs="Times New Roman" w:ascii="Times New Roman" w:hAnsi="Times New Roman"/>
          <w:sz w:val="24"/>
        </w:rPr>
        <w:t>Ez a váratlan és legyőzhetetlennek vélt akadály -- meg a többi, amelyeket a síkságon, aztán pedig a hegyen kell majd leküzdeniök, mielőtt a két erődítmény alá érnének -- igencsak lehűtötte nem kevés harcos lelkesedését, mindazonáltal senki nem mert szót ejteni a visszavonulásró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Legtöbbjük szívébe azonban, minthogy vakon megbíztak vezetőikben, új bátorságot öntött a hírneves két kalózvezér visszatérte s döntése, hogy haladék nélkül harcba bocsátkozna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Bátorság, tengerjárók! -- harsogta az Olonne-i. -- Azok mögött a bástyák mögött sokkalta több kincset zsákmányolhattok, mint Maracaibóban. Mutassuk meg ádáz ellenségeinknek, hogy még mindig legyőzhetetlenek vagyun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Elrendelte, hogy zárkózzanak föl két hadoszlopba, valamennyiüknek lelkére kötötte, meg ne hátráljanak az ördög elől sem, majd parancsot adott: nyomuljanak élőre vakmerőén.</w:t>
      </w:r>
    </w:p>
    <w:p>
      <w:pPr>
        <w:pStyle w:val="Csakszveg"/>
        <w:ind w:firstLine="708"/>
        <w:jc w:val="both"/>
        <w:rPr/>
      </w:pPr>
      <w:r>
        <w:rPr>
          <w:rFonts w:eastAsia="MS Mincho;ＭＳ 明朝" w:cs="Times New Roman" w:ascii="Times New Roman" w:hAnsi="Times New Roman"/>
          <w:sz w:val="24"/>
        </w:rPr>
        <w:t>A Fekete Kalóz a nagyobb létszámú csapat élére állt a Baszkicai együtt, az Olonne-i pedig övéivel az erdőszél mentén nyomult előre, hogy leküzdje az elárasztott síkságot, és észrevétlenül jusson a bástyák alá.</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Harmincötödik fejezet</w:t>
      </w:r>
    </w:p>
    <w:p>
      <w:pPr>
        <w:pStyle w:val="Heading2"/>
        <w:jc w:val="center"/>
        <w:rPr>
          <w:rFonts w:ascii="Times New Roman" w:hAnsi="Times New Roman" w:eastAsia="MS Mincho;ＭＳ 明朝" w:cs="Times New Roman"/>
          <w:i w:val="false"/>
          <w:i w:val="false"/>
        </w:rPr>
      </w:pPr>
      <w:r>
        <w:rPr>
          <w:rFonts w:eastAsia="MS Mincho;ＭＳ 明朝" w:cs="Times New Roman" w:ascii="Times New Roman" w:hAnsi="Times New Roman"/>
          <w:i w:val="false"/>
        </w:rPr>
        <w:t>GIBRALTÁR ELFOGLALÁSA</w:t>
      </w:r>
    </w:p>
    <w:p>
      <w:pPr>
        <w:pStyle w:val="Csakszveg"/>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Csakszveg"/>
        <w:ind w:firstLine="708"/>
        <w:jc w:val="both"/>
        <w:rPr/>
      </w:pPr>
      <w:r>
        <w:rPr>
          <w:rFonts w:eastAsia="MS Mincho;ＭＳ 明朝" w:cs="Times New Roman" w:ascii="Times New Roman" w:hAnsi="Times New Roman"/>
          <w:sz w:val="24"/>
        </w:rPr>
        <w:t>AZ A HADOSZLOP, amelyet a Fekete Kalóznak és a Baszknak kellett átvezetnie az ütegállás védte mocsáron, háromzáznyolcvan, kurta szablyával fölfegyverzett harcosból állt, közülük azonban csak kevésnek volt pisztolya, összesen harminc tölténnyel; nem tartották ugyanis fontosnak, hogy puskát vigyenek magukkal, mert az efféle lőfegyvereket vajmi kevéssé ítélték hasznavehetőnek bástyafalak ellen s a kézitusa forgatagában.</w:t>
      </w:r>
    </w:p>
    <w:p>
      <w:pPr>
        <w:pStyle w:val="Csakszveg"/>
        <w:ind w:firstLine="708"/>
        <w:jc w:val="both"/>
        <w:rPr/>
      </w:pPr>
      <w:r>
        <w:rPr>
          <w:rFonts w:eastAsia="MS Mincho;ＭＳ 明朝" w:cs="Times New Roman" w:ascii="Times New Roman" w:hAnsi="Times New Roman"/>
          <w:sz w:val="24"/>
        </w:rPr>
        <w:t>Ez a háromszáznyolcvan mindenre elszánt sátánfajzat azonban habozás nélkül és föltartóztathatatlan hévvel nekirontott a legveszélyesebb akadálynak is, és bizonyosra vették, hogy győztesen kerülnek ki a viadalból. Vezéreik parancsára azonnal fölkerekedtek, s mindegyikük nagy nyaláb hasábfát és vastag ágakat cipelt, hogy ezeket a posványra fektetve a lápmezőt átkelésre alkalmassá tegyé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Épp csak a terjedelmes ingovány széléig jutottak, amikor meglátták, hogy a sárrét túlsó felén fölállított spanyol üteg torkán láng lövell ki, s valóságos kartácsförgeteg zúdul a nádasok közé. Életveszélyes figyelmeztetés volt ez, ahhoz azonban elégtelen, hogy megtorpanásra bírja a tenger szilaj portyázóit. A Fekete Kalóz és a Baszk ekkor félelmetes harci kiáltást hallato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engerjárók, előre!</w:t>
      </w:r>
    </w:p>
    <w:p>
      <w:pPr>
        <w:pStyle w:val="Csakszveg"/>
        <w:ind w:firstLine="708"/>
        <w:jc w:val="both"/>
        <w:rPr/>
      </w:pPr>
      <w:r>
        <w:rPr>
          <w:rFonts w:eastAsia="MS Mincho;ＭＳ 明朝" w:cs="Times New Roman" w:ascii="Times New Roman" w:hAnsi="Times New Roman"/>
          <w:sz w:val="24"/>
        </w:rPr>
        <w:t>A tengeri farkasok nekieredtek a mocsárnak, gallykötegeket és fatörzseket hajigáltak bele, hogy utat rögtönözzenek; ügyet sem vetettek az ellenséges ágyútűzre, bár a lövedékek percről percre szaporábban csaptak közéjük, és a szakadatlan kartácszápor közepette itt is, ott is víztölcséreket és iszaposzlopokat loccsantottak föl.</w:t>
      </w:r>
    </w:p>
    <w:p>
      <w:pPr>
        <w:pStyle w:val="Csakszveg"/>
        <w:ind w:firstLine="708"/>
        <w:jc w:val="both"/>
        <w:rPr/>
      </w:pPr>
      <w:r>
        <w:rPr>
          <w:rFonts w:eastAsia="MS Mincho;ＭＳ 明朝" w:cs="Times New Roman" w:ascii="Times New Roman" w:hAnsi="Times New Roman"/>
          <w:sz w:val="24"/>
        </w:rPr>
        <w:t>Ahogy a tengeri farkasok lépésről lépésre távolabb jutottak a vadon peremétől, az átkelés az ingoványon egyre veszélyesebb lett. A fatörzsekből és gallykötegekből eszkábált híd nem bizonyult</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t>valamennyiük számára elegendőnek. A harcosok közül jobbra is, balra is sokan lecsúsztak, a nyomban övig merültek a dágványba, s csak alig bírtak kikecmeregni belőle, bajtársaik segítségükre siettek. Tetézte a bajt, hogy a magukkal hozott faanyagból nem volt elegendő a járható út építésére a mocsár teljes szélességébe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tenger bajnokai arra kényszerültek, hogy lépten-nyomon s a lövegek állandó össztüze alatt újra meg újra besüppedjenek az iszapba, és fölszedjék a fatörzseket meg a rőzsecsomókat, s elöl megint a láprét színére fektessék őket: ez a munka nemcsak fáradságos volt, hanem a meder süppedékes természetéből fakadóan rendkívül veszélyes is.</w:t>
      </w:r>
    </w:p>
    <w:p>
      <w:pPr>
        <w:pStyle w:val="Csakszveg"/>
        <w:ind w:firstLine="708"/>
        <w:jc w:val="both"/>
        <w:rPr/>
      </w:pPr>
      <w:r>
        <w:rPr>
          <w:rFonts w:eastAsia="MS Mincho;ＭＳ 明朝" w:cs="Times New Roman" w:ascii="Times New Roman" w:hAnsi="Times New Roman"/>
          <w:sz w:val="24"/>
        </w:rPr>
        <w:t>Ezalatt szakadatlanul erősödött a spanyol pergőtűz. A kartácszáporok zörögve tördelték-tarolták a szittyós-nádas berkeket, fröccsentették föl az iszapos vízcsöppek miriádját, és sebezték meg az első sorokban küszködő férfiakat, azoknalc pedig nem állt módjukban, hogy viszonozzák a halálos sortüzeket, mert csak korlátozott hatótávolságú pisztolyokkal rendelkezte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Fekete Kalóz és a Baszk ebben a zűrzavarban is megőrizte bámulatos hidegvérét. Szóval és példamutatással lelkesítették bajtársaikat, bátorították és vigasztalták a sebesülteket, hol előresiettek, hol meg hátra, úgy serkentették a fatörzsek és gallynyalábok hordozóit, megmutatták a nádasok védettebb részeit, hogy ne tegyék ki hadnépüket a spanyol tüzérség szüntelen lődözéséne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tengeri farkasok, noha lelkűket kétely kezdte már mardosni az istenkísértő vállalkozás sikerét illetően, amelyet őrültségnek tartottak, mégsem csüggedtek, hanem dühödt serénységgel dolgoztak tovább, mert azt azért bizonyosra vették, ha sikerül átaraszolniok a lápmezőn, könnyűszerrel elfoglalják az ütegek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artács azonban újra meg újra rendet vágott az első sorok közt. Több mint tizenkét kalóz tűnt el halálos találattal az ingovány sarában, és további húsz sebesült vergődött még a fatörzsek és a rőzsekötegek közt, a derék vitézek mégsem panaszkodtak, nem és nem!... Inkább még ők buzdították a többieket: csak törjenek előre, visszautasították bajtársaik segítségét, nehogy időt vesztegessenek rájuk, és heves kiáltásokkal unszolták ők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lőre, bajtársak!... Előre, bajtársak!... Bosszuljatok meg bennünket!</w:t>
      </w:r>
    </w:p>
    <w:p>
      <w:pPr>
        <w:pStyle w:val="Csakszveg"/>
        <w:ind w:firstLine="708"/>
        <w:jc w:val="both"/>
        <w:rPr/>
      </w:pPr>
      <w:r>
        <w:rPr>
          <w:rFonts w:eastAsia="MS Mincho;ＭＳ 明朝" w:cs="Times New Roman" w:ascii="Times New Roman" w:hAnsi="Times New Roman"/>
          <w:sz w:val="24"/>
        </w:rPr>
        <w:t>A vezérek szívóssága, vakmerősége és virtusa végül is diadalra vitte a tengeri farkasokat az akadályok és a keményen helytálló spanyolok ellenében.</w:t>
      </w:r>
    </w:p>
    <w:p>
      <w:pPr>
        <w:pStyle w:val="Csakszveg"/>
        <w:ind w:firstLine="708"/>
        <w:jc w:val="both"/>
        <w:rPr/>
      </w:pPr>
      <w:r>
        <w:rPr>
          <w:rFonts w:eastAsia="MS Mincho;ＭＳ 明朝" w:cs="Times New Roman" w:ascii="Times New Roman" w:hAnsi="Times New Roman"/>
          <w:sz w:val="24"/>
        </w:rPr>
        <w:t>Ujabb veszteségek és kimondhatatlan fáradalmak árán maguk mögött hagyták az utolsó útszakaszt is, majd a kalózok lába végre szilárd talajra lépett. Hogy tüstént hadoszloppá rendeződjenek, és orkánként zúduljanak az üteg ostromára, mindez pillanat műve volt csupá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Ezután már senki és semmi nem bírta útját szegni a boszzút szomjúhozó szörnyű bajnokoknak; a legfélelmetesebben fölszerelt, a legelszántabban védelmezett üteg sem bírta visszavetni őket. Szablyával jobbjukban és pisztollyal baljukban futottak föl a tengeri farkasok az őrtorony földsáncain és töltésein. Az élen rohanókat ugyan leterítette egy kartácssortűz, ám  a többiek tomboló indulattal törtek támadásra, a tüzéreket tulajdon ágyúikon koncolták föl, s a vártán teperték földre és mészárolták le az ott őrködő katonákat, bármilyen szilárdan ellenálltak is.</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Hátborzongató hurráordításuk tudatta az Olonne-i csapataival, hogy legyűrték az első s talán legnehezebb akadályt. A győzők öröme azonban vajmi rövid ideig tartott. A Kalóz meg a Baszk, akik sürgősen leereszkedtek a síkságra, hogy megvizsgálják, milyen útra térjenek, tüstént észrevették, hogy a hegyen való átkelésük újabb nehézségbe ütközi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Meglátták, hogy egy kis erdőn túl Spanyolország nagy lobogója leng a szélben, s ez a zászló valamilyen erőd vagy őrtorony ottlétéről árulkodott.</w:t>
      </w:r>
    </w:p>
    <w:p>
      <w:pPr>
        <w:pStyle w:val="Csakszveg"/>
        <w:ind w:firstLine="708"/>
        <w:jc w:val="both"/>
        <w:rPr/>
      </w:pPr>
      <w:r>
        <w:rPr>
          <w:rFonts w:eastAsia="MS Mincho;ＭＳ 明朝" w:cs="Times New Roman" w:ascii="Times New Roman" w:hAnsi="Times New Roman"/>
          <w:sz w:val="24"/>
        </w:rPr>
        <w:t>-- Hogy az ördög szánkázzék a hátukon! -- süvöltötte a Baszk Miguel őrjöngve. -- Újra kemény fába kell vágni a fejszénket?!... Az átkozott gibraltári parancsnok válóban ki akar irtani minket? Ehhez mit szólsz, lovag?</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Úgy vélem, ez nem az a pillanat, amikor meghátrálhatun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Már eddig is iszonyú veszteségek értek.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udo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mbereink kimerültek.</w:t>
      </w:r>
    </w:p>
    <w:p>
      <w:pPr>
        <w:pStyle w:val="Csakszveg"/>
        <w:ind w:firstLine="708"/>
        <w:jc w:val="both"/>
        <w:rPr/>
      </w:pPr>
      <w:r>
        <w:rPr>
          <w:rFonts w:eastAsia="MS Mincho;ＭＳ 明朝" w:cs="Times New Roman" w:ascii="Times New Roman" w:hAnsi="Times New Roman"/>
          <w:sz w:val="24"/>
        </w:rPr>
        <w:t>-- Engedünk nekik egy kis pihenőt, aztán megrohamozzuk azt az üteget is.</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Azt hiszed, ágyúállás?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Feltételeze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át az Olonne-inek vajon sikerült-e eljutnia az erődítmenyekig? ...</w:t>
      </w:r>
    </w:p>
    <w:p>
      <w:pPr>
        <w:pStyle w:val="Csakszveg"/>
        <w:ind w:firstLine="708"/>
        <w:jc w:val="both"/>
        <w:rPr/>
      </w:pPr>
      <w:r>
        <w:rPr>
          <w:rFonts w:eastAsia="MS Mincho;ＭＳ 明朝" w:cs="Times New Roman" w:ascii="Times New Roman" w:hAnsi="Times New Roman"/>
          <w:sz w:val="24"/>
        </w:rPr>
        <w:t>-- Nem hallottunk robbanásokat a hegység felől, tehát nyilvánvalóan szerencsésen elért a rengetegig, nem szegték buktatók az útjá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indig szerencsével jár ez az ember!</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Reméljük, hogy ezúttal mi is, Miguel.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ost mit tegyün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lőreküldünk néhány harcost, hogy átkutassák az erdő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Gyerünk, lovag! Nehogy még lehűljön a legényeink kedv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Újra fölkapaszkodtak a magaslatra, amely a vadon egy csöndes zugában állt, és megbízták néhány vakmerő emberüket, hogy kémleljék ki a másik őrtornyo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míg a felderítők sietősen elosontak -- nyomukban a bukanírok egy osztaga lopakodott fedezetül, ha netán kelepcét vetnek nekik --, a Fekete Kalóz meg a Baszk Miguel átszállíttatta a sebesülteket a mocsár túlsó partjára, hogy biztonságba helyezzék őket, ha netán sürgős visszavonulásra kerülne sor; majd további rőzsenyalábokat és fatörzseket hajittattak a sárrétre, hogy szilárd utat tudjanak a hátuk mögött. Éppen befejezték az új híd lerakását, amikor visszatértek a kiküldött cserkészők és bukanírok.</w:t>
      </w:r>
    </w:p>
    <w:p>
      <w:pPr>
        <w:pStyle w:val="Csakszveg"/>
        <w:ind w:firstLine="708"/>
        <w:jc w:val="both"/>
        <w:rPr/>
      </w:pPr>
      <w:r>
        <w:rPr>
          <w:rFonts w:eastAsia="MS Mincho;ＭＳ 明朝" w:cs="Times New Roman" w:ascii="Times New Roman" w:hAnsi="Times New Roman"/>
          <w:sz w:val="24"/>
        </w:rPr>
        <w:t>Nem túlságosan biztató híreket hoztak. Az erdőt ugyan kiürítették a spanyolok, a lapályon azonban számos ágyúból félelmetes ütegállást létesítettek, s azt igencsak ütőképes csapatok védik; aki a hegyen átvezető útra óhajt jutni, annak óhatatlanul meg kell támadnia őket. Az Olonne-inak és hadnépének viszont se híre, se hamva; lövöldözést a fürkészők nem hallottak semmilyen iránybó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engerjárók, indulás!... -- kiáltotta a Kalóz, és kirántotta a kardját. -- Ha elfoglaltuk az első ütegállást, nem hátrálhatunk meg a második elől sem.</w:t>
      </w:r>
    </w:p>
    <w:p>
      <w:pPr>
        <w:pStyle w:val="Csakszveg"/>
        <w:ind w:firstLine="708"/>
        <w:jc w:val="both"/>
        <w:rPr/>
      </w:pPr>
      <w:r>
        <w:rPr>
          <w:rFonts w:eastAsia="MS Mincho;ＭＳ 明朝" w:cs="Times New Roman" w:ascii="Times New Roman" w:hAnsi="Times New Roman"/>
          <w:sz w:val="24"/>
        </w:rPr>
        <w:t>A tengeri farkasok alig várták már, hogy Gibraltár bástyái alá érjenek, nem kellett nekik kétszer parancsot adnia. Egy osztagot hátrahagytak a sebesültek őrizetére, s elszántan behatoltak a fák közé, gyors iramban meneteltek, abban a reményben, hogy meglephetik az ellenséget. Az erdőn könnyűszerrel átvágtak, ott nem ütköztek ellenállásba; amikor azonban kiértek a síkságra, határozatlanul megtorpantak, olyan félelmetesnek látszott a spanyolok ütegfészke.</w:t>
      </w:r>
    </w:p>
    <w:p>
      <w:pPr>
        <w:pStyle w:val="Csakszveg"/>
        <w:jc w:val="both"/>
        <w:rPr/>
      </w:pPr>
      <w:r>
        <w:rPr>
          <w:rFonts w:eastAsia="MS Mincho;ＭＳ 明朝" w:cs="Times New Roman" w:ascii="Times New Roman" w:hAnsi="Times New Roman"/>
          <w:sz w:val="24"/>
        </w:rPr>
        <w:tab/>
        <w:t>Nem egyszerű földsánc emelkedett előttük, hanem árokrendszerrel, cölöppalánkokkal és szárazon rakott kőfalazatokkal körülkerített igazi tűzállás; rajta nyolc löveg várta, hogy kartácszáport okádjon a torká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Még a Fekete Kalóz és a Baszk is tétovázni kezde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Lám, megint ugyancsak kemény fába kell vágnunk a fejszénket -- dörmögte Miguel a Kalóznak. -- Ezeknek az ágyúknak a tüzében nem kelünk át egykönnyen a lapályo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égsem fordulhatunk vissza most, amikor az Olonne-i talán eljutott már a bástyákig. Azt mondhatnák rólunk, hogy megijedtünk, Migue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Lenne legalább egy-két ágyúnk!</w:t>
      </w:r>
    </w:p>
    <w:p>
      <w:pPr>
        <w:pStyle w:val="Csakszveg"/>
        <w:ind w:firstLine="708"/>
        <w:jc w:val="both"/>
        <w:rPr/>
      </w:pPr>
      <w:r>
        <w:rPr>
          <w:rFonts w:eastAsia="MS Mincho;ＭＳ 明朝" w:cs="Times New Roman" w:ascii="Times New Roman" w:hAnsi="Times New Roman"/>
          <w:sz w:val="24"/>
        </w:rPr>
        <w:t>-- A spanyolok beszögelték az imént elfoglalt ütegállás lövegeit. Hajrá, roham! . .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Hátra se pillantott, hogy követik-e a többiek vagy sem, a Kalóz vakmerőén kirohant a síkságra, és egy szál karddal a kezében iramodott a tűzállás felé. A tengeri farkasok eleinte haboztak, ám amikor látták, hogy a Kalóz után nekirugaszkodott a Baszk Miguel, Van Stiller, Carmaux meg az afrikai is, fülsiketítő rivalgással ösztökélve magukat, szintén futásnak eredte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z őrség hagyta, hogy vagy ezerlépésnyire megközelítsék a tűzállást, majd kartáccsal töltött lövegeikből tüzet nyitottak rájuk. A sortűz szörnyű pusztítást végzett. Az első sorokban támadó kalózok véresen rogytak a földre, a többieken pedig rémület és csüggedés lett úrrá, és vezéreik kiáltozása ellenére fejveszett futásban kerestek menedék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éhány osztag ugyan megpróbált újfent csatarendbe verődni, ám a második sortűz arra kényszerítette őket, hogy kövessék a had zömét, amely hanyatt-homlok visszakanyarodott az erdő felé, majd megint átevickélt az ingoványon.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Fekete Kalóz azonban nem követte őket. Maga köré gyűjtötte tíz vagy tizenkét emberét -- köztük Carmaux-t, Van Stillert meg az afrikait -- szélsebesen besurrant a rónaság szegélyén húzódó bozótosok közé. Erőltetett menetben sikerült kijutniok az ágyúállás hatósugarából, és baj nélkül elértek a hegy lábáig.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Éppen benyomultak az erdőbe, amikor meghallották dübörögni Gibraltár két erődjének nehéztüzérségét s a tengeri farkasok fölzendülő harci harsogásá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Barátaim! -- kiáltotta a Fekete Kalóz. -- Az Olonne-i rohamra indul a város ellen. Előre, derék bajnoko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o, gyerünk, mulassunk egyet ezen a népünnepélyen is – jegyezte meg Carmaux. -- Reméljük, vígabb lesz, mint az előző, és több szerencsével is járun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Bár jócskán elfáradtak már valamennyien, buzgón nekifogtak a hegymászásnak, nagy üggyel-bajjal törtek csapást a cserjék közt. A csúcs felől ezalatt szakadatlanul hallatszott a két erődítmény nehéztüzérségének dühödt dörgése. A spanyolok nyilvánvalóan észrevették az Olonne-i csapatát, és elszánt védekezésbe fogtak.</w:t>
      </w:r>
    </w:p>
    <w:p>
      <w:pPr>
        <w:pStyle w:val="Csakszveg"/>
        <w:ind w:firstLine="708"/>
        <w:jc w:val="both"/>
        <w:rPr/>
      </w:pPr>
      <w:r>
        <w:rPr>
          <w:rFonts w:eastAsia="MS Mincho;ＭＳ 明朝" w:cs="Times New Roman" w:ascii="Times New Roman" w:hAnsi="Times New Roman"/>
          <w:sz w:val="24"/>
        </w:rPr>
        <w:t xml:space="preserve">A hírhedt kalózvezér tengeri farkasai fülhasogató rivalgással feleltek az ágyúszóra; talán azt akarták elhitetni az ellenséggel, hogy számuk sokkalta nagyobb, mint amekkora valójában. Puskák híján üvöltözésükkel próbálták megriasztani a bástyák védőit. Mindenfelé hullottak. a hatalmas ágyúk golyói, némelyik elívelt a hegyaljig is. Ezeknek a roppant vastekéknek az útját irtózatos robaj jelezte, mert belecsaptak évszázados faóriásokba is, amelyek éktelen recsegés-ropogás közepette földre zuhantak. </w:t>
      </w:r>
    </w:p>
    <w:p>
      <w:pPr>
        <w:pStyle w:val="Csakszveg"/>
        <w:ind w:firstLine="708"/>
        <w:jc w:val="both"/>
        <w:rPr/>
      </w:pPr>
      <w:r>
        <w:rPr>
          <w:rFonts w:eastAsia="MS Mincho;ＭＳ 明朝" w:cs="Times New Roman" w:ascii="Times New Roman" w:hAnsi="Times New Roman"/>
          <w:sz w:val="24"/>
        </w:rPr>
        <w:t>A Fekete Kalóz és társai igencsak igyekeztek az Olonne-ihoz csatlakozni, mielőtt az megindítja a rohamot a két erődítmény ellen. Jól kitaposott ösvényre bukkantak a fák közt, és alig félóra múltán fölértek a hegytetőre, ahol összeakadtak az Olonne-i hátvédeivel.</w:t>
      </w:r>
    </w:p>
    <w:p>
      <w:pPr>
        <w:pStyle w:val="Csakszveg"/>
        <w:ind w:firstLine="708"/>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Hol a parancsnok? -- kérdezte a Fekete Kalóz.</w:t>
      </w:r>
    </w:p>
    <w:p>
      <w:pPr>
        <w:pStyle w:val="Csakszveg"/>
        <w:ind w:firstLine="708"/>
        <w:jc w:val="both"/>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Az erdőszélen -- felelté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egkezdődött a támadás?</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ivárjuk az alkalmas pillanatot, mielőtt vásárra visszük a bőrünk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Vezessetek hozzá.</w:t>
      </w:r>
    </w:p>
    <w:p>
      <w:pPr>
        <w:pStyle w:val="Csakszveg"/>
        <w:ind w:firstLine="708"/>
        <w:jc w:val="both"/>
        <w:rPr/>
      </w:pPr>
      <w:r>
        <w:rPr>
          <w:rFonts w:eastAsia="MS Mincho;ＭＳ 明朝" w:cs="Times New Roman" w:ascii="Times New Roman" w:hAnsi="Times New Roman"/>
          <w:sz w:val="24"/>
        </w:rPr>
        <w:t>Két tengeri farkas kivált a csoportból, utat mutattak neki a sűrű bokrok közt, és elkísérték az előőrsig: ott találták az Olonne-it néhány alvezére társaságába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Olonne fövényére! -- kiáltott föl a kalózvezér vidám hangon. -- Lám csak, itt az erősítés, a legjobbkor jött Végre-valahára itt vagytok, barátom!</w:t>
      </w:r>
    </w:p>
    <w:p>
      <w:pPr>
        <w:pStyle w:val="Csakszveg"/>
        <w:ind w:firstLine="708"/>
        <w:jc w:val="both"/>
        <w:rPr/>
      </w:pPr>
      <w:r>
        <w:rPr>
          <w:rFonts w:eastAsia="MS Mincho;ＭＳ 明朝" w:cs="Times New Roman" w:ascii="Times New Roman" w:hAnsi="Times New Roman"/>
          <w:sz w:val="24"/>
        </w:rPr>
        <w:t xml:space="preserve">-- Maroknyi segélycsapat, Pierre -- válaszolt a Kalóz. Csupán tizenkét embert hoztam neked.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izenkettőt?!... Hát a többi?!... -- kérdezte a tengeri farkas, és elsápad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Visszaszorultak a mocsárba, előzőleg azonban súlyos veszteségek érték ők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zer villám és mennydörgés!... Pedig mennyire számítottam rájuk!</w:t>
      </w:r>
    </w:p>
    <w:p>
      <w:pPr>
        <w:pStyle w:val="Csakszveg"/>
        <w:ind w:firstLine="708"/>
        <w:jc w:val="both"/>
        <w:rPr/>
      </w:pPr>
      <w:r>
        <w:rPr>
          <w:rFonts w:eastAsia="MS Mincho;ＭＳ 明朝" w:cs="Times New Roman" w:ascii="Times New Roman" w:hAnsi="Times New Roman"/>
          <w:sz w:val="24"/>
        </w:rPr>
        <w:t>-- Talán új rohamot kíséreltek meg a második ütegállás ellen, vagy más utat találtak. Az imént hallottam, hogy megdördültek az ágyúk a síko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m fontos. A nagyobbik erődítmény ellen indulun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De mivel másszuk meg a falakat? Nincs ostromlétrád!</w:t>
      </w:r>
    </w:p>
    <w:p>
      <w:pPr>
        <w:pStyle w:val="Csakszveg"/>
        <w:ind w:firstLine="708"/>
        <w:jc w:val="both"/>
        <w:rPr/>
      </w:pPr>
      <w:r>
        <w:rPr>
          <w:rFonts w:eastAsia="MS Mincho;ＭＳ 明朝" w:cs="Times New Roman" w:ascii="Times New Roman" w:hAnsi="Times New Roman"/>
          <w:sz w:val="24"/>
        </w:rPr>
        <w:t>-- Igaz, de remélem, sikerül rábírnom a spanyolokat, hogy kitörjene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ogya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Fejveszett menekülést színlelünk. Már kioktattam rá a kalózaima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kkor hát támadjun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ortue tengeri farkasai! -- harsogta a Kalóz. -- Rohamra!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ét erődítmény ágyúinak borzalmas pergőtüze elől a fatörzsek és csalitok fedezékében rejtőzködő kalózosztagok vezérük parancsszavára előrontottak a fennsíkr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z Olonne-i meg a Fekete Kalóz az élükre pattant, és rohanvást igyekeztek, nehogy túl érzékeny veszteségek sújtsák csapataikat. A közelebb eső és legjobban fölfegyverzett erősség katonái, amint meglátták a tengeri farkasokat, kartácstüzet zúdítottak rájuk, hogy tisztára söpörjék a területet, úgy lehet azonban, túlságosan későn. Noha sokan elhullottak közülük, a kalózok néhány pillanat alatt a falak és a tornyok tövébe értek, megkíséreltek hágcsó nélkül, kézzel-lábbal fölkapaszkodni, és szaporán lődöztek fölfelé pisztolyaikkal, hogy a spanyolokat távol tartsák a várvédő külső rézsűktő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helyőrség elszánt védekezése ellenére néhányuknak sikerült is magasra fölhágniok, amikor messzire zengőn fölhangzott az Olonne-i harsány vezénykiáltás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engerjárók!... Visszavonulás!...</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alózok, jó előre tudva, hogy képtelenség följutniok a tornyokra és a bástyákra, hiszen nincs ostromlétrájuk, a spanyolok pedig szilaj ellenállást fejtenek ki, lóhalálában fölhagytak a vállalkozással, és hanyatt-homlok visszaloholtak a közeli erdőbe, fegyvereiket azonban nem hányták el, hanem nagyon is szilárdan markolták.</w:t>
      </w:r>
    </w:p>
    <w:p>
      <w:pPr>
        <w:pStyle w:val="Csakszveg"/>
        <w:ind w:firstLine="708"/>
        <w:jc w:val="both"/>
        <w:rPr/>
      </w:pPr>
      <w:r>
        <w:rPr>
          <w:rFonts w:eastAsia="MS Mincho;ＭＳ 明朝" w:cs="Times New Roman" w:ascii="Times New Roman" w:hAnsi="Times New Roman"/>
          <w:sz w:val="24"/>
        </w:rPr>
        <w:t xml:space="preserve">Az erőd védői úgy hitték, sikerül támadóikat könnyűszerrel megsemmisíteniök, ezért nem lőttek ágyúikból kartácstüzet a hátukba, hanem ehelyett villámgyorsan leengedték a felvonó hidakat és hűbelebalázs módjára kitódultak a szabadba, hogy rávessék magukat a mégfutamodókra. Az Olonne-i pedig csak erre várt. </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tab/>
        <w:t>Amikor a kalózok látták, hogy üldözik őket, hirtelen sarkon fordultak, és acsargó indulattal rontottak az ellenségre. A spanyolok nem számítottak a förgeteges ellentámadásra, megdöbbentek az őrjöngő indulattól, és zűrzavarosán meghátráltak, ám nemsokára keményen megvetették a sarkukat, attól való félelmükben, hogy a kalózok kihasználják az ő visszavonulásukat, és benyomulnak az erődítménybe.</w:t>
      </w:r>
    </w:p>
    <w:p>
      <w:pPr>
        <w:pStyle w:val="Csakszveg"/>
        <w:ind w:firstLine="708"/>
        <w:jc w:val="both"/>
        <w:rPr/>
      </w:pPr>
      <w:r>
        <w:rPr>
          <w:rFonts w:eastAsia="MS Mincho;ＭＳ 明朝" w:cs="Times New Roman" w:ascii="Times New Roman" w:hAnsi="Times New Roman"/>
          <w:sz w:val="24"/>
        </w:rPr>
        <w:t>A két küzdő fél közt borzalmas harc, bősz vérontás tombolt a fennsíkon és a bástyák előtt. Kalózok és spanyolok egyazon öldöklő dühvei csaptak össze, csatároztak kardcsattogással, szablyacsengéssel és pisztolydörgéssel; a mellvédek mögött maradottak pedig viharos kartácszáporokat zúdítottak közéjük, és garmadával kaszáltak halálra barátot és ellenséget egyaránt.</w:t>
      </w:r>
    </w:p>
    <w:p>
      <w:pPr>
        <w:pStyle w:val="Csakszveg"/>
        <w:ind w:firstLine="708"/>
        <w:jc w:val="both"/>
        <w:rPr/>
      </w:pPr>
      <w:r>
        <w:rPr>
          <w:rFonts w:eastAsia="MS Mincho;ＭＳ 明朝" w:cs="Times New Roman" w:ascii="Times New Roman" w:hAnsi="Times New Roman"/>
          <w:sz w:val="24"/>
        </w:rPr>
        <w:t>A kétszeres számbeli fölényben lévő spanyolok már-már ott tartottak, hogy visszavetik a tengeri farkasokat, és megmentik Gibraltárt, amikor egyszer csak kalózcsapatok robbantak a harctérre, Baszk Miguel hadnépei. Sikerült utat vágniok a hegység rengetegein keresztül. Ez a háromszáz-valahány fegyverforgató a legjobb pillanatban érkezett, s eldöntötte a kézitusa sorsát.</w:t>
      </w:r>
    </w:p>
    <w:p>
      <w:pPr>
        <w:pStyle w:val="Csakszveg"/>
        <w:ind w:firstLine="708"/>
        <w:jc w:val="both"/>
        <w:rPr/>
      </w:pPr>
      <w:r>
        <w:rPr>
          <w:rFonts w:eastAsia="MS Mincho;ＭＳ 明朝" w:cs="Times New Roman" w:ascii="Times New Roman" w:hAnsi="Times New Roman"/>
          <w:sz w:val="24"/>
        </w:rPr>
        <w:t>A mindenfelől szorongatott spanyolokat visszakényszerítették az erősségbe, ám velük együtt behatoltak a tengeri farkasok Is, a csodával határos módon épen és sértetlenül maradt Olonne-ival, a Fekete Kalózzal és a Baszkkal az élen.</w:t>
      </w:r>
    </w:p>
    <w:p>
      <w:pPr>
        <w:pStyle w:val="Csakszveg"/>
        <w:ind w:firstLine="708"/>
        <w:jc w:val="both"/>
        <w:rPr/>
      </w:pPr>
      <w:r>
        <w:rPr>
          <w:rFonts w:eastAsia="MS Mincho;ＭＳ 明朝" w:cs="Times New Roman" w:ascii="Times New Roman" w:hAnsi="Times New Roman"/>
          <w:sz w:val="24"/>
        </w:rPr>
        <w:t>Bár kutyaszorítóba kerültek, a spanyolok az erődítmény falai közt is szilaj ellenállást fejtettek ki; úgy döntöttek: inkább odavesznek mind egy szálig, semhogy leengedjék Spanyolország nagy lobogójá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Fekete Kalóz, aki az elsők közt nyomult az erősségbe, beverekedte magát a hatalmas várudvarba, ahol vagy kétszáz spanyol viaskodott fogcsikorgató elszántsággal, hogy visszaverje az ostromlókat, s az ellenség sorai közt utat vágva, Gibraltár védőinek segítségére siessene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félelmetes tengeri farkas rettentő kardja már jó néhány muskétást leterített, amikor egyszer csak pompázatos öltözékű, fején pedig hosszú strucctollas, széles karimájú szürke nemezkalpagot viselő férfiú termett előtt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Vigyázat, lovag!... -- kiáltotta a nemesúr, és föllendítette öles, csillogó kardját. -- Most megölöm kegyelmed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Fekete Kalóz -- csak ekkor sikerült nagy üggyel-bajjal elhárítania útjából a muskétások egyik kapitányát, a vitéz katona már a lába előtt vívta haláltusáját -- hirtelen a nemesúr felé fordult, és a döbbenet kiáltása röppent föl ajkáró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egyelmed az, gróf?</w:t>
      </w:r>
    </w:p>
    <w:p>
      <w:pPr>
        <w:pStyle w:val="Csakszveg"/>
        <w:ind w:firstLine="708"/>
        <w:jc w:val="both"/>
        <w:rPr/>
      </w:pPr>
      <w:r>
        <w:rPr>
          <w:rFonts w:eastAsia="MS Mincho;ＭＳ 明朝" w:cs="Times New Roman" w:ascii="Times New Roman" w:hAnsi="Times New Roman"/>
          <w:sz w:val="24"/>
        </w:rPr>
        <w:t>-- Én, lovag -- felelte a kasztíliai, és tisztelegve köszöntötte kardjával. -- Védekezzék, uram, mert köztünk többé nincs barátság: kegyelmed a kalózok oldalán küzd, én pedig Kaszt</w:t>
      </w:r>
      <w:r>
        <w:rPr>
          <w:rFonts w:eastAsia="MS Mincho;ＭＳ 明朝" w:cs="Times New Roman" w:ascii="Times New Roman" w:hAnsi="Times New Roman"/>
          <w:sz w:val="24"/>
          <w:lang w:val="hu-HU"/>
        </w:rPr>
        <w:t>íl</w:t>
      </w:r>
      <w:r>
        <w:rPr>
          <w:rFonts w:eastAsia="MS Mincho;ＭＳ 明朝" w:cs="Times New Roman" w:ascii="Times New Roman" w:hAnsi="Times New Roman"/>
          <w:sz w:val="24"/>
        </w:rPr>
        <w:t>ia zászlaja alatt harcolok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resszen utamra, gróf -- válaszolt a Kalóz, és igyekezett nekirontani egy csapat spanyolnak, akik hátravetették Van Stilleréket.</w:t>
      </w:r>
    </w:p>
    <w:p>
      <w:pPr>
        <w:pStyle w:val="Csakszveg"/>
        <w:ind w:firstLine="708"/>
        <w:jc w:val="both"/>
        <w:rPr/>
      </w:pPr>
      <w:r>
        <w:rPr>
          <w:rFonts w:eastAsia="MS Mincho;ＭＳ 明朝" w:cs="Times New Roman" w:ascii="Times New Roman" w:hAnsi="Times New Roman"/>
          <w:sz w:val="24"/>
        </w:rPr>
        <w:t>-- Nem, uram -- jelentette ki a spanyol úr ellentmondást nem tűrő hangon. -- Vagy kegyelmed öl meg engem, vagy én ölöm meg kegyelmedet!</w:t>
      </w:r>
    </w:p>
    <w:p>
      <w:pPr>
        <w:pStyle w:val="Csakszveg"/>
        <w:ind w:firstLine="708"/>
        <w:jc w:val="both"/>
        <w:rPr/>
      </w:pPr>
      <w:r>
        <w:rPr>
          <w:rFonts w:eastAsia="MS Mincho;ＭＳ 明朝" w:cs="Times New Roman" w:ascii="Times New Roman" w:hAnsi="Times New Roman"/>
          <w:sz w:val="24"/>
        </w:rPr>
        <w:t>-- Kérem, gróf, eresszen utamra!... Ne kényszerítsen, hogy összemérjem kardomat a kegyelmedével. Ha vívni óhajt, százával jönnek mögöttem a tengeri farkasok. Én hálával tartozom kegyelmedne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m, uram: egyenlítettünk. Mielőtt ezt a lobogót lebocsátanák, Lerma grófja meghal, mint ennek az erődnek és valamennyi vitéz tisztjének a parancsnok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Így szólt, és hevesen vagdalkozva nekirontott a Kalóznak. Ventimiglia ura tudta, bajvívás dolgában jócskán fölötte áll a spanyol úrnak, mélyen fájlalta, hogy meg kell ölnie ezt a tetőtől talpig becsületes és nagylelkű nemesurat. Két lépést hátrált, és még egyszer rákiáltott:</w:t>
      </w:r>
    </w:p>
    <w:p>
      <w:pPr>
        <w:pStyle w:val="Csakszveg"/>
        <w:ind w:firstLine="708"/>
        <w:jc w:val="both"/>
        <w:rPr/>
      </w:pPr>
      <w:r>
        <w:rPr>
          <w:rFonts w:eastAsia="MS Mincho;ＭＳ 明朝" w:cs="Times New Roman" w:ascii="Times New Roman" w:hAnsi="Times New Roman"/>
          <w:sz w:val="24"/>
        </w:rPr>
        <w:t>-- Kérem, ne kényszerítsen, hogy ledöfje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Csak tegye!... -- biztatta mosolyogva a gróf. -- Rajtunk a sor, Ventimiglia ura!</w:t>
      </w:r>
    </w:p>
    <w:p>
      <w:pPr>
        <w:pStyle w:val="Csakszveg"/>
        <w:ind w:firstLine="708"/>
        <w:jc w:val="both"/>
        <w:rPr/>
      </w:pPr>
      <w:r>
        <w:rPr>
          <w:rFonts w:eastAsia="MS Mincho;ＭＳ 明朝" w:cs="Times New Roman" w:ascii="Times New Roman" w:hAnsi="Times New Roman"/>
          <w:sz w:val="24"/>
        </w:rPr>
        <w:t>S míg körülöttük mind sistergőbb dühvei dúlt a harc -- átkok és szitkok áradata, a sebesültek keserves nyöszörgése, muskéták és pisztolyok ropogása közepette --, a Fekete Kalóz és Lerma grófja összecsapott. Mindegyikük tudta, vagy megölik, vagy ő öli meg a másikat. A gróf viharos lendülettel támadott, kemény kettős vágásokkal, szikrázó kardvasa csapást csapásra mért a Kalózra, aki tüstént mindet hárított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Nemcsak karddal vívtak, hanem mindketten kirántották tőrüket is, hogy jobban védhessék a vágásokat. Előretoppantak, hátráltak, majd újult erővel törtek egymásra, olykor alig bírtak talpon maradni a vériszamos várudvaro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alóz, aki letett már arról az elhatározásáról, hogy mégiscsak megöli a nemeslelkű spanyol urat, egyszer csak tercállásba lendült, pengéje félkört írt le, és kiütötte a kardot a gróf kezéből, ugyanazzal a cselvágással, mint amelyikkel már a közjegyző házában is sikert ért e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spanyol úr szerencséjére ott hörgött tőle nem messze az a muskétás kapitány, aki kevéssel előbb roskadt össze a Kalóz csapásai alatt. Odaugrani melléje, kiragadni halálos görcsbe rándult ujjai közül a kardot, és újfent ellenfelére rontani -- mindez egyetlen pillanat műve volt csupán. Ugyanekkor egy spanyol katona is parancsnoka segítségére sietett.</w:t>
      </w:r>
    </w:p>
    <w:p>
      <w:pPr>
        <w:pStyle w:val="Csakszveg"/>
        <w:ind w:firstLine="708"/>
        <w:jc w:val="both"/>
        <w:rPr/>
      </w:pPr>
      <w:r>
        <w:rPr>
          <w:rFonts w:eastAsia="MS Mincho;ＭＳ 明朝" w:cs="Times New Roman" w:ascii="Times New Roman" w:hAnsi="Times New Roman"/>
          <w:sz w:val="24"/>
        </w:rPr>
        <w:t>A Kalóz, minthogy egyszerre két ellenféllel kellett farkasszemet néznie, nem habozott tovább. Villámgyors vágással leterítette a katonát, majd az oldalról támadó grófhoz fordult, és markolatig döfte bele a kardjá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spanyol úr nem készült föl erre a kettős találatra; a szúrás a melle közepébe hatolt, és a tengeri farkas pengéjének a tegye a hátán jött ki.</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Gróf! -- jajdült föl Ventimiglia ura, és karja közé kapta ellenfelét, mielőtt lerqgyott volna. -- Keserű diadal ez nekem, de kegyelmed kívánta így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spanyol úr halálsápadt lett, és lehunyta a szemét, majd kinyitotta, fölpillantott a Kalózra, és szelíd mosollyal így szólt:</w:t>
      </w:r>
    </w:p>
    <w:p>
      <w:pPr>
        <w:pStyle w:val="Csakszveg"/>
        <w:ind w:firstLine="708"/>
        <w:jc w:val="both"/>
        <w:rPr/>
      </w:pPr>
      <w:r>
        <w:rPr>
          <w:rFonts w:eastAsia="MS Mincho;ＭＳ 明朝" w:cs="Times New Roman" w:ascii="Times New Roman" w:hAnsi="Times New Roman"/>
          <w:sz w:val="24"/>
        </w:rPr>
        <w:t>-- Ez a végzet akarata ... lovag ... Legalább ... nem látom ... hogyan bocsátják alá ... Kasztília lobogójá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Carmaux! Van Stiller! Segítsetek! -- kiáltotta a Kaló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ár a fáradságért... lovag... -- felelte a gróf elhaló hangon. -- Én már ... halál fia vagyok ... Isten áldja ... nemes barátom ... ég vele ...</w:t>
      </w:r>
    </w:p>
    <w:p>
      <w:pPr>
        <w:pStyle w:val="Csakszveg"/>
        <w:ind w:firstLine="708"/>
        <w:jc w:val="both"/>
        <w:rPr/>
      </w:pPr>
      <w:r>
        <w:rPr>
          <w:rFonts w:eastAsia="MS Mincho;ＭＳ 明朝" w:cs="Times New Roman" w:ascii="Times New Roman" w:hAnsi="Times New Roman"/>
          <w:sz w:val="24"/>
        </w:rPr>
        <w:t>Szava fölfakadó vérébe fulladt. Szemhéja lecsukódott, mosolyogni próbált még egyszer utoljára, majd egy végső sóhajjal kilehelte lelké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alózt mindez sokkal jobban meghatotta, mint hitte volna. Lassan lebocsátotta a földre a nemes lelkű és büszke spanyol úr holttestét, megcsókolta a még mindig langyos homlokát, nagyot fohászkodott, kihúzta véres kardját a sebből, és a forgatagba vetette magát. Hangjában elfojtott zokogás remege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engerjárók, ide hozzá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z erődítményben még mindig izzó szenvedéllyel tombolt a küzdelem. A falszorosokban, a tornyokon, a gyilokjárókon, a termekben, de még a kazamatákban is kétségbeesés szülte elszántsággal harcoltak a spanyolok. Gibraltár idős és vitéz parancsnokát meg valamennyi tisztjét lekaszabolták már, de a többiek még mindig nem tették le a fegyvert. Álló óra hosszat tartott a csata, ezalatt szinte valamennyi védő ott esett el távoli hazája zászlaja körül, de senki meg nem adta. magát.</w:t>
      </w:r>
    </w:p>
    <w:p>
      <w:pPr>
        <w:pStyle w:val="Csakszveg"/>
        <w:ind w:firstLine="708"/>
        <w:jc w:val="both"/>
        <w:rPr/>
      </w:pPr>
      <w:r>
        <w:rPr>
          <w:rFonts w:eastAsia="MS Mincho;ＭＳ 明朝" w:cs="Times New Roman" w:ascii="Times New Roman" w:hAnsi="Times New Roman"/>
          <w:sz w:val="24"/>
        </w:rPr>
        <w:t>Míg az Olonne-i tengeri farkasai elfoglalták az erősséget, addig a Baszk szintén ádáz tusa árán vívta a valamelyest távolabb levő másikat, védőit pedig meghódolásra kényszerítette, miután szabad elvonulást ígért nekik.</w:t>
      </w:r>
    </w:p>
    <w:p>
      <w:pPr>
        <w:pStyle w:val="Csakszveg"/>
        <w:ind w:firstLine="708"/>
        <w:jc w:val="both"/>
        <w:rPr/>
      </w:pPr>
      <w:r>
        <w:rPr>
          <w:rFonts w:eastAsia="MS Mincho;ＭＳ 明朝" w:cs="Times New Roman" w:ascii="Times New Roman" w:hAnsi="Times New Roman"/>
          <w:sz w:val="24"/>
        </w:rPr>
        <w:t>Kettő tájt ért véget ez a pirkadattal indult kegyetlen, zord ütközet, de négyszáz spanyol és százhúsz tengeri farkas feküdt holtan a földön, részint az erdőkben, részint pedig a fellegvár körül, amelyet oly szívósan védelmezett Gibraltár öreg kormányzója.</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Harminchatodik fejezet</w:t>
      </w:r>
    </w:p>
    <w:p>
      <w:pPr>
        <w:pStyle w:val="Heading2"/>
        <w:jc w:val="center"/>
        <w:rPr>
          <w:rFonts w:ascii="Times New Roman" w:hAnsi="Times New Roman" w:eastAsia="MS Mincho;ＭＳ 明朝" w:cs="Times New Roman"/>
          <w:i w:val="false"/>
          <w:i w:val="false"/>
        </w:rPr>
      </w:pPr>
      <w:r>
        <w:rPr>
          <w:rFonts w:eastAsia="MS Mincho;ＭＳ 明朝" w:cs="Times New Roman" w:ascii="Times New Roman" w:hAnsi="Times New Roman"/>
          <w:i w:val="false"/>
        </w:rPr>
        <w:t>A FEKETE KALÓZ FOGADALMA</w:t>
      </w:r>
    </w:p>
    <w:p>
      <w:pPr>
        <w:pStyle w:val="Csakszveg"/>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Csakszveg"/>
        <w:ind w:firstLine="708"/>
        <w:jc w:val="both"/>
        <w:rPr/>
      </w:pPr>
      <w:r>
        <w:rPr>
          <w:rFonts w:eastAsia="MS Mincho;ＭＳ 明朝" w:cs="Times New Roman" w:ascii="Times New Roman" w:hAnsi="Times New Roman"/>
          <w:sz w:val="24"/>
        </w:rPr>
        <w:t>MÍG A ZSÁKMÁNYRA sóvárgó tengeri farkasok rohanó áradatként törtek az immár védtelen városra -- meg akarták akadályozni, hogy az egész lakosság a vadonba fusson, és magával vigye értékei színe-javát -- addig a Fekete Kalóz, Carmaux, Van Stiller és Moko fölforgatták az erődítmény belsejében heverő hullahegyeket, abban a reményben, hogy rátalálnak Maracaibo kormányzójának, a gyűlölt Van Guldnak a holttestére.</w:t>
      </w:r>
    </w:p>
    <w:p>
      <w:pPr>
        <w:pStyle w:val="Csakszveg"/>
        <w:ind w:firstLine="708"/>
        <w:jc w:val="both"/>
        <w:rPr/>
      </w:pPr>
      <w:r>
        <w:rPr>
          <w:rFonts w:eastAsia="MS Mincho;ＭＳ 明朝" w:cs="Times New Roman" w:ascii="Times New Roman" w:hAnsi="Times New Roman"/>
          <w:sz w:val="24"/>
        </w:rPr>
        <w:t>Lépten-nyomon borzalmas jelenetek tárultak szemük elé. Egymás hegyen-hátán feküdtek mindenütt a tetemek, a kardvágások vagy tőrdöfések iszonyatosan eltorzították őket vagy karjuk csonkult vagy mellük nyílt szét vagy koponyájuk hasadt ketté --, az irtózatos sebekből még vér fakadt, lecsurgott a mellvédekről vagy a kazamaták lépcsőzetén, s émelyítőén bűzlő tócsákba gyűlt. Némelyikük testét még mindig átszúrta az életét kioltó fegyver, mások meg marcangolásba dermedten vájták fogukat ennek vagy annak az ellenségüknek a torkába, megint mások a végső, halálos görccsel szorították a rajtuk bosszút álló ellenség kardját vagy szablyáját. A tetemek tömkelegéből időnként nyögés hangzott föl, némelyik sebesült roppant erőfeszítéssel letaszította a ráborultakat, holtsápadt vagy vérmocskos arca előremeredt, és gyönge hangon korty vizet kér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alóz, aki a legcsekélyebb gyűlölettel sem viseltetett a spanyolok iránt, amint meghallotta, hogy följajdul egy sebesült, azon nyomban kiszabadította a rárogyott halottak alól, Móko meg a két tengeri farkas segítségével félreeső helyre vitte, és egyiküket, másikukat is megbízta azzal, hogy lássák el a sebesültet első segéllye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Biztonságba helyezték már valamennyi szerencsétlen sebesültet, amikor a belső udvar egyik zugába jutottak, ahol újabb rakás spanyol és kalóz holtteste halmozódott, s ekkor ismerősnek tetsző hang ütötte meg a fülük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zer cápabendő!... -- kapta föl a fejét Carmaux -- Valahol hallottam már ezt az orr hangú fufnyázás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Istókuccse, jómagam is -- bólintott rá Van Stiller.</w:t>
      </w:r>
    </w:p>
    <w:p>
      <w:pPr>
        <w:pStyle w:val="Csakszveg"/>
        <w:ind w:firstLine="708"/>
        <w:jc w:val="both"/>
        <w:rPr/>
      </w:pPr>
      <w:r>
        <w:rPr>
          <w:rFonts w:eastAsia="MS Mincho;ＭＳ 明朝" w:cs="Times New Roman" w:ascii="Times New Roman" w:hAnsi="Times New Roman"/>
          <w:sz w:val="24"/>
        </w:rPr>
        <w:t>-- Csak nem a földim, Darlas nyögdécsel i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m -- szólt közbe a Kalóz. -- Egy spanyol szólt.</w:t>
      </w:r>
    </w:p>
    <w:p>
      <w:pPr>
        <w:pStyle w:val="Csakszveg"/>
        <w:ind w:firstLine="708"/>
        <w:jc w:val="both"/>
        <w:rPr/>
      </w:pP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Agua, caballeros!... Agua!</w:t>
      </w:r>
      <w:r>
        <w:rPr>
          <w:rFonts w:eastAsia="MS Mincho;ＭＳ 明朝" w:cs="Times New Roman" w:ascii="Times New Roman" w:hAnsi="Times New Roman"/>
          <w:sz w:val="24"/>
        </w:rPr>
        <w:t xml:space="preserve"> -- szólongatta őket valaki kérlelőn a tetemek garmadája aló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zer hamburgi villám!... -- kiáltott föl Van Stiller. Ez a katalán hangj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gt;A Kalóz és Carmaux odarohant, és sietősen elvonszolták a holttesteket. Előbukkant egy alvadt vér szennyezte fej, majd két hosszú, ösztövér kar, aztán a hórihorgas test is, amelyét vérrel és agyvelővel befröcskölt bőrvért födött.</w:t>
      </w:r>
    </w:p>
    <w:p>
      <w:pPr>
        <w:pStyle w:val="Csakszveg"/>
        <w:ind w:firstLine="708"/>
        <w:jc w:val="both"/>
        <w:rPr/>
      </w:pP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Carrai!...</w:t>
      </w:r>
      <w:r>
        <w:rPr>
          <w:rFonts w:eastAsia="MS Mincho;ＭＳ 明朝" w:cs="Times New Roman" w:ascii="Times New Roman" w:hAnsi="Times New Roman"/>
          <w:sz w:val="24"/>
        </w:rPr>
        <w:t xml:space="preserve"> -- kurjantotta a sebesült, amikor meglátta a Kalózt és Carmaux-t. -- Lám, milyen bolond szerencsém van, erre igazán nem számította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e vagy az?! -- álmélkodott a Kalóz.</w:t>
      </w:r>
    </w:p>
    <w:p>
      <w:pPr>
        <w:pStyle w:val="Csakszveg"/>
        <w:ind w:firstLine="708"/>
        <w:jc w:val="both"/>
        <w:rPr/>
      </w:pPr>
      <w:r>
        <w:rPr>
          <w:rFonts w:eastAsia="MS Mincho;ＭＳ 明朝" w:cs="Times New Roman" w:ascii="Times New Roman" w:hAnsi="Times New Roman"/>
          <w:sz w:val="24"/>
        </w:rPr>
        <w:t>-- Hej!... Katalánom! -- rikkantotta vidoran Carmaux. Be örülök, komám, hogy életben talállak. Remélem, nem nyiszáltak le túl sokat ebből a keszeg porhüvelyedbő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ol sérültél meg? -- kérdezte a Kalóz, és segített neki, hogy föltápászkodjék.</w:t>
      </w:r>
    </w:p>
    <w:p>
      <w:pPr>
        <w:pStyle w:val="Csakszveg"/>
        <w:ind w:firstLine="708"/>
        <w:jc w:val="both"/>
        <w:rPr/>
      </w:pPr>
      <w:r>
        <w:rPr>
          <w:rFonts w:eastAsia="MS Mincho;ＭＳ 明朝" w:cs="Times New Roman" w:ascii="Times New Roman" w:hAnsi="Times New Roman"/>
          <w:sz w:val="24"/>
        </w:rPr>
        <w:t xml:space="preserve">-- Belehasítottak szablyával a vállamba meg az ábrázatomba is, de tisztesség ne essék, szólván: azt a kalózt, aki ilyen cefetül megszabdalt, úgy fölnyársaltam, akár egy kecskegidát Ám esküszöm, </w:t>
      </w:r>
      <w:r>
        <w:rPr>
          <w:rFonts w:eastAsia="MS Mincho;ＭＳ 明朝" w:cs="Times New Roman" w:ascii="Times New Roman" w:hAnsi="Times New Roman"/>
          <w:i/>
          <w:sz w:val="24"/>
        </w:rPr>
        <w:t>caballeros</w:t>
      </w:r>
      <w:r>
        <w:rPr>
          <w:rFonts w:eastAsia="MS Mincho;ＭＳ 明朝" w:cs="Times New Roman" w:ascii="Times New Roman" w:hAnsi="Times New Roman"/>
          <w:sz w:val="24"/>
        </w:rPr>
        <w:t xml:space="preserve">, boldog vagyok, hogy életben látom viszont kegyelmeteket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Úgy gondolod, súlyosak a sebeid?</w:t>
      </w:r>
    </w:p>
    <w:p>
      <w:pPr>
        <w:pStyle w:val="Csakszveg"/>
        <w:ind w:firstLine="708"/>
        <w:jc w:val="both"/>
        <w:rPr/>
      </w:pPr>
      <w:r>
        <w:rPr>
          <w:rFonts w:eastAsia="MS Mincho;ＭＳ 明朝" w:cs="Times New Roman" w:ascii="Times New Roman" w:hAnsi="Times New Roman"/>
          <w:sz w:val="24"/>
        </w:rPr>
        <w:t>-- Nem, uram. Csak oly erős fájdalmat okoztak, hogy attól elvesztettem az eszméletemet. Adjon innom, uram, csupán egyetlen kortyo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sze, komám -- mondta Carmaux, és markába nyomott egy kulacsot. -- Ettől majd erőre kaps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atalán, akit láz emésztett, mohón kiitta az utolsó cseppig, majd a Fekete Kalózra nézett, és így szólt:</w:t>
      </w:r>
    </w:p>
    <w:p>
      <w:pPr>
        <w:pStyle w:val="Csakszveg"/>
        <w:ind w:firstLine="708"/>
        <w:jc w:val="both"/>
        <w:rPr/>
      </w:pPr>
      <w:r>
        <w:rPr>
          <w:rFonts w:eastAsia="MS Mincho;ＭＳ 明朝" w:cs="Times New Roman" w:ascii="Times New Roman" w:hAnsi="Times New Roman"/>
          <w:sz w:val="24"/>
        </w:rPr>
        <w:t>-- Maracaibo kormányzója után kutat kegyelmed, igaz-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Igen -- felelte a Kalóz. -- Láttad?</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h, uram!... Kegyelmed elszalasztottá az alkalmat, hogy fölakassza, én meg hogy visszaverjem rajta a huszonöt botütés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it mondasz?! -- kérdezte a Kalóz, és a hangja csak úgy süvíte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zt, hogy a ravasz gazember mégsejdítette uraságtok győzelmét, nem is szállt partra i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ova ment hát?</w:t>
      </w:r>
    </w:p>
    <w:p>
      <w:pPr>
        <w:pStyle w:val="Csakszveg"/>
        <w:ind w:firstLine="708"/>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Megtudtam kíséretének egyik katonájától, aki elvergődött idáig: Van Guld elvitette magát Lerma grófjának karavelláján a tó keleti szegélyére, hogy egérutat nyerjen kegyeimedék portyázói elől, és hajóra szálljon Coróban, mert tudta, ott spanyol vitorlásra le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 hová készü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Puerto Caballóba, ahol birtokai és rokonai vanna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Bizonyos vagy ebbe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Bizonyosnál is bizonyosabb, uram.</w:t>
      </w:r>
    </w:p>
    <w:p>
      <w:pPr>
        <w:pStyle w:val="Csakszveg"/>
        <w:ind w:firstLine="708"/>
        <w:jc w:val="both"/>
        <w:rPr/>
      </w:pPr>
      <w:r>
        <w:rPr>
          <w:rFonts w:eastAsia="MS Mincho;ＭＳ 明朝" w:cs="Times New Roman" w:ascii="Times New Roman" w:hAnsi="Times New Roman"/>
          <w:sz w:val="24"/>
        </w:rPr>
        <w:t>-- Halál és kár hozat! -- harsogta szörnyű hangon a Kalóz. -- Megint csak elmenekült előlem, pedig azt hittem, utolértem már. Ej, mindegy! Bújjék bár a pokol kénköves fenekére, a Fekete Kalóz ott is ráakad! Ha elherdálom is a vagyonomat, felhajszolom őt akár Honduras partvidékéig is, esküszöm Isten szent nevér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Én pedig kegyelmeddel tartok, uram, ha nincs ellenére – mondta a katalá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Igen, jöhetsz, hiszen te is engesztelhetetlenül gyűlölöd azt az embert. Még egy kérdés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allgatom, ura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Úgy véled, üldözőbe foghatju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z idő tájt valószínűleg hajóra szállt már; mielőtt kegyelmed Maracaibóba érne, az ő naszádja ott vitorlázik rég Nicaragua vizein ...</w:t>
      </w:r>
    </w:p>
    <w:p>
      <w:pPr>
        <w:pStyle w:val="Csakszveg"/>
        <w:ind w:firstLine="708"/>
        <w:jc w:val="both"/>
        <w:rPr/>
      </w:pPr>
      <w:r>
        <w:rPr>
          <w:rFonts w:eastAsia="MS Mincho;ＭＳ 明朝" w:cs="Times New Roman" w:ascii="Times New Roman" w:hAnsi="Times New Roman"/>
          <w:sz w:val="24"/>
        </w:rPr>
        <w:t>-- Mindegy, fusson hát, de ha visszatérünk Tortue szigetére, olyan büntető hadjáratot szervezek, amelyhez hasonlót soha nem láttak még a Mexikói-öbölben. Carmaux, Van Stiller, viseljétek gondját ennek az embernek, reátok bízom; te pedig, Moko, jöjj velem a városba. Beszélnem kell az Olonne-iva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alóz kisietett az erődítményből, és a néger kíséretében elindult lefelé, a városba vezető úton. Gibraltár, amelyet a kalózok úgy özönlöttek el, hogy szinte semmilyen ellenállásra nem találtak, éppoly vigasztalan látványt nyújtott, mint az erősség belseje. Valamennyi házban tombolt a fosztogatás. Mindenfelől férfiüvöltés, asszonyi jajveszékelés és gyermeksikoly hallatszott, továbbá káromkodás, bősz acsarkodás meg puskaropogás.</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Polgárok csapatostul loholtak az utcákon, hogy mentsék legértékesebb vagyontárgyaikat, kalózok meg bukanírok üldözték őket. Véres dulakodások robbantak ki itt is, ott is a fosztogatók meg a szerencsétlen lakosság közt, és ablakon kihajított holttestek zúzódtak össze a kövezeten. Némelykor szívszaggató jajgatás is fölharsant, valószínűleg a helyi előkelőségek ordítottak gyötrelmükben, mialatt a kalózok kínozták őket, hogy kicsikarják belőlük, hová rejtették el kincseiket: a tengerek e félelmetes portyázói ugyanis a legszélsőségesebb eszközöktől sem riadtak vissza, csakhogy aranyra tegyenek szer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Néhány kirabolt ház már lángokban állt, baljós fénnyel árasztotta el a környéket, szikrafelhőket lobbantott a magasba, és azzal a Veszéllyel fenyegetett, hogy tűzbe borítja az egész város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alóz megszokta már ugyan az efféle jeleneteket, több ízben is látott hasonlókat Flandriában, most sem döbbent meg, de azért undorral elfordult, és gyorsabbra fogta léptét, továbbsietett. Amikor kijutott a főtérre, nagy csapat tengeri farkas közepette, akik számos polgárt tereltek ott össze, megpillantotta az Olonne-it. Azzal foglalatoskodott, hogy megmérette azt az aranykupacot, amelyet mindenfelől érkező emberei még szakadatlanul gyarapították.</w:t>
      </w:r>
    </w:p>
    <w:p>
      <w:pPr>
        <w:pStyle w:val="Csakszveg"/>
        <w:ind w:firstLine="708"/>
        <w:jc w:val="both"/>
        <w:rPr/>
      </w:pPr>
      <w:r>
        <w:rPr>
          <w:rFonts w:eastAsia="MS Mincho;ＭＳ 明朝" w:cs="Times New Roman" w:ascii="Times New Roman" w:hAnsi="Times New Roman"/>
          <w:sz w:val="24"/>
        </w:rPr>
        <w:t>-- Olonne fövényére!... -- kiáltott föl a tengeri farkas, amikor észrevette a Fekete Kalózt. -- Már azt hittem, útra keltél Gibraltárból, vagy éppen azzal bíbelődsz, hogy Van Guldot fölkösd az akasztófára. De lám csak!... Úgy rémlik, nem vagy elégedett, lovag!</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em is vagyok az -- felelte a Kaló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i újság tehá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Van Guld ez idő tájt épp Nicaragua partjai felé hajózi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ej, a nyomorult gazember!... Megint csak kereket oldott!... Hát ördög ez a vén lator? Olonne fővényére!... Csakugyan igaz e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Igaz, Pierre. Honduras felé igyekszik, ott keres menedéke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 te mit forgatsz a fejedben?</w:t>
      </w:r>
    </w:p>
    <w:p>
      <w:pPr>
        <w:pStyle w:val="Csakszveg"/>
        <w:ind w:firstLine="708"/>
        <w:jc w:val="both"/>
        <w:rPr/>
      </w:pPr>
      <w:r>
        <w:rPr>
          <w:rFonts w:eastAsia="MS Mincho;ＭＳ 明朝" w:cs="Times New Roman" w:ascii="Times New Roman" w:hAnsi="Times New Roman"/>
          <w:sz w:val="24"/>
        </w:rPr>
        <w:t>-- Azért jöttem hozzád, hogy jelentsem: visszatérek Tortue szigetére, és új hadjáratot szerveze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élkülem? ... Ejnye!... Lovag!</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Hát velem tartas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egígérem. Néhány nap múltán útra kelünk, és amint visszatérünk Tortue szigetére, újabb flottát toborzunk, hogy kifüstöljük a vén gonosztevőt.</w:t>
      </w:r>
    </w:p>
    <w:p>
      <w:pPr>
        <w:pStyle w:val="Csakszveg"/>
        <w:ind w:firstLine="708"/>
        <w:jc w:val="both"/>
        <w:rPr/>
      </w:pPr>
      <w:r>
        <w:rPr>
          <w:rFonts w:eastAsia="MS Mincho;ＭＳ 明朝" w:cs="Times New Roman" w:ascii="Times New Roman" w:hAnsi="Times New Roman"/>
          <w:sz w:val="24"/>
        </w:rPr>
        <w:t>-- Köszönöm, Pierre, számitok reád.</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tengeri farkasok három nap múlva véget vetettek a fosztogatásnak, és beszálltak a csónakokba; ezeket a hajórajról küldték, amely még mindig ott horgonyzott a beltenger csücskében.</w:t>
      </w:r>
    </w:p>
    <w:p>
      <w:pPr>
        <w:pStyle w:val="Csakszveg"/>
        <w:ind w:firstLine="708"/>
        <w:jc w:val="both"/>
        <w:rPr/>
      </w:pPr>
      <w:r>
        <w:rPr>
          <w:rFonts w:eastAsia="MS Mincho;ＭＳ 明朝" w:cs="Times New Roman" w:ascii="Times New Roman" w:hAnsi="Times New Roman"/>
          <w:sz w:val="24"/>
        </w:rPr>
        <w:t>Több mint kétszáz foglyot vittek magukkal; úgy számították, hogy előbb vagy utóbb jókora váltságdíj üti értük a markukat; továbbá roppant mennyiségű élelmiszert, árucikket és aranyat zsákmányoltak. Mindennek értéke kétszázhatvanezer piaszterre rúgott; ezt a hatalmas summát pedig minden bizonnyal az utolsó petákig eldorbézolják néhány hét alatt a Tortue szigeti lakomákon és vigalmako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z öblön való átkelés minden különösebb esemény nélkül lezajlott, másnap pedig a kalózok fölkapaszkodtak naszádjaik fedélzetére, és elvitorláztak Maracaibo felé, azzal a szándékkal, hogy másodjára is megsarcolják a várost, amennyiben még egyáltalán lehetséges.</w:t>
      </w:r>
    </w:p>
    <w:p>
      <w:pPr>
        <w:pStyle w:val="Csakszveg"/>
        <w:ind w:firstLine="708"/>
        <w:jc w:val="both"/>
        <w:rPr/>
      </w:pPr>
      <w:r>
        <w:rPr>
          <w:rFonts w:eastAsia="MS Mincho;ＭＳ 明朝" w:cs="Times New Roman" w:ascii="Times New Roman" w:hAnsi="Times New Roman"/>
          <w:sz w:val="24"/>
        </w:rPr>
        <w:t xml:space="preserve">A Fekete Kalóz és társai az Olonne-i hajóján helyezkedtek el, mert a </w:t>
      </w:r>
      <w:r>
        <w:rPr>
          <w:rFonts w:eastAsia="MS Mincho;ＭＳ 明朝" w:cs="Times New Roman" w:ascii="Times New Roman" w:hAnsi="Times New Roman"/>
          <w:i/>
          <w:sz w:val="24"/>
        </w:rPr>
        <w:t>Villámot</w:t>
      </w:r>
      <w:r>
        <w:rPr>
          <w:rFonts w:eastAsia="MS Mincho;ＭＳ 明朝" w:cs="Times New Roman" w:ascii="Times New Roman" w:hAnsi="Times New Roman"/>
          <w:sz w:val="24"/>
        </w:rPr>
        <w:t xml:space="preserve"> már korábban az öböl bejáratához küldték, hogy megakadályozza a Nagy-öböl partjai hosszat suhanó és Mexikó, Yucatan, Honduras, Nicaragua, Costa Rica számtalan tengeri erődjét védelmező spanyol hajóhadak esetleges behatolását.</w:t>
      </w:r>
    </w:p>
    <w:p>
      <w:pPr>
        <w:pStyle w:val="Csakszveg"/>
        <w:ind w:firstLine="708"/>
        <w:jc w:val="both"/>
        <w:rPr/>
      </w:pPr>
      <w:r>
        <w:rPr>
          <w:rFonts w:eastAsia="MS Mincho;ＭＳ 明朝" w:cs="Times New Roman" w:ascii="Times New Roman" w:hAnsi="Times New Roman"/>
          <w:sz w:val="24"/>
        </w:rPr>
        <w:t>Carmaux és Van Stiller természetesen nem feledkezett meg arról, hogy magukkal vigyék a katalánt is, akinek a sérülései valóban nem voltak súlyosak.</w:t>
      </w:r>
    </w:p>
    <w:p>
      <w:pPr>
        <w:pStyle w:val="Csakszveg"/>
        <w:ind w:firstLine="708"/>
        <w:jc w:val="both"/>
        <w:rPr/>
      </w:pPr>
      <w:r>
        <w:rPr>
          <w:rFonts w:eastAsia="MS Mincho;ＭＳ 明朝" w:cs="Times New Roman" w:ascii="Times New Roman" w:hAnsi="Times New Roman"/>
          <w:sz w:val="24"/>
        </w:rPr>
        <w:t>Amint a tengeri farkasok helyesen gyanították, Maracaibo lakosai már visszatértek a városba, abban a reményben, hogy a kalóznaszádok nem vetnek másodszor is horgonyt a kikötőjükben. Ezért a boldogtalanok, akik már elszenvedtek egy alapos fosztogatást, és a legcsekélyebb ellenállást sem bírták kifejteni, most újabb harmincezer piaszteres sápot kényszerültek lefizetni, hogy elkerüljék a további prédálásokat és a gyújtogatást.</w:t>
      </w:r>
    </w:p>
    <w:p>
      <w:pPr>
        <w:pStyle w:val="Csakszveg"/>
        <w:ind w:firstLine="708"/>
        <w:jc w:val="both"/>
        <w:rPr/>
      </w:pPr>
      <w:r>
        <w:rPr>
          <w:rFonts w:eastAsia="MS Mincho;ＭＳ 明朝" w:cs="Times New Roman" w:ascii="Times New Roman" w:hAnsi="Times New Roman"/>
          <w:sz w:val="24"/>
        </w:rPr>
        <w:t>Ám ezek a telhetetlen harácsolók nem érték be ennyivel, hanem éltek az alkalommal, s az újabb megszállás során kirabolták a templomokat, elhurcolták a kegyszereket, a szent edényeket, a vallásos festményeket, a feszületeket, de még a harangokat is, hogy a Tortue szigetén létesítendő kápolnát lássák el majd mindezze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Ugyanaz nap délután azonban a kalózflotta véglegesen eltávozott azokról a partközeli tengerszakaszokról, és nagy sebbel-lobbal elvitorlázott az öböl kijárata felé.</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z idő fenyegetőre fordult, és valamennyien igyekeztek mihamarább tovasiklani ezekről a veszélyes vizekről. A Sierra di Santa Marta felől koromfekete viharfelhők kerekedtek, és azzal fenyegettek, hogy gomolygásuk sötétségbe borítja az égaljra hajló napkorongot, és kiterjeszkednek a tenger fölé is. A lengedező fuvallat pedig süvöltő szélvésszé erősödött. Hatalmas hullámok tornyosultak föl egyre-másra, és veszett dühvei csapódtak a naszádok oldalána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ste nyolc óra tájt, amikor a látóhatárt már mennykövek hasogatták, a tenger pedig sejtelmes villódzással derengett, a hajórajról észrevették az Espada-földnyelv előtt szél ellenében rézsútolva vitorlázó </w:t>
      </w:r>
      <w:r>
        <w:rPr>
          <w:rFonts w:eastAsia="MS Mincho;ＭＳ 明朝" w:cs="Times New Roman" w:ascii="Times New Roman" w:hAnsi="Times New Roman"/>
          <w:i/>
          <w:sz w:val="24"/>
        </w:rPr>
        <w:t>Villámot.</w:t>
      </w:r>
    </w:p>
    <w:p>
      <w:pPr>
        <w:pStyle w:val="Csakszveg"/>
        <w:ind w:firstLine="708"/>
        <w:jc w:val="both"/>
        <w:rPr/>
      </w:pPr>
      <w:r>
        <w:rPr>
          <w:rFonts w:eastAsia="MS Mincho;ＭＳ 明朝" w:cs="Times New Roman" w:ascii="Times New Roman" w:hAnsi="Times New Roman"/>
          <w:sz w:val="24"/>
        </w:rPr>
        <w:t>Az Olonne-i röppentyűt lövetett föl, hogy értesítse őket közeledtükről, és nyomban vízre bocsátották a nagy csónakot; a Fekete Kalóz, a katalán, Van Stiller, Carmaux és Moko pedig azonnal beszállt. Morgan fölfigyelt a jelre, meglátta a flotta lámpásait is, a hajó orrát tüstént az öböl bejárata felé fordította. Némi lavirozás után a Kalóz gyors háromárbocosa a csónak mellé siklott, majd a tengeri farkasok barátaikkal együtt fölkapaszkodtak a födélzetr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mint a Kalóz föllépett hajójára, harsogó üdvrivalgás fogadt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Éljen hős kapitányunk!...</w:t>
      </w:r>
    </w:p>
    <w:p>
      <w:pPr>
        <w:pStyle w:val="Csakszveg"/>
        <w:ind w:firstLine="708"/>
        <w:jc w:val="both"/>
        <w:rPr/>
      </w:pPr>
      <w:r>
        <w:rPr>
          <w:rFonts w:eastAsia="MS Mincho;ＭＳ 明朝" w:cs="Times New Roman" w:ascii="Times New Roman" w:hAnsi="Times New Roman"/>
          <w:sz w:val="24"/>
        </w:rPr>
        <w:t>A Kalóz -- nyomában a katalánt támogató Carmaux-val és Van Stillerrel -- tengerészei sorfala közt végigsietett a födélzeten, majd villámgyorsan a lépcsőlejáró négyszögéből fölbukkanó fehér alak felé szökkent. A büszke férfi ajkáról örömkiáltás fakadt:</w:t>
      </w:r>
    </w:p>
    <w:p>
      <w:pPr>
        <w:pStyle w:val="Csakszveg"/>
        <w:ind w:firstLine="708"/>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Kegyed az, Honorat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Én, lovag -- felelte a hercegkisasszony, és sebesen feléje suhan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Ebben a szempillantásban vakító villámcsapás hasított bele a tengeren uralkodó mélységes sötétségbe, távoli mennydörgés kíséretében. Ebben a váratlan fényességben, amely megvilágította a flamand leány elragadó arcvonásait, a katalán száját ijedt hebegés hagyta el:</w:t>
      </w:r>
    </w:p>
    <w:p>
      <w:pPr>
        <w:pStyle w:val="Csakszveg"/>
        <w:ind w:firstLine="708"/>
        <w:jc w:val="both"/>
        <w:rPr/>
      </w:pPr>
      <w:r>
        <w:rPr>
          <w:rFonts w:eastAsia="MS Mincho;ＭＳ 明朝" w:cs="Times New Roman" w:ascii="Times New Roman" w:hAnsi="Times New Roman"/>
          <w:sz w:val="24"/>
        </w:rPr>
        <w:t>-- Ő az!... Van Guld leánya itt! Nagy Iste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alóz, aki már-már a hercegkisasszonyhoz futott, akkor megtorpant, hevesen a katalán felé fordult -- az réveteg szemmel bámult a leányra -- és szinte már nem emberi indulattal förmedt rá:</w:t>
      </w:r>
    </w:p>
    <w:p>
      <w:pPr>
        <w:pStyle w:val="Csakszveg"/>
        <w:ind w:firstLine="708"/>
        <w:jc w:val="both"/>
        <w:rPr/>
      </w:pPr>
      <w:r>
        <w:rPr>
          <w:rFonts w:eastAsia="MS Mincho;ＭＳ 明朝" w:cs="Times New Roman" w:ascii="Times New Roman" w:hAnsi="Times New Roman"/>
          <w:sz w:val="24"/>
        </w:rPr>
        <w:t>-- Mit mondtál?! Beszélj, vagy megölle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atalán nem válaszolt. Élőrehajolt, és némán meredt a leányra, aki lassan, imbolyogva hátrált, mintha tőrt mártottak volna a szívébe. Néhány pillanatig mélységes csönd honolt a hajó födélzetén, s ezt csak a hullámok harsogása szakította meg. A százhúsz főnyi legénységnek a lélegzete is elállt, minden figyelmük hol a tovább hátráló leányra összpontosult, hol pedig a katalánt ököllel fenyegető Kalózra. Valamennyiüket borzalmas tragédia sejtelme csapta meg.</w:t>
      </w:r>
    </w:p>
    <w:p>
      <w:pPr>
        <w:pStyle w:val="Csakszveg"/>
        <w:ind w:firstLine="708"/>
        <w:jc w:val="both"/>
        <w:rPr/>
      </w:pPr>
      <w:r>
        <w:rPr>
          <w:rFonts w:eastAsia="MS Mincho;ＭＳ 明朝" w:cs="Times New Roman" w:ascii="Times New Roman" w:hAnsi="Times New Roman"/>
          <w:sz w:val="24"/>
        </w:rPr>
        <w:t>-- Beszélj! -- ismételte a Kalóz elfulladó hangon. -- Beszélj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z a kisasszony... Van Guld leánya -- jelentette ki a katalán, és ezzel megtörte a hajón uralkodó hallgatás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Ismered?</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Ismerem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Esküdj meg, hogy a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Esküszöm! ...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Erre az ünnepélyes bizonyításra a Fekete Kalóz valósággal felhördült. Látták, amint lassan magába roskad, mintha bárd sújtotta volna le, szinte egészen a födélzetig görnyedt, ám egyszer csak tigrislendülettel kiegyenesedett. Hangja rekedten harsant a hullámok moraj lása közt.</w:t>
      </w:r>
    </w:p>
    <w:p>
      <w:pPr>
        <w:pStyle w:val="Csakszveg"/>
        <w:ind w:firstLine="708"/>
        <w:jc w:val="both"/>
        <w:rPr/>
      </w:pPr>
      <w:r>
        <w:rPr>
          <w:rFonts w:eastAsia="MS Mincho;ＭＳ 明朝" w:cs="Times New Roman" w:ascii="Times New Roman" w:hAnsi="Times New Roman"/>
          <w:sz w:val="24"/>
        </w:rPr>
        <w:t>-- Esküt tettem azon az éjszakán, amikor magammal hoztam a Vörös Kalóz holttestét, és ezeket a habokat szeltük. Átkozott legyen ez a végzetes éj, amely elpusztítja számomra azt a nőt, akit szeretek!</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Parancsnok úr -- mondta Morgan, és közelebb lépett hozzá.</w:t>
      </w:r>
    </w:p>
    <w:p>
      <w:pPr>
        <w:pStyle w:val="Csakszveg"/>
        <w:ind w:firstLine="708"/>
        <w:jc w:val="both"/>
        <w:rPr/>
      </w:pPr>
      <w:r>
        <w:rPr>
          <w:rFonts w:eastAsia="MS Mincho;ＭＳ 明朝" w:cs="Times New Roman" w:ascii="Times New Roman" w:hAnsi="Times New Roman"/>
          <w:sz w:val="24"/>
        </w:rPr>
        <w:t>-- Csend legyen! -- jajdult föl a Kalóz, és könnyekre fakadt. -- Itt az én fivéreim parancsolnak!</w:t>
      </w:r>
    </w:p>
    <w:p>
      <w:pPr>
        <w:pStyle w:val="Csakszveg"/>
        <w:ind w:firstLine="708"/>
        <w:jc w:val="both"/>
        <w:rPr/>
      </w:pPr>
      <w:r>
        <w:rPr>
          <w:rFonts w:eastAsia="MS Mincho;ＭＳ 明朝" w:cs="Times New Roman" w:ascii="Times New Roman" w:hAnsi="Times New Roman"/>
          <w:sz w:val="24"/>
        </w:rPr>
        <w:t>Babonás irtózat borzongása reszkettette meg a legénység tagjait. Valamennyi szempár a tenger felé fordult, amely ugyanolyan csillámlóan derengett, mint azon az éjjelen, amikor a Kalóz kihirdette előttük szörnyű fogadalmát; úgy rémlett nekik, hogy látják, mint támad föl vihardúlta habok közt, vizek feneketlen mélységeiből az oda temetett két kalóz tetem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flamand leány még mindig hátrált, két kezét szél zilálta hajára szorította, a Kalóz pedig villogó szemmel lépésről lépésre követte. Egyikük sem szólt, mintha hirtelen hangjukat vesztették volna.</w:t>
      </w:r>
    </w:p>
    <w:p>
      <w:pPr>
        <w:pStyle w:val="Csakszveg"/>
        <w:ind w:firstLine="708"/>
        <w:jc w:val="both"/>
        <w:rPr/>
      </w:pPr>
      <w:r>
        <w:rPr>
          <w:rFonts w:eastAsia="MS Mincho;ＭＳ 明朝" w:cs="Times New Roman" w:ascii="Times New Roman" w:hAnsi="Times New Roman"/>
          <w:sz w:val="24"/>
        </w:rPr>
        <w:t>A tengeri farkasok némán, mozdulatlanul követték őket tekintetükkel, valamennyiüket rémületbe ejtette ez a jelenet. Még Morgan sem mert közelebb lépni parancsnokához.</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leány egyszer csak odaért a négyszögű lejáró keskeny lépcsőjének a végéhez. Ott megállt egy pillanatig, két keze a néma kétségbeesés taglejtésére rándult, majd hátrafelé haladva megindult lefelé, a Kalóz pedig szakadatlanul követte. Amikor beértek a szalonba, az ifjú hercegnő ismét megtorpant, majd úgy látszott, hirtelen elhagyja az életerő, amely mindeddig lábon tartotta, és bágyadtán egy székre rogyo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Kalóz becsukta az ajtót, és zokogásba fűlő hangon rákiálto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zerencsétlen!</w:t>
      </w:r>
    </w:p>
    <w:p>
      <w:pPr>
        <w:pStyle w:val="Csakszveg"/>
        <w:ind w:firstLine="708"/>
        <w:jc w:val="both"/>
        <w:rPr/>
      </w:pPr>
      <w:r>
        <w:rPr>
          <w:rFonts w:eastAsia="MS Mincho;ＭＳ 明朝" w:cs="Times New Roman" w:ascii="Times New Roman" w:hAnsi="Times New Roman"/>
          <w:sz w:val="24"/>
        </w:rPr>
        <w:t>-- Az vagyok -- suttogta a leány fakó hangon --, szerencsétlen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Kurta csönd támadt, ezt csak a flamand leány sírása törte meg.</w:t>
      </w:r>
    </w:p>
    <w:p>
      <w:pPr>
        <w:pStyle w:val="Csakszveg"/>
        <w:ind w:firstLine="708"/>
        <w:jc w:val="both"/>
        <w:rPr/>
      </w:pPr>
      <w:r>
        <w:rPr>
          <w:rFonts w:eastAsia="MS Mincho;ＭＳ 明朝" w:cs="Times New Roman" w:ascii="Times New Roman" w:hAnsi="Times New Roman"/>
          <w:sz w:val="24"/>
        </w:rPr>
        <w:t>-- Átok arra az esküre!... -- csattant föl ismét a Kalóz a kétségbeesés indulatával. -- Kegyed!... Van Guld leánya, azé az emberé, aki ellen örök gyűlölséget fogadtam! Leánya annak az árulónak, aki meggyilkoltatta a fivéreimet! Isten! Isten! Ez irtózatos!</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Újra elhallgatott, majd izgalomtól remegve így folytatta:</w:t>
      </w:r>
    </w:p>
    <w:p>
      <w:pPr>
        <w:pStyle w:val="Csakszveg"/>
        <w:ind w:firstLine="708"/>
        <w:jc w:val="both"/>
        <w:rPr/>
      </w:pPr>
      <w:r>
        <w:rPr>
          <w:rFonts w:eastAsia="MS Mincho;ＭＳ 明朝" w:cs="Times New Roman" w:ascii="Times New Roman" w:hAnsi="Times New Roman"/>
          <w:sz w:val="24"/>
        </w:rPr>
        <w:t>-- De hát kegyed nem tudta, hogy én megesküdtem rá: kiirtom a föld színéről mindazokat, akik balszerencséjükre az én halálos ellenségem családjához tartoznak?! Azon az éjszakán esküdtem meg rá, amikor lebocsátottam a habok közé a harmadik fivérem holttestét, a harmadikét, akit a kegyed apja pusztított el, és Isten, a tenger meg az embereim voltak a tanúim, amikor azt a végzetes esküt tettem, amely most az életét követeli annak az egyetlenegy lénynek, akit valaha is ezerettem, mert kegyednek . .. úrnőm ... meg kell halni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 hercegkisasszony az iszonyú fenyegetés hallatára fölállt.</w:t>
      </w:r>
    </w:p>
    <w:p>
      <w:pPr>
        <w:pStyle w:val="Csakszveg"/>
        <w:ind w:firstLine="708"/>
        <w:jc w:val="both"/>
        <w:rPr/>
      </w:pPr>
      <w:r>
        <w:rPr>
          <w:rFonts w:eastAsia="MS Mincho;ＭＳ 明朝" w:cs="Times New Roman" w:ascii="Times New Roman" w:hAnsi="Times New Roman"/>
          <w:sz w:val="24"/>
        </w:rPr>
        <w:t>-- Nos hát -- mondta --, öljön meg! A sors úgy akarta, hogy apám áruló legyen és gyilkos ... öljön hát meg, de kegyelmed, a tulajdon két kezével. Boldogan halok meg, ha az a férfi sújt le rám, akit oly határtalanul szeretek.</w:t>
      </w:r>
    </w:p>
    <w:p>
      <w:pPr>
        <w:pStyle w:val="Csakszveg"/>
        <w:ind w:firstLine="708"/>
        <w:jc w:val="both"/>
        <w:rPr/>
      </w:pPr>
      <w:r>
        <w:rPr>
          <w:rFonts w:eastAsia="MS Mincho;ＭＳ 明朝" w:cs="Times New Roman" w:ascii="Times New Roman" w:hAnsi="Times New Roman"/>
          <w:sz w:val="24"/>
        </w:rPr>
        <w:t>-- Én?!...-kiáltott föl a Kalóz, és borzadva meghőkölt. Én?! Nem ... nem! Hogy én sújtsak le kegyedre?! Nem, nem ölöm meg... Nézz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Megragadta a leányt, s egyik karjánál fogva a hajó jobb oldaláról nyíló hatalmas ablakhoz vonszolta. A tenger ekkor már úgy csillámlott, mintha olvadt bronz vagy folyékony kén hullámoznék patakokban a habok alatt, a tarjagos felhők nyomasztotta homályos látóhatáron pedig időről időre villám cikázott á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ézze -- mutatott ki a Kalóz még feszültebb izgalommal -- a tenger ugyanúgy csillog, mint azon az éjszakán, amikor ezeknek a vizeknek a méhébe rejtettem fivéreimnek, a kegyed apjaura áldozatainak a holttestét. Ott alant nyugosznak ők, onnan lesnek énrám, onnan kémlelik a hajómat... látom reám meredő szemüket... vérbosszút áhítanak ... látom a hullámok közt derengő tetemüket, mert a felszínre bukkannak, és követelik, hogy váltsam valóra esküvésem ... Testvéreim!... Igen ... megbosszullak benneteket... de én szeretem ezt a leányt... vigyázzatok reá ... szeretem őt!... Szeretem őt!</w:t>
      </w:r>
    </w:p>
    <w:p>
      <w:pPr>
        <w:pStyle w:val="Csakszveg"/>
        <w:ind w:firstLine="708"/>
        <w:jc w:val="both"/>
        <w:rPr/>
      </w:pPr>
      <w:r>
        <w:rPr>
          <w:rFonts w:eastAsia="MS Mincho;ＭＳ 明朝" w:cs="Times New Roman" w:ascii="Times New Roman" w:hAnsi="Times New Roman"/>
          <w:sz w:val="24"/>
        </w:rPr>
        <w:t>Beszéde abban a pillanatban úgy hangzott, mint a tébolyultaké vagy eszelőseké, szava pedig zokogásba fulladt. Az ablakhoz hajolt, úgy nézte az egymásra toluló, tompa morajjal harsogó hullámokat. Kétségbeesésében a szörnyű rémkép kísértette, mintha a Vörös Kalóz és a Zöld Kalóz csontvázzá aszott holttestét látná fölfehérleni a vízáradatbó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Hirtelen a leányhoz fordult, aki már kicsúszott a kezébőL A fájdalom minden nyoma eltűnt az arcáról. A Fekete Kalóz ismét az engesztelhetetlen, ádázul gyűlölő, félelmetes tengeri portyázó le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észüljön a halálra, úrnőm -- mondta gyászos hangon. – Kérje Istent és a fivéreimet, hogy vegyék pártfogásukba kegyedet. Odafönn várom.</w:t>
      </w:r>
    </w:p>
    <w:p>
      <w:pPr>
        <w:pStyle w:val="Csakszveg"/>
        <w:ind w:firstLine="708"/>
        <w:jc w:val="both"/>
        <w:rPr/>
      </w:pPr>
      <w:r>
        <w:rPr>
          <w:rFonts w:eastAsia="MS Mincho;ＭＳ 明朝" w:cs="Times New Roman" w:ascii="Times New Roman" w:hAnsi="Times New Roman"/>
          <w:sz w:val="24"/>
        </w:rPr>
        <w:t>Szilárd léptekkel kiment a fogadóteremből, hátra se fordult, fölsietett a lépcsőn, átvágott a födélzeten, és fölkúszott a parancsnoki hídra.</w:t>
      </w:r>
    </w:p>
    <w:p>
      <w:pPr>
        <w:pStyle w:val="Csakszveg"/>
        <w:ind w:firstLine="708"/>
        <w:jc w:val="both"/>
        <w:rPr/>
      </w:pPr>
      <w:r>
        <w:rPr>
          <w:rFonts w:eastAsia="MS Mincho;ＭＳ 明朝" w:cs="Times New Roman" w:ascii="Times New Roman" w:hAnsi="Times New Roman"/>
          <w:sz w:val="24"/>
        </w:rPr>
        <w:t xml:space="preserve">A legénység tagjai meg se moccantak. Csak a tatfödélzeten álló kormányos vezette a </w:t>
      </w:r>
      <w:r>
        <w:rPr>
          <w:rFonts w:eastAsia="MS Mincho;ＭＳ 明朝" w:cs="Times New Roman" w:ascii="Times New Roman" w:hAnsi="Times New Roman"/>
          <w:i/>
          <w:sz w:val="24"/>
        </w:rPr>
        <w:t>Villámot</w:t>
      </w:r>
      <w:r>
        <w:rPr>
          <w:rFonts w:eastAsia="MS Mincho;ＭＳ 明朝" w:cs="Times New Roman" w:ascii="Times New Roman" w:hAnsi="Times New Roman"/>
          <w:sz w:val="24"/>
        </w:rPr>
        <w:t xml:space="preserve"> észak felé, a távolban csillogó jelzőlámpasoros kalózhajók nyomában.</w:t>
      </w:r>
    </w:p>
    <w:p>
      <w:pPr>
        <w:pStyle w:val="Csakszveg"/>
        <w:ind w:firstLine="708"/>
        <w:jc w:val="both"/>
        <w:rPr/>
      </w:pPr>
      <w:r>
        <w:rPr>
          <w:rFonts w:eastAsia="MS Mincho;ＭＳ 明朝" w:cs="Times New Roman" w:ascii="Times New Roman" w:hAnsi="Times New Roman"/>
          <w:sz w:val="24"/>
        </w:rPr>
        <w:t>-- Uram -- mondta a Kalóz, és Morganhoz lépett --, intézkedjék, hogy szereljenek fel egy csónakot, és eresztesse vízre.</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Mire készül, parancsnok? -- kérdezte a második tisz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eljesítem az eskümet -- felelte a Kalóz fakó hango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i száll a csónakb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Az áruló leány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Uram!</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Csend! Fivéreim figyelnek. Engedelmeskedjék!... Itt, ezen a vitorláson a Fekete Kalóz parancsol!</w:t>
      </w:r>
    </w:p>
    <w:p>
      <w:pPr>
        <w:pStyle w:val="Csakszveg"/>
        <w:ind w:firstLine="708"/>
        <w:jc w:val="both"/>
        <w:rPr/>
      </w:pPr>
      <w:r>
        <w:rPr>
          <w:rFonts w:eastAsia="MS Mincho;ＭＳ 明朝" w:cs="Times New Roman" w:ascii="Times New Roman" w:hAnsi="Times New Roman"/>
          <w:sz w:val="24"/>
        </w:rPr>
        <w:t>Nem mozdult azonban senki; ez a legénység, noha minden egyes hajós éppoly szilaj és büszke férfi volt, mint maga a kapitány, és halálmegvető bátorsággal harcolt már száz csatában, ebben a döbbenetes pillanatban úgy állt ott, mintha a leküzdhetetlen rémülettől gyökeret vert volna a lába. A Fekete Kalóz hangja ekkor metsző éllel, komoran fenyegető zöngével harsant föl a parancsnoki emelvényrő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Tengerjárók, engedelmeskedjetek!</w:t>
      </w:r>
    </w:p>
    <w:p>
      <w:pPr>
        <w:pStyle w:val="Csakszveg"/>
        <w:ind w:firstLine="708"/>
        <w:jc w:val="both"/>
        <w:rPr/>
      </w:pPr>
      <w:r>
        <w:rPr>
          <w:rFonts w:eastAsia="MS Mincho;ＭＳ 明朝" w:cs="Times New Roman" w:ascii="Times New Roman" w:hAnsi="Times New Roman"/>
          <w:sz w:val="24"/>
        </w:rPr>
        <w:t>A födélzetmester kilépett a sorból, intett néhány legénynek, hogy kövesse, s a hajó jobb oldalán leeresztett a vízre egy csónakot, és élelmiszert is rakatott belé, mert megértette végre, mit szándékozik a Kalóz tenni Van Guld szerencsétlen leányával.</w:t>
      </w:r>
    </w:p>
    <w:p>
      <w:pPr>
        <w:pStyle w:val="Csakszveg"/>
        <w:ind w:firstLine="708"/>
        <w:jc w:val="both"/>
        <w:rPr/>
      </w:pPr>
      <w:r>
        <w:rPr>
          <w:rFonts w:eastAsia="MS Mincho;ＭＳ 明朝" w:cs="Times New Roman" w:ascii="Times New Roman" w:hAnsi="Times New Roman"/>
          <w:sz w:val="24"/>
        </w:rPr>
        <w:t>Éppen akkor fejezték be, amikor a lépcsőfeljáróban megjelent az ifjú flamand hölgy. Még mindig fehér ruhát viselt, és szőke haja ziláltán omlott a vállára. A legénység úgy meredt rá, mint valami kísértetre.</w:t>
      </w:r>
    </w:p>
    <w:p>
      <w:pPr>
        <w:pStyle w:val="Csakszveg"/>
        <w:ind w:firstLine="708"/>
        <w:jc w:val="both"/>
        <w:rPr/>
      </w:pPr>
      <w:r>
        <w:rPr>
          <w:rFonts w:eastAsia="MS Mincho;ＭＳ 明朝" w:cs="Times New Roman" w:ascii="Times New Roman" w:hAnsi="Times New Roman"/>
          <w:sz w:val="24"/>
        </w:rPr>
        <w:t>A leány átlibbent a hajó födélzetén, nem szólt egyetlen szót sem, és lába szinte alig-alig érintette a deszkákat. Mégis szálegyenesen haladt, határozottan, habozás nélkül. Amikor a hágcsó felső végéhez ért -- ahonnan a födélzetmester lemutatott a csónakra, amelyet a hullámok újra meg újra nekilöktek a hajó oldalának, és bökései tompán megmegdöngették a rakteret -- megtorpant egy pillanatra, majd a tat felé fordult, és rátekintett a Kalózra, akinek alakja baljósán feketéilett a sistergő villámoktól világos mennybolt hátterében.</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Kis ideig nézte apja esküdt ellenségét -- az sudáran állt a kapitányi hídon, szorosan keresztbe font karral -- istenhozzádot intett neki, majd gyorsan aláereszkedett a fokokon, és leugrott a csónakba. A fedélzetmester eloldozta a kötelet, a Kalóz pedig egyetlen  mozdulattal sem tartóztatt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legénység ajkáról ekkor fölszakadt a kiáltás :</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Könyörüljön rajta!</w:t>
      </w:r>
    </w:p>
    <w:p>
      <w:pPr>
        <w:pStyle w:val="Csakszveg"/>
        <w:ind w:firstLine="708"/>
        <w:jc w:val="both"/>
        <w:rPr/>
      </w:pPr>
      <w:r>
        <w:rPr>
          <w:rFonts w:eastAsia="MS Mincho;ＭＳ 明朝" w:cs="Times New Roman" w:ascii="Times New Roman" w:hAnsi="Times New Roman"/>
          <w:sz w:val="24"/>
        </w:rPr>
        <w:t>A Kalóz nem felelt. Áthajolt a korláton, úgy nézett a csónak után, amelyet a hullámok sebesen sodortak a nyílt tengerre, és ijesztően himbálták. Ekkor már szilajon süvített a szél, szemkápráztató villámok izzottak föl az égalj mélységeiből, a habok zúgása pedig összeolvadt a mennydörgés robajával.</w:t>
      </w:r>
    </w:p>
    <w:p>
      <w:pPr>
        <w:pStyle w:val="Csakszveg"/>
        <w:ind w:firstLine="708"/>
        <w:jc w:val="both"/>
        <w:rPr/>
      </w:pPr>
      <w:r>
        <w:rPr>
          <w:rFonts w:eastAsia="MS Mincho;ＭＳ 明朝" w:cs="Times New Roman" w:ascii="Times New Roman" w:hAnsi="Times New Roman"/>
          <w:sz w:val="24"/>
        </w:rPr>
        <w:t xml:space="preserve">A csónak egyre inkább távolodott. Orrán ott magasodott a flamand leány fehér alakja. Két karját kitárta a </w:t>
      </w:r>
      <w:r>
        <w:rPr>
          <w:rFonts w:eastAsia="MS Mincho;ＭＳ 明朝" w:cs="Times New Roman" w:ascii="Times New Roman" w:hAnsi="Times New Roman"/>
          <w:i/>
          <w:sz w:val="24"/>
        </w:rPr>
        <w:t>Villám</w:t>
      </w:r>
      <w:r>
        <w:rPr>
          <w:rFonts w:eastAsia="MS Mincho;ＭＳ 明朝" w:cs="Times New Roman" w:ascii="Times New Roman" w:hAnsi="Times New Roman"/>
          <w:sz w:val="24"/>
        </w:rPr>
        <w:t xml:space="preserve"> felé, s úgy rémlett, merőn a Kalózra szegezi tekintetét.</w:t>
      </w:r>
    </w:p>
    <w:p>
      <w:pPr>
        <w:pStyle w:val="Csakszveg"/>
        <w:ind w:firstLine="708"/>
        <w:jc w:val="both"/>
        <w:rPr/>
      </w:pPr>
      <w:r>
        <w:rPr>
          <w:rFonts w:eastAsia="MS Mincho;ＭＳ 明朝" w:cs="Times New Roman" w:ascii="Times New Roman" w:hAnsi="Times New Roman"/>
          <w:sz w:val="24"/>
        </w:rPr>
        <w:t>Az egész legénység a hajó jobb oldalára tódult, pillantásuk követte a hercegkisasszonyt, de senki nem beszélt. Valamennyien megértették: hiábavaló bármiféle kísérlet, hogy eltérítsék szándékától a bosszúálló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Ezalatt a csónak egyre inkább távolodott. Már csak nagy fekete pontként imbolygóit a tengerár lidérces foszforeszkálásától és a villámok delejes tündöklésétől villódzó vízen. Hol fölbukkant a habtaréjokon, hol meg eltűnt a hullámvölgyekben, majd újra csak megjelent, mintha valamilyen titokzatos lény oltalmazná. Még néhány percig láthatták, aztán nyoma veszett a láthatár éji homályában, ahol tintaszínű árnyalatokkal telített, sűrű, sötét felhők gomolyogtak.</w:t>
      </w:r>
    </w:p>
    <w:p>
      <w:pPr>
        <w:pStyle w:val="Csakszveg"/>
        <w:ind w:firstLine="708"/>
        <w:jc w:val="both"/>
        <w:rPr/>
      </w:pPr>
      <w:r>
        <w:rPr>
          <w:rFonts w:eastAsia="MS Mincho;ＭＳ 明朝" w:cs="Times New Roman" w:ascii="Times New Roman" w:hAnsi="Times New Roman"/>
          <w:sz w:val="24"/>
        </w:rPr>
        <w:t>Amikor a tengeri farkasok irtózó tekintetüket a parancsnoki emelvény felé vetették, látták, hogy a Kalóz lassan összegörnyed, majd lerogy egy kötélcsomóra, és arcát a kezébe rejti. A szélvész süvöltése és a hullámmorajlás közepette időnként tompa zokogás hallatszot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Carmaux odalépett Van Stillerhez, fölmutatott, és szomorú hangon így szól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Nézz csak föl: a Fekete Kalóz ... sír!</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2"/>
        <w:jc w:val="center"/>
        <w:rPr>
          <w:rFonts w:ascii="Times New Roman" w:hAnsi="Times New Roman" w:eastAsia="MS Mincho;ＭＳ 明朝" w:cs="Times New Roman"/>
          <w:i w:val="false"/>
          <w:i w:val="false"/>
        </w:rPr>
      </w:pPr>
      <w:r>
        <w:rPr>
          <w:rFonts w:eastAsia="MS Mincho;ＭＳ 明朝" w:cs="Times New Roman" w:ascii="Times New Roman" w:hAnsi="Times New Roman"/>
          <w:i w:val="false"/>
        </w:rPr>
        <w:t>A REGÉNY ÍRÓJÁRÓL</w:t>
      </w:r>
    </w:p>
    <w:p>
      <w:pPr>
        <w:pStyle w:val="Csakszveg"/>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Csakszveg"/>
        <w:ind w:firstLine="708"/>
        <w:jc w:val="both"/>
        <w:rPr/>
      </w:pPr>
      <w:r>
        <w:rPr>
          <w:rFonts w:eastAsia="MS Mincho;ＭＳ 明朝" w:cs="Times New Roman" w:ascii="Times New Roman" w:hAnsi="Times New Roman"/>
          <w:sz w:val="24"/>
        </w:rPr>
        <w:t>Amikor Salgari 1883-ban elküldte a LA VALIGIA, Giornále illustrate di Viaggi (A  BŐRÖND, Utazások Képeslapja} című milánói folyóirat főszerkesztőjének a Pápuaföld vademberei című elbeszélését, épp hogy betöltötte huszadik évét. Kísérő levelében pedig -- kézírása kapkodó, s nemegyszer ejt helyesírási és nyelvtani hibákat -- arról is szólt, hogy elkészült már „néhány regénnyel, Verne, Aimard és Cooper modorában írottakkal". Megtalálta már a maga irányzatát, megválasztotta már a maga műfaját: a kalandregényt és a kalandos elbeszélést.</w:t>
      </w:r>
    </w:p>
    <w:p>
      <w:pPr>
        <w:pStyle w:val="Csakszveg"/>
        <w:ind w:firstLine="708"/>
        <w:jc w:val="both"/>
        <w:rPr/>
      </w:pPr>
      <w:r>
        <w:rPr>
          <w:rFonts w:eastAsia="MS Mincho;ＭＳ 明朝" w:cs="Times New Roman" w:ascii="Times New Roman" w:hAnsi="Times New Roman"/>
          <w:sz w:val="24"/>
        </w:rPr>
        <w:t>Az az ötlete, hogy írásra adja a fejét, akkor támadt, amikor feljegyezte, majd átfésülte néhány úti élményét; ezekre boldogult úrfi korában tett szert, amikor az adriai partok mentén hajózgatott egy iskolahajó födélzetén, majd közvetlenül ez után, néhány földközi-tengeri utazása során, part menti járatú kisebbfajta vagy közepes kereskedőhajók matrózaként. Aztán végül olvasmányai adták meg szándékának a hiányzó indítékot: falta a betűket, de rendszertelenül csapongott egyik könyvtől  a másikig. Tévedés volna azonban azt hinni, hogy A Fekete Kalóz s megannyi más tengeri kalandregény írója sokat hajózott. Épp ellenkezőleg, nagyon is csekély tengerésztapasztalatot szerzett, azt is csupán a kiképzés esztendeiben. S ebből a szerény élményanyagból kötetek tucatjait írta.</w:t>
      </w:r>
    </w:p>
    <w:p>
      <w:pPr>
        <w:pStyle w:val="Csakszveg"/>
        <w:ind w:firstLine="708"/>
        <w:jc w:val="both"/>
        <w:rPr/>
      </w:pPr>
      <w:r>
        <w:rPr>
          <w:rFonts w:eastAsia="MS Mincho;ＭＳ 明朝" w:cs="Times New Roman" w:ascii="Times New Roman" w:hAnsi="Times New Roman"/>
          <w:sz w:val="24"/>
        </w:rPr>
        <w:t>Arra vágyott, hogy hosszújáratú tengerjáró kapitánya legyen, tanulmányait azonban nem sikerült befejeznie, sőt alighanem meg is buktatták. Ezért aztán újra csak kereskedelmi hajón találta magát: hajósinasnál valamivel több, igazi tengerésznél valamivel kevesebb. Húszéves fejjel, két utazás közt írta meg első elbeszélését, és sikerült kiadatnia. Nyomasztotta már a matrózfegyelem, s lám csak, váratlanul más pálya nyílt előtte, az írói. 1887-ben egyszer s mindenkorra búcsút mondott a tengernek, gyökeret eresztett a szárazföldön. Verona, Torino, Sampierdarena, majd megint Torino -- valamiféle háromszög ez: ebbe rekesztette be mindörökre utazások és kalandok utáni sóvárgását, egészen haláláig. Ám képzeletben rengeteget utazott, szárazon is, vízen is, vetélkedve kedvenc példaképével, Jules Verne-nel. S egynémely tekintetben még fölül is múlta, mégpedig akkor, amikor regényeiben a kalózok és tengeri farkasok nyomába eredt.</w:t>
      </w:r>
    </w:p>
    <w:p>
      <w:pPr>
        <w:pStyle w:val="Csakszveg"/>
        <w:ind w:firstLine="708"/>
        <w:jc w:val="both"/>
        <w:rPr/>
      </w:pPr>
      <w:r>
        <w:rPr>
          <w:rFonts w:eastAsia="MS Mincho;ＭＳ 明朝" w:cs="Times New Roman" w:ascii="Times New Roman" w:hAnsi="Times New Roman"/>
          <w:sz w:val="24"/>
        </w:rPr>
        <w:t>Most és itt nincs rá mód, hogy alaposabban összehasonlítsuk a két híres írót. Verne aggályosán gondos ismeretterjesztő, bekalandozza a jövőt, a tudományos-fantasztikus irányzat jeles képviselője, jellemábrázoló és környezetfestő képességével, furfangos cselekménybonyolításával s végül kedélyes szellemességével vívta ki és vívja ki mindmáig olvasói elismerését. Salgari pedig abban kiváló, hogy villámgyorsan pergeti az eseményeket, könnyű kézzel vázolja fel a jeleneteket, ami pedig a bátorságot és vakmerőséget illeti, ezeket színtiszta formájukban magasztalja.</w:t>
      </w:r>
    </w:p>
    <w:p>
      <w:pPr>
        <w:pStyle w:val="Csakszveg"/>
        <w:ind w:firstLine="708"/>
        <w:jc w:val="both"/>
        <w:rPr/>
      </w:pPr>
      <w:r>
        <w:rPr>
          <w:rFonts w:eastAsia="MS Mincho;ＭＳ 明朝" w:cs="Times New Roman" w:ascii="Times New Roman" w:hAnsi="Times New Roman"/>
          <w:sz w:val="24"/>
        </w:rPr>
        <w:t>Könyvünk, A Fekete Kalóz először 1898-ban jelent meg. A történet a XVII. század elején játszódik. A spanyol gyarmatosítók ellen küzdő tengeri farkasok csatáinak történelmi hátterében a cselekmény teljességgel egy olasz lovagnak, Emilio di Roccanerának, Ventimiglia urának romantikus alakja köré fonódik. Ez a hős lelkű nemesúr azért adta kalózkodásra a fejét, hogy bosszút álljon családja becsületéért, a porba tiport becsület, a megalázott és kigúnyolt igazság bajnokaként. Esküdt ellenfele, a hitszegő Van Guld, népének és hazája szabadságharcának hitvány árulója.</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Fekete Kalóz tehát megtestesülése a becsület emberének. Azt akarja, hogy az igazság győzedelmeskedjék s a gonoszok megbűnhődjenek vétkeikért. A cselekmény gyorsan pergő, az utolsó lapig ébren tartja az olvasó figyelmét. Nem véletlen, hogy Salgari könyvei millió és millió fiatal (és felnőtt) olvasót bűvöltek meg csaknem egy évszázadon át. Megvan a maga titka.</w:t>
      </w:r>
    </w:p>
    <w:p>
      <w:pPr>
        <w:pStyle w:val="Csakszveg"/>
        <w:ind w:firstLine="708"/>
        <w:jc w:val="both"/>
        <w:rPr/>
      </w:pPr>
      <w:r>
        <w:rPr>
          <w:rFonts w:eastAsia="MS Mincho;ＭＳ 明朝" w:cs="Times New Roman" w:ascii="Times New Roman" w:hAnsi="Times New Roman"/>
          <w:sz w:val="24"/>
        </w:rPr>
        <w:t>A Fekete Kalóz voltaképpen egy világszerte jól ismert kalandregény-sorozat első kötete; több film is készült belőle. A ciklus további négy írásának a címe -- hevenyészett, tájékoztató jellegű fordításban -- így hangzik A Karib-tenger királynője, Jolanda, a Fekete Kalóz leánya, A Vörös Kalóz fia, Az utolsó tengeri farkasok. Ez az öt mű azonban kicsiny csoport csupán Salgari sok tucat híres regénye közt.</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Sandokan! -- zúg a harci kiáltás a dzsungel mélyén, az erőd fokán és a tenger hánytorgó hullámain táncoló dzsunka mellvédje mögül, nyilak sziszegése, vadállatok üvöltése, ágyúdörgés és kardcsattogás közepette. A maláji tigris című olasz kalandfilmsorozatot 1983 elején sugározta a Magyar Televízió, de talán nem minden néző jegyezte meg, hogy a népszerű hős Emilio Salgari képzeletének szülötte, s A maláji kalózok összefoglaló címet viselő regényciklusának főszereplője.</w:t>
      </w:r>
    </w:p>
    <w:p>
      <w:pPr>
        <w:pStyle w:val="Csakszveg"/>
        <w:ind w:firstLine="708"/>
        <w:jc w:val="both"/>
        <w:rPr/>
      </w:pPr>
      <w:r>
        <w:rPr>
          <w:rFonts w:eastAsia="MS Mincho;ＭＳ 明朝" w:cs="Times New Roman" w:ascii="Times New Roman" w:hAnsi="Times New Roman"/>
          <w:sz w:val="24"/>
        </w:rPr>
        <w:t>Ez a ciklus a következő tizenegy kötetből áll: A Fekete Dzsungel rejtelmei, A maláji kalózok, Mompracem tigrisei, A két tigris, A tenger királya, Egy birodalom meghódítása, Sandokan a felkelők élén, Mompracem visszafoglalása, Assam brahminja, Egy birodalom bukása, Yanez bosszút áll.</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Emilio Salgari azonban még sokkal több könyvet írt. A bermudai kalózok&gt; ciklusa három kötetből áll: ezek a harmincas években megjelentek magyarul is. A Vadnyugat című sorozat szintén három kötetből áll, az Afrikai kalandok című ciklus hatkötetes, a Távol-keleti kalandok című ciklus</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t>pedig hétkötötes.</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Összesen több mint nyolcvan mű! Megdöbbentő mennyiség, ha meggondoljuk, hogy szerzőjük csupán negyvenkilenc évet élt. 1862. augusztus 21-én született Veronában. Mint már említettük, a velencei Hajózási Műszaki Intézet növendéke lett, de nem fejezte be tanulmányait. Amikor újból letelepedett Veronában, első regényét folytatásokban a LA NUOVA ARÉNA (AZ ÚJ POROND) című napilapban jelentette meg. Könyv alakban Dong Zsiang rózsája címen adta ki. 1892-ben megnősült, s mivel különféle kiadókkal kötött terhes szerződései ösztökélték, adósságok is állandóan nyomasztották, felesége elmeállapota és családi helyzete is aggasztotta, az író életében a lázas munka és-a csüggedés meg a súlyos kimerültség szakaszai váltakoztak, míg a betegség és a kétségbeesés le nem gyűrte. 1911. április 25-én öngyilkosságot követett el. Életműve azonban eleven maradt, sok nemzedék képzeletét és érzésvilágát táplálta, népszerűsége napjainkban is szakadatlanul növekszik, nemcsak a szülőföldjén, hanem német, angol, francia, orosz és más nyelvterületeken is.</w:t>
      </w:r>
    </w:p>
    <w:p>
      <w:pPr>
        <w:pStyle w:val="Csakszveg"/>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Halála után nem egy művét rövidített formában vagy átírt változatban jelentették meg. Kötetünkkel A Fekete Kalóz eredeti szövegének fordítását adjuk az olvasó kezébe.</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t>Majtényi Zoltán</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8:10:00Z</dcterms:created>
  <dc:creator>Doky</dc:creator>
  <dc:description/>
  <dc:language>en-US</dc:language>
  <cp:lastModifiedBy>egyes kettes</cp:lastModifiedBy>
  <dcterms:modified xsi:type="dcterms:W3CDTF">2004-12-10T06:54:00Z</dcterms:modified>
  <cp:revision>862</cp:revision>
  <dc:subject/>
  <dc:title/>
</cp:coreProperties>
</file>