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3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5.png" ContentType="image/png"/>
  <Override PartName="/word/media/image33.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0.jpeg" ContentType="image/jpeg"/>
  <Override PartName="/word/media/image9.jpeg" ContentType="image/jpeg"/>
  <Override PartName="/word/media/image11.jpeg" ContentType="image/jpeg"/>
  <Override PartName="/word/media/image8.jpeg" ContentType="image/jpeg"/>
  <Override PartName="/word/media/image39.jpeg" ContentType="image/jpe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widowControl w:val="false"/>
        <w:spacing w:before="0" w:after="0"/>
        <w:ind w:firstLine="567"/>
        <w:rPr/>
      </w:pPr>
      <w:r>
        <w:rPr/>
      </w:r>
    </w:p>
    <w:p>
      <w:pPr>
        <w:pStyle w:val="NormlWeb"/>
        <w:widowControl w:val="false"/>
        <w:spacing w:before="0" w:after="0"/>
        <w:jc w:val="center"/>
        <w:rPr/>
      </w:pPr>
      <w:r>
        <w:rPr/>
      </w:r>
    </w:p>
    <w:p>
      <w:pPr>
        <w:pStyle w:val="NormlWeb"/>
        <w:widowControl w:val="false"/>
        <w:spacing w:before="0" w:after="0"/>
        <w:jc w:val="center"/>
        <w:rPr/>
      </w:pPr>
      <w:r>
        <w:rPr/>
      </w:r>
    </w:p>
    <w:p>
      <w:pPr>
        <w:pStyle w:val="NormlWeb"/>
        <w:widowControl w:val="false"/>
        <w:spacing w:before="0" w:after="0"/>
        <w:jc w:val="center"/>
        <w:rPr/>
      </w:pPr>
      <w:r>
        <w:rPr/>
      </w:r>
    </w:p>
    <w:p>
      <w:pPr>
        <w:pStyle w:val="NormlWeb"/>
        <w:widowControl w:val="false"/>
        <w:spacing w:before="0" w:after="0"/>
        <w:jc w:val="center"/>
        <w:rPr>
          <w:b/>
          <w:b/>
          <w:i/>
          <w:i/>
          <w:sz w:val="40"/>
          <w:szCs w:val="40"/>
        </w:rPr>
      </w:pPr>
      <w:r>
        <w:rPr>
          <w:b/>
          <w:i/>
          <w:sz w:val="40"/>
          <w:szCs w:val="40"/>
        </w:rPr>
        <w:t>Philipp Vandenberg</w:t>
      </w:r>
    </w:p>
    <w:p>
      <w:pPr>
        <w:pStyle w:val="Heading1"/>
        <w:widowControl w:val="false"/>
        <w:spacing w:before="0" w:after="0"/>
        <w:jc w:val="center"/>
        <w:rPr>
          <w:b w:val="false"/>
          <w:b w:val="false"/>
          <w:i/>
          <w:i/>
          <w:sz w:val="24"/>
          <w:szCs w:val="24"/>
        </w:rPr>
      </w:pPr>
      <w:r>
        <w:rPr>
          <w:b w:val="false"/>
          <w:i/>
          <w:sz w:val="24"/>
          <w:szCs w:val="24"/>
        </w:rPr>
      </w:r>
    </w:p>
    <w:p>
      <w:pPr>
        <w:pStyle w:val="Heading1"/>
        <w:widowControl w:val="false"/>
        <w:spacing w:before="0" w:after="0"/>
        <w:jc w:val="center"/>
        <w:rPr>
          <w:b w:val="false"/>
          <w:b w:val="false"/>
          <w:sz w:val="96"/>
          <w:szCs w:val="96"/>
        </w:rPr>
      </w:pPr>
      <w:r>
        <w:rPr>
          <w:b w:val="false"/>
          <w:sz w:val="96"/>
          <w:szCs w:val="96"/>
        </w:rPr>
        <w:t>PRIAMOSZ KINCSE</w:t>
      </w:r>
    </w:p>
    <w:p>
      <w:pPr>
        <w:pStyle w:val="NormlWeb"/>
        <w:widowControl w:val="false"/>
        <w:spacing w:before="0" w:after="0"/>
        <w:jc w:val="center"/>
        <w:rPr>
          <w:b/>
          <w:b/>
          <w:sz w:val="96"/>
          <w:szCs w:val="96"/>
        </w:rPr>
      </w:pPr>
      <w:r>
        <w:rPr>
          <w:b/>
          <w:sz w:val="96"/>
          <w:szCs w:val="96"/>
        </w:rPr>
      </w:r>
    </w:p>
    <w:p>
      <w:pPr>
        <w:pStyle w:val="NormlWeb"/>
        <w:widowControl w:val="false"/>
        <w:spacing w:before="0" w:after="0"/>
        <w:jc w:val="center"/>
        <w:rPr/>
      </w:pPr>
      <w:r>
        <w:rPr/>
        <w:t>Hogyan találta meg Tróját Heinrich Schliemann</w:t>
      </w:r>
    </w:p>
    <w:p>
      <w:pPr>
        <w:pStyle w:val="NormlWeb"/>
        <w:widowControl w:val="false"/>
        <w:spacing w:before="0" w:after="0"/>
        <w:jc w:val="center"/>
        <w:rPr/>
      </w:pPr>
      <w:r>
        <w:rPr/>
      </w:r>
    </w:p>
    <w:p>
      <w:pPr>
        <w:pStyle w:val="NormlWeb"/>
        <w:widowControl w:val="false"/>
        <w:spacing w:before="0" w:after="0"/>
        <w:jc w:val="center"/>
        <w:rPr/>
      </w:pPr>
      <w:r>
        <w:rPr/>
      </w:r>
    </w:p>
    <w:p>
      <w:pPr>
        <w:pStyle w:val="NormlWeb"/>
        <w:widowControl w:val="false"/>
        <w:spacing w:before="0" w:after="0"/>
        <w:jc w:val="center"/>
        <w:rPr/>
      </w:pPr>
      <w:r>
        <w:rPr/>
      </w:r>
    </w:p>
    <w:p>
      <w:pPr>
        <w:pStyle w:val="NormlWeb"/>
        <w:widowControl w:val="false"/>
        <w:spacing w:before="0" w:after="0"/>
        <w:jc w:val="center"/>
        <w:rPr/>
      </w:pPr>
      <w:r>
        <w:rPr/>
      </w:r>
    </w:p>
    <w:p>
      <w:pPr>
        <w:pStyle w:val="NormlWeb"/>
        <w:widowControl w:val="false"/>
        <w:spacing w:before="0" w:after="0"/>
        <w:jc w:val="center"/>
        <w:rPr/>
      </w:pPr>
      <w:r>
        <w:rPr/>
      </w:r>
    </w:p>
    <w:p>
      <w:pPr>
        <w:pStyle w:val="NormlWeb"/>
        <w:widowControl w:val="false"/>
        <w:spacing w:before="0" w:after="0"/>
        <w:jc w:val="center"/>
        <w:rPr/>
      </w:pPr>
      <w:r>
        <w:rPr/>
      </w:r>
    </w:p>
    <w:p>
      <w:pPr>
        <w:pStyle w:val="NormlWeb"/>
        <w:widowControl w:val="false"/>
        <w:spacing w:before="0" w:after="0"/>
        <w:jc w:val="center"/>
        <w:rPr/>
      </w:pPr>
      <w:r>
        <w:rPr/>
      </w:r>
    </w:p>
    <w:p>
      <w:pPr>
        <w:pStyle w:val="NormlWeb"/>
        <w:widowControl w:val="false"/>
        <w:spacing w:before="0" w:after="0"/>
        <w:jc w:val="center"/>
        <w:rPr/>
      </w:pPr>
      <w:r>
        <w:rPr/>
      </w:r>
    </w:p>
    <w:p>
      <w:pPr>
        <w:pStyle w:val="NormlWeb"/>
        <w:widowControl w:val="false"/>
        <w:spacing w:before="0" w:after="0"/>
        <w:jc w:val="center"/>
        <w:rPr/>
      </w:pPr>
      <w:r>
        <w:rPr/>
      </w:r>
    </w:p>
    <w:p>
      <w:pPr>
        <w:pStyle w:val="NormlWeb"/>
        <w:widowControl w:val="false"/>
        <w:spacing w:before="0" w:after="0"/>
        <w:jc w:val="center"/>
        <w:rPr/>
      </w:pPr>
      <w:r>
        <w:rPr/>
      </w:r>
    </w:p>
    <w:p>
      <w:pPr>
        <w:pStyle w:val="NormlWeb"/>
        <w:widowControl w:val="false"/>
        <w:spacing w:before="0" w:after="0"/>
        <w:jc w:val="center"/>
        <w:rPr/>
      </w:pPr>
      <w:r>
        <w:rPr/>
      </w:r>
    </w:p>
    <w:p>
      <w:pPr>
        <w:pStyle w:val="NormlWeb"/>
        <w:widowControl w:val="false"/>
        <w:spacing w:before="0" w:after="0"/>
        <w:jc w:val="center"/>
        <w:rPr/>
      </w:pPr>
      <w:r>
        <w:rPr/>
      </w:r>
    </w:p>
    <w:p>
      <w:pPr>
        <w:pStyle w:val="NormlWeb"/>
        <w:widowControl w:val="false"/>
        <w:spacing w:before="0" w:after="0"/>
        <w:jc w:val="center"/>
        <w:rPr/>
      </w:pPr>
      <w:r>
        <w:rPr/>
      </w:r>
    </w:p>
    <w:p>
      <w:pPr>
        <w:pStyle w:val="NormlWeb"/>
        <w:widowControl w:val="false"/>
        <w:spacing w:before="0" w:after="0"/>
        <w:jc w:val="center"/>
        <w:rPr/>
      </w:pPr>
      <w:r>
        <w:rPr/>
      </w:r>
    </w:p>
    <w:p>
      <w:pPr>
        <w:pStyle w:val="NormlWeb"/>
        <w:widowControl w:val="false"/>
        <w:spacing w:before="0" w:after="0"/>
        <w:jc w:val="center"/>
        <w:rPr/>
      </w:pPr>
      <w:r>
        <w:rPr/>
      </w:r>
    </w:p>
    <w:p>
      <w:pPr>
        <w:pStyle w:val="NormlWeb"/>
        <w:widowControl w:val="false"/>
        <w:spacing w:before="0" w:after="0"/>
        <w:jc w:val="center"/>
        <w:rPr/>
      </w:pPr>
      <w:r>
        <w:rPr/>
      </w:r>
    </w:p>
    <w:p>
      <w:pPr>
        <w:pStyle w:val="Normal"/>
        <w:widowControl w:val="false"/>
        <w:jc w:val="center"/>
        <w:rPr/>
      </w:pPr>
      <w:r>
        <w:rPr/>
        <w:drawing>
          <wp:inline distT="0" distB="0" distL="0" distR="0">
            <wp:extent cx="836930" cy="39497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29" t="-63" r="-29" b="-63"/>
                    <a:stretch>
                      <a:fillRect/>
                    </a:stretch>
                  </pic:blipFill>
                  <pic:spPr bwMode="auto">
                    <a:xfrm>
                      <a:off x="0" y="0"/>
                      <a:ext cx="836930" cy="394970"/>
                    </a:xfrm>
                    <a:prstGeom prst="rect">
                      <a:avLst/>
                    </a:prstGeom>
                  </pic:spPr>
                </pic:pic>
              </a:graphicData>
            </a:graphic>
          </wp:inline>
        </w:drawing>
      </w:r>
    </w:p>
    <w:p>
      <w:pPr>
        <w:pStyle w:val="Heading2"/>
        <w:widowControl w:val="false"/>
        <w:spacing w:before="0" w:after="0"/>
        <w:ind w:firstLine="567"/>
        <w:rPr>
          <w:b w:val="false"/>
          <w:b w:val="false"/>
          <w:sz w:val="24"/>
          <w:szCs w:val="24"/>
        </w:rPr>
      </w:pPr>
      <w:r>
        <w:rPr>
          <w:b w:val="false"/>
          <w:sz w:val="24"/>
          <w:szCs w:val="24"/>
        </w:rPr>
      </w:r>
      <w:r>
        <w:br w:type="page"/>
      </w:r>
    </w:p>
    <w:p>
      <w:pPr>
        <w:pStyle w:val="Heading2"/>
        <w:widowControl w:val="false"/>
        <w:spacing w:before="0" w:after="0"/>
        <w:ind w:firstLine="567"/>
        <w:rPr>
          <w:b w:val="false"/>
          <w:b w:val="false"/>
          <w:sz w:val="24"/>
          <w:szCs w:val="24"/>
        </w:rPr>
      </w:pPr>
      <w:r>
        <w:rPr>
          <w:b w:val="false"/>
          <w:sz w:val="24"/>
          <w:szCs w:val="24"/>
        </w:rPr>
      </w:r>
    </w:p>
    <w:p>
      <w:pPr>
        <w:pStyle w:val="Heading2"/>
        <w:widowControl w:val="false"/>
        <w:spacing w:before="0" w:after="0"/>
        <w:jc w:val="center"/>
        <w:rPr>
          <w:b w:val="false"/>
          <w:b w:val="false"/>
          <w:sz w:val="24"/>
          <w:szCs w:val="24"/>
        </w:rPr>
      </w:pPr>
      <w:r>
        <w:rPr>
          <w:b w:val="false"/>
          <w:sz w:val="24"/>
          <w:szCs w:val="24"/>
        </w:rPr>
        <w:t>Fordította</w:t>
      </w:r>
    </w:p>
    <w:p>
      <w:pPr>
        <w:pStyle w:val="Heading2"/>
        <w:widowControl w:val="false"/>
        <w:spacing w:before="0" w:after="0"/>
        <w:jc w:val="center"/>
        <w:rPr>
          <w:b w:val="false"/>
          <w:b w:val="false"/>
          <w:sz w:val="24"/>
          <w:szCs w:val="24"/>
        </w:rPr>
      </w:pPr>
      <w:r>
        <w:rPr>
          <w:b w:val="false"/>
          <w:sz w:val="24"/>
          <w:szCs w:val="24"/>
        </w:rPr>
        <w:t>Stépán Gábor</w:t>
      </w:r>
    </w:p>
    <w:p>
      <w:pPr>
        <w:pStyle w:val="NormlWeb"/>
        <w:widowControl w:val="false"/>
        <w:spacing w:before="0" w:after="0"/>
        <w:ind w:firstLine="567"/>
        <w:rPr>
          <w:b/>
          <w:b/>
          <w:sz w:val="24"/>
          <w:szCs w:val="24"/>
        </w:rPr>
      </w:pPr>
      <w:r>
        <w:rPr>
          <w:b/>
          <w:sz w:val="24"/>
          <w:szCs w:val="24"/>
        </w:rPr>
      </w:r>
      <w:r>
        <w:br w:type="page"/>
      </w:r>
    </w:p>
    <w:p>
      <w:pPr>
        <w:pStyle w:val="NormlWeb"/>
        <w:widowControl w:val="false"/>
        <w:spacing w:before="0" w:after="0"/>
        <w:jc w:val="both"/>
        <w:rPr/>
      </w:pPr>
      <w:r>
        <w:rPr/>
      </w:r>
    </w:p>
    <w:p>
      <w:pPr>
        <w:pStyle w:val="NormlWeb"/>
        <w:widowControl w:val="false"/>
        <w:spacing w:before="0" w:after="0"/>
        <w:jc w:val="center"/>
        <w:rPr/>
      </w:pPr>
      <w:r>
        <w:rPr/>
      </w:r>
    </w:p>
    <w:p>
      <w:pPr>
        <w:pStyle w:val="NormlWeb"/>
        <w:widowControl w:val="false"/>
        <w:spacing w:before="0" w:after="0"/>
        <w:jc w:val="center"/>
        <w:rPr/>
      </w:pPr>
      <w:r>
        <w:rPr>
          <w:sz w:val="20"/>
          <w:szCs w:val="20"/>
        </w:rPr>
        <w:t>A fordítás az alábbi kiadás alapján készült:</w:t>
      </w:r>
    </w:p>
    <w:p>
      <w:pPr>
        <w:pStyle w:val="NormlWeb"/>
        <w:widowControl w:val="false"/>
        <w:spacing w:before="0" w:after="0"/>
        <w:jc w:val="center"/>
        <w:rPr>
          <w:sz w:val="20"/>
          <w:szCs w:val="20"/>
        </w:rPr>
      </w:pPr>
      <w:r>
        <w:rPr>
          <w:sz w:val="20"/>
          <w:szCs w:val="20"/>
        </w:rPr>
        <w:t>Philipp Vandenberg: Der Schatz des Priamos. Wie Heinrich</w:t>
      </w:r>
    </w:p>
    <w:p>
      <w:pPr>
        <w:pStyle w:val="NormlWeb"/>
        <w:widowControl w:val="false"/>
        <w:spacing w:before="0" w:after="0"/>
        <w:jc w:val="center"/>
        <w:rPr>
          <w:sz w:val="20"/>
          <w:szCs w:val="20"/>
        </w:rPr>
      </w:pPr>
      <w:r>
        <w:rPr>
          <w:sz w:val="20"/>
          <w:szCs w:val="20"/>
        </w:rPr>
        <w:t>Schliemann sein Trója erfand</w:t>
      </w:r>
    </w:p>
    <w:p>
      <w:pPr>
        <w:pStyle w:val="NormlWeb"/>
        <w:widowControl w:val="false"/>
        <w:spacing w:before="0" w:after="0"/>
        <w:jc w:val="center"/>
        <w:rPr>
          <w:sz w:val="20"/>
          <w:szCs w:val="20"/>
        </w:rPr>
      </w:pPr>
      <w:r>
        <w:rPr>
          <w:sz w:val="20"/>
          <w:szCs w:val="20"/>
        </w:rPr>
        <w:t>Copyright © 1995 by Gustav H. Lübbe Verlag GmbH,</w:t>
      </w:r>
    </w:p>
    <w:p>
      <w:pPr>
        <w:pStyle w:val="NormlWeb"/>
        <w:widowControl w:val="false"/>
        <w:spacing w:before="0" w:after="0"/>
        <w:jc w:val="center"/>
        <w:rPr>
          <w:sz w:val="20"/>
          <w:szCs w:val="20"/>
        </w:rPr>
      </w:pPr>
      <w:r>
        <w:rPr>
          <w:sz w:val="20"/>
          <w:szCs w:val="20"/>
        </w:rPr>
        <w:t>Bergisch Gladbach</w:t>
      </w:r>
    </w:p>
    <w:p>
      <w:pPr>
        <w:pStyle w:val="NormlWeb"/>
        <w:widowControl w:val="false"/>
        <w:spacing w:before="0" w:after="0"/>
        <w:jc w:val="center"/>
        <w:rPr>
          <w:sz w:val="20"/>
          <w:szCs w:val="20"/>
        </w:rPr>
      </w:pPr>
      <w:r>
        <w:rPr>
          <w:sz w:val="20"/>
          <w:szCs w:val="20"/>
        </w:rPr>
      </w:r>
    </w:p>
    <w:p>
      <w:pPr>
        <w:pStyle w:val="NormlWeb"/>
        <w:widowControl w:val="false"/>
        <w:spacing w:before="0" w:after="0"/>
        <w:jc w:val="center"/>
        <w:rPr>
          <w:sz w:val="20"/>
          <w:szCs w:val="20"/>
        </w:rPr>
      </w:pPr>
      <w:r>
        <w:rPr>
          <w:sz w:val="20"/>
          <w:szCs w:val="20"/>
        </w:rPr>
      </w:r>
    </w:p>
    <w:p>
      <w:pPr>
        <w:pStyle w:val="NormlWeb"/>
        <w:widowControl w:val="false"/>
        <w:spacing w:before="0" w:after="0"/>
        <w:jc w:val="center"/>
        <w:rPr>
          <w:sz w:val="20"/>
          <w:szCs w:val="20"/>
        </w:rPr>
      </w:pPr>
      <w:r>
        <w:rPr>
          <w:sz w:val="20"/>
          <w:szCs w:val="20"/>
        </w:rPr>
      </w:r>
    </w:p>
    <w:p>
      <w:pPr>
        <w:pStyle w:val="NormlWeb"/>
        <w:widowControl w:val="false"/>
        <w:spacing w:before="0" w:after="0"/>
        <w:jc w:val="center"/>
        <w:rPr>
          <w:sz w:val="20"/>
          <w:szCs w:val="20"/>
        </w:rPr>
      </w:pPr>
      <w:r>
        <w:rPr>
          <w:sz w:val="20"/>
          <w:szCs w:val="20"/>
        </w:rPr>
      </w:r>
    </w:p>
    <w:p>
      <w:pPr>
        <w:pStyle w:val="NormlWeb"/>
        <w:widowControl w:val="false"/>
        <w:spacing w:before="0" w:after="0"/>
        <w:jc w:val="center"/>
        <w:rPr/>
      </w:pPr>
      <w:r>
        <w:rPr>
          <w:sz w:val="20"/>
          <w:szCs w:val="20"/>
        </w:rPr>
        <w:t>Hungarian translation © Stépán Gábor, 1997</w:t>
      </w:r>
    </w:p>
    <w:p>
      <w:pPr>
        <w:pStyle w:val="NormlWeb"/>
        <w:widowControl w:val="false"/>
        <w:spacing w:before="0" w:after="0"/>
        <w:jc w:val="center"/>
        <w:rPr>
          <w:sz w:val="20"/>
          <w:szCs w:val="20"/>
        </w:rPr>
      </w:pPr>
      <w:r>
        <w:rPr>
          <w:sz w:val="20"/>
          <w:szCs w:val="20"/>
        </w:rPr>
      </w:r>
    </w:p>
    <w:p>
      <w:pPr>
        <w:pStyle w:val="NormlWeb"/>
        <w:widowControl w:val="false"/>
        <w:spacing w:before="0" w:after="0"/>
        <w:jc w:val="center"/>
        <w:rPr>
          <w:sz w:val="20"/>
          <w:szCs w:val="20"/>
        </w:rPr>
      </w:pPr>
      <w:r>
        <w:rPr>
          <w:sz w:val="20"/>
          <w:szCs w:val="20"/>
        </w:rPr>
      </w:r>
      <w:r>
        <w:br w:type="page"/>
      </w:r>
    </w:p>
    <w:p>
      <w:pPr>
        <w:pStyle w:val="NormlWeb"/>
        <w:widowControl w:val="false"/>
        <w:spacing w:before="0" w:after="0"/>
        <w:ind w:firstLine="567"/>
        <w:rPr>
          <w:sz w:val="20"/>
          <w:szCs w:val="20"/>
        </w:rPr>
      </w:pPr>
      <w:r>
        <w:rPr>
          <w:sz w:val="20"/>
          <w:szCs w:val="20"/>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jc w:val="center"/>
        <w:rPr>
          <w:i/>
          <w:i/>
          <w:sz w:val="28"/>
          <w:szCs w:val="28"/>
        </w:rPr>
      </w:pPr>
      <w:r>
        <w:rPr>
          <w:i/>
          <w:sz w:val="28"/>
          <w:szCs w:val="28"/>
        </w:rPr>
        <w:t>Az emberiség kultúrtörténetének egy része,</w:t>
      </w:r>
    </w:p>
    <w:p>
      <w:pPr>
        <w:pStyle w:val="NormlWeb"/>
        <w:widowControl w:val="false"/>
        <w:spacing w:before="0" w:after="0"/>
        <w:jc w:val="center"/>
        <w:rPr>
          <w:i/>
          <w:i/>
          <w:sz w:val="28"/>
          <w:szCs w:val="28"/>
        </w:rPr>
      </w:pPr>
      <w:r>
        <w:rPr>
          <w:i/>
          <w:sz w:val="28"/>
          <w:szCs w:val="28"/>
        </w:rPr>
        <w:t>hogy milyen a kapcsolatunk Homérosszal</w:t>
      </w:r>
    </w:p>
    <w:p>
      <w:pPr>
        <w:pStyle w:val="NormlWeb"/>
        <w:widowControl w:val="false"/>
        <w:spacing w:before="0" w:after="0"/>
        <w:jc w:val="center"/>
        <w:rPr/>
      </w:pPr>
      <w:r>
        <w:rPr/>
        <w:t>Ernst Curtius</w:t>
      </w:r>
    </w:p>
    <w:p>
      <w:pPr>
        <w:pStyle w:val="Heading2"/>
        <w:widowControl w:val="false"/>
        <w:spacing w:before="0" w:after="0"/>
        <w:ind w:firstLine="567"/>
        <w:rPr>
          <w:b w:val="false"/>
          <w:b w:val="false"/>
          <w:sz w:val="24"/>
          <w:szCs w:val="24"/>
        </w:rPr>
      </w:pPr>
      <w:r>
        <w:rPr>
          <w:b w:val="false"/>
          <w:sz w:val="24"/>
          <w:szCs w:val="24"/>
        </w:rPr>
      </w:r>
      <w:r>
        <w:br w:type="page"/>
      </w:r>
    </w:p>
    <w:p>
      <w:pPr>
        <w:pStyle w:val="Heading2"/>
        <w:spacing w:before="0" w:after="0"/>
        <w:ind w:firstLine="567"/>
        <w:jc w:val="both"/>
        <w:rPr>
          <w:b w:val="false"/>
          <w:b w:val="false"/>
          <w:sz w:val="22"/>
          <w:szCs w:val="24"/>
        </w:rPr>
      </w:pPr>
      <w:r>
        <w:rPr>
          <w:b w:val="false"/>
          <w:sz w:val="22"/>
          <w:szCs w:val="24"/>
        </w:rPr>
      </w:r>
    </w:p>
    <w:p>
      <w:pPr>
        <w:pStyle w:val="Heading2"/>
        <w:spacing w:before="0" w:after="0"/>
        <w:ind w:firstLine="567"/>
        <w:jc w:val="both"/>
        <w:rPr>
          <w:b w:val="false"/>
          <w:b w:val="false"/>
          <w:sz w:val="22"/>
          <w:szCs w:val="24"/>
        </w:rPr>
      </w:pPr>
      <w:r>
        <w:rPr>
          <w:b w:val="false"/>
          <w:sz w:val="22"/>
          <w:szCs w:val="24"/>
        </w:rPr>
      </w:r>
    </w:p>
    <w:p>
      <w:pPr>
        <w:pStyle w:val="Heading2"/>
        <w:spacing w:before="0" w:after="0"/>
        <w:jc w:val="center"/>
        <w:rPr>
          <w:b w:val="false"/>
          <w:b w:val="false"/>
          <w:sz w:val="32"/>
          <w:szCs w:val="32"/>
        </w:rPr>
      </w:pPr>
      <w:r>
        <w:rPr>
          <w:b w:val="false"/>
          <w:sz w:val="32"/>
          <w:szCs w:val="32"/>
        </w:rPr>
        <w:t>ELŐSZÓ</w:t>
      </w:r>
    </w:p>
    <w:p>
      <w:pPr>
        <w:pStyle w:val="NormlWeb"/>
        <w:spacing w:before="0" w:after="0"/>
        <w:ind w:firstLine="567"/>
        <w:jc w:val="both"/>
        <w:rPr>
          <w:b/>
          <w:b/>
          <w:sz w:val="22"/>
          <w:szCs w:val="32"/>
        </w:rPr>
      </w:pPr>
      <w:r>
        <w:rPr>
          <w:b/>
          <w:sz w:val="22"/>
          <w:szCs w:val="3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both"/>
        <w:rPr/>
      </w:pPr>
      <w:r>
        <w:rPr>
          <w:sz w:val="22"/>
        </w:rPr>
        <w:t>Róla írni annyit jelent, mint elhagyni, válogatni. Aligha van még a 19. században valaki, akinek az életéről olyan sok dokumentum maradt fenn, mint Heinrich Schliemannéról: 60</w:t>
      </w:r>
      <w:r>
        <w:rPr/>
        <w:t> </w:t>
      </w:r>
      <w:r>
        <w:rPr>
          <w:sz w:val="22"/>
        </w:rPr>
        <w:t>000, egyesek szerint 80</w:t>
      </w:r>
      <w:r>
        <w:rPr/>
        <w:t> </w:t>
      </w:r>
      <w:r>
        <w:rPr>
          <w:sz w:val="22"/>
        </w:rPr>
        <w:t>000 levél, 18 napló, 10 könyv, közöttük egy önéletrajz, és számtalan cikk német, angol, amerikai, francia, olasz és görög újságokban. Ez éppenséggel nem könnyítette meg a könyvvel kapcsolatos kutatásokat.</w:t>
      </w:r>
    </w:p>
    <w:p>
      <w:pPr>
        <w:pStyle w:val="NormlWeb"/>
        <w:spacing w:before="0" w:after="0"/>
        <w:ind w:firstLine="567"/>
        <w:jc w:val="both"/>
        <w:rPr/>
      </w:pPr>
      <w:r>
        <w:rPr>
          <w:sz w:val="22"/>
        </w:rPr>
        <w:t xml:space="preserve">Tizennyolc esztendővel ezelőtt kezdődött. Akkor írtam először Schliemannról. A könyv, amely a </w:t>
      </w:r>
      <w:r>
        <w:rPr>
          <w:i/>
          <w:sz w:val="22"/>
        </w:rPr>
        <w:t>Múltunk nyomában</w:t>
      </w:r>
      <w:r>
        <w:rPr>
          <w:sz w:val="22"/>
        </w:rPr>
        <w:t xml:space="preserve"> címet viselte, témájául „az archeológia legnagyobb kalandját” választotta, és nem tért el semmiben a hagyományos Schliemann-képtől. Hét évvel később Schliemann megint fontos szerepet játszott az egyik könyvemben, </w:t>
      </w:r>
      <w:r>
        <w:rPr>
          <w:i/>
          <w:sz w:val="22"/>
        </w:rPr>
        <w:t>Az elsüllyedt Hellász</w:t>
      </w:r>
      <w:r>
        <w:rPr>
          <w:sz w:val="22"/>
        </w:rPr>
        <w:t>ban, és ennek megfelelő alapossággal gyűjtöttem és kutattam fel hozzá az anyagot.</w:t>
      </w:r>
    </w:p>
    <w:p>
      <w:pPr>
        <w:pStyle w:val="NormlWeb"/>
        <w:spacing w:before="0" w:after="0"/>
        <w:ind w:firstLine="567"/>
        <w:jc w:val="both"/>
        <w:rPr>
          <w:sz w:val="22"/>
        </w:rPr>
      </w:pPr>
      <w:r>
        <w:rPr>
          <w:sz w:val="22"/>
        </w:rPr>
        <w:t>Akkor, 1984-ben tűnt fel, hogy Schliemann egészen biztosan másmilyen, mint amilyennek a szerzők, több nemzedéken át, be akarták mutatni nekünk. Ők valamennyien Schliemann önéletrajzát tekintették műveik kétségbevonhatatlan forrásának, valamint azt az életrajzot, amelyet Szophia Schliemann, Schliemann özvegye rendelt meg Emil Ludwig német írónál a húszas évek végén.</w:t>
      </w:r>
    </w:p>
    <w:p>
      <w:pPr>
        <w:pStyle w:val="NormlWeb"/>
        <w:spacing w:before="0" w:after="0"/>
        <w:ind w:firstLine="567"/>
        <w:jc w:val="both"/>
        <w:rPr/>
      </w:pPr>
      <w:r>
        <w:rPr>
          <w:sz w:val="22"/>
        </w:rPr>
        <w:t>Schliemann néha úgy hazudott, mint a vízfolyás. Életének egész szakaszait találta ki saját maga. Ilyen például Minna Meincke iránti ifjúkori szerelme. Az ekképpen „megtisztelt” Minnát csak nagy nehezen lehetett lebeszélni arról, hogy ne perelje be Schliemannt. Emil Ludwig pedig csak azt vetette papírra, amit az özvegy látott jónak megjelentetni. Például azt a legendát, hogy „Priamosz kincsét” ő, Szophia csempészte ki Trójából. Közben meg elfelejtette elégetni azokat a leveleket, amelyek azt bizonyítják, hogy ő akkor nem is volt Trójában.</w:t>
      </w:r>
    </w:p>
    <w:p>
      <w:pPr>
        <w:pStyle w:val="NormlWeb"/>
        <w:spacing w:before="0" w:after="0"/>
        <w:ind w:firstLine="567"/>
        <w:jc w:val="both"/>
        <w:rPr>
          <w:sz w:val="22"/>
        </w:rPr>
      </w:pPr>
      <w:r>
        <w:rPr>
          <w:sz w:val="22"/>
        </w:rPr>
        <w:t>Schliemann kiadásra szánta az általa írt leveleket, amelyeket lemásolt vagy lemásoltatott. Ezek a levelek egy megszépített Heinrichet mutatnak, azt a Schliemannt, aki lenni szeretett volna. A leveleknek csak egy százaléka valóban magánjellegű és őszinte, és csak ezekből ismerhető meg az igazi, ismeretlen Schliemann. Nem volt könnyű feladat ezeket a dokumentumokat szétválasztani a többitől.</w:t>
      </w:r>
    </w:p>
    <w:p>
      <w:pPr>
        <w:pStyle w:val="NormlWeb"/>
        <w:spacing w:before="0" w:after="0"/>
        <w:ind w:firstLine="567"/>
        <w:jc w:val="both"/>
        <w:rPr/>
      </w:pPr>
      <w:r>
        <w:rPr>
          <w:sz w:val="22"/>
        </w:rPr>
        <w:t>Ami Schliemann írásainak a stílusát illeti, az magán hordozza egy botcsinálta író sutaságait és a 19. század dagályosságát. Ezért az olvashatóság miatt sok idézeten csiszoltam, kijavítottam a nyelvtani hibákat, és megrövidí</w:t>
        <w:softHyphen/>
        <w:t>tettem a túlságosan hosszú bekezdéseket. Ugyanezt tettem az amerikai úti beszámolókkal és a francia nyelvű levelekkel is.</w:t>
      </w:r>
    </w:p>
    <w:p>
      <w:pPr>
        <w:pStyle w:val="NormlWeb"/>
        <w:spacing w:before="0" w:after="0"/>
        <w:ind w:firstLine="567"/>
        <w:jc w:val="both"/>
        <w:rPr>
          <w:sz w:val="22"/>
        </w:rPr>
      </w:pPr>
      <w:r>
        <w:rPr>
          <w:sz w:val="22"/>
        </w:rPr>
        <w:t>A könyv jelenetei és párbeszédei nem kitaláltak, gyakran Schliemann leveleiből vettem őket, vagy bizonyos eseményekről szóló újsághírekből, és valószínűleg úgy vagy legalábbis hasonlóan játszódhattak le, mint ahogy itt olvashatók.</w:t>
      </w:r>
    </w:p>
    <w:p>
      <w:pPr>
        <w:pStyle w:val="NormlWeb"/>
        <w:spacing w:before="0" w:after="0"/>
        <w:ind w:firstLine="567"/>
        <w:jc w:val="both"/>
        <w:rPr/>
      </w:pPr>
      <w:r>
        <w:rPr>
          <w:sz w:val="22"/>
        </w:rPr>
        <w:t>„</w:t>
      </w:r>
      <w:r>
        <w:rPr>
          <w:sz w:val="22"/>
        </w:rPr>
        <w:t>Priamosz kincse” tehát, amely valójában soha nem létezett, Heinrich Schliemann életének a szimbóluma, ennek a mindössze 157 centiméter magas emberkének, aki hegyeket hordott el, és aki egyetlen ügyeszme megszállottja volt. Nyughatatlan lélek volt, legalább tíz életet élt, mégis magányos maradt egész életében – kívülálló különc, igazi outsider. Így magam is hol a legnagyobb mértékben csodálom ezt az embert, hol mélyen megvetem. De hát ezekből a végletes érzelmekből születnek a könyvek.</w:t>
      </w:r>
    </w:p>
    <w:p>
      <w:pPr>
        <w:pStyle w:val="Heading2"/>
        <w:spacing w:before="0" w:after="0"/>
        <w:ind w:firstLine="567"/>
        <w:jc w:val="both"/>
        <w:rPr>
          <w:b w:val="false"/>
          <w:b w:val="false"/>
          <w:sz w:val="22"/>
          <w:szCs w:val="24"/>
        </w:rPr>
      </w:pPr>
      <w:r>
        <w:rPr>
          <w:b w:val="false"/>
          <w:sz w:val="22"/>
          <w:szCs w:val="24"/>
        </w:rPr>
      </w:r>
      <w:r>
        <w:br w:type="page"/>
      </w:r>
    </w:p>
    <w:p>
      <w:pPr>
        <w:pStyle w:val="Heading2"/>
        <w:spacing w:before="0" w:after="0"/>
        <w:ind w:firstLine="567"/>
        <w:jc w:val="both"/>
        <w:rPr>
          <w:b w:val="false"/>
          <w:b w:val="false"/>
          <w:sz w:val="22"/>
          <w:szCs w:val="24"/>
        </w:rPr>
      </w:pPr>
      <w:r>
        <w:rPr>
          <w:b w:val="false"/>
          <w:sz w:val="22"/>
          <w:szCs w:val="24"/>
        </w:rPr>
      </w:r>
    </w:p>
    <w:p>
      <w:pPr>
        <w:pStyle w:val="Heading2"/>
        <w:spacing w:before="0" w:after="0"/>
        <w:ind w:firstLine="567"/>
        <w:jc w:val="both"/>
        <w:rPr>
          <w:b w:val="false"/>
          <w:b w:val="false"/>
          <w:sz w:val="22"/>
          <w:szCs w:val="24"/>
        </w:rPr>
      </w:pPr>
      <w:r>
        <w:rPr>
          <w:b w:val="false"/>
          <w:sz w:val="22"/>
          <w:szCs w:val="24"/>
        </w:rPr>
      </w:r>
    </w:p>
    <w:p>
      <w:pPr>
        <w:pStyle w:val="Heading2"/>
        <w:spacing w:before="0" w:after="0"/>
        <w:jc w:val="center"/>
        <w:rPr>
          <w:b w:val="false"/>
          <w:b w:val="false"/>
          <w:sz w:val="32"/>
          <w:szCs w:val="32"/>
        </w:rPr>
      </w:pPr>
      <w:r>
        <w:rPr>
          <w:b w:val="false"/>
          <w:sz w:val="32"/>
          <w:szCs w:val="32"/>
        </w:rPr>
        <w:t>I.</w:t>
      </w:r>
    </w:p>
    <w:p>
      <w:pPr>
        <w:pStyle w:val="Heading5"/>
        <w:spacing w:before="0" w:after="0"/>
        <w:jc w:val="center"/>
        <w:rPr>
          <w:b w:val="false"/>
          <w:b w:val="false"/>
          <w:sz w:val="32"/>
          <w:szCs w:val="32"/>
        </w:rPr>
      </w:pPr>
      <w:r>
        <w:rPr>
          <w:b w:val="false"/>
          <w:sz w:val="32"/>
          <w:szCs w:val="32"/>
        </w:rPr>
        <w:t>1945. MÁJUS: BERLIN LÁNGOKBAN ÁLL</w:t>
      </w:r>
    </w:p>
    <w:p>
      <w:pPr>
        <w:pStyle w:val="NormlWeb"/>
        <w:spacing w:before="0" w:after="0"/>
        <w:ind w:firstLine="567"/>
        <w:jc w:val="both"/>
        <w:rPr>
          <w:b/>
          <w:b/>
          <w:sz w:val="22"/>
          <w:szCs w:val="32"/>
        </w:rPr>
      </w:pPr>
      <w:r>
        <w:rPr>
          <w:b/>
          <w:sz w:val="22"/>
          <w:szCs w:val="3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left="600" w:right="614" w:hanging="0"/>
        <w:jc w:val="center"/>
        <w:rPr>
          <w:sz w:val="22"/>
        </w:rPr>
      </w:pPr>
      <w:r>
        <w:rPr>
          <w:sz w:val="22"/>
        </w:rPr>
        <w:t>„</w:t>
      </w:r>
      <w:r>
        <w:rPr>
          <w:sz w:val="22"/>
        </w:rPr>
        <w:t>Ti, németek nem vigyáztatok eléggé a műkincseitekre, melyek a világkultúra csodálatos kincsei, és ti vagytok a hibásak, hogy ekkora veszélybe kerültek. De eljön a nap, amikor mi ezeket a műtárgyakat visszavisszük oda, ahonnan valók, ugyanis a szovjet nép a műkincseket nem tekinti hadizsákmánynak.”</w:t>
      </w:r>
    </w:p>
    <w:p>
      <w:pPr>
        <w:pStyle w:val="NormlWeb"/>
        <w:spacing w:before="0" w:after="0"/>
        <w:ind w:firstLine="567"/>
        <w:jc w:val="both"/>
        <w:rPr>
          <w:sz w:val="22"/>
        </w:rPr>
      </w:pPr>
      <w:r>
        <w:rPr>
          <w:sz w:val="22"/>
        </w:rPr>
      </w:r>
    </w:p>
    <w:p>
      <w:pPr>
        <w:pStyle w:val="NormlWeb"/>
        <w:spacing w:before="0" w:after="0"/>
        <w:jc w:val="center"/>
        <w:rPr>
          <w:i/>
          <w:i/>
          <w:sz w:val="22"/>
        </w:rPr>
      </w:pPr>
      <w:r>
        <w:rPr>
          <w:i/>
          <w:sz w:val="22"/>
        </w:rPr>
        <w:t>Tyulpanov ezredes,</w:t>
      </w:r>
    </w:p>
    <w:p>
      <w:pPr>
        <w:pStyle w:val="NormlWeb"/>
        <w:spacing w:before="0" w:after="0"/>
        <w:jc w:val="center"/>
        <w:rPr>
          <w:i/>
          <w:i/>
          <w:sz w:val="22"/>
        </w:rPr>
      </w:pPr>
      <w:r>
        <w:rPr>
          <w:i/>
          <w:sz w:val="22"/>
        </w:rPr>
        <w:t>a németországi szovjet csapatok</w:t>
      </w:r>
    </w:p>
    <w:p>
      <w:pPr>
        <w:pStyle w:val="NormlWeb"/>
        <w:spacing w:before="0" w:after="0"/>
        <w:jc w:val="center"/>
        <w:rPr>
          <w:i/>
          <w:i/>
          <w:sz w:val="22"/>
        </w:rPr>
      </w:pPr>
      <w:r>
        <w:rPr>
          <w:i/>
          <w:sz w:val="22"/>
        </w:rPr>
        <w:t>propaganda-osztályának vezetője</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both"/>
        <w:rPr/>
      </w:pPr>
      <w:r>
        <w:rPr>
          <w:sz w:val="22"/>
        </w:rPr>
        <w:t>Olyan lehetett, mint egykor Trójában. Tavasz volt, de senki nem vette észre. Már nem voltak madarak, lombok, és nem virágzott semmi. Az 1945. február 3-i rettenetes légitámadás óta Berlin belvárosa égő sivataghoz hasonlított. Az Állatkertben mély kráterek tátongtak. A bombák az egykor ápolt parkokat holdbéli tájjá változtatták. Néhol leégett, lombjukat vesztett, elszenesedett fák, mint fekete kezek meredeztek az ég felé, mintegy segítséget kérve.</w:t>
      </w:r>
    </w:p>
    <w:p>
      <w:pPr>
        <w:pStyle w:val="NormlWeb"/>
        <w:spacing w:before="0" w:after="0"/>
        <w:ind w:firstLine="567"/>
        <w:jc w:val="both"/>
        <w:rPr/>
      </w:pPr>
      <w:r>
        <w:rPr>
          <w:sz w:val="22"/>
        </w:rPr>
        <w:t>Az állatkerti nagybunker, ez a hatalmas, hétemeletes, öt méter vastag betonfalú, ötvenszer ötven méter alapterületű épület, négy őrtoronnyal a lapos betontetőn, dacolt minden támadással. Berlin legnagyobb múzeuma és kórháza volt akkoriban. Senki nem tudta volna megmondani, hogy hány ember tartózkodik a sötét, fojtó levegőjű emeleteken. Tizenötezernek volt itt hely – szükség esetén. Rettenetes bűz terjengett az épületben. Az izzadság, a vér és a félelem kipárolgása összekeveredett a zsúfolt földszinti konyhából kiáramló zöldség, főleg répa penetráns bűzével. Csak kevesen tudták, hogy a bunker első emeletének 10. és 11. számú ajtaja mögött mi rejtőzik. És az ajtónyílás félhomályában megjelenő nyurga férfin sem volt semmi szokatlan: egyszerűen magas volt és sovány.</w:t>
      </w:r>
    </w:p>
    <w:p>
      <w:pPr>
        <w:pStyle w:val="NormlWeb"/>
        <w:spacing w:before="0" w:after="0"/>
        <w:ind w:firstLine="567"/>
        <w:jc w:val="both"/>
        <w:rPr>
          <w:sz w:val="22"/>
        </w:rPr>
      </w:pPr>
      <w:r>
        <w:rPr>
          <w:sz w:val="22"/>
        </w:rPr>
        <w:t>De hát ekkoriban, a háború utolsó napjaiban mindenki sovány volt. A férfit dr. Wilhelm Unverzagtnak hívták, nikkelkeretes szemüveget és sötét öltönyt viselt és gondosan ügyelt arra, hogy becsukja az ajtót, amikor kimegy a helyiségből.</w:t>
      </w:r>
    </w:p>
    <w:p>
      <w:pPr>
        <w:pStyle w:val="NormlWeb"/>
        <w:spacing w:before="0" w:after="0"/>
        <w:ind w:firstLine="567"/>
        <w:jc w:val="both"/>
        <w:rPr/>
      </w:pPr>
      <w:r>
        <w:rPr>
          <w:sz w:val="22"/>
        </w:rPr>
        <w:t>A professzor két hónapja élt az állatkerti bombabiztos bunkerban. Február 13-án tűnt fel két kofferral, amelyek összes ingóságát tartalmazták, miután ötször kibombázták – így nevezték ezt akkoriban, ha valaki háza vagy lakása égő romjai előtt állt. Csak a két koffer maradt meg a holmikkal, egy kabát és a sötét öltöny, amelyet viselt. Ez volt milliók sorsa, egyáltalában nem szokatlan akkoriban.</w:t>
      </w:r>
    </w:p>
    <w:p>
      <w:pPr>
        <w:pStyle w:val="NormlWeb"/>
        <w:spacing w:before="0" w:after="0"/>
        <w:ind w:firstLine="567"/>
        <w:jc w:val="both"/>
        <w:rPr/>
      </w:pPr>
      <w:r>
        <w:rPr>
          <w:sz w:val="22"/>
        </w:rPr>
        <w:t>Szokatlanok csupán a körülmények voltak, amelyek Unverzagt professzort ebbe a bunkerba vezették, mivel nem sebesült volt, és nem tartozott sem az egészségügyisekhez, sem az Állatkert szélén álló épület őreihez. Unverzagt múzeumigazgató volt, a Prinz Albrecht utcai Állami Ókortörténeti Múzeum igazgatója, és az emberiség egyik legértékesebb kincséért, Priamosz kincséért volt felelős.</w:t>
      </w:r>
    </w:p>
    <w:p>
      <w:pPr>
        <w:pStyle w:val="NormlWeb"/>
        <w:spacing w:before="0" w:after="0"/>
        <w:ind w:firstLine="567"/>
        <w:jc w:val="both"/>
        <w:rPr/>
      </w:pPr>
      <w:r>
        <w:rPr>
          <w:sz w:val="22"/>
        </w:rPr>
        <w:t>A kincset felfedezője, Heinrich Schliemann végrendeletileg „a német népre” hagyományozta, és a berlini múzeum kiállításának megnyitóján személyesen vett részt. A kincs az első világháborút sértetlenül vészelte át, és a rá következő háborús jóvátétel is megkímélte. Világcsodának és archeológiái szenzációnak számított, éppúgy, mint a csak húsz évvel korábban felfedezett Tutanhamon-aranymaszk.</w:t>
      </w:r>
    </w:p>
    <w:p>
      <w:pPr>
        <w:pStyle w:val="NormlWeb"/>
        <w:spacing w:before="0" w:after="0"/>
        <w:ind w:firstLine="567"/>
        <w:jc w:val="both"/>
        <w:rPr/>
      </w:pPr>
      <w:r>
        <w:rPr>
          <w:sz w:val="22"/>
        </w:rPr>
        <w:t>Ekkor tehát Priamosz kincse három darab 60x85x50 centiméter nagyságú faládában volt, MVF felirattal, az állatkerti őrtorony 10-es szobájában. Unverzagt már 1939. augusztus 26-án, néhány nappal a háború kitörése előtt, amikor Hitler tervei Lengyelország lerohanását illetően ismertté váltak, ládákba csomagoltatta az aranykincset. Ezután a ládákat a múzeum trezorjában helyezték el, majd 1941-ben, amikor is a helyzet kezdett igazán veszélyessé válni, Unverzagt elvitte a kincseket a Porosz Állami Bankba. Ugyanennek az évnek a végén a kincsek más értékes darabokkal együtt az állatkerti bunkerba kerültek.</w:t>
      </w:r>
    </w:p>
    <w:p>
      <w:pPr>
        <w:pStyle w:val="NormlWeb"/>
        <w:spacing w:before="0" w:after="0"/>
        <w:ind w:firstLine="567"/>
        <w:jc w:val="both"/>
        <w:rPr/>
      </w:pPr>
      <w:r>
        <w:rPr>
          <w:sz w:val="22"/>
        </w:rPr>
        <w:t>Unverzagt, aki 1926-ban már az Állami Ókortörténeti Múzeum igazgatója volt és 1938-tól az NSDAP, vagyis a náci párt tagja, önhatalmúlag cselekedett, és kidolgozott egy sürgősségi tervet a múzeum százötvenezer darabos állományának a megmentésére. A terv egyáltalán nem bizonyult elhamarkodottnak. A Prinz Albrecht utcai múzeumot, amelyben a Gestapo főhadiszállása volt, porig rombolták.</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KINCSEK A BÁNYÁBAN</w:t>
      </w:r>
    </w:p>
    <w:p>
      <w:pPr>
        <w:pStyle w:val="NormlWeb"/>
        <w:spacing w:before="0" w:after="0"/>
        <w:ind w:firstLine="567"/>
        <w:jc w:val="both"/>
        <w:rPr>
          <w:sz w:val="22"/>
        </w:rPr>
      </w:pPr>
      <w:r>
        <w:rPr>
          <w:sz w:val="22"/>
        </w:rPr>
      </w:r>
    </w:p>
    <w:p>
      <w:pPr>
        <w:pStyle w:val="NormlWeb"/>
        <w:spacing w:before="0" w:after="0"/>
        <w:jc w:val="both"/>
        <w:rPr/>
      </w:pPr>
      <w:r>
        <w:rPr>
          <w:sz w:val="22"/>
        </w:rPr>
        <w:t>Történetünk idején Unverzagt professzor három láda aranyon ült, és másik öt ládán, amelyek tele voltak értékes bronzokkal, fegyverekkel és gyöngyökkel (huszonöt másik ládát a graslebeni sóbányába szállíttatott), meg egy féltucatnyi másik ládán, amelyek kisebb műkincsekkel voltak megrakva, és további hat másik ládán, ókori vázákkal, valamint még huszonöt, különböző tárgyakat tartalmazó ládán, melyeket a szövetségesek légitámadásainak szüneteiben a legnagyobb sietséggel szállítottak az állatkerti bunkerba.</w:t>
      </w:r>
    </w:p>
    <w:p>
      <w:pPr>
        <w:pStyle w:val="NormlWeb"/>
        <w:spacing w:before="0" w:after="0"/>
        <w:ind w:firstLine="567"/>
        <w:jc w:val="both"/>
        <w:rPr/>
      </w:pPr>
      <w:r>
        <w:rPr>
          <w:sz w:val="22"/>
        </w:rPr>
        <w:t>Mindez csak egy kis része volt a múzeumnak, mert a legértékesebb kiállítási tárgyak nagyobbik felét, több száz ládát, MVF felirattal Unverzagt különböző rejtekhelyekre osztott szét, a berlini palota pincéjébe, Sziléziába, Peruschen lovagi birtokára, az Elba menti Schönebeck-bánya tárnáiba, egy Odera menti múzeumi raktárba Lebus várában és a graslebeni sóbányába.</w:t>
      </w:r>
    </w:p>
    <w:p>
      <w:pPr>
        <w:pStyle w:val="NormlWeb"/>
        <w:spacing w:before="0" w:after="0"/>
        <w:ind w:firstLine="567"/>
        <w:jc w:val="both"/>
        <w:rPr>
          <w:sz w:val="22"/>
        </w:rPr>
      </w:pPr>
      <w:r>
        <w:rPr>
          <w:sz w:val="22"/>
        </w:rPr>
        <w:t>Három héttel a Drezdát porig romboló légitámadás után, amely hatvanezer ember életébe került, 1945. február 6-án Hitler megbízta a birodalmi kancellária titkárát, Hans Heinrich Lammerset, hogy minden értékes műkincset szállíttasson el Berlinből. Lammers még ugyanezen a napon továbbadta a Führer parancsát (az 1126/A számú akta) a következő utasítással: „A Führer jelen, fenti számú parancsa együttműködésre kötelez minden szóba jöhető szolgálati helyet, hogy a rendelkezésére álló eszközökkel az ügyet a lehető leggyorsabban rendezze.”</w:t>
      </w:r>
    </w:p>
    <w:p>
      <w:pPr>
        <w:pStyle w:val="NormlWeb"/>
        <w:spacing w:before="0" w:after="0"/>
        <w:ind w:firstLine="567"/>
        <w:jc w:val="both"/>
        <w:rPr>
          <w:sz w:val="22"/>
        </w:rPr>
      </w:pPr>
      <w:r>
        <w:rPr>
          <w:sz w:val="22"/>
        </w:rPr>
        <w:t>A Führer parancsa ugyanaznap érte el Unverzagtot, amikor az amerikai csapatok Remagennél keleti irányban átkeltek a Rajnán, és a berlini múzeumok igazgatói lázas tevékenységbe kezdtek. Az állatkerti bunker, elsősorban a régi kórház, dugig volt műtárgyakkal és a városi múzeumok kincseivel. A harmadik emeleten voltak elraktározva a pergamoni oltár tonnányi domborművei, és még Nofretete mellszobra is ott volt. Az elszállításhoz nem volt elegendő ember.</w:t>
      </w:r>
    </w:p>
    <w:p>
      <w:pPr>
        <w:pStyle w:val="NormlWeb"/>
        <w:spacing w:before="0" w:after="0"/>
        <w:ind w:firstLine="567"/>
        <w:jc w:val="both"/>
        <w:rPr/>
      </w:pPr>
      <w:r>
        <w:rPr>
          <w:sz w:val="22"/>
        </w:rPr>
        <w:t>A „totális háború”, amelyet Goebbels 1944. augusztus 24-én jelentett be, minden frontszolgálatra alkalmatlan, tizenhat és hatvan év közötti férfit kötelezett a „népfelkelésre”. Az asszonyokat ötvenéves korig behívták a hadiiparba, és az így felszabadult férfimunkaerőt kiküldték a frontra. Az országban alig volt munkaképes ember. Egyébként a közúti és vasúti szállítás rendkívül veszélyessé vált. Ezekben a napokban az autókonvojok és vonatok biztos célpontul szolgáltak a szövetséges bombázóknak.</w:t>
      </w:r>
    </w:p>
    <w:p>
      <w:pPr>
        <w:pStyle w:val="NormlWeb"/>
        <w:spacing w:before="0" w:after="0"/>
        <w:ind w:firstLine="567"/>
        <w:jc w:val="both"/>
        <w:rPr/>
      </w:pPr>
      <w:r>
        <w:rPr>
          <w:sz w:val="22"/>
        </w:rPr>
        <w:t xml:space="preserve">Berlint azonban folyók és csatornák szelik át. A legtöbb múzeumtól csak néhány száz méterre volt a legközelebbi kikötő, és a kiválasztott rejtekhelyeket vízi úton meg lehetett közelíteni. Unverzagt professzor szerzett egy uszályt, amelynek már a neve is jót jelentett: </w:t>
      </w:r>
      <w:r>
        <w:rPr>
          <w:i/>
          <w:sz w:val="22"/>
        </w:rPr>
        <w:t>Deus Te cum</w:t>
      </w:r>
      <w:r>
        <w:rPr>
          <w:sz w:val="22"/>
        </w:rPr>
        <w:t xml:space="preserve"> (Isten veled van) – és útjára bocsátotta az Elba menti Schönebeckbe. Az uszály május 7-én elérte úti célját, annak ellenére, hogy az árvíz a wiegrippi zsilipnél több napig fogva tartotta.</w:t>
      </w:r>
    </w:p>
    <w:p>
      <w:pPr>
        <w:pStyle w:val="NormlWeb"/>
        <w:spacing w:before="0" w:after="0"/>
        <w:ind w:firstLine="567"/>
        <w:jc w:val="both"/>
        <w:rPr/>
      </w:pPr>
      <w:r>
        <w:rPr>
          <w:sz w:val="22"/>
        </w:rPr>
        <w:t>Mivel az értékes rakomány kirakása (a kikötőtől a bányáig két kilométer volt az út) és az uszály visszaútja még legalább két hétig eltartott volna, Unverzagtnak még egy uszályt kellett rekvirálnia. Ez az adott körülmények között gyakorlatilag lehetetlennek látszott. Berlinben hatalmas összevisszaság volt. A város lángokban állt, és majdnem mindennap légitámadások érték. Az utolsó, még megmaradt gyorsvasút a Westkreuz és az Állatkerti pályaudvar között járt. Magáncélból tilos volt közlekedni, éppúgy, mint ahogy nem volt szabad kételkedni a végső győzelemben sem (bár ha valaki kinézett a légópincéből, akkor ezt nagyon nehéz volt betartania). A színházak már nem játszottak, a mozik is ritkán, az újságok nem jelentek meg, a napilapok rendszertelenül hozták a különszámokat. A nagynémet rádió rendületlenül sugározta a kínosan buzdító szövegeket. Bár az emberek az élelmiszer</w:t>
        <w:softHyphen/>
        <w:t>jegyekből hegyeket halmoztak fel, amelyekre elvileg kaphattak volna valami kis élelmet, kenyeret, húst, gyakorlatilag azonban semmi élelmiszer nem volt, mert a boltok nem nyitottak ki. Az utcákon megrázó jelenetek játszódtak le. Az éhes emberek lovak tetemeit trancsírozták fel, ott, nyomban, a helyszínen, és hazavitték a húst meg a csontokat. Ugyan kit érdekelt a műkincsek evakuálása?</w:t>
      </w:r>
    </w:p>
    <w:p>
      <w:pPr>
        <w:pStyle w:val="NormlWeb"/>
        <w:spacing w:before="0" w:after="0"/>
        <w:ind w:firstLine="567"/>
        <w:jc w:val="both"/>
        <w:rPr>
          <w:sz w:val="22"/>
        </w:rPr>
      </w:pPr>
      <w:r>
        <w:rPr>
          <w:sz w:val="22"/>
        </w:rPr>
        <w:t>Bernhard Rust, a tudományos, oktatási és népjóléti birodalmi miniszter teljhatalmat adott Unverzagtnak. Ez a teljhatalom az alábbiakat jelentette:</w:t>
      </w:r>
    </w:p>
    <w:p>
      <w:pPr>
        <w:pStyle w:val="NormlWeb"/>
        <w:spacing w:before="0" w:after="0"/>
        <w:ind w:firstLine="567"/>
        <w:jc w:val="both"/>
        <w:rPr>
          <w:sz w:val="22"/>
        </w:rPr>
      </w:pPr>
      <w:r>
        <w:rPr>
          <w:sz w:val="22"/>
        </w:rPr>
      </w:r>
    </w:p>
    <w:p>
      <w:pPr>
        <w:pStyle w:val="NormlWeb"/>
        <w:spacing w:before="0" w:after="0"/>
        <w:jc w:val="both"/>
        <w:rPr/>
      </w:pPr>
      <w:r>
        <w:rPr>
          <w:i/>
          <w:sz w:val="22"/>
        </w:rPr>
        <w:t>„</w:t>
      </w:r>
      <w:r>
        <w:rPr>
          <w:i/>
          <w:sz w:val="22"/>
        </w:rPr>
        <w:t>Az Állami Ókortörténeti Múzeum igazgatója, Prof. Dr. Wilhelm Unverzagt igazgató úr, lakhely: Berlin, Sw. 11, Prinz Albrecht utca 7., Rust birodalmi miniszter úr megbízásából állami galériák, könyvtárak, múzeumok műkincseinek, valamint nemzeti jelentőségű, egyéb pótolhatatlan kulturális és műtárgyaknak a mentését és raktározását vezeti. Ez a feladat a jelenlegi körülmények között csak a párt, az állam és a Wehrmacht szerveinek támogatásával végezhető el. Ezért kéretik, hogy Unverzagt professzor úrnak nehéz munkájában, mely közvetlen államérdek is, minden támogatást megadjanak, és a szállítási eszközök, a munkaerő és az anyag előkészítésében segítsenek.</w:t>
      </w:r>
    </w:p>
    <w:p>
      <w:pPr>
        <w:pStyle w:val="NormlWeb"/>
        <w:spacing w:before="0" w:after="0"/>
        <w:ind w:firstLine="567"/>
        <w:jc w:val="both"/>
        <w:rPr>
          <w:i/>
          <w:i/>
          <w:sz w:val="22"/>
        </w:rPr>
      </w:pPr>
      <w:r>
        <w:rPr>
          <w:i/>
          <w:sz w:val="22"/>
        </w:rPr>
      </w:r>
    </w:p>
    <w:p>
      <w:pPr>
        <w:pStyle w:val="NormlWeb"/>
        <w:spacing w:before="0" w:after="0"/>
        <w:jc w:val="both"/>
        <w:rPr>
          <w:i/>
          <w:i/>
          <w:sz w:val="22"/>
        </w:rPr>
      </w:pPr>
      <w:r>
        <w:rPr>
          <w:i/>
          <w:sz w:val="22"/>
        </w:rPr>
        <w:t>Berlin, 1945. március 8.</w:t>
      </w:r>
    </w:p>
    <w:p>
      <w:pPr>
        <w:pStyle w:val="NormlWeb"/>
        <w:spacing w:before="0" w:after="0"/>
        <w:jc w:val="both"/>
        <w:rPr>
          <w:i/>
          <w:i/>
          <w:sz w:val="22"/>
        </w:rPr>
      </w:pPr>
      <w:r>
        <w:rPr>
          <w:i/>
          <w:sz w:val="22"/>
        </w:rPr>
        <w:t>Tudományos, oktatási és</w:t>
      </w:r>
    </w:p>
    <w:p>
      <w:pPr>
        <w:pStyle w:val="NormlWeb"/>
        <w:spacing w:before="0" w:after="0"/>
        <w:jc w:val="both"/>
        <w:rPr>
          <w:i/>
          <w:i/>
          <w:sz w:val="22"/>
        </w:rPr>
      </w:pPr>
      <w:r>
        <w:rPr>
          <w:i/>
          <w:sz w:val="22"/>
        </w:rPr>
        <w:t>népjóléti miniszter”</w:t>
      </w:r>
    </w:p>
    <w:p>
      <w:pPr>
        <w:pStyle w:val="NormlWeb"/>
        <w:spacing w:before="0" w:after="0"/>
        <w:ind w:firstLine="567"/>
        <w:jc w:val="both"/>
        <w:rPr>
          <w:i/>
          <w:i/>
          <w:sz w:val="22"/>
        </w:rPr>
      </w:pPr>
      <w:r>
        <w:rPr>
          <w:i/>
          <w:sz w:val="22"/>
        </w:rPr>
      </w:r>
    </w:p>
    <w:p>
      <w:pPr>
        <w:pStyle w:val="NormlWeb"/>
        <w:spacing w:before="0" w:after="0"/>
        <w:ind w:firstLine="567"/>
        <w:jc w:val="both"/>
        <w:rPr/>
      </w:pPr>
      <w:r>
        <w:rPr>
          <w:sz w:val="22"/>
        </w:rPr>
        <w:t xml:space="preserve">Ennek a teljhatalomnak a segítségével sikerült Unverzagtnak egy második uszályt is felhajtania, és ami ugyancsak fontos volt a szállításhoz, üzemanyagot szereznie. A </w:t>
      </w:r>
      <w:r>
        <w:rPr>
          <w:i/>
          <w:sz w:val="22"/>
        </w:rPr>
        <w:t>Cosel 1583</w:t>
      </w:r>
      <w:r>
        <w:rPr>
          <w:sz w:val="22"/>
        </w:rPr>
        <w:t xml:space="preserve"> Emil Oberfeld hajótulajdonosé volt, nem éppen a legjobb állapotban, mindenesetre az adott feladatra alkalmas volt, és az ellenség belövéseinek egy másik, jobb uszály sem tudott volna ellenállni.</w:t>
      </w:r>
    </w:p>
    <w:p>
      <w:pPr>
        <w:pStyle w:val="NormlWeb"/>
        <w:spacing w:before="0" w:after="0"/>
        <w:ind w:firstLine="567"/>
        <w:jc w:val="both"/>
        <w:rPr/>
      </w:pPr>
      <w:r>
        <w:rPr>
          <w:sz w:val="22"/>
        </w:rPr>
        <w:t xml:space="preserve">A </w:t>
      </w:r>
      <w:r>
        <w:rPr>
          <w:i/>
          <w:sz w:val="22"/>
        </w:rPr>
        <w:t>Cosel 1583</w:t>
      </w:r>
      <w:r>
        <w:rPr>
          <w:sz w:val="22"/>
        </w:rPr>
        <w:t>-nak más múzeumok és magánszemélyek kincseit is fel kellett vennie. Ezért és a napról napra rosszabbodó helyzet miatt Unverzagt úgy döntött, hogy Priamosz kincsét a három ládában az állatkerti bunkerban hagyja.</w:t>
      </w:r>
    </w:p>
    <w:p>
      <w:pPr>
        <w:pStyle w:val="NormlWeb"/>
        <w:spacing w:before="0" w:after="0"/>
        <w:ind w:firstLine="567"/>
        <w:jc w:val="both"/>
        <w:rPr>
          <w:sz w:val="22"/>
        </w:rPr>
      </w:pPr>
      <w:r>
        <w:rPr>
          <w:sz w:val="22"/>
        </w:rPr>
        <w:t>A háború után Unverzagt ezért az önhatalmúlag hozott döntéséért komoly szemrehányást kapott.</w:t>
      </w:r>
    </w:p>
    <w:p>
      <w:pPr>
        <w:pStyle w:val="NormlWeb"/>
        <w:spacing w:before="0" w:after="0"/>
        <w:ind w:firstLine="567"/>
        <w:jc w:val="both"/>
        <w:rPr/>
      </w:pPr>
      <w:r>
        <w:rPr>
          <w:sz w:val="22"/>
        </w:rPr>
        <w:t xml:space="preserve">Március 13-án százharminchat tonna értékes rakomány volt a hajón. Több mint a fele az Állami Ókortörténeti Múzeumból, a Vármúzeumból és a Néprajzi Múzeumból származott. Hatvan tonna rakomány az Állami Könyvtáré, a Tudományos Akadémiáé és magánszemélyeké volt. Március 14-én hajózott el a </w:t>
      </w:r>
      <w:r>
        <w:rPr>
          <w:i/>
          <w:sz w:val="22"/>
        </w:rPr>
        <w:t>Cosel 1583</w:t>
      </w:r>
      <w:r>
        <w:rPr>
          <w:sz w:val="22"/>
        </w:rPr>
        <w:t>, Unverzagt professzor és a három kincsesláda Berlinben maradt.</w:t>
      </w:r>
    </w:p>
    <w:p>
      <w:pPr>
        <w:pStyle w:val="NormlWeb"/>
        <w:spacing w:before="0" w:after="0"/>
        <w:ind w:firstLine="567"/>
        <w:jc w:val="both"/>
        <w:rPr/>
      </w:pPr>
      <w:r>
        <w:rPr>
          <w:sz w:val="22"/>
        </w:rPr>
        <w:t>A várakozások ellenére az út simán zajlott le. A hajó március 27-én elérte Schönebecket, de ott a vasúti kocsikba való átrakodáshoz nem volt munkaerő, és a sóbányába szállításhoz sem. A néhány ott lévő munkásnak szenet kellett lapátolnia, és a berlini Közlekedési Minisztérium rakodási engedélye is hiányzott.</w:t>
      </w:r>
    </w:p>
    <w:p>
      <w:pPr>
        <w:pStyle w:val="NormlWeb"/>
        <w:spacing w:before="0" w:after="0"/>
        <w:ind w:firstLine="567"/>
        <w:jc w:val="both"/>
        <w:rPr>
          <w:sz w:val="22"/>
        </w:rPr>
      </w:pPr>
      <w:r>
        <w:rPr>
          <w:sz w:val="22"/>
        </w:rPr>
        <w:t xml:space="preserve">Az amerikai csapatok átkeltek a Rajnán, tehát semmi értelme nem volt az akciójuknak, amikor a Rajna-hidat Remagennél a levegőbe repítették. A </w:t>
      </w:r>
      <w:r>
        <w:rPr>
          <w:i/>
          <w:sz w:val="22"/>
        </w:rPr>
        <w:t>Cosel 1583</w:t>
      </w:r>
      <w:r>
        <w:rPr>
          <w:sz w:val="22"/>
        </w:rPr>
        <w:t xml:space="preserve"> két hétig horgonyzott kényszerűségből, őrizet mellett, Schönebeck előtt, úgy, hogy nem történt semmi, viszont megszaporodtak az ijesztő jelentések. A déli fronton az orosz csapatok Bécs irányába nyomultak előre. Hitler, aki január óta a birodalmi kancellária kertjében a bunkerban tanyázott, és látta közeledni a véget, kiadta a „Néró” nevezetű parancsot, miszerint minden ipari és közlekedési létesítményt, valamint az össznémet hírközlést, vagyis mindent, ami a szövetséges csapatok kezébe kerülhet, meg kell semmisíteni. Albert Speer, a hadiipari miniszter nem engedte végrehajtani ezt az eszeveszett parancsot, és levelet írt Hitlernek, amelyben ez állt: „Nincs jogunk ahhoz, hogy a háborúnak ebben a szakaszában olyan rombolásokat vigyünk végbe, amelyek a nép életkörülményeit veszélyeztetnék.” Hitler Speerhez intézett válasza cinikus volt: „Ha a háborút elveszítjük, akkor a nép is el van veszve. Nem kell tekintettel lennünk azokra az alapvető dolgokra, amelyekre a német népnek a puszta túléléshez van szüksége. Ellenkezőleg, jobb ezeket a dolgokat megsemmisíteni. Mivel a mi népünk bizonyult a gyengébbnek, most a keletieké a jövő. Akik a harc után megmaradtak, azok kétségkívül az alacsonyabb rendűek, mert a jók elbuktak.”</w:t>
      </w:r>
    </w:p>
    <w:p>
      <w:pPr>
        <w:pStyle w:val="NormlWeb"/>
        <w:spacing w:before="0" w:after="0"/>
        <w:ind w:firstLine="567"/>
        <w:jc w:val="both"/>
        <w:rPr>
          <w:sz w:val="22"/>
        </w:rPr>
      </w:pPr>
      <w:r>
        <w:rPr>
          <w:sz w:val="22"/>
        </w:rPr>
        <w:t>Az elfuserált művésznek, Adolf Hitlernek nyilván többet jelentett a művészet, mint a meggyalázott népnek. 1935-ben, a nürnbergi kongresszuson azt hirdette, hogy „egyetlen nép sem él tovább, mint kultúrájának dokumentumai. Ha azonban a művészetnek és a műalkotásoknak ilyen óriási hatásuk van, akkor egy olyan korban, amikor az általános körülmények nyomasztóak és zavarosak, még inkább foglalkozni kell velük.”</w:t>
      </w:r>
    </w:p>
    <w:p>
      <w:pPr>
        <w:pStyle w:val="NormlWeb"/>
        <w:spacing w:before="0" w:after="0"/>
        <w:ind w:firstLine="567"/>
        <w:jc w:val="both"/>
        <w:rPr>
          <w:sz w:val="22"/>
        </w:rPr>
      </w:pPr>
      <w:r>
        <w:rPr>
          <w:sz w:val="22"/>
        </w:rPr>
        <w:t>Ezért érdekelte Hitlert, hogy megmenekülnek-e a műkincsek, és a birodalmi közlekedési miniszter is kénytelen volt leállíttatni a szénrakodást Schönebeckben, és az ott lévő néhány rakodómunkást átirányítani az értékes múzeumi tárgyak elszállításához.</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EGYIK ROSSZ HÍR KÖVETI A MÁSIKAT</w:t>
      </w:r>
    </w:p>
    <w:p>
      <w:pPr>
        <w:pStyle w:val="NormlWeb"/>
        <w:spacing w:before="0" w:after="0"/>
        <w:ind w:firstLine="567"/>
        <w:jc w:val="both"/>
        <w:rPr>
          <w:sz w:val="22"/>
        </w:rPr>
      </w:pPr>
      <w:r>
        <w:rPr>
          <w:sz w:val="22"/>
        </w:rPr>
      </w:r>
    </w:p>
    <w:p>
      <w:pPr>
        <w:pStyle w:val="NormlWeb"/>
        <w:spacing w:before="0" w:after="0"/>
        <w:jc w:val="both"/>
        <w:rPr/>
      </w:pPr>
      <w:r>
        <w:rPr>
          <w:sz w:val="22"/>
        </w:rPr>
        <w:t xml:space="preserve">Végre április 9-én elkezdődött a </w:t>
      </w:r>
      <w:r>
        <w:rPr>
          <w:i/>
          <w:sz w:val="22"/>
        </w:rPr>
        <w:t>Cosel 1583</w:t>
      </w:r>
      <w:r>
        <w:rPr>
          <w:sz w:val="22"/>
        </w:rPr>
        <w:t xml:space="preserve"> kirakodása. Azt remélték, hogy a műkincseket négy nap alatt el tudják rejteni a </w:t>
      </w:r>
      <w:r>
        <w:rPr>
          <w:i/>
          <w:sz w:val="22"/>
        </w:rPr>
        <w:t>GrafMolt</w:t>
      </w:r>
      <w:r>
        <w:rPr>
          <w:sz w:val="22"/>
        </w:rPr>
        <w:t>kén, és így azok biztonságban lesznek az ellenség elől. De a második napon, amikor a hajó rakományának a kétharmadát már kipakolták, Schönebecket nagy robbanások rázták meg. Amerikai páncélosok álltak a város előtt. Másnap bevették a várost és a bányát. Az amerikaiak értékes kincsek birtokába jutottak, úgy, hogy nem is tudtak róla.</w:t>
      </w:r>
    </w:p>
    <w:p>
      <w:pPr>
        <w:pStyle w:val="NormlWeb"/>
        <w:spacing w:before="0" w:after="0"/>
        <w:ind w:firstLine="567"/>
        <w:jc w:val="both"/>
        <w:rPr>
          <w:sz w:val="22"/>
        </w:rPr>
      </w:pPr>
      <w:r>
        <w:rPr>
          <w:sz w:val="22"/>
        </w:rPr>
        <w:t>Kiderült, hogy Unverzagt professzornak volt egy hatodik érzéke, amikor Priamosz háromládányi kincsét nem adta ki a kezéből. Az állatkerti bunker, méternyi vastag betonfalaival, szinte bevehetetlen volt, még az ellenséges bombák sem tudtak igazán kárt tenni benne. A pótáramfejlesztők még működtek, volt még tartalék, de meddig? És főleg mi történjék a kinccsel? Unverzagt végtére is nem várhatott addig, amíg az amerikaiak vagy az oroszok már ott toporognak a nehéz vasajtó előtt. A német rádió hírei nem voltak egyebek, mint propagandaközlemények. A hangszórók nem információkat közöltek, hanem megállás nélkül kitartásra buzdítottak. Nem múlt el nap újabb rossz hír nélkül: a Ruhr-vidék elesett, Königsberg elesett, Bécs elesett. Ugyanazon a napon, április 13-án, amikor az oroszok elfoglalták Bécset, minden adó bemondta a hírt: „Franklin D. Roosevelt, az amerikai elnök meghalt.”</w:t>
      </w:r>
    </w:p>
    <w:p>
      <w:pPr>
        <w:pStyle w:val="NormlWeb"/>
        <w:spacing w:before="0" w:after="0"/>
        <w:ind w:firstLine="567"/>
        <w:jc w:val="both"/>
        <w:rPr>
          <w:sz w:val="22"/>
        </w:rPr>
      </w:pPr>
      <w:r>
        <w:rPr>
          <w:sz w:val="22"/>
        </w:rPr>
        <w:t>Csak az olyan megátalkodottak, mint Joseph Goebbels, aki pezsgőt bontott a hír hallatára, csak azok hittek még a fordulatban. Goebbels Hitlerhez: „Führerem, gratulálok! Roosevelt halott. A csillagokban meg van írva, hogy április második fele meghozza számunkra a fordulatot.”</w:t>
      </w:r>
    </w:p>
    <w:p>
      <w:pPr>
        <w:pStyle w:val="NormlWeb"/>
        <w:spacing w:before="0" w:after="0"/>
        <w:ind w:firstLine="567"/>
        <w:jc w:val="both"/>
        <w:rPr>
          <w:sz w:val="22"/>
        </w:rPr>
      </w:pPr>
      <w:r>
        <w:rPr>
          <w:sz w:val="22"/>
        </w:rPr>
        <w:t>Goebbelsnek voltak még hiányosságai a horoszkópokat illetően. És hiába reménykedett, hogy a washingtoni elnökváltás feltartóztathatja a szövetségesek hadműveleteit. Sőt éppen az ellenkezője történt.</w:t>
      </w:r>
    </w:p>
    <w:p>
      <w:pPr>
        <w:pStyle w:val="NormlWeb"/>
        <w:spacing w:before="0" w:after="0"/>
        <w:ind w:firstLine="567"/>
        <w:jc w:val="both"/>
        <w:rPr>
          <w:sz w:val="22"/>
        </w:rPr>
      </w:pPr>
      <w:r>
        <w:rPr>
          <w:sz w:val="22"/>
        </w:rPr>
        <w:t>Unverzagt professzor pedig ült a bunkerban a ládákon. Közel húsz éve volt a múzeum igazgatója, húsz éve érezte úgy, hogy ő annak a kincsnek az őrzője, amelyik az emberiség egyik legértékesebb kincse. Csütörtök este volt, április 19. Az ágyúdörgés a bunker belsejében is hallható volt. A hangszórókból Joseph Goebbels birodalmi propagandaminiszter hangja dübörgött. Goebbels Adolf Hitler születésnapja alkalmából mondott beszédet, és minden németnek kötelessége volt ezt meghallgatni. Összehasonlítva azzal, ahogy tizenegy évvel korábban beszélt, Goebbels hangja mérsékeltebb, majdhogynem sírós volt, de beszéde még mindig ugyanolyan patetikus, mint annak idején: „A háború egy olyan pillanatában, amikor – legalábbis azt szeretnénk hinni – talán utoljára rohanják meg frontjainkat a gyűlölet és a rombolás hatalmai nyugatról, keletről, délkeletről és délről, hogy áttörjék azokat, és a birodalomnak megadják a halálos döfést, mint 1933 óta mindig, ebben a pillanatban is kiállok a német nép elé április húszadikájának előestéjén, hogy a Führerről beszéljek. Beszédeim a múltnak is hol szerencsés, hol szerencsétlen óráiban hangzottak el, de soha nem táncoltunk még annyira borotvaélen, mint most. A német népnek még soha nem kellett ennyi temérdek veszély közepette csak a puszta életét védelmeznie, hogy a fenyegetett birodalmat még egy utolsó, hatalmas erőfeszítéssel megvédje.”</w:t>
      </w:r>
    </w:p>
    <w:p>
      <w:pPr>
        <w:pStyle w:val="NormlWeb"/>
        <w:spacing w:before="0" w:after="0"/>
        <w:ind w:firstLine="567"/>
        <w:jc w:val="both"/>
        <w:rPr/>
      </w:pPr>
      <w:r>
        <w:rPr>
          <w:sz w:val="22"/>
        </w:rPr>
        <w:t>Unverzagt tenyerébe hajtotta a fejét, és maga elé meredt a semmibe. Ő is NSDAP-tag volt, egyike a nyolc és fél milliónak, ismerte a nácik tervét, és rögtön tudta: ez hattyúdal volt, Goebbels utolsó rádióbeszéde. Mialatt a hangszórókból a „világméretű összeesküvésről” és „az államférfiak természetellenes koalíciójáról” szóló, jól ismert frázisok hallatszottak, a professzort csak egy gondolat foglalkoztatta: hogyan tudná Priamosz kincsét megmenteni?</w:t>
      </w:r>
    </w:p>
    <w:p>
      <w:pPr>
        <w:pStyle w:val="NormlWeb"/>
        <w:spacing w:before="0" w:after="0"/>
        <w:ind w:firstLine="567"/>
        <w:jc w:val="both"/>
        <w:rPr>
          <w:sz w:val="22"/>
        </w:rPr>
      </w:pPr>
      <w:r>
        <w:rPr>
          <w:sz w:val="22"/>
        </w:rPr>
        <w:t>Ebben az időben Wilhelm Unverzagt vezetett valami naplóféleséget, amelyben a bunkerban történt eseményeket rögzítette. Felesége, Mechtilde, akit 1946-ban, a háború után ismert meg, és aki ma Berlinben él, a következőket mondja: „Ezek a jegyzetek pontosak, éppúgy, mint azok az egyáltalán nem szépített vallomások arról, hogy mit élt át Unverzagt nap mint nap. Mivel ezek a legfontosabb háborús eseményeket is vázolják, és beszámolnak a Berlin elleni egyre gyakoribb és egyre súlyosabb légitámadásokról, végtére is nem egyebek, mint a Berlinért folyó harc részletes leírásai, egészen a kapitulációig, és lenyűgöző realizmusukon az sem változtat, hogy vázlatosak.”</w:t>
      </w:r>
    </w:p>
    <w:p>
      <w:pPr>
        <w:pStyle w:val="NormlWeb"/>
        <w:spacing w:before="0" w:after="0"/>
        <w:ind w:firstLine="567"/>
        <w:jc w:val="both"/>
        <w:rPr>
          <w:sz w:val="22"/>
        </w:rPr>
      </w:pPr>
      <w:r>
        <w:rPr>
          <w:sz w:val="22"/>
        </w:rPr>
        <w:t>Április 20-án Hitler sokéves szokásával ellentétben megtiltotta, hogy gratuláljanak neki. Unverzagt ezt jegyezte fel: „Légi- és páncélosriadó, Berlinre bombák, oroszok Bernauban és Strassbergben.”</w:t>
      </w:r>
    </w:p>
    <w:p>
      <w:pPr>
        <w:pStyle w:val="NormlWeb"/>
        <w:spacing w:before="0" w:after="0"/>
        <w:ind w:firstLine="567"/>
        <w:jc w:val="both"/>
        <w:rPr/>
      </w:pPr>
      <w:r>
        <w:rPr>
          <w:sz w:val="22"/>
        </w:rPr>
        <w:t>Noha Unverzagt csak óránként ment ki a bunkerból, és az oroszok az Állatkerttől még olyan messze voltak, mint Königsberg Berlintől, pontosan nyomon követte a hadműveleteket, ugyanis az állatkerti bunker multifunkcionális építmény volt: légópince a civilek számára, őrtorony hat 12 és 8 centiméteres és tizenkettő 2 centiméteres löveggel, és ezenkívül a légvédelem parancsnoksága is. Ugyanezt a célt szolgálták az őrtornyok Friedrichshainban és Humboldthainban. Mindhárom egy föld alatti hálózat része volt. Ezenkívül az állatkerti bunkerban volt a rádió adó-vevő központja, akkoriban a legjobb információforrás.</w:t>
      </w:r>
    </w:p>
    <w:p>
      <w:pPr>
        <w:pStyle w:val="NormlWeb"/>
        <w:spacing w:before="0" w:after="0"/>
        <w:ind w:firstLine="567"/>
        <w:jc w:val="both"/>
        <w:rPr/>
      </w:pPr>
      <w:r>
        <w:rPr>
          <w:sz w:val="22"/>
        </w:rPr>
        <w:t>Noha a német rádió még mindig sugárzott, adását csak szórványosan és változó távolságban lehetett fogni, mert az antennákat a tüzérségi tűz újra és újra megrongálta. A Wehrmacht Bendler-strassei főparancsnokságának százwattos közép- és hosszúhullámú adója is éppúgy fogható volt, mint Goebbels minisztériumának pincéjében a lehallgatóberendezések. De amit onnan sugároztak, azt cenzúrázták.</w:t>
      </w:r>
    </w:p>
    <w:p>
      <w:pPr>
        <w:pStyle w:val="NormlWeb"/>
        <w:spacing w:before="0" w:after="0"/>
        <w:ind w:firstLine="567"/>
        <w:jc w:val="both"/>
        <w:rPr>
          <w:sz w:val="22"/>
        </w:rPr>
      </w:pPr>
      <w:r>
        <w:rPr>
          <w:sz w:val="22"/>
        </w:rPr>
        <w:t>Az aranykincsen üldögélő professzor mégis egészen pontosan tudta, hogy mi történik valójában a bunkeron kívül.</w:t>
      </w:r>
    </w:p>
    <w:p>
      <w:pPr>
        <w:pStyle w:val="NormlWeb"/>
        <w:spacing w:before="0" w:after="0"/>
        <w:ind w:firstLine="567"/>
        <w:jc w:val="both"/>
        <w:rPr>
          <w:sz w:val="22"/>
        </w:rPr>
      </w:pPr>
      <w:r>
        <w:rPr>
          <w:sz w:val="22"/>
        </w:rPr>
        <w:t>Unverzagt naplófeljegyzéseiből:</w:t>
      </w:r>
    </w:p>
    <w:p>
      <w:pPr>
        <w:pStyle w:val="NormlWeb"/>
        <w:spacing w:before="0" w:after="0"/>
        <w:ind w:firstLine="567"/>
        <w:jc w:val="both"/>
        <w:rPr>
          <w:sz w:val="22"/>
        </w:rPr>
      </w:pPr>
      <w:r>
        <w:rPr>
          <w:sz w:val="22"/>
        </w:rPr>
        <w:t>1945. április 22.: gránátok Berlin központjára.</w:t>
      </w:r>
    </w:p>
    <w:p>
      <w:pPr>
        <w:pStyle w:val="NormlWeb"/>
        <w:spacing w:before="0" w:after="0"/>
        <w:ind w:firstLine="567"/>
        <w:jc w:val="both"/>
        <w:rPr>
          <w:sz w:val="22"/>
        </w:rPr>
      </w:pPr>
      <w:r>
        <w:rPr>
          <w:sz w:val="22"/>
        </w:rPr>
        <w:t>1945. április 23.: találat Berlin Charlottenburgnál.</w:t>
      </w:r>
    </w:p>
    <w:p>
      <w:pPr>
        <w:pStyle w:val="NormlWeb"/>
        <w:spacing w:before="0" w:after="0"/>
        <w:ind w:firstLine="567"/>
        <w:jc w:val="both"/>
        <w:rPr>
          <w:sz w:val="22"/>
        </w:rPr>
      </w:pPr>
      <w:r>
        <w:rPr>
          <w:sz w:val="22"/>
        </w:rPr>
        <w:t>1945. április 24.: gránátbecsapódások és bombatámadások Charlottenburgban.</w:t>
      </w:r>
    </w:p>
    <w:p>
      <w:pPr>
        <w:pStyle w:val="NormlWeb"/>
        <w:spacing w:before="0" w:after="0"/>
        <w:ind w:firstLine="567"/>
        <w:jc w:val="both"/>
        <w:rPr/>
      </w:pPr>
      <w:r>
        <w:rPr>
          <w:sz w:val="22"/>
        </w:rPr>
        <w:t>Az állatkerti légvédelmi bunkerban Sydow vezérőrnagy berendezte az 1. légvédelmi osztag központi parancsnokságát. A tetőn lévő lövészegységeknek volt még elég muníciójuk, de ebben a helyzetben mindkettő, a parancsnoki állás és a lőszerraktár is inkább veszélyt jelentett, mint biztonságot. Egy ajtó vagy ablak kinyitásakor katasztrofális következményekkel járt volna egy páncélököl becsapódása. A félelem körbejárt a bunkerban. Akik ott voltak, sebesültek, katonaszökevények és a védők, egyaránt tisztában voltak azzal, hogy csapdába kerültek, nem lehet megszökni. És a fegyverropogás egyre közeledett.</w:t>
      </w:r>
    </w:p>
    <w:p>
      <w:pPr>
        <w:pStyle w:val="NormlWeb"/>
        <w:spacing w:before="0" w:after="0"/>
        <w:ind w:firstLine="567"/>
        <w:jc w:val="both"/>
        <w:rPr>
          <w:sz w:val="22"/>
        </w:rPr>
      </w:pPr>
      <w:r>
        <w:rPr>
          <w:sz w:val="22"/>
        </w:rPr>
        <w:t>Feljegyzés, csütörtök, 1945. április 27.: nyugtalanság, mendemondák.</w:t>
      </w:r>
    </w:p>
    <w:p>
      <w:pPr>
        <w:pStyle w:val="NormlWeb"/>
        <w:spacing w:before="0" w:after="0"/>
        <w:ind w:firstLine="567"/>
        <w:jc w:val="both"/>
        <w:rPr>
          <w:sz w:val="22"/>
        </w:rPr>
      </w:pPr>
      <w:r>
        <w:rPr>
          <w:sz w:val="22"/>
        </w:rPr>
        <w:t>Péntek, 1945. április 28.: sebesültek a nagyteremben, kósza hírek a felmentő seregről, bombák az Állatkerti pályaudvarra.</w:t>
      </w:r>
    </w:p>
    <w:p>
      <w:pPr>
        <w:pStyle w:val="NormlWeb"/>
        <w:spacing w:before="0" w:after="0"/>
        <w:ind w:firstLine="567"/>
        <w:jc w:val="both"/>
        <w:rPr>
          <w:sz w:val="22"/>
        </w:rPr>
      </w:pPr>
      <w:r>
        <w:rPr>
          <w:sz w:val="22"/>
        </w:rPr>
        <w:t>Meddig tart még, míg az első orosz tankok az állatkerti bunker előtt feltűnnek? Napokig? Órákig? Hogyan foglalják el az oroszok a bunkert? A bunker egy hatalmas kórház volt, és múzeum, de egyben megerősített bástya is.</w:t>
      </w:r>
    </w:p>
    <w:p>
      <w:pPr>
        <w:pStyle w:val="NormlWeb"/>
        <w:spacing w:before="0" w:after="0"/>
        <w:ind w:firstLine="567"/>
        <w:jc w:val="both"/>
        <w:rPr/>
      </w:pPr>
      <w:r>
        <w:rPr>
          <w:sz w:val="22"/>
        </w:rPr>
        <w:t>A Wehrmacht 1945. április 28-i jelentése szerint, amelyet a rádióban olvastak be, vagy, mivel alig volt áram, az utcákon járó hangszórós kocsikból mondtak be: „Berlin heroikus harcában még egyszer megmutatkozik az egész világ előtt a német nép sorsdöntő küzdelme a bolsevizmus ellen… Az ellenség északon, Charlottenburgnál tört be a belső védőgyűrűbe, délről a tempelhofeni mezőn át. A városközpontért a harc a Hallei kapunál, a Sziléziai pályaudvarnál és az Alexanderplatzon kezdődött meg. A kelet-nyugati tengely nehéztüzérségi tűz alatt áll. Königs Wusterhausen térségétől délre a 9. hadsereg hadosztályai folytattak támadást északnyugat felé, és visszaverték az egész napon át tartó szovjet támadásokat. A nyugatról bevetett hadosztályok elkeseredett harcban a hátországba vetették vissza az ellenség csapatait, és elérték Ferchet.</w:t>
      </w:r>
    </w:p>
    <w:p>
      <w:pPr>
        <w:pStyle w:val="NormlWeb"/>
        <w:spacing w:before="0" w:after="0"/>
        <w:ind w:firstLine="567"/>
        <w:jc w:val="both"/>
        <w:rPr>
          <w:sz w:val="22"/>
        </w:rPr>
      </w:pPr>
      <w:r>
        <w:rPr>
          <w:sz w:val="22"/>
        </w:rPr>
        <w:t>Prenzlau térségében a szovjetek új páncélos- és gyalogosegységeket vetettek be a harcba, és heves légitámadásokkal benyomultak az ország belsejébe…”</w:t>
      </w:r>
    </w:p>
    <w:p>
      <w:pPr>
        <w:pStyle w:val="NormlWeb"/>
        <w:spacing w:before="0" w:after="0"/>
        <w:ind w:firstLine="567"/>
        <w:jc w:val="both"/>
        <w:rPr/>
      </w:pPr>
      <w:r>
        <w:rPr>
          <w:sz w:val="22"/>
        </w:rPr>
        <w:t>A valóság még ennél is sokkal katasztrofálisabb volt: a kormánynegyed a birodalmi kancelláriával, amely az állatkerti bunkertól alig két kilométerre volt, romokban hevert. A talpnyalók már eliszkoltak, vagy bebújtak a bunkerjaikba. Joseph Goebbels, Hitler utolsó híve, feleségével és hat gyerekével a Führer bunkerjában húzta meg magát. A Wilhelmstrasse másik oldalán lévő propagandaminisztérium, ahol a Goebbels család addig lakott, földalatti járatokkal volt összekötve a régi birodalmi kancelláriával és a Führer bunkerjával. Goebbels és Hitler nem voltak hajlandók elmenni Berlinből, noha ez még lehetséges lett volna. Még április 22. éjszakáján is repültek gépek Gatow repülőteréről Berchtesgaden felé, ahol Hermann Göring a hatalomátadásra várt.</w:t>
      </w:r>
    </w:p>
    <w:p>
      <w:pPr>
        <w:pStyle w:val="NormlWeb"/>
        <w:spacing w:before="0" w:after="0"/>
        <w:ind w:firstLine="567"/>
        <w:jc w:val="both"/>
        <w:rPr>
          <w:sz w:val="22"/>
        </w:rPr>
      </w:pPr>
      <w:r>
        <w:rPr>
          <w:sz w:val="22"/>
        </w:rPr>
        <w:t>Április 28. éjszakáján utoljára startolt gépével a kelet-nyugati tengelyről Hanna Reitsche, berepülő-pilótanő. Csomagjában számtalan búcsúlevelet vitt, közöttük Magda Goebbels első házasságából származó, felnőtt fiához intézett levelét, amely a következő szavakkal kezdődik: „Szeretett fiam! Hat napja vagyunk itt, a Führer bunkerjában, a papa, hat kicsi testvéred és én, azért, hogy nemzetiszocialista életünknek megadjuk az egyetlen lehetséges és méltó vége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KINCS A PUSKAPOROS HORDÓN</w:t>
      </w:r>
    </w:p>
    <w:p>
      <w:pPr>
        <w:pStyle w:val="NormlWeb"/>
        <w:spacing w:before="0" w:after="0"/>
        <w:jc w:val="both"/>
        <w:rPr>
          <w:sz w:val="22"/>
        </w:rPr>
      </w:pPr>
      <w:r>
        <w:rPr>
          <w:sz w:val="22"/>
        </w:rPr>
      </w:r>
    </w:p>
    <w:p>
      <w:pPr>
        <w:pStyle w:val="NormlWeb"/>
        <w:spacing w:before="0" w:after="0"/>
        <w:jc w:val="both"/>
        <w:rPr/>
      </w:pPr>
      <w:r>
        <w:rPr>
          <w:sz w:val="22"/>
        </w:rPr>
        <w:t>Ehhez hasonló gondolatok meg sem fordultak Unverzagt fejében. Túl akarta élni a nehéz időket, és azt akarta, hogy az „ő” Priamoszának a kincse valahogy átvészelje ezt az istenverte háborút. Pontosan tudta, hogy nem tehet semmit, az égvilágon semmit. Az állatkerti bunker körül katonák álltak harcra készen, de ők maguk is tudták, hogy az erődítmény további védelme csak a háború értelmetlen meghosszabbítása lenne.</w:t>
      </w:r>
    </w:p>
    <w:p>
      <w:pPr>
        <w:pStyle w:val="NormlWeb"/>
        <w:spacing w:before="0" w:after="0"/>
        <w:ind w:firstLine="567"/>
        <w:jc w:val="both"/>
        <w:rPr>
          <w:sz w:val="22"/>
        </w:rPr>
      </w:pPr>
      <w:r>
        <w:rPr>
          <w:sz w:val="22"/>
        </w:rPr>
        <w:t>Unverzagt naplójegyzetei pontosak és objektívek.</w:t>
      </w:r>
    </w:p>
    <w:p>
      <w:pPr>
        <w:pStyle w:val="NormlWeb"/>
        <w:spacing w:before="0" w:after="0"/>
        <w:ind w:firstLine="567"/>
        <w:jc w:val="both"/>
        <w:rPr>
          <w:sz w:val="22"/>
        </w:rPr>
      </w:pPr>
      <w:r>
        <w:rPr>
          <w:sz w:val="22"/>
        </w:rPr>
        <w:t>Szombat, 1945. április 28.: Lövik a tornyot és a környékét.</w:t>
      </w:r>
    </w:p>
    <w:p>
      <w:pPr>
        <w:pStyle w:val="NormlWeb"/>
        <w:spacing w:before="0" w:after="0"/>
        <w:ind w:firstLine="567"/>
        <w:jc w:val="both"/>
        <w:rPr>
          <w:sz w:val="22"/>
        </w:rPr>
      </w:pPr>
      <w:r>
        <w:rPr>
          <w:sz w:val="22"/>
        </w:rPr>
        <w:t>Vasárnap, 1945. április 29.: Lövik a tornyot, nagy az izgalom.</w:t>
      </w:r>
    </w:p>
    <w:p>
      <w:pPr>
        <w:pStyle w:val="NormlWeb"/>
        <w:spacing w:before="0" w:after="0"/>
        <w:ind w:firstLine="567"/>
        <w:jc w:val="both"/>
        <w:rPr>
          <w:sz w:val="22"/>
        </w:rPr>
      </w:pPr>
      <w:r>
        <w:rPr>
          <w:sz w:val="22"/>
        </w:rPr>
        <w:t>Hétfő, 1945. április 30.: Erősen lövik a tornyot.</w:t>
      </w:r>
    </w:p>
    <w:p>
      <w:pPr>
        <w:pStyle w:val="NormlWeb"/>
        <w:spacing w:before="0" w:after="0"/>
        <w:ind w:firstLine="567"/>
        <w:jc w:val="both"/>
        <w:rPr/>
      </w:pPr>
      <w:r>
        <w:rPr>
          <w:sz w:val="22"/>
        </w:rPr>
        <w:t>A valóságban ezek mögött a szenvtelen szavak mögött az utolsó pillanatban elhárított katasztrófa rejtőzik: a bunkerlakók, hogy pontosan hányan voltak, azt nem tudta senki, de lehettek több ezren is, egy puskaporos hordón ültek, mert a bunker dugig volt tömve a tetőn lévő lövegek muníciójával.</w:t>
      </w:r>
    </w:p>
    <w:p>
      <w:pPr>
        <w:pStyle w:val="NormlWeb"/>
        <w:spacing w:before="0" w:after="0"/>
        <w:ind w:firstLine="567"/>
        <w:jc w:val="both"/>
        <w:rPr/>
      </w:pPr>
      <w:r>
        <w:rPr>
          <w:sz w:val="22"/>
        </w:rPr>
        <w:t>Az állatkerti bunkert, csakúgy, mint a többi erődítményt Friedrichshainban és Humboldthainban, a háború alatt építették, hogy védelmet nyújtsanak az ellenséges bombázások idején, de álmában sem fordult meg senkinek a fejében, hogy egyszer ezek előtt a bunkerok előtt orosz csapatok állnak majd, és hogy a fémlemezekből készült ajtó- és ablaktáblák nem tudnak ellenállni a páncélos gránátoknak. A közelharchoz még lőrések sem voltak, és a tetőn elhelyezett lövegek ugyan tudtak még lőni az ellenséges repülőkre, de lefelé, az Állatkert irányába nem.</w:t>
      </w:r>
    </w:p>
    <w:p>
      <w:pPr>
        <w:pStyle w:val="NormlWeb"/>
        <w:spacing w:before="0" w:after="0"/>
        <w:ind w:firstLine="567"/>
        <w:jc w:val="both"/>
        <w:rPr/>
      </w:pPr>
      <w:r>
        <w:rPr>
          <w:sz w:val="22"/>
        </w:rPr>
        <w:t>Április 30-án orosz páncélosok tűntek fel a bunker közelében. Az oroszok tudták, hogy a páncélos ütegekkel ellátott óriási betonsilót nem tudják bevenni. Ezért az ablaknyílásokat vették tűz alá. Dél körül a páncélos gránátok a második és harmadik emeleten áttörték az acéllemezből készült ablaktáblákat, és felrobbantottak néhány ott tárolt muníciós ládát. Sok volt a halott és a sebesült.</w:t>
      </w:r>
    </w:p>
    <w:p>
      <w:pPr>
        <w:pStyle w:val="NormlWeb"/>
        <w:spacing w:before="0" w:after="0"/>
        <w:ind w:firstLine="567"/>
        <w:jc w:val="both"/>
        <w:rPr>
          <w:sz w:val="22"/>
        </w:rPr>
      </w:pPr>
      <w:r>
        <w:rPr>
          <w:sz w:val="22"/>
        </w:rPr>
        <w:t>Kedd, 1945. május 1. A Nagynémet Birodalom még éppen 1,8 km</w:t>
      </w:r>
      <w:r>
        <w:rPr>
          <w:sz w:val="22"/>
          <w:vertAlign w:val="superscript"/>
        </w:rPr>
        <w:t>2</w:t>
      </w:r>
      <w:r>
        <w:rPr>
          <w:sz w:val="22"/>
        </w:rPr>
        <w:t xml:space="preserve"> kiterjedésű: 1,6 km a Weidendammbrückétől a Prinz Albrecht utcáig, 1,1 km a Brandenburgi kaputól a berlini palotáig. Berlin lángokban állt. Golyók süvöltöttek, gránátok robbantak, szirénák sivítottak, mindenütt por-és füstgomoly, senki nem törődött vele, hogy milyen szép tavaszi nap van. A 8. orosz gárdahadosztály az Állatkert déli részéig jutott. Az állatkerti bunker három napja volt pergőtűz alatt, de a betonerődítmény állta a próbát.</w:t>
      </w:r>
    </w:p>
    <w:p>
      <w:pPr>
        <w:pStyle w:val="NormlWeb"/>
        <w:spacing w:before="0" w:after="0"/>
        <w:ind w:firstLine="567"/>
        <w:jc w:val="both"/>
        <w:rPr/>
      </w:pPr>
      <w:r>
        <w:rPr>
          <w:sz w:val="22"/>
        </w:rPr>
        <w:t>A sebesültek száma, akiket az ápolók életük kockáztatásával hoztak be, óráról órára nőtt. Az áldozatok iszonyatos állapotban voltak, egyiknek nem volt se keze, se lába, a háború nem kímélte az asszonyokat és a gyerekeket sem. Jajgatásuk visszhangzott a lépcsőházban és a folyosókon. Minden négyzetméter zsúfolásig tömve volt. A professzornak, aki február óta húzta meg magát az aranykinccsel a bunkerban, ki kellett nyitnia a nehéz vasajtót, amely mögött az első emeleten az MVF felirattal ellátott ládákat tárolták.</w:t>
      </w:r>
    </w:p>
    <w:p>
      <w:pPr>
        <w:pStyle w:val="NormlWeb"/>
        <w:spacing w:before="0" w:after="0"/>
        <w:ind w:firstLine="567"/>
        <w:jc w:val="both"/>
        <w:rPr>
          <w:sz w:val="22"/>
        </w:rPr>
      </w:pPr>
      <w:r>
        <w:rPr>
          <w:sz w:val="22"/>
        </w:rPr>
      </w:r>
    </w:p>
    <w:p>
      <w:pPr>
        <w:pStyle w:val="Normal"/>
        <w:ind w:firstLine="567"/>
        <w:jc w:val="both"/>
        <w:rPr>
          <w:sz w:val="22"/>
        </w:rPr>
      </w:pPr>
      <w:r>
        <w:rPr>
          <w:sz w:val="22"/>
        </w:rPr>
        <w:drawing>
          <wp:inline distT="0" distB="0" distL="0" distR="0">
            <wp:extent cx="3672205" cy="570420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0" t="-6" r="-10" b="-6"/>
                    <a:stretch>
                      <a:fillRect/>
                    </a:stretch>
                  </pic:blipFill>
                  <pic:spPr bwMode="auto">
                    <a:xfrm>
                      <a:off x="0" y="0"/>
                      <a:ext cx="3672205" cy="5704205"/>
                    </a:xfrm>
                    <a:prstGeom prst="rect">
                      <a:avLst/>
                    </a:prstGeom>
                  </pic:spPr>
                </pic:pic>
              </a:graphicData>
            </a:graphic>
          </wp:inline>
        </w:drawing>
      </w:r>
    </w:p>
    <w:p>
      <w:pPr>
        <w:pStyle w:val="NormlWeb"/>
        <w:spacing w:before="0" w:after="0"/>
        <w:ind w:left="600" w:right="614" w:hanging="0"/>
        <w:jc w:val="both"/>
        <w:rPr>
          <w:i/>
          <w:i/>
          <w:sz w:val="22"/>
        </w:rPr>
      </w:pPr>
      <w:r>
        <w:rPr>
          <w:i/>
          <w:sz w:val="22"/>
        </w:rPr>
        <w:t>Az állatkerti bunker a háború után, 1945-ben. A háború utolsó hónapjaiban fegyverraktárként, rádió- és telefonközpontként szolgált, kórház és műgyűjtemény is volt benne. A felbecsül</w:t>
        <w:softHyphen/>
        <w:t>hetetlen értékű kincsek között itt rejtezett Priamosz kincse is.</w:t>
      </w:r>
      <w:r>
        <w:br w:type="page"/>
      </w:r>
    </w:p>
    <w:p>
      <w:pPr>
        <w:pStyle w:val="NormlWeb"/>
        <w:spacing w:before="0" w:after="0"/>
        <w:ind w:firstLine="567"/>
        <w:jc w:val="both"/>
        <w:rPr/>
      </w:pPr>
      <w:r>
        <w:rPr>
          <w:sz w:val="22"/>
        </w:rPr>
        <w:t xml:space="preserve"> </w:t>
      </w:r>
      <w:r>
        <w:rPr>
          <w:sz w:val="22"/>
        </w:rPr>
        <w:t>Az állatkerti bunker 11-es szobája tizennyolc négyzetméter volt, ez tíz sebesült elhelyezésére volt elég. Unverzagt folyton szemmel kísérte az ápolószemélyzetet, hiszen minden orvos és ápoló tudta, hogy mi rejtőzik a lepecsételt ládákban, és a háború utolsó napjaiban a fosztogatás egyáltalán nem volt szokatlan. „Itt vannak! Itt vannak az oroszok!” A hír futótűzként terjedt. Senki se tudta, hogyan kerültek az oroszok a bunkerba. De egyszerre csak ott álltak, orosz katonák, Kalasnyikovval a kezükben, és velük szemben a német orvosok, ápolók, sebesültek és reszkető civilek. Werner Starfinger doktor, az ápolószemélyzet parancsnoka estefelé kiadta a parancsot, hogy a bunkert harc nélkül át kell adni. Csak találgatni lehet, hogy Starfinger tudta-e ekkor, hogy Hitler már az előző napon öngyilkos lett: mindenesetre a bunkerban jól működött a hírszolgálat. Tény, hogy mivel harc nélkül adták meg magukat, nem volt több értelmetlen áldozat, és talán ez akadályozta meg azt is, hogy Priamosz kincsét megsemmisítsék.</w:t>
      </w:r>
    </w:p>
    <w:p>
      <w:pPr>
        <w:pStyle w:val="NormlWeb"/>
        <w:spacing w:before="0" w:after="0"/>
        <w:ind w:firstLine="567"/>
        <w:jc w:val="both"/>
        <w:rPr>
          <w:sz w:val="22"/>
        </w:rPr>
      </w:pPr>
      <w:r>
        <w:rPr>
          <w:sz w:val="22"/>
        </w:rPr>
        <w:t>A védőket és az őrséget még aznap éjjel elvitték az oroszok. A sebesültek maradtak ott, az orvosok, az ápolók és Unverzagt professzor. Unverzagtnak másnap reggel izgalmas találkozásban volt része: hirtelen három szovjet katona nyomult be a 11-es szobába, lövésre kész fegyverekkel. Az egyik tört németséggel azt kérdezte:</w:t>
      </w:r>
    </w:p>
    <w:p>
      <w:pPr>
        <w:pStyle w:val="NormlWeb"/>
        <w:spacing w:before="0" w:after="0"/>
        <w:ind w:firstLine="567"/>
        <w:jc w:val="both"/>
        <w:rPr/>
      </w:pPr>
      <w:r>
        <w:rPr>
          <w:sz w:val="22"/>
        </w:rPr>
        <w:t xml:space="preserve">– </w:t>
      </w:r>
      <w:r>
        <w:rPr>
          <w:sz w:val="22"/>
        </w:rPr>
        <w:t>Hol az arany?</w:t>
      </w:r>
    </w:p>
    <w:p>
      <w:pPr>
        <w:pStyle w:val="NormlWeb"/>
        <w:spacing w:before="0" w:after="0"/>
        <w:ind w:firstLine="567"/>
        <w:jc w:val="both"/>
        <w:rPr>
          <w:sz w:val="22"/>
        </w:rPr>
      </w:pPr>
      <w:r>
        <w:rPr>
          <w:sz w:val="22"/>
        </w:rPr>
        <w:t>A professzornak elállt a lélegzete. Honnan tudtak az oroszok az aranykincsről? Persze az nyilvánvaló volt, hogy az állatkerti bunker, ahol több ezer műtárgyat találtak, felér egy múzeummal. De ki árulta el az oroszoknak, hogy ő, Unverzagt, Priamosz kincsét őrzi itt?</w:t>
      </w:r>
    </w:p>
    <w:p>
      <w:pPr>
        <w:pStyle w:val="NormlWeb"/>
        <w:spacing w:before="0" w:after="0"/>
        <w:ind w:firstLine="567"/>
        <w:jc w:val="both"/>
        <w:rPr>
          <w:sz w:val="22"/>
        </w:rPr>
      </w:pPr>
      <w:r>
        <w:rPr>
          <w:sz w:val="22"/>
        </w:rPr>
        <w:t>Unverzagt nem ijedt meg. Kijelentette, hogy az orosz parancsnokkal akar beszélni, és neki aztán elmagyarázta, hogy a három faládában felbecsülhetetlen értékű kincsek vannak. Ezt a kincset ő ezennel orosz védelem alá helyezi.</w:t>
      </w:r>
    </w:p>
    <w:p>
      <w:pPr>
        <w:pStyle w:val="NormlWeb"/>
        <w:spacing w:before="0" w:after="0"/>
        <w:ind w:firstLine="567"/>
        <w:jc w:val="both"/>
        <w:rPr/>
      </w:pPr>
      <w:r>
        <w:rPr>
          <w:sz w:val="22"/>
        </w:rPr>
        <w:t xml:space="preserve">– </w:t>
      </w:r>
      <w:r>
        <w:rPr>
          <w:sz w:val="22"/>
        </w:rPr>
        <w:t>Unverzagt nem habozott – mondja a professzor felesége és az állatkerti bunker múzeumi kincseit, lojálisan, az orosz katonai parancsnokság védelme alá helyezte. Csak így remélhette, hogy a kincsek sértetlenek maradnak és a későbbi tárgyalások során újra a német nép birtokába kerülhetnek.</w:t>
      </w:r>
    </w:p>
    <w:p>
      <w:pPr>
        <w:pStyle w:val="NormlWeb"/>
        <w:spacing w:before="0" w:after="0"/>
        <w:ind w:firstLine="567"/>
        <w:jc w:val="both"/>
        <w:rPr/>
      </w:pPr>
      <w:r>
        <w:rPr>
          <w:sz w:val="22"/>
        </w:rPr>
        <w:t>De vajon mi mást tehetett volna Unverzagt? Ellentétben későbbi bírálóival, Unverzagtnak voltak tapasztalatai arról, hogy az egykori háborús ellenfelek hogyan szolgáltatják vissza a műkincseket. Az első világháború alatt hat évig volt tagja az úgynevezett „Birodalmi kincsek visszaszolgáltatását intéző bizottság”-nak, és ezért úgy gondolta, hogy ha a kincseket átadja az oroszoknak, legalább megakadályozza, hogy az értékes kincsrablók kezébe kerüljön. Az oroszok, ezt megelőzendő, még aznap őrséget állítottak Priamosz kincse mellé, sőt a többi műkincset is őriztették.</w:t>
      </w:r>
    </w:p>
    <w:p>
      <w:pPr>
        <w:pStyle w:val="NormlWeb"/>
        <w:spacing w:before="0" w:after="0"/>
        <w:ind w:firstLine="567"/>
        <w:jc w:val="both"/>
        <w:rPr>
          <w:sz w:val="22"/>
        </w:rPr>
      </w:pPr>
      <w:r>
        <w:rPr>
          <w:sz w:val="22"/>
        </w:rPr>
        <w:t>A bunkertól nem messze eközben szánalmas véget ért a második világháború. Hitler után Goebbels is önkezével vetett véget az életének. Előzőleg azonban megölte a családját is. Berlin parancsnoka, Weidling tábornok 0 óra 40-kor a következő rádióközleményt adatta le: „Itt az 56. német páncélos hadtest. Itt az 56. német páncéloshadtest. Kérem a tüzet beszüntetni. Berlini idő szerint 12 óra 50 perckor parlamentereket menesztünk a Potsdamer Brückére. Ismertetőjel: fehér lobogó piros fény előtt. Választ kérünk. Várunk!”</w:t>
      </w:r>
    </w:p>
    <w:p>
      <w:pPr>
        <w:pStyle w:val="NormlWeb"/>
        <w:spacing w:before="0" w:after="0"/>
        <w:ind w:firstLine="567"/>
        <w:jc w:val="both"/>
        <w:rPr>
          <w:sz w:val="22"/>
        </w:rPr>
      </w:pPr>
      <w:r>
        <w:rPr>
          <w:sz w:val="22"/>
        </w:rPr>
        <w:t>A rádió ezt a felhívást ötször küldte el az éterbe, majd hosszú, aggódó várakozás következett. Aztán végre jelentkezett a Vörös Hadsereg 9. gárdahadosztályának a rádiója: „Vettük! Vettük! Kérésüket továbbítjuk az egység parancsnokának!”</w:t>
      </w:r>
    </w:p>
    <w:p>
      <w:pPr>
        <w:pStyle w:val="NormlWeb"/>
        <w:spacing w:before="0" w:after="0"/>
        <w:ind w:firstLine="567"/>
        <w:jc w:val="both"/>
        <w:rPr/>
      </w:pPr>
      <w:r>
        <w:rPr>
          <w:sz w:val="22"/>
        </w:rPr>
        <w:t>A kitűzött időben találkozott Helmut Weidling tábornok és a szovjet főparancsnok, Vaszilij Ivanovics Csujkov. A tárgyalások május 3-a reggeléig tartottak. Weidling beleegyezett a feltétel nélküli kapitulációba. Berlin minden utcáján, ahol még lehetett közlekedni, orosz hangszórós kocsik jártak, és ismertették Weidling parancsát, hogy minden harci tevékenységet szüntessenek be.</w:t>
      </w:r>
    </w:p>
    <w:p>
      <w:pPr>
        <w:pStyle w:val="NormlWeb"/>
        <w:spacing w:before="0" w:after="0"/>
        <w:ind w:firstLine="567"/>
        <w:jc w:val="both"/>
        <w:rPr>
          <w:sz w:val="22"/>
        </w:rPr>
      </w:pPr>
      <w:r>
        <w:rPr>
          <w:sz w:val="22"/>
        </w:rPr>
        <w:t>Dönitz admirális, Hitler megbízott utódja ugyanezen a napon a következő napiparancsot közölte a távoli Flensburg-Mürwikből: „Német Wehrmacht! Bajtársaim! A Führer elesett. Nagy eszméjéhez híven, hogy Európa népeit megmentse a bolsevizmustól, feláldozta életét, és hősi halált halt. Vele a német történelem egyik legnagyobb alakja veszett oda. Hódolattal és mély gyászban hajtjuk meg zászlainkat előtte. A Führer nevezett ki utódjának, mint államfőt és a Wehrmacht főparancsnokát. Átveszem tehát a főparancsnokságot a Wehrmacht minden egysége felett, és addig folytatjuk a bolsevizmus elleni harcot, amíg a keleti német területeken harcoló csapatokat és az ott élő ezernyi német családot meg nem mentjük a rabszolgaságtól és a megsemmisítéstől.”</w:t>
      </w:r>
    </w:p>
    <w:p>
      <w:pPr>
        <w:pStyle w:val="NormlWeb"/>
        <w:spacing w:before="0" w:after="0"/>
        <w:ind w:firstLine="567"/>
        <w:jc w:val="both"/>
        <w:rPr>
          <w:sz w:val="22"/>
        </w:rPr>
      </w:pPr>
      <w:r>
        <w:rPr>
          <w:sz w:val="22"/>
        </w:rPr>
        <w:t>Május 4-én az állatkerti bunkerban megjelent Berlin szovjet parancsnoka, N. E. Bezarin. A bunkerban elhelyezett kórház nem nagyon érdekelte, viszont annál nagyobb érdeklődést tanúsított a műkincsek iránt. Bezarin értésére adta a professzornak, hogy minden műkincset lefoglalnak és Oroszországba küldenek, miután egy szakértői bizottság megtekintette őket. Addig Unverzagt lesz a bunker igazgatója, és mint ilyen, felelős azért, hogy a kincsek és az ókori műtárgyak hiánytalanul meglegyenek. A bunker föld feletti bejárati ajtajaira kiakasztottak oroszul egy táblát, amelyen ez állt:</w:t>
      </w:r>
    </w:p>
    <w:p>
      <w:pPr>
        <w:pStyle w:val="NormlWeb"/>
        <w:spacing w:before="0" w:after="0"/>
        <w:ind w:firstLine="567"/>
        <w:jc w:val="both"/>
        <w:rPr>
          <w:sz w:val="22"/>
        </w:rPr>
      </w:pPr>
      <w:r>
        <w:rPr>
          <w:sz w:val="22"/>
        </w:rPr>
      </w:r>
    </w:p>
    <w:p>
      <w:pPr>
        <w:pStyle w:val="NormlWeb"/>
        <w:spacing w:before="0" w:after="0"/>
        <w:ind w:left="600" w:right="614" w:hanging="0"/>
        <w:jc w:val="both"/>
        <w:rPr/>
      </w:pPr>
      <w:r>
        <w:rPr>
          <w:i/>
          <w:sz w:val="22"/>
        </w:rPr>
        <w:t>„</w:t>
      </w:r>
      <w:r>
        <w:rPr>
          <w:i/>
          <w:sz w:val="22"/>
        </w:rPr>
        <w:t>A múzeum tulajdonát a parancsnokság vette át. A tulajdont tilos elvinni. Aki nem engedelmeskedik, azt katonai törvényszék elé állítjuk.</w:t>
      </w:r>
    </w:p>
    <w:p>
      <w:pPr>
        <w:pStyle w:val="NormlWeb"/>
        <w:spacing w:before="0" w:after="0"/>
        <w:ind w:left="600" w:right="614" w:hanging="0"/>
        <w:jc w:val="both"/>
        <w:rPr>
          <w:i/>
          <w:i/>
          <w:sz w:val="22"/>
        </w:rPr>
      </w:pPr>
      <w:r>
        <w:rPr>
          <w:i/>
          <w:sz w:val="22"/>
        </w:rPr>
      </w:r>
    </w:p>
    <w:p>
      <w:pPr>
        <w:pStyle w:val="NormlWeb"/>
        <w:spacing w:before="0" w:after="0"/>
        <w:ind w:left="600" w:right="614" w:hanging="0"/>
        <w:jc w:val="both"/>
        <w:rPr>
          <w:i/>
          <w:i/>
          <w:sz w:val="22"/>
        </w:rPr>
      </w:pPr>
      <w:r>
        <w:rPr>
          <w:i/>
          <w:sz w:val="22"/>
        </w:rPr>
        <w:t>A parancsnokság vezetője”</w:t>
      </w:r>
    </w:p>
    <w:p>
      <w:pPr>
        <w:pStyle w:val="NormlWeb"/>
        <w:spacing w:before="0" w:after="0"/>
        <w:ind w:firstLine="567"/>
        <w:jc w:val="both"/>
        <w:rPr>
          <w:i/>
          <w:i/>
          <w:sz w:val="22"/>
        </w:rPr>
      </w:pPr>
      <w:r>
        <w:rPr>
          <w:i/>
          <w:sz w:val="22"/>
        </w:rPr>
      </w:r>
    </w:p>
    <w:p>
      <w:pPr>
        <w:pStyle w:val="NormlWeb"/>
        <w:spacing w:before="0" w:after="0"/>
        <w:ind w:firstLine="567"/>
        <w:jc w:val="both"/>
        <w:rPr/>
      </w:pPr>
      <w:r>
        <w:rPr>
          <w:sz w:val="22"/>
        </w:rPr>
        <w:t>Unverzagt maga is kapott egy orosz nyelvű igazolványt. Másnap elvette tőle egy orosz katona. Hamisítványnak hitte.</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DRÁMA A FRIEDRICHSHAINI BUNKERBAN</w:t>
      </w:r>
    </w:p>
    <w:p>
      <w:pPr>
        <w:pStyle w:val="NormlWeb"/>
        <w:spacing w:before="0" w:after="0"/>
        <w:jc w:val="both"/>
        <w:rPr>
          <w:sz w:val="22"/>
        </w:rPr>
      </w:pPr>
      <w:r>
        <w:rPr>
          <w:sz w:val="22"/>
        </w:rPr>
      </w:r>
    </w:p>
    <w:p>
      <w:pPr>
        <w:pStyle w:val="NormlWeb"/>
        <w:spacing w:before="0" w:after="0"/>
        <w:jc w:val="both"/>
        <w:rPr/>
      </w:pPr>
      <w:r>
        <w:rPr>
          <w:sz w:val="22"/>
        </w:rPr>
        <w:t>Unverzagt megmakacsolta magát. Megesküdött, hogy addig nem hagyja el a bunkert, amíg Priamosz kincse ott van. És valóban: jól tette, hogy nem engedett. A friedrichshaini bunkerban másképp alakultak a dolgok. Ezt a keleten fekvő erődítményt, ahol ugyanúgy a különböző berlini múzeumok kincseit raktározták el, mint az állatkerti bunkerban, szintén május 2-án foglalták el az oroszok. De itt az oroszok maguk őrizték a kincseket. A két kirendelt katona nem vette túl komolyan a feladatát, legalábbis ezt jelentette a két múzeumőr: Max Kiau és Herbert Eichhom, akik ennek előtte ugyanezzel a feladattal voltak megbízva. Jelentésük szerint a bunker kapui tárva-nyitva álltak, bárki szabadon bemehetett, és azt vihetett el, amit akart.</w:t>
      </w:r>
    </w:p>
    <w:p>
      <w:pPr>
        <w:pStyle w:val="NormlWeb"/>
        <w:spacing w:before="0" w:after="0"/>
        <w:ind w:firstLine="567"/>
        <w:jc w:val="both"/>
        <w:rPr/>
      </w:pPr>
      <w:r>
        <w:rPr>
          <w:sz w:val="22"/>
        </w:rPr>
        <w:t>A friedrichshaini bunkerban ekkor túlnyomórészt nagyméretű képek voltak, közöttük hét Rubens, három Caravaggio, három van Dyck, négyszázharminchét értékes szobor, kétezer-hatvanöt arany- és ezüsttárgy és több száz antik lelet.</w:t>
      </w:r>
    </w:p>
    <w:p>
      <w:pPr>
        <w:pStyle w:val="NormlWeb"/>
        <w:spacing w:before="0" w:after="0"/>
        <w:ind w:firstLine="567"/>
        <w:jc w:val="both"/>
        <w:rPr>
          <w:sz w:val="22"/>
        </w:rPr>
      </w:pPr>
      <w:r>
        <w:rPr>
          <w:sz w:val="22"/>
        </w:rPr>
        <w:t>A múzeum őre, Kiau, akit az oroszok elzavartak, május 4-én visszament a bunkerhoz. A bejáratnál talált ugyan őröket, de miután szóba elegyedett velük, rá kellett jönnie, hogy az oroszoknak fogalmuk sincs, mit is őriznek valójában. A két katona megengedte neki, hogy futólag körülnézzen a bunker termeiben, és Kiau a következőket jelentette Otto Kümmelnek, az állami múzeumok főigazgatójának: „A friedrichshaini bunkerban minden rendben!”</w:t>
      </w:r>
    </w:p>
    <w:p>
      <w:pPr>
        <w:pStyle w:val="NormlWeb"/>
        <w:spacing w:before="0" w:after="0"/>
        <w:ind w:firstLine="567"/>
        <w:jc w:val="both"/>
        <w:rPr>
          <w:sz w:val="22"/>
        </w:rPr>
      </w:pPr>
      <w:r>
        <w:rPr>
          <w:sz w:val="22"/>
        </w:rPr>
        <w:t>Két nappal később, 1945. május 6-án Kiau újból visszament. Már messziről megpillantotta a füstgomolyt, amely az erődítmény ablakain és kapuin tört elő. Minél közelebb ért a bunkerhoz, félelme annál jobban beigazolódott: a friedrichshaini bunker égett. Te jó isten, gondolta Kiau, az egész átvészelte a háborút, és most tessék!</w:t>
      </w:r>
    </w:p>
    <w:p>
      <w:pPr>
        <w:pStyle w:val="NormlWeb"/>
        <w:spacing w:before="0" w:after="0"/>
        <w:ind w:firstLine="567"/>
        <w:jc w:val="both"/>
        <w:rPr/>
      </w:pPr>
      <w:r>
        <w:rPr>
          <w:sz w:val="22"/>
        </w:rPr>
        <w:t>A bunkerban nem volt áram. Minden sötétségbe borult. Forróság és gomolygó füst vágta mellbe, de nem lángolt semmi. Az oroszok már eloltották a tüzet. Kiau felküzdötte magát az első emeletre. A deszkafalak és polcok leégtek. Az elszenesedett festmények maradványai még mindig izzottak, így lehetetlenség volt pontosan felmérni a károkat. A nagy teherfelvonó kiégett. A múzeumőr a forróságtól és a füsttől nem tudott beljebb jutni, de az volt a benyomása, hogy a tűz nem harapódzott el a felső emeleteken. Az oltást végző orosz katonák kelletlenek voltak, és elküldték a németeket. Kiau elrohant Kümmel professzorhoz, ő pedig felkereste Lipszerkov őrnagyot a helyőrségtől, és segítséget kért tőle. Kümmel az őrnaggyal és munkatársnőivel, dr. Gerda Brunsszal és Eleonora Behrsinggel, aki kiválóan beszélt oroszul, május 7-én felmérte a keletkezett károkat.</w:t>
      </w:r>
    </w:p>
    <w:p>
      <w:pPr>
        <w:pStyle w:val="NormlWeb"/>
        <w:spacing w:before="0" w:after="0"/>
        <w:ind w:firstLine="567"/>
        <w:jc w:val="both"/>
        <w:rPr>
          <w:sz w:val="22"/>
        </w:rPr>
      </w:pPr>
      <w:r>
        <w:rPr>
          <w:sz w:val="22"/>
        </w:rPr>
        <w:t>Idézet a fél évvel később írt jelentésből: „A tornyot, amelyben sötét volt és még mindig meleg, őrizetlenül találtuk, szabad prédájául a német vagy orosz fosztogatóknak, akik szemmel láthatóan gyakran fel is keresték. A torony alsó része, amelyet a harcok kevésbé rongáltak meg, néhány nappal ezelőtt, azaz néhány nappal a kapituláció után, teljesen kiégett, hogy robbantástól-e vagy gyújtogatástól, azt nem lehet tudni. Mivel a világítás nagyon gyenge volt, semmi pontosat nem lehetett megállapítani, de biztosan volt még ott sok megrongált vagy épen maradt műtárgy. Ezért kikönyörögtem Lipszerkov őrnagytól, hogy gondoskodjon róla: senki ne mehessen be a toronyba, mert csak így lehet véget vetni a fosztogatásoknak, de mindenekelőtt azért, hogy a földön és a törmelék alatt heverő tárgyakra rá ne tapossanak, és nehogy újból tűz üssön ki, mivel a látogatóknak az volt a szokásuk, hogy a sötét helyiségben papírfáklyákat gyújtottak, amelyeket többnyire még égve eldobtak. Sajnos azonban először nem történt semmi.”</w:t>
      </w:r>
    </w:p>
    <w:p>
      <w:pPr>
        <w:pStyle w:val="NormlWeb"/>
        <w:spacing w:before="0" w:after="0"/>
        <w:ind w:firstLine="567"/>
        <w:jc w:val="both"/>
        <w:rPr/>
      </w:pPr>
      <w:r>
        <w:rPr>
          <w:sz w:val="22"/>
        </w:rPr>
        <w:t>Max Kiau úgy sejtette, hogy a gyújtogatás mögött szétszóródott SS-ek állnak, vagy a Werwolf szabadcsapatai, amelyek a háború utolsó szakaszában a felperzselt föld ideológiáját követték, vagyis – a hódítóknak nem kerülhet a kezébe semmi más, legfeljebb csak kiéhezett emberek.</w:t>
      </w:r>
    </w:p>
    <w:p>
      <w:pPr>
        <w:pStyle w:val="NormlWeb"/>
        <w:spacing w:before="0" w:after="0"/>
        <w:ind w:firstLine="567"/>
        <w:jc w:val="both"/>
        <w:rPr/>
      </w:pPr>
      <w:r>
        <w:rPr>
          <w:sz w:val="22"/>
        </w:rPr>
        <w:t>A Werwolf szabadcsapatairól vad hírek terjengtek. Az előretörő oroszok miatt a nagy hatalmú Gauleiter és a bevetendő munkásokért felelős teljhatalmú megbízott, Fritz Sauckel parancsára a levegőbe röpítették Goethe és Schiller tetemét, amelyeket 1944 végén egy jenai bunkerba szállítottak. A szász birodalmi helytartó, Martin Mutschmann kiadta a parancsot, hogy Raffaello „Sixtusi Madonná”-ját és a Drezdai Képtár Rembrandt- és Rubens-gyűjteményét semmisítsék meg. A salzkammerguti Steinberg sóbányájában osztrák kincsek voltak, és Eigruber körzetvezető közhírré tétette, hogy ha Németország elveszítené a háborút, ő saját kezűleg fogja a kézigránátokat a bányába dobni. Eigruber eddigre ott már egy csomó, faládának álcázott bombát rejtett el. Mindenesetre a csodával határos módon ezeket a fent említett akciókat nem hajtották végre.</w:t>
      </w:r>
    </w:p>
    <w:p>
      <w:pPr>
        <w:pStyle w:val="NormlWeb"/>
        <w:spacing w:before="0" w:after="0"/>
        <w:ind w:firstLine="567"/>
        <w:jc w:val="both"/>
        <w:rPr/>
      </w:pPr>
      <w:r>
        <w:rPr>
          <w:sz w:val="22"/>
        </w:rPr>
        <w:t>Katasztrófa csak a berlin-friedrichshaini bunkerban történt. Amikor két múzeumi ember 1945. május 18-án egy további ellenőrzés céljából lement a bunkerba, rémülten látták, hogy a felső emeletek a pótolhatatlan kincsekkel teljesen kiégtek és elpusztultak, bár az épületet őrizték az orosz katonák. Olyan civilek is sűrűn látogatták azonban a bunkert, akiknek semmi keresnivalójuk nem volt ott.</w:t>
      </w:r>
    </w:p>
    <w:p>
      <w:pPr>
        <w:pStyle w:val="NormlWeb"/>
        <w:spacing w:before="0" w:after="0"/>
        <w:ind w:firstLine="567"/>
        <w:jc w:val="both"/>
        <w:rPr/>
      </w:pPr>
      <w:r>
        <w:rPr>
          <w:sz w:val="22"/>
        </w:rPr>
        <w:t>A szemrehányásokra az orosz katonák csak vállrándítással válaszoltak. Az utólagos kutatások szerint a katasztrófa, amely a németországi műkincsek legnagyobb pusztulása volt a második világháború alatt, május 14. és 18. között, tehát néhány nappal a kapituláció után történt. Hogy ekkor a bunkert nem őrizték, esetleg megvesztegették az orosz őröket, vagy figyelmetlenség (netán szándékos akció), vagy fosztogatás volt a tűz oka, az már soha többé nem lesz megállapítható. Egy későbbi, 1946-os vizsgálati jelentés szerint, amelyet a szovjetek készítettek, „gyújtogatás történt, a tűzfészkek egymással hálószerű összeköttetésben voltak”.</w:t>
      </w:r>
    </w:p>
    <w:p>
      <w:pPr>
        <w:pStyle w:val="NormlWeb"/>
        <w:spacing w:before="0" w:after="0"/>
        <w:ind w:firstLine="567"/>
        <w:jc w:val="both"/>
        <w:rPr/>
      </w:pPr>
      <w:r>
        <w:rPr>
          <w:sz w:val="22"/>
        </w:rPr>
        <w:t>Az se volt pontosan kinyomozható, hogy mennyi és mely műtárgy semmisült meg valójában, vagy, hogy mennyi lett fosztogatók zsákmánya. Az egyik friedrichshaini bunkerban lévő kép, amelyről azt hitték, hogy elpusztult, 1982-ben megint előbukkant egy Sotheby’s-aukción, és el is árverezték. Ez a kép a „Szent Sebestyén” volt, a híres velencei festő, Giovanni Contarini műve. És azok a kiállítások, amelyeket 1995 tavaszán rendeztek a moszkvai Puskin Múzeumban és a szentpétervári Ermitázsban, azt bizonyítják, hogy azoknak a műkincseknek a java részéből, amelyekről azt hitték, hogy végképp megsemmisültek, nagyon sokat szovjet múzeumok raktáraiban rejtegettek.</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HOGYAN TŰNT EL PRIAMOSZ KINCSE?</w:t>
      </w:r>
    </w:p>
    <w:p>
      <w:pPr>
        <w:pStyle w:val="NormlWeb"/>
        <w:spacing w:before="0" w:after="0"/>
        <w:jc w:val="both"/>
        <w:rPr>
          <w:sz w:val="22"/>
        </w:rPr>
      </w:pPr>
      <w:r>
        <w:rPr>
          <w:sz w:val="22"/>
        </w:rPr>
      </w:r>
    </w:p>
    <w:p>
      <w:pPr>
        <w:pStyle w:val="NormlWeb"/>
        <w:spacing w:before="0" w:after="0"/>
        <w:jc w:val="both"/>
        <w:rPr>
          <w:sz w:val="22"/>
        </w:rPr>
      </w:pPr>
      <w:r>
        <w:rPr>
          <w:sz w:val="22"/>
        </w:rPr>
        <w:t>Az állatkerti bunker, amelyben még mindig ott raktározták Priamosz kincsét, épen maradt. A pótolhatatlan műkincsek pusztulása, amelyet az oroszok felelőtlensége okozott, jó irányba terelte az oroszok viselkedését, és igazolta későbbi tetteiket is.</w:t>
      </w:r>
    </w:p>
    <w:p>
      <w:pPr>
        <w:pStyle w:val="NormlWeb"/>
        <w:spacing w:before="0" w:after="0"/>
        <w:ind w:firstLine="567"/>
        <w:jc w:val="both"/>
        <w:rPr>
          <w:sz w:val="22"/>
        </w:rPr>
      </w:pPr>
      <w:r>
        <w:rPr>
          <w:sz w:val="22"/>
        </w:rPr>
        <w:t>Nem sokkal a tűzvész után a szovjet katonai parancsnokság megbízásából szakértői bizottság érkezett az állatkerti bunkerba. Tizenheten voltak, katonák, diplomaták, művészettörténészek, múzeumi szakértők, köztük a Szovjet Tudományos Akadémia több tagja. A diplomaták között akadt egy, akinek Unverzagt legalább a nevét ismerte: Andrej Szmirnov. A harminchat éves szovjet diplomata pályáját 1937-ben Berlinben kezdte követségi tanácsosként. Később, 1957-től 1966-ig bonni nagykövet volt.</w:t>
      </w:r>
    </w:p>
    <w:p>
      <w:pPr>
        <w:pStyle w:val="NormlWeb"/>
        <w:spacing w:before="0" w:after="0"/>
        <w:ind w:firstLine="567"/>
        <w:jc w:val="both"/>
        <w:rPr>
          <w:sz w:val="22"/>
        </w:rPr>
      </w:pPr>
      <w:r>
        <w:rPr>
          <w:sz w:val="22"/>
        </w:rPr>
        <w:t>A bunkerbéli látogatáskor Szmirnov és kísérői felszólították Unverzagtot, hogy nyissa ki a bunkerban lévő valamennyi ládát, majd orosz nyelvű listát készítettek a ládák tartalmáról. A bunkerban, az általános zűrzavar kellős közepén megtörtént, hogy ezt-azt el is loptak.</w:t>
      </w:r>
    </w:p>
    <w:p>
      <w:pPr>
        <w:pStyle w:val="NormlWeb"/>
        <w:spacing w:before="0" w:after="0"/>
        <w:ind w:firstLine="567"/>
        <w:jc w:val="both"/>
        <w:rPr/>
      </w:pPr>
      <w:r>
        <w:rPr>
          <w:sz w:val="22"/>
        </w:rPr>
        <w:t>Ahogy várható volt, a győztesek meglehetősen durván bántak a legyőzöttekkel. Nem tűrtek ellentmondást, még kérdezni sem lehetett, ezért Wilhelm Unverzagt sem tudta az utolsó pillanatig, hogy hova viszik a ládákat 1945. május 13-tól folyamatosan, nap mint nap. Unverzagt feljegyzéseiből kiderül, hogy Priamosz aranykincsének ládáit csak a legvégén, 1945. május 26-án adta át az orosz bizottságnak.</w:t>
      </w:r>
    </w:p>
    <w:p>
      <w:pPr>
        <w:pStyle w:val="NormlWeb"/>
        <w:spacing w:before="0" w:after="0"/>
        <w:ind w:firstLine="567"/>
        <w:jc w:val="both"/>
        <w:rPr/>
      </w:pPr>
      <w:r>
        <w:rPr>
          <w:sz w:val="22"/>
        </w:rPr>
        <w:t>A bunker nehéz vasajtaja előtt a szovjet hadsereg három terepszínű gépkocsija állt. A rendszámokat fehérrel festették fel: S 69425, S 69398 és S 69393. Orosz katonák tették fel az utolsó kocsira a három ládát az MVF 1, MVF 2 és MVF 3 felirattal. Azután elindult a konvoj, át a szétbombázott Állatkerten. Unverzagt visszament a bunkerba, ahol is az első emeleten egy átmeneti lakást rendezett be magának. Leült az egyik ott maradt faládára, ami bútorként szolgált, és tenyerébe temette az arcát.</w:t>
      </w:r>
    </w:p>
    <w:p>
      <w:pPr>
        <w:pStyle w:val="NormlWeb"/>
        <w:spacing w:before="0" w:after="0"/>
        <w:ind w:firstLine="567"/>
        <w:jc w:val="both"/>
        <w:rPr>
          <w:sz w:val="22"/>
        </w:rPr>
      </w:pPr>
      <w:r>
        <w:rPr>
          <w:sz w:val="22"/>
        </w:rPr>
        <w:t>Egy szemtanú, aki a kincsek elszállítását más szemszögből élte át, dr. Irene Kühne-Kunze, a művészettörténet-tudományok doktora, így emlékezik: „Az elszállítás mélyen megrázott mindannyiunkat, akik Berlinben az egész háború alatt szolgálatot teljesítettünk a múzeumokban, és túléltük a bombázásokat, és amint alábbhagytak a harcok Berlin utcáin, a legnehezebb körülmények között, azonnal visszamentünk a múzeumba. A kézikönyvtárak, a térképek, a fényképgyűjtemények és a munkaeszközeink elrekvirálása a teljes reménytelenség állapotába taszított bennünket. Kénytelenek voltunk néha hét óra hosszán át gyalogolni a nyugati külvárosokból a belvárosba, romokon és hullákon át, saját életünket is veszélyeztetve.”</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GYŐZTESEK ÉS VESZTESEK</w:t>
      </w:r>
    </w:p>
    <w:p>
      <w:pPr>
        <w:pStyle w:val="NormlWeb"/>
        <w:spacing w:before="0" w:after="0"/>
        <w:jc w:val="both"/>
        <w:rPr>
          <w:sz w:val="22"/>
        </w:rPr>
      </w:pPr>
      <w:r>
        <w:rPr>
          <w:sz w:val="22"/>
        </w:rPr>
      </w:r>
    </w:p>
    <w:p>
      <w:pPr>
        <w:pStyle w:val="NormlWeb"/>
        <w:spacing w:before="0" w:after="0"/>
        <w:jc w:val="both"/>
        <w:rPr/>
      </w:pPr>
      <w:r>
        <w:rPr>
          <w:sz w:val="22"/>
        </w:rPr>
        <w:t>Amiről a szovjetek azt mondták, hogy „biztonságba helyezés”, az gondosan megtervezett akció volt. Ezt már az a tény is bizonyítja, hogy a németek kapitulációja után néhány nappal ilyen magas rangú szakértői bizottság vizsgálta meg a kincseket. A nagy sietség oka nyilvánvaló: a szovjetek tudták, hogy a zsákmányt meg kellene osztani a szövetségesekkel, amint azok a városba érkeznek. Ezért minden zsákmányolt kincset átmenetileg a főhadiszállásukra szállítottak, a berlin-karlshorsti szovjet katonai parancsnokságra. Karlshorst Berlin keleti részén van, és később a szovjet Ellenőrző Bizottságnak és a Szovjetunió NDK-beli Legfelsőbb Bizottságának lett a székhelye.</w:t>
      </w:r>
    </w:p>
    <w:p>
      <w:pPr>
        <w:pStyle w:val="NormlWeb"/>
        <w:spacing w:before="0" w:after="0"/>
        <w:ind w:firstLine="567"/>
        <w:jc w:val="both"/>
        <w:rPr>
          <w:sz w:val="22"/>
        </w:rPr>
      </w:pPr>
      <w:r>
        <w:rPr>
          <w:sz w:val="22"/>
        </w:rPr>
        <w:t>Az oroszok nyelvhasználatában természetesen másképp nevezték a győztesek zsákmányszerzési akcióit. Harminc évvel a háború után így emlékezik vissza a „mentőakcióban” részt vevő Andrej Belokopitov ezredes: „Visszatekintve, munkánk leglényegesebb része az erkölcsi tényező volt. Jóformán még el sem halkultak az utolsó gépfegyversorozatok, már május 13-án megkezdtük a pergamoni oltár reliefjeinek a mentését, vagyis hozzáfogtunk a jövő egy darabjának a megmentéséhez, amire, tekintettel arra, hogy milliók haltak meg, senki még gondolni sem mert. A részben elaknásított bunkerokból katonáink a szó szoros értelmében állandó életveszélyben ásták ki a kincseket. A bunker olyan magas volt, mint egy tizenkét emeletes ház. Az egyik középső emeleten voltak a pergamoni oltár táblái. Szinte emberfeletti munka volt úgy kihozni onnan őket, hogy ne essen bajuk. Eljöttek a német tudósok és szakemberek, és felajánlották a segítségüket.”</w:t>
      </w:r>
    </w:p>
    <w:p>
      <w:pPr>
        <w:pStyle w:val="NormlWeb"/>
        <w:spacing w:before="0" w:after="0"/>
        <w:ind w:firstLine="567"/>
        <w:jc w:val="both"/>
        <w:rPr>
          <w:sz w:val="22"/>
        </w:rPr>
      </w:pPr>
      <w:r>
        <w:rPr>
          <w:sz w:val="22"/>
        </w:rPr>
        <w:t>Günther Schade, a fordulatig a Berlini Állami Múzeumok főigazgatója az alábbiakat egy beszédből idézi, amelyet a „Német nép fasizmus alóli felszabadításának 40. évfordulója” alkalmából tartottak: „A katasztrofális körülményeket a berlini múzeumi szigeten 1945 során a dolgozók szorgalmas munkája ellenére sem lehetett megváltoztatni. A tél beálltával, a zord időjárás következtében a műkincsek még nagyobb veszélybe kerültek a romos múzeumban. Egyre több betörés volt, és egyre többet loptak a rosszul őrzött termekből. Miután saját erővel a minden oldaláról nyitott múzeumi szigetet nem lehetett biztosítani, a főigazgató, Carl Weickert professzor segítségért fordult a Friedrichstrasse 122.-ben lévő városi kerületi parancsnoksághoz. Végül katonai őrséget rendeltek ki a kincsek őrzésére.”</w:t>
      </w:r>
    </w:p>
    <w:p>
      <w:pPr>
        <w:pStyle w:val="NormlWeb"/>
        <w:spacing w:before="0" w:after="0"/>
        <w:ind w:firstLine="567"/>
        <w:jc w:val="both"/>
        <w:rPr>
          <w:sz w:val="22"/>
        </w:rPr>
      </w:pPr>
      <w:r>
        <w:rPr>
          <w:sz w:val="22"/>
        </w:rPr>
        <w:t>És milyen volt a valóság akkoriban, 1945 májusában? Irene Kühne-Kunze: „A múzeumi szigeten a múzeumőr és néhány alkalmazott mellett dr. Gerda Bruns és E. F. Bange professzor is kitartott. Az, hogy elhallgattak a fegyverek, számukra nem jelentett könnyebbséget a múzeumok védelmében. Most éjjel-nappal védekezniük kellett a fosztogatások, erőszakos rongálások és a személyes biztonságukat fenyegetők ellen. Néha egyikünk velük maradt, hogy ebben a rettenetes helyzetben segítsen kitartani nekik. Végül ez az idegi túlterheltség E. F. Bange életébe került. Az oroszok őt tartották felelősnek a múzeumokért, és újra meg újra kihallgatták, azt gondolván, hogy tud a titkos fegyverraktárakról. Letartóztatták, és a Kupfergrabennel szemben lévő szovjet katonai parancsnokság épületébe vitték, majd néhány nap múlva szabadon engedték. Amikor másodszor tartóztatták le és vitték el, megmérgezte magát a Spree-csatorna fölötti hídon. A haldoklót, ahogy az oroszok jelentették, a parancsnokság szemben lévő épületébe szállították. Hiába kértük a szovjet parancsnokságot, hogy engedjék eltemetnünk, nem engedték.”</w:t>
      </w:r>
    </w:p>
    <w:p>
      <w:pPr>
        <w:pStyle w:val="NormlWeb"/>
        <w:spacing w:before="0" w:after="0"/>
        <w:ind w:firstLine="567"/>
        <w:jc w:val="both"/>
        <w:rPr/>
      </w:pPr>
      <w:r>
        <w:rPr>
          <w:sz w:val="22"/>
        </w:rPr>
        <w:t>A nők attól félvén, hogy megerőszakolják őket, inkább elcsúfították magukat, és ki tudja honnan szerzett szemüveget tettek fel. Az a hír járta ugyanis, hogy az orosz katonákat a szemüveges nők visszariasztják. Furcsa, de láthatólag nem voltak szemüveges oroszok. „Te asszony, ott, gyere velem”, ez volt akkoriban a legszörnyűbb, amit egy orosz katona mondhatott.</w:t>
      </w:r>
    </w:p>
    <w:p>
      <w:pPr>
        <w:pStyle w:val="NormlWeb"/>
        <w:spacing w:before="0" w:after="0"/>
        <w:ind w:firstLine="567"/>
        <w:jc w:val="both"/>
        <w:rPr/>
      </w:pPr>
      <w:r>
        <w:rPr>
          <w:sz w:val="22"/>
        </w:rPr>
        <w:t>Az utcákon teherautók jártak olajfestékes hordókkal. Ahol az utcatáblák épek maradtak, ott orosz katonák cirill betűkkel átfestették őket. A keresztező</w:t>
        <w:softHyphen/>
        <w:t>désekben csizmás és fegyveres orosz katonalányok álltak kis zászlócskákkal, és heves mozdulatokkal irányították a nem létező forgalmat.</w:t>
      </w:r>
    </w:p>
    <w:p>
      <w:pPr>
        <w:pStyle w:val="NormlWeb"/>
        <w:spacing w:before="0" w:after="0"/>
        <w:ind w:firstLine="567"/>
        <w:jc w:val="both"/>
        <w:rPr>
          <w:sz w:val="22"/>
        </w:rPr>
      </w:pPr>
      <w:r>
        <w:rPr>
          <w:sz w:val="22"/>
        </w:rPr>
        <w:t>Berlin, sőt egész Németország megszűnt létezni. A vesztesektől mindent elvettek, még az időt is, a világ leghétköznapibb dolgát. A berlini megszálló- és katonai parancsnokság 1945. május 20-i 4-es számú parancsa: „További külön utasításig Berlin városában moszkvai idő szerint kell dolgozni…”</w:t>
      </w:r>
    </w:p>
    <w:p>
      <w:pPr>
        <w:pStyle w:val="NormlWeb"/>
        <w:spacing w:before="0" w:after="0"/>
        <w:ind w:firstLine="567"/>
        <w:jc w:val="both"/>
        <w:rPr/>
      </w:pPr>
      <w:r>
        <w:rPr>
          <w:sz w:val="22"/>
        </w:rPr>
        <w:t>Éjjel aztán megindult az élet. Az éhség az embereket úgy űzte ki a házaikból, mint a patkányokat. Elindultak fosztogatni. Mindenre szükség volt, és ha semmi ennivaló nem volt fellelhető, akkor legalább valami tüzelő után, gerendák vagy faágak után kutattak, hogy legyen min megfőzni a krumplit. Áram csak néhány utcában volt, és ott is csak hébe-hóba. Azt mondták, hogy jó sok időbe telik még, amíg lesz gáz. A hivatalos indoklás szerint azért, mert a vezetékeket tönkretették, a nem hivatalos szerint azért, nehogy még többen vessenek véget az életüknek.</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EGY PÁRTTAG SORSA</w:t>
      </w:r>
    </w:p>
    <w:p>
      <w:pPr>
        <w:pStyle w:val="NormlWeb"/>
        <w:spacing w:before="0" w:after="0"/>
        <w:ind w:firstLine="567"/>
        <w:jc w:val="both"/>
        <w:rPr>
          <w:sz w:val="22"/>
        </w:rPr>
      </w:pPr>
      <w:r>
        <w:rPr>
          <w:sz w:val="22"/>
        </w:rPr>
      </w:r>
    </w:p>
    <w:p>
      <w:pPr>
        <w:pStyle w:val="NormlWeb"/>
        <w:spacing w:before="0" w:after="0"/>
        <w:jc w:val="both"/>
        <w:rPr/>
      </w:pPr>
      <w:r>
        <w:rPr>
          <w:sz w:val="22"/>
        </w:rPr>
        <w:t>Számtalan ptg. – akkoriban ez volt a szokásos rövidítése az NSDAP párttagjainak – követett el öngyilkosságot. Wilhelm Unverzagt is párttag volt. 1938-ban csatlakozott a mozgalomhoz. Felesége, Mechthilde szerint „megfenyegették, hogy kiteszik múzeumigazgatói állásából, és olyan valakit tesznek majd a helyére, aki jobb párttag”. Néhány nappal azután, hogy a szovjeteknek átadták a műkincseket, Unverzagt is megkapta a felmondását a berlini múzeumok felügyelőjétől, dr. Herbert Dreyertől. Három hét múlva Dreyert is leváltották. Az ő neve is szerepelt az NSDAP tagjainak listáján.</w:t>
      </w:r>
    </w:p>
    <w:p>
      <w:pPr>
        <w:pStyle w:val="NormlWeb"/>
        <w:spacing w:before="0" w:after="0"/>
        <w:ind w:firstLine="567"/>
        <w:jc w:val="both"/>
        <w:rPr/>
      </w:pPr>
      <w:r>
        <w:rPr>
          <w:sz w:val="22"/>
        </w:rPr>
        <w:t>Unverzagt el volt keseredve. Nem tudta, hogy a három ládát Priamosz kincsével már 1945. május 26-án, az amerikaiak Berlinbe érkezése előtt, egy szovjet katonai repülővel Moszkvába szállították. Nem tudta, hogy ő volt az utolsó német, aki látta a kincset, mások viszont tudták ezt.</w:t>
      </w:r>
    </w:p>
    <w:p>
      <w:pPr>
        <w:pStyle w:val="NormlWeb"/>
        <w:spacing w:before="0" w:after="0"/>
        <w:ind w:firstLine="567"/>
        <w:jc w:val="both"/>
        <w:rPr>
          <w:sz w:val="22"/>
        </w:rPr>
      </w:pPr>
      <w:r>
        <w:rPr>
          <w:sz w:val="22"/>
        </w:rPr>
        <w:t>A háború után Unverzagtnak az egész világról érkező kérdésekre kellett válaszolnia, hogy mi történt Priamosz kincsével. Válasza mindig ugyanaz volt: a kincset az oroszok biztonságba helyezték, és egy napon visszatér majd Berlinbe, az elhurcolt műkincsek visszaszolgáltatásának keretében.</w:t>
      </w:r>
    </w:p>
    <w:p>
      <w:pPr>
        <w:pStyle w:val="NormlWeb"/>
        <w:spacing w:before="0" w:after="0"/>
        <w:ind w:firstLine="567"/>
        <w:jc w:val="both"/>
        <w:rPr>
          <w:sz w:val="22"/>
        </w:rPr>
      </w:pPr>
      <w:r>
        <w:rPr>
          <w:sz w:val="22"/>
        </w:rPr>
        <w:t>Unverzagt életének minden bizonnyal legnagyobb meglepetése volt, hogy amikor a szovjetek 1958-ban Schliemann ásatásaiból négyezer leletet visszaadtak az NDK-nak, Priamosz kincse nem volt közöttük. A moszkvai illetékesek minden kérdésre azzal válaszoltak, hogy semmiféle kincsről nem tudnak. Újságcikkekre, amelyek ugyanezt a kérdést feszegették, nem érkezett válasz. Priamosz kincse tabu volt.</w:t>
      </w:r>
    </w:p>
    <w:p>
      <w:pPr>
        <w:pStyle w:val="NormlWeb"/>
        <w:spacing w:before="0" w:after="0"/>
        <w:ind w:firstLine="567"/>
        <w:jc w:val="both"/>
        <w:rPr>
          <w:sz w:val="22"/>
        </w:rPr>
      </w:pPr>
      <w:r>
        <w:rPr>
          <w:sz w:val="22"/>
        </w:rPr>
        <w:t>Wilhelm Unverzagt már nem hitte, hogy kincse valaha is napvilágra kerül. Amikor Sterling Dow, a Harvard Egyetem régészeti professzora 1961-ben megkérdezte Unverzagtot, hogy vajon van-e esélye annak, hogy Priamosz kincsét újból megtalálják, a berlini muzeológus rezignáltan válaszolt: „1961. április 6-i kérdésére sajnálattal kell közölnöm, hogy az állatkerti bunkerban (és nem a friedrichshainiban) a légitámadások elől elrejtett trójai leletek, különösen az úgynevezett Priamosz kincse, még nem került meg. Lehet, hogy időközben összekeveredett a berlini Állami Ókortörténeti Múzeum kincseivel, így számolnunk kell azzal, hogy elveszett.”</w:t>
      </w:r>
    </w:p>
    <w:p>
      <w:pPr>
        <w:pStyle w:val="NormlWeb"/>
        <w:spacing w:before="0" w:after="0"/>
        <w:ind w:firstLine="567"/>
        <w:jc w:val="both"/>
        <w:rPr>
          <w:sz w:val="22"/>
        </w:rPr>
      </w:pPr>
      <w:r>
        <w:rPr>
          <w:sz w:val="22"/>
        </w:rPr>
        <w:t>Tíz évvel később, 1971. március 17-én meghalt Wilhelm Unverzagt. Hagyatékának számbavételekor özvegye érdekes felfedezést tett: a professzor egy komplett mikrofilmarchívumot őrzött több kartondobozban. A vizsgálat kiderítette, hogy a filmeken az egykor Unverzagt irányítása alatt álló múzeum leltári listája volt, és a több ezer darabos Schliemann-gyűjtemény valamennyi tárgyának a fényképe.</w:t>
      </w:r>
    </w:p>
    <w:p>
      <w:pPr>
        <w:pStyle w:val="NormlWeb"/>
        <w:spacing w:before="0" w:after="0"/>
        <w:ind w:firstLine="567"/>
        <w:jc w:val="both"/>
        <w:rPr/>
      </w:pPr>
      <w:r>
        <w:rPr>
          <w:sz w:val="22"/>
        </w:rPr>
        <w:t>A felfedezés több kérdést vetett fel, de mind között az volt a legfontosabb, hogy vajon mi oka lehetett Unverzagtnak arra, hogy a kutatás és a tudomány számára oly fontos filmeket elrejtse. Különféle találgatások kaptak szárnyra: például hogy ez volt Unverzagt legszemélyesebb bosszúja azért, hogy a háború után felmentették múzeumigazgatói posztjáról. Vagy a fontos filmekből a vasfüggöny egyik vagy másik oldalán talán üzletet akart csinálni? Vagy, mivel a filmanyagot a háború után az egyik titkos rejtekről elhozta, később nem merte visszaadni? Esetleg tartott attól, hogy meggyanúsítják: ő rejtette el Priamosz kincsét. Vagy az állatkerti bunkerban a magányos napokon és éjszakákon nem tudott ellenállni a kísértésnek, hogy az arany egy részét eltulajdonítsa (ezt ugyanis a leltári lista alapján meg lehetett volna állapítani).</w:t>
      </w:r>
    </w:p>
    <w:p>
      <w:pPr>
        <w:pStyle w:val="NormlWeb"/>
        <w:spacing w:before="0" w:after="0"/>
        <w:ind w:firstLine="567"/>
        <w:jc w:val="both"/>
        <w:rPr/>
      </w:pPr>
      <w:r>
        <w:rPr>
          <w:sz w:val="22"/>
        </w:rPr>
        <w:t>Tény, hogy a leltárt még a háború előtt filmre vették, és senki nem gondolta, hogy éppen ezek a filmek élik majd túl a háború poklát.</w:t>
      </w:r>
    </w:p>
    <w:p>
      <w:pPr>
        <w:pStyle w:val="NormlWeb"/>
        <w:spacing w:before="0" w:after="0"/>
        <w:ind w:firstLine="567"/>
        <w:jc w:val="both"/>
        <w:rPr>
          <w:sz w:val="22"/>
        </w:rPr>
      </w:pPr>
      <w:r>
        <w:rPr>
          <w:sz w:val="22"/>
        </w:rPr>
        <w:t>A professzor a halála után került reflektorfénybe, amikor felfedezték a filmeket. Egyre-másra jelentek meg újságcikkek, amelyek Unverzagtra hárították a felelősséget Priamosz kincsének az eltűnéséért, és azt sugallták, hogy a professzor és bizonyos náci hatalmasságok a kincset elásták, és később pénzt csináltak az aranyból.</w:t>
      </w:r>
    </w:p>
    <w:p>
      <w:pPr>
        <w:pStyle w:val="NormlWeb"/>
        <w:spacing w:before="0" w:after="0"/>
        <w:ind w:firstLine="567"/>
        <w:jc w:val="both"/>
        <w:rPr>
          <w:sz w:val="22"/>
        </w:rPr>
      </w:pPr>
      <w:r>
        <w:rPr>
          <w:sz w:val="22"/>
        </w:rPr>
        <w:t>Amikor 1988-ban Mechthilde Unverzagt először megengedte, hogy mások is belenézzenek férje naplójába, természetesen az a cél vezérelte, hogy rehabilitálják Wilhelm Unverzagtot, és „az anyagot nyilvánosságra hozzák, ami esetleg segítséget nyújthat a további vitákban”. Mindenesetre kénytelen volt szomorúan megállapítani, hogy: „Tudjuk, a legértékesebb tárgyak, amelyek a nemesfémekkel együtt voltak a ládákban, már előzőleg is hiányoztak, noha éppen ezeknek az esetében követhető nyomon, hogy mikor rejtették el őket, és mikor adta át az anyagot maga Unverzagt az orosz megszállóknak. Csak azt nem tudhatjuk, hogy mi történt velük később.”</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FÉNY DERÜL A TITOKRA</w:t>
      </w:r>
    </w:p>
    <w:p>
      <w:pPr>
        <w:pStyle w:val="NormlWeb"/>
        <w:spacing w:before="0" w:after="0"/>
        <w:jc w:val="both"/>
        <w:rPr>
          <w:sz w:val="22"/>
        </w:rPr>
      </w:pPr>
      <w:r>
        <w:rPr>
          <w:sz w:val="22"/>
        </w:rPr>
      </w:r>
    </w:p>
    <w:p>
      <w:pPr>
        <w:pStyle w:val="NormlWeb"/>
        <w:spacing w:before="0" w:after="0"/>
        <w:jc w:val="both"/>
        <w:rPr>
          <w:sz w:val="22"/>
        </w:rPr>
      </w:pPr>
      <w:r>
        <w:rPr>
          <w:sz w:val="22"/>
        </w:rPr>
        <w:t>Priamosz kincsének eltűnéséért a politikai helyzet volt a felelős, és ugyancsak az új politikai helyzet miatt került a kincs újból rivaldafénybe.</w:t>
      </w:r>
    </w:p>
    <w:p>
      <w:pPr>
        <w:pStyle w:val="NormlWeb"/>
        <w:spacing w:before="0" w:after="0"/>
        <w:ind w:firstLine="567"/>
        <w:jc w:val="both"/>
        <w:rPr/>
      </w:pPr>
      <w:r>
        <w:rPr>
          <w:sz w:val="22"/>
        </w:rPr>
        <w:t>A hivatalos szöveg szerint Priamosz kincsét ötvennégy évig eltűntnek tartották. Csak féltucatnyian voltak, akik tudták, hogy hova rejtették el a kincset. Így fordulhatott elő, hogy még magas rangú szovjet múzeumi emberek, akiknek jó fogás lett volna a kincs, még azok sem tudtak semmit a kincs hollétéről. Úgy sejtették, hogy az aranykincs, amely után annyira sóvárogtak, a szentpétervári Ermitázs raktáraiban van, de Borisz Pjotorovszkij, a múzeum igazgatója még 1990-ben is azt mondta, hogy fogalma sincs, hol lehet a kincs, az biztos, hogy nem az Ermitázs raktáraiban.</w:t>
      </w:r>
    </w:p>
    <w:p>
      <w:pPr>
        <w:pStyle w:val="NormlWeb"/>
        <w:spacing w:before="0" w:after="0"/>
        <w:ind w:firstLine="567"/>
        <w:jc w:val="both"/>
        <w:rPr/>
      </w:pPr>
      <w:r>
        <w:rPr>
          <w:sz w:val="22"/>
        </w:rPr>
        <w:t>A glasznoszty és a peresztrojka új lehetőségeket nyitott meg a Szovjetunióban, és mindazok a nyugatiak, akik igyekeztek a kincs nyomára bukkanni, egyszerre csak támogatókra találtak keletről is. A legfontosabb felfedezést két moszkvai művészettörténész tette, Grigorij Kozlov és Konsztantyin Akinsa. A moszkvai Állami Levéltár Irodalmi és Művészeti Osztályán akadtak rá kutatásaik során a három MVF 1, MVF 2 és MVF 3 jelű láda szállítólevelére, amelyeket Unverzagt professzor adott át az oroszoknak 1945. május 26-án. Ezután a rakomány a moszkvai Puskin Múzeumba került. A múzeum igazgatónője, Irina Antonovna egyáltalán nem örült annak, hogy ezek az információk napvilágra kerültek. Azon nyomban, simán letagadta, hogy a kincsek a múzeum raktárában vannak. Még az orosz kulturális miniszter, Jevgenyij Szidorov is azt válaszolta egy hivatalos német megkeresésre, hogy „nyet” – a kincs nincs Oroszországban.</w:t>
      </w:r>
    </w:p>
    <w:p>
      <w:pPr>
        <w:pStyle w:val="NormlWeb"/>
        <w:spacing w:before="0" w:after="0"/>
        <w:ind w:firstLine="567"/>
        <w:jc w:val="both"/>
        <w:rPr/>
      </w:pPr>
      <w:r>
        <w:rPr>
          <w:sz w:val="22"/>
        </w:rPr>
        <w:t>Vajon szándékosan történt mindez, vagy csak diplomáciai baleset volt? 1993 júniusában, görögországi hivatalos látogatása alkalmával az orosz elnök, Borisz Jelcin kilátásba helyezte Dora Bakojannisz kultuszminiszter asszonynak, hogy kölcsönadják Priamosz kincsét az „Iliou Melathron” nevezetű Schliemann-villában rendezendő kiállításra. Jelcin ezzel természetesen borsot tört saját kultuszminisztere, Szidorov orra alá, aki az elrablott műkincsek visszaadásáról időközben megkezdődött német-orosz tárgyalásokon váltig állította, hogy Priamosz kincse nincs Oroszországban. Nemsokára Irina Antonovnának is be kellett ismernie, hogy a kincset valóban az ő múzeumában őrzik, mégpedig nem ezernyi más kinccsel együtt a raktárban, hanem az éremosztály egyik különtermében. Ez a helyiség csak a vendégszobából közelíthető meg, és biztonságos vasajtó őrzi.</w:t>
      </w:r>
    </w:p>
    <w:p>
      <w:pPr>
        <w:pStyle w:val="NormlWeb"/>
        <w:spacing w:before="0" w:after="0"/>
        <w:ind w:firstLine="567"/>
        <w:jc w:val="both"/>
        <w:rPr/>
      </w:pPr>
      <w:r>
        <w:rPr>
          <w:sz w:val="22"/>
        </w:rPr>
        <w:t>1994. október 24-én először nyílt meg ez a vasajtó a németországi muzeológusok előtt. Hétfő volt, és a látogatók számára szünnap. Így Winfried Menghin professzor, dr. Klaus Goldmann főmúzeumőr, Hermann Born főrestaurátor és dr. Burkhardt Goeres tolmács észrevétlenül bejuthattak az egyik földszinti, félreeső tárgyalóterembe. A múzeum igazgatónője, Irina Antonovna és a régészeti osztály vezetője, dr. V. Tolcsikov fogadták őket. Együtt mentek fel a széles lépcsőn a múzeum felső szintjére. Itt egy kis oldalajtón át egy keskeny csigalépcsőhöz jutottak, amelyik a tetőtérbe vezetett.</w:t>
      </w:r>
    </w:p>
    <w:p>
      <w:pPr>
        <w:pStyle w:val="NormlWeb"/>
        <w:spacing w:before="0" w:after="0"/>
        <w:ind w:firstLine="567"/>
        <w:jc w:val="both"/>
        <w:rPr/>
      </w:pPr>
      <w:r>
        <w:rPr>
          <w:sz w:val="22"/>
        </w:rPr>
        <w:t xml:space="preserve">– </w:t>
      </w:r>
      <w:r>
        <w:rPr>
          <w:sz w:val="22"/>
        </w:rPr>
        <w:t>Nemcsak a lépcsőmászástól dobogó szívvel léptünk be a csőszerű terembe, amelynek mindkét oldalán és a közepén is vitrinek sorakoztak – emlékezik dr. Klaus Goldmann.</w:t>
      </w:r>
    </w:p>
    <w:p>
      <w:pPr>
        <w:pStyle w:val="NormlWeb"/>
        <w:spacing w:before="0" w:after="0"/>
        <w:ind w:firstLine="567"/>
        <w:jc w:val="both"/>
        <w:rPr/>
      </w:pPr>
      <w:r>
        <w:rPr>
          <w:sz w:val="22"/>
        </w:rPr>
        <w:t>Egy asztalon már elő voltak készítve a fehér kesztyűk. Az asztal fölött egy Schliemannról készült olajfestmény lógott. Maga Schliemann sem rendezhette volna meg jobban a jelenetet. Tolcsikov és Treister főrestaurátor behoztak egy tálcát, és letették a német vendégek elé a zöld posztóval bevont asztalra. Ott feküdt előttük Priamosz kincse – amiről fél évszázadon át azt hitték, hogy eltűnt, örökre elveszett, ott volt a legendák és mondák övezte, felbecsülhetetlen értékű kincs, az emberiség egyik legnagyobb kulturális öröksége. A német tudósok tisztában voltak azzal, hogy történelmi pillanatot élnek át.</w:t>
      </w:r>
    </w:p>
    <w:p>
      <w:pPr>
        <w:pStyle w:val="NormlWeb"/>
        <w:spacing w:before="0" w:after="0"/>
        <w:ind w:firstLine="567"/>
        <w:jc w:val="both"/>
        <w:rPr>
          <w:sz w:val="22"/>
        </w:rPr>
      </w:pPr>
      <w:r>
        <w:rPr>
          <w:sz w:val="22"/>
        </w:rPr>
      </w:r>
      <w:r>
        <w:br w:type="page"/>
      </w:r>
    </w:p>
    <w:p>
      <w:pPr>
        <w:pStyle w:val="NormlWeb"/>
        <w:spacing w:before="0" w:after="0"/>
        <w:ind w:firstLine="567"/>
        <w:jc w:val="both"/>
        <w:rPr>
          <w:sz w:val="22"/>
        </w:rPr>
      </w:pPr>
      <w:r>
        <w:rPr>
          <w:sz w:val="22"/>
        </w:rPr>
      </w:r>
    </w:p>
    <w:p>
      <w:pPr>
        <w:pStyle w:val="Normal"/>
        <w:jc w:val="center"/>
        <w:rPr>
          <w:sz w:val="22"/>
        </w:rPr>
      </w:pPr>
      <w:r>
        <w:rPr>
          <w:sz w:val="22"/>
        </w:rPr>
        <w:drawing>
          <wp:inline distT="0" distB="0" distL="0" distR="0">
            <wp:extent cx="4415790" cy="261112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0" t="-16" r="-10" b="-16"/>
                    <a:stretch>
                      <a:fillRect/>
                    </a:stretch>
                  </pic:blipFill>
                  <pic:spPr bwMode="auto">
                    <a:xfrm>
                      <a:off x="0" y="0"/>
                      <a:ext cx="4415790" cy="2611120"/>
                    </a:xfrm>
                    <a:prstGeom prst="rect">
                      <a:avLst/>
                    </a:prstGeom>
                  </pic:spPr>
                </pic:pic>
              </a:graphicData>
            </a:graphic>
          </wp:inline>
        </w:drawing>
      </w:r>
    </w:p>
    <w:p>
      <w:pPr>
        <w:pStyle w:val="NormlWeb"/>
        <w:spacing w:before="0" w:after="0"/>
        <w:ind w:left="600" w:right="614" w:hanging="0"/>
        <w:jc w:val="both"/>
        <w:rPr/>
      </w:pPr>
      <w:r>
        <w:rPr>
          <w:i/>
          <w:sz w:val="22"/>
        </w:rPr>
        <w:t>A Moszkvai Puskin Múzeum épülete. 1912-ben készült el, az athéni Erekhteion épületének a mintájára. Fél évszázadon át itt tartották elrejtve Priamosz kincsét egy kiállító terem vasajtaja mögött. Csak néhány beavatott ismerte a titkot.</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t>Mitől olyan elragadó ez a kincs? Talán az aranytól? Vagy mert még a Bibliánál is régebbi? Talán mert egy elsüllyedt birodalom utolsó királyának, Priamosznak, az ő nagyszerű, hősi történetének a lehelete lengi be? Vagy a talányos költőnek, Homérosznak a rejtélye, aki oly közel hozta hozzánk Trója pusztulásának fantasztikus mítoszát?</w:t>
      </w:r>
    </w:p>
    <w:p>
      <w:pPr>
        <w:pStyle w:val="NormlWeb"/>
        <w:spacing w:before="0" w:after="0"/>
        <w:ind w:firstLine="567"/>
        <w:jc w:val="both"/>
        <w:rPr/>
      </w:pPr>
      <w:r>
        <w:rPr>
          <w:sz w:val="22"/>
        </w:rPr>
        <w:t>Biztos, hogy Priamosz kincse mindettől együttvéve oly csodálatos, de van ezenkívül még valami, ami azzá teszi: egy ember és ennek az embernek a sorsa. Mint ahogy Tutanhamon aranymaszkja is elválaszthatatlan felfedezőjének, Howard Carternek a történetétől, úgy olvadt eggyé Priamosz kincse a megtalálójának, Heinrich Schliemann-nak a történetével. És továbbmegyek: Priamosz kincse Heinrich Schliemann életének lett a szimbóluma, mindkettő – a kincs és Schliemann – csillogó, ragyogó, dicsőséges és mégis rejtélyes. Priamosz kincse és Heinrich Schliemann összetartoznak, és az egyik nem képzelhető el a másik nélkül.</w:t>
      </w:r>
    </w:p>
    <w:p>
      <w:pPr>
        <w:pStyle w:val="NormlWeb"/>
        <w:spacing w:before="0" w:after="0"/>
        <w:ind w:firstLine="567"/>
        <w:jc w:val="both"/>
        <w:rPr>
          <w:sz w:val="22"/>
        </w:rPr>
      </w:pPr>
      <w:r>
        <w:rPr>
          <w:sz w:val="22"/>
        </w:rPr>
        <w:t>Priamosz kincse és Heinrich Schliemann – egy modem mese főszereplői és témái, és mint minden mese, ez is csodákkal teli világban játszódik, amelyben az embernek minden vágya teljesül. Ez nem más, mint Hüvelyk Matyi motívuma, a szegény legkisebbé, aki szegényebb a legszegényebbnél és kisebb a legkisebbnél, és mégis gazdag és sikeres lesz. És mint minden mese, ez is álmokkal teli és romantikus, realista és rettenetes, fantasztikus és kissé hihetetlen.</w:t>
      </w:r>
    </w:p>
    <w:p>
      <w:pPr>
        <w:pStyle w:val="NormlWeb"/>
        <w:spacing w:before="0" w:after="0"/>
        <w:ind w:firstLine="567"/>
        <w:jc w:val="both"/>
        <w:rPr>
          <w:sz w:val="22"/>
        </w:rPr>
      </w:pPr>
      <w:r>
        <w:rPr>
          <w:sz w:val="22"/>
        </w:rPr>
      </w:r>
      <w:r>
        <w:br w:type="page"/>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32"/>
          <w:szCs w:val="32"/>
        </w:rPr>
      </w:pPr>
      <w:r>
        <w:rPr>
          <w:sz w:val="32"/>
          <w:szCs w:val="32"/>
        </w:rPr>
        <w:t>II.</w:t>
      </w:r>
    </w:p>
    <w:p>
      <w:pPr>
        <w:pStyle w:val="NormlWeb"/>
        <w:spacing w:before="0" w:after="0"/>
        <w:jc w:val="center"/>
        <w:rPr>
          <w:sz w:val="32"/>
          <w:szCs w:val="32"/>
        </w:rPr>
      </w:pPr>
      <w:r>
        <w:rPr>
          <w:sz w:val="32"/>
          <w:szCs w:val="32"/>
        </w:rPr>
        <w:t>EGY NAGY KARRIER TÖRTÉNETE</w:t>
      </w:r>
    </w:p>
    <w:p>
      <w:pPr>
        <w:pStyle w:val="NormlWeb"/>
        <w:spacing w:before="0" w:after="0"/>
        <w:ind w:firstLine="567"/>
        <w:jc w:val="both"/>
        <w:rPr>
          <w:sz w:val="22"/>
          <w:szCs w:val="32"/>
        </w:rPr>
      </w:pPr>
      <w:r>
        <w:rPr>
          <w:sz w:val="22"/>
          <w:szCs w:val="3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left="600" w:right="614" w:hanging="0"/>
        <w:jc w:val="both"/>
        <w:rPr>
          <w:sz w:val="22"/>
        </w:rPr>
      </w:pPr>
      <w:r>
        <w:rPr>
          <w:sz w:val="22"/>
        </w:rPr>
        <w:t>A lakásom havonta nyolc frankba került, és egy kályha nélküli, nyomorúságos padlásszoba volt, ahol télen vacogtam a hidegtől, nyáron viszont majd megsültem a forróságtól, a reggelim valami rozslisztből készült kása volt, az ebédem soha nem került többe négy garasnál. De semmi nem sarkall jobban a tanulásra, mint a nyomorúság és annak a biztos tudata, hogy szorgalmas munkával megszabadulhat tőle az ember.</w:t>
      </w:r>
    </w:p>
    <w:p>
      <w:pPr>
        <w:pStyle w:val="NormlWeb"/>
        <w:spacing w:before="0" w:after="0"/>
        <w:ind w:left="600" w:right="614" w:firstLine="567"/>
        <w:jc w:val="center"/>
        <w:rPr>
          <w:sz w:val="22"/>
        </w:rPr>
      </w:pPr>
      <w:r>
        <w:rPr>
          <w:sz w:val="22"/>
        </w:rPr>
      </w:r>
    </w:p>
    <w:p>
      <w:pPr>
        <w:pStyle w:val="NormlWeb"/>
        <w:spacing w:before="0" w:after="0"/>
        <w:ind w:left="600" w:right="614" w:firstLine="567"/>
        <w:jc w:val="center"/>
        <w:rPr>
          <w:i/>
          <w:i/>
          <w:sz w:val="22"/>
        </w:rPr>
      </w:pPr>
      <w:r>
        <w:rPr>
          <w:i/>
          <w:sz w:val="22"/>
        </w:rPr>
        <w:t>Heinrich Schliemann</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r>
    </w:p>
    <w:p>
      <w:pPr>
        <w:pStyle w:val="NormlWeb"/>
        <w:spacing w:before="0" w:after="0"/>
        <w:jc w:val="both"/>
        <w:rPr>
          <w:sz w:val="22"/>
        </w:rPr>
      </w:pPr>
      <w:r>
        <w:rPr>
          <w:sz w:val="22"/>
        </w:rPr>
        <w:t>Hamburg, 1841. szeptember.</w:t>
      </w:r>
    </w:p>
    <w:p>
      <w:pPr>
        <w:pStyle w:val="NormlWeb"/>
        <w:spacing w:before="0" w:after="0"/>
        <w:ind w:firstLine="567"/>
        <w:jc w:val="both"/>
        <w:rPr/>
      </w:pPr>
      <w:r>
        <w:rPr>
          <w:sz w:val="22"/>
        </w:rPr>
        <w:t>A mai világvároshoz nem sok köze van az akkori szabad Hanza-városnak, de egy tizenkilenc esztendős mecklenburgi fiatalembernek Hamburg volt a kinyilatkoztatás, a város, amely őt – mint maga mondta – álmodozóvá tette, és amelyik olyan mélyen beivódott az érzékeibe, hogy ezután már csak nagyvárosokban volt hajlandó élni.</w:t>
      </w:r>
    </w:p>
    <w:p>
      <w:pPr>
        <w:pStyle w:val="NormlWeb"/>
        <w:spacing w:before="0" w:after="0"/>
        <w:ind w:firstLine="567"/>
        <w:jc w:val="both"/>
        <w:rPr/>
      </w:pPr>
      <w:r>
        <w:rPr>
          <w:sz w:val="22"/>
        </w:rPr>
        <w:t>Huszonkilenc birodalmi tallér, ennyi maradt meg az anyai örökségből, amelyet nemrégiben fizettetett ki magának. E szerény kezdőtőkének kellett volna elegendőnek lennie ahhoz, hogy Schliemann megalapozza vele a karrierjét. Az ifjú Schliemann az első éjszakát a város központjától két kilométernyire töltötte, a „Heydkrug”-ban, az egyik legolcsóbb fogadóban. De amikor másnap reggel felébredt, és kinézvén az ablakon megpillantotta a város tornyainak körvonalait, „nagyszerű, sejtelmes, leírhatatlan érzés” kerítette hatalmába, s ez az érzés oly elsöprő volt, hogy Heinrich egy teljes órán át észre sem vette, hogy meztelen – ennyi ideig állt ugyanis ruhátlanul az ablak előtt, és bámult kifelé.</w:t>
      </w:r>
    </w:p>
    <w:p>
      <w:pPr>
        <w:pStyle w:val="NormlWeb"/>
        <w:spacing w:before="0" w:after="0"/>
        <w:ind w:firstLine="567"/>
        <w:jc w:val="both"/>
        <w:rPr>
          <w:sz w:val="22"/>
        </w:rPr>
      </w:pPr>
      <w:r>
        <w:rPr>
          <w:sz w:val="22"/>
        </w:rPr>
        <w:t>„</w:t>
      </w:r>
      <w:r>
        <w:rPr>
          <w:sz w:val="22"/>
        </w:rPr>
        <w:t>Ó, látnotok kellene azt a pompát és eleganciát, amely a tekintet előtt feltárul” – írja testvéreinek, Wilhelminének és Dorisnak egy hatvannégy oldalas levélben. „Egészen más fogalmaitok lennének arról, hogy mit jelent a gazdagság!… Micsoda emberkavalkád, micsoda forgalom, micsoda csődület és micsoda nyüzsgés az utcákon! Mindenki rohan, mindenki száguld, mindenki összevissza szaladgál, és az egész egy hatalmas káosz.” Majd így folytatja: „Az utcákon végigtrappoló, portékájukat fejükön cipelő árusok szakadatlan kiáltozása, a szinte végeláthatatlan sorban hömpölygő kocsik zörgése, a toronyórák ütése, a tornyok harangjátékainak kedves csilingelése valósággal megsüketíti az idegent, aki a saját szavát sem érti.”</w:t>
      </w:r>
    </w:p>
    <w:p>
      <w:pPr>
        <w:pStyle w:val="NormlWeb"/>
        <w:spacing w:before="0" w:after="0"/>
        <w:ind w:firstLine="567"/>
        <w:jc w:val="both"/>
        <w:rPr/>
      </w:pPr>
      <w:r>
        <w:rPr>
          <w:sz w:val="22"/>
        </w:rPr>
        <w:t>Ebben a zűrzavarban az ifjú Heinrich azonban nem veszti el a fejét, és nem felejtkezik el határozott céljáról, vagyis hogy először állást, majd szállást kell találnia, mert huszonkilenc tallérral a zsebében bizony nem juthat messze az ember. A jó Theodor Hückstadt fürstenbergi gyarmatáru-kereskedő, akinek a fiatal Schliemann heringet és pálinkát adott el, hajlandó volt segíteni neki, és ajánlóleveleket írt hamburgi szállítóinak, hogy alkalmazzák a fiatalembert, aki nem valami erős fizikumú, viszont nagyon készséges. Így Heinrichnek egy egész csomó címe volt, ahova fordulhatott. „Minden házban volt kereskedés, és nagy, a földtől a második emeletig érő táblákra pingálták rá, hogy milyen termékkel és áruval kereskednek… Egymás után végigjártam a kereskedőket, akikhez az ajánlóleveleim szóltak, név szerint Marck &amp; Co.-t, Oswald &amp; Co.-t, Fresser és Vielhackot, Conrad Warnckét és H. F. Prehnt, bemutatkoztam mindannyiuknak, odaadtam a levelet, és ők kedvesen megígérték, hogy amennyire tőlük telik, segítenek kitűzött célom elérésében…” Schliemann-nak már másnap szerencséje volt. S. H. Lindemann fia felvette halpiaci raktárába raktárosnak a tizenkilenc éves legénykét, de Heinrich három nap után, teljesen kimerülve, kénytelen volt otthagyni ezt az állását. A zsákok cipelésétől és a csörlő tekerésétől, amivel az ötödik emeletre húzták fel a bálákat, a végsőkig kimerült. Attól félt, hogy megint vért köp majd, mint ahogy nehéz testi munka után ez már egyszer egyszer meg is esett vele. Kérte, hogy adjanak neki kevésbé megerőltető munkát, de az ifjabbik Lindemann-nál ilyen munka nem volt, így Schliemannt elbocsátották.</w:t>
      </w:r>
    </w:p>
    <w:p>
      <w:pPr>
        <w:pStyle w:val="NormlWeb"/>
        <w:spacing w:before="0" w:after="0"/>
        <w:ind w:firstLine="567"/>
        <w:jc w:val="both"/>
        <w:rPr>
          <w:sz w:val="22"/>
        </w:rPr>
      </w:pPr>
      <w:r>
        <w:rPr>
          <w:sz w:val="22"/>
        </w:rPr>
        <w:t>A fiatalember megint állást keresett, és bármit megcsinált volna néhány groschenért, csak ne legyen túl nehéz, de nem talált elfogadható állást. Úgy százhatvan centiméternyire nőtt meg mindössze, lábai rövidek voltak, és amikor valahol bemutatkozott, sokszor csak kinevették.</w:t>
      </w:r>
    </w:p>
    <w:p>
      <w:pPr>
        <w:pStyle w:val="NormlWeb"/>
        <w:spacing w:before="0" w:after="0"/>
        <w:ind w:firstLine="567"/>
        <w:jc w:val="both"/>
        <w:rPr/>
      </w:pPr>
      <w:r>
        <w:rPr>
          <w:sz w:val="22"/>
        </w:rPr>
        <w:t>Heinrich azt gondolta, hogy edzenie kell a testét, és ezért szinte mindennap megfürdött a hideg Alsterben, még novemberben is. Éppen sikerült állást találnia E. L. Deyck-nél, a Belső kikötő melletti Mattenwietén – igaz ugyan, hogy fizetést nem kapott, de kosztot igen −, amikor megint elkezdett vért köpni. Egy hétig sikerült eltitkolnia a betegségét, de aztán rájöttek a dologra, és ő megint munka nélkül maradt.</w:t>
      </w:r>
    </w:p>
    <w:p>
      <w:pPr>
        <w:pStyle w:val="NormlWeb"/>
        <w:spacing w:before="0" w:after="0"/>
        <w:ind w:firstLine="567"/>
        <w:jc w:val="both"/>
        <w:rPr>
          <w:sz w:val="22"/>
        </w:rPr>
      </w:pPr>
      <w:r>
        <w:rPr>
          <w:sz w:val="22"/>
        </w:rPr>
        <w:t>S bár semmiféle fényűzést nem engedett meg magának, a pénze rohamosan fogyott. Ha nem akarta hajléktalan koldusként végezni, akkor pénzt kellett kölcsönkérnie. De ki ad kölcsön akár csak egyetlen krajcárt is egy munkanélküli, betegeskedő kereskedősegédnek?</w:t>
      </w:r>
    </w:p>
    <w:p>
      <w:pPr>
        <w:pStyle w:val="NormlWeb"/>
        <w:spacing w:before="0" w:after="0"/>
        <w:ind w:firstLine="567"/>
        <w:jc w:val="both"/>
        <w:rPr/>
      </w:pPr>
      <w:r>
        <w:rPr>
          <w:sz w:val="22"/>
        </w:rPr>
        <w:t>Ahhoz túlságosan büszke volt, hogy az apjától kérjen. Nagy bajában eszébe jutott wipperow-i bácsikája. Szívhez szóló levelet írt neki. A levél lényege az volt, hogy ha a bácsi nem segít, az unokaöccsének vége.</w:t>
      </w:r>
    </w:p>
    <w:p>
      <w:pPr>
        <w:pStyle w:val="NormlWeb"/>
        <w:spacing w:before="0" w:after="0"/>
        <w:ind w:firstLine="567"/>
        <w:jc w:val="both"/>
        <w:rPr/>
      </w:pPr>
      <w:r>
        <w:rPr>
          <w:sz w:val="22"/>
        </w:rPr>
        <w:t>A kétségbeesett segélykiáltás válaszra talált. A wipperow-i nagybácsi tíz birodalmi tallért küldött Heinrichnek, amelyet karácsonykor kellett visszafizetnie, aztán elment Heinrich nővéréhez, Eliséhez, és elpanaszolta neki, hogy milyen szemtelen az öccse, akinek egy megveszekedett fillérje sincs. Amikor Heinrich ezt meghallotta, megesküdött, hogy soha többé nem kér semmit egyetlen rokonától sem, még „egy kenyérmorzsát se”.</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HANZA-VÁROSI ÁLMOK</w:t>
      </w:r>
    </w:p>
    <w:p>
      <w:pPr>
        <w:pStyle w:val="NormlWeb"/>
        <w:spacing w:before="0" w:after="0"/>
        <w:jc w:val="both"/>
        <w:rPr>
          <w:sz w:val="22"/>
        </w:rPr>
      </w:pPr>
      <w:r>
        <w:rPr>
          <w:sz w:val="22"/>
        </w:rPr>
      </w:r>
    </w:p>
    <w:p>
      <w:pPr>
        <w:pStyle w:val="NormlWeb"/>
        <w:spacing w:before="0" w:after="0"/>
        <w:jc w:val="both"/>
        <w:rPr>
          <w:sz w:val="22"/>
        </w:rPr>
      </w:pPr>
      <w:r>
        <w:rPr>
          <w:sz w:val="22"/>
        </w:rPr>
        <w:t>Schliemann tíz tallérral a zsebében, minden más jövedelem nélkül, nem nagyon ugrálhatott. Nem volt egyebe, csak ideje, sok-sok ideje, és azt arra használta fel, hogy nézelődjön. Magába szívta a nagyváros izgató nyüzsgését, és az a két és fél hónap, amit az Alster mellett töltött el, bizonyára jobban belevésődött, mint más, hosszabb tartózkodás valamely másik városban: Heinrich Schliemann Hanza-városi lett, vagy legalábbis elhatározta, hogy az lesz.</w:t>
      </w:r>
    </w:p>
    <w:p>
      <w:pPr>
        <w:pStyle w:val="NormlWeb"/>
        <w:spacing w:before="0" w:after="0"/>
        <w:ind w:firstLine="567"/>
        <w:jc w:val="both"/>
        <w:rPr/>
      </w:pPr>
      <w:r>
        <w:rPr>
          <w:sz w:val="22"/>
        </w:rPr>
        <w:t>A falusi szatócslegénynek roppantul tetszettek a régi Hanza-város hidegfejű kereskedői és üzletemberei. Heinrich egyszerűen csodálta, ahogy a pénzzel és az áruval bántak, ahogy vettek és eladtak, úgy, hogy sem a pénzhez, sem az áruhoz magához nem kellett hozzányúlniuk – Heinrich ezt egyszerűen csodálta. Az előkelő társaság, amelyet Schliemann itt legalább messziről szemügyre vehetett, a fontos, tekintélyes urak és az elegáns hölgyek csodálatot keltettek benne, és arra vágyott, hogy ő is olyan legyen, mint azok. Ezek az emberek álmodozásra késztették, és Heinrich éppen abban a korban volt, amikor az álmok már nem a gyermekkor teljesíthetetlen képzelődései, hanem valóságos célok, amelyek fáradságosan és sok munkával el is érhetők.</w:t>
      </w:r>
    </w:p>
    <w:p>
      <w:pPr>
        <w:pStyle w:val="NormlWeb"/>
        <w:spacing w:before="0" w:after="0"/>
        <w:ind w:firstLine="567"/>
        <w:jc w:val="both"/>
        <w:rPr/>
      </w:pPr>
      <w:r>
        <w:rPr>
          <w:sz w:val="22"/>
        </w:rPr>
        <w:t>Schliemann Hanza-városi akart lenni, tekintélyes üzletember, aki elegánsan felöltözve reggelenként elindul a tőzsdére, és akinek nem kell futnia a nők után, mert azok futnak utána, mégpedig nem olyan kislányok, mint gyermekkori barátnője, Minna Meincke Ankershagenből, hanem büszke, sudár asszonyok, izgató öltözékben. No persze, Schliemann alacsony volt és jelentéktelen külsejű, de itt Hamburgban jött rá először, hogy létezik egy rendkívül egyszerű dolog, amivel előnytelen megjelenését elfeledtetheti – és ez a pénz.</w:t>
      </w:r>
    </w:p>
    <w:p>
      <w:pPr>
        <w:pStyle w:val="NormlWeb"/>
        <w:spacing w:before="0" w:after="0"/>
        <w:ind w:firstLine="567"/>
        <w:jc w:val="both"/>
        <w:rPr/>
      </w:pPr>
      <w:r>
        <w:rPr>
          <w:sz w:val="22"/>
        </w:rPr>
        <w:t>A pénz megszépít. Ugyan mije volt Fresser, Vielhack, Marck, Wilhelm, Warncke és Prehn uraknak a tekintélyes vagyonukon kívül? Alacsonyak voltak, kövérek és még vének is, és mégis: a legszebb nőket mondhatták magukénak. Ezekben a hamburgi hónapokban értette meg Schliemann, hogy csakis a pénz és a gazdagság növelheti önbizalmát. Tizenkilenc éves volt, és már nem is remélhette, hogy nőni fog, de most már tudta, hogy a pénz még egy törpéből is óriást csinál.</w:t>
      </w:r>
    </w:p>
    <w:p>
      <w:pPr>
        <w:pStyle w:val="NormlWeb"/>
        <w:spacing w:before="0" w:after="0"/>
        <w:ind w:firstLine="567"/>
        <w:jc w:val="both"/>
        <w:rPr>
          <w:sz w:val="22"/>
        </w:rPr>
      </w:pPr>
      <w:r>
        <w:rPr>
          <w:sz w:val="22"/>
        </w:rPr>
        <w:t>Ám a tíz kölcsöntallérral a zsebében még igen távoli volt ez a növekedés, és Schliemann egyelőre még maga sem tudta, hogy hogyan éri majd ezt el, de abban biztos volt: el fogja érni.</w:t>
      </w:r>
    </w:p>
    <w:p>
      <w:pPr>
        <w:pStyle w:val="NormlWeb"/>
        <w:spacing w:before="0" w:after="0"/>
        <w:ind w:firstLine="567"/>
        <w:jc w:val="both"/>
        <w:rPr/>
      </w:pPr>
      <w:r>
        <w:rPr>
          <w:sz w:val="22"/>
        </w:rPr>
        <w:t>A Hafenmarkton egy bőbeszédű embernél kivett magának egy szobácskát. A szerencsétlen Heinrich neki öntötte ki a szívét. Az ember megsajnálta, és elküldte a fiatalembert Peter Müller „szalonjába”, az újvárosi Neustrasséba, egy városszerte hírhedett intézménybe, ahol mintegy négyszáz „hölgyet” alkalmaztak. Az olyan szegény ördög, mint Schliemann, nyolc ezüstgroschenért csak nézelődhetett egész este, de Heinrichnek még ez a belépődíj is sok volt. Ennyiből három napig meg tudott élni. Ezért a bejáratnál meggyőzte a pénztárost, hogy ő nem szórakozni jött, azért utazott ide Mecklenburgból, mert sokat hallott erről „a valóságos világ csodájáról”, és most szeretné saját szemével látni, mondhatni, tanulmányi célból.</w:t>
      </w:r>
    </w:p>
    <w:p>
      <w:pPr>
        <w:pStyle w:val="NormlWeb"/>
        <w:spacing w:before="0" w:after="0"/>
        <w:ind w:firstLine="567"/>
        <w:jc w:val="both"/>
        <w:rPr>
          <w:sz w:val="22"/>
        </w:rPr>
      </w:pPr>
      <w:r>
        <w:rPr>
          <w:sz w:val="22"/>
        </w:rPr>
        <w:t>Ez ügyes trükk volt. Schliemann mintegy öt óra hosszat maradt ott. Megcsodálta a helyiséget, egy ünnepélyes csarnokot, amelyben százhúsz csillár volt és kétszáz márványoszlop, körbefutó karzat és mahagóniparkett. Müller szalonjának nyüzsgő életét Schliemann élethűen festette le testvérének írt levelében: „A szalon közepén állnak az urak, mindegyik fedett fővel, egyiknek sem jut eszébe, hogy levegye a kalapját. Körös-körül szép székeken ülnek a hölgyek, és várják, hogy felkérjék őket táncolni. Ha az ember addig még nem volt elragadtatva és elkábulva a szalon fényétől és pompájától vagy a karzatokról hallatszó zenétől, akkor e hölgyek látványától kábul el, mert valóban azt hiszi, hogy a régi, csodálatos tündérvilágot látja megifjodva életre kelni. Ha még nem bűvölte el az idegent a hölgyek igazi selyemből és bársonyból készült ruhája, amelyet egyetlen császárnénak sem kellene szégyellnie magára ölteni, akkor orcájuk megpillantásától esik ámulatba, mert nehezen találhatók még a világon ilyen hófehér nyakak és ily kárminpiros orcák, ily égő ajkak és szemöldökök, melyeket akárha kínai tussal húztak volna ki finoman félkörívesre, az egyiptomi sötétséghez hasonlatos fekete loknik keretezte elragadó fejecskéken. Sokáig álltam döbbenten az ajtónál, mígnem néhány érdeklődő pillantás fordult felém, mire magamhoz tértem, és odaléptem a többi úrhoz a szála közepén.”</w:t>
      </w:r>
    </w:p>
    <w:p>
      <w:pPr>
        <w:pStyle w:val="NormlWeb"/>
        <w:spacing w:before="0" w:after="0"/>
        <w:ind w:firstLine="567"/>
        <w:jc w:val="both"/>
        <w:rPr/>
      </w:pPr>
      <w:r>
        <w:rPr>
          <w:sz w:val="22"/>
        </w:rPr>
        <w:t>Az ifjú Heinrich ekkor még minden bizonnyal nem veszi észre, hogy a rikítóan kifestett szépségek félvilági hölgyek. „Eszembe nem jutott – írja levelében −, hogy e hölgyek mindegyike, többen, mint négyszázan, nem Hamburg legelőkelőbb családjainak a leányai lennének, és legnagyobb rémületemre csak hetekkel ezután tudtam meg, hogy valamennyien örömlányok, akik a Dammtorwall utcában laknak, és hogy ők szolgáltatják esténként a hölgytársaságot ebben a hírhedett teremben, és ezért tisztességes hölgyeknek nem ildomos idejönni. Ezzel szemben a legelőkelőbb és magas állású urak szerencséjüknek tartották, hogy itt szórakozhattak, sőt még maga a schwerini választófejedelem is felkereste ezt a szalont hamburgi tartózkodása alkalmával.” Schliemannra olyan nagy hatással volt az élmény Peter Müller szalonjában, hogy ettől kezdve csak a feltűnően kikészített hölgyek keltették fel az érdeklődését. E hölgyek jelleme csak másodsorban érdekelte. Ez a későbbiekben végzetes volt ránézve.</w:t>
      </w:r>
    </w:p>
    <w:p>
      <w:pPr>
        <w:pStyle w:val="NormlWeb"/>
        <w:spacing w:before="0" w:after="0"/>
        <w:ind w:firstLine="567"/>
        <w:jc w:val="both"/>
        <w:rPr/>
      </w:pPr>
      <w:r>
        <w:rPr>
          <w:sz w:val="22"/>
        </w:rPr>
        <w:t>Néhány hét múlva Schliemann biztosan tudta, hogy nem a mecklenburgi vidék számára született. De realista volt (ez a tulajdonsága – noha olykor-olykor álmodozott is – kora ifjúságától kezdve jellemző volt rá), és azt is tudta, hogy Hamburgban nem terem számára babér, itt nem várhat rá gyors karrier. És Schliemann először kezdett el foglalkozni a gondolattal, hogy kivándorol.</w:t>
      </w:r>
    </w:p>
    <w:p>
      <w:pPr>
        <w:pStyle w:val="NormlWeb"/>
        <w:spacing w:before="0" w:after="0"/>
        <w:ind w:firstLine="567"/>
        <w:jc w:val="both"/>
        <w:rPr/>
      </w:pPr>
      <w:r>
        <w:rPr>
          <w:sz w:val="22"/>
        </w:rPr>
        <w:t>Kivándorolni – ezt volt a varázsszó a 19. század első felében. A munkanélküliek, a törvényen kívüliek és a vagyontalanok számára az egyetlen és utolsó remény. Tizenhat-millió ember indult el a 19. században, hogy új egzisztenciát keressen magának, főleg az Atlanti-óceán túlsó partján. Száz év alatt csak Amerika harmincnégymillió bevándorlót fogadott be, és bár ezeknek kereken az egyharmada tért vissza bűnbánóan, honvágytól gyötörve és ugyanolyan szegényen, ahogy elment, a többieket ez mégsem riasztotta el attól, hogy mégiscsak a messzi távolban próbáljanak szerencsé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HEINRICH UTOLSÓ REMÉNYE: A KIVÁNDORLÁS</w:t>
      </w:r>
    </w:p>
    <w:p>
      <w:pPr>
        <w:pStyle w:val="NormlWeb"/>
        <w:spacing w:before="0" w:after="0"/>
        <w:jc w:val="both"/>
        <w:rPr>
          <w:sz w:val="22"/>
        </w:rPr>
      </w:pPr>
      <w:r>
        <w:rPr>
          <w:sz w:val="22"/>
        </w:rPr>
      </w:r>
    </w:p>
    <w:p>
      <w:pPr>
        <w:pStyle w:val="NormlWeb"/>
        <w:spacing w:before="0" w:after="0"/>
        <w:jc w:val="both"/>
        <w:rPr/>
      </w:pPr>
      <w:r>
        <w:rPr>
          <w:sz w:val="22"/>
        </w:rPr>
        <w:t>Schliemann nyomorúságos mecklenburgi ifjúsága lezárult, szeretett édesanyja meghalt, züllött apja iránt csak megvetést érzett, mi tartotta volna tehát Németországban? Ludwig bátyjával, aki közel sem volt olyan intelligens és okos, mint ő, bizonyos tekintetben azonban mégis a példaképe volt, gyakran beszélgetett arról, hogy ki kellene vándorolni, és latolgatta, hogy milyen lehetőségei adódnának „kint”. De bármilyen közel voltak is a hajók, amelyek az Elbán lefelé kibontott vitorlákkal irányt vettek Bostonnak vagy New Yorknak, Amerika csak távoli álom maradt, mert a törekvő ifjúnak nem volt pénze a hajójegyre.</w:t>
      </w:r>
    </w:p>
    <w:p>
      <w:pPr>
        <w:pStyle w:val="NormlWeb"/>
        <w:spacing w:before="0" w:after="0"/>
        <w:ind w:firstLine="567"/>
        <w:jc w:val="both"/>
        <w:rPr/>
      </w:pPr>
      <w:r>
        <w:rPr>
          <w:sz w:val="22"/>
        </w:rPr>
        <w:t xml:space="preserve">Amikor a szerencsétlen ifjú éppen új, kevésbé megerőltető munkát keresett, a véletlen sietett a segítségére. Azok között az ajánlólevelek között, amelyekkel Heinrich Hamburgba ment, volt egy olyan is, amelyet J. F. Wendt hajókereskedő írt. Wendt iskolatársa volt Schliemann anyjának, és nagyon sajnálta a szerencsétlen fiút. Wendtnek mindenesetre sikerült Heinrichet Declisur &amp; Böving urak jóindulatába ajánlani. Heinrichnek németül, franciául és angolul kellett levelet írnia, a próbalevelezés jól sikerült, az urak meg voltak elégedve vele. Felvették az egyik lerakatukhoz, persze nem Hamburgba, Brémába vagy Rostockba, hanem a venezuelai La Guairába, a Karib-tenger mellett. A cég </w:t>
      </w:r>
      <w:r>
        <w:rPr>
          <w:i/>
          <w:sz w:val="22"/>
        </w:rPr>
        <w:t>Dorothea</w:t>
      </w:r>
      <w:r>
        <w:rPr>
          <w:sz w:val="22"/>
        </w:rPr>
        <w:t xml:space="preserve"> nevezetű hajója indulásra készen horgonyzott a kikötőben. Schliemann fizetségét illetően az uraknak még nem akaródzott nyilatkozniuk. A bért, mondták, ott helyben és a teljesítmény szerint kell majd megállapítani. Az utazásért és a kosztért, az alatt az egy hónap alatt, míg odaérnek, Schliemann-nak nem kellett fizetnie. Az ágyneműről a kabinban maga gondoskodott.</w:t>
      </w:r>
    </w:p>
    <w:p>
      <w:pPr>
        <w:pStyle w:val="NormlWeb"/>
        <w:spacing w:before="0" w:after="0"/>
        <w:ind w:firstLine="567"/>
        <w:jc w:val="both"/>
        <w:rPr>
          <w:sz w:val="22"/>
        </w:rPr>
      </w:pPr>
      <w:r>
        <w:rPr>
          <w:sz w:val="22"/>
        </w:rPr>
        <w:t>Az ajánlat váratlanul érte Schliemannt, de nem tétovázott egyetlen pillanatig sem, hogy elfogadja-e vagy sem. Az sem tántorította el, hogy egy szalmazsákért és két gyapjútakaróért, vagyis az ágyneműkért egyetlen kabátját kellett eladnia. Schliemann már akkor is tudta, hogy ruha teszi az embert. Egy tizenkilenc éves fiatalember felöltő nélkül egy nagy senki, de cselekednie kellett, ha nem akarta elveszíteni a lehetőséget. És az ifjú Schliemann biztos volt a dolgában: egy szép napon egy csomó hajókofferral tér majd vissza a távoli Dél-Amerikából, és az egyik koffer dugig lesz elegáns ruhákkal, finom szövetből készült zakókkal és felöltőkkel, olyanokkal, amilyeneket a gazdag hamburgi kereskedők viselnek.</w:t>
      </w:r>
    </w:p>
    <w:p>
      <w:pPr>
        <w:pStyle w:val="NormlWeb"/>
        <w:spacing w:before="0" w:after="0"/>
        <w:ind w:firstLine="567"/>
        <w:jc w:val="both"/>
        <w:rPr/>
      </w:pPr>
      <w:r>
        <w:rPr>
          <w:sz w:val="22"/>
        </w:rPr>
        <w:t xml:space="preserve">Venezuelai átkelését és e vállalkozás közelebbi körülményeit illetően maga Schliemann is ellentmond önmagának. Egyszer azt írja, hogy mint hajósinasnak a legnehezebb munkákat kellett végeznie a fedélzeten, máskor meg azt, hogy a </w:t>
      </w:r>
      <w:r>
        <w:rPr>
          <w:i/>
          <w:sz w:val="22"/>
        </w:rPr>
        <w:t>Dorothea</w:t>
      </w:r>
      <w:r>
        <w:rPr>
          <w:sz w:val="22"/>
        </w:rPr>
        <w:t xml:space="preserve"> fedélzetén három utas volt mindössze: egy hamburgi asztalos, annak a fia és ő, Heinrich Schliemann. Bírálói ezért kételkednek abban, hogy vajon valóban áthajózott-e Dél-Amerikába, és nem maga találta-e ki a történetet. Felteszik a kérdést, hogy Heinrich Schliemann igazából nem a szárazföldön ment-e át Hollandiába, ahol aztán kénytelen volt befejezni állítólagos hajóútját. Mindenesetre tény, hogy létezett egy </w:t>
      </w:r>
      <w:r>
        <w:rPr>
          <w:i/>
          <w:sz w:val="22"/>
        </w:rPr>
        <w:t>Dorothea</w:t>
      </w:r>
      <w:r>
        <w:rPr>
          <w:sz w:val="22"/>
        </w:rPr>
        <w:t xml:space="preserve"> nevezetű háromárbocos, amelyet 1841 körül bocsátottak vízre. A tervezett dél-amerikai út legénységi listáján tizennyolc név szerepel: Schliemann neve nem. Utaslista nincs, akkoriban ilyen még nem létezett. Viszont iratokkal igazolható, hogy a hajó a holland partoknál hajótörést szenvedett. Ezért nagyon is elképzelhető, hogy Heinrich Schliemann az újságokból értesült a </w:t>
      </w:r>
      <w:r>
        <w:rPr>
          <w:i/>
          <w:sz w:val="22"/>
        </w:rPr>
        <w:t>Dorothea</w:t>
      </w:r>
      <w:r>
        <w:rPr>
          <w:sz w:val="22"/>
        </w:rPr>
        <w:t xml:space="preserve"> katasztrófájáról, és ezt az eseményt (éppúgy, mint évekkel később a San Franciscó-i tűzvészt) beleépítette az életrajzába.</w:t>
      </w:r>
    </w:p>
    <w:p>
      <w:pPr>
        <w:pStyle w:val="NormlWeb"/>
        <w:spacing w:before="0" w:after="0"/>
        <w:ind w:firstLine="567"/>
        <w:jc w:val="both"/>
        <w:rPr>
          <w:sz w:val="22"/>
        </w:rPr>
      </w:pPr>
      <w:r>
        <w:rPr>
          <w:sz w:val="22"/>
        </w:rPr>
        <w:t>Ez természetesen felveti a kérdést, hogy miért kellett volna ilyet tennie Schliemann-nak. A válasz az, hogy itt már előtérbe kerül, ami rá egész életén át jellemző volt: vonzódása önmaga grandiózus megrendezéséhez. És az effélére hajlamos ember nem utazik csak úgy egyszerűen Hamburgból Amszterdamba, az ilyen embert odaveti a sors. Schliemann minden volt, csak hívő ember nem, de mégis hitt az eleve elrendelésben, amely őt emberfeletti teljesítményekre jelölte ki.</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HAJÓTÖRÉS A HOLLAND PARTOKNÁL</w:t>
      </w:r>
    </w:p>
    <w:p>
      <w:pPr>
        <w:pStyle w:val="NormlWeb"/>
        <w:spacing w:before="0" w:after="0"/>
        <w:jc w:val="both"/>
        <w:rPr>
          <w:sz w:val="22"/>
        </w:rPr>
      </w:pPr>
      <w:r>
        <w:rPr>
          <w:sz w:val="22"/>
        </w:rPr>
      </w:r>
    </w:p>
    <w:p>
      <w:pPr>
        <w:pStyle w:val="NormlWeb"/>
        <w:spacing w:before="0" w:after="0"/>
        <w:jc w:val="both"/>
        <w:rPr/>
      </w:pPr>
      <w:r>
        <w:rPr>
          <w:sz w:val="22"/>
        </w:rPr>
        <w:t xml:space="preserve">A szerint a változat szerint, amelyet Schliemann testvéreinek, Wilhelminének és Dorisnak írt, a </w:t>
      </w:r>
      <w:r>
        <w:rPr>
          <w:i/>
          <w:sz w:val="22"/>
        </w:rPr>
        <w:t>Dorothea</w:t>
      </w:r>
      <w:r>
        <w:rPr>
          <w:sz w:val="22"/>
        </w:rPr>
        <w:t xml:space="preserve"> 1841. november 28-án hajnali négy órakor futott ki a hamburgi kikötőből. Ebben az évszakban ilyenkor még sötét éjszaka van. Mégis – legalábbis Schliemann szerint – ágyúlövések búcsúztatták a hajót. Ez igen kétséges, ha tekintetbe vesszük, hogy hány óra volt és hogy a hajó nem volt nagy. Mivel nem fújt kedvező szél, a </w:t>
      </w:r>
      <w:r>
        <w:rPr>
          <w:i/>
          <w:sz w:val="22"/>
        </w:rPr>
        <w:t>Dorothea</w:t>
      </w:r>
      <w:r>
        <w:rPr>
          <w:sz w:val="22"/>
        </w:rPr>
        <w:t xml:space="preserve"> kénytelen volt Glückstadt előtt lehorgonyozni, és csak november 30-án indult el Cuxhaven felé.</w:t>
      </w:r>
    </w:p>
    <w:p>
      <w:pPr>
        <w:pStyle w:val="NormlWeb"/>
        <w:spacing w:before="0" w:after="0"/>
        <w:ind w:firstLine="567"/>
        <w:jc w:val="both"/>
        <w:rPr>
          <w:sz w:val="22"/>
        </w:rPr>
      </w:pPr>
      <w:r>
        <w:rPr>
          <w:sz w:val="22"/>
        </w:rPr>
        <w:t>Ugyanennek a napnak az estéjén elérték a nyílt tengert, és irányt vettek nyugat felé. Ekkor heves vihar támadt északnyugatról. A szél emelet</w:t>
        <w:softHyphen/>
        <w:t>magasságnyira korbácsolta fel a hullámokat. Schliemann tengeribeteg lett. „Nyolc napon át tombolt a vihar, olykor északról, máskor nyugatról, s a viharral együtt tombolt az én tengeribetegségem is. Már nyolc napja egy falatot sem ettem, és csak akkor hagytam el a kabinomat, ha szükségre kellett mennem. A többi utas is hozzám hasonló állapotban volt…”</w:t>
      </w:r>
    </w:p>
    <w:p>
      <w:pPr>
        <w:pStyle w:val="NormlWeb"/>
        <w:spacing w:before="0" w:after="0"/>
        <w:ind w:firstLine="567"/>
        <w:jc w:val="both"/>
        <w:rPr/>
      </w:pPr>
      <w:r>
        <w:rPr>
          <w:sz w:val="22"/>
        </w:rPr>
        <w:t xml:space="preserve">Akkoriban jó időben egy hajó három nap alatt elérte a La Manche csatornát. A </w:t>
      </w:r>
      <w:r>
        <w:rPr>
          <w:i/>
          <w:sz w:val="22"/>
        </w:rPr>
        <w:t>Dorothea</w:t>
      </w:r>
      <w:r>
        <w:rPr>
          <w:sz w:val="22"/>
        </w:rPr>
        <w:t xml:space="preserve"> ekkor már tizedik napja volt úton, mégis „közelebb volt Hamburghoz, mint a Csatornához”.</w:t>
      </w:r>
    </w:p>
    <w:p>
      <w:pPr>
        <w:pStyle w:val="NormlWeb"/>
        <w:spacing w:before="0" w:after="0"/>
        <w:ind w:firstLine="567"/>
        <w:jc w:val="both"/>
        <w:rPr/>
      </w:pPr>
      <w:r>
        <w:rPr>
          <w:sz w:val="22"/>
        </w:rPr>
        <w:t xml:space="preserve">December 9. Hatalmas hullámok buknak át a fedélzeten. A </w:t>
      </w:r>
      <w:r>
        <w:rPr>
          <w:i/>
          <w:sz w:val="22"/>
        </w:rPr>
        <w:t>Dorothea</w:t>
      </w:r>
      <w:r>
        <w:rPr>
          <w:sz w:val="22"/>
        </w:rPr>
        <w:t xml:space="preserve"> megtelik vízzel. Megindítják a szivattyúkat. Schliemann egy szilárdan lerögzített széken ül a kabinjában, és megpróbál spanyolul tanulni.</w:t>
      </w:r>
    </w:p>
    <w:p>
      <w:pPr>
        <w:pStyle w:val="NormlWeb"/>
        <w:spacing w:before="0" w:after="0"/>
        <w:ind w:firstLine="567"/>
        <w:jc w:val="both"/>
        <w:rPr>
          <w:sz w:val="22"/>
        </w:rPr>
      </w:pPr>
      <w:r>
        <w:rPr>
          <w:sz w:val="22"/>
        </w:rPr>
        <w:t>December 10. Vihar észak felől.</w:t>
      </w:r>
    </w:p>
    <w:p>
      <w:pPr>
        <w:pStyle w:val="NormlWeb"/>
        <w:spacing w:before="0" w:after="0"/>
        <w:ind w:firstLine="567"/>
        <w:jc w:val="both"/>
        <w:rPr/>
      </w:pPr>
      <w:r>
        <w:rPr>
          <w:sz w:val="22"/>
        </w:rPr>
        <w:t>December 11. Jeges vihar. Hat Celsius-fok. Hó. Sirályok köröznek a hajó felett. Déltájt a vihar még hevesebb lesz. Estefelé orkán. „Toronymagas” hullámok. 18 óra: a sudárvitorla szétszaggatva. 19 óra: a hajósinas teát és kétszersültet hoz. Sír, azt mondja: „Utoljára…” 22 óra: a kormányos jelenti: fények a távolban. Jürg Simeonsen kapitány horgonyt vet. A láncok elszakadnak.</w:t>
      </w:r>
    </w:p>
    <w:p>
      <w:pPr>
        <w:pStyle w:val="NormlWeb"/>
        <w:spacing w:before="0" w:after="0"/>
        <w:ind w:firstLine="567"/>
        <w:jc w:val="both"/>
        <w:rPr/>
      </w:pPr>
      <w:r>
        <w:rPr>
          <w:sz w:val="22"/>
        </w:rPr>
        <w:t>Éjféltájban a kapitány feltépi a kajüt ajtaját, és azt kiabálja: „Utasok a fedélzetre! Nagy veszély!” Ebben a pillanatban hatalmas lökés éri a hajót. A kajüt ablakai betörnek. Az ifjú Schliemann fel akart öltözni, de a jéghideg víz minden oldalról zúdul be a kabinba. Felrohan a fedélzetre. Egy hullám átcsap rajta, és nekivágja a fedélzet korlátjának. Sikerül egy lelógó kötéllel szorosan a korláthoz erősítenie magát.</w:t>
      </w:r>
    </w:p>
    <w:p>
      <w:pPr>
        <w:pStyle w:val="NormlWeb"/>
        <w:spacing w:before="0" w:after="0"/>
        <w:ind w:firstLine="567"/>
        <w:jc w:val="both"/>
        <w:rPr>
          <w:sz w:val="22"/>
        </w:rPr>
      </w:pPr>
      <w:r>
        <w:rPr>
          <w:sz w:val="22"/>
        </w:rPr>
        <w:t>A fedélzeten két mentőcsónak van. A legénység kétségbeesetten próbálta őket vízre tenni. De még mielőtt leereszthették volna, úgy megteltek vízzel, hogy rázuhantak a hullámokra és elsüllyedtek. A legénység átkozódott, ordított, zokogott. A hajóharang, „mintha egy láthatatlan kéz húzta volna”, szüntelenül harangozott. A hajó az oldalára fordult, és kezdett elsüllyedni. A legénységből néhányan az árbocokra menekültek. „Én is azt gondoltam, hogy ott biztonságban vagyok – írja Schliemann ezért kioldoztam magam, és éppen igyekeztem felfelé, amikor egy rettenetes reccsenéssel összeomlott a fedélzet fölötti tető, és engem is magával sodort a mélybe. De hamarosan felküzdöttem magam, és sikerült megragadnom egy ott úszó üres hordót, amibe görcsösen belekapaszkodtam, és így sodródtam tovább. Hol száz láb magasra emelkedve, hol a rettenetes mélybe zuhanva, úgy négy órát tölthettem el eszméletlenül, amikor a víz kivetett egy homokpadkára, ahol az egészen lapos hullámok és a selymes homokpart a szárazföld közelségére utalt. Egész testemben reszketve, félholtan a kimerültségtől elhatároztam, hogy itt várom ki: vagy megmentenek, vagy meghalok, hiszen a kettő együtt nem lehetséges. Végre, végre reggel lett, és legnagyobb örömömre megpillantottam magam előtt a szárazföldet. Megpróbáltam gyalogosan elérni, de nem tudtam, kiabálni akartam, de a kimerültségtől nem voltam képes rá. Végre észrevettek, és bámészkodók tömege vett körül a parton…”</w:t>
      </w:r>
    </w:p>
    <w:p>
      <w:pPr>
        <w:pStyle w:val="NormlWeb"/>
        <w:spacing w:before="0" w:after="0"/>
        <w:ind w:firstLine="567"/>
        <w:jc w:val="both"/>
        <w:rPr>
          <w:sz w:val="22"/>
        </w:rPr>
      </w:pPr>
      <w:r>
        <w:rPr>
          <w:sz w:val="22"/>
        </w:rPr>
        <w:t>Schliemann a legnagyobb Nyugati-Fríz-szigeten ért szárazföldet, a holland partoknál. Ezt a szigetet Telelnek hívták, és már akkor virághagyma-termesztésből élt, de főképp a tengerparti fürdőhelyek idegenforgalmából. A parton sétálók szedték össze a hajótöröttet, és ők vitték el Eilandshuisban, a szigeten egy házba, ahol Johannes Barnes, a fogadós forró kávét adott neki és ellátta a sebeit. „Rettenetes fájdalmak kínoztak – írta Heinrich a testvéreinek −, és hangosan ordítottam, mert mindkét elülső fogam kitörött, és a testemen meg az arcomon mély sebek voltak. Mintha megbénultam volna, a lábaim meg voltak dagadva.”</w:t>
      </w:r>
    </w:p>
    <w:p>
      <w:pPr>
        <w:pStyle w:val="NormlWeb"/>
        <w:spacing w:before="0" w:after="0"/>
        <w:ind w:firstLine="567"/>
        <w:jc w:val="both"/>
        <w:rPr>
          <w:sz w:val="22"/>
        </w:rPr>
      </w:pPr>
      <w:r>
        <w:rPr>
          <w:sz w:val="22"/>
        </w:rPr>
        <w:t>Schliemann levele szerint rajta kívül csak a kapitány és egyetlen matróz menekült meg, és a kapitány gratulált neki „csodálatos megmeneküléséhez”. Ez nem felel meg a valóságnak. Bár a holland újságok megírják, hogy egy hajó elsüllyedt, nem említik, hogy lettek volna áldozatok. Amit Schliemann itt a saját érdekében felhasznál, az a sorsszerűség, amelyet újra és újra megemlít, s amelyet akár a tények elferdítésével is fel akar tálalni az olvasónak, hogy megmutassa: őt, Heinrich Schliemannt szemelte ki a gondviselés arra, hogy rendkívüli dolgokat vigyen véghez.</w:t>
      </w:r>
    </w:p>
    <w:p>
      <w:pPr>
        <w:pStyle w:val="NormlWeb"/>
        <w:spacing w:before="0" w:after="0"/>
        <w:ind w:firstLine="567"/>
        <w:jc w:val="both"/>
        <w:rPr/>
      </w:pPr>
      <w:r>
        <w:rPr>
          <w:sz w:val="22"/>
        </w:rPr>
        <w:t>Schliemann-nak még rendes ruhája sem volt, amikor Barnes ápolása következtében felgyógyult. És főleg nem volt egyetlen fillérje sem. Ezért tollba mondott egy levelet a fogadósnak, amelyet jótevőjének, Wendtnek szánt Hamburgba; azt kérte, hogy Wendt úr segítsen neki, és főleg küldjön pénzt. A levelet elküldték Amszterdamba, a mecklenburgi konzulnak, azzal a kéréssel, hogy továbbítsa. A fiatal Schliemann négynapi lábadozás után Amszterdamba akart menni, s azt gondolta, hogy aztán majd meglátja, hogyan tovább.</w:t>
      </w:r>
    </w:p>
    <w:p>
      <w:pPr>
        <w:pStyle w:val="NormlWeb"/>
        <w:spacing w:before="0" w:after="0"/>
        <w:ind w:firstLine="567"/>
        <w:jc w:val="both"/>
        <w:rPr>
          <w:sz w:val="22"/>
        </w:rPr>
      </w:pPr>
      <w:r>
        <w:rPr>
          <w:sz w:val="22"/>
        </w:rPr>
        <w:t>A Zuyder Seen átkelve, még mindig viharos időben (a szokásos tizenkét óra helyett az átkelés három napot és három éjszakát vett igénybe), december 20-án érkezett meg Amszterdamba. „Útközben nagyon kellett tartani magam, mert a hajósnak nem volt ágya a számomra, és ezért, akármilyen beteg voltam, és bármennyire is nem gyógyultak még be a sebeim, a rettenetes hidegben kinn, a padon kellett aludnom. De a remény, hogy hamarosan jobbra fordul minden, enyhítette fájdalmaimat, és mindent türelemmel viseltem el, mert biztos voltam benne, hogy a sors, amely oly csodálatra méltóan megmentett és Hollandiába vitt, most is segíti majd előrejutásoma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CIPŐ ÉS HARISNYA AZ ÓCSKÁSTÓL</w:t>
      </w:r>
    </w:p>
    <w:p>
      <w:pPr>
        <w:pStyle w:val="NormlWeb"/>
        <w:spacing w:before="0" w:after="0"/>
        <w:jc w:val="both"/>
        <w:rPr>
          <w:sz w:val="22"/>
        </w:rPr>
      </w:pPr>
      <w:r>
        <w:rPr>
          <w:sz w:val="22"/>
        </w:rPr>
      </w:r>
    </w:p>
    <w:p>
      <w:pPr>
        <w:pStyle w:val="NormlWeb"/>
        <w:spacing w:before="0" w:after="0"/>
        <w:jc w:val="both"/>
        <w:rPr/>
      </w:pPr>
      <w:r>
        <w:rPr>
          <w:sz w:val="22"/>
        </w:rPr>
        <w:t>Úgy tűnik, hogy Schliemann, megérkezve Amszterdamba, eltemette kivándorlási terveit. Első útja a mecklenburgi konzulhoz vezetett, aki egy előkelő épületben lakott az Amstel partján, és szívből megsajnálta hajótörést szenvedett honfitársát. Eduard Quack – így hívták a konzult – gyorssegélyként tíz guldent adott a fiatalembernek, és szerzett számára egy bútorozott szobát. Heinrich az ócskásnál felöltőt, nadrágot, kalapot, harisnyát és cipőt vett magának. A portéka használt volt ugyan, de jó minőségű: ruha teszi az embert, még akkor is, ha viseltes.</w:t>
      </w:r>
    </w:p>
    <w:p>
      <w:pPr>
        <w:pStyle w:val="NormlWeb"/>
        <w:spacing w:before="0" w:after="0"/>
        <w:ind w:firstLine="567"/>
        <w:jc w:val="both"/>
        <w:rPr>
          <w:sz w:val="22"/>
        </w:rPr>
      </w:pPr>
      <w:r>
        <w:rPr>
          <w:sz w:val="22"/>
        </w:rPr>
        <w:t>Nem sokkal karácsony előtt magányos szobácskájában rettenetes sebláz kapta el Schliemannt. A háziasszonya azt hitte, hogy valami járvány tört ki rajta, és azt tanácsolta albérlőjének, hogy menjen el a legközelebbi kórházba.</w:t>
      </w:r>
    </w:p>
    <w:p>
      <w:pPr>
        <w:pStyle w:val="NormlWeb"/>
        <w:spacing w:before="0" w:after="0"/>
        <w:ind w:firstLine="567"/>
        <w:jc w:val="both"/>
        <w:rPr/>
      </w:pPr>
      <w:r>
        <w:rPr>
          <w:sz w:val="22"/>
        </w:rPr>
        <w:t>Quack kezességet vállalt a betegért, és további tíz guldent nyomott a markába, majd beszállíttatta a „Siekenhuis”-ba. Itt egyetlen kórteremben százkét beteg feküdt összezsúfolva, és „nem volt nap, hogy három vagy négy hullát ne kellett volna kivinni”.</w:t>
      </w:r>
    </w:p>
    <w:p>
      <w:pPr>
        <w:pStyle w:val="NormlWeb"/>
        <w:spacing w:before="0" w:after="0"/>
        <w:ind w:firstLine="567"/>
        <w:jc w:val="both"/>
        <w:rPr/>
      </w:pPr>
      <w:r>
        <w:rPr>
          <w:sz w:val="22"/>
        </w:rPr>
        <w:t>Ez a karácsony, az 1841-es esztendő karácsonya volt a legszomorúbb karácsony Schliemann életében. Mégis, erőt merített abból, hogy a legrosszabb helyzetből is van kiút, feltéve, ha az embernek van elegendő önbizalma. Csak semmi kétségbeesés. Értesítést kapott Hamburgból, miszerint Wendt úr átutalt számára harminc guldent, ugyanakkor beajánlotta a Hoyack &amp; Co. hajózási irodához, ahol további száz gulden kölcsönt kap, ha jelentkezik Hoyack úrnál.</w:t>
      </w:r>
    </w:p>
    <w:p>
      <w:pPr>
        <w:pStyle w:val="NormlWeb"/>
        <w:spacing w:before="0" w:after="0"/>
        <w:ind w:firstLine="567"/>
        <w:jc w:val="both"/>
        <w:rPr>
          <w:sz w:val="22"/>
        </w:rPr>
      </w:pPr>
      <w:r>
        <w:rPr>
          <w:sz w:val="22"/>
        </w:rPr>
        <w:t>Már maga ez a hír is elegendő volt, hogy Schliemann rohamosan gyógyulni kezdjen. Két héttel karácsony előtt kifizette azt a két és fél guldent, amit a betegségével járó költségek tettek ki, és elindult a Hoyack &amp; Co. céghez. Bár Schliemann viszonylag jól volt öltözve, mint írja: „ragtapasztól elcsúfított arcom láttán Hoyack úr rögtön tudta, hogy ki vagyok, és így munkáltatóim mindjárt a nevemen szólítottak. Elejétől végig el kellett mesélnem nekik a történetemet, ők nagyon sajnáltak, és azt mondták, hogy Isten nagy dolgok véghezvitelére szemelt ki, és hogy ők azért állnak mellém, hogy segítsenek e szerencsétlenségemet szerencsére fordítani.”</w:t>
      </w:r>
    </w:p>
    <w:p>
      <w:pPr>
        <w:pStyle w:val="NormlWeb"/>
        <w:spacing w:before="0" w:after="0"/>
        <w:ind w:firstLine="567"/>
        <w:jc w:val="both"/>
        <w:rPr/>
      </w:pPr>
      <w:r>
        <w:rPr>
          <w:sz w:val="22"/>
        </w:rPr>
        <w:t>Hoyack úr azt mondta, hogy állást ugyan nem tudnak felajánlani a fiatalembernek, mert most, télvíz idején szünetel a hajózás, csak tavasszal számolhatnak olyan nagyobb üzletekkel, amelyek szükségessé teszik a személyzet létszámának a növelését. Heinrich ettől sem vesztette el a bátorságát, azt mondta, hogy tud könyvelni „négy élő nyelven”, az ötödiken, hollandul, néhány hét alatt megtanul.</w:t>
      </w:r>
    </w:p>
    <w:p>
      <w:pPr>
        <w:pStyle w:val="NormlWeb"/>
        <w:spacing w:before="0" w:after="0"/>
        <w:ind w:firstLine="567"/>
        <w:jc w:val="both"/>
        <w:rPr/>
      </w:pPr>
      <w:r>
        <w:rPr>
          <w:sz w:val="22"/>
        </w:rPr>
        <w:t>Hoyack valószínűleg hitetlenkedve nézett rá, és kétségeit fejezte ki a fiatalember említett képességeit illetően, mindenesetre adott neki papírt és tollat, s megkérte, hogy négy nyelven írja le, hogyan zajlik le egy váltóügylet. Schliemann alig egy óra alatt megoldotta a feladatot, és Hoyack egyik ámulatból a másikba esett, majd azon nyomban alkalmazta. Heinrich elkérte a száz gulden felét, és ajánlotta magát.</w:t>
      </w:r>
    </w:p>
    <w:p>
      <w:pPr>
        <w:pStyle w:val="NormlWeb"/>
        <w:spacing w:before="0" w:after="0"/>
        <w:ind w:firstLine="567"/>
        <w:jc w:val="both"/>
        <w:rPr>
          <w:sz w:val="22"/>
        </w:rPr>
      </w:pPr>
      <w:r>
        <w:rPr>
          <w:sz w:val="22"/>
        </w:rPr>
        <w:t>„</w:t>
      </w:r>
      <w:r>
        <w:rPr>
          <w:sz w:val="22"/>
        </w:rPr>
        <w:t>Nem tudom, hogy volt-e nálam boldogabb ember a földön” – emlékezik vissza erre az eseményre Schliemann. „Ezután elmentem egy elegáns ruhakereskedésbe, vettem magamnak egy szép kabátot, nadrágot, mellényt, egy pár gyapjú zoknit, ingeket, nyakravalót stb., kivettem egy szobácskát a Nieuwekijds-Vorburgswall 60. szám alatt, az ötödik emeleten, ma is itt lakom, és másnap reggel elmentem munkáltatóm, Hoyack &amp; Co. irodájába…”</w:t>
      </w:r>
    </w:p>
    <w:p>
      <w:pPr>
        <w:pStyle w:val="NormlWeb"/>
        <w:spacing w:before="0" w:after="0"/>
        <w:ind w:firstLine="567"/>
        <w:jc w:val="both"/>
        <w:rPr>
          <w:sz w:val="22"/>
        </w:rPr>
      </w:pPr>
      <w:r>
        <w:rPr>
          <w:sz w:val="22"/>
        </w:rPr>
        <w:t>Itt főleg külföldiek dolgoztak, németek, oroszok, svédek, spanyolok. Heinrich nagyon jól érezte magát ebben a tarkabarka nyelvi közegben. Amszterdamban rövidebb volt a munkaidő, mint Hamburgban vagy otthon, Mecklenburgban. Az iroda tízkor nyitott, a főnökök tizenegy körül jelentek meg, munkaidő délután háromig, aztán egy óra a tőzsdén, öt óra körül egy kis hideg vacsora, és fél hattól este nyolcig megint munkaidő. A szerda és a szombat délután szabad volt, vasárnap egész nap.</w:t>
      </w:r>
    </w:p>
    <w:p>
      <w:pPr>
        <w:pStyle w:val="NormlWeb"/>
        <w:spacing w:before="0" w:after="0"/>
        <w:ind w:firstLine="567"/>
        <w:jc w:val="both"/>
        <w:rPr/>
      </w:pPr>
      <w:r>
        <w:rPr>
          <w:sz w:val="22"/>
        </w:rPr>
        <w:t>Ezenkívül itt minden sokkal civilizáltabban és előkelőbben zajlott, mint azokban a hamburgi irodákban, amelyeket Schliemann addig megismert. A Hoyack &amp; Co. kereskedőház (az &amp; megjelölés mögött Wilhelm Hepner porosz konzul bújt meg) a Keizergrachton állt. Márványlépcsőkön kellett felmenni az előkelő épületbe. A nagy irodákban tizennyolc irodista dolgozott és három tanonc. Főképp gabonával, gyarmatáruval és indigóval kereskedtek, és ehhez jöttek még a bank- és spekulációs ügyletek. Hoyacknak harmincvalahány saját hajója volt.</w:t>
      </w:r>
    </w:p>
    <w:p>
      <w:pPr>
        <w:pStyle w:val="NormlWeb"/>
        <w:spacing w:before="0" w:after="0"/>
        <w:ind w:firstLine="567"/>
        <w:jc w:val="both"/>
        <w:rPr>
          <w:sz w:val="22"/>
        </w:rPr>
      </w:pPr>
      <w:r>
        <w:rPr>
          <w:sz w:val="22"/>
        </w:rPr>
        <w:t>„</w:t>
      </w:r>
      <w:r>
        <w:rPr>
          <w:sz w:val="22"/>
        </w:rPr>
        <w:t>Olyan erősek voltunk – írja Schliemann nem minden büszkeség nélkül −, hogy nem versenghetett velünk Amszterdam, de még a világ egyetlen kereskedőháza sem, sem az ügyfelek számát, sem a forgalmat illetően. Sok százezer gulden érkezett be és ment ki naponta tőlünk. Ó, micsoda különbség Fürstenberghez képest, ahol boldognak mondhattuk magunkat, ha harminc tallér bevételünk volt.”</w:t>
      </w:r>
    </w:p>
    <w:p>
      <w:pPr>
        <w:pStyle w:val="NormlWeb"/>
        <w:spacing w:before="0" w:after="0"/>
        <w:ind w:firstLine="567"/>
        <w:jc w:val="both"/>
        <w:rPr>
          <w:sz w:val="22"/>
        </w:rPr>
      </w:pPr>
      <w:r>
        <w:rPr>
          <w:sz w:val="22"/>
        </w:rPr>
        <w:t>Az 1842. február 20-i levél, amelyet lánytestvéreihez, Doris és Wilhelmine Schliemannhoz intézett, azt a benyomást látszik kelteni, hogy Heinrich rögtön irodista lett, aki gondozottan és jól öltözötten végzi napi munkáját az íróasztal mellett. Valójában azonban Schliemann első helye inkább egy tanoncé lehetett, aki főleg küldönci feladatokat látott el. Sokkal őszintébben vall Schliemann abban az önéletrajzában, amelyet második felesége, Szophia adott ki mintegy fél évszázaddal később: „Új helyemen váltókat kellett pecsételnem, majd a levelekkel bekocsizni a városba, postára, ahonnan el is kellett hoznom a leveleket. Ez a gépies elfoglaltság nagyon kedvemre való volt, mert elég időm maradt, hogy elhanyagolt tanulmányaimon elmélkedjem. Először is olvasható kézírást kellett elsajátítanom, és ez tökéletesen sikerült is az alatt a húsz óra alatt, amelyet a híres-neves brüsszeli kalligráfusnál, Magneenál vettem. Ezután, hogy jobb állásba kerülhessek, szorgalmasan kezdtem tanulni a modern nyelveket. Évi jövedelmem ekkor csak nyolcszáz frank volt, ennek a felét kifizettem az órákra, a másik feléből éltem, mégpedig eléggé szűkösen.”</w:t>
      </w:r>
    </w:p>
    <w:p>
      <w:pPr>
        <w:pStyle w:val="NormlWeb"/>
        <w:spacing w:before="0" w:after="0"/>
        <w:ind w:firstLine="567"/>
        <w:jc w:val="both"/>
        <w:rPr/>
      </w:pPr>
      <w:r>
        <w:rPr>
          <w:sz w:val="22"/>
        </w:rPr>
        <w:t>A Nieuwekijds-Vorburgswall 60. számú ház ötödik emeletén lévő bútorozott szoba nyolc guldenbe került, fűtés nélkül. Még kályha sem volt a szobában, és Heinrich kénytelen volt egy kovácsmestertől valamiféle öntöttvas szörnyet bérelni, ez is öt guldenbe került egy télre. Ritkán fűtött be, mert a szén egy tanonclegénynek drága mulatság volt. Mint később bevallja, kamrácskájában többnyire vacogott a hidegtől, és hiába húzott magára két alsónadrágot, két gyapjú alsótrikót, és hiába tekert maga köré egy macska</w:t>
        <w:softHyphen/>
        <w:t>prémet, amit még napközben sem vetett le.</w:t>
      </w:r>
    </w:p>
    <w:p>
      <w:pPr>
        <w:pStyle w:val="NormlWeb"/>
        <w:spacing w:before="0" w:after="0"/>
        <w:ind w:firstLine="567"/>
        <w:jc w:val="both"/>
        <w:rPr>
          <w:sz w:val="22"/>
        </w:rPr>
      </w:pPr>
      <w:r>
        <w:rPr>
          <w:sz w:val="22"/>
        </w:rPr>
        <w:t>Akkor, az első amszterdami télen gyalázatosan ment sora, még akkor is, ha testvéreinek írt leveleiben ezt nem ismerte el. Reggelije rozslisztkása volt, ebédje, mint később önéletrajzában írja, mindig csak néhány fillérbe került.</w:t>
      </w:r>
    </w:p>
    <w:p>
      <w:pPr>
        <w:pStyle w:val="NormlWeb"/>
        <w:spacing w:before="0" w:after="0"/>
        <w:ind w:firstLine="567"/>
        <w:jc w:val="both"/>
        <w:rPr>
          <w:sz w:val="22"/>
        </w:rPr>
      </w:pPr>
      <w:r>
        <w:rPr>
          <w:sz w:val="22"/>
        </w:rPr>
        <w:t>„</w:t>
      </w:r>
      <w:r>
        <w:rPr>
          <w:sz w:val="22"/>
        </w:rPr>
        <w:t>De semmi nem sarkall jobban a tanulásra, mint a nyomorúság és annak a biztos tudata, hogy szorgalmas munkával megszabadulhat tőle az ember.”</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KAPZSISÁG ÉS TUDÁSVÁGY</w:t>
      </w:r>
    </w:p>
    <w:p>
      <w:pPr>
        <w:pStyle w:val="NormlWeb"/>
        <w:spacing w:before="0" w:after="0"/>
        <w:jc w:val="both"/>
        <w:rPr>
          <w:sz w:val="22"/>
        </w:rPr>
      </w:pPr>
      <w:r>
        <w:rPr>
          <w:sz w:val="22"/>
        </w:rPr>
      </w:r>
    </w:p>
    <w:p>
      <w:pPr>
        <w:pStyle w:val="NormlWeb"/>
        <w:spacing w:before="0" w:after="0"/>
        <w:jc w:val="both"/>
        <w:rPr/>
      </w:pPr>
      <w:r>
        <w:rPr>
          <w:sz w:val="22"/>
        </w:rPr>
        <w:t>A mecklenburgi fiatalembernek meglehetősen nehezére esett olyan fegyel</w:t>
        <w:softHyphen/>
        <w:t>mezetten viselkednie, ahogy kívánatos lett volna, mert minden utcasarokról csábítóan integettek felé a különféle élvezetek. Voltak színházak, amelyek, tekintettel a nagy idegenforgalomra, minden este ötnyelvű előadást tartottak. Hatalmas, tarkabarka plakátokon tették közhírré, hogy hol van éppen hangverseny, táncestély vagy álarcosbál, „de a belépőjegy sehol nem került kevesebbe három guldennél”. Heinrich igyekezett elkerülni az olcsó kis kávézókat is, ahol találkozhatott volna az amszterdami lányokkal. Attól tartott, hogy olyan helyzetbe kerül, hogy kénytelen lenne költekezni.</w:t>
      </w:r>
    </w:p>
    <w:p>
      <w:pPr>
        <w:pStyle w:val="NormlWeb"/>
        <w:spacing w:before="0" w:after="0"/>
        <w:ind w:firstLine="567"/>
        <w:jc w:val="both"/>
        <w:rPr/>
      </w:pPr>
      <w:r>
        <w:rPr>
          <w:sz w:val="22"/>
        </w:rPr>
        <w:t>Schliemann-nál már ekkor, amszterdami tartózkodása kezdetén is megfigyelhetjük azt a tulajdonságát, amely egész életén át kíséri: betegesen takarékos, sőt egészen az önsanyargatásig kapzsi. Egyetlen szórakozása az volt – emlékezik vissza Heinrich −, hogy esténként, miután bezárt az iroda, végigsétált a városon, és megcsodálta a kivilágított házakat és utcákat. Sokszor megfordult a Haarlemi kapu környékén, ahonnan az Amszterdam-Haarlem között közlekedő vasút indult. Ilyenkor álmodozva gondolt a széles nagyvilágra, főleg Japánra, és egy belső hang azt súgta neki, hogy ne maradjon Európában, a szerencse Európától messze vár rá.</w:t>
      </w:r>
    </w:p>
    <w:p>
      <w:pPr>
        <w:pStyle w:val="NormlWeb"/>
        <w:spacing w:before="0" w:after="0"/>
        <w:ind w:firstLine="567"/>
        <w:jc w:val="both"/>
        <w:rPr/>
      </w:pPr>
      <w:r>
        <w:rPr>
          <w:sz w:val="22"/>
        </w:rPr>
        <w:t>Görögországról, Homéroszról és Trójáról még sokáig szó sem volt, és holmi görög- vagy latintanulmányokról sem. Az ifjú Heinrich kezdetben egyáltalán nem törekedett klasszikus műveltségre, azért tanult nyelveket, hogy ezek révén előbbre jusson a munkájában. „Ezért különös szorgalommal vetettem bele magam az angol nyelv tanulásába, és a pénzszűke miatt eközben találtam ki azt a módszert, amely jelentősen megkönnyíti a nyelvtanulást. Ez az egyszerű módszer először is abból áll, hogy az ember nagyon sokat olvas hangosan, de nem fordít, mindennap egy órát foglalkozik a nyelvvel, és mindig valamely érdekes tárgyról ír, amelyet a tanár felügyelete alatt kijavít, kívülről megtanul, és a következő órán felmondja, amit az előző nap kijavítottak. Nem volt jó az emlékezetem, mivel gyerekkorom óta nem palléroztam kellőképpen, így ezért most kihasználtam minden pillanatot, és mindenáron kerítettem időt a tanulásra” – írja Schliemann az önéletrajzában.</w:t>
      </w:r>
    </w:p>
    <w:p>
      <w:pPr>
        <w:pStyle w:val="NormlWeb"/>
        <w:spacing w:before="0" w:after="0"/>
        <w:ind w:firstLine="567"/>
        <w:jc w:val="both"/>
        <w:rPr/>
      </w:pPr>
      <w:r>
        <w:rPr>
          <w:sz w:val="22"/>
        </w:rPr>
        <w:t>A fiatalember eljárt az istentiszteletekre, ami neki, a lelkész fiának egyáltalán nem volt ínyére, de elment, mert célja volt vele. Ugyanis az anglikán templomba járt, ahol angolul prédikáltak. Schliemann jól odafigyelt, és elismételt magában minden szót. Így amszterdami tartózkodásának első fél évében tűrhetően megtanult angolul, a következő fél évben pedig a francia nyelvnek szentelte magát.</w:t>
      </w:r>
    </w:p>
    <w:p>
      <w:pPr>
        <w:pStyle w:val="NormlWeb"/>
        <w:spacing w:before="0" w:after="0"/>
        <w:ind w:firstLine="567"/>
        <w:jc w:val="both"/>
        <w:rPr/>
      </w:pPr>
      <w:r>
        <w:rPr>
          <w:sz w:val="22"/>
        </w:rPr>
        <w:t xml:space="preserve">Emlékezetét úgy edzette, hogy folyton biflázott valamit, az utcán, a postán, sorban állás közben és este, elalvás előtt. Állítólag kívülről tudta elejétől végig Walter Scott regényét, az </w:t>
      </w:r>
      <w:r>
        <w:rPr>
          <w:i/>
          <w:sz w:val="22"/>
        </w:rPr>
        <w:t>Ivanhoe</w:t>
      </w:r>
      <w:r>
        <w:rPr>
          <w:sz w:val="22"/>
        </w:rPr>
        <w:t xml:space="preserve">-t, és Oliver Goldsmith családregényét, A </w:t>
      </w:r>
      <w:r>
        <w:rPr>
          <w:i/>
          <w:sz w:val="22"/>
        </w:rPr>
        <w:t>wakefieldi pap</w:t>
      </w:r>
      <w:r>
        <w:rPr>
          <w:sz w:val="22"/>
        </w:rPr>
        <w:t xml:space="preserve">-ot. A francia irodalomból Francois Fénelon teológusnak és írónak a </w:t>
      </w:r>
      <w:r>
        <w:rPr>
          <w:i/>
          <w:sz w:val="22"/>
        </w:rPr>
        <w:t>Telemákus bujdosásának történeti</w:t>
      </w:r>
      <w:r>
        <w:rPr>
          <w:sz w:val="22"/>
        </w:rPr>
        <w:t xml:space="preserve"> című úti- és szerelmes regényét tudta kívülről, szóról szóra, valamint Jacques-Henri Bernardin de Saint-Pierre elbeszélését, a Paul és Virginie-t. „Ettől a folytonos, rengeteg sok tanulástól az évek során úgy megerősödött az emlékezetem, hogy hollandul, spanyolul, olaszul és portugálul már nagyon könnyen megtanultam, és mindössze hat hétre volt szükségem ahhoz, hogy e nyelvek bármelyikén folyamatosan beszéljek és írjak” – emlékezik Schliemann.</w:t>
      </w:r>
    </w:p>
    <w:p>
      <w:pPr>
        <w:pStyle w:val="NormlWeb"/>
        <w:spacing w:before="0" w:after="0"/>
        <w:ind w:firstLine="567"/>
        <w:jc w:val="both"/>
        <w:rPr/>
      </w:pPr>
      <w:r>
        <w:rPr>
          <w:sz w:val="22"/>
        </w:rPr>
        <w:t>Ezeket az állításokat azonban nem árt óvatosan kezelni. Az ebből az időszakból való cédulák, amelyeken gyakorolt, és az ekkor írt levelek azt mutatják, hogy Heinrich semmiképpen sem volt perfekt az általa említett nyelvekben, és az angolt meg a franciát sem tudta tökéletesen. Ha így lett volna, akkor Schliemann egyszerűen zseni lett volna, az azonban kétségtelen, hogy kifejezetten volt nyelvérzéke, ezt fel is ismerte önmagában, és emlékezetét hatalmas kihívás elé állította.</w:t>
      </w:r>
    </w:p>
    <w:p>
      <w:pPr>
        <w:pStyle w:val="NormlWeb"/>
        <w:spacing w:before="0" w:after="0"/>
        <w:ind w:firstLine="567"/>
        <w:jc w:val="both"/>
        <w:rPr/>
      </w:pPr>
      <w:r>
        <w:rPr>
          <w:sz w:val="22"/>
        </w:rPr>
        <w:t>Szinte sorsszerű volt, hogy megtanult oroszul. Az amszterdami szállítmányozási vállalatoknak a cári birodalom az egyik legfontosabb üzleti partnere volt, viszont alig volt alkalmazott, aki beszélt volna oroszul. Heinrich úgy gondolta, hogy ezen a területen lehetnek esélyei.</w:t>
      </w:r>
    </w:p>
    <w:p>
      <w:pPr>
        <w:pStyle w:val="NormlWeb"/>
        <w:spacing w:before="0" w:after="0"/>
        <w:ind w:firstLine="567"/>
        <w:jc w:val="both"/>
        <w:rPr/>
      </w:pPr>
      <w:r>
        <w:rPr>
          <w:sz w:val="22"/>
        </w:rPr>
        <w:t>Hamarosan ráunt, hogy Hoyack és Hepner kifutófiúja legyen, de hiába volt igyekvő és szorgalmas, ez nem volt elegendő ahhoz, hogy előléptessék vagy akár fizetésemelést kapjon. Elhatározta tehát, hogy másik vállalatnál próbál szerencsét. Ekkor huszonegy esztendős volt és szakképzetlen, így több mint két évig tartott, mire – szintén ajánlásra – új állást tudott keríteni. Levelező és könyvelő lett B. H. Schröder &amp; Co.-nál Amszterdamban, a Herengracht 286. alatt. Évi fizetése ekkor ezerkétszáz frank volt.</w:t>
      </w:r>
    </w:p>
    <w:p>
      <w:pPr>
        <w:pStyle w:val="NormlWeb"/>
        <w:spacing w:before="0" w:after="0"/>
        <w:ind w:firstLine="567"/>
        <w:jc w:val="both"/>
        <w:rPr>
          <w:sz w:val="22"/>
        </w:rPr>
      </w:pPr>
      <w:r>
        <w:rPr>
          <w:sz w:val="22"/>
        </w:rPr>
        <w:t>Bernhard Hinrich Schröder szigorú munkáltatónak bizonyult, és az ő érdeme, hogy felfedezte Schliemann kereskedői tehetségét. Kemény kiképzésnek vetette alá a mecklenburgi fiatalembert, s e kiképzés során attól sem rettent vissza, hogy írásbeli fenyítésben részesítse. 1846. június 3-án az alábbiakat írja Schliemann-nak: „Kezdetben és a későbbiekben is több ízben elmondtuk Önnek, hogy ne ígérjen túl sokat, és ne biztasson senkit olyan értelmetlen dolgokkal, amelyeket egyetlen valamirevaló kereskedő sem képes teljesíteni. Továbbá kénytelenek vagyunk arra kérni, hogy a leveleiben szíveskedjék tartózkodni attól, hogy előírja nekünk, mit tegyünk. Mi magunk is nagyon jól tudjuk, hogy mi a dolgunk és mit kell tennünk. Ön olyan dolgokkal foglalkozik, amelyek nem tartoznak az Ön hatáskörébe. Továbbá olyan hatalmat és befolyást tulajdonít magának, amellyel mi egyáltalán nem értünk egyet, és azt kívánjuk Önnek, hogy vérmes természete miatt soha ne kelljen csalódnia…”</w:t>
      </w:r>
    </w:p>
    <w:p>
      <w:pPr>
        <w:pStyle w:val="NormlWeb"/>
        <w:spacing w:before="0" w:after="0"/>
        <w:ind w:firstLine="567"/>
        <w:jc w:val="both"/>
        <w:rPr/>
      </w:pPr>
      <w:r>
        <w:rPr>
          <w:sz w:val="22"/>
        </w:rPr>
        <w:t>Schliemann, mert nagyra tartotta B. H. Schrödert mint üzletembert, tudomásul vette a bírálatot, de nem vette különösebben a szívére. Erre utal, hogy nyolc hónappal később újabb figyelmeztetést kap, ezúttal a hamburgi társtulajdonostól, John Henry Schrödertől: „Ismerjük Önt, és reméljük, hogy később képzett és kellemes tagja lesz a társaságunknak, és egyszer majd, mint ahogy egyébként szükséges is, gyakorlati és kereskedelmi tudásában kiképezve magát, olyan tiszteletre méltó helyet foglal el a kereskedők világában és általában véve a világban, ahol mind önmagának, mind barátainak a hasznára lehet. Most azonban, s ezt ne vegye rossz néven, egészében véve túlbecsüli önmagát, hatalmas teljesítményekről és olyan haszonról álmodozik, amelyekkel állítólag a mi malmunkra hajtotta a vizet, és hangnemében, valamint a legabszurdabb pretencióiban valósággal elfeledkezik arról, hogy üzleteink Maga nélkül is egészen jól megvannak…” Schliemann önteltségének oka minden bizonnyal gyors karrierjében is keresendő. Hiszen két évvel korábban még kifutófiú volt, ekkor pedig már önállóan intézkedik egy kereskedőház nevében, az irodájában tizenöt írnok ül, és a Schröder &amp; Co. számára bizonyos értelemben valóban nélkülözhetetlen, mert tud oroszul.</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TELEMÁKUS BUJDOSÁSÁNAK TÖRTÉNETI -OROSZUL</w:t>
      </w:r>
    </w:p>
    <w:p>
      <w:pPr>
        <w:pStyle w:val="NormlWeb"/>
        <w:spacing w:before="0" w:after="0"/>
        <w:jc w:val="both"/>
        <w:rPr>
          <w:sz w:val="22"/>
        </w:rPr>
      </w:pPr>
      <w:r>
        <w:rPr>
          <w:sz w:val="22"/>
        </w:rPr>
      </w:r>
    </w:p>
    <w:p>
      <w:pPr>
        <w:pStyle w:val="NormlWeb"/>
        <w:spacing w:before="0" w:after="0"/>
        <w:jc w:val="both"/>
        <w:rPr/>
      </w:pPr>
      <w:r>
        <w:rPr>
          <w:sz w:val="22"/>
        </w:rPr>
        <w:t xml:space="preserve">Az orosz nyelv elsajátítása, éppúgy, mint sok más egyéb is Schliemann életében, valóságos kaland volt. Azzal kezdődött, hogy végigjárta Amszterdam valamennyi antikváriumát orosz nyelvű könyveket keresve. Fáradozásának eredménye egy orosz lexikon, egy orosz nyelvtankönyv és az Aventures de Télémaque, vagyis a </w:t>
      </w:r>
      <w:r>
        <w:rPr>
          <w:i/>
          <w:sz w:val="22"/>
        </w:rPr>
        <w:t>Telemákus bujdosásának történeti</w:t>
      </w:r>
      <w:r>
        <w:rPr>
          <w:sz w:val="22"/>
        </w:rPr>
        <w:t xml:space="preserve"> című könyv orosz fordítása volt. Egyébként ez utóbbit Schliemann már tudta kívülről – franciául. Egész Amszterdamban nem talált egyetlen orosztanárt sem, ezért azt gondolta, hogy a könyvek segítségével fogja megtanulni a legszükségesebbeket. Annyira előrehaladt a tanulásban, hogy már olvasni is tudott oroszul.</w:t>
      </w:r>
    </w:p>
    <w:p>
      <w:pPr>
        <w:pStyle w:val="NormlWeb"/>
        <w:spacing w:before="0" w:after="0"/>
        <w:ind w:firstLine="567"/>
        <w:jc w:val="both"/>
        <w:rPr/>
      </w:pPr>
      <w:r>
        <w:rPr>
          <w:sz w:val="22"/>
        </w:rPr>
        <w:t xml:space="preserve">Két orosz kereskedő – akik az indigóaukciókra jöttek Hollandiába – segített Schliemann-nak az orosz kiejtés elsajátításában. Velük már meg tudta értetni magát. De beismerte, hogy „mivel nem volt senki, aki kijavította volna a dolgozataimat, kétségkívül gyalázatosan rosszak voltak, én azonban igyekeztem korrigálni a hibáimat, mégpedig úgy, hogy szorgalmasan gyakoroltam, ez pedig azt jelentette, hogy megtanultam kívülről a </w:t>
      </w:r>
      <w:r>
        <w:rPr>
          <w:i/>
          <w:sz w:val="22"/>
        </w:rPr>
        <w:t>Telemákus bujdosásának történeti</w:t>
      </w:r>
      <w:r>
        <w:rPr>
          <w:sz w:val="22"/>
        </w:rPr>
        <w:t xml:space="preserve">-t. Azt gondoltam, hogy gyorsabban tudnék haladni, ha valakinek elmondhatnám a Telemákus-t, így szerződtettem egy szegény zsidót, aki hetenként két guldenért minden este eljött hozzám két órára, és végighallgatta, ahogy felmondom oroszul a szöveget, amiből ő egyetlen szót sem értett.” Hetekig, hónapokig tanulta együtt Schliemann-nal a Nieuwekijds-Vorburgswall 60. számú ház a </w:t>
      </w:r>
      <w:r>
        <w:rPr>
          <w:i/>
          <w:sz w:val="22"/>
        </w:rPr>
        <w:t>Telemákus bujdosásának történeti</w:t>
      </w:r>
      <w:r>
        <w:rPr>
          <w:sz w:val="22"/>
        </w:rPr>
        <w:t>-t, mert a ház falai olyan vékonyak voltak, mint a papundekli – mindenesetre a lakók azt mondták, hogy a földszinten hallani lehet, amit a harmadik emeleten beszélnek. Amszterdam valamennyi háza ilyen volt, s így történhetett, hogy Schliemann-nak kétszer kellett lakást cserélnie, amíg oroszul tanult. Igen büszke, amikor oroszul ír levelet Vaszilij Plotnyikovnak, M. P. N. Malutyin moszkvai indigókereskedő londoni ügynökének, és azonnal kap is választ, mégpedig oroszul. Schröder ezzel szemben egyetlen szót sem tudott oroszul, és a többiek sem a cégnél.</w:t>
      </w:r>
    </w:p>
    <w:p>
      <w:pPr>
        <w:pStyle w:val="NormlWeb"/>
        <w:spacing w:before="0" w:after="0"/>
        <w:ind w:firstLine="567"/>
        <w:jc w:val="both"/>
        <w:rPr/>
      </w:pPr>
      <w:r>
        <w:rPr>
          <w:sz w:val="22"/>
        </w:rPr>
        <w:t>Schliemann szorgalmasan elolvasott minden kezébe kerülő külföldi újságot, kiértékelte őket abból a szempontból, hogy az ott olvasottak hasznára lehetnek-e Schröderék üzleteinek, és bedolgozta magát a jávai, hawaii és suriname-i cukorkereskedelem lehetséges nyereségeibe és veszteségeibe, a gyapjú-, a rizs-, a dohány- és az indigókereskedelembe. Schröder igyekezett a fiatalember tettvágyát és újra meg újra előbukkanó túlzott önbizalmát valahogyan fékezni.</w:t>
      </w:r>
    </w:p>
    <w:p>
      <w:pPr>
        <w:pStyle w:val="NormlWeb"/>
        <w:spacing w:before="0" w:after="0"/>
        <w:ind w:firstLine="567"/>
        <w:jc w:val="both"/>
        <w:rPr/>
      </w:pPr>
      <w:r>
        <w:rPr>
          <w:sz w:val="22"/>
        </w:rPr>
        <w:t>Az apró termetű Schliemann súlyt helyezett ugyan arra, hogy a lehető legelegánsabban öltözködjék, de hiba volna azt hinni, hogy ekkor, amikor Schröder még nyolcszáz gulden prémiumot is ad neki a teljesítményéért, luxuskörülmények között él. Heinrich haláláig megmarad ugyanolyan fukarnak, mint amilyen ifjúkorában volt.</w:t>
      </w:r>
    </w:p>
    <w:p>
      <w:pPr>
        <w:pStyle w:val="NormlWeb"/>
        <w:spacing w:before="0" w:after="0"/>
        <w:ind w:firstLine="567"/>
        <w:jc w:val="both"/>
        <w:rPr>
          <w:sz w:val="22"/>
        </w:rPr>
      </w:pPr>
      <w:r>
        <w:rPr>
          <w:sz w:val="22"/>
        </w:rPr>
        <w:t>Szállásadónője így számol el neki 1845. május 11-én és 12-én:</w:t>
      </w:r>
    </w:p>
    <w:p>
      <w:pPr>
        <w:pStyle w:val="NormlWeb"/>
        <w:spacing w:before="0" w:after="0"/>
        <w:ind w:firstLine="567"/>
        <w:jc w:val="both"/>
        <w:rPr>
          <w:sz w:val="22"/>
        </w:rPr>
      </w:pPr>
      <w:r>
        <w:rPr>
          <w:sz w:val="22"/>
        </w:rPr>
      </w:r>
    </w:p>
    <w:p>
      <w:pPr>
        <w:pStyle w:val="NormlWeb"/>
        <w:tabs>
          <w:tab w:val="clear" w:pos="709"/>
          <w:tab w:val="left" w:pos="2160" w:leader="none"/>
          <w:tab w:val="decimal" w:pos="3960" w:leader="none"/>
        </w:tabs>
        <w:spacing w:before="0" w:after="0"/>
        <w:ind w:firstLine="567"/>
        <w:jc w:val="both"/>
        <w:rPr>
          <w:i/>
          <w:i/>
          <w:sz w:val="22"/>
        </w:rPr>
      </w:pPr>
      <w:r>
        <w:rPr>
          <w:i/>
          <w:sz w:val="22"/>
        </w:rPr>
        <w:t>május 11.</w:t>
        <w:tab/>
        <w:t>2 zsemle</w:t>
        <w:tab/>
        <w:t>0,10 Fl</w:t>
      </w:r>
    </w:p>
    <w:p>
      <w:pPr>
        <w:pStyle w:val="NormlWeb"/>
        <w:tabs>
          <w:tab w:val="clear" w:pos="709"/>
          <w:tab w:val="decimal" w:pos="3960" w:leader="none"/>
        </w:tabs>
        <w:spacing w:before="0" w:after="0"/>
        <w:ind w:left="1418" w:firstLine="709"/>
        <w:jc w:val="both"/>
        <w:rPr>
          <w:i/>
          <w:i/>
          <w:sz w:val="22"/>
        </w:rPr>
      </w:pPr>
      <w:r>
        <w:rPr>
          <w:i/>
          <w:sz w:val="22"/>
        </w:rPr>
        <w:t>1 kenyér</w:t>
        <w:tab/>
        <w:t>0,20 Fl</w:t>
      </w:r>
    </w:p>
    <w:p>
      <w:pPr>
        <w:pStyle w:val="NormlWeb"/>
        <w:tabs>
          <w:tab w:val="clear" w:pos="709"/>
          <w:tab w:val="decimal" w:pos="3960" w:leader="none"/>
        </w:tabs>
        <w:spacing w:before="0" w:after="0"/>
        <w:ind w:left="1418" w:firstLine="709"/>
        <w:jc w:val="both"/>
        <w:rPr/>
      </w:pPr>
      <w:r>
        <w:rPr>
          <w:i/>
          <w:sz w:val="22"/>
        </w:rPr>
        <w:t>2 db Genever</w:t>
        <w:tab/>
        <w:t>0,13 Fl</w:t>
      </w:r>
    </w:p>
    <w:p>
      <w:pPr>
        <w:pStyle w:val="NormlWeb"/>
        <w:tabs>
          <w:tab w:val="clear" w:pos="709"/>
          <w:tab w:val="decimal" w:pos="3960" w:leader="none"/>
        </w:tabs>
        <w:spacing w:before="0" w:after="0"/>
        <w:ind w:left="1418" w:firstLine="709"/>
        <w:jc w:val="both"/>
        <w:rPr>
          <w:i/>
          <w:i/>
          <w:sz w:val="22"/>
        </w:rPr>
      </w:pPr>
      <w:r>
        <w:rPr>
          <w:i/>
          <w:sz w:val="22"/>
        </w:rPr>
        <w:t>1 /2 genéve-i sajt</w:t>
        <w:tab/>
        <w:t>0,32 Fl</w:t>
      </w:r>
    </w:p>
    <w:p>
      <w:pPr>
        <w:pStyle w:val="NormlWeb"/>
        <w:tabs>
          <w:tab w:val="clear" w:pos="709"/>
          <w:tab w:val="left" w:pos="2160" w:leader="none"/>
          <w:tab w:val="decimal" w:pos="3960" w:leader="none"/>
        </w:tabs>
        <w:spacing w:before="0" w:after="0"/>
        <w:ind w:firstLine="567"/>
        <w:jc w:val="both"/>
        <w:rPr>
          <w:i/>
          <w:i/>
          <w:sz w:val="22"/>
        </w:rPr>
      </w:pPr>
      <w:r>
        <w:rPr>
          <w:i/>
          <w:sz w:val="22"/>
        </w:rPr>
        <w:t>május 12.</w:t>
        <w:tab/>
        <w:t>21/2 unciavaj</w:t>
        <w:tab/>
        <w:t>0,25Fl</w:t>
      </w:r>
    </w:p>
    <w:p>
      <w:pPr>
        <w:pStyle w:val="NormlWeb"/>
        <w:tabs>
          <w:tab w:val="clear" w:pos="709"/>
          <w:tab w:val="decimal" w:pos="3960" w:leader="none"/>
        </w:tabs>
        <w:spacing w:before="0" w:after="0"/>
        <w:ind w:left="1418" w:firstLine="709"/>
        <w:jc w:val="both"/>
        <w:rPr>
          <w:i/>
          <w:i/>
          <w:sz w:val="22"/>
        </w:rPr>
      </w:pPr>
      <w:r>
        <w:rPr>
          <w:i/>
          <w:sz w:val="22"/>
        </w:rPr>
        <w:t>5 zsemle</w:t>
        <w:tab/>
        <w:t>0,25 Fl</w:t>
      </w:r>
    </w:p>
    <w:p>
      <w:pPr>
        <w:pStyle w:val="NormlWeb"/>
        <w:tabs>
          <w:tab w:val="clear" w:pos="709"/>
          <w:tab w:val="decimal" w:pos="3960" w:leader="none"/>
        </w:tabs>
        <w:spacing w:before="0" w:after="0"/>
        <w:ind w:left="1418" w:firstLine="709"/>
        <w:jc w:val="both"/>
        <w:rPr/>
      </w:pPr>
      <w:r>
        <w:rPr>
          <w:i/>
          <w:sz w:val="22"/>
        </w:rPr>
        <w:t>1 /2 uncia tea</w:t>
        <w:tab/>
        <w:t>0,20 Fl</w:t>
      </w:r>
    </w:p>
    <w:p>
      <w:pPr>
        <w:pStyle w:val="NormlWeb"/>
        <w:tabs>
          <w:tab w:val="clear" w:pos="709"/>
          <w:tab w:val="decimal" w:pos="3960" w:leader="none"/>
        </w:tabs>
        <w:spacing w:before="0" w:after="0"/>
        <w:ind w:left="1418" w:firstLine="709"/>
        <w:jc w:val="both"/>
        <w:rPr/>
      </w:pPr>
      <w:r>
        <w:rPr>
          <w:i/>
          <w:sz w:val="22"/>
        </w:rPr>
        <w:t>5 uncia cukor</w:t>
        <w:tab/>
        <w:t>0,35 Fl</w:t>
      </w:r>
    </w:p>
    <w:p>
      <w:pPr>
        <w:pStyle w:val="NormlWeb"/>
        <w:tabs>
          <w:tab w:val="clear" w:pos="709"/>
          <w:tab w:val="decimal" w:pos="3960" w:leader="none"/>
        </w:tabs>
        <w:spacing w:before="0" w:after="0"/>
        <w:ind w:left="600" w:hanging="0"/>
        <w:jc w:val="both"/>
        <w:rPr>
          <w:sz w:val="22"/>
        </w:rPr>
      </w:pPr>
      <w:r>
        <w:rPr>
          <w:i/>
          <w:sz w:val="22"/>
        </w:rPr>
        <w:t>összesen erre a hétre</w:t>
        <w:tab/>
        <w:t>3,75 gulden</w:t>
      </w:r>
    </w:p>
    <w:p>
      <w:pPr>
        <w:pStyle w:val="NormlWeb"/>
        <w:spacing w:before="0" w:after="0"/>
        <w:ind w:firstLine="567"/>
        <w:jc w:val="both"/>
        <w:rPr>
          <w:sz w:val="22"/>
        </w:rPr>
      </w:pPr>
      <w:r>
        <w:rPr>
          <w:sz w:val="22"/>
        </w:rPr>
      </w:r>
    </w:p>
    <w:p>
      <w:pPr>
        <w:pStyle w:val="NormlWeb"/>
        <w:spacing w:before="0" w:after="0"/>
        <w:ind w:firstLine="567"/>
        <w:jc w:val="both"/>
        <w:rPr/>
      </w:pPr>
      <w:r>
        <w:rPr>
          <w:sz w:val="22"/>
        </w:rPr>
        <w:t>Schliemann-nak az volt az elve, hogy a gazdagságot nem kell titkolni. Meglehetősen sok pénzt adott ki ruhára, pontosabban felsőruhára, az alsóneművel, a fehérneművel egyáltalán nem törődött.</w:t>
      </w:r>
    </w:p>
    <w:p>
      <w:pPr>
        <w:pStyle w:val="NormlWeb"/>
        <w:spacing w:before="0" w:after="0"/>
        <w:ind w:firstLine="567"/>
        <w:jc w:val="both"/>
        <w:rPr/>
      </w:pPr>
      <w:r>
        <w:rPr>
          <w:sz w:val="22"/>
        </w:rPr>
        <w:t>Spártai életmódja lehetővé tette számára, hogy megtakarított pénze nagy részét hazaküldje a családjának. Rendkívül segítőkész volt övéivel szemben, s ez is egyik olyan talányos tulajdonsága, amely nem illeszthető be egyszerűen és problémamentesen jellemének teljes képébe. Még apjának is küldött pénzt, noha gyűlölte, mert őt tette felelőssé anyja korai haláláért. Mi több, a vén részegesnek egyszer még két hordó bordeaux-it is küldött.</w:t>
      </w:r>
    </w:p>
    <w:p>
      <w:pPr>
        <w:pStyle w:val="NormlWeb"/>
        <w:spacing w:before="0" w:after="0"/>
        <w:ind w:firstLine="567"/>
        <w:jc w:val="both"/>
        <w:rPr/>
      </w:pPr>
      <w:r>
        <w:rPr>
          <w:sz w:val="22"/>
        </w:rPr>
        <w:t>Apját, lánytestvéreit és fivéreit egész életén át segítette anyagilag. A szabálytalan időközökben érkező pénzküldeményeket többnyire takarékos</w:t>
        <w:softHyphen/>
        <w:t>ságra intő levelek kísérték.</w:t>
      </w:r>
    </w:p>
    <w:p>
      <w:pPr>
        <w:pStyle w:val="NormlWeb"/>
        <w:spacing w:before="0" w:after="0"/>
        <w:ind w:firstLine="567"/>
        <w:jc w:val="both"/>
        <w:rPr/>
      </w:pPr>
      <w:r>
        <w:rPr>
          <w:sz w:val="22"/>
        </w:rPr>
        <w:t>Akkoriban, a múlt század közepén Schliemann Oroszországban akart nagykereskedő lenni. Mint ahogy főnöke, B. H. Schröder, ő is olyan árukkal akart kereskedni és spekulálni, amelyek nagy nyereséggel kecsegtettek, ilyen volt főleg az indigó, ez a sötétkék, Indiából és Kínából származó por, amellyel a gyapjút és a pamutot festették kékre.</w:t>
      </w:r>
    </w:p>
    <w:p>
      <w:pPr>
        <w:pStyle w:val="NormlWeb"/>
        <w:spacing w:before="0" w:after="0"/>
        <w:ind w:firstLine="567"/>
        <w:jc w:val="both"/>
        <w:rPr>
          <w:sz w:val="22"/>
        </w:rPr>
      </w:pPr>
      <w:r>
        <w:rPr>
          <w:sz w:val="22"/>
        </w:rPr>
        <w:t>Az ötlet semmiképpen sem látszott kivihetetlennek. Schliemann első biográfusa, Emil Ludwig, akinek Schliemann felesége, Szophia először mutatta meg a teljes athéni hagyatékot, a számtalan levél között az alábbi kézzel írott levelet találta, egy Zsivago nevezetű orosz nagykereskedőtől:</w:t>
      </w:r>
    </w:p>
    <w:p>
      <w:pPr>
        <w:pStyle w:val="NormlWeb"/>
        <w:spacing w:before="0" w:after="0"/>
        <w:ind w:firstLine="567"/>
        <w:jc w:val="both"/>
        <w:rPr>
          <w:sz w:val="22"/>
        </w:rPr>
      </w:pPr>
      <w:r>
        <w:rPr>
          <w:sz w:val="22"/>
        </w:rPr>
        <w:t>„</w:t>
      </w:r>
      <w:r>
        <w:rPr>
          <w:sz w:val="22"/>
        </w:rPr>
        <w:t>Az Önnel folytatott beszélgetésből megjegyeztem magamnak, hogy Ön szeretne kereskedő lenni Moszkvában éspedig úgy, mint B. H. Schröder &amp; Co. urak megbízottja. Mivel azonban Önnek sem ismerősei nincsenek városunkban, és nem ismer bizonyos köröket sem, óvatos, és nem akar feleslegesen pénzt kidobni. E nehézségeket figyelembe véve az alábbi javaslatot teszem Önnek. Szövetkezzünk a következő alapon: megnyitunk Moszkvában egy kereskedőházat Zsivago &amp; Schliemann név alatt, és én 50 000-60 000 ezüstrubellel csatlakozom, azzal a feltétellel, hogy Ön lesz B. H. Schröder &amp; Co. urak képviselője itt, és nemcsak az övék, hanem talán más kereskedőházaké is. A nyereség fele-fele és öt-hat éves szerződés.”</w:t>
      </w:r>
    </w:p>
    <w:p>
      <w:pPr>
        <w:pStyle w:val="NormlWeb"/>
        <w:spacing w:before="0" w:after="0"/>
        <w:ind w:firstLine="567"/>
        <w:jc w:val="both"/>
        <w:rPr>
          <w:sz w:val="22"/>
        </w:rPr>
      </w:pPr>
      <w:r>
        <w:rPr>
          <w:sz w:val="22"/>
        </w:rPr>
        <w:t>A levél címzettje ekkor éppen huszonnégy esztendős volt. Hogy miért nem fogadta el a nagyvonalú ajánlatot, nem tudjuk. De kétségtelen: Heinrich Schliemann ekkor már elért valamit.</w:t>
      </w:r>
    </w:p>
    <w:p>
      <w:pPr>
        <w:pStyle w:val="NormlWeb"/>
        <w:spacing w:before="0" w:after="0"/>
        <w:ind w:firstLine="567"/>
        <w:jc w:val="both"/>
        <w:rPr>
          <w:sz w:val="22"/>
        </w:rPr>
      </w:pPr>
      <w:r>
        <w:rPr>
          <w:sz w:val="22"/>
        </w:rPr>
      </w:r>
      <w:r>
        <w:br w:type="page"/>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32"/>
          <w:szCs w:val="32"/>
        </w:rPr>
      </w:pPr>
      <w:r>
        <w:rPr>
          <w:sz w:val="32"/>
          <w:szCs w:val="32"/>
        </w:rPr>
        <w:t>III.</w:t>
      </w:r>
    </w:p>
    <w:p>
      <w:pPr>
        <w:pStyle w:val="NormlWeb"/>
        <w:spacing w:before="0" w:after="0"/>
        <w:jc w:val="center"/>
        <w:rPr/>
      </w:pPr>
      <w:r>
        <w:rPr>
          <w:sz w:val="32"/>
          <w:szCs w:val="32"/>
        </w:rPr>
        <w:t>KÉK RUBELEK, ARANYDOLLÁROK</w:t>
      </w:r>
    </w:p>
    <w:p>
      <w:pPr>
        <w:pStyle w:val="NormlWeb"/>
        <w:spacing w:before="0" w:after="0"/>
        <w:ind w:firstLine="567"/>
        <w:jc w:val="both"/>
        <w:rPr>
          <w:sz w:val="22"/>
          <w:szCs w:val="32"/>
        </w:rPr>
      </w:pPr>
      <w:r>
        <w:rPr>
          <w:sz w:val="22"/>
          <w:szCs w:val="3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Épp akkor, ha hogyha legnagyobb a vész.</w:t>
      </w:r>
    </w:p>
    <w:p>
      <w:pPr>
        <w:pStyle w:val="NormlWeb"/>
        <w:spacing w:before="0" w:after="0"/>
        <w:jc w:val="center"/>
        <w:rPr>
          <w:sz w:val="22"/>
        </w:rPr>
      </w:pPr>
      <w:r>
        <w:rPr>
          <w:sz w:val="22"/>
        </w:rPr>
        <w:t>Fordul nagyot, ha kedvező a sors szele</w:t>
      </w:r>
    </w:p>
    <w:p>
      <w:pPr>
        <w:pStyle w:val="NormlWeb"/>
        <w:spacing w:before="0" w:after="0"/>
        <w:jc w:val="center"/>
        <w:rPr>
          <w:sz w:val="22"/>
        </w:rPr>
      </w:pPr>
      <w:r>
        <w:rPr>
          <w:sz w:val="22"/>
        </w:rPr>
      </w:r>
    </w:p>
    <w:p>
      <w:pPr>
        <w:pStyle w:val="NormlWeb"/>
        <w:spacing w:before="0" w:after="0"/>
        <w:jc w:val="center"/>
        <w:rPr>
          <w:i/>
          <w:i/>
          <w:sz w:val="22"/>
        </w:rPr>
      </w:pPr>
      <w:r>
        <w:rPr>
          <w:i/>
          <w:sz w:val="22"/>
        </w:rPr>
        <w:t>Euripidész</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r>
    </w:p>
    <w:p>
      <w:pPr>
        <w:pStyle w:val="NormlWeb"/>
        <w:spacing w:before="0" w:after="0"/>
        <w:jc w:val="both"/>
        <w:rPr>
          <w:sz w:val="22"/>
        </w:rPr>
      </w:pPr>
      <w:r>
        <w:rPr>
          <w:sz w:val="22"/>
        </w:rPr>
        <w:t>Szentpétervár, 1846. január vége.</w:t>
      </w:r>
    </w:p>
    <w:p>
      <w:pPr>
        <w:pStyle w:val="NormlWeb"/>
        <w:spacing w:before="0" w:after="0"/>
        <w:ind w:firstLine="567"/>
        <w:jc w:val="both"/>
        <w:rPr>
          <w:sz w:val="22"/>
        </w:rPr>
      </w:pPr>
      <w:r>
        <w:rPr>
          <w:sz w:val="22"/>
        </w:rPr>
        <w:t>Tizenhat nap alatt tette meg az Amszterdamból Szentpétervárra vezető, szinte végeláthatatlan utat Heinrich Schliemann, huzatos kocsikban, sőt részben nyitott szánon.</w:t>
      </w:r>
    </w:p>
    <w:p>
      <w:pPr>
        <w:pStyle w:val="NormlWeb"/>
        <w:spacing w:before="0" w:after="0"/>
        <w:ind w:firstLine="567"/>
        <w:jc w:val="both"/>
        <w:rPr/>
      </w:pPr>
      <w:r>
        <w:rPr>
          <w:sz w:val="22"/>
        </w:rPr>
        <w:t>Oroszország, a negyvenmilliós keleti birodalom, a közép-európai embernek titokzatos és rejtélyes föld volt, szinte csak a kereskedők ismerték a Néva és a Moszkva folyóhoz vezető fáradságos utat. Mindenesetre hatalmas piac nyílt itt számukra, amely semmiben sem maradt el a közép-európaitól. Schliemann „B. H. Schröder &amp; Co., Amszterdam, valamint Anton Schröder &amp; Co., Le Havre, A. B. C. M. Schröder trieszti, St. van Lennep &amp; Co., Szmirna, Schröder &amp; Co., Rio de Janeiro, G. H. és P. D. Schröder, brémai és B. H. Schröder hamburgi cégek és kereskedők” ügyeit ment intézni Szentpétervárra, és mint írja, „itt, Moszkvában már az első hónapban siker koronázta fáradozásaimat, mely siker főnökeim és saját magam legmerészebb reményeit is messze felülmúlta”.</w:t>
      </w:r>
    </w:p>
    <w:p>
      <w:pPr>
        <w:pStyle w:val="NormlWeb"/>
        <w:spacing w:before="0" w:after="0"/>
        <w:ind w:firstLine="567"/>
        <w:jc w:val="both"/>
        <w:rPr>
          <w:sz w:val="22"/>
        </w:rPr>
      </w:pPr>
      <w:r>
        <w:rPr>
          <w:sz w:val="22"/>
        </w:rPr>
        <w:t>Schliemann, aki a világpiacot az amszterdami Schröder kereskedő</w:t>
        <w:softHyphen/>
        <w:t>házból már remekül ismerte, hamarosan észrevette, hogy az áruk, amelyekből Oroszországban túlkínálat volt, Európa szívében ritkák voltak, és ott jóval magasabb árat fizettek értük. Fordítva is így volt: a közép-európai árukat Oroszországban nagy nyereséggel lehetett értékesíteni. Schliemann valóságos adásvételi őrületbe esett, és annak ellenére, hogy jövedelmező üzleteket kötött, főnöke, B. H. Schröder kénytelen volt végtelen kapzsiságában megfékezni.</w:t>
      </w:r>
    </w:p>
    <w:p>
      <w:pPr>
        <w:pStyle w:val="Normal"/>
        <w:ind w:firstLine="567"/>
        <w:jc w:val="both"/>
        <w:rPr>
          <w:sz w:val="22"/>
        </w:rPr>
      </w:pPr>
      <w:r>
        <w:rPr>
          <w:sz w:val="22"/>
        </w:rPr>
        <w:drawing>
          <wp:inline distT="0" distB="0" distL="0" distR="0">
            <wp:extent cx="3274695" cy="513143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0" t="-6" r="-10" b="-6"/>
                    <a:stretch>
                      <a:fillRect/>
                    </a:stretch>
                  </pic:blipFill>
                  <pic:spPr bwMode="auto">
                    <a:xfrm>
                      <a:off x="0" y="0"/>
                      <a:ext cx="3274695" cy="5131435"/>
                    </a:xfrm>
                    <a:prstGeom prst="rect">
                      <a:avLst/>
                    </a:prstGeom>
                  </pic:spPr>
                </pic:pic>
              </a:graphicData>
            </a:graphic>
          </wp:inline>
        </w:drawing>
      </w:r>
    </w:p>
    <w:p>
      <w:pPr>
        <w:pStyle w:val="NormlWeb"/>
        <w:spacing w:before="0" w:after="0"/>
        <w:jc w:val="center"/>
        <w:rPr/>
      </w:pPr>
      <w:r>
        <w:rPr>
          <w:i/>
          <w:sz w:val="22"/>
        </w:rPr>
        <w:t>Schliemann orosz útiengedélye 1846. szeptember 10-iki keltezéssel: „Miklós cár rendelete értelmében ennek a dokumentumnak a tulajdonosa szabadon utazhat Oroszországban. „A dokumentumból kiderül, hogy Schliemann nem volt orosz állampolgár. Schliemann adatai között az életkor rosszul volt megadva. Ismertetőjelei: előreugró áll, közepes termet, szőke haj, világosszőke szemöldök, barna szem, egyébként semmi különleges ismertetőjel. Az okmány felső részén a hamburgi és amszterdami rendőrség pecsétje látható.</w:t>
      </w:r>
    </w:p>
    <w:p>
      <w:pPr>
        <w:pStyle w:val="NormlWeb"/>
        <w:spacing w:before="0" w:after="0"/>
        <w:ind w:firstLine="567"/>
        <w:jc w:val="both"/>
        <w:rPr/>
      </w:pPr>
      <w:r>
        <w:rPr>
          <w:sz w:val="22"/>
        </w:rPr>
        <w:t>Schröder Schliemannhoz: „Fogadja meg a tanácsomat, és igazodjék is hozzá. Lakjon Szentpétervárott, utazzék néha Moszkvába, takarékosan rendezkedjék be, egy kopejkát se adjon ki fölöslegesen, különösen …-ra ne.” A három pont kétségtelenül a könnyűvérű nőkre vonatkozott, akik számosan voltak ekkoriban a nyüzsgő Szentpétervárott. Itt még mindig I. Sándor cár rendelete volt érvényben, amely megtiltotta a keménykalap és a sétapálca viselését, és a társas összejövetelek megtartásához a cártól kellett engedélyt kérni, a főváros területén kívül pedig a kormányzótól.</w:t>
      </w:r>
    </w:p>
    <w:p>
      <w:pPr>
        <w:pStyle w:val="NormlWeb"/>
        <w:spacing w:before="0" w:after="0"/>
        <w:ind w:firstLine="567"/>
        <w:jc w:val="both"/>
        <w:rPr/>
      </w:pPr>
      <w:r>
        <w:rPr>
          <w:sz w:val="22"/>
        </w:rPr>
        <w:t>Lehetséges, hogy Schröder figyelmeztetése termékeny talajra hullott, de az is lehet, hogy csak véletlen volt, hogy Heinrich Schliemann éppen ekkor tett egy igen fontos lépést, olyant, amely megváltoztatta egész életét. Terve annál is inkább meglepő, mert a törekvő fiatalember mindeddig nem sokat foglalkozott a nőkkel. Persze azért Hamburgban, Peter Müller szalonjában megbámulta a puccos félvilági hölgyikéket, és erről a kalandról a nővéreinek is beszámolt. Egykori főnökének, Wilhelm Hepnernek a feleségét is tisztelte kissé, aki Hoyack cégvezető lánya volt, tisztelte, „mert fiatal, kedves nő volt”. Amikor Hepner üzleti útra ment, Schliemann egy héten kétszer a feleségénél ebédelt, egyébként azonban semmilyen utalás nincs arra nézve, hogy Schliemann mind ez ideig közelebbi kapcsolatba került volna nőkkel. Ahogy Dorisnak és Wilhelminé-nek, a nővéreinek írta, akkor, ott Amszterdamban az volt az egyetlen szórakozása, hogy esténként rendszeresen elment sétálni, miközben főleg az utcák gázvilágítását és egy fodrászüzlet parókáit csodálta meg, melyek szépen megfésülve forogtak körbe-körbe a parókatartókon.</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FÉLRESIKERÜLT HÁZASSÁGI AJÁNLAT</w:t>
      </w:r>
    </w:p>
    <w:p>
      <w:pPr>
        <w:pStyle w:val="NormlWeb"/>
        <w:spacing w:before="0" w:after="0"/>
        <w:jc w:val="both"/>
        <w:rPr>
          <w:sz w:val="22"/>
        </w:rPr>
      </w:pPr>
      <w:r>
        <w:rPr>
          <w:sz w:val="22"/>
        </w:rPr>
      </w:r>
    </w:p>
    <w:p>
      <w:pPr>
        <w:pStyle w:val="NormlWeb"/>
        <w:spacing w:before="0" w:after="0"/>
        <w:jc w:val="both"/>
        <w:rPr>
          <w:sz w:val="22"/>
        </w:rPr>
      </w:pPr>
      <w:r>
        <w:rPr>
          <w:sz w:val="22"/>
        </w:rPr>
        <w:t>Heinrichet első pétervári sikerei öntudatossá, sőt merésszé tették, így hát váratlan lépésre szánta el magát: levelet írt a vele jó barátságban lévő udvari zenésznek, Carl Ernst Lauénak Neusterlitzbe.</w:t>
      </w:r>
    </w:p>
    <w:p>
      <w:pPr>
        <w:pStyle w:val="NormlWeb"/>
        <w:spacing w:before="0" w:after="0"/>
        <w:ind w:firstLine="567"/>
        <w:jc w:val="both"/>
        <w:rPr>
          <w:sz w:val="22"/>
        </w:rPr>
      </w:pPr>
      <w:r>
        <w:rPr>
          <w:sz w:val="22"/>
        </w:rPr>
        <w:t>A levélben megírta, hogy nagyszerű anyagi helyzetben van, és arra kérte barátját, hogy Meincke papánál kérje meg számára gyermekkori barátnőjének, Minnának a kezét. Egy hónap múlva megérkezett a válasz Szentpétervárra: a huszonhat éves Minna néhány nappal korábban hozzáment egy nálánál húsz évvel idősebb földbérlőhöz.</w:t>
      </w:r>
    </w:p>
    <w:p>
      <w:pPr>
        <w:pStyle w:val="NormlWeb"/>
        <w:spacing w:before="0" w:after="0"/>
        <w:ind w:firstLine="567"/>
        <w:jc w:val="both"/>
        <w:rPr/>
      </w:pPr>
      <w:r>
        <w:rPr>
          <w:sz w:val="22"/>
        </w:rPr>
        <w:t>Heinrich és Minna gyermekkorukban ígérhettek egymásnak házasságot, de aztán tíz évig nem látták egymást. Schliemann egyetlenegyszer sem írt Minnának, és Minna kénytelen volt azt hinni, hogy Schliemann a távoli kikötőkben már régen elfeledte. Ez – legalábbis Schliemann így dramatizálta később ezt a balsikerét – addigi életének legnagyobb sorscsapása volt.</w:t>
      </w:r>
    </w:p>
    <w:p>
      <w:pPr>
        <w:pStyle w:val="NormlWeb"/>
        <w:spacing w:before="0" w:after="0"/>
        <w:ind w:firstLine="567"/>
        <w:jc w:val="both"/>
        <w:rPr/>
      </w:pPr>
      <w:r>
        <w:rPr>
          <w:sz w:val="22"/>
        </w:rPr>
        <w:t>„</w:t>
      </w:r>
      <w:r>
        <w:rPr>
          <w:sz w:val="22"/>
        </w:rPr>
        <w:t>Képtelen voltam bármit is csinálni, ágynak estem. Szakadatlanul felidéztem mindazt, ami köztem és Minna között történt gyermekkorunkban, valamennyi édes álmunkat és nagyszerű tervünket, melyek megvalósítására most remek lehetőséget láttam, de hát hogyan is gondolhatnék arra, hogy mindezeket Minna nélkül valósítsam meg? Aztán a legkeserűbb szemre</w:t>
        <w:softHyphen/>
        <w:t>hányásokat tettem magamnak, hogy mielőtt Szentpétervárra jöttem, nem kértem meg a kezét, de egyre azt hajtogattam magamban, hogy ezzel csak nevetségessé tettem volna magam, hiszen Amszterdamban kereskedősegéd voltam egy meglehetősen önállótlan, a főnököm hangulatától függő állásban, és semmi garanciám nem volt arra, hogy Pétervárott szerencsésebb leszek majd, hiszen ott a siker helyett teljes sikertelenség is várhatott volna rám. De azt is elképzelhetetlennek tartottam, hogy Minna egy másik férfi oldalán boldog legyen, ahogy én se vinnék más feleséget haza. Miért kellett, hogy a kegyetlen sors épp most szakítson el tőle, tizenhat évi küzdelem után, amikor végre azt hihettem, hogy az enyém lesz? Ez valójában olyan volt mindkettőnk számára, mint egy álom: azt hisszük, hogy mindig a nyomában vagyunk valakinek, és amikor már majdnem elérjük, kisiklik a kezünk közül” – írja Schliemann az önéletrajzában.</w:t>
      </w:r>
    </w:p>
    <w:p>
      <w:pPr>
        <w:pStyle w:val="NormlWeb"/>
        <w:spacing w:before="0" w:after="0"/>
        <w:ind w:firstLine="567"/>
        <w:jc w:val="both"/>
        <w:rPr>
          <w:sz w:val="22"/>
        </w:rPr>
      </w:pPr>
      <w:r>
        <w:rPr>
          <w:sz w:val="22"/>
        </w:rPr>
        <w:t>Hogy kikosarazták, beláthatatlan jelentőségű Schliemann életében, és kénytelenek vagyunk feltenni a kérdést: vajon mi történt volna, ha Heinrich 1847-ben tényleg feleségül vette volna Minnát? Vélhetően jó házasság lett volna, és Schliemann ez esetben nem vette volna el se az orosz Katyerina Petrovna Lisinát, se a görög Szophia Entgasztroménoszt. Ez volt ugyanis az a két asszony, akik Schliemann életét olyan irányba terelték, hogy ő lett a trójai ásatások kezdeményezője és Priamosz kincsének a megtalálója.</w:t>
      </w:r>
    </w:p>
    <w:p>
      <w:pPr>
        <w:pStyle w:val="NormlWeb"/>
        <w:spacing w:before="0" w:after="0"/>
        <w:ind w:firstLine="567"/>
        <w:jc w:val="both"/>
        <w:rPr>
          <w:sz w:val="22"/>
        </w:rPr>
      </w:pPr>
      <w:r>
        <w:rPr>
          <w:sz w:val="22"/>
        </w:rPr>
        <w:t>Schliemann Minna Meinckéhez (aki házassága óta a Richers nevet viselte) fűződő boldogtalan szerelmét utólagosan kétségkívül eltúlozta. Minna örök álom maradt a számára. Schliemann pedig álmok között élt, és álmait papírra is vetette. Egyik legmegkapóbb levele 1861-ből való, abból az időből, amikor már mint jól menő kereskedő majdnem tíz éve élt együtt boldogtalan házasságban Katyerinával. A levelet egyik barátjához, Lentzhez intézte, akivel együtt inaskodott Fürstenbergben. A levélhez Schliemann két fotográfiát is mellékelt: az egyiket Lentznek, a másikat Minnának, és azt írta: „Mondja meg Minna kisasszonynak, hogy végtelen örömet szerezne nekem, ha küldene egy képet magáról, amelyet én színarany keretbe foglaltatnék, és irodai íróasztalom fölé akasztanék. Mondja meg neki, hogy ez a fotográfia, mint első szerelmem tárgyának a képe, és ezért életem legboldogabb időszakának az emléke, a legszebb és legértékesebb dísze lesz házamnak. Mondja meg neki azt is, hogy ezt a képet nagyon is megérdemlem, mert sem idő, sem távolság nem oltotta ki bennem az emlékét, és lelkemben mindig vele voltam, a tomboló óceán viharában, a kereskedelem zsibongásában, a nagy bánatok idején, és az élvezetek habzsolásakor is. Amikor szegény és boldogtalan voltam, büszkeségem tiltotta, hogy érdeklődjem utána, a remény, hogy megkaphatom, amikor már gazdag leszek, arra sarkallt, hogy vagyont gyűjtsék és tekintélyt szerezzek. Mindezt csak 1847-48 telén értem el, és akkor rögtön írtam C. E. Laué-nak Sterlitzbe Minna Meincke miatt, de azt a kétségbeejtő választ kaptam, hogy éppen hozzáment egy földbérlőhöz. Ha ez nem történt volna meg, akkor ő most tizenhárom és fél éve Madame Schliemann lenne, és három és fél éve kereskedelmi tanácsosné és Oroszország díszpolgára.”</w:t>
      </w:r>
    </w:p>
    <w:p>
      <w:pPr>
        <w:pStyle w:val="NormlWeb"/>
        <w:spacing w:before="0" w:after="0"/>
        <w:ind w:firstLine="567"/>
        <w:jc w:val="both"/>
        <w:rPr>
          <w:sz w:val="22"/>
        </w:rPr>
      </w:pPr>
      <w:r>
        <w:rPr>
          <w:sz w:val="22"/>
        </w:rPr>
        <w:t>Heinrich Schliemann kétségbeesésében még jobban belevetette magát a munkába. A törekvő, fiatal kereskedő új piacok után kutatva Moszkvába utazott, és talált is új terméket, a salétromot, amit robbanóanyag előállításához használtak, kereskedett a szappangyártáshoz szükséges hamuzsírral is, továbbá fával, rajnai borral és oroszországi drágakövekkel. A legnagyobb üzlet természetesen a kék festék, az indigó volt. Csak Pétervárott három nagy fonoda működött, amelyeket az orosz vámtörvények védtek a külföldi konkurenciától. Alig tudták ellátni őket a festéshez szükséges megfelelő mennyiségű indigóval.</w:t>
      </w:r>
    </w:p>
    <w:p>
      <w:pPr>
        <w:pStyle w:val="NormlWeb"/>
        <w:spacing w:before="0" w:after="0"/>
        <w:ind w:firstLine="567"/>
        <w:jc w:val="both"/>
        <w:rPr/>
      </w:pPr>
      <w:r>
        <w:rPr>
          <w:sz w:val="22"/>
        </w:rPr>
        <w:t>A lázas üzleti tevékenység és a fárasztó utazások (mínusz negyven fokban utazott Pétervárról Moszkvába nyitott lovas szánon) végül is oda vezettek, hogy Schliemann összeomlott. Amikor apja, aki irtózott a munkától, megtudta ezt, arra gyanakodott, hogy fia megkapta a kolerát, és levélben adott jó tanácsokat a fiának. Schliemann mindent megköszönt szépen, és biztosította az apját, hogy csak a túl sok munkától merült ki. A kolerától – írta – nem fél, sőt immúnisnak tartja magát a járvánnyal szemben, de ha mégis ütne az órája, hálásan fog emlékezni mindarra, amit apja ajánlott gyógyírként.</w:t>
      </w:r>
    </w:p>
    <w:p>
      <w:pPr>
        <w:pStyle w:val="NormlWeb"/>
        <w:spacing w:before="0" w:after="0"/>
        <w:ind w:firstLine="567"/>
        <w:jc w:val="both"/>
        <w:rPr>
          <w:sz w:val="22"/>
        </w:rPr>
      </w:pPr>
      <w:r>
        <w:rPr>
          <w:sz w:val="22"/>
        </w:rPr>
        <w:t>Schliemann túlhajtott üzleti tevékenységéhez tartozott a levélírás is: megszállott levélíró volt, leveleinek áradata évről évre növekedett. 1846-ból négyszáz levele ismert, 1847-ben hatszázkettő, részben egész oldalas levelet írt, négy nyelven.</w:t>
      </w:r>
    </w:p>
    <w:p>
      <w:pPr>
        <w:pStyle w:val="NormlWeb"/>
        <w:spacing w:before="0" w:after="0"/>
        <w:ind w:firstLine="567"/>
        <w:jc w:val="both"/>
        <w:rPr>
          <w:sz w:val="22"/>
        </w:rPr>
      </w:pPr>
      <w:r>
        <w:rPr>
          <w:sz w:val="22"/>
        </w:rPr>
        <w:t>1846. február 16-án az alábbiakat közli az apjával: …Kora reggeltől késő estig irodai írópultomnál álltam, és folyvást azon tűnődtem, hogyan tudnám előnyös spekulációkkal a legkönnyebben szolgálni a megbízóim javát és tönkretenni a konkurenseimet, közben saját pénztárcám gyarapodását is szolgálva. Ma sokkal boldogtalanabb vagyok, mint amikor Fürstenbergben a pult mögött a szállítóval a falusi kutyákról beszélgettem, vagy amikor később hetenként rendszeresen a csodadoktorhoz utaztam Rostockból Bentwischbe.”</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w:t>
      </w:r>
      <w:r>
        <w:rPr>
          <w:sz w:val="22"/>
        </w:rPr>
        <w:t>HUSZONÖT ÉVESEN EGY NAGY CSALÁD FEJE…”</w:t>
      </w:r>
    </w:p>
    <w:p>
      <w:pPr>
        <w:pStyle w:val="NormlWeb"/>
        <w:spacing w:before="0" w:after="0"/>
        <w:jc w:val="both"/>
        <w:rPr>
          <w:sz w:val="22"/>
        </w:rPr>
      </w:pPr>
      <w:r>
        <w:rPr>
          <w:sz w:val="22"/>
        </w:rPr>
      </w:r>
    </w:p>
    <w:p>
      <w:pPr>
        <w:pStyle w:val="NormlWeb"/>
        <w:spacing w:before="0" w:after="0"/>
        <w:jc w:val="both"/>
        <w:rPr/>
      </w:pPr>
      <w:r>
        <w:rPr>
          <w:sz w:val="22"/>
        </w:rPr>
        <w:t>A sikeres kereskedő nem volt boldog. Talán még mindig nem tudta kiheverni azt a sokkot, amelyet Minna házassága okozott neki. Honvágy gyötörte. Minna bizonyára nemcsak a gyerekkori szerelmet jelentette a számára, hanem a haza egy részét is, amely a távoli Szentpétervárott elérhetetlen volt. Egyik üzleti útja alkalmával, amely Szentpétervárról Lübeckbe, Hamburgba, Brémába, Amszterdamba, Rotterdamba, Londonba, Liverpoolba, Manchesterbe, Le Havre-ba, Párizsba, Brüsszelbe és végül a Rajna mentén Németországba vezette, tudatosan elkerülte mecklenburgi szülőföldjét.</w:t>
      </w:r>
    </w:p>
    <w:p>
      <w:pPr>
        <w:pStyle w:val="NormlWeb"/>
        <w:spacing w:before="0" w:after="0"/>
        <w:ind w:firstLine="567"/>
        <w:jc w:val="both"/>
        <w:rPr>
          <w:sz w:val="22"/>
        </w:rPr>
      </w:pPr>
      <w:r>
        <w:rPr>
          <w:sz w:val="22"/>
        </w:rPr>
        <w:t>Alig huszonöt évesen, de már jól kereső üzletemberként Heinrich a család fejének tekintette magát. Schliemann papa, aki életmódja következtében egyre lejjebb csúszott, nem talált semmi kifogásolnivalót abban, hogy fia a családfő, éppen ellenkezőleg, amíg Heinrich anyagilag támogatta, áhítattal csüggött rajta, sőt még jóindulatú tanácsait is hajlandó volt elfogadni.</w:t>
      </w:r>
    </w:p>
    <w:p>
      <w:pPr>
        <w:pStyle w:val="NormlWeb"/>
        <w:spacing w:before="0" w:after="0"/>
        <w:ind w:firstLine="567"/>
        <w:jc w:val="both"/>
        <w:rPr/>
      </w:pPr>
      <w:r>
        <w:rPr>
          <w:sz w:val="22"/>
        </w:rPr>
        <w:t>Heinrich mély együttérzéssel támogatta a nővéreit, a fivéreit azonban diktatórikusan kezelte. Először alig tizenhat éves Paul öccsét vette magához Szentpétervárra, hogy derék kereskedőt faragjon belőle. Mint mondta, öt vagy hat éven belül meg akarta házasítani, és feleségként egy ifjú orosz hölgyet szemelt ki neki.</w:t>
      </w:r>
    </w:p>
    <w:p>
      <w:pPr>
        <w:pStyle w:val="NormlWeb"/>
        <w:spacing w:before="0" w:after="0"/>
        <w:ind w:firstLine="567"/>
        <w:jc w:val="both"/>
        <w:rPr/>
      </w:pPr>
      <w:r>
        <w:rPr>
          <w:sz w:val="22"/>
        </w:rPr>
        <w:t>Ludwig öccsével, aki csak egy évvel volt fiatalabb nála, ugyanezt tervezte. Állást szerzett neki a Schröder-irodában Amszterdamban. Azt nem akarta, hogy Szentpétervárott legyen, mivel kettőjük kapcsolata nem volt éppen a legjobb. Heinrich butának, makacsnak és beképzeltnek tartotta Ludwigot, ennek ellenére Amszterdamban nagyvonalúan támogatta az első hónapokban. Amikor Ludwig Heinrich akarata ellenére elhatározta, hogy kivándorol Amerikába, Heinrich száz guldent adott neki. Ez több volt, mint amennyibe az út másodosztályon került. „Állítsuk helyre korábbi barátságunkat, és beszéljük végre ki magunkat – írta Ludwig a búcsúlevelében. – Talán soha többé nem látom Európát!” – És igaza lett.</w:t>
      </w:r>
    </w:p>
    <w:p>
      <w:pPr>
        <w:pStyle w:val="NormlWeb"/>
        <w:spacing w:before="0" w:after="0"/>
        <w:ind w:firstLine="567"/>
        <w:jc w:val="both"/>
        <w:rPr/>
      </w:pPr>
      <w:r>
        <w:rPr>
          <w:sz w:val="22"/>
        </w:rPr>
        <w:t>Ludwig 1849 áprilisában egy kalandos hajóúton New Yorkon át, ahol rövid ideig tartózkodott, a Horn-fokot érintve megérkezett Kaliforniába. Az Amerikai Egyesült Államok az előző évben hódította el Mexikótól Kaliforniát, és nem sokkal később az Unió 31. szabad, nem rabszolgatartó államának nyilvánították. Véletlen vagy sem: éppen ekkor találtak először aranyat a Sacramento folyónál. Szerencselovagok százezrei özönlöttek ide a világ minden tájáról.</w:t>
      </w:r>
    </w:p>
    <w:p>
      <w:pPr>
        <w:pStyle w:val="NormlWeb"/>
        <w:spacing w:before="0" w:after="0"/>
        <w:ind w:firstLine="567"/>
        <w:jc w:val="both"/>
        <w:rPr/>
      </w:pPr>
      <w:r>
        <w:rPr>
          <w:sz w:val="22"/>
        </w:rPr>
        <w:t>Schliemann öccse, Ludwig összeállt másik hat kalandorral, öszvéreket és lovakat vásároltak, és útra keltek a Trinity folyóhoz, amely háromszáz mérföldre volt Sacramentótól. Ott, a Sierra Nevadában indiánok éltek, és csak drága pénzért engedtek aranyat ásni. Ennek dacára, a költségek levonása után, Ludwig az első két hónapban négyszázhúsz dollárt vagy hétszáz tallért keresett, tekintélyes összeget, amelyet a Priest &amp; Co. bankházban helyezett letétbe.</w:t>
      </w:r>
    </w:p>
    <w:p>
      <w:pPr>
        <w:pStyle w:val="NormlWeb"/>
        <w:spacing w:before="0" w:after="0"/>
        <w:ind w:firstLine="567"/>
        <w:jc w:val="both"/>
        <w:rPr>
          <w:sz w:val="22"/>
        </w:rPr>
      </w:pPr>
      <w:r>
        <w:rPr>
          <w:sz w:val="22"/>
        </w:rPr>
        <w:t>Heinrich Schliemann, akinek világéletében a siker volt a legfontosabb, amikor értesült öccse sikereiről, kezdte megváltoztatni a véleményét. Ludwigot eddig semmirekellőnek tartotta, de ekkor egyszerre csak kezdett neki imponálni. Fogalma sem volt arról, hogy egy aranyásó milyen nehezen keresi meg a pénzt Kaliforniában. A szerencsevadászok kétharmada egy hét alatt feladta, járványos láz terjedt el az európaiak között. Az erkölcsök éppolyan zordak voltak, mint az éghajlat. Az aranyásók sem törvényt, sem jogot nem ismertek. Ha a zsákmány szétosztásakor valaki lopott vagy csalt, azt felakasztották. Ludwig Schliemann így ír aranyásó életéről: „…itt kiváltképp arat a halál, a hőmérséklet rendkívül gyors ingadozása miatt sokan meghűlnek. Az éjszaka első fele kellemesen meleg, aztán sűrű köd száll le, és reggelre fogvacogtató hideg lesz. Napközben iszonyú a hőség, és déli tizenkettőtől lehetetlen dolgozni. Az ember tizenegyig dolgozik a lelőhelyen, aztán bemegy a sátorba, főz, mossa az aranyat, és alszik egy órát. Aztán fél háromtól dolgozik megint naplementéig. Erős vagyok, és azt hiszem, hogy a nedves évszakban is tudok majd állni az aranylelőhelyen…</w:t>
      </w:r>
    </w:p>
    <w:p>
      <w:pPr>
        <w:pStyle w:val="NormlWeb"/>
        <w:spacing w:before="0" w:after="0"/>
        <w:ind w:firstLine="567"/>
        <w:jc w:val="both"/>
        <w:rPr>
          <w:sz w:val="22"/>
        </w:rPr>
      </w:pPr>
      <w:r>
        <w:rPr>
          <w:sz w:val="22"/>
        </w:rPr>
        <w:t>Sacramento, 1849. szeptember 25. City Hotel, este 9 óra.”</w:t>
      </w:r>
    </w:p>
    <w:p>
      <w:pPr>
        <w:pStyle w:val="NormlWeb"/>
        <w:spacing w:before="0" w:after="0"/>
        <w:ind w:firstLine="567"/>
        <w:jc w:val="both"/>
        <w:rPr/>
      </w:pPr>
      <w:r>
        <w:rPr>
          <w:sz w:val="22"/>
        </w:rPr>
        <w:t>Schliemannt gondolkodóba ejtették öccsének némileg nagyotmondó levelei („Tegnap láttam két tengerészt, mindkettőnek több mint negyven kiló aranya volt!”). Nagy üzletet szimatolt az Újvilágban, és testvérétől felvilágosítást kért az amerikai bankok helyzetéről és a kamatlábakról.</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HEINRICH AMERIKÁBA MEGY</w:t>
      </w:r>
    </w:p>
    <w:p>
      <w:pPr>
        <w:pStyle w:val="NormlWeb"/>
        <w:spacing w:before="0" w:after="0"/>
        <w:jc w:val="both"/>
        <w:rPr>
          <w:sz w:val="22"/>
        </w:rPr>
      </w:pPr>
      <w:r>
        <w:rPr>
          <w:sz w:val="22"/>
        </w:rPr>
      </w:r>
    </w:p>
    <w:p>
      <w:pPr>
        <w:pStyle w:val="NormlWeb"/>
        <w:spacing w:before="0" w:after="0"/>
        <w:jc w:val="both"/>
        <w:rPr/>
      </w:pPr>
      <w:r>
        <w:rPr>
          <w:sz w:val="22"/>
        </w:rPr>
        <w:t>Az olyan potenciális befektető számára, mint Heinrich Schliemann, Amerika a múlt század derekán valóban a határtalan lehetőségek országa volt. San Franciscónak harmincezer, Sacramentónak tizenhatezer lakosa volt. Nemcsak aranyásók, hanem a spekulánsok is szerencsét próbáltak, kötvényeket vettek olcsón, és drágán adták tovább. Egy darab földet a Sacramento folyó mentén meg lehetett szerezni ötszáz dollárért, és kis szerencsével fél év múlva húszezerért lehetett továbbadni. Nem csoda, hogy Heinrich nem sokáig habozott, és elhatározta, hogy Amerikában fog befektetni.</w:t>
      </w:r>
    </w:p>
    <w:p>
      <w:pPr>
        <w:pStyle w:val="NormlWeb"/>
        <w:spacing w:before="0" w:after="0"/>
        <w:ind w:firstLine="567"/>
        <w:jc w:val="both"/>
        <w:rPr/>
      </w:pPr>
      <w:r>
        <w:rPr>
          <w:sz w:val="22"/>
        </w:rPr>
        <w:t>Döntését megkönnyítette, hogy a szakmában megváltozott a helyzet. Schliemann felmondta az állását a Schröder &amp; Co.-nál, amely fél százalékot vont le Schliemann forgalmából. Heinrich szabadúszó lett. Együtt dolgozott ugyan még Schröderrel, de a saját szakállára. Az amerikai vállalkozáshoz tehát nem kellett engedélyt kérnie, és a szigorú Schrödertől sem volt kénytelen elviselni a kritikát.</w:t>
      </w:r>
    </w:p>
    <w:p>
      <w:pPr>
        <w:pStyle w:val="NormlWeb"/>
        <w:spacing w:before="0" w:after="0"/>
        <w:ind w:firstLine="567"/>
        <w:jc w:val="both"/>
        <w:rPr>
          <w:sz w:val="22"/>
        </w:rPr>
      </w:pPr>
      <w:r>
        <w:rPr>
          <w:sz w:val="22"/>
        </w:rPr>
        <w:t>Amikor 1850 elején hirtelen megszakadt a levelezés az öccsével, Heinrich Schliemann nyugtalankodni kezdett. Mitévő legyen? Egy kaliforniai utazás közel két hónapot venne igénybe. A pétervári kereskedő július 20-án levelet kapott New Yorkból. Feladó: C. D. Behrens, bankár. A levélben egy sacramentói újságkivágás volt: május 21-én tífuszban elhunyt Louis Schliemann. Korábbi lakhelye Németország volt, később New York, élt huszonöt évet.</w:t>
      </w:r>
    </w:p>
    <w:p>
      <w:pPr>
        <w:pStyle w:val="NormlWeb"/>
        <w:spacing w:before="0" w:after="0"/>
        <w:ind w:firstLine="567"/>
        <w:jc w:val="both"/>
        <w:rPr/>
      </w:pPr>
      <w:r>
        <w:rPr>
          <w:sz w:val="22"/>
        </w:rPr>
        <w:t>Ludwig útban egy aranylelőhely felé, lóháton kelt át egy folyón, amely elsodorta. Bár sikerült elérnie a másik partot, nem volt száraz ruhája, és az éjszakai hidegben rátört a magas láz, amely két hétig rázta. Minden nélkül – a felszerelés a lóval együtt odaveszett – dolgozott az aranylelőhelyen, amíg két uncia aranyat nem talált, amivel útra kelt Sacramentóba. Az orvos próbálta meggyógyítani, mindhiába, itt halt meg.</w:t>
      </w:r>
    </w:p>
    <w:p>
      <w:pPr>
        <w:pStyle w:val="NormlWeb"/>
        <w:spacing w:before="0" w:after="0"/>
        <w:ind w:firstLine="567"/>
        <w:jc w:val="both"/>
        <w:rPr>
          <w:sz w:val="22"/>
        </w:rPr>
      </w:pPr>
      <w:r>
        <w:rPr>
          <w:sz w:val="22"/>
        </w:rPr>
        <w:t>„</w:t>
      </w:r>
      <w:r>
        <w:rPr>
          <w:sz w:val="22"/>
        </w:rPr>
        <w:t>Bár életemben sokat eltűrtem és sok mindent kiálltam, és jól tudom, hogy mi a szerencsétlenség – írta Heinrich unokafivérének Wachsenhausenba azon a napon, amikor a tragédia hírét megkapta −, szeretett testvérem hirtelen halála mélyen megrázott, fájdalmam és gyászom leírhatatlan.”</w:t>
      </w:r>
    </w:p>
    <w:p>
      <w:pPr>
        <w:pStyle w:val="NormlWeb"/>
        <w:spacing w:before="0" w:after="0"/>
        <w:ind w:firstLine="567"/>
        <w:jc w:val="both"/>
        <w:rPr/>
      </w:pPr>
      <w:r>
        <w:rPr>
          <w:sz w:val="22"/>
        </w:rPr>
        <w:t>Ám ez a nagy szomorúság néhány mondattal később már enyhülni látszik, mert Heinrich Schliemann így folytatja: „…Ludwig a rengeteg munkával és végtelen kitartásával biztos, hogy nagyon sokra vitte volna. Már kaliforniai tartózkodásának első hónapjaiban is legalább hétezer tallért keresett…” Heinrich számára tehát az élet nem egyéb, mint egy számla szaldója.</w:t>
      </w:r>
    </w:p>
    <w:p>
      <w:pPr>
        <w:pStyle w:val="NormlWeb"/>
        <w:spacing w:before="0" w:after="0"/>
        <w:ind w:firstLine="567"/>
        <w:jc w:val="both"/>
        <w:rPr/>
      </w:pPr>
      <w:r>
        <w:rPr>
          <w:sz w:val="22"/>
        </w:rPr>
        <w:t>A pénz volt az oka, amelyet a testvére Kaliforniában hagyott, vagy talán az, hogy a távoli Amerikában még több pénzt kereshet, mint Oroszországban, netán volt még egy másik ok, amiért Schliemann oly sietve távozott Szentpétervárról? Ez utóbbi ok szőke volt, Sophie Heckernek hívták, Németországból származott, és a szüleivel Szentpétervárott élt. Heinrich egy évvel az után ismerte meg Sophie-t Szentpétervárott, hogy oly nagyot csalódott Minnában. Heinrich szerette és tisztelte Sophie-t, mert a lány okos volt, három nyelven beszélt, remekül zongorázott, és ráadásul még takarékos is volt. Heinrich testvéreihez, Dorishoz és Wilhelminéhez:…..Mérhetetlenül boldog vagyok. Micsoda édes kárpótlás ennyi szenvedés után… Talán még meg is gazdagodhatunk.” Heinrich és Sophie úgy tervezték, hogy összeházasodnak. Heinrich nem szerelemből házasodott volna, inkább csak magáért a házasságért – ha már Minnát nem vehette el. Szerencsétlenségére azonban egy nagy pétervári összejövetelen feltűnt egy közelebbről meg nem nevezett katona, akinek kitüntetésekkel teleaggatott mellére Sophie azon nyomban ráborult. A katona csáberejével az apró termetű Schliemann nem versenghetett. Heves féltékenységi jelenetet rendezett, majd feladta a küzdelmet. Indoklásként azt mondta, hogy Sophie még túl fiatal és hebehurgya. Mindenesetre enyhült a fájdalma, amikor feltűnt a láthatáron egy másik feleségjelölt: egy kedves, nagyon okos orosz nő, szinte vagyontalanul.</w:t>
      </w:r>
    </w:p>
    <w:p>
      <w:pPr>
        <w:pStyle w:val="NormlWeb"/>
        <w:spacing w:before="0" w:after="0"/>
        <w:ind w:firstLine="567"/>
        <w:jc w:val="both"/>
        <w:rPr/>
      </w:pPr>
      <w:r>
        <w:rPr>
          <w:sz w:val="22"/>
        </w:rPr>
        <w:t>Heinrich hivatali sikerei mögött magánéleti kudarcai álltak. Huszonnyolc éves volt már, és még mindig nem volt állandó barátnője. Ha előzőleg nem is, de ekkor már be kellett látnia, hogy egy asszonyért folytatott harcban nem sok eszköze van. Termete alacsony, feje nagy, s ezen a legfinomabb anyagból és a legjobb pétervári szabónál készített gérokk sem segíthetett.</w:t>
      </w:r>
    </w:p>
    <w:p>
      <w:pPr>
        <w:pStyle w:val="NormlWeb"/>
        <w:spacing w:before="0" w:after="0"/>
        <w:ind w:firstLine="567"/>
        <w:jc w:val="both"/>
        <w:rPr/>
      </w:pPr>
      <w:r>
        <w:rPr>
          <w:sz w:val="22"/>
        </w:rPr>
        <w:t>Schliemann levélben fordult egy New York-i bankárhoz, C. D. Behrenshez, és megtudakolta, hogy milyen lehetőségek vannak Amerikában egy befektető számára. Nem ő – írta −, hanem egy barátja szeretne a tengeren túl harmincezer dollárt befektetni. Hogy Schliemann miért titkolta, hogy valójában ő lenne a befektető, azt nem tudjuk. Talán zavarta, hogy ő, az egyik legjobb pétervári kereskedő kénytelen bevallani, hogy az amerikai pénzügyekről halvány fogalma sincs.</w:t>
      </w:r>
    </w:p>
    <w:p>
      <w:pPr>
        <w:pStyle w:val="NormlWeb"/>
        <w:spacing w:before="0" w:after="0"/>
        <w:ind w:firstLine="567"/>
        <w:jc w:val="both"/>
        <w:rPr/>
      </w:pPr>
      <w:r>
        <w:rPr>
          <w:sz w:val="22"/>
        </w:rPr>
        <w:t>Azt írta az állítólagos befektetőről, hogy „energikus fiatalember, aki járatos a kereskedelemben, és ezért akár még pénz nélkül is sokra vinné Kaliforniában, de hogy pénzzel próbáljon szerencsét, azt nagyon veszélyesnek találom, és attól tartok, hogy barátom vagyona akár még oda is veszhet”.</w:t>
      </w:r>
    </w:p>
    <w:p>
      <w:pPr>
        <w:pStyle w:val="NormlWeb"/>
        <w:spacing w:before="0" w:after="0"/>
        <w:ind w:firstLine="567"/>
        <w:jc w:val="both"/>
        <w:rPr>
          <w:sz w:val="22"/>
        </w:rPr>
      </w:pPr>
      <w:r>
        <w:rPr>
          <w:sz w:val="22"/>
        </w:rPr>
        <w:t>Schliemannt, alighogy szert tett valamennyi vagyonkára, páni félelem fogta el, hogy ha nem figyel eléggé oda, akkor elvész a pénz. Lánytestvéreihez intézett tanácsaiban is ez a félelem tükröződik. Egy ízben átutalt nekik kétezer márkát, az alábbi figyelmeztetéssel: „Tegyétek a pénzt a bankba, és takarékoskodjatok vele, jusson eszetekbe, hogy bármikor eljöhet a »fekete nap«. A szerencse forgandó, az öröm egykettőre bánattá változha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KÉTHETI HÁNYÓDÁS AZ ATLANTI-ÓCEÁNON</w:t>
      </w:r>
    </w:p>
    <w:p>
      <w:pPr>
        <w:pStyle w:val="NormlWeb"/>
        <w:spacing w:before="0" w:after="0"/>
        <w:jc w:val="both"/>
        <w:rPr>
          <w:sz w:val="22"/>
        </w:rPr>
      </w:pPr>
      <w:r>
        <w:rPr>
          <w:sz w:val="22"/>
        </w:rPr>
      </w:r>
    </w:p>
    <w:p>
      <w:pPr>
        <w:pStyle w:val="NormlWeb"/>
        <w:spacing w:before="0" w:after="0"/>
        <w:jc w:val="both"/>
        <w:rPr/>
      </w:pPr>
      <w:r>
        <w:rPr>
          <w:sz w:val="22"/>
        </w:rPr>
        <w:t xml:space="preserve">Heinrich Schliemann 1850. december 10-én, meg sem várva Behrens válaszát New Yorkból, ötvenezer tallérral (több mint harmincezer dollár) a zsebében útra kelt Amerikába. Először Amszterdamba ment, majd innen tovább Liverpoolba, ahol felszállt egy háromezer tonnás gőzősre, az </w:t>
      </w:r>
      <w:r>
        <w:rPr>
          <w:i/>
          <w:sz w:val="22"/>
        </w:rPr>
        <w:t>Atlantic</w:t>
      </w:r>
      <w:r>
        <w:rPr>
          <w:sz w:val="22"/>
        </w:rPr>
        <w:t>-ra, a százötven személyes, modern luxushajóra. A hajón három mahagóni burkolatú szalon és összkomfortos kabinok voltak. Úgy tűnik azonban, hogy Schliemann hadilábon állt Poszeidónnal. Huszonkilencedik születésnapján, 1851. január 6-án a büszke gőzös félúton Liverpool és New York között hurrikánba került, és este fél tíz körül egy hullám ripityára törte a kormányrudat. A gőzös kormányozhatatlanul hánykolódott a nyílt tengeren, és West kapitány négy napon és négy éjszakán át próbált a legénységgel ideiglenes vitorlákat fölszerelni, mindhiába. A vihar Kelet felé sodorta a hajót. Mivel nem lehetett előre tudni, hogy hova sodródik majd és meddig tart odisszeája, a kapitány szigorúan lecsökkentette az élelmiszeradagokat. Napi négy étkezés helyett csak kettő volt.</w:t>
      </w:r>
    </w:p>
    <w:p>
      <w:pPr>
        <w:pStyle w:val="NormlWeb"/>
        <w:spacing w:before="0" w:after="0"/>
        <w:ind w:firstLine="567"/>
        <w:jc w:val="both"/>
        <w:rPr/>
      </w:pPr>
      <w:r>
        <w:rPr>
          <w:sz w:val="22"/>
        </w:rPr>
        <w:t>De január 22-én, tehát két héttel a katasztrófa után felbukkantak az ír partok. A kapitány táviratilag jelentette a szerencsétlenséget, így végül egy vontatógőzös vontatta be a hajót Queenstown kikötőjébe. Schliemann tehát január 23-án jó egészségben megérkezett Liverpoolba, ahonnan három héttel korábban elindult. Beköltözött az Adelphie Szállodába, és azon morfon</w:t>
        <w:softHyphen/>
        <w:t>dírozott, hogy mitévő legyen. A Brown, Shipley &amp; Co. hajózási vállalat harmincöt fontot fizetett vissza, és Schliemann egészen komolyan foglalkozott a gondolattal, hogy felhagy az amerikai kalanddal. Pénzét megmentette, és azt gondolta, hogy először Schrödert kéri meg, adja fel Amszterdamban. Az új találmánnyal, a vasúttal utazott Amszterdamba, Doveren át. A vasúti kupéban útitársa volt egy bizonyos Duke úr, aki foglalkozását tekintve hajóépítő volt. Duke azt mondta, hogy ha valaki jó üzletember, Kaliforniában nagyon nagy nyereségre tehet szert. Schliemann tehát még egyszer átgondolta az egészet, de tartotta magát az elhatározásához, hogy Amszterdamba megy, és ott beszél Schröderrel, akinek még mindig sokat adott a véleményére. Azt gondolta, majd ez után indul neki másodszor Amerikának.</w:t>
      </w:r>
    </w:p>
    <w:p>
      <w:pPr>
        <w:pStyle w:val="NormlWeb"/>
        <w:spacing w:before="0" w:after="0"/>
        <w:ind w:firstLine="567"/>
        <w:jc w:val="both"/>
        <w:rPr/>
      </w:pPr>
      <w:r>
        <w:rPr>
          <w:sz w:val="22"/>
        </w:rPr>
        <w:t xml:space="preserve">Február 1-jén Schliemann felszállt az </w:t>
      </w:r>
      <w:r>
        <w:rPr>
          <w:i/>
          <w:sz w:val="22"/>
        </w:rPr>
        <w:t>Africa</w:t>
      </w:r>
      <w:r>
        <w:rPr>
          <w:sz w:val="22"/>
        </w:rPr>
        <w:t xml:space="preserve"> nevezetű gőzösre. A száztizenöt fős hajó nem volt olyan kényelmes, mint az </w:t>
      </w:r>
      <w:r>
        <w:rPr>
          <w:i/>
          <w:sz w:val="22"/>
        </w:rPr>
        <w:t>Atlantic</w:t>
      </w:r>
      <w:r>
        <w:rPr>
          <w:sz w:val="22"/>
        </w:rPr>
        <w:t xml:space="preserve">, a tenger ugyanolyan viharos volt, mint az első út alkalmával, de február 15-ének délutánján feltűnt New York. A kikötőben emberek ezrei gyűltek össze, akik a bajba került </w:t>
      </w:r>
      <w:r>
        <w:rPr>
          <w:i/>
          <w:sz w:val="22"/>
        </w:rPr>
        <w:t>Atlantic</w:t>
      </w:r>
      <w:r>
        <w:rPr>
          <w:sz w:val="22"/>
        </w:rPr>
        <w:t>-ról szerettek volna hírt hallani. Egy tiszt, mielőtt a hajó lehorgonyzott volna, bemondta a hangosbemondóba, hogy az Atlantic megmenekült!</w:t>
      </w:r>
    </w:p>
    <w:p>
      <w:pPr>
        <w:pStyle w:val="NormlWeb"/>
        <w:spacing w:before="0" w:after="0"/>
        <w:ind w:firstLine="567"/>
        <w:jc w:val="both"/>
        <w:rPr/>
      </w:pPr>
      <w:r>
        <w:rPr>
          <w:sz w:val="22"/>
        </w:rPr>
        <w:t>Útban az Astor Szálloda felé, amely a legelőkelőbb és legnagyobb szálloda volt, Schliemann meghallotta, amint a rikkancsok már szétkürtölték a szenzációs hírt. Schliemann napi két és fél dollárért bérelt szobát, teljes ellátással. Az előkelő amerikai konyha ugyanis nagyon ízlett a mecklenburginak, aki a hazai és az orosz konyhát nem nagyon kedvelte. Itt Amerikában reggelire ham and eggset evett, ebédre langusztát, bélszínt és pulykát, vacsorára hideget.</w:t>
      </w:r>
    </w:p>
    <w:p>
      <w:pPr>
        <w:pStyle w:val="NormlWeb"/>
        <w:spacing w:before="0" w:after="0"/>
        <w:ind w:firstLine="567"/>
        <w:jc w:val="both"/>
        <w:rPr/>
      </w:pPr>
      <w:r>
        <w:rPr>
          <w:sz w:val="22"/>
        </w:rPr>
        <w:t>„</w:t>
      </w:r>
      <w:r>
        <w:rPr>
          <w:sz w:val="22"/>
        </w:rPr>
        <w:t>New York építészetileg egyhangú, csinos, tiszta város, ahol sok elegáns és roppant nagy épület van. De mostanában építették fel, és építészeti szempontból nem állja a versenyt semmilyen téren a nagy európai fővárosokkal. A házak többsége téglából van, és vakolatlan. Az utcák merőlegesek egymásra, a legszélesebb és a legelegánsabb a Broadway, amely körülbelül három és fél mérföld hosszú, és átszeli a várost. Négy színház áll ezen a sugárúton. Mind a négy nagyon kicsi és aránylag rosszul felszerelt, mivel az amerikaiak nem sokat invesztálnak a színházba. Az egyetlen hely, ahol az ember szórakozhat, az a Barnum Múzeum, ott mindenféle érdekesség van. Sokan látogatják a különböző népek koncertjeit, mindenekelőtt a négerekét, akik zenével, énekkel, tréfákkal szórakoztatják a közönséget. Nem mondhatnám, hogy különösebben szeretném a szórakozásnak ezt az amerikai fajtáját, amely a jenkiknek nagyon tetszik” – írja Schliemann amerikai naplójában.</w:t>
      </w:r>
    </w:p>
    <w:p>
      <w:pPr>
        <w:pStyle w:val="NormlWeb"/>
        <w:spacing w:before="0" w:after="0"/>
        <w:ind w:firstLine="567"/>
        <w:jc w:val="both"/>
        <w:rPr/>
      </w:pPr>
      <w:r>
        <w:rPr>
          <w:sz w:val="22"/>
        </w:rPr>
        <w:t>Schliemann-nak ebben az angolul írt naplójában arra is találunk utalásokat, hogy nemcsak a pénz volt az, ami őt Amerikába vonzotta. Miután kétszer egymás után csalódott a nőkben, azt remélte, hogy a végtelen lehetőségek hazájában végre talál egy asszonyt, aki megfelel az elképzelé</w:t>
        <w:softHyphen/>
        <w:t>seinek. Már érkezése második napján elment egy bálba a szállodában, ahol lakott. A bálon csak úgy nyüzsögtek a „Yankee Ladie”-k.</w:t>
      </w:r>
    </w:p>
    <w:p>
      <w:pPr>
        <w:pStyle w:val="NormlWeb"/>
        <w:spacing w:before="0" w:after="0"/>
        <w:ind w:firstLine="567"/>
        <w:jc w:val="both"/>
        <w:rPr>
          <w:sz w:val="22"/>
        </w:rPr>
      </w:pPr>
      <w:r>
        <w:rPr>
          <w:sz w:val="22"/>
        </w:rPr>
        <w:t>Hogy a nevezett hölgyeken kiket kell értenünk, arról Schliemann nem nyilatkozik, de úgy tűnik, hogy igen alaposan szemügyre vette őket, és arra a következtetésre jutott, hogy a szebbik nem Amerikában hamar megöregszik. A nők huszonkét évesen öregnek és elhasználtnak látszanak. Az amerikai nő csak tizenhat vagy tizennyolc éves koráig szép. Schliemann úgy gondolta, hogy ennek a nagy hőmérséklet-ingadozás az oka, és az, hogy a nők nem tornáznak a szabadban.</w:t>
      </w:r>
    </w:p>
    <w:p>
      <w:pPr>
        <w:pStyle w:val="NormlWeb"/>
        <w:spacing w:before="0" w:after="0"/>
        <w:ind w:firstLine="567"/>
        <w:jc w:val="both"/>
        <w:rPr/>
      </w:pPr>
      <w:r>
        <w:rPr>
          <w:sz w:val="22"/>
        </w:rPr>
        <w:t>Kétnapos amerikai tartózkodás után Schliemann az alábbi felfedezésre jutott: „Noha itt a szebbik nem szolidabb, mint Franciaországban, az angliainál léhább. Amerika lányaira a rendkívüli elevenség a jellemző, és hajlamosak a frivolságra, továbbá szeretnek szórakozni.” Kétség nem férhetett hozzá, hogy egy amerikai nő Schliemann számára feleségként szóba se jöhetett. Ezért tovább ezzel a gondolattal nem is foglalkozott, hanem inkább rávetette magát öccsének, Ludwignak a hagyatéki ügyeire. Ludwig egykori partnerének, C. D. Behrensnek az irodája a Houston Street 335. alatt volt. Behrens a pétervári kereskedőnek bankügyletei lebonyolításához egy szolid bankházat ajánlott, a James King &amp; Sohn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PANAMÁN ÁT KALIFORNIÁBA</w:t>
      </w:r>
    </w:p>
    <w:p>
      <w:pPr>
        <w:pStyle w:val="NormlWeb"/>
        <w:spacing w:before="0" w:after="0"/>
        <w:jc w:val="both"/>
        <w:rPr>
          <w:sz w:val="22"/>
        </w:rPr>
      </w:pPr>
      <w:r>
        <w:rPr>
          <w:sz w:val="22"/>
        </w:rPr>
      </w:r>
    </w:p>
    <w:p>
      <w:pPr>
        <w:pStyle w:val="NormlWeb"/>
        <w:spacing w:before="0" w:after="0"/>
        <w:jc w:val="both"/>
        <w:rPr/>
      </w:pPr>
      <w:r>
        <w:rPr>
          <w:sz w:val="22"/>
        </w:rPr>
        <w:t>Heinrich kaliforniai útjához más útvonalat választott, mint szerencsétlenül járt testvére, Ludwig: ő vonattal dél felé ment, onnan tovább a panamai földszoroson, aztán hajóval föl északnak, Kaliforniába. Közvetlen összeköttetés Amerika keleti és nyugati partjai között ekkor még nem volt. Így került Schliemann először Philadelphián át Washingtonba. Közvetlenül a megérkezése után felkereste a Capitoliumot, ahol éppen az amerikai Kongresszus ülésezett.</w:t>
      </w:r>
    </w:p>
    <w:p>
      <w:pPr>
        <w:pStyle w:val="NormlWeb"/>
        <w:spacing w:before="0" w:after="0"/>
        <w:ind w:firstLine="567"/>
        <w:jc w:val="both"/>
        <w:rPr>
          <w:sz w:val="22"/>
        </w:rPr>
      </w:pPr>
      <w:r>
        <w:rPr>
          <w:sz w:val="22"/>
        </w:rPr>
        <w:t>Schliemann amerikai naplójának alábbi feljegyzéseit fenntartásokkal kell fogadnunk, még ha elképzelhető is, hogy a német látogató részt vett a Kongresszus és a képviselőház ülésein, az azonban hihetetlen, hogy az általa leírt látogatás az amerikai elnöknél valóban megtörtént. Ugyan mi oka lehetett Millard Fillmore-nak, hogy fogadja a Pétervárról érkezett, névtelen idegent? Schliemann 1851-ben sem olyan híres, sem olyan gazdag nem volt, hogy érdekelhette volna az amerikai elnököt. Úgy tűnik – s ez más helyeken is kimutatható −, hogy Schliemann a naplójában újsághírekre támaszkodott, így például akkor is, amikor az alábbiakat írja: „A legnagyobb érdeklődéssel és örömmel figyeltem Henry Clay kentuckyi, Hale New Hampshire-i, Mason virginiai, Douglas illinois-i és Davis massachusettsi szenátorok nagyszerű beszélgetéseit, amelyek témája a röviddel ezelőtti bostoni négerlázadás volt.”</w:t>
      </w:r>
    </w:p>
    <w:p>
      <w:pPr>
        <w:pStyle w:val="NormlWeb"/>
        <w:spacing w:before="0" w:after="0"/>
        <w:ind w:firstLine="567"/>
        <w:jc w:val="both"/>
        <w:rPr>
          <w:sz w:val="22"/>
        </w:rPr>
      </w:pPr>
      <w:r>
        <w:rPr>
          <w:sz w:val="22"/>
        </w:rPr>
        <w:t>…</w:t>
      </w:r>
      <w:r>
        <w:rPr>
          <w:sz w:val="22"/>
        </w:rPr>
        <w:t>..Este fél hét körül elhajtattam az Amerikai Egyesült Államok elnökéhez. Tiszteletemet fejeztem ki, és elmondtam, mily nagy örömömre szolgál, hogy gyönyörű országának nyugati felét láthatom… Nagyon kedvesen fogadott, és bemutatott a feleségének, a lányának és az apjának, és másfél óra hosszat beszélgettünk.”</w:t>
      </w:r>
    </w:p>
    <w:p>
      <w:pPr>
        <w:pStyle w:val="NormlWeb"/>
        <w:spacing w:before="0" w:after="0"/>
        <w:ind w:firstLine="567"/>
        <w:jc w:val="both"/>
        <w:rPr/>
      </w:pPr>
      <w:r>
        <w:rPr>
          <w:sz w:val="22"/>
        </w:rPr>
        <w:t>Évekkel később azt írta Schliemann, hogy a naplóírást írás- és nyelvgyakorlatként fogta fel. Ez magyarázat lehet a meseszerű történetekre, de meg nem bocsátható, ugyanis Schliemann a későbbiekben ezeket a meséket mint megtörtént eseményeket adta ki könyv alakban.</w:t>
      </w:r>
    </w:p>
    <w:p>
      <w:pPr>
        <w:pStyle w:val="NormlWeb"/>
        <w:spacing w:before="0" w:after="0"/>
        <w:ind w:firstLine="567"/>
        <w:jc w:val="both"/>
        <w:rPr/>
      </w:pPr>
      <w:r>
        <w:rPr>
          <w:sz w:val="22"/>
        </w:rPr>
        <w:t xml:space="preserve">Washingtonból postakocsival ment vissza Philadelphiába. Ott 1851. február 28-án felszállt a száznyolcvan utassal és nyolcvanfőnyi személyzettel Panamába tartó </w:t>
      </w:r>
      <w:r>
        <w:rPr>
          <w:i/>
          <w:sz w:val="22"/>
        </w:rPr>
        <w:t>Crescent</w:t>
      </w:r>
      <w:r>
        <w:rPr>
          <w:sz w:val="22"/>
        </w:rPr>
        <w:t xml:space="preserve"> </w:t>
      </w:r>
      <w:r>
        <w:rPr>
          <w:i/>
          <w:sz w:val="22"/>
        </w:rPr>
        <w:t>City</w:t>
      </w:r>
      <w:r>
        <w:rPr>
          <w:sz w:val="22"/>
        </w:rPr>
        <w:t xml:space="preserve"> nevezetű gőzösre.</w:t>
      </w:r>
    </w:p>
    <w:p>
      <w:pPr>
        <w:pStyle w:val="NormlWeb"/>
        <w:spacing w:before="0" w:after="0"/>
        <w:ind w:firstLine="567"/>
        <w:jc w:val="both"/>
        <w:rPr/>
      </w:pPr>
      <w:r>
        <w:rPr>
          <w:sz w:val="22"/>
        </w:rPr>
        <w:t xml:space="preserve">Amikor a </w:t>
      </w:r>
      <w:r>
        <w:rPr>
          <w:i/>
          <w:sz w:val="22"/>
        </w:rPr>
        <w:t>Crescent</w:t>
      </w:r>
      <w:r>
        <w:rPr>
          <w:sz w:val="22"/>
        </w:rPr>
        <w:t xml:space="preserve"> </w:t>
      </w:r>
      <w:r>
        <w:rPr>
          <w:i/>
          <w:sz w:val="22"/>
        </w:rPr>
        <w:t>City</w:t>
      </w:r>
      <w:r>
        <w:rPr>
          <w:sz w:val="22"/>
        </w:rPr>
        <w:t xml:space="preserve"> San Domingo partjaihoz közeledett, mintegy négyszázhetven mérfölddel a kitűzött cél előtt, Schliemann útinaplójában az angolról spanyolra vált: „Nada de más terrible que el calor”, vagyis: a legrettenetesebb a hőség – írja.</w:t>
      </w:r>
    </w:p>
    <w:p>
      <w:pPr>
        <w:pStyle w:val="NormlWeb"/>
        <w:spacing w:before="0" w:after="0"/>
        <w:ind w:firstLine="567"/>
        <w:jc w:val="both"/>
        <w:rPr>
          <w:sz w:val="22"/>
        </w:rPr>
      </w:pPr>
      <w:r>
        <w:rPr>
          <w:sz w:val="22"/>
        </w:rPr>
        <w:t>Schliemann jól bírta a hideget, a hőséget azonban ki nem állhatta. Rekkenő melegben kellett átkelnie a panamai mocsarak vízi és szárazföldi útjain. Ez olyan veszélyes kaland volt, amelyről sok Kaliforniába igyekvő lemondott, és inkább megkerülték hajóval az egész dél-amerikai kontinenst.</w:t>
      </w:r>
    </w:p>
    <w:p>
      <w:pPr>
        <w:pStyle w:val="NormlWeb"/>
        <w:spacing w:before="0" w:after="0"/>
        <w:ind w:firstLine="567"/>
        <w:jc w:val="both"/>
        <w:rPr>
          <w:sz w:val="22"/>
        </w:rPr>
      </w:pPr>
      <w:r>
        <w:rPr>
          <w:sz w:val="22"/>
        </w:rPr>
        <w:t xml:space="preserve">Panama nyugati partján Schliemann felszállt a következő, San Franciscóba tartó gőzösre. Március 15-ét írtak ezen a napon. Az </w:t>
      </w:r>
      <w:r>
        <w:rPr>
          <w:i/>
          <w:sz w:val="22"/>
        </w:rPr>
        <w:t>Oregon</w:t>
      </w:r>
      <w:r>
        <w:rPr>
          <w:sz w:val="22"/>
        </w:rPr>
        <w:t xml:space="preserve"> nevezetű hajó igen lepusztult benyomást keltett. Az összesen száznegyven utasnak alig volt tisztálkodási lehetősége. A fedélzeten lévő húsz nőből négyről azt állapította meg Schliemann, hogy férjvadászaton vannak. „Kétségtelen – írja −, meg is fogják találni Kaliforniában, amit keresnek, mert a piac éppenséggel nem dúskál a szebbik nem képviselőiben.”</w:t>
      </w:r>
    </w:p>
    <w:p>
      <w:pPr>
        <w:pStyle w:val="NormlWeb"/>
        <w:spacing w:before="0" w:after="0"/>
        <w:ind w:firstLine="567"/>
        <w:jc w:val="both"/>
        <w:rPr/>
      </w:pPr>
      <w:r>
        <w:rPr>
          <w:sz w:val="22"/>
        </w:rPr>
        <w:t xml:space="preserve">Hűtőtér hiányában három élő ökör volt az </w:t>
      </w:r>
      <w:r>
        <w:rPr>
          <w:i/>
          <w:sz w:val="22"/>
        </w:rPr>
        <w:t>Oregon</w:t>
      </w:r>
      <w:r>
        <w:rPr>
          <w:sz w:val="22"/>
        </w:rPr>
        <w:t xml:space="preserve"> fedélzetén, ezek fedezték a hússzükségletet a hosszú úton. „Szerda, március 19. Múlt éjjel egy pádon aludtam az ebédlőben. A padokon és a földön körülöttem mindenhol nők aludtak szanaszét, mert nem bírták kabinjukban a nagy hőséget. Reggel fél öt körül jött egy néger, és azt mondta, hogy előkészítette nekem a fürdőt, így felmentem a fedélzetre és megfürödtem.</w:t>
      </w:r>
    </w:p>
    <w:p>
      <w:pPr>
        <w:pStyle w:val="NormlWeb"/>
        <w:spacing w:before="0" w:after="0"/>
        <w:ind w:firstLine="567"/>
        <w:jc w:val="both"/>
        <w:rPr/>
      </w:pPr>
      <w:r>
        <w:rPr>
          <w:sz w:val="22"/>
        </w:rPr>
        <w:t>Szombat, március 22. Kora reggel óta szárazföld a láthatáron, és tíz óra körül megérkeztünk Acapulco kikötőjébe. A partról Acapulco úgy néz ki, akár egy afrikai falu… csak néhány kőháza van, ezekben spanyolok és amerikaiak laknak.</w:t>
      </w:r>
    </w:p>
    <w:p>
      <w:pPr>
        <w:pStyle w:val="NormlWeb"/>
        <w:spacing w:before="0" w:after="0"/>
        <w:ind w:firstLine="567"/>
        <w:jc w:val="both"/>
        <w:rPr/>
      </w:pPr>
      <w:r>
        <w:rPr>
          <w:sz w:val="22"/>
        </w:rPr>
        <w:t>Március 25. Földrajzi szélesség 19° 32’ északra, hosszúság 106°. A megtett út 197 mérföld, szárazföld nem látható. Ma Baja California magasságában vagyunk.</w:t>
      </w:r>
    </w:p>
    <w:p>
      <w:pPr>
        <w:pStyle w:val="NormlWeb"/>
        <w:spacing w:before="0" w:after="0"/>
        <w:ind w:firstLine="567"/>
        <w:jc w:val="both"/>
        <w:rPr/>
      </w:pPr>
      <w:r>
        <w:rPr>
          <w:sz w:val="22"/>
        </w:rPr>
        <w:t>Március 26. Ma éjjel meghalt egy utas. Holttestét rozsdás vasakkal együtt becsavarták egy lepelbe, letakarták az Egyesült Államok zászlójával, és felravatalozták. A hajóorvos rövid imát mondott, aztán a halottat a tengerbe dobták, ahol rögtön elsüllyedt. Ma sokkal hűvösebb van. Délben a 21°– 30’ szélességen és a 109° 04’ hosszúságon voltunk. A megtett távolság 209 mérföld.</w:t>
      </w:r>
    </w:p>
    <w:p>
      <w:pPr>
        <w:pStyle w:val="NormlWeb"/>
        <w:spacing w:before="0" w:after="0"/>
        <w:ind w:firstLine="567"/>
        <w:jc w:val="both"/>
        <w:rPr>
          <w:sz w:val="22"/>
        </w:rPr>
      </w:pPr>
      <w:r>
        <w:rPr>
          <w:sz w:val="22"/>
        </w:rPr>
        <w:t>Hétfő, március 31. Ma reggel fél tizenegy körül megérkeztünk San Diego kikötőjébe, egy három részre osztott kis településre. Egypár faház a kikötőnél, néhány a parton, a város legtöbb háza körülbelül négy kilométerre van a kikötőtől. Másfél óra tartózkodás után továbbutazás. Este érintettünk két szigetet, amelyek közül az egyiket Catalinának hívják…</w:t>
      </w:r>
    </w:p>
    <w:p>
      <w:pPr>
        <w:pStyle w:val="NormlWeb"/>
        <w:spacing w:before="0" w:after="0"/>
        <w:ind w:firstLine="567"/>
        <w:jc w:val="both"/>
        <w:rPr/>
      </w:pPr>
      <w:r>
        <w:rPr>
          <w:sz w:val="22"/>
        </w:rPr>
        <w:t>Kedd, április 1. Reggel fél ötkor elértük Santa Barbara szigetét… később megpillantottuk Santa Cruzt, aztán San Miguelt és Santa Rosát, mindegyik magas kőszirteken áll.</w:t>
      </w:r>
    </w:p>
    <w:p>
      <w:pPr>
        <w:pStyle w:val="NormlWeb"/>
        <w:spacing w:before="0" w:after="0"/>
        <w:ind w:firstLine="567"/>
        <w:jc w:val="both"/>
        <w:rPr>
          <w:sz w:val="22"/>
        </w:rPr>
      </w:pPr>
      <w:r>
        <w:rPr>
          <w:sz w:val="22"/>
        </w:rPr>
        <w:t>Szerda, április 2. Reggel meghalt egy utas, idősebb férfi, lázban. Becsavarták egy lepelbe, és lassan leengedték a mélybe, amíg egy másik utas, Fögginsen, elmondta a halotti imát. Ezen a reggelen megláttuk a sűrű ködbe burkolódzott kaliforniai partot. Ez állítólag annak a jele, hogy közeledünk San Franciscóhoz. Délután fél háromkor elértük a Golden Gate-et. Több mint nyolcszáz különféle nemzetiségű háromárbocos horgonyzott a város közvetlen közelében.”</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RANYÁSÓK ÉS SZERENCSELOVAGOK KÖZÖTT</w:t>
      </w:r>
    </w:p>
    <w:p>
      <w:pPr>
        <w:pStyle w:val="NormlWeb"/>
        <w:spacing w:before="0" w:after="0"/>
        <w:jc w:val="both"/>
        <w:rPr>
          <w:sz w:val="22"/>
        </w:rPr>
      </w:pPr>
      <w:r>
        <w:rPr>
          <w:sz w:val="22"/>
        </w:rPr>
      </w:r>
    </w:p>
    <w:p>
      <w:pPr>
        <w:pStyle w:val="NormlWeb"/>
        <w:spacing w:before="0" w:after="0"/>
        <w:jc w:val="both"/>
        <w:rPr>
          <w:sz w:val="22"/>
        </w:rPr>
      </w:pPr>
      <w:r>
        <w:rPr>
          <w:sz w:val="22"/>
        </w:rPr>
        <w:t>San Francisco. Harmincezer lakos, a házak legtöbbje színesre festett faház, Kelet és Nyugat valamennyi elképzelhető nációjának gyülekezőhelye. Schliemann a Union Hotelban szállt meg, a város legjobb szállodájában, de csak egy napra, mert soknak tartotta a napi hét dollárt, amibe a szállás került. Egy magánháznál, bizonyos Stout doktornál már másnap talált magának megfelelő lakást.</w:t>
      </w:r>
    </w:p>
    <w:p>
      <w:pPr>
        <w:pStyle w:val="NormlWeb"/>
        <w:spacing w:before="0" w:after="0"/>
        <w:ind w:firstLine="567"/>
        <w:jc w:val="both"/>
        <w:rPr>
          <w:sz w:val="22"/>
        </w:rPr>
      </w:pPr>
      <w:r>
        <w:rPr>
          <w:sz w:val="22"/>
        </w:rPr>
        <w:t>Első útja a Golden Gate-en át Sacramentóba vezetett, Ludwig öccse sírjához. Az elhanyagolt, csak egyszerű fakereszttel jelölt sír mélyen megrázta Schliemannt, és megbízást adott, hogy ötven dollárért állítsanak márvány sírkövet, virágokkal.</w:t>
      </w:r>
    </w:p>
    <w:p>
      <w:pPr>
        <w:pStyle w:val="NormlWeb"/>
        <w:spacing w:before="0" w:after="0"/>
        <w:ind w:firstLine="567"/>
        <w:jc w:val="both"/>
        <w:rPr/>
      </w:pPr>
      <w:r>
        <w:rPr>
          <w:sz w:val="22"/>
        </w:rPr>
        <w:t>Sacramento városa, amely a hasonló nevű folyó mellett terült el, nagyon tetszett az ifjú szentpétervári kereskedőnek. A tizenhatezer lakosú város egymásra merőleges utcái áttekinthetők voltak, és még egy idegen is könnyen eligazodhatott benne. A városnak mindössze ötvenöt, egyébként végtelenül hosszú utcája volt, a nyugat-keleti irányúakat 1-től 31-ig számozták, a rájuk merőleges észak-délieket pedig betűkkel jelölték, A-tól Y-ig. A virágzó fák és bokrok láttán Schliemann azt hitte, hogy jó levegőjű város – nagyot tévedett, mint ahogy hamarosan ki is derül. Schliemann mindenesetre elhatározta, hogy letelepszik Sacramentóban, és a pénzét befekteti egy bankba, az egyik különleges, kifejezetten az aranyásók számára létrehozott bankba, amelyek ezrével tevékenykedtek a Sacramento folyó mentén.</w:t>
      </w:r>
    </w:p>
    <w:p>
      <w:pPr>
        <w:pStyle w:val="NormlWeb"/>
        <w:spacing w:before="0" w:after="0"/>
        <w:ind w:firstLine="567"/>
        <w:jc w:val="both"/>
        <w:rPr/>
      </w:pPr>
      <w:r>
        <w:rPr>
          <w:sz w:val="22"/>
        </w:rPr>
        <w:t>Schliemann május közepén indult el az aranylelőhelyekre, hogy lássa, hogyan élnek azok az emberek, akikkel az elkövetkezendő időkben dolga lesz. Sokat hallott már a Yuba folyó menti aranybányákról, néhány ottani aranyásó gazdag zsákmányáról. Parkisbarban a National Hotelben szállt meg, egy furcsa építményben, amelynek gerendavázára vitorlavásznat feszítettek ki. Rettenetes állapotok voltak ebben az úgynevezett „szállodában”, de a konyhája nem volt rossz.</w:t>
      </w:r>
    </w:p>
    <w:p>
      <w:pPr>
        <w:pStyle w:val="NormlWeb"/>
        <w:spacing w:before="0" w:after="0"/>
        <w:ind w:firstLine="567"/>
        <w:jc w:val="both"/>
        <w:rPr/>
      </w:pPr>
      <w:r>
        <w:rPr>
          <w:sz w:val="22"/>
        </w:rPr>
        <w:t>A sebes Yuba folyó éppen áradt. Ezért nem dolgoztak, és Schliemann kihasználva az alkalmat, részletesen kikérdezte, hogyan is mossák az aranyat. „Mindenki a maga ura, de általában négy-öt ember alkot egy csapatot. Néha az egyik munkás hozza a másikat. Az egyik puhítja a földet, a másik kettő talicskára lapátolja, és a szitákhoz szállítja, a negyedik meg állandóan rázza a szitát, amelybe vizet vezetnek, vagy pumpával, vagy hosszú gumicsővel, amelynek a másik vége a folyóban van, ahol olyan erős a sodrás, hogy a víz az áramlással együtt a csövön át a szitába lökődik. A földet a szitákról végül egy nagy edénybe öntik, és fokról fokra tovább mossák” – írja Schliemann a naplójában.</w:t>
      </w:r>
    </w:p>
    <w:p>
      <w:pPr>
        <w:pStyle w:val="NormlWeb"/>
        <w:spacing w:before="0" w:after="0"/>
        <w:ind w:firstLine="567"/>
        <w:jc w:val="both"/>
        <w:rPr>
          <w:sz w:val="22"/>
        </w:rPr>
      </w:pPr>
      <w:r>
        <w:rPr>
          <w:sz w:val="22"/>
        </w:rPr>
        <w:t xml:space="preserve">Schliemann rögtön rájött, hogy az aranymosás fáradságos és időrabló foglalatosság. Ha egy aranyásó, netán a csapat, egy marék aranyport talált a folyó homokjában, akkor főhetett a fejük, hogyan csináljanak pénzt a zsákmányból. Aranykereskedők és üzletelők lebzseltek mindenfelé, és megpróbálták a nyelvet nem beszélő aranyásókat rászedni. Schliemann ebben látta meg a lehetőséget. Részlet amerikai naplójából: „Mivel utolsó látogatásom az aranybányákban, ami az ország gazdagságát és Sacramento városának hatalmas pénzforrásait illeti, tökéletesen kielégítő volt, már június elején alapítottam egy bankot, amely aranyfelvásárlással és az európai, valamint az egyesült államokbeli valuták eladásával foglalkozott.” Schliemann, aki Sacramentóban eddig csak pénzkölcsönzéssel foglalkozott, ami véleménye szerint halálosan unalmas üzlet volt, felvett egy amerikai pénztárost és egy spanyol háziszolgát, és mert tűz- és betörésbiztos volt, kibérelte Sacramento néhány kőháza közül az egyiket, majd vásárolt egy több mint háromtonnás páncélszekrényt. A </w:t>
      </w:r>
      <w:r>
        <w:rPr>
          <w:i/>
          <w:sz w:val="22"/>
        </w:rPr>
        <w:t>Sacramento Daily Union</w:t>
      </w:r>
      <w:r>
        <w:rPr>
          <w:sz w:val="22"/>
        </w:rPr>
        <w:t xml:space="preserve"> nevezetű újságban az alábbi hirdetés jelent meg: „Henry Schliemann bankház, a téglaházban, J. [utca] – Front utca sarok. Kereskedőknek és aranyásóknak.</w:t>
      </w:r>
    </w:p>
    <w:p>
      <w:pPr>
        <w:pStyle w:val="NormlWeb"/>
        <w:spacing w:before="0" w:after="0"/>
        <w:ind w:firstLine="567"/>
        <w:jc w:val="both"/>
        <w:rPr/>
      </w:pPr>
      <w:r>
        <w:rPr>
          <w:sz w:val="22"/>
        </w:rPr>
        <w:t>Azonnali megvételre keresünk 3000 uncia finom, tiszta aranyport, unciáját 17 dollárért, cserélhető aranypénzre is, vagy jóváírható B. Davidson San Franciscó-i bankházában és egyesült államokbeli, valamint európai fiókjaiban Rothschild-papírokér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r>
        <w:br w:type="page"/>
      </w:r>
    </w:p>
    <w:p>
      <w:pPr>
        <w:pStyle w:val="NormlWeb"/>
        <w:spacing w:before="0" w:after="0"/>
        <w:jc w:val="center"/>
        <w:rPr>
          <w:sz w:val="22"/>
        </w:rPr>
      </w:pPr>
      <w:r>
        <w:rPr>
          <w:sz w:val="22"/>
        </w:rPr>
        <w:drawing>
          <wp:inline distT="0" distB="0" distL="0" distR="0">
            <wp:extent cx="3085465" cy="363537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3" t="-10" r="-13" b="-10"/>
                    <a:stretch>
                      <a:fillRect/>
                    </a:stretch>
                  </pic:blipFill>
                  <pic:spPr bwMode="auto">
                    <a:xfrm>
                      <a:off x="0" y="0"/>
                      <a:ext cx="3085465" cy="3635375"/>
                    </a:xfrm>
                    <a:prstGeom prst="rect">
                      <a:avLst/>
                    </a:prstGeom>
                  </pic:spPr>
                </pic:pic>
              </a:graphicData>
            </a:graphic>
          </wp:inline>
        </w:drawing>
      </w:r>
    </w:p>
    <w:p>
      <w:pPr>
        <w:pStyle w:val="NormlWeb"/>
        <w:spacing w:before="0" w:after="0"/>
        <w:ind w:left="600" w:right="614" w:hanging="0"/>
        <w:jc w:val="both"/>
        <w:rPr/>
      </w:pPr>
      <w:r>
        <w:rPr>
          <w:i/>
          <w:sz w:val="22"/>
        </w:rPr>
        <w:t>A kaliforniai aranyláz. Három évvel az után érkezett Schliemann Sacramentóba, hogy Amerika nyugati felén megtalálták az első aranyat.</w:t>
      </w:r>
    </w:p>
    <w:p>
      <w:pPr>
        <w:pStyle w:val="NormlWeb"/>
        <w:spacing w:before="0" w:after="0"/>
        <w:ind w:left="600" w:right="614" w:hanging="0"/>
        <w:jc w:val="both"/>
        <w:rPr/>
      </w:pPr>
      <w:r>
        <w:rPr>
          <w:i/>
          <w:sz w:val="22"/>
        </w:rPr>
        <w:t>Aranyásóknak alapított bankot, az aranyrögökért aranypénzt adott, és napi 20 000-30 000 dollár forgalma volt. Egy éven belül megduplázta vagyonát.</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t>Az üzlet virágzott. Schliemann az aranyat jóval a piaci ár alatt vásárolta fel készpénzben, és piaci áron adta tovább. Ez nem volt egyszerű üzlet, mert a Sacramento folyó mentén a szerencselovagok között hemzsegtek a csalók. „Sok aranyat úgy csinálnak, hogy rezet futtatnak be arannyal, ezt hamis aranynak vagy másként bogus-nak mondják – írja Schliemann barátjának, J. H. Bahlmann gabonakereskedőnek és ingatlanügynöknek Warenbe. – Aranyország csalói ezzel próbálják becsapni az újonnan érkezetteket, és ezért az első időkben nem tanácsos úgy venni aranyat, hogy királyvízzel meg ne vizsgálnánk. Ha az arany igazi, akkor a királyvíznek nincs rá hatása, de ha hamisítvány, akkor a királyvíz felhabzik és a hamisítvány elzöldül. Ha azonban az ember kitapasztalja az aranyüzletet, már nincs szüksége az efféle kísérletezgetésre. A mérlegeléskor és a megmért mennyiség kifizetésekor igen hamar rá lehet jönni, mint egyéb esetekben is, hogy saját zsebre megy a játék…”</w:t>
      </w:r>
    </w:p>
    <w:p>
      <w:pPr>
        <w:pStyle w:val="NormlWeb"/>
        <w:spacing w:before="0" w:after="0"/>
        <w:ind w:firstLine="567"/>
        <w:jc w:val="both"/>
        <w:rPr/>
      </w:pPr>
      <w:r>
        <w:rPr>
          <w:sz w:val="22"/>
        </w:rPr>
        <w:t>Ez is jellemző és gyakori helyzet Heinrich életében, akit most éppen Henrynek hívnak: egy olyan dologban, amiről az egyik nap még fogalma sincs, egykettőre kiismeri magát, és nagy haszonra tesz szert. A sacramentói aranybank roppant sikeres volt, és a szentpétervári úr mindennapos beszédtémája lett a kisvárosnak. A Schliemann-bankot főleg azért rohanták meg, mert a tulajdonosban meg lehetett bízni, nem úgy, mint a többi sacramentói kereskedőben. A másik ok az volt, hogy bárhonnan jöttek is az aranyásók, bármilyen nyelven beszéltek is, Schliemann mindegyikhez tudott szólni a saját nyelvén.</w:t>
      </w:r>
    </w:p>
    <w:p>
      <w:pPr>
        <w:pStyle w:val="NormlWeb"/>
        <w:spacing w:before="0" w:after="0"/>
        <w:ind w:firstLine="567"/>
        <w:jc w:val="both"/>
        <w:rPr/>
      </w:pPr>
      <w:r>
        <w:rPr>
          <w:sz w:val="22"/>
        </w:rPr>
        <w:t>Ebben az időben Schliemann átlagos napi bevétele húszezer és harmincezer dollár között mozgott. Volt, hogy zárás után néha akár száz kiló aranyport és darabos aranyrögöt szállított Davidsohnhoz San Franciscóba. Mindemellett örökös rettegésben élt, hogy kirabolják. íróasztalán két csőre töltött és kibiztosított colt hevert. Ezen kívül a pénztárosa is és az inasa is egy-egy vadászkést és egy-egy hatalmas pisztolyt hordott magánál, feltűnő helyen, hogy mindenki lássa. Schliemann mintha ebből akart volna bátorságot meríteni, és mint írja, ezeknek a fegyvereknek bármelyikével képes lett volna rá, hogy öt másodperc alatt öt embert eltegyen láb alól.</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SAN FRANCISCO LÁNGOKBAN</w:t>
      </w:r>
    </w:p>
    <w:p>
      <w:pPr>
        <w:pStyle w:val="NormlWeb"/>
        <w:spacing w:before="0" w:after="0"/>
        <w:jc w:val="both"/>
        <w:rPr>
          <w:sz w:val="22"/>
        </w:rPr>
      </w:pPr>
      <w:r>
        <w:rPr>
          <w:sz w:val="22"/>
        </w:rPr>
      </w:r>
    </w:p>
    <w:p>
      <w:pPr>
        <w:pStyle w:val="NormlWeb"/>
        <w:spacing w:before="0" w:after="0"/>
        <w:jc w:val="both"/>
        <w:rPr/>
      </w:pPr>
      <w:r>
        <w:rPr>
          <w:sz w:val="22"/>
        </w:rPr>
        <w:t>San Francisco, 1851. június 4.: „Szörnyű katasztrófa sújtotta a várost, tűzvész tört ki, nagyobb, mint eddig bármelyik, és majdnem porig égett az egész város.</w:t>
      </w:r>
    </w:p>
    <w:p>
      <w:pPr>
        <w:pStyle w:val="NormlWeb"/>
        <w:spacing w:before="0" w:after="0"/>
        <w:ind w:firstLine="567"/>
        <w:jc w:val="both"/>
        <w:rPr>
          <w:sz w:val="22"/>
        </w:rPr>
      </w:pPr>
      <w:r>
        <w:rPr>
          <w:sz w:val="22"/>
        </w:rPr>
        <w:t>Tegnap este, fél tizenegy körül érkeztem meg a Union Hotelba. Negyedórát aludhattam, amikor arra ébredtem, hogy hangosan kiabálnak az utcán: Tűz van! Mindehhez a vészharangok rettenetes zúgása. Sietve kiugrottam az ágyamból, kinéztem az ablakon, és láttam, hogy a szállodától mintegy húsz-harminc méterre lángokban áll az egyik faház. Gyorsan felvettem a ruhámat, és kirohantam a házból, de épp hogy elértem a Clay Street végére, már a szálló is lángokban állt. Hogy elkerüljem a bajt, végigrohantam a Montgomery Streeten, és felmentem a Telegraph Hillre, ami a város szélén lévő, körülbelül száz méter magas dombocska. Borzalmas látvány tárult elém, ilyenben még soha életemben nem volt részem.”</w:t>
      </w:r>
    </w:p>
    <w:p>
      <w:pPr>
        <w:pStyle w:val="NormlWeb"/>
        <w:spacing w:before="0" w:after="0"/>
        <w:ind w:firstLine="567"/>
        <w:jc w:val="both"/>
        <w:rPr>
          <w:sz w:val="22"/>
        </w:rPr>
      </w:pPr>
      <w:r>
        <w:rPr>
          <w:sz w:val="22"/>
        </w:rPr>
        <w:t>Henry az éjszaka hátralévő részét egy kocsmában töltötte a Telegraph Hillen. Reggel hat óra körül lement a kiégett városba, ahol kétségbeesett európaiakkal találkozott, akik minden vagyonukat elvesztették. A helybélieket azonban nem nagyon rázták meg az események. „Az amerikaiak nem panaszkodtak, mosolyogtak és viccelődtek egymással, mintha mi sem történt volna…”</w:t>
      </w:r>
    </w:p>
    <w:p>
      <w:pPr>
        <w:pStyle w:val="NormlWeb"/>
        <w:spacing w:before="0" w:after="0"/>
        <w:ind w:firstLine="567"/>
        <w:jc w:val="both"/>
        <w:rPr/>
      </w:pPr>
      <w:r>
        <w:rPr>
          <w:sz w:val="22"/>
        </w:rPr>
        <w:t xml:space="preserve">Henry Schliemann itt közölt, erősen lerövidített híradása eltúlzottnak és hihetetlennek tűnhet – és valóban, már ami Schliemann személyes részvételét illeti, kitaláció. Dramatizáló hajlamában Henry nyilvánvalóan a május 6-i és 7-i </w:t>
      </w:r>
      <w:r>
        <w:rPr>
          <w:i/>
          <w:sz w:val="22"/>
        </w:rPr>
        <w:t>Sacramento Daily Union</w:t>
      </w:r>
      <w:r>
        <w:rPr>
          <w:sz w:val="22"/>
        </w:rPr>
        <w:t xml:space="preserve"> cikkeit használta fel, és olyan eseményeket ír le, amelyek a valóságban egy hónappal korábban játszódtak le, és előkelő helyet kaptak az újság hírei között. Ez bizonyítékul szolgálhat arra is, hogy Schliemann csak kitalálta az amerikai elnöknél tett látogatását, mivel ugyanabban az időben, amikor New Yorkból Baltimore-ba utazott, a </w:t>
      </w:r>
      <w:r>
        <w:rPr>
          <w:i/>
          <w:sz w:val="22"/>
        </w:rPr>
        <w:t>Baltimore</w:t>
      </w:r>
      <w:r>
        <w:rPr>
          <w:sz w:val="22"/>
        </w:rPr>
        <w:t xml:space="preserve"> </w:t>
      </w:r>
      <w:r>
        <w:rPr>
          <w:i/>
          <w:sz w:val="22"/>
        </w:rPr>
        <w:t>Tribune</w:t>
      </w:r>
      <w:r>
        <w:rPr>
          <w:sz w:val="22"/>
        </w:rPr>
        <w:t xml:space="preserve"> lehozott egy riportot Fillmore elnökről, a családjáról és a Fehér Házról.</w:t>
      </w:r>
    </w:p>
    <w:p>
      <w:pPr>
        <w:pStyle w:val="NormlWeb"/>
        <w:spacing w:before="0" w:after="0"/>
        <w:ind w:firstLine="567"/>
        <w:jc w:val="both"/>
        <w:rPr/>
      </w:pPr>
      <w:r>
        <w:rPr>
          <w:sz w:val="22"/>
        </w:rPr>
        <w:t>Néhány bírálója azt állítja Schliemannról, hogy beteges hazudozó volt, következésképp egyetlen szava sem igaz. Ez egyébként legalább annyira helytelen megítélés, mintha azt mondanák, hogy tökéletesen szavahihető ember volt – mint ahogy rajongói állítják. Az kétségtelen, hogy Heinrich Schliemann, mai kifejezéssel élve, nagyszerűen tudta menedzselni magát. Mindenáron érvényesülni akart, és nem voltak gátlásai. És ez az apró termetű mecklenburgi emberke egész életében híres embereket és fontos eseményeket hajkurászott, akikkel és amelyekkel eldicsekedhetett.</w:t>
      </w:r>
    </w:p>
    <w:p>
      <w:pPr>
        <w:pStyle w:val="NormlWeb"/>
        <w:spacing w:before="0" w:after="0"/>
        <w:ind w:firstLine="567"/>
        <w:jc w:val="both"/>
        <w:rPr/>
      </w:pPr>
      <w:r>
        <w:rPr>
          <w:sz w:val="22"/>
        </w:rPr>
        <w:t>A kaliforniai kaland nem tartott egy évnél tovább. Ha Schliemann feladta, akkor nyomós okai lehettek. Ő maga soha nem említette a konfliktusát üzlettársával, Davidsohnnal. A levelekből azonban kitűnik, hogy Davidsohn azzal vádolta Schliemannt, hogy ügyeskedik az arany mérlegelésekor, és maga felé hajlik a keze. Emiatt heves viták támadtak kettejük között.</w:t>
      </w:r>
    </w:p>
    <w:p>
      <w:pPr>
        <w:pStyle w:val="NormlWeb"/>
        <w:spacing w:before="0" w:after="0"/>
        <w:ind w:firstLine="567"/>
        <w:jc w:val="both"/>
        <w:rPr/>
      </w:pPr>
      <w:r>
        <w:rPr>
          <w:sz w:val="22"/>
        </w:rPr>
        <w:t>De vannak még más okok is. Testvérének, Ludwignak a halála mélyen megrázta Henryt, és állandóan félt valamilyen járványtól. Amikor október 4-én kitört rajta a sárgaláz, a legjobb orvosokat hívatta. A kinin, amit felírtak neki, három hét alatt rendbe hozta. Schliemann attól fogva esküdött a kininre. Később, a trójai ásatásokkor, megelőzés céljából rendszeresen ezt szedte. A sárgalázrohamok még kétszer ismétlődtek, és Henry páni félelembe esett. Nem akarta úgy végezni, mint a fivére.</w:t>
      </w:r>
    </w:p>
    <w:p>
      <w:pPr>
        <w:pStyle w:val="NormlWeb"/>
        <w:spacing w:before="0" w:after="0"/>
        <w:ind w:firstLine="567"/>
        <w:jc w:val="both"/>
        <w:rPr/>
      </w:pPr>
      <w:r>
        <w:rPr>
          <w:sz w:val="22"/>
        </w:rPr>
        <w:t>A félelemhez, hogy járvány áldozatául esik, még egy másik betegség is járult, mégpedig a honvágy. De hát melyik országot tekintette Schliemann valójában a hazájának? A mecklenburgi Ankershagent? Semmi esetre sem. „Ha tudtam volna, hogy mai keresetemnek akár csak a negyedét megkereshetem, én lettem volna a legboldogabb ember a világon. De mióta 16 000 kilométer választ el Szentpétervártól, ahol egyetlen helyen megtaláltam minden reményem és vágyam, halálosan boldogtalannak érzem magam… A háborgó óceánon, a hurrikán közepette, veszedelmek és szenvedések idején, a szórakozás forgatagában és az üzlet vezetése közben szüntelenül csak szeretett Oroszországom, az én varázslatos Szentpéterváram lebeg a szemem előtt. Amíg itt Sacramentóban minden pillanatban azzal kell számolnom, hogy megölnek vagy kirabolnak, addig Oroszországban nyugodtan alhatok az ágyamban, és nem kell féltenem az életemet és a vagyonomat, mert ott az igazságszolgáltatás árgus szemekkel vigyázza a polgárok békéjét” – írja amerikai naplójába.</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pPr>
      <w:r>
        <w:rPr>
          <w:sz w:val="22"/>
        </w:rPr>
        <w:t>EGY BŐRÖND, HATVANEZER DOLLÁRNYI ARANNYAL</w:t>
      </w:r>
    </w:p>
    <w:p>
      <w:pPr>
        <w:pStyle w:val="NormlWeb"/>
        <w:spacing w:before="0" w:after="0"/>
        <w:jc w:val="both"/>
        <w:rPr>
          <w:sz w:val="22"/>
        </w:rPr>
      </w:pPr>
      <w:r>
        <w:rPr>
          <w:sz w:val="22"/>
        </w:rPr>
      </w:r>
    </w:p>
    <w:p>
      <w:pPr>
        <w:pStyle w:val="NormlWeb"/>
        <w:spacing w:before="0" w:after="0"/>
        <w:jc w:val="both"/>
        <w:rPr>
          <w:sz w:val="22"/>
        </w:rPr>
      </w:pPr>
      <w:r>
        <w:rPr>
          <w:sz w:val="22"/>
        </w:rPr>
        <w:t xml:space="preserve">1852. április 9-én a </w:t>
      </w:r>
      <w:r>
        <w:rPr>
          <w:i/>
          <w:sz w:val="22"/>
        </w:rPr>
        <w:t>Sacramento Daily Union</w:t>
      </w:r>
      <w:r>
        <w:rPr>
          <w:sz w:val="22"/>
        </w:rPr>
        <w:t>-ban a következő hirdetés jelent meg: „Figyelem! Sacramento városában Henry Schliemann &amp; Co. a mai napon átadja bankját B. Davidsohnnak. A bankot a fentnevezett személy vezeti tovább. Minden iratot, bizonylatot átadtunk a fentnevezettnek. Heinrich Schliemann &amp; Co.”</w:t>
      </w:r>
    </w:p>
    <w:p>
      <w:pPr>
        <w:pStyle w:val="NormlWeb"/>
        <w:spacing w:before="0" w:after="0"/>
        <w:ind w:firstLine="567"/>
        <w:jc w:val="both"/>
        <w:rPr>
          <w:sz w:val="22"/>
        </w:rPr>
      </w:pPr>
      <w:r>
        <w:rPr>
          <w:sz w:val="22"/>
        </w:rPr>
        <w:t xml:space="preserve">Amikor a hirdetés megjelent, Henry már a </w:t>
      </w:r>
      <w:r>
        <w:rPr>
          <w:i/>
          <w:sz w:val="22"/>
        </w:rPr>
        <w:t>Golden</w:t>
      </w:r>
      <w:r>
        <w:rPr>
          <w:sz w:val="22"/>
        </w:rPr>
        <w:t xml:space="preserve"> </w:t>
      </w:r>
      <w:r>
        <w:rPr>
          <w:i/>
          <w:sz w:val="22"/>
        </w:rPr>
        <w:t>Gate</w:t>
      </w:r>
      <w:r>
        <w:rPr>
          <w:sz w:val="22"/>
        </w:rPr>
        <w:t xml:space="preserve"> gőzös fedélzetén volt, útban Panama felé, „teljes gőzzel és jó széllel”. Szokásával ellentétben, takarékossági okokból egy másik utassal osztotta meg a kabinját, de az átkeléshez egy egyszemélyes kabint vett a fedélzeten, hatszáz dollárért. Még mindig meglehetősen betegnek érezte magát. Ezt írja amerikai naplójába: „A gyakori súlyos betegségek és a kasszából hiányzó összegek ellenére, amelyeket megbízhatatlan alkalmazottaim számlájára írok, minden okom megvan arra, hogy teljesen elégedett legyek kaliforniai sikereimmel. Abban biztos vagyok, hogy azon százezrek között, akik ezt az országot elhagyják, alig akad valaki, aki olyan jól végezte volna a dolgát, mint én.”</w:t>
      </w:r>
    </w:p>
    <w:p>
      <w:pPr>
        <w:pStyle w:val="NormlWeb"/>
        <w:spacing w:before="0" w:after="0"/>
        <w:ind w:firstLine="567"/>
        <w:jc w:val="both"/>
        <w:rPr/>
      </w:pPr>
      <w:r>
        <w:rPr>
          <w:sz w:val="22"/>
        </w:rPr>
        <w:t xml:space="preserve">Heinrich Schliemann harmincezer dollárt fektetett be, amit alig több mint egy év alatt megduplázott. Hatvanezer dollárt vitt magával egy egyszerű utazótáskában, aranyban. Amíg az egyszemélyes kabinban volt a tengeren, biztonságban érezhette magát, de amint a </w:t>
      </w:r>
      <w:r>
        <w:rPr>
          <w:i/>
          <w:sz w:val="22"/>
        </w:rPr>
        <w:t>Golden</w:t>
      </w:r>
      <w:r>
        <w:rPr>
          <w:sz w:val="22"/>
        </w:rPr>
        <w:t xml:space="preserve"> </w:t>
      </w:r>
      <w:r>
        <w:rPr>
          <w:i/>
          <w:sz w:val="22"/>
        </w:rPr>
        <w:t>Gate</w:t>
      </w:r>
      <w:r>
        <w:rPr>
          <w:sz w:val="22"/>
        </w:rPr>
        <w:t xml:space="preserve"> két mérfölddel Panama városának partjai előtt horgonyt vetett, és az utasokat kis csónakokkal felvették és csomagjaikkal együtt kivitték őket a szárazföldre, Schliemann elkezdett félni.</w:t>
      </w:r>
    </w:p>
    <w:p>
      <w:pPr>
        <w:pStyle w:val="NormlWeb"/>
        <w:spacing w:before="0" w:after="0"/>
        <w:ind w:firstLine="567"/>
        <w:jc w:val="both"/>
        <w:rPr>
          <w:sz w:val="22"/>
        </w:rPr>
      </w:pPr>
      <w:r>
        <w:rPr>
          <w:sz w:val="22"/>
        </w:rPr>
        <w:t>A kikötőben rettenetes zűrzavar uralkodott. Gyakran előfordult, hogy a helyi hordárok ellopták az utasok kofferjeit, és örökre eltűntek. „Néhány utastól – emlékezik vissza Schliemann – így rabolták el az összes vagyonát, amelyet Kaliforniában szerzett. Ami engem illet, ezekre a trükkökre fel voltam készülve, és ráültem a csomagjaimra, egyik kezemben a revolver, másikban a tőr, és a legelsőt, aki megpróbált hozzányúlni a csomagomhoz, megfenye</w:t>
        <w:softHyphen/>
        <w:t>gettem, hogy lelövöm vagy leszúrom.”</w:t>
      </w:r>
    </w:p>
    <w:p>
      <w:pPr>
        <w:pStyle w:val="NormlWeb"/>
        <w:spacing w:before="0" w:after="0"/>
        <w:ind w:firstLine="567"/>
        <w:jc w:val="both"/>
        <w:rPr/>
      </w:pPr>
      <w:r>
        <w:rPr>
          <w:sz w:val="22"/>
        </w:rPr>
        <w:t>Schliemann elszántsága megtette a hatását. Két hordár segítségével, akik közül az egyik viszonylag megbízhatónak látszott, bement a városba, ahol a brit konzultól kért tanácsot, hogyan tudná eljuttatni a pénzt az ország másik végébe. A konzul nem keltett az idegenben túl nagy reményeket, éppen ellenkezőleg, azt mondta, hogy a szorosban, az említett ösvényen napirenden vannak a rablógyilkosságok, de az összérték egynyolcadáért hajlandó elvállalni Schliemann vagyonának a szállítását és a biztosítást. Sem őurasága, az udvarias konzul, sem homályos ajánlata nem tudták a gazdag kereskedőt meggyőzni, és úgy döntött, hogy nem adja ki kezéből az aranyat.</w:t>
      </w:r>
    </w:p>
    <w:p>
      <w:pPr>
        <w:pStyle w:val="NormlWeb"/>
        <w:spacing w:before="0" w:after="0"/>
        <w:ind w:firstLine="567"/>
        <w:jc w:val="both"/>
        <w:rPr/>
      </w:pPr>
      <w:r>
        <w:rPr>
          <w:sz w:val="22"/>
        </w:rPr>
        <w:t xml:space="preserve">Az elkövetkezendő napok és éjszakák, ahogy Schliemann később bevallotta, élete legborzasztóbb napjai voltak. Az első éjszakát a </w:t>
      </w:r>
      <w:r>
        <w:rPr>
          <w:i/>
          <w:sz w:val="22"/>
        </w:rPr>
        <w:t>Golden</w:t>
      </w:r>
      <w:r>
        <w:rPr>
          <w:sz w:val="22"/>
        </w:rPr>
        <w:t xml:space="preserve"> </w:t>
      </w:r>
      <w:r>
        <w:rPr>
          <w:i/>
          <w:sz w:val="22"/>
        </w:rPr>
        <w:t>Gate</w:t>
      </w:r>
      <w:r>
        <w:rPr>
          <w:sz w:val="22"/>
        </w:rPr>
        <w:t xml:space="preserve"> többi utasával az American Hotelben töltötte. A szálloda rettenetes volt. Az utasok bűzlöttek a kosztól. Biztonsági okokból húsz ember aludt egy teremben, késekkel és pisztolyokkal felfegyverkezve. Schliemann az arannyal teli koffert kötéllel erősítette a csuklójához, mert azt gondolta, hogy így rögtön megérzi, ha bárki hozzányúl a kofferhez. Ráadásul megeredt az eső is. Másnap reggel Schliemann holtfáradtan negyven dollárért vett egy hordárt, három öszvérrel. Ez az ember hajlandó volt átvinni őt a hegyeken. Néhány Európába visszafelé igyekvő egykori bevándorló is csatlakozott az elszánt némethez. Az éhes, fáradt, kimerült csapat végül csónakkal, majd vonaton érte el az Atlanti-óceán partját. A bennszülött vezető természetesen már jóval korábban eltűnt a szemük elől.</w:t>
      </w:r>
    </w:p>
    <w:p>
      <w:pPr>
        <w:pStyle w:val="NormlWeb"/>
        <w:spacing w:before="0" w:after="0"/>
        <w:ind w:firstLine="567"/>
        <w:jc w:val="both"/>
        <w:rPr/>
      </w:pPr>
      <w:r>
        <w:rPr>
          <w:sz w:val="22"/>
        </w:rPr>
        <w:t xml:space="preserve">Schliemann és a többiek azt remélték, hogy még elérik a </w:t>
      </w:r>
      <w:r>
        <w:rPr>
          <w:i/>
          <w:sz w:val="22"/>
        </w:rPr>
        <w:t>Crescent</w:t>
      </w:r>
      <w:r>
        <w:rPr>
          <w:sz w:val="22"/>
        </w:rPr>
        <w:t xml:space="preserve"> </w:t>
      </w:r>
      <w:r>
        <w:rPr>
          <w:i/>
          <w:sz w:val="22"/>
        </w:rPr>
        <w:t>City</w:t>
      </w:r>
      <w:r>
        <w:rPr>
          <w:sz w:val="22"/>
        </w:rPr>
        <w:t xml:space="preserve"> nevezetű gőzöst, de az hajnalban már elhajózott New York irányába. Nem maradt más hátra, várakozni kellett. Mióta elindultak Panamából, szakadatlanul zuhogott az eső. „Senkinek nem volt száraz ruhája, és nem volt semmink, amivel az elemi erővel ránk törő rettenetes időjárástól meg tudtuk volna védeni magunkat. Százak kaptak mocsárlázt, hasmenést és hidegrázást, néhányan egy vagy kétnapi szenvedés után kilehelték a lelkűket. A halottak ott maradtak, ahol éppen voltak, és nem volt közöttünk senki, aki el akarta vagy tudta volna temetni őket” – írja Schliemann a naplójába.</w:t>
      </w:r>
    </w:p>
    <w:p>
      <w:pPr>
        <w:pStyle w:val="NormlWeb"/>
        <w:spacing w:before="0" w:after="0"/>
        <w:ind w:firstLine="567"/>
        <w:jc w:val="both"/>
        <w:rPr/>
      </w:pPr>
      <w:r>
        <w:rPr>
          <w:sz w:val="22"/>
        </w:rPr>
        <w:t xml:space="preserve">Április 26-tól május 8-ig táborozott Schliemann és a </w:t>
      </w:r>
      <w:r>
        <w:rPr>
          <w:i/>
          <w:sz w:val="22"/>
        </w:rPr>
        <w:t>Golden</w:t>
      </w:r>
      <w:r>
        <w:rPr>
          <w:sz w:val="22"/>
        </w:rPr>
        <w:t xml:space="preserve"> </w:t>
      </w:r>
      <w:r>
        <w:rPr>
          <w:i/>
          <w:sz w:val="22"/>
        </w:rPr>
        <w:t>Gate</w:t>
      </w:r>
      <w:r>
        <w:rPr>
          <w:sz w:val="22"/>
        </w:rPr>
        <w:t xml:space="preserve"> többi utasa a halálos kigőzölgésű, mocsaras vidéken. Schliemann bal lábán gennyes seb keletkezett. Május 3-a reggelén ágyúlövés riasztotta fel a várakozókat levertségükből. Észak felől a </w:t>
      </w:r>
      <w:r>
        <w:rPr>
          <w:i/>
          <w:sz w:val="22"/>
        </w:rPr>
        <w:t>Sierra</w:t>
      </w:r>
      <w:r>
        <w:rPr>
          <w:sz w:val="22"/>
        </w:rPr>
        <w:t xml:space="preserve"> </w:t>
      </w:r>
      <w:r>
        <w:rPr>
          <w:i/>
          <w:sz w:val="22"/>
        </w:rPr>
        <w:t>Nevada</w:t>
      </w:r>
      <w:r>
        <w:rPr>
          <w:sz w:val="22"/>
        </w:rPr>
        <w:t xml:space="preserve"> nevezetű amerikai gőzös közeledett, három kis amerikai hajó kíséretében.</w:t>
      </w:r>
    </w:p>
    <w:p>
      <w:pPr>
        <w:pStyle w:val="NormlWeb"/>
        <w:spacing w:before="0" w:after="0"/>
        <w:ind w:firstLine="567"/>
        <w:jc w:val="both"/>
        <w:rPr>
          <w:sz w:val="22"/>
        </w:rPr>
      </w:pPr>
      <w:r>
        <w:rPr>
          <w:sz w:val="22"/>
        </w:rPr>
        <w:t>Schliemann egy egyszemélyes kabint foglalt le, százharminc dollárért. Örült, hogy két hét után végre meg tudta szárítani a ruháit. A gőzös Kingstonba ment, Jamaica fővárosába. A hajóorvos ellátta Schliemann lábán a sebet, és Heinrich hamar kipihente a fáradalmakat. Május 18-án megérkezett New Yorkba. „New York paradicsom az olyan ember számára, aki Kaliforniából jön” – jegyezte fel naplójába, és amikor megérkezett a Broadwayn a New York Hotelbe, elragadtatva kiáltott fel: „Ó, New York, New York!”</w:t>
      </w:r>
    </w:p>
    <w:p>
      <w:pPr>
        <w:pStyle w:val="NormlWeb"/>
        <w:spacing w:before="0" w:after="0"/>
        <w:ind w:firstLine="567"/>
        <w:jc w:val="both"/>
        <w:rPr/>
      </w:pPr>
      <w:r>
        <w:rPr>
          <w:sz w:val="22"/>
        </w:rPr>
        <w:t xml:space="preserve">Henry csak egy éjszakát maradt a városban, nyugtalanította a pénzes koffer, hiszen ebben volt egész vagyona. Már másnap felszállt az </w:t>
      </w:r>
      <w:r>
        <w:rPr>
          <w:i/>
          <w:sz w:val="22"/>
        </w:rPr>
        <w:t>Európa</w:t>
      </w:r>
      <w:r>
        <w:rPr>
          <w:sz w:val="22"/>
        </w:rPr>
        <w:t xml:space="preserve"> nevezetű gőzösre, amely Liverpoolba tartott. Az utazás két hétig tartott, és a százhuszonöt utas Schliemann megfigyelése szerint csupa előkelő ember volt, a legjobb társaság, amellyel Schliemann hajóútjain valaha is találkozot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VISSZA EURÓPÁBA</w:t>
      </w:r>
    </w:p>
    <w:p>
      <w:pPr>
        <w:pStyle w:val="NormlWeb"/>
        <w:spacing w:before="0" w:after="0"/>
        <w:jc w:val="both"/>
        <w:rPr>
          <w:sz w:val="22"/>
        </w:rPr>
      </w:pPr>
      <w:r>
        <w:rPr>
          <w:sz w:val="22"/>
        </w:rPr>
      </w:r>
    </w:p>
    <w:p>
      <w:pPr>
        <w:pStyle w:val="NormlWeb"/>
        <w:spacing w:before="0" w:after="0"/>
        <w:jc w:val="both"/>
        <w:rPr/>
      </w:pPr>
      <w:r>
        <w:rPr>
          <w:sz w:val="22"/>
        </w:rPr>
        <w:t>Schliemann tíz napig maradt Londonban, ebben a hőn szeretett városban, ahová gyakran visszatért. Először a Trafalgar téren lévő Morleys Hotelben szállt meg, de aztán dr. G. F. Collier tanácsára, aki kiégette a lábán lévő sebet, egy chiswicki kis panzióba húzódott vissza, aztán, alighogy lábra tudott állni, a pénzes kofferrel elment a híres Baring Brothers &amp; Co. bankházba, abba, amelyik majd száznegyvenhárom évvel később az újságok címlapján szerepelt. Aranypénzeket, aranyrögöket és értékpapírokat váltott be. Végre megszaba</w:t>
        <w:softHyphen/>
        <w:t xml:space="preserve">dulva tekintélyes súlyú vagyonától, Henry elugrott Párizsba, hogy megünnepelje kaliforniai kalandját, ami, hála istennek, szerencsésen végződött. Lábán a seb időközben begyógyult, és visszatérve Londonba úgy döntött, hogy nem megy vissza Szentpétervárra, ahogy eredetileg tervezte. A </w:t>
      </w:r>
      <w:r>
        <w:rPr>
          <w:i/>
          <w:sz w:val="22"/>
        </w:rPr>
        <w:t>John</w:t>
      </w:r>
      <w:r>
        <w:rPr>
          <w:sz w:val="22"/>
        </w:rPr>
        <w:t xml:space="preserve"> </w:t>
      </w:r>
      <w:r>
        <w:rPr>
          <w:i/>
          <w:sz w:val="22"/>
        </w:rPr>
        <w:t>Bull</w:t>
      </w:r>
      <w:r>
        <w:rPr>
          <w:sz w:val="22"/>
        </w:rPr>
        <w:t xml:space="preserve"> fedélzetén Hamburgba, majd onnan vonattal Schwerinen át Rostockba ment.</w:t>
      </w:r>
    </w:p>
    <w:p>
      <w:pPr>
        <w:pStyle w:val="NormlWeb"/>
        <w:spacing w:before="0" w:after="0"/>
        <w:ind w:firstLine="567"/>
        <w:jc w:val="both"/>
        <w:rPr/>
      </w:pPr>
      <w:r>
        <w:rPr>
          <w:sz w:val="22"/>
        </w:rPr>
        <w:t>A bützow-i pályaudvaron találkozott a két nővérével, akikkel előzőleg levélben egyeztette az időpontot. Azok éppen Rügen szigetére tartottak. Schliemann, ahogy írja, egyiküket nem ismerte meg, ami nem csoda, hiszen tízéves kora óta nem találkozott vele. Heinrich ekkor harmincéves volt.</w:t>
      </w:r>
    </w:p>
    <w:p>
      <w:pPr>
        <w:pStyle w:val="NormlWeb"/>
        <w:spacing w:before="0" w:after="0"/>
        <w:ind w:firstLine="567"/>
        <w:jc w:val="both"/>
        <w:rPr/>
      </w:pPr>
      <w:r>
        <w:rPr>
          <w:sz w:val="22"/>
        </w:rPr>
        <w:t>Schliemann húsz évvel korábban találkozott utoljára Friedrich nagybácsikájával. Ezért másnap felkerekedett, és a postakocsival Wismaron keresztül elutazott Kalkhorstba. De a találkozás nem volt valami barátságos. Schliemann úgy döntött, hogy továbbutazik Ankershagenbe, abba a mecklenburgi kis faluba, ahol gyermekkorát töltötte. Útinaplójában Heinrich Ankershagent tünteti fel születési helyének, noha Neubukowban jött a világra. Nem tudhatjuk, hogy miért írta ezt, mint ahogy még sok minden más sem érthető a feljegyzésekben.</w:t>
      </w:r>
    </w:p>
    <w:p>
      <w:pPr>
        <w:pStyle w:val="NormlWeb"/>
        <w:spacing w:before="0" w:after="0"/>
        <w:ind w:firstLine="567"/>
        <w:jc w:val="both"/>
        <w:rPr/>
      </w:pPr>
      <w:r>
        <w:rPr>
          <w:sz w:val="22"/>
        </w:rPr>
        <w:t>„</w:t>
      </w:r>
      <w:r>
        <w:rPr>
          <w:sz w:val="22"/>
        </w:rPr>
        <w:t>Nem tudom leírni a bennem feltörekvő érzést, amikor megpillantottam azokat a helyeket, ahol gyermekkorom legszebb éveit töltöttem, és ahol minden ház, minden fa, minden kő és bokor ezer kellemes emléket idézett fel bennem a régmúlt időkből. Gyermekfejjel az ember mintha mindent nagyobbnak látna: most minden egészen kicsi volt, a templomtorony, amely egykor oly magasnak tűnt, hogy azt hittem, ez a földkerekség legmagasabb tornya, és a kertünk közepén a hársfa is, amelyről annak idején azt gondoltam, hogy az égig ér. Volt azonban néhány kivétel: a jegenyék és meggyfák az ajtó előtt. Ezek valóban hatalmasak voltak, most is éppakkorák, mint huszonegy évvel ezelőtt” – írja.</w:t>
      </w:r>
    </w:p>
    <w:p>
      <w:pPr>
        <w:pStyle w:val="NormlWeb"/>
        <w:spacing w:before="0" w:after="0"/>
        <w:ind w:firstLine="567"/>
        <w:jc w:val="both"/>
        <w:rPr/>
      </w:pPr>
      <w:r>
        <w:rPr>
          <w:sz w:val="22"/>
        </w:rPr>
        <w:t>Mint minden vidéki fiatal, Heinrich Schliemann is bevéste a legkülönbözőbb helyekre a monogramját. Egykori házuk ablakrámáján csakúgy felfedezte most megint, mint a régi papiak kertjében a hársfán, ahol ekkoriban már Conradi vikárius lakott. Az ankershageni templom előtti temetőben anyja sírja „nagyon elszomorító állapotban” volt, de Heinrich nem sokat törődött vele, másnap meglátogatta a harmadik nővérét Wipperow-ban, Wachsenhausen bácsikájánál, és aztán visszament Rostockba. Ott felszállt az első Szentpétervárra tartó hajóra.</w:t>
      </w:r>
    </w:p>
    <w:p>
      <w:pPr>
        <w:pStyle w:val="NormlWeb"/>
        <w:spacing w:before="0" w:after="0"/>
        <w:ind w:firstLine="567"/>
        <w:jc w:val="both"/>
        <w:rPr/>
      </w:pPr>
      <w:r>
        <w:rPr>
          <w:sz w:val="22"/>
        </w:rPr>
        <w:t xml:space="preserve">Schliemann ötvenezer birodalmi tallérral hagyta el Szentpétervárt. Egy év múlva ennek a duplájával tért vissza. 1852. április 4-ét írtak, amikor Schliemann a </w:t>
      </w:r>
      <w:r>
        <w:rPr>
          <w:i/>
          <w:sz w:val="22"/>
        </w:rPr>
        <w:t>Friedrich</w:t>
      </w:r>
      <w:r>
        <w:rPr>
          <w:sz w:val="22"/>
        </w:rPr>
        <w:t xml:space="preserve"> </w:t>
      </w:r>
      <w:r>
        <w:rPr>
          <w:i/>
          <w:sz w:val="22"/>
        </w:rPr>
        <w:t>Franz</w:t>
      </w:r>
      <w:r>
        <w:rPr>
          <w:sz w:val="22"/>
        </w:rPr>
        <w:t xml:space="preserve"> </w:t>
      </w:r>
      <w:r>
        <w:rPr>
          <w:i/>
          <w:sz w:val="22"/>
        </w:rPr>
        <w:t>Erbgroßherzog</w:t>
      </w:r>
      <w:r>
        <w:rPr>
          <w:sz w:val="22"/>
        </w:rPr>
        <w:t xml:space="preserve"> gőzös fedélzetén megérkezett Szentpétervárra. A város éppoly kedélyes volt, mint egy évvel korábban, csak Schliemann lett más ember.</w:t>
      </w:r>
    </w:p>
    <w:p>
      <w:pPr>
        <w:pStyle w:val="NormlWeb"/>
        <w:spacing w:before="0" w:after="0"/>
        <w:ind w:firstLine="567"/>
        <w:jc w:val="both"/>
        <w:rPr>
          <w:sz w:val="22"/>
        </w:rPr>
      </w:pPr>
      <w:r>
        <w:rPr>
          <w:sz w:val="22"/>
        </w:rPr>
      </w:r>
      <w:r>
        <w:br w:type="page"/>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32"/>
          <w:szCs w:val="32"/>
        </w:rPr>
      </w:pPr>
      <w:r>
        <w:rPr>
          <w:sz w:val="32"/>
          <w:szCs w:val="32"/>
        </w:rPr>
        <w:t>IV.</w:t>
      </w:r>
    </w:p>
    <w:p>
      <w:pPr>
        <w:pStyle w:val="NormlWeb"/>
        <w:spacing w:before="0" w:after="0"/>
        <w:jc w:val="center"/>
        <w:rPr>
          <w:sz w:val="32"/>
          <w:szCs w:val="32"/>
        </w:rPr>
      </w:pPr>
      <w:r>
        <w:rPr>
          <w:sz w:val="32"/>
          <w:szCs w:val="32"/>
        </w:rPr>
        <w:t>MENEKÜLÉS ÖNMAGA ELŐL</w:t>
      </w:r>
    </w:p>
    <w:p>
      <w:pPr>
        <w:pStyle w:val="NormlWeb"/>
        <w:spacing w:before="0" w:after="0"/>
        <w:ind w:firstLine="567"/>
        <w:jc w:val="both"/>
        <w:rPr>
          <w:sz w:val="22"/>
          <w:szCs w:val="32"/>
        </w:rPr>
      </w:pPr>
      <w:r>
        <w:rPr>
          <w:sz w:val="22"/>
          <w:szCs w:val="3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left="600" w:right="614" w:hanging="0"/>
        <w:jc w:val="center"/>
        <w:rPr>
          <w:sz w:val="22"/>
        </w:rPr>
      </w:pPr>
      <w:r>
        <w:rPr>
          <w:sz w:val="22"/>
        </w:rPr>
        <w:t>Vultus fortunae variatur imagine lunae:</w:t>
      </w:r>
    </w:p>
    <w:p>
      <w:pPr>
        <w:pStyle w:val="NormlWeb"/>
        <w:spacing w:before="0" w:after="0"/>
        <w:ind w:left="600" w:right="614" w:hanging="0"/>
        <w:jc w:val="center"/>
        <w:rPr/>
      </w:pPr>
      <w:r>
        <w:rPr>
          <w:sz w:val="22"/>
        </w:rPr>
        <w:t>Crescit, decrescit, constans persistere nescit.</w:t>
      </w:r>
    </w:p>
    <w:p>
      <w:pPr>
        <w:pStyle w:val="NormlWeb"/>
        <w:spacing w:before="0" w:after="0"/>
        <w:ind w:left="600" w:right="614" w:hanging="0"/>
        <w:jc w:val="center"/>
        <w:rPr>
          <w:sz w:val="22"/>
        </w:rPr>
      </w:pPr>
      <w:r>
        <w:rPr>
          <w:sz w:val="22"/>
        </w:rPr>
      </w:r>
    </w:p>
    <w:p>
      <w:pPr>
        <w:pStyle w:val="NormlWeb"/>
        <w:spacing w:before="0" w:after="0"/>
        <w:ind w:left="600" w:right="614" w:hanging="0"/>
        <w:jc w:val="center"/>
        <w:rPr>
          <w:sz w:val="22"/>
        </w:rPr>
      </w:pPr>
      <w:r>
        <w:rPr>
          <w:sz w:val="22"/>
        </w:rPr>
        <w:t>(A szerencse istennőjének arca úgy változik, mint a Hold.</w:t>
      </w:r>
    </w:p>
    <w:p>
      <w:pPr>
        <w:pStyle w:val="NormlWeb"/>
        <w:spacing w:before="0" w:after="0"/>
        <w:ind w:left="600" w:right="614" w:hanging="0"/>
        <w:jc w:val="center"/>
        <w:rPr>
          <w:sz w:val="22"/>
        </w:rPr>
      </w:pPr>
      <w:r>
        <w:rPr>
          <w:sz w:val="22"/>
        </w:rPr>
        <w:t>Néha fogy, néha megnő, és mindig más.)</w:t>
      </w:r>
    </w:p>
    <w:p>
      <w:pPr>
        <w:pStyle w:val="NormlWeb"/>
        <w:spacing w:before="0" w:after="0"/>
        <w:ind w:left="600" w:right="614" w:hanging="0"/>
        <w:jc w:val="center"/>
        <w:rPr>
          <w:sz w:val="22"/>
        </w:rPr>
      </w:pPr>
      <w:r>
        <w:rPr>
          <w:sz w:val="22"/>
        </w:rPr>
      </w:r>
    </w:p>
    <w:p>
      <w:pPr>
        <w:pStyle w:val="NormlWeb"/>
        <w:spacing w:before="0" w:after="0"/>
        <w:ind w:left="600" w:right="614" w:hanging="0"/>
        <w:jc w:val="center"/>
        <w:rPr>
          <w:i/>
          <w:i/>
          <w:sz w:val="22"/>
        </w:rPr>
      </w:pPr>
      <w:r>
        <w:rPr>
          <w:i/>
          <w:sz w:val="22"/>
        </w:rPr>
        <w:t>Felirat a königsbergi Zöld kapun</w:t>
      </w:r>
    </w:p>
    <w:p>
      <w:pPr>
        <w:pStyle w:val="NormlWeb"/>
        <w:spacing w:before="0" w:after="0"/>
        <w:ind w:firstLine="567"/>
        <w:jc w:val="both"/>
        <w:rPr>
          <w:i/>
          <w:i/>
          <w:sz w:val="22"/>
        </w:rPr>
      </w:pPr>
      <w:r>
        <w:rPr>
          <w:i/>
          <w:sz w:val="22"/>
        </w:rPr>
      </w:r>
    </w:p>
    <w:p>
      <w:pPr>
        <w:pStyle w:val="NormlWeb"/>
        <w:spacing w:before="0" w:after="0"/>
        <w:jc w:val="both"/>
        <w:rPr>
          <w:sz w:val="22"/>
        </w:rPr>
      </w:pPr>
      <w:r>
        <w:rPr>
          <w:sz w:val="22"/>
        </w:rPr>
        <w:t>Amikor Schliemann 1852 nyarán visszament Szentpétervárra, harmincéves volt, apró termetű, rövidlátó, kopaszodó, de mindig jól öltözött és beképzelt, főleg azonban dúsgazdag. Fejébe vette, hogy kereskedőként újrakezdi, sőt még azt is, hogy megmutatja az orosz főváros tősgyökeres kereskedőinek, hogy Schliemann, a világlátott ember hogyan csinál nagy üzleteket. Ő akart Szentpétervárott a nagykereskedők legnagyobbika lenni.</w:t>
      </w:r>
    </w:p>
    <w:p>
      <w:pPr>
        <w:pStyle w:val="NormlWeb"/>
        <w:spacing w:before="0" w:after="0"/>
        <w:ind w:firstLine="567"/>
        <w:jc w:val="both"/>
        <w:rPr>
          <w:sz w:val="22"/>
        </w:rPr>
      </w:pPr>
      <w:r>
        <w:rPr>
          <w:sz w:val="22"/>
        </w:rPr>
        <w:t>Bebizonyítandó, hogy a szentpétervári jó társasághoz tartozik, kibérelt egy lakást a legelőkelőbb utcában. Az egyik palota teljes harmadik emeletét vette ki két nagy teremmel, hét utcai és öt udvari szobával, konyhával, tágas pincével, lóistállóval és egy lovas kocsinak való színnel. A város legdrágább lakberendezői gondoskodtak a bútorokról. Csak a vendégszobák berendezése került ezer rubelbe.</w:t>
      </w:r>
    </w:p>
    <w:p>
      <w:pPr>
        <w:pStyle w:val="NormlWeb"/>
        <w:spacing w:before="0" w:after="0"/>
        <w:ind w:firstLine="567"/>
        <w:jc w:val="both"/>
        <w:rPr/>
      </w:pPr>
      <w:r>
        <w:rPr>
          <w:sz w:val="22"/>
        </w:rPr>
        <w:t>Ez megfelelő környezet volt a fogadásokhoz és a társasági összejövetelekhez, melyeket Schliemann egyszeriben igen megkedvelt. A sikeres üzletember persze nem minden hátsó szándék nélkül rendezte ezt a nagy felhajtást. Elhatározta, hogy amint csak lehet, megházasodik. Szenvedett a magánytól, főleg azonban attól szenvedett, hogy kétszer is csúfosan kikosarazták, amikor meg akart házasodni.</w:t>
      </w:r>
    </w:p>
    <w:p>
      <w:pPr>
        <w:pStyle w:val="Normal"/>
        <w:ind w:firstLine="567"/>
        <w:jc w:val="both"/>
        <w:rPr>
          <w:sz w:val="22"/>
        </w:rPr>
      </w:pPr>
      <w:r>
        <w:rPr>
          <w:sz w:val="22"/>
        </w:rPr>
        <w:drawing>
          <wp:inline distT="0" distB="0" distL="0" distR="0">
            <wp:extent cx="3724910" cy="237744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10" t="-15" r="-10" b="-15"/>
                    <a:stretch>
                      <a:fillRect/>
                    </a:stretch>
                  </pic:blipFill>
                  <pic:spPr bwMode="auto">
                    <a:xfrm>
                      <a:off x="0" y="0"/>
                      <a:ext cx="3724910" cy="2377440"/>
                    </a:xfrm>
                    <a:prstGeom prst="rect">
                      <a:avLst/>
                    </a:prstGeom>
                  </pic:spPr>
                </pic:pic>
              </a:graphicData>
            </a:graphic>
          </wp:inline>
        </w:drawing>
      </w:r>
    </w:p>
    <w:p>
      <w:pPr>
        <w:pStyle w:val="NormlWeb"/>
        <w:spacing w:before="0" w:after="0"/>
        <w:ind w:left="360" w:right="374" w:hanging="0"/>
        <w:jc w:val="center"/>
        <w:rPr>
          <w:i/>
          <w:i/>
          <w:sz w:val="22"/>
        </w:rPr>
      </w:pPr>
      <w:r>
        <w:rPr>
          <w:i/>
          <w:sz w:val="22"/>
        </w:rPr>
        <w:t>Szentpétervár, az Orosz Birodalom fővárosa, a cárok rezidenciája.</w:t>
      </w:r>
    </w:p>
    <w:p>
      <w:pPr>
        <w:pStyle w:val="NormlWeb"/>
        <w:spacing w:before="0" w:after="0"/>
        <w:ind w:left="360" w:right="374" w:hanging="0"/>
        <w:jc w:val="center"/>
        <w:rPr/>
      </w:pPr>
      <w:r>
        <w:rPr>
          <w:i/>
          <w:sz w:val="22"/>
        </w:rPr>
        <w:t>A múlt században művészeti, tudományos és társadalmi központ volt. Schliemann itt építette ki impériumát, és itt lett multimilliomos.</w:t>
      </w:r>
    </w:p>
    <w:p>
      <w:pPr>
        <w:pStyle w:val="NormlWeb"/>
        <w:spacing w:before="0" w:after="0"/>
        <w:ind w:firstLine="567"/>
        <w:jc w:val="both"/>
        <w:rPr>
          <w:i/>
          <w:i/>
          <w:sz w:val="22"/>
        </w:rPr>
      </w:pPr>
      <w:r>
        <w:rPr>
          <w:i/>
          <w:sz w:val="22"/>
        </w:rPr>
      </w:r>
    </w:p>
    <w:p>
      <w:pPr>
        <w:pStyle w:val="NormlWeb"/>
        <w:spacing w:before="0" w:after="0"/>
        <w:ind w:firstLine="567"/>
        <w:jc w:val="both"/>
        <w:rPr/>
      </w:pPr>
      <w:r>
        <w:rPr>
          <w:sz w:val="22"/>
        </w:rPr>
        <w:t>Schliemann számára, aki hozzá volt szokva a sikerhez, ebben az időben a legnagyobb szégyennek számított, hogy két nő is kikosarazta. Az ő szemében a házasság nem egy kivirágzó szerelem következménye volt, hanem két külön-nemű ember látványos kapcsolata. A hozomány, amelyet amerikai kalandja előtt még a házasság feltételének tartott, ekkorra már elvesztette a jelentőségét. Így történt, hogy egyszer csak az egyik pétervári kereskedő húga után kezdett el hevesen érdeklődni. A lány nem volt gazdag, és különösebben csinos sem, de volt benne valami, ami Heinrich szenvedélyét felkeltette – már amennyire Schliemann-nál egyáltalán beszélni lehet szenvedélyről. Két évvel korábban a hölgy elutasította Heinrich egészen komoly közeledését, de amikor újból találkoztak, Schliemann értésére adta, hogy a sikeres német kereskedő most már bizony érdekelné.</w:t>
      </w:r>
    </w:p>
    <w:p>
      <w:pPr>
        <w:pStyle w:val="NormlWeb"/>
        <w:spacing w:before="0" w:after="0"/>
        <w:ind w:firstLine="567"/>
        <w:jc w:val="both"/>
        <w:rPr/>
      </w:pPr>
      <w:r>
        <w:rPr>
          <w:sz w:val="22"/>
        </w:rPr>
        <w:t>A fiatal hölgyet Katyerina Petrovna Lisinának hívták. Schliemann, aki a nőknél eddig nem volt valami sikeres, most ugyancsak meglepődött a különben oly hűvös, megközelíthetetlen leányzó hajlandóságán. Schliemann habozás nélkül megkérte a kezét. Ez olyan gyorsan történt, és Katyerina olyan gyorsan mondott igent, hogy mindkettejük legközelebbi hozzátartozói is meglepődtek a hír hallatán.</w:t>
      </w:r>
    </w:p>
    <w:p>
      <w:pPr>
        <w:pStyle w:val="NormlWeb"/>
        <w:spacing w:before="0" w:after="0"/>
        <w:ind w:firstLine="567"/>
        <w:jc w:val="both"/>
        <w:rPr/>
      </w:pPr>
      <w:r>
        <w:rPr>
          <w:sz w:val="22"/>
        </w:rPr>
        <w:t>„</w:t>
      </w:r>
      <w:r>
        <w:rPr>
          <w:sz w:val="22"/>
        </w:rPr>
        <w:t>Amikor ezt a levelet megkapjátok, már öt napja házasok vagyunk, ha Isten is úgy akarja, és minden tőlem telhetőt meg fogok tenni, hogy feleségemet boldoggá tegyem. Valóban megérdemli, hogy boldog legyen, hiszen nagyon derék, egyszerű, okos és talpraesett lány, napról napra jobban szeretem és tisztelem” – írta Heinrich 1852 októberében a családjának Mecklenburgba.</w:t>
      </w:r>
    </w:p>
    <w:p>
      <w:pPr>
        <w:pStyle w:val="NormlWeb"/>
        <w:spacing w:before="0" w:after="0"/>
        <w:ind w:firstLine="567"/>
        <w:jc w:val="both"/>
        <w:rPr/>
      </w:pPr>
      <w:r>
        <w:rPr>
          <w:sz w:val="22"/>
        </w:rPr>
        <w:t>Schliemann boldogan tudatta rokonaival, barátaival és ismerőseivel a házasság hírét, de Katyerináról vajmi keveset tudtak meg. Az esküvőt október 12-én tartották meg a szentpétervári Izsák-katedrálisban, ortodox orosz szokás szerint. Csak a menyasszony hozzátartozói jelentek meg. Valószínűleg nem volt nagy esküvő. Ha az lett volna, akkor Heinrich bizonyára eldicsekedett volna vele, mint ahogy a lakásával is dicsekedett. De nem, Schliemann esküvőjéről éppoly keveset tudunk, mint a nászútjukról. Feleségéről is csak egyetlen alkalommal nyilatkozik dicsérőleg. Néhány nappal az esküvő után Schliemann már újonnan megnyitott szentpétervári irodájában dolgozott és az üzlettel foglalkozot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JELENETEK EGY HÁZASSÁGBÓL</w:t>
      </w:r>
    </w:p>
    <w:p>
      <w:pPr>
        <w:pStyle w:val="NormlWeb"/>
        <w:spacing w:before="0" w:after="0"/>
        <w:jc w:val="both"/>
        <w:rPr>
          <w:sz w:val="22"/>
        </w:rPr>
      </w:pPr>
      <w:r>
        <w:rPr>
          <w:sz w:val="22"/>
        </w:rPr>
      </w:r>
    </w:p>
    <w:p>
      <w:pPr>
        <w:pStyle w:val="NormlWeb"/>
        <w:spacing w:before="0" w:after="0"/>
        <w:jc w:val="both"/>
        <w:rPr>
          <w:sz w:val="22"/>
        </w:rPr>
      </w:pPr>
      <w:r>
        <w:rPr>
          <w:sz w:val="22"/>
        </w:rPr>
        <w:t>Heinrich Schliemann és Katyerina Lisina házassága kezdettől fogva gyenge lábakon állt. Érdekházasság volt, és ezt mindketten tudták. Heinrich asszonyt keresett, ágyhoz és asztalhoz, és Katyerina, aki természeténél fogva hűvös és frigid volt, a kapcsolatot holmi eltartási szerződésként fogta fel. Számára a házasság a társadalmi felemelkedést jelentette. Szerelemről szó sem lehetett.</w:t>
      </w:r>
    </w:p>
    <w:p>
      <w:pPr>
        <w:pStyle w:val="NormlWeb"/>
        <w:spacing w:before="0" w:after="0"/>
        <w:ind w:firstLine="567"/>
        <w:jc w:val="both"/>
        <w:rPr/>
      </w:pPr>
      <w:r>
        <w:rPr>
          <w:sz w:val="22"/>
        </w:rPr>
        <w:t>Mindjárt megoldhatatlan problémát jelentett, hogy Schliemann fösvény volt, az asszony viszont pazarló. Katyerina szerette az ünnepségeket és a társaságot, Heinrich az effajta szórakozást azonban csak mint a reprezentáció eszközét tartotta számon, ha hasznot hoz az üzletnek. Heinrich ezenkívül szeretett utazni, Katyerina viszont egyszerűen nem volt hajlandó elmenni Szentpétervárról.</w:t>
      </w:r>
    </w:p>
    <w:p>
      <w:pPr>
        <w:pStyle w:val="NormlWeb"/>
        <w:spacing w:before="0" w:after="0"/>
        <w:ind w:firstLine="567"/>
        <w:jc w:val="both"/>
        <w:rPr>
          <w:sz w:val="22"/>
        </w:rPr>
      </w:pPr>
      <w:r>
        <w:rPr>
          <w:sz w:val="22"/>
        </w:rPr>
        <w:t>Schliemann természetesen, ahogy az akkoriban szokás volt, a házasság előtt egyszer sem feküdt le Katyerinával. Neki, aki apja nagy természetét örökölte, el kellett viselnie, hogy felesége elutasítja a testi közeledést. Feltételezhető, hogy Heinrich és Katyerina között az első évben semmilyen szexuális kapcsolat nem volt. Különben hogyan magyarázhatnánk meg Schliemann egyik mondatát, amelyben ekképpen panaszkodik: „Egyévi házasság után erőszakkal kellett kikényszerítenem a gyermekeket.”</w:t>
      </w:r>
    </w:p>
    <w:p>
      <w:pPr>
        <w:pStyle w:val="NormlWeb"/>
        <w:spacing w:before="0" w:after="0"/>
        <w:ind w:firstLine="567"/>
        <w:jc w:val="both"/>
        <w:rPr/>
      </w:pPr>
      <w:r>
        <w:rPr>
          <w:sz w:val="22"/>
        </w:rPr>
        <w:t>Emellett szól az is, hogy Schliemann nagy szorgalommal vetette bele magát az üzletbe. Mintha csalódottságát üzleti sikerekkel és egyre több pénzzel szerette volna kompenzálni, mindig új üzleti kapcsolatokat keresett. Év végén indigó-nagykereskedést nyitott Moszkvában. Addigi ügynökét, Alekszej Matvejevet tette meg moszkvai képviselőjének, és amikor az váratlanul meghalt, annak fiát, Juscsenkót nevezte ki, akiről azt mondta, hogy egy jó szolga könnyűszerrel lehet jó igazgató, de egy igazgató soha nem lesz jó szolga.</w:t>
      </w:r>
    </w:p>
    <w:p>
      <w:pPr>
        <w:pStyle w:val="NormlWeb"/>
        <w:spacing w:before="0" w:after="0"/>
        <w:ind w:firstLine="567"/>
        <w:jc w:val="both"/>
        <w:rPr/>
      </w:pPr>
      <w:r>
        <w:rPr>
          <w:sz w:val="22"/>
        </w:rPr>
        <w:t>Amennyire Schliemann peches volt a magánéletben, annyira szerencsés volt az üzleti világban. Igen, úgy tűnik, mintha Fortuna kegyeibe fogadta volna a mecklenburgi lelkipásztor fiát. Alighogy ráállt a nagybani salétrom</w:t>
        <w:softHyphen/>
        <w:t>kereskedésre, amely a lőpor és a robbanószer alapanyaga volt, 1853-ban kitört a krími háború.</w:t>
      </w:r>
    </w:p>
    <w:p>
      <w:pPr>
        <w:pStyle w:val="NormlWeb"/>
        <w:spacing w:before="0" w:after="0"/>
        <w:ind w:firstLine="567"/>
        <w:jc w:val="both"/>
        <w:rPr>
          <w:sz w:val="22"/>
        </w:rPr>
      </w:pPr>
      <w:r>
        <w:rPr>
          <w:sz w:val="22"/>
        </w:rPr>
        <w:t>Az 1856-ig tartó háborúnak az volt az oka, hogy I. Miklós cár ultimátumot intézett Törökországhoz, amelyben azt követelte, hogy az Oszmán Birodalom területén élő ortodox keresztényeknél ismerjék el az orosz védnökséget. A törökök ezt elutasították, és 1853 szeptemberében egy orosz hadtest bevonult a Duna menti török fejedelemségekbe. Erre a nyugati hatalmak Törökország oldalára álltak, és elfoglalták az orosz kikötőt, Szevasztopolt.</w:t>
      </w:r>
    </w:p>
    <w:p>
      <w:pPr>
        <w:pStyle w:val="NormlWeb"/>
        <w:spacing w:before="0" w:after="0"/>
        <w:ind w:firstLine="567"/>
        <w:jc w:val="both"/>
        <w:rPr>
          <w:sz w:val="22"/>
        </w:rPr>
      </w:pPr>
      <w:r>
        <w:rPr>
          <w:sz w:val="22"/>
        </w:rPr>
        <w:t>Miklós cár nem érte meg a háború végét, 1855-ben meghalt. Oroszország számára a háború kudarccal végződött.</w:t>
      </w:r>
    </w:p>
    <w:p>
      <w:pPr>
        <w:pStyle w:val="NormlWeb"/>
        <w:spacing w:before="0" w:after="0"/>
        <w:ind w:firstLine="567"/>
        <w:jc w:val="both"/>
        <w:rPr/>
      </w:pPr>
      <w:r>
        <w:rPr>
          <w:sz w:val="22"/>
        </w:rPr>
        <w:t>Az 1856-os párizsi békeszerződésben Oroszországnak le kellett mondania a Duna menti fejedelemségek fölötti fennhatóságról, a Fekete-tengert semleges övezetté nyilvánították, és a cári Oroszország nem tarthatott flottát a Fekete-tengeren.</w:t>
      </w:r>
    </w:p>
    <w:p>
      <w:pPr>
        <w:pStyle w:val="NormlWeb"/>
        <w:spacing w:before="0" w:after="0"/>
        <w:ind w:firstLine="567"/>
        <w:jc w:val="both"/>
        <w:rPr>
          <w:sz w:val="22"/>
        </w:rPr>
      </w:pPr>
      <w:r>
        <w:rPr>
          <w:sz w:val="22"/>
        </w:rPr>
        <w:t>A háború titkos győztese Heinrich Schliemann volt, mert a háborúban felhasznált puskapornak körülbelül az egyharmadát ő szállította. Lelkifurdalást emiatt nem érzett, sőt. Az üzleti siker új tettekre sarkallta.</w:t>
      </w:r>
    </w:p>
    <w:p>
      <w:pPr>
        <w:pStyle w:val="NormlWeb"/>
        <w:spacing w:before="0" w:after="0"/>
        <w:ind w:firstLine="567"/>
        <w:jc w:val="both"/>
        <w:rPr/>
      </w:pPr>
      <w:r>
        <w:rPr>
          <w:sz w:val="22"/>
        </w:rPr>
        <w:t>1854 szeptemberében Schliemann elutazott Amszterdamba, hogy részt vegyen egy indigóárverésen. Több száz láda drága festéket vásárolt, majd néhány száz más, Hollandiában vásárolt áruval megtöltött ládával együtt és kétszázhuszonöt zsák kávéval behajózta Königsbergbe és Memelbe. Schliemann kénytelen volt a porosz kikötőket választani, mert az orosz kikötők a krími háború miatt blokád alatt voltak. Meyer &amp; Co.-nak, akikkel már régóta együtt dolgozott, kellett a százötvenezer tallér értékű hajórakományt elvben átvenniük, és onnan szárazföldi úton továbbszállítani Szentpétervárra.</w:t>
      </w:r>
    </w:p>
    <w:p>
      <w:pPr>
        <w:pStyle w:val="NormlWeb"/>
        <w:spacing w:before="0" w:after="0"/>
        <w:ind w:firstLine="567"/>
        <w:jc w:val="both"/>
        <w:rPr/>
      </w:pPr>
      <w:r>
        <w:rPr>
          <w:sz w:val="22"/>
        </w:rPr>
        <w:t>1854. október 3-án, Amszterdamból visszafelé tartva Schliemann a königsbergi Prusse Hotelben szállt meg. Nyugtalan éjszakája volt, az áruszállítás Kelet-Poroszországba nem volt veszélytelen, és a kockázat százszázalékosan az övé volt. Mint mindig, a jobb feltételek miatt ekkor is készpénzben fizetett. Reggel megpillantotta ablakából a „Zöld kapu”-t. A tornyon szemébe ötlött egy aranybetűs latin felirat:</w:t>
      </w:r>
    </w:p>
    <w:p>
      <w:pPr>
        <w:pStyle w:val="NormlWeb"/>
        <w:spacing w:before="0" w:after="0"/>
        <w:ind w:firstLine="567"/>
        <w:jc w:val="both"/>
        <w:rPr>
          <w:i/>
          <w:i/>
          <w:sz w:val="22"/>
        </w:rPr>
      </w:pPr>
      <w:r>
        <w:rPr>
          <w:i/>
          <w:sz w:val="22"/>
        </w:rPr>
        <w:t>Vultus fortunae variatur imagine lunae:</w:t>
      </w:r>
    </w:p>
    <w:p>
      <w:pPr>
        <w:pStyle w:val="NormlWeb"/>
        <w:spacing w:before="0" w:after="0"/>
        <w:ind w:firstLine="567"/>
        <w:jc w:val="both"/>
        <w:rPr>
          <w:i/>
          <w:i/>
          <w:sz w:val="22"/>
        </w:rPr>
      </w:pPr>
      <w:r>
        <w:rPr>
          <w:i/>
          <w:sz w:val="22"/>
        </w:rPr>
        <w:t>Crescit, decrescit, constans persistere nescit.</w:t>
      </w:r>
    </w:p>
    <w:p>
      <w:pPr>
        <w:pStyle w:val="NormlWeb"/>
        <w:spacing w:before="0" w:after="0"/>
        <w:ind w:firstLine="567"/>
        <w:jc w:val="both"/>
        <w:rPr>
          <w:sz w:val="22"/>
        </w:rPr>
      </w:pPr>
      <w:r>
        <w:rPr>
          <w:sz w:val="22"/>
        </w:rPr>
        <w:t>Schliemann-nak nem tellett sok idejébe, amíg lefordította: A szerencse istennőjének arca úgy változik, mint a Hold. Néha fogy, néha megnő, és mindig más.</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 MEMELI CSODA</w:t>
      </w:r>
    </w:p>
    <w:p>
      <w:pPr>
        <w:pStyle w:val="NormlWeb"/>
        <w:spacing w:before="0" w:after="0"/>
        <w:jc w:val="both"/>
        <w:rPr>
          <w:sz w:val="22"/>
        </w:rPr>
      </w:pPr>
      <w:r>
        <w:rPr>
          <w:sz w:val="22"/>
        </w:rPr>
      </w:r>
    </w:p>
    <w:p>
      <w:pPr>
        <w:pStyle w:val="NormlWeb"/>
        <w:spacing w:before="0" w:after="0"/>
        <w:jc w:val="both"/>
        <w:rPr/>
      </w:pPr>
      <w:r>
        <w:rPr>
          <w:sz w:val="22"/>
        </w:rPr>
        <w:t>„</w:t>
      </w:r>
      <w:r>
        <w:rPr>
          <w:sz w:val="22"/>
        </w:rPr>
        <w:t>Nem voltam babonás – írja Schliemann az emlékirataiban de ez a felirat nagy hatással volt rám, és valami ismeretlen szerencsétlenség előérzeteként végigfutott rajtam a félelem.” Még aznap felkerekedett, és folytatta útját Tilsit irányába. Egy postakocsi-állomáson éjszakázott, és reggel továbbutazott. A Tilsit utáni állomáson felszállt egy utas, és elmesélte, hogy előző nap leégett Memel városa, és a kikötő is.</w:t>
      </w:r>
    </w:p>
    <w:p>
      <w:pPr>
        <w:pStyle w:val="NormlWeb"/>
        <w:spacing w:before="0" w:after="0"/>
        <w:ind w:firstLine="567"/>
        <w:jc w:val="both"/>
        <w:rPr>
          <w:sz w:val="22"/>
        </w:rPr>
      </w:pPr>
      <w:r>
        <w:rPr>
          <w:sz w:val="22"/>
        </w:rPr>
        <w:t>Schliemann úgy döntött, hogy visszamegy, és vissza is ment a postakocsival Memelbe. „…Amikor elértem a várost, a hír a legszomorúbb módon beigazolódott. Akár egy hatalmas temető, úgy terült el a város a szemünk előtt, a füstös falak és kémények olyanok voltak, mint nagy síremlékek, a földi múlandóság szimbólumai.” A lakosok legtöbbje pánikban menekült ki az égő házakból, és mikor Schliemann hosszú keresés után megtalálta az ügynökét, Meyert, és az áruk sorsa iránt érdeklődött, az csak szórakozottan azt válaszolta: „Ott vannak eltemetve.”</w:t>
      </w:r>
    </w:p>
    <w:p>
      <w:pPr>
        <w:pStyle w:val="NormlWeb"/>
        <w:spacing w:before="0" w:after="0"/>
        <w:ind w:firstLine="567"/>
        <w:jc w:val="both"/>
        <w:rPr>
          <w:sz w:val="22"/>
        </w:rPr>
      </w:pPr>
      <w:r>
        <w:rPr>
          <w:sz w:val="22"/>
        </w:rPr>
        <w:t>A százötvenezer tallér elvesztésétől Schliemann nem esett kétségbe. „A tudat – írta −, hogy nem tartozom senkinek, megnyugvás volt számomra, a krími háború ugyanis nemrég kezdődött el, a kereskedelmi viszonyok még nagyon bizonytalanok voltak, és ezért csak készpénzzel vásároltam. Teljes joggal elvárhattam, hogy a Schröder-cég Londonban és Amszterdamban hitelt nyújtson nekem, és így jó kilátásaim voltak arra nézve, hogy idővel visszaszerzem, amit elvesztettem.”</w:t>
      </w:r>
    </w:p>
    <w:p>
      <w:pPr>
        <w:pStyle w:val="NormlWeb"/>
        <w:spacing w:before="0" w:after="0"/>
        <w:ind w:firstLine="567"/>
        <w:jc w:val="both"/>
        <w:rPr/>
      </w:pPr>
      <w:r>
        <w:rPr>
          <w:sz w:val="22"/>
        </w:rPr>
        <w:t>A sors sem akarta ezt másképp. Schliemann az egyik külön postajárattal elindult haza Szentpétervárra. Útközben utastársainak elpanaszolta szomorú sorsát. Az egyik utas alaposan szemügyre vette Schliemannt, majd megkérdezte:</w:t>
      </w:r>
    </w:p>
    <w:p>
      <w:pPr>
        <w:pStyle w:val="NormlWeb"/>
        <w:spacing w:before="0" w:after="0"/>
        <w:ind w:firstLine="567"/>
        <w:jc w:val="both"/>
        <w:rPr/>
      </w:pPr>
      <w:r>
        <w:rPr>
          <w:sz w:val="22"/>
        </w:rPr>
        <w:t xml:space="preserve">– </w:t>
      </w:r>
      <w:r>
        <w:rPr>
          <w:sz w:val="22"/>
        </w:rPr>
        <w:t>Bocsánat, hogy hívják önt?</w:t>
      </w:r>
    </w:p>
    <w:p>
      <w:pPr>
        <w:pStyle w:val="NormlWeb"/>
        <w:spacing w:before="0" w:after="0"/>
        <w:ind w:firstLine="567"/>
        <w:jc w:val="both"/>
        <w:rPr>
          <w:sz w:val="22"/>
        </w:rPr>
      </w:pPr>
      <w:r>
        <w:rPr>
          <w:sz w:val="22"/>
        </w:rPr>
        <w:t>Schliemann megmondta a nevét. Az idegen ekkor felnevetett, és azt mondta:</w:t>
      </w:r>
    </w:p>
    <w:p>
      <w:pPr>
        <w:pStyle w:val="NormlWeb"/>
        <w:spacing w:before="0" w:after="0"/>
        <w:ind w:firstLine="567"/>
        <w:jc w:val="both"/>
        <w:rPr/>
      </w:pPr>
      <w:r>
        <w:rPr>
          <w:sz w:val="22"/>
        </w:rPr>
        <w:t xml:space="preserve">– </w:t>
      </w:r>
      <w:r>
        <w:rPr>
          <w:sz w:val="22"/>
        </w:rPr>
        <w:t>Schliemann az egyetlen, aki nem veszített el semmit!</w:t>
      </w:r>
    </w:p>
    <w:p>
      <w:pPr>
        <w:pStyle w:val="NormlWeb"/>
        <w:spacing w:before="0" w:after="0"/>
        <w:ind w:firstLine="567"/>
        <w:jc w:val="both"/>
        <w:rPr/>
      </w:pPr>
      <w:r>
        <w:rPr>
          <w:sz w:val="22"/>
        </w:rPr>
        <w:t xml:space="preserve">– </w:t>
      </w:r>
      <w:r>
        <w:rPr>
          <w:sz w:val="22"/>
        </w:rPr>
        <w:t>Miket beszél itt? – kérdezte Schliemann.</w:t>
      </w:r>
    </w:p>
    <w:p>
      <w:pPr>
        <w:pStyle w:val="NormlWeb"/>
        <w:spacing w:before="0" w:after="0"/>
        <w:ind w:firstLine="567"/>
        <w:jc w:val="both"/>
        <w:rPr/>
      </w:pPr>
      <w:r>
        <w:rPr>
          <w:sz w:val="22"/>
        </w:rPr>
        <w:t xml:space="preserve">– </w:t>
      </w:r>
      <w:r>
        <w:rPr>
          <w:sz w:val="22"/>
        </w:rPr>
        <w:t>Igen – válaszolta az illető – a Meyer &amp; Co. cégnél én vagyok az első segéd. A raktárunk már tömve volt, amikor a gőzösök megérkeztek az áruval. Ezért gyorsan kinyitottunk egy másik színt. Ezt az egyetlenegyet kerülte el a tűzvész.</w:t>
      </w:r>
    </w:p>
    <w:p>
      <w:pPr>
        <w:pStyle w:val="NormlWeb"/>
        <w:spacing w:before="0" w:after="0"/>
        <w:ind w:firstLine="567"/>
        <w:jc w:val="both"/>
        <w:rPr>
          <w:sz w:val="22"/>
        </w:rPr>
      </w:pPr>
      <w:r>
        <w:rPr>
          <w:sz w:val="22"/>
        </w:rPr>
        <w:t>Schliemann sírva fakadt. „Nem könnyű könnyek nélkül átvészelni, amikor a nagy baj hirtelen nagy örömre vált át – írja életrajzi vissza</w:t>
        <w:softHyphen/>
        <w:t>emlékezéseiben. – Néhány percig szótlanul álltam, olyan volt, mint egy álom, egészen hihetetlen, hogy az általános pusztulásból én kerültem ki sértetlenül. Pedig így történt.”</w:t>
      </w:r>
    </w:p>
    <w:p>
      <w:pPr>
        <w:pStyle w:val="NormlWeb"/>
        <w:spacing w:before="0" w:after="0"/>
        <w:ind w:firstLine="567"/>
        <w:jc w:val="both"/>
        <w:rPr>
          <w:sz w:val="22"/>
        </w:rPr>
      </w:pPr>
      <w:r>
        <w:rPr>
          <w:sz w:val="22"/>
        </w:rPr>
        <w:t>A memeli tűz, amely csak néhány régi épületét kímélte meg a városnak, hiányt okozott az áruellátásban, és Schliemann ebből tőkét kovácsolhatott magának: „Nagy üzleteket csináltam indigóval és hadianyagokkal (salétrom, kén és ólom), és így én, mivel a többiek, akiknek volt tőkéjük, a krími háború idején nem nagyon mertek nagyobb vállalkozásba kezdeni, tekintélyes nyereséget tűztem ki célul, és az év folyamán jócskán megdupláztam a vagyonom.” Egy tőzsdespekuláns aggályosságával figyelte Heinrich Schliemann a politikai és világgazdasági helyzetet, amelyből üzleteire nézve igyekezett levonni a következtetéseket. 1853-as elemzése szerint a világ aranytermelése az 1845-ös évi ötmillió font sterlingről 1853-ra évi ötvenmillióra emelkedett a kaliforniai és ausztráliai aranyláz miatt. A kereskedelem és az ipar nem tudtak ugyanebben a hatalmas mértékben növekedni. Tehát, vonta le a következtetést, az arany olcsóbb lesz. Ezért nem is foglalkozott tovább nemesfémmel. J. H. Bahlmannhoz intézett leveléből: „Ha az aranyláz nem is lesz nagyobb, mint manapság, akkor is el kell jönnie annak az időnek, és el is jön, amikor vége lesz annak az évezredek óta fennálló rendszernek, hogy a tárgyak értékét a nemesfém határozza meg.”</w:t>
      </w:r>
    </w:p>
    <w:p>
      <w:pPr>
        <w:pStyle w:val="NormlWeb"/>
        <w:spacing w:before="0" w:after="0"/>
        <w:ind w:firstLine="567"/>
        <w:jc w:val="both"/>
        <w:rPr/>
      </w:pPr>
      <w:r>
        <w:rPr>
          <w:sz w:val="22"/>
        </w:rPr>
        <w:t>Két évvel később módosította az álláspontját, és megint beszállt az aranyüzletbe. „Azok a félelmek, amelyek szerint a Kaliforniából és Ausztráliából kivitt nagy mennyiségek miatt az arany ára csökken, nem igazolódtak be, sőt szó sincs arról, hogy rossz hatással volna, mert e fém egyre nagyobb mértékű kitermelése hatalmas lökést adott a kereskedelemnek és az iparnak, és civilizálja a barbár népeket, amelyek régebben még az arany nevét sem ismerték, és növekvő forgalma révén a következő huszonöt évben olyan változást hoz az emberek közötti kapcsolatokban, amilyen még nem volt a történelemben.” Schliemann az üzletember árgus szemével követte a kivándorlási hullámot Németországból, amely különösen a szegény Mecklenburgot érintette, és arra a következtetésre jutott, hogy a mecklenburgi földek ára csökkenni fog. A földbirtokosoknak hamarosan nem áll majd rendelkezésére elegendő munkaerő, és az otthon maradók magasabb béreket fognak követelni. A tőzsdespekulánsok alapelvéhez híven, nevezetesen, hogy a bessz idején venni kell és a hossz idején eladni, Schliemann azzal a gondolattal kacérkodott, hogy földeket vásárol Mecklenburgban, és megkérte a barátját, Bahlmannt, hogy segítsen neki ebben. Bahlmann nem értett egyet Schliemann prognózisával. Mindeddig még nem estek a mecklenburgi árak, és Bahlmann azt tanácsolta, hogy várjanak.</w:t>
      </w:r>
    </w:p>
    <w:p>
      <w:pPr>
        <w:pStyle w:val="NormlWeb"/>
        <w:spacing w:before="0" w:after="0"/>
        <w:ind w:firstLine="567"/>
        <w:jc w:val="both"/>
        <w:rPr/>
      </w:pPr>
      <w:r>
        <w:rPr>
          <w:sz w:val="22"/>
        </w:rPr>
        <w:t>Schliemann papa, akivel a sikeres üzletember egyre sűrűbben levelezett, folyton gyötörte a fiát, hogy hagyjon fel a spekulációs üzletekkel. Az egyházi szolgálatból elbocsátott lelkipásztor, akivel a sors is meglehetősen mostohán bánt, nem tudta megérteni, hogy miért épp az ő fia ilyen szerencsés. Heinrich sikere már kezdettől fogva gyanús volt neki. Úgy gondolta, hogy csak idő kérdése, hogy Heinrichtől mikor fordul el Fortuna. Schliemann apja mindenképp az ingatlanüzletre akarta rávenni a fiát. „Akkor nem vesztheted el a vagyonodat, és ez mindig jó és biztos üzlet” – mondta.</w:t>
      </w:r>
    </w:p>
    <w:p>
      <w:pPr>
        <w:pStyle w:val="NormlWeb"/>
        <w:spacing w:before="0" w:after="0"/>
        <w:ind w:firstLine="567"/>
        <w:jc w:val="both"/>
        <w:rPr>
          <w:sz w:val="22"/>
        </w:rPr>
      </w:pPr>
      <w:r>
        <w:rPr>
          <w:sz w:val="22"/>
        </w:rPr>
        <w:t>Schliemann papa nemcsak fia jóléte miatt aggódott. A félrecsúszott lelkipásztort jó ideje támogatta már a fia, és ő aggódott, nehogy elvesszen ez a támogatás. „Hála Istennek, még meg lehet védeni téged a dolgok változásától, és ártalmatlanná lehet tenni Fortuna ingatag és változékony kedvét.”</w:t>
      </w:r>
    </w:p>
    <w:p>
      <w:pPr>
        <w:pStyle w:val="NormlWeb"/>
        <w:spacing w:before="0" w:after="0"/>
        <w:ind w:firstLine="567"/>
        <w:jc w:val="both"/>
        <w:rPr>
          <w:sz w:val="22"/>
        </w:rPr>
      </w:pPr>
      <w:r>
        <w:rPr>
          <w:sz w:val="22"/>
        </w:rPr>
        <w:t>Schliemann anyagi tekintetben igazán nagyvonalú volt használhatatlan tanácsokat osztogató apjával, aki időközben elköltözött Danzig egyik külvárosába, ahol inkább úgy élt, mint valami csavargó, és nem pedig úgy, mint egy hajdani lelkipásztor. Heinrich pedig könyörtelen volt vele a leveleiben: lenézően tudatosította benne nyomorúságos helyzetét: „A mai postával átutalok neked ötszáz porosz tallért, amelyet arra kell fölhasználnod, hogy úgy rendezkedj be Danzigban, ahogy ez Heinrich Schliemann apjához illik. Mindazonáltal, hogy rendelkezésedre bocsátom ezt az összeget, feltételül szabom, hogy vegyél egy rendes szolgát és tarts egy tisztességes szolgálót, hogy házadban mindig rend legyen, a tányérok, tálak, kések, villák mindig csillogjanak, a szobákat hetenként háromszor takarítsák, és legyen meleg ételed, ahogy ez a te társadalmi helyzetedben illik.” Ha csak egy kis büszkeség lett volna Schliemann papában, akkor visszautasította volna az ötszáz tallért – de hát az öreg Schliemann nem tette ezt. Mindent elvett, amit csak kapot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MIÉRT LETT SCHLIEMANN A MUNKA MEGSZÁLLOTTJA?</w:t>
      </w:r>
    </w:p>
    <w:p>
      <w:pPr>
        <w:pStyle w:val="NormlWeb"/>
        <w:spacing w:before="0" w:after="0"/>
        <w:jc w:val="both"/>
        <w:rPr>
          <w:sz w:val="22"/>
        </w:rPr>
      </w:pPr>
      <w:r>
        <w:rPr>
          <w:sz w:val="22"/>
        </w:rPr>
      </w:r>
    </w:p>
    <w:p>
      <w:pPr>
        <w:pStyle w:val="NormlWeb"/>
        <w:spacing w:before="0" w:after="0"/>
        <w:jc w:val="both"/>
        <w:rPr/>
      </w:pPr>
      <w:r>
        <w:rPr>
          <w:sz w:val="22"/>
        </w:rPr>
        <w:t>Schliemannt kétségtelenül elgondolkodtatta a memeli tűzvész, amely szinte egész vagyonát elpusztíthatta volna. Bár az lehetetlen volt, hogy vagyonát egy éven belül ingatlanügyletekkel megduplázza, egy ingatlanügynök mégis sokkal nyugodtabban alhatott. Schliemann megfogadta egy gazdag sváb tanácsát, aki Dél-Amerikában csinálta meg a szerencséjét, és fontolóra vette, hogy Brazília déli részén ne vásároljon-e földeket.</w:t>
      </w:r>
    </w:p>
    <w:p>
      <w:pPr>
        <w:pStyle w:val="NormlWeb"/>
        <w:spacing w:before="0" w:after="0"/>
        <w:ind w:firstLine="567"/>
        <w:jc w:val="both"/>
        <w:rPr>
          <w:sz w:val="22"/>
        </w:rPr>
      </w:pPr>
      <w:r>
        <w:rPr>
          <w:sz w:val="22"/>
        </w:rPr>
        <w:t>A krími háború következtében erősen megélénkült az üzleti élet, és ez Schliemannt valósággal a munka megszállottjává tette. Egyre nagyobb örömét lelte a pénzszerzésben, mondhatni, hogy igazi szenvedélye lett. „Őszintén szólva – írja barátjának, Bahlmann-nak 1855 januárjában – a bírvágy erősebb nálam, mint a vágy, hogy földesúr legyek Mecklenburgban, és amíg a háború tart, nem látok rá lehetőséget, hogy megszabaduljak Mammontól.”</w:t>
      </w:r>
    </w:p>
    <w:p>
      <w:pPr>
        <w:pStyle w:val="NormlWeb"/>
        <w:spacing w:before="0" w:after="0"/>
        <w:ind w:firstLine="567"/>
        <w:jc w:val="both"/>
        <w:rPr>
          <w:sz w:val="22"/>
        </w:rPr>
      </w:pPr>
      <w:r>
        <w:rPr>
          <w:sz w:val="22"/>
        </w:rPr>
        <w:t>Schliemann kiterjedt nemzetközi kapcsolatai következtében mindig tudta, hogy mit érdemes vásárolni, és mindig megtalálta a szállítás legmegfelelőbb útját is. Csak egyetlen dologtól tartott, nevezetesen attól, hogy Oroszország és Törökország, illetve a nyugati hatalmak békét kötnek egymással. „Ha hirtelen beköszöntene a béke, a festőfán, salétromon és indigón talán 30%-ot is veszítenék. Hogy ezeket az esetleges veszteségeket más módon pótolni tudjam, nyolc nappal ezelőtt Londonban és Amszterdamban vetettem körülbelül ötszázötven láda indigót, mert ha a háború tovább tart, ez az árucikk a kelet-indiai rossz termés miatt sem eshet ki, viszont ha szerencsésen megköttetik a béke, akkor font sterlingenként egy shillinggel emelni kell az árát.”</w:t>
      </w:r>
    </w:p>
    <w:p>
      <w:pPr>
        <w:pStyle w:val="NormlWeb"/>
        <w:spacing w:before="0" w:after="0"/>
        <w:ind w:firstLine="567"/>
        <w:jc w:val="both"/>
        <w:rPr>
          <w:sz w:val="22"/>
        </w:rPr>
      </w:pPr>
      <w:r>
        <w:rPr>
          <w:sz w:val="22"/>
        </w:rPr>
        <w:t>Pénz, pénz, pénz. Schliemann már nem is tudott másra gondolni, csak a pénzre, és időnként úgy tűnt, hogy már a pénz gondolata is gazdagabbá teszi. A kronstadti dokktűz idején az az ötlete támadt, hogy gyorsan fát vásárol, aztán haszonnal megint eladja. Amikor Oroszországban köztudomású lett, hogy új törvénykönyvet adnak ki, Schliemann ajánlatot tett az orosz kormánynak a szükséges papírmennyiség leszállítására, és meg is kapta a megbízást. Bármit csinált, bárhová nyúlt, mindig üzlet lett belőle.</w:t>
      </w:r>
    </w:p>
    <w:p>
      <w:pPr>
        <w:pStyle w:val="NormlWeb"/>
        <w:spacing w:before="0" w:after="0"/>
        <w:ind w:firstLine="567"/>
        <w:jc w:val="both"/>
        <w:rPr>
          <w:sz w:val="22"/>
        </w:rPr>
      </w:pPr>
      <w:r>
        <w:rPr>
          <w:sz w:val="22"/>
        </w:rPr>
        <w:t>Feljegyzéseiben ezt írja: „Tudom, hogy fösvény és kapzsi vagyok. Nem lehetek továbbra is ilyen pénzsóvár. Az egész háború alatt csak a pénzen járt az eszem.” Vagy így panaszkodik: „Örökre abba szeretném hagyni az üzletet. De ki tudja, hogy a Nyizsnyij Novgorod-i vásárban nem lennék-e megint elememben, akár az alkoholista, akit bezárnak egy italraktárba.”</w:t>
      </w:r>
    </w:p>
    <w:p>
      <w:pPr>
        <w:pStyle w:val="NormlWeb"/>
        <w:spacing w:before="0" w:after="0"/>
        <w:ind w:firstLine="567"/>
        <w:jc w:val="both"/>
        <w:rPr>
          <w:sz w:val="22"/>
        </w:rPr>
      </w:pPr>
      <w:r>
        <w:rPr>
          <w:sz w:val="22"/>
        </w:rPr>
        <w:t>Schliemann nemcsak jó üzletember, hanem szenvedélye is az üzlet, és egy ízben arra a megjegyzésre ragadtatja magát, hogy egy második Rothschild szeretne lenni.</w:t>
      </w:r>
    </w:p>
    <w:p>
      <w:pPr>
        <w:pStyle w:val="NormlWeb"/>
        <w:spacing w:before="0" w:after="0"/>
        <w:ind w:firstLine="567"/>
        <w:jc w:val="both"/>
        <w:rPr/>
      </w:pPr>
      <w:r>
        <w:rPr>
          <w:sz w:val="22"/>
        </w:rPr>
        <w:t>A szenvedélyeknek mindig nyomós okuk van. Schliemann üzleti szenvedélyének is megvolt a maga oka. Lehetett volna alkoholista vagy szerencsejátékos, csakhogy ezekhez túlságosan fösvény volt. Határtalan pénzimádatának a Katyerina Lisinához fűződő szerencsétlen kapcsolata volt az oka. Heinrich kutyául szenvedett ettől a kapcsolattól. És amíg különben egyéb irányú gondolatait habozás nélkül közölte, sokáig eltartott, amíg képes volt elismerni, hogy házassága zátonyra futott. Az, hogy ebből a házasságból három gyermeke született – Szergej 1855-ben, Natalia 1858-ban, Nagyezsda 1861-ben −, még nem bizonyítja, hogy ez a házasság működőképes volt, vagy akár csak harmonikus lett volna. Schliemann maga mondta, hogy feleségét valósággal meg kellett erőszakolnia. „Micsoda szerencsétlenség – írta sógorának hogy a feleségemet őrülten szeretem, és kétségbe vagyok esve, amikor látnom kell, hogy mennyire közömbös irántam.” Szokatlan szavak ezek egy olyan embertől, aki különben csak akkor lelkesedik, ha pénzről van szó.</w:t>
      </w:r>
    </w:p>
    <w:p>
      <w:pPr>
        <w:pStyle w:val="NormlWeb"/>
        <w:spacing w:before="0" w:after="0"/>
        <w:ind w:firstLine="567"/>
        <w:jc w:val="both"/>
        <w:rPr>
          <w:sz w:val="22"/>
        </w:rPr>
      </w:pPr>
      <w:r>
        <w:rPr>
          <w:sz w:val="22"/>
        </w:rPr>
        <w:t>Heinrich és Katyerina nagyon különbözőek voltak, és egyikük sem volt hajlandó, akár a legkisebb mértékben is, alkalmazkodni a másikhoz. Heinrich, az egoista, nem tudott, Katyerina, a közömbös, nem akart. Katyerina a társasági összejövetelek alkalmával megalázta a komoly üzletembert: illetlenül viselkedett, más férfiakkal kacérkodott, akik – és ez különösen fájt Heinrichnek – nála magasabbak és jóképűbbek voltak. „Ezer más nőt találhatnék” – írja Schliemann fent említett, sógorához intézett levelében, de ő – mint írja – sajnos pont Katyerinába volt belehabarodva. Ugyanakkor azonban megjegyzi: „Feldühödtem igazságtalan szemrehányásain, és azt mondtam, hogy bolondokházába csukatom, ha még egyszer eszébe jutna, hogy a tegnapi botrányt megismételje.”</w:t>
      </w:r>
    </w:p>
    <w:p>
      <w:pPr>
        <w:pStyle w:val="NormlWeb"/>
        <w:spacing w:before="0" w:after="0"/>
        <w:ind w:firstLine="567"/>
        <w:jc w:val="both"/>
        <w:rPr>
          <w:sz w:val="22"/>
        </w:rPr>
      </w:pPr>
      <w:r>
        <w:rPr>
          <w:sz w:val="22"/>
        </w:rPr>
        <w:t>Csalódott szerelem szól abból a levélből is, amelyet Heinrich írt a feleségének, nem egészen két évvel a házasságkötésük után: „Szeretett feleségem! Gyermekkorom óta… az volt a leghőbb vágyam, hogy olyasvalakivel egyesüljek, aki megosztja velem a boldogságot és a boldogtalanságot, az örömöt és a bánatot. De jaj, mennyire ellentmond boldog vágyakozásomnak a rettenetes valóság. Te nem szeretsz engem, és nem osztozol boldogságomban, örömömben és bánatomban, soha nem gondolsz másra, csak saját vágyaidra és szeszélyeid kielégítésére, énirántam tökéletesen közömbös vagy, mindenben ellenkezel velem, sőt néha olyan bűnöket vetsz a szememre, amelyek csak a te agyadban születtek meg, és már a puszta említésüktől remegés fog el és égnek áll a hajam.”</w:t>
      </w:r>
    </w:p>
    <w:p>
      <w:pPr>
        <w:pStyle w:val="NormlWeb"/>
        <w:spacing w:before="0" w:after="0"/>
        <w:ind w:firstLine="567"/>
        <w:jc w:val="both"/>
        <w:rPr>
          <w:sz w:val="22"/>
        </w:rPr>
      </w:pPr>
      <w:r>
        <w:rPr>
          <w:sz w:val="22"/>
        </w:rPr>
        <w:t>Kifelé, főleg a saját családja előtt, Schliemann megpróbálta azt a látszatot kelteni, hogy üzletein és házasságán egyformán áldás ül. 1856. december 31-én az alábbiakat úja karlshorsti nénikéjének, Magdalenának: „Feleségem, hála Istennek, jól van, és a legszívélyesebben üdvözöl egész családoddal egyetemben. Családi boldogságunk még csak növekedett, amikor tizenhat hónappal ezelőtt megszületett a fiunk, akinek a Szergej nevet adtuk. A fiú úgy nő, mint a káposzta, és sok örömöt szerez. Van egy baráti körünk, melynek tagjai mindennap eljönnek hozzánk, és éppúgy érdeklik őket a tudományok, akárcsak bennünket.”</w:t>
      </w:r>
    </w:p>
    <w:p>
      <w:pPr>
        <w:pStyle w:val="NormlWeb"/>
        <w:spacing w:before="0" w:after="0"/>
        <w:ind w:firstLine="567"/>
        <w:jc w:val="both"/>
        <w:rPr/>
      </w:pPr>
      <w:r>
        <w:rPr>
          <w:sz w:val="22"/>
        </w:rPr>
        <w:t>A valóságban Heinrich fejében akkor már megfordult a válás gondolata, de megtudta, hogy az Oroszországban, az orosz ortodox szokások szerint kötött házasságot nem lehet felbontani. A helyzet kilátástalan volt, főleg azért, mert Katyerina egyszerűen nem volt hajlandó elmenni Szentpétervárról. Ezzel Heinrichnek végérvényesen el kellett temetnie az álmait, hogy földet szerezzen Mecklenburgban, ott letelepedjen és vagyonának kamataiból éljen (akkoriban körülbelül évi harmincháromezer tallér volt ez az összeg).</w:t>
      </w:r>
    </w:p>
    <w:p>
      <w:pPr>
        <w:pStyle w:val="NormlWeb"/>
        <w:spacing w:before="0" w:after="0"/>
        <w:ind w:firstLine="567"/>
        <w:jc w:val="both"/>
        <w:rPr>
          <w:sz w:val="22"/>
        </w:rPr>
      </w:pPr>
      <w:r>
        <w:rPr>
          <w:sz w:val="22"/>
        </w:rPr>
        <w:t>„</w:t>
      </w:r>
      <w:r>
        <w:rPr>
          <w:sz w:val="22"/>
        </w:rPr>
        <w:t>Mit csináltam rosszul?” – ezzel a kérdéssel fordult mintegy segítséget kérve két barátjához, J. H. Bahlmann-hoz és Wilhelm Hepnerhez. A mecklenburgi gabonakereskedő igen kimérten válaszolt: „Az Ön esetében a vizsgálat tárgya csakis az Ön nyughatatlan, izgága lelke lehet, amelynek, majdnem azt mondhatni, túl szűk a világ.”</w:t>
      </w:r>
    </w:p>
    <w:p>
      <w:pPr>
        <w:pStyle w:val="NormlWeb"/>
        <w:spacing w:before="0" w:after="0"/>
        <w:ind w:firstLine="567"/>
        <w:jc w:val="both"/>
        <w:rPr>
          <w:sz w:val="22"/>
        </w:rPr>
      </w:pPr>
      <w:r>
        <w:rPr>
          <w:sz w:val="22"/>
        </w:rPr>
        <w:t>Az amszterdami porosz konzul ezzel szemben egyértelműbb választ adott: „Nem fogja rossz néven venni, ha azt mondom, hogy az Ön lénye nem éppen vonzó a nők számára. A felesége mind ez ideig talán nemcsak a külcsínt nélkülözte Önnél. Ha tehát megpróbálná érdes tulajdonságait lecsiszolni, ha különösen gondolkodás- és beszédmódjában, valamint viselkedésében kissé nyugodtabb volna, akkor kiváló belső tulajdonságai is érvényesülhetnének lassankén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pPr>
      <w:r>
        <w:rPr>
          <w:sz w:val="22"/>
        </w:rPr>
        <w:t>ÚJ ÉLET – HARMINCNÉGY ÉVESEN</w:t>
      </w:r>
    </w:p>
    <w:p>
      <w:pPr>
        <w:pStyle w:val="NormlWeb"/>
        <w:spacing w:before="0" w:after="0"/>
        <w:jc w:val="both"/>
        <w:rPr>
          <w:sz w:val="22"/>
        </w:rPr>
      </w:pPr>
      <w:r>
        <w:rPr>
          <w:sz w:val="22"/>
        </w:rPr>
      </w:r>
    </w:p>
    <w:p>
      <w:pPr>
        <w:pStyle w:val="NormlWeb"/>
        <w:spacing w:before="0" w:after="0"/>
        <w:jc w:val="both"/>
        <w:rPr>
          <w:sz w:val="22"/>
        </w:rPr>
      </w:pPr>
      <w:r>
        <w:rPr>
          <w:sz w:val="22"/>
        </w:rPr>
        <w:t>A krími háború Schliemann nagy bánatára 1856 márciusában a párizsi békével befejeződött. A háború Schliemannt többszörös milliomossá tette. Az akkoriban mindössze harmincnégy éves nagykereskedő olyan gazdag volt, hogy nyugodtan visszavonulhatott volna, de Schliemann mindenre képes lett volna, csak erre nem. Éppen abban a korban volt, amikor egy férfi számot vet addigi életével, mérleget készít, és először teszi fel a kérdést magának: Lehet, hogy csak ennyi volt?</w:t>
      </w:r>
    </w:p>
    <w:p>
      <w:pPr>
        <w:pStyle w:val="NormlWeb"/>
        <w:spacing w:before="0" w:after="0"/>
        <w:ind w:firstLine="567"/>
        <w:jc w:val="both"/>
        <w:rPr/>
      </w:pPr>
      <w:r>
        <w:rPr>
          <w:sz w:val="22"/>
        </w:rPr>
        <w:t>Ha eltekintünk attól, hogy Schliemann-nak a pénzre, amit addig keresett, szüksége volt ahhoz, hogy hátralévő éveiben nagy dolgot vigyen véghez, akkor az igazi Schliemann csak harmincnégy évesen született meg. Ugyanis ekkor gondolta komolyan végig a helyzetét, és arra a következtetésre jutott, hogy a pénz, amely életének legutóbbi tíz esztendejében oly nagy szerepet játszott, nem minden.</w:t>
      </w:r>
    </w:p>
    <w:p>
      <w:pPr>
        <w:pStyle w:val="NormlWeb"/>
        <w:spacing w:before="0" w:after="0"/>
        <w:ind w:firstLine="567"/>
        <w:jc w:val="both"/>
        <w:rPr/>
      </w:pPr>
      <w:r>
        <w:rPr>
          <w:sz w:val="22"/>
        </w:rPr>
        <w:t xml:space="preserve">A sikeres kereskedő mindeddig sok mindent el tudott képzelni, csak azt nem, hogy jövője messze Oroszországtól, Európa déli részébe fogja vezérelni. Semmi alapja nincs annak a véleménynek, hogy Schliemann már fiatal korában játszott a gondolattal, hogy majd ő ássa ki az antik Tróját. Ez idáig a tőle megszokott könnyedséggel már elsajátított egy tucat nyelvet, de a görögről és a latinról, amelyek későbbi életében oly nagy szerepet játszottak, még szó sem volt. Inkább csak kedvtelésből tanult meg hat hét alatt legalább annyira újgörögül, hogy meg tudta magát értetni. Mialatt újgörögül tanult, megtetszett neki az ógörög, Homérosz nyelve, és felfogadott egy görög ortodox papot, Theoklétosz Vimposzt, aki görög nyelvleckéket adott neki. Schliemann három hónap alatt rágta át magát Homérosz költeményein, ezután már eredetiben tudta olvasni az </w:t>
      </w:r>
      <w:r>
        <w:rPr>
          <w:i/>
          <w:sz w:val="22"/>
        </w:rPr>
        <w:t>Íliász</w:t>
      </w:r>
      <w:r>
        <w:rPr>
          <w:sz w:val="22"/>
        </w:rPr>
        <w:t>-t.</w:t>
      </w:r>
    </w:p>
    <w:p>
      <w:pPr>
        <w:pStyle w:val="NormlWeb"/>
        <w:spacing w:before="0" w:after="0"/>
        <w:ind w:firstLine="567"/>
        <w:jc w:val="both"/>
        <w:rPr>
          <w:sz w:val="22"/>
        </w:rPr>
      </w:pPr>
      <w:r>
        <w:rPr>
          <w:sz w:val="22"/>
        </w:rPr>
        <w:t>Apjához intézett leveléből, néhány nappal a krími háború vége után: „Annyira szeretném Dél-Európa országait felkeresni, különösen kedvencem, Homérosz szülőföldjét, mivel az újgörög nyelvet beszélem már annyira, mint a németet.” Kevéssel ezután ógörögül írt levelet Carl Andregnek. aki bácsikájánál, Friedrichnél, és nénikéjénél, Magdalenánál volt a házitanítója Kalkhorstban: „Húsz év telt el azóta, hogy Ön Kalkhorstban unokabátyámat, Adolphot görögre tanította. Akkoriban még túl fiatal voltam ahhoz, hogy erre a nyelvre tanítson, de mindig, életem legnehezebb óráiban is fülemben csengenek Szophoklész isteni hexameterei. Számomra csak most vált lehetővé, hogy ezt a nagyszerű nyelvet megtanuljam, amelyből csak az ábécét ismertem. Szeretnék elmenni Görögországba. Ott akarok élni. Hogyan lehetséges, hogy létezik egyáltalán ilyen csodálatos nyelv?”</w:t>
      </w:r>
    </w:p>
    <w:p>
      <w:pPr>
        <w:pStyle w:val="NormlWeb"/>
        <w:spacing w:before="0" w:after="0"/>
        <w:ind w:firstLine="567"/>
        <w:jc w:val="both"/>
        <w:rPr/>
      </w:pPr>
      <w:r>
        <w:rPr>
          <w:sz w:val="22"/>
        </w:rPr>
        <w:t>Az 1856-os esztendő Schliemann életének további alakulására döntő hatással volt. Ha figyelmesen olvassuk azokat a leveleket, amelyeket ebben az esztendőben írt, akkor megállapítható, hogy változás állt be a gondolko</w:t>
        <w:softHyphen/>
        <w:t>dásában, sőt megkockáztatható, hogy a jellemében is.</w:t>
      </w:r>
    </w:p>
    <w:p>
      <w:pPr>
        <w:pStyle w:val="NormlWeb"/>
        <w:spacing w:before="0" w:after="0"/>
        <w:ind w:firstLine="567"/>
        <w:jc w:val="both"/>
        <w:rPr/>
      </w:pPr>
      <w:r>
        <w:rPr>
          <w:sz w:val="22"/>
        </w:rPr>
        <w:t>Eddig Heinrich számára csak egyetlen téma létezett, mégpedig az, hogy hogyan legyen gazdag. De ekkor, amikor úgy tűnik, hogy már felépítette a birodalmát, egy másik ember lép az előző helyébe. Nevezett év márciusában büszkén tudatja apjával: „Itt és Moszkvában én számítok a legravaszabb, legsikeresebb és legügyesebb kereskedőnek…” Majd így ír az év vége felé nénjének, Magdalenának: „A tudományok és különösen a nyelvek tanulmányozása valóságos szenvedélyemmé lettek…” A legvilágosabban neusterlitzi szállásadójának, Carl Ernst udvari zenésznek ír 1851. január 15-i levelében, ahol is közli vele, hogy a tudományok iránti szenvedélye oly nagy, hogy elhatározta, felhagy a kereskedéssel, és élete hátralévő részét a tudományoknak szenteli.</w:t>
      </w:r>
    </w:p>
    <w:p>
      <w:pPr>
        <w:pStyle w:val="NormlWeb"/>
        <w:spacing w:before="0" w:after="0"/>
        <w:ind w:firstLine="567"/>
        <w:jc w:val="both"/>
        <w:rPr/>
      </w:pPr>
      <w:r>
        <w:rPr>
          <w:sz w:val="22"/>
        </w:rPr>
        <w:t>A fiatal, sikeres kereskedőn egyre inkább elhatalmasodik a kisebb</w:t>
        <w:softHyphen/>
        <w:t>rendűségi érzés, hogy nem elég művelt, és ez a komplexus döntő hatással van élete további alakulására. A pénz, amely életének első felében oly sokat jelentett számára, ha nem mindent, ekkorra egyre inkább veszít jelentőségéből. Schliemann elégedett lehetett volna azzal, amit elért, de műveltségbeli hiányosságai egyre fájdalmasabban érintik a komplexusokra amúgy is hajlamos kereskedőt.</w:t>
      </w:r>
    </w:p>
    <w:p>
      <w:pPr>
        <w:pStyle w:val="NormlWeb"/>
        <w:spacing w:before="0" w:after="0"/>
        <w:ind w:firstLine="567"/>
        <w:jc w:val="both"/>
        <w:rPr>
          <w:sz w:val="22"/>
        </w:rPr>
      </w:pPr>
      <w:r>
        <w:rPr>
          <w:sz w:val="22"/>
        </w:rPr>
        <w:t>Schliemann számára meghatározó élmény volt az a latin nyelvű beszéd, amelyet barátja, a történészprofesszor, Friedrich Lorentz, a szentpétervári Cári Pedagógiai Intézet elnöke tartott intézetének jubileuma alkalmából. A cicerói fordulatokkal megtűzdelt beszédet a fiatal kereskedő megtanulta kívülről. „…De hogy saját magamtól ilyen beszédet írjak – panaszkodik kalkhorsti nénikéjének −, arra nem vagyok képes, és nem is leszek soha, mert hiányoznak az alapok. Ha szerencsétlen sorsom huszonnégy évvel ezelőtt nem repít ki gondoskodó szárnyatok alól, akkor a wismari gimnáziumba, majd egyetemre mentem volna, és most meglennének az alapjaim, és talán lehetett is volna belőlem valami, mert megvoltak a képességeim, de most egész életemben csak kontár maradok a tudományban.”</w:t>
      </w:r>
    </w:p>
    <w:p>
      <w:pPr>
        <w:pStyle w:val="NormlWeb"/>
        <w:spacing w:before="0" w:after="0"/>
        <w:ind w:firstLine="567"/>
        <w:jc w:val="both"/>
        <w:rPr>
          <w:sz w:val="22"/>
        </w:rPr>
      </w:pPr>
      <w:r>
        <w:rPr>
          <w:sz w:val="22"/>
        </w:rPr>
        <w:t>Lorentz azon művelt embereknek a szűk köréhez tartozott, akikkel a műveltségre vágyó kereskedő hetente egyszer körülvette magát szentpétervári házában, hogy okos dolgokról beszélgessenek. Ezeken a kandalló melletti beszélgetéseken újra és újra kiderült ugyan, hogy Schliemann-nak milyen nagy műveltségbeli hiányosságai vannak, ugyanakkor azonban hatalmas szellemi energiákat szabadítottak fel, különösen akkor, ha Heinrich a baráti kör egyik tagjának az előadását idézte fejből, szóról szóra.</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EGY KIS BOLDOGSÁGRA VÁGYVA</w:t>
      </w:r>
    </w:p>
    <w:p>
      <w:pPr>
        <w:pStyle w:val="NormlWeb"/>
        <w:spacing w:before="0" w:after="0"/>
        <w:jc w:val="both"/>
        <w:rPr>
          <w:sz w:val="22"/>
        </w:rPr>
      </w:pPr>
      <w:r>
        <w:rPr>
          <w:sz w:val="22"/>
        </w:rPr>
      </w:r>
    </w:p>
    <w:p>
      <w:pPr>
        <w:pStyle w:val="NormlWeb"/>
        <w:spacing w:before="0" w:after="0"/>
        <w:jc w:val="both"/>
        <w:rPr/>
      </w:pPr>
      <w:r>
        <w:rPr>
          <w:sz w:val="22"/>
        </w:rPr>
        <w:t>Schliemann komolyan foglalkozott a gondolattal, hogy Lorentzcel és családjával elmegy Németországba, hogy ott folytasson tanulmányokat és új életet kezdjen. De ezt a tervet Katyerina és a családja mereven elutasította. És Heinrichben is megmozdult megint valahogy a kalmárszellem, amelyik mindig és mindenhol üzletet akart csinálni.</w:t>
      </w:r>
    </w:p>
    <w:p>
      <w:pPr>
        <w:pStyle w:val="NormlWeb"/>
        <w:spacing w:before="0" w:after="0"/>
        <w:ind w:firstLine="567"/>
        <w:jc w:val="both"/>
        <w:rPr>
          <w:sz w:val="22"/>
        </w:rPr>
      </w:pPr>
      <w:r>
        <w:rPr>
          <w:sz w:val="22"/>
        </w:rPr>
        <w:t>Alig vetette el az egyik gondolatot, már jött a másik, egy egészen új. Görög írásgyakorlataiból, amelyeknek a nagy része fennmaradt, és amelyek talán őszintébbek is, mint a levelei, kitűnik, hogy Schliemann ebben az időben mindent fel akart számolni, el akarta hagyni a családját és Szentpétervárt. „Nem bírom tovább” – panaszkodik ógörögül, és siránkozik, hogy milyen műveletlen a környezete. Görögországba akart menni, és megpróbálni ott élni, vagy esetleg visszamenni Amerikába. „Ha ott nem lesz szerencsém, akkor megyek a trópusokra. Talán ott megtalálom a boldogságomat, amelyet itt hiába hajszolok…”</w:t>
      </w:r>
    </w:p>
    <w:p>
      <w:pPr>
        <w:pStyle w:val="NormlWeb"/>
        <w:spacing w:before="0" w:after="0"/>
        <w:ind w:firstLine="567"/>
        <w:jc w:val="both"/>
        <w:rPr/>
      </w:pPr>
      <w:r>
        <w:rPr>
          <w:sz w:val="22"/>
        </w:rPr>
        <w:t>Megtörve, tétován, önmagával és a sorsával küszködve, mintha kivert kutya és nem is milliomos volna, így kereste Schliemann az újrakezdés lehetőségét. Látható, hogy a harmincöt éves Schliemann-nak még mindig nem volt határozott életcélja. Trójáról, mindenesetre, eddigi feljegyzéseiben nincs említés: „Egy görögöt szeretnék segédemként alkalmazni. De kell tudnia oroszul, franciául és németül. Nagyon szeretem Homérosz és Szophoklész utódait…” Mindössze ennyi.</w:t>
      </w:r>
    </w:p>
    <w:p>
      <w:pPr>
        <w:pStyle w:val="NormlWeb"/>
        <w:spacing w:before="0" w:after="0"/>
        <w:ind w:firstLine="567"/>
        <w:jc w:val="both"/>
        <w:rPr>
          <w:sz w:val="22"/>
        </w:rPr>
      </w:pPr>
      <w:r>
        <w:rPr>
          <w:sz w:val="22"/>
        </w:rPr>
        <w:t>A sikeres kereskedő, aki ösztönösen tudta, hogyan kell üzleti ügyekben viselkedni, élete első komoly válságát élte át. Ebben ugyanolyan volt, mint a vele egykorú férfiak legtöbbje: „…Nem lehetek tovább kereskedő – írja majdhogy nem kétségbeesetten. – Abban az életkorban, amikor mások gimnáziumba jártak, én rabszolga voltam, és csak húszévesen engedtek szóhoz jutni. Ezért nincs meg az alapom a tanuláshoz, és nem is tudom, hogyan kell tanulni… Kitanult ember már soha nem lehetek, de szeretnék valamennyit pótolni… Tanulni akarok, egyszer az életben igazán tanulni és reménykedni.”</w:t>
      </w:r>
    </w:p>
    <w:p>
      <w:pPr>
        <w:pStyle w:val="NormlWeb"/>
        <w:spacing w:before="0" w:after="0"/>
        <w:ind w:firstLine="567"/>
        <w:jc w:val="both"/>
        <w:rPr/>
      </w:pPr>
      <w:r>
        <w:rPr>
          <w:sz w:val="22"/>
        </w:rPr>
        <w:t>Ha rajta múlott volna, akkor Schliemann 1857-ben bezárta volna pétervári irodáját, és egy másik helyen, egy másik országban újrakezdte volna, de Katyerina befolyásos családja közbelépett. Heinrich, aki az európai kereskedőházak nagyhatalmú igazgatóival úgy tárgyalt, mintha csak ostoba gyerekek volnának, ő, aki az üzletfeleivel öt kopejkáért habozás nélkül összeveszett, nem mert ellentmondani, amikor az apósa és az anyósa, a nagybácsik és a nagynénik előírták neki, hogy mit tegyen és mit ne. És a Lisin család azt akarta, hogy Schliemann továbbvigye a pétervári nagykereskedést.</w:t>
      </w:r>
    </w:p>
    <w:p>
      <w:pPr>
        <w:pStyle w:val="NormlWeb"/>
        <w:spacing w:before="0" w:after="0"/>
        <w:ind w:firstLine="567"/>
        <w:jc w:val="both"/>
        <w:rPr>
          <w:sz w:val="22"/>
        </w:rPr>
      </w:pPr>
      <w:r>
        <w:rPr>
          <w:sz w:val="22"/>
        </w:rPr>
        <w:t>Eltekintve a személyes okoktól, komoly gazdasági okai is voltak, hogy a határidős üzleteket, az importot és az exportot feladja. 1857-ben volt az első világgazdasági válság. A bankok egymás után mentek tönkre. De Schliemann megint bebizonyította, hogy jó szimata van. „Hogy az ez évi importüzlet roppant veszteséges lesz – írja H. J. Mercnek Hamburgba −, tökéletesen beigazolódott. Mivel ezt előre láttam, ebben az évben egyetlen font árut nem importáltam, és ennélfogva a legszerencsésebb és a legtöbbet kereső importőr vagyok. Azzal, hogy nem csináltam semmit, megkerestem azt az összeget, amit bizonyosan elvesztettem volna, ha nem maradok nyugton…”</w:t>
      </w:r>
    </w:p>
    <w:p>
      <w:pPr>
        <w:pStyle w:val="NormlWeb"/>
        <w:spacing w:before="0" w:after="0"/>
        <w:ind w:firstLine="567"/>
        <w:jc w:val="both"/>
        <w:rPr>
          <w:sz w:val="22"/>
        </w:rPr>
      </w:pPr>
      <w:r>
        <w:rPr>
          <w:sz w:val="22"/>
        </w:rPr>
        <w:t>Schliemann, ahelyett hogy üzletelt volna, ami ezekben a nehéz időkben úgyis csak veszteséges lett volna, elhatározta, hogy elutazik Mecklenburgba. Itt találkozott a gabonakereskedő és tőzsdealkusz J. H. Bahlmann-nal, akivel évek óta levelezett, hogy körülnézzenek az ingatlanpiacon. Heinrich elmesélte bánatát Bahlmann-nak. Szerencsét és szerencsétlenséget épp eleget megélt már az üzleti életben – mondta. – Egyszerűen nincs már ereje ahhoz, hogy elviselje a mindennapi idegeskedést. Schliemann Bahlmann-hoz: „Erkölcsileg és fizikailag tönkremegyek ebbe. Ha most milliókat kereshetnék a kereskedelemmel, akkor sem csinálnám.”</w:t>
      </w:r>
    </w:p>
    <w:p>
      <w:pPr>
        <w:pStyle w:val="NormlWeb"/>
        <w:spacing w:before="0" w:after="0"/>
        <w:ind w:firstLine="567"/>
        <w:jc w:val="both"/>
        <w:rPr/>
      </w:pPr>
      <w:r>
        <w:rPr>
          <w:sz w:val="22"/>
        </w:rPr>
        <w:t>Katyerina világossá tette Heinrich számára, hogy nem hajlandó vidékre költözni. Erre Schliemann új célt tűzött ki maga elé. Arra kérte Bahlmannt, hogy a Keleti-tenger mellett keressen számára földet, lehetőleg egy olyan város közelében, mint Rostock. Persze azt mindenki tudja, hogy Rostock nem Szentpétervár, de a tenger, a város élénk kereskedelme és élénk társadalmi élete talán mégsem tennék olyan fájdalmassá az átköltözést.</w:t>
      </w:r>
    </w:p>
    <w:p>
      <w:pPr>
        <w:pStyle w:val="NormlWeb"/>
        <w:spacing w:before="0" w:after="0"/>
        <w:ind w:firstLine="567"/>
        <w:jc w:val="both"/>
        <w:rPr/>
      </w:pPr>
      <w:r>
        <w:rPr>
          <w:sz w:val="22"/>
        </w:rPr>
        <w:t>Schliemann megkérdezte Bahlmannt, hogy mekkora személyzet kell egy Keleti-tenger melletti birtokra. „Egyáltalán, aki az itteni élethez [a pétervárihoz] van szokva, el tudja-e viselni a mecklenburgi nemesség ostoba fennhéjázását?” – mondja ki végül legfőbb aggályát. Hogy Schliemann azután miért állt el ettől a tervétől, nem tudjuk.</w:t>
      </w:r>
    </w:p>
    <w:p>
      <w:pPr>
        <w:pStyle w:val="NormlWeb"/>
        <w:spacing w:before="0" w:after="0"/>
        <w:ind w:firstLine="567"/>
        <w:jc w:val="both"/>
        <w:rPr>
          <w:sz w:val="22"/>
        </w:rPr>
      </w:pPr>
      <w:r>
        <w:rPr>
          <w:sz w:val="22"/>
        </w:rPr>
        <w:t>Úgy tűnik, hogy a kereskedelemben végképp nem lelte már örömét. A világgazdasági válság felette sem múlt el nyomtalanul. Saját bevallása szerint háromszázötven-négyszázezer rubelt vesztett. Ez a veszteség ugyan nem tette tönkre teljesen, de vagyona java részét felemésztette. Régi barátjának, egykori fürstenbergi inastársának bevallja a harminchat éves Schliemann, hogy a válság legrosszabb három hónapjában, 1857 novembere és 1858 februárja között megőszült. „Ez a válság undorítóvá tette számomra a kereskedelmet.”</w:t>
      </w:r>
    </w:p>
    <w:p>
      <w:pPr>
        <w:pStyle w:val="NormlWeb"/>
        <w:spacing w:before="0" w:after="0"/>
        <w:ind w:firstLine="567"/>
        <w:jc w:val="both"/>
        <w:rPr>
          <w:sz w:val="22"/>
        </w:rPr>
      </w:pPr>
      <w:r>
        <w:rPr>
          <w:sz w:val="22"/>
        </w:rPr>
        <w:t>A kockázatos spekulációs ügyletek már nem érdeklik. Komolyan elhatározza, hogy vagyonának a kamataiból fog élni. Ezzel ugyan lemond a nagy haszonról, viszont nyugodtan alhat, és mind több időt szentelhet az ókori latin és görög szerzőknek. „Én nyomorult, meghalnék az unalomtól, ha nem foglalkozhatnék mással is, mint a kereskedelemmel. Ezt látom sok itteni barátomnál, akiket az unalom visz rá a legkockázatosabb részvény</w:t>
        <w:softHyphen/>
        <w:t>spekulációkra, éppen most, ebben a szerencsétlen időszakban, amikor az üzlet teljesen tönkre van téve. Én azonban pénzem szerény kamataival tökéletesen megelégedve, nyugodtan ülök otthon, és ezerszer jobban elszórakozom Pindarosz ógörögből újgörögre való fordításával, mint valaha is azokban a régi szép időkben, amikor pénzt kerestem…” – írja amszterdami barátjának, Wilhelm Hepner konzulnak és üzletembernek.</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EGY NYUGHATATLAN LÉLEK UTAZÁSI LÁZBAN</w:t>
      </w:r>
    </w:p>
    <w:p>
      <w:pPr>
        <w:pStyle w:val="NormlWeb"/>
        <w:spacing w:before="0" w:after="0"/>
        <w:jc w:val="both"/>
        <w:rPr>
          <w:sz w:val="22"/>
        </w:rPr>
      </w:pPr>
      <w:r>
        <w:rPr>
          <w:sz w:val="22"/>
        </w:rPr>
      </w:r>
    </w:p>
    <w:p>
      <w:pPr>
        <w:pStyle w:val="NormlWeb"/>
        <w:spacing w:before="0" w:after="0"/>
        <w:jc w:val="both"/>
        <w:rPr>
          <w:sz w:val="22"/>
        </w:rPr>
      </w:pPr>
      <w:r>
        <w:rPr>
          <w:sz w:val="22"/>
        </w:rPr>
        <w:t>Schliemann-nak főleg arról nem volt halvány fogalma sem, hogy mi lesz a házasságával. Hogy tisztába kerüljön önmagával, először is elhatározta, hogy hosszú utazást tesz, és ebben még az sem akadályozta meg, hogy felesége épp ekkor szülte meg második gyermeküket, Nataliát. Schliemann mindenáron el akart menni, a lehető legmesszebbre. Tehát 1858 novemberében el is utazott, Stockholmon, Koppenhágán, Berlinen, Frankfurton és Baden-Badenen át Olaszországba.</w:t>
      </w:r>
    </w:p>
    <w:p>
      <w:pPr>
        <w:pStyle w:val="NormlWeb"/>
        <w:spacing w:before="0" w:after="0"/>
        <w:ind w:firstLine="567"/>
        <w:jc w:val="both"/>
        <w:rPr/>
      </w:pPr>
      <w:r>
        <w:rPr>
          <w:sz w:val="22"/>
        </w:rPr>
        <w:t>Megállt Rómában és Nápolyban, Szicíliában töltötte a karácsonyi ünnepeket, és már itt kétségei támadtak afelől, hogy valóban helyesen cselekszik-e. „Egy egész életen át csak utazgatni, vagy Rómában, Párizsban, esetleg Athénban semmittevéssel ütni el az időt, képtelenség egy olyan ember számára, aki – mint én – ahhoz van szokva, hogy reggeltől estig gyakorlati munkát végezzen” – írta egyik pétervári üzletfelének, Beszovnak, és megkérdezte, hogy nem lenne-e hajlandó vele, illetve a tőkéjével egy új kereskedőházat alapítani, Beszov-Schliemann néven. Heinrich egyszeriben túlságosan öregnek érezte magát ahhoz, hogy mint tudós, újra elölről kezdjen mindent. Most csendestársként tudta elképzelni a jövőjét egy kereskedő</w:t>
        <w:softHyphen/>
        <w:t>házban.</w:t>
      </w:r>
    </w:p>
    <w:p>
      <w:pPr>
        <w:pStyle w:val="NormlWeb"/>
        <w:spacing w:before="0" w:after="0"/>
        <w:ind w:firstLine="567"/>
        <w:jc w:val="both"/>
        <w:rPr/>
      </w:pPr>
      <w:r>
        <w:rPr>
          <w:sz w:val="22"/>
        </w:rPr>
        <w:t>Ettől függetlenül folytatta az útját. Egyiptomba igyekezett, itt akarta eltölteni a telet, de nem egy akármilyen szállodában, hanem – mint ahogy ez a gazdagok között en vogue volt – egy lakóhajón a Níluson. Nemesek és gazdag üzletemberek igyekeztek akkoriban, a múlt század közepén, a világ minden tájáról télvíz idején a Nílushoz. Főleg a száraz, tavaszias klímájú Luxor és Asszuán voltak azok a felkapott helyek, amelyek előtt a lakóhajók horgonyoztak.</w:t>
      </w:r>
    </w:p>
    <w:p>
      <w:pPr>
        <w:pStyle w:val="NormlWeb"/>
        <w:spacing w:before="0" w:after="0"/>
        <w:ind w:firstLine="567"/>
        <w:jc w:val="both"/>
        <w:rPr/>
      </w:pPr>
      <w:r>
        <w:rPr>
          <w:sz w:val="22"/>
        </w:rPr>
        <w:t>Heinrich Schliemann a maga módján használta ki egyiptomi tartózkodását. Szerződtetett egy nyelvtanárt, és arabul tanult. Kairóban összebarátkozott két olasz kalandorral, a bolognai Giulio és Carlo Bassi grófokkal. Rávette a fivéreket, hogy a sivatagon át menjenek vele együtt Jeruzsálembe. A kairói piacon vettek közösen három hátaslovat, tizenkét tevét a csomagcipelésre és tíz afrikai rabszolgát, kísérőknek. Tizenkilenc napig tartott, amíg nem csekélyveszedelmek közepette átkeltek a sivatagon.</w:t>
      </w:r>
    </w:p>
    <w:p>
      <w:pPr>
        <w:pStyle w:val="NormlWeb"/>
        <w:spacing w:before="0" w:after="0"/>
        <w:ind w:firstLine="567"/>
        <w:jc w:val="both"/>
        <w:rPr>
          <w:sz w:val="22"/>
        </w:rPr>
      </w:pPr>
      <w:r>
        <w:rPr>
          <w:sz w:val="22"/>
        </w:rPr>
        <w:t>A húsvéti ünnepekre érkeztek meg Jeruzsálembe. Azután elbúcsúzott itáliai útitársaitól, akikkel azonban még négy évig levelezett. További célja Petra és Baalbek régészeti helyei voltak.</w:t>
      </w:r>
    </w:p>
    <w:p>
      <w:pPr>
        <w:pStyle w:val="NormlWeb"/>
        <w:spacing w:before="0" w:after="0"/>
        <w:ind w:firstLine="567"/>
        <w:jc w:val="both"/>
        <w:rPr/>
      </w:pPr>
      <w:r>
        <w:rPr>
          <w:sz w:val="22"/>
        </w:rPr>
        <w:t>Egy átlagos európai számára az oda vezető út rendkívül veszélyes volt. Schliemann ezért angol gyarmatosítónak öltözött, akik az egész Közel-Keleten híresek voltak kegyetlenségükről. Három „igazi” angolnak véletlenül éppen ugyanaz volt az úti célja, mint Schliemann-nak, így egy kisebb karaván vágott neki az útnak.</w:t>
      </w:r>
    </w:p>
    <w:p>
      <w:pPr>
        <w:pStyle w:val="NormlWeb"/>
        <w:spacing w:before="0" w:after="0"/>
        <w:ind w:firstLine="567"/>
        <w:jc w:val="both"/>
        <w:rPr>
          <w:sz w:val="22"/>
        </w:rPr>
      </w:pPr>
      <w:r>
        <w:rPr>
          <w:sz w:val="22"/>
        </w:rPr>
        <w:t>1859. május 26-án Libanonból Schliemann az alábbi levelet írja apjának és testvéreinek: „Ezt a levelet egy több mint négyezer éves cédrus árnyékában írom – Salamon ebből vette a faanyagot a templomépítéshez. Négy napba tellett, amíg átkeltem a hegyeken, hogy ide jussak. Ma reggel még az örök hó birodalmában voltam. A petrai utazás szerencsésen lezajlott, mert Hebronban felvettük a kapcsolatot a hírhedett rablóvezérrel, Abu Dahuddal, és elértük, hogy személyesen vitt el Petrába és végig a Holt-tenger mentén Jeruzsálembe… Petra kétségtelenül nagyon különös város, palotáival, színházaival és ezernyi palotaszerű sírjával, valamennyi a leggyönyörűbb színekben pompázik, több ezer lábnyi magas sziklából kivésve. Közvetlenül Petra mellett az Aaron hegyén megnéztük Áron sírját, valamint Ábrahám, Izsák és Jákob sírját Hebronban. Jeruzsálemből elmentem Jerikóba és a Jordán folyóhoz, amelyikbe majdnem belefulladtam, amikor át akartam úszni, mert hatalmas áradattal zúdul bele a Holt-tengerbe. A Holt-tengernél meglátogattuk Gomorra és Engedi romjait…”</w:t>
      </w:r>
    </w:p>
    <w:p>
      <w:pPr>
        <w:pStyle w:val="NormlWeb"/>
        <w:spacing w:before="0" w:after="0"/>
        <w:ind w:firstLine="567"/>
        <w:jc w:val="both"/>
        <w:rPr/>
      </w:pPr>
      <w:r>
        <w:rPr>
          <w:sz w:val="22"/>
        </w:rPr>
        <w:t>Jeruzsálembe visszatérve Heinrich Schliemann búcsút vett angol útitársaitól. Szerződtetett egy bennszülött inast és két szolgát, aztán két lóval és három szamárral ismét útnak indult. Útja ekkor Szamáriába, Názáretbe, Kánába, Tiberiasba, a Karmel hegyéhez, Türoszba, Szidónba és Bejrútba vezetett.</w:t>
      </w:r>
    </w:p>
    <w:p>
      <w:pPr>
        <w:pStyle w:val="NormlWeb"/>
        <w:spacing w:before="0" w:after="0"/>
        <w:ind w:firstLine="567"/>
        <w:jc w:val="both"/>
        <w:rPr/>
      </w:pPr>
      <w:r>
        <w:rPr>
          <w:sz w:val="22"/>
        </w:rPr>
        <w:t>Május 30-án megérkezett Damaszkuszba. Az apró termetű embert nagyon legyöngítette a megerőltetés, a hőség és a rettenetes kosz. Makacs láz gyötörte, mégis továbbutazott egy gőzössel a kis-ázsiai partokhoz, Szmirnába, ahonnan továbbment Athénba.</w:t>
      </w:r>
    </w:p>
    <w:p>
      <w:pPr>
        <w:pStyle w:val="NormlWeb"/>
        <w:spacing w:before="0" w:after="0"/>
        <w:ind w:firstLine="567"/>
        <w:jc w:val="both"/>
        <w:rPr>
          <w:sz w:val="22"/>
        </w:rPr>
      </w:pPr>
      <w:r>
        <w:rPr>
          <w:sz w:val="22"/>
        </w:rPr>
        <w:t>Itt egy szállodai szobában ágynak esett a magas láztól. Később leírja, hogy hat napon és hat éjszakán át élet-halál között lebegett. Aztán kapott egy levelet a szentpétervári titkárától.</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KÍSÉRT A MÚLT</w:t>
      </w:r>
    </w:p>
    <w:p>
      <w:pPr>
        <w:pStyle w:val="NormlWeb"/>
        <w:spacing w:before="0" w:after="0"/>
        <w:jc w:val="both"/>
        <w:rPr>
          <w:sz w:val="22"/>
        </w:rPr>
      </w:pPr>
      <w:r>
        <w:rPr>
          <w:sz w:val="22"/>
        </w:rPr>
      </w:r>
    </w:p>
    <w:p>
      <w:pPr>
        <w:pStyle w:val="NormlWeb"/>
        <w:spacing w:before="0" w:after="0"/>
        <w:jc w:val="both"/>
        <w:rPr>
          <w:sz w:val="22"/>
        </w:rPr>
      </w:pPr>
      <w:r>
        <w:rPr>
          <w:sz w:val="22"/>
        </w:rPr>
        <w:t>Sztyepan Szolovjev, akinek Schliemann eladta a pétervári üzletet, nem volt hajlandó kifizetni a négy évre elosztott vételárat nyolcvankétezer ezüstrubel értékben, és azt állította, hogy a váltókat Schliemann meghamisította. A hír villámcsapásként érte Schliemannt, halálos betegen azon nyomban, kivitette magát Pireusz kikötőjébe, és hordágyon vitték fel a legközelebb Konstantinápolyba induló gőzösre. „A levegőváltozás mentett meg – írja Wilhelm Hepner konzulnak −, és már félig meggyógyultam, amikor megérkeztem Konstantinápolyba, és makkegészséges voltam, amikor Szulinába értem, ahol a Dunán felhajóztam Pest-Budáig, majd onnan Prágán át utaztam tovább Stettinbe…”</w:t>
      </w:r>
    </w:p>
    <w:p>
      <w:pPr>
        <w:pStyle w:val="NormlWeb"/>
        <w:spacing w:before="0" w:after="0"/>
        <w:ind w:firstLine="567"/>
        <w:jc w:val="both"/>
        <w:rPr/>
      </w:pPr>
      <w:r>
        <w:rPr>
          <w:sz w:val="22"/>
        </w:rPr>
        <w:t>Még nyár volt, amikor Heinrich Schliemann megérkezett Szentpéter</w:t>
        <w:softHyphen/>
        <w:t>várra. De a város, amelyet egykor oly nagyon szeretett, egyszerre már nem tetszett neki. Idegennek látta. Katyerina hűvösebben viselkedett vele, mint bármikor, és Schliemann minden kísérlete, hogy megmentse tönkrement házasságát, kudarcot vallott.</w:t>
      </w:r>
    </w:p>
    <w:p>
      <w:pPr>
        <w:pStyle w:val="NormlWeb"/>
        <w:spacing w:before="0" w:after="0"/>
        <w:ind w:firstLine="567"/>
        <w:jc w:val="both"/>
        <w:rPr/>
      </w:pPr>
      <w:r>
        <w:rPr>
          <w:sz w:val="22"/>
        </w:rPr>
        <w:t>A perben, amelyet Schliemann Szolovjev ellen viselt, a házasságáról is szó volt. Mint ahogy kiderült, Szolovjevnek sokkal rosszabbul ment a bolt, mint amikor Schliemann vezette, és Szolovjev ezért a vételár felét tartotta méltányosnak. Heinrich azonban ragaszkodott a szerződés betartásához, és panaszt emelt. Bár a kereskedelmi bíróságon megnyerte a pert, Szolovjev nem nyugodott bele, a bíróság több titkárát megvesztegette, és ily módon elérte, hogy elhúzzák az eljárást. Ez a manőver mintegy két évet vett igénybe, és addig Schliemann kénytelen volt Pétervárott maradni. Unalmában és önmaga szórakoztatására üzleteket kötött, megvett tizenötezer bála amerikai pamutot és más egyéb árut, két és fél millió ezüstrubel értékben – és megint tetemes hasznot mondhatott a magáénak. De, mint írta J. H. Bahlmann-nak, a nagy üzlet sem szerzett már örömet neki.</w:t>
      </w:r>
    </w:p>
    <w:p>
      <w:pPr>
        <w:pStyle w:val="NormlWeb"/>
        <w:spacing w:before="0" w:after="0"/>
        <w:ind w:firstLine="567"/>
        <w:jc w:val="both"/>
        <w:rPr/>
      </w:pPr>
      <w:r>
        <w:rPr>
          <w:sz w:val="22"/>
        </w:rPr>
        <w:t>A krónikás kötelessége arról is tudósítani, hogy Katyerina Schliemann 1861-ben világra hozta harmadik gyermekét is, Nagyezsdát. Schliemann, különös módon, egyáltalán nem említi az eseményt egyetlen levelében sem, és ugyanígy tett idősebbik lánya, Natalia születésekor is.</w:t>
      </w:r>
    </w:p>
    <w:p>
      <w:pPr>
        <w:pStyle w:val="NormlWeb"/>
        <w:spacing w:before="0" w:after="0"/>
        <w:ind w:firstLine="567"/>
        <w:jc w:val="both"/>
        <w:rPr/>
      </w:pPr>
      <w:r>
        <w:rPr>
          <w:sz w:val="22"/>
        </w:rPr>
        <w:t>Ellentétben későbbi életével, Schliemann a szentpétervári időkben nem úgy viselkedett, mint egy arszlán. Noha magas társadalmi elismerésben részesült – 1861-ben tiszteletbeli kereskedelmi konzul, 1864-ben az első céh első embere lett a társas élet nem sok örömet szerzett neki. Katyerina soha nem mutatkozott vele a nyilvánosság előtt. Napirendjét a határidők szabták meg: hétfőn és csütörtökön a konzuli feladatok foglalták le, a többi napokon pedig a saját cége.</w:t>
      </w:r>
    </w:p>
    <w:p>
      <w:pPr>
        <w:pStyle w:val="NormlWeb"/>
        <w:spacing w:before="0" w:after="0"/>
        <w:ind w:firstLine="567"/>
        <w:jc w:val="both"/>
        <w:rPr/>
      </w:pPr>
      <w:r>
        <w:rPr>
          <w:sz w:val="22"/>
        </w:rPr>
        <w:t>Schliemann korán kelő ember volt. Már hét órakor elment hazulról a tornaklubba, ahol főleg gimnasztikáztak. „Az éghajlat és az ülőmunka megköveteli a testmozgást” -írja. A munkanap 8:30-kor kezdődött az irodában. 10-ig a belföldi postáit intézte, 10:30-ig a külföldit. Azután tárgyalások és megbeszélések következtek 1:.00 óráig. Rövid ebédszünet, szerény ebéd. 1:.00 órától 17:00-ig tőzsde. Schliemann az estéket főleg levélírással vagy nyelvtanulással töltötte.</w:t>
      </w:r>
    </w:p>
    <w:p>
      <w:pPr>
        <w:pStyle w:val="NormlWeb"/>
        <w:spacing w:before="0" w:after="0"/>
        <w:ind w:firstLine="567"/>
        <w:jc w:val="both"/>
        <w:rPr>
          <w:sz w:val="22"/>
        </w:rPr>
      </w:pPr>
      <w:r>
        <w:rPr>
          <w:sz w:val="22"/>
        </w:rPr>
        <w:t>Szórakozásra a szombat délután és vasárnap maradt: Schliemann tagja volt a korcsolyaegyletnek, és volt egy tüzes hátaslova is, amin még a téli mínusz húsz fokban is kilovagolt. Nyáron legszívesebben úszott. De hiába sportolt, negyvenegy évesen már öregembernek érezte magát, kiégettnek és boldogtalannak. „Minnácska – fordul segélykérően Wilhelmine nővéréhez, 1863. március 13-án írt levelében −, az üzleti gondjaim és az emberfeletti megerőltetések aláásták az egészségemet. Szerencsére szívós vagyok, ezért sokat tudok teljesíteni, de ezek a teljesítmények állandó feszültséggel járnak, amely megviseli az idegeimet, és amitől korán megöregedtem.” Aztán a jövőjéről elmélkedik: „Azonkívül azt hiszem, hogy mióta visszatértem Keletről és Spanyolországból, megdupláztam a vagyonomat, és az év végéig fogom még gyarapítani. Az üzleteimet senkinek nem tudom átadni, mert minden a saját számlámon fut, és senkiben nem bízom meg annyira, hogy teljhatalommal ruházzam fel. Hosszas mérlegelés után elhatároztam, hogy az év végével elkezdek mindent felszámolni, és remélem, hogy 1864 elejére eljutok addig, hogy érdekeltségemet végső felszámolásra átadhatom egy itteni bankárnak. Nem hiszem, hogy végleg elköltözöm Pétervárról, de amint szabad leszek, sokat fogok utazni, és remélem, hogy téged is gyakran meglátogathatlak. Hiszen emlékszel, hogy 1858-ban egyszer már felszámoltam, és csak 1859 végén kezdtem újra, mert, hogy a becsületemet mentsem, arra voltam kényszerítve, hogy addig maradjak, amíg a perek tartanak, és hogy időmet ne fölöslegesen töltsem el, megint elkezdtem az üzletet. Tehát kijelenthetem, hogy 1859 vége óta gyarapodásomat a pereknek köszönhetem.”</w:t>
      </w:r>
    </w:p>
    <w:p>
      <w:pPr>
        <w:pStyle w:val="NormlWeb"/>
        <w:spacing w:before="0" w:after="0"/>
        <w:ind w:firstLine="567"/>
        <w:jc w:val="both"/>
        <w:rPr>
          <w:sz w:val="22"/>
        </w:rPr>
      </w:pPr>
      <w:r>
        <w:rPr>
          <w:sz w:val="22"/>
        </w:rPr>
        <w:t>Schliemann fellebbezett, és megnyerte a pert. De a világ, amelyet számára egykor Szentpétervár jelentett, ettől mégsem állt a helyére. A régi világ már eltűnt. Heinrich felkeresett egy ügyvédet, és megkérdezte, milyen lehetőségek vannak arra nézve, hogy felbontsanak egy orosz ortodox szokások szerint kötött házasságot. Azt a választ kapta, hogy erre nincs lehetőség. Oroszországban még a külföldön érvényesített válás is érvénytelen.</w:t>
      </w:r>
    </w:p>
    <w:p>
      <w:pPr>
        <w:pStyle w:val="NormlWeb"/>
        <w:spacing w:before="0" w:after="0"/>
        <w:ind w:firstLine="567"/>
        <w:jc w:val="both"/>
        <w:rPr>
          <w:sz w:val="22"/>
        </w:rPr>
      </w:pPr>
      <w:r>
        <w:rPr>
          <w:sz w:val="22"/>
        </w:rPr>
        <w:t>Schliemann tehát kénytelen volt tudomásul venni: ha el akar válni Katyerinától, Oroszországban nincs jövője. De már fáradt volt ahhoz, hogy újrakezdjen bármit is. Persze azért sok minden járt a fejében: úgy élni Mecklenburgban, akár egy nagybirtokos, vagy a tudományos pálya. Ebben az időben egyébként még szóba se jött a régészet, és arra is gondolt, hogy utazgatni fog, és útleírásokat ad majd ki.</w:t>
      </w:r>
    </w:p>
    <w:p>
      <w:pPr>
        <w:pStyle w:val="NormlWeb"/>
        <w:spacing w:before="0" w:after="0"/>
        <w:ind w:firstLine="567"/>
        <w:jc w:val="both"/>
        <w:rPr>
          <w:sz w:val="22"/>
        </w:rPr>
      </w:pPr>
      <w:r>
        <w:rPr>
          <w:sz w:val="22"/>
        </w:rPr>
        <w:t>Végül az utazgatás mellett döntött. Mivel mindig is vonzódott a monumentalitáshoz és a pompához, nem déli vagy nyugati tájakra akart utazni, és nemcsak pár hetet vagy hónapot, nem, ő föld körüli utat tervezett, amely szűk két évig tar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HÚSZ HÓNAP A FÖLD KÖRÜL</w:t>
      </w:r>
    </w:p>
    <w:p>
      <w:pPr>
        <w:pStyle w:val="NormlWeb"/>
        <w:spacing w:before="0" w:after="0"/>
        <w:jc w:val="both"/>
        <w:rPr>
          <w:sz w:val="22"/>
        </w:rPr>
      </w:pPr>
      <w:r>
        <w:rPr>
          <w:sz w:val="22"/>
        </w:rPr>
      </w:r>
    </w:p>
    <w:p>
      <w:pPr>
        <w:pStyle w:val="NormlWeb"/>
        <w:spacing w:before="0" w:after="0"/>
        <w:jc w:val="both"/>
        <w:rPr/>
      </w:pPr>
      <w:r>
        <w:rPr>
          <w:sz w:val="22"/>
        </w:rPr>
        <w:t>Úgy tűnt, mintha Schliemann az egész múltját le akarta volna rázni, és mintha életének addigi összes bonyodalmától meg akart volna szabadulni. Sőt még azt is közölte, hogy soha többé nem tér vissza Oroszországba, mindemellett halvány fogalma sem volt róla, hogy hol tudna gyökeret verni. Abban sem volt biztos, hogy túléli ezt a kalandot. Ezért végrendeletet írt, és Londonban hagyta Schrödernél, meghagyván, hogy csak akkor nyissák fel, ha egy fél évig nem kapnak felőle hírt.</w:t>
      </w:r>
    </w:p>
    <w:p>
      <w:pPr>
        <w:pStyle w:val="NormlWeb"/>
        <w:spacing w:before="0" w:after="0"/>
        <w:ind w:firstLine="567"/>
        <w:jc w:val="both"/>
        <w:rPr/>
      </w:pPr>
      <w:r>
        <w:rPr>
          <w:sz w:val="22"/>
        </w:rPr>
        <w:t>1864 áprilisában Schliemann először is Aachenbe ment, kúráltatni magát. Új erőre kapva kelt útra május 25-én Genova irányába. Idézet önéletrajzából, melyet tizenhét évvel később vetett papírra: „Tuniszba utaztam… ahol megtekintettem Karthágó romjait, majd Egyiptomon át Indiába mentem. Egymás után látogattam meg Ceylont, Madrászt, Kalkuttát, Benáreszt, Agrát, Delhit, a Himalája hegységet, Szingapúrt, Jáva szigetét, Saigont, aztán két hónapot töltöttem Kínában, ahol eljutottam Hongkongba, Kantonba, Fucsouba, Sanghajba, Tiencsinbe, Pekingbe, egészen a kínai nagy falig.”</w:t>
      </w:r>
    </w:p>
    <w:p>
      <w:pPr>
        <w:pStyle w:val="NormlWeb"/>
        <w:spacing w:before="0" w:after="0"/>
        <w:ind w:firstLine="567"/>
        <w:jc w:val="both"/>
        <w:rPr/>
      </w:pPr>
      <w:r>
        <w:rPr>
          <w:sz w:val="22"/>
        </w:rPr>
        <w:t>Schliemann meglehetősen tervszerűtlenül utazgatott, ami egyáltalán nem felelt meg a természetének. Két cél lebegett a szeme előtt: Kína és Japán. A múlt században még mindkét országot valami titokzatosság lengte körül. Odautazni több volt, mint kaland, merész vállalkozás volt, amely alapos előkészületeket igényelt, és kísérők hadát kellett szerződtetni. Így Schliemann, amikor egyedül vágott neki az útnak, rendkívül könnyelműen cselekedett – bár tudatosan tette, amit tett, mintha ki akarta volna hívni a sorsot.</w:t>
      </w:r>
    </w:p>
    <w:p>
      <w:pPr>
        <w:pStyle w:val="NormlWeb"/>
        <w:spacing w:before="0" w:after="0"/>
        <w:ind w:firstLine="567"/>
        <w:jc w:val="both"/>
        <w:rPr>
          <w:sz w:val="22"/>
        </w:rPr>
      </w:pPr>
      <w:r>
        <w:rPr>
          <w:sz w:val="22"/>
        </w:rPr>
      </w:r>
      <w:r>
        <w:br w:type="page"/>
      </w:r>
    </w:p>
    <w:p>
      <w:pPr>
        <w:pStyle w:val="NormlWeb"/>
        <w:spacing w:before="0" w:after="0"/>
        <w:ind w:firstLine="567"/>
        <w:jc w:val="both"/>
        <w:rPr>
          <w:sz w:val="22"/>
        </w:rPr>
      </w:pPr>
      <w:r>
        <w:rPr>
          <w:sz w:val="22"/>
        </w:rPr>
      </w:r>
    </w:p>
    <w:p>
      <w:pPr>
        <w:pStyle w:val="Normal"/>
        <w:jc w:val="center"/>
        <w:rPr>
          <w:sz w:val="22"/>
        </w:rPr>
      </w:pPr>
      <w:r>
        <w:rPr>
          <w:sz w:val="22"/>
        </w:rPr>
        <w:drawing>
          <wp:inline distT="0" distB="0" distL="0" distR="0">
            <wp:extent cx="3665855" cy="600519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9" t="-6" r="-9" b="-6"/>
                    <a:stretch>
                      <a:fillRect/>
                    </a:stretch>
                  </pic:blipFill>
                  <pic:spPr bwMode="auto">
                    <a:xfrm>
                      <a:off x="0" y="0"/>
                      <a:ext cx="3665855" cy="600519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drawing>
          <wp:inline distT="0" distB="0" distL="0" distR="0">
            <wp:extent cx="3657600" cy="603885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9" t="-6" r="-9" b="-6"/>
                    <a:stretch>
                      <a:fillRect/>
                    </a:stretch>
                  </pic:blipFill>
                  <pic:spPr bwMode="auto">
                    <a:xfrm>
                      <a:off x="0" y="0"/>
                      <a:ext cx="3657600" cy="6038850"/>
                    </a:xfrm>
                    <a:prstGeom prst="rect">
                      <a:avLst/>
                    </a:prstGeom>
                  </pic:spPr>
                </pic:pic>
              </a:graphicData>
            </a:graphic>
          </wp:inline>
        </w:drawing>
      </w:r>
    </w:p>
    <w:p>
      <w:pPr>
        <w:pStyle w:val="Normal"/>
        <w:ind w:firstLine="567"/>
        <w:jc w:val="center"/>
        <w:rPr>
          <w:sz w:val="22"/>
        </w:rPr>
      </w:pPr>
      <w:r>
        <w:rPr>
          <w:sz w:val="22"/>
        </w:rPr>
      </w:r>
      <w:r>
        <w:br w:type="page"/>
      </w:r>
    </w:p>
    <w:p>
      <w:pPr>
        <w:pStyle w:val="Normal"/>
        <w:ind w:firstLine="567"/>
        <w:jc w:val="both"/>
        <w:rPr>
          <w:sz w:val="22"/>
          <w:szCs w:val="22"/>
        </w:rPr>
      </w:pPr>
      <w:r>
        <w:rPr>
          <w:sz w:val="22"/>
          <w:szCs w:val="22"/>
        </w:rPr>
        <w:t>Akár egy könyvelő, olyan akkurátusan vezette a naplóját. Hőmérővel, mérőszalaggal és mérleggel a csomagjában gyakran unalmas, csak az adatokat ismertető feljegyzéseket készített, és magyarázatai néha olyanok voltak, mintha csak ostoba európaiaknak írta volna. A naplóban a költségek és az árak szintén nagy szerepet kaptak, csakúgy, mint az idegen népek szokásai és viseletei.</w:t>
      </w:r>
    </w:p>
    <w:p>
      <w:pPr>
        <w:pStyle w:val="NormlWeb"/>
        <w:spacing w:before="0" w:after="0"/>
        <w:ind w:firstLine="567"/>
        <w:jc w:val="both"/>
        <w:rPr>
          <w:sz w:val="22"/>
        </w:rPr>
      </w:pPr>
      <w:r>
        <w:rPr>
          <w:sz w:val="22"/>
        </w:rPr>
        <w:t>A világutazó 1864. december 13-án érte el egy angol kereskedelmi hajó fedélzetén Kalkuttát. A következő állomás Delhi volt, ide ugyan volt már vasúti összeköttetés, de az út több mint két nap és két éjszakán át tartott. Delhibe érkezvén Schliemann felvett egy szolgálót és egy vezetőt, aki megmutatta neki a mecseteket és a palotákat. Ennek ellenére mégsem maradt sokáig a városban: északon a Himalája hófödte csúcsai csalogatták.</w:t>
      </w:r>
    </w:p>
    <w:p>
      <w:pPr>
        <w:pStyle w:val="NormlWeb"/>
        <w:spacing w:before="0" w:after="0"/>
        <w:ind w:firstLine="567"/>
        <w:jc w:val="both"/>
        <w:rPr>
          <w:sz w:val="22"/>
        </w:rPr>
      </w:pPr>
      <w:r>
        <w:rPr>
          <w:sz w:val="22"/>
        </w:rPr>
        <w:t>Heinrich Schliemann szamárháton érkezett meg egy Landur nevezetű faluba, amely kétezer-háromszáz méterrel volt a tengerszint felett. Mikor a világutazó meglátta a hat-hétezer méter magas hegyeket, elámult. „Landur legmagasabb pontján több mint két órát időztem, hol előre néztem, hol hátra, és szemem nem tudott betelni a táj csodálatos látványával, olyan fenséges volt, hogy szinte fel sem bírtam fogni…”</w:t>
      </w:r>
    </w:p>
    <w:p>
      <w:pPr>
        <w:pStyle w:val="NormlWeb"/>
        <w:spacing w:before="0" w:after="0"/>
        <w:ind w:firstLine="567"/>
        <w:jc w:val="both"/>
        <w:rPr/>
      </w:pPr>
      <w:r>
        <w:rPr>
          <w:sz w:val="22"/>
        </w:rPr>
        <w:t>A Himalájáról visszafelé Schliemann megállt három napra Benáreszben, ahol le s föl hajókázott a Gangeszen. A parton sok ezer ember álldogált a vízben. Imádkoztak és odaadással végezték a szent mosdást. A nyilvános hamvasztó helyeken halottakat égettek el, a szegényeket szárított tehéntrágyán, a gazdagokat nemes fából emelt máglyán. Schliemann soha nem látott ekkora különbséget gazdagok és szegények között: gyerekeket, akik az utcán aludtak, és hölgyeket hatalmas drágakövekkel kirakott fülbevalókkal és karperecekkel, végig a karjukon, és még a bokájukon is. Durga istennő templomát háromszáz majom lakta, a Gangeszhez vezető lépcsőkön brahminok ültek hófehér köntösben. Imákat mormoltak, és a népnek virágot meg koszorúkat osztogattak.</w:t>
      </w:r>
    </w:p>
    <w:p>
      <w:pPr>
        <w:pStyle w:val="NormlWeb"/>
        <w:spacing w:before="0" w:after="0"/>
        <w:ind w:firstLine="567"/>
        <w:jc w:val="both"/>
        <w:rPr/>
      </w:pPr>
      <w:r>
        <w:rPr>
          <w:sz w:val="22"/>
        </w:rPr>
        <w:t>Schliemann útja Indiából Jáva felé vezetett. Kalkuttából egy gőzösön három és fél heti utazás után érkezett meg Dzsakartába 1865. február 19-én. A sziget jóléte és a gazdag tea-, rizs- és indigóültetvények ámulatba ejtették. Fellovagolt a háromezer méter magas Gede-tűzhányóra, ami súlyos követ</w:t>
        <w:softHyphen/>
        <w:t>kezményekkel járt. Lázrohamok kapták el, és fájt a füle, meg kellett operálni. A füléből eltávolítottak egy csomót, de ezután, egész további életében, mindig fájt a füle.</w:t>
      </w:r>
    </w:p>
    <w:p>
      <w:pPr>
        <w:pStyle w:val="NormlWeb"/>
        <w:spacing w:before="0" w:after="0"/>
        <w:ind w:firstLine="567"/>
        <w:jc w:val="both"/>
        <w:rPr/>
      </w:pPr>
      <w:r>
        <w:rPr>
          <w:sz w:val="22"/>
        </w:rPr>
        <w:t>Schliemann-nak eszébe sem jutott, hogy a szabadságot pihenéssel is lehetne tölteni. Felszállt az első Hongkongba tartó hajóra, és április 1-jén meg is érkezett Hongkongba, amely ebben az időben Kínához tartozott. A házak csak kétemeletesek voltak, a nemzeti valuta kilyukasztott fémpénz, az érméket madzagra fűzve hordták magukkal az emberek. De a kereskedelem már akkoriban is virágzott. Az utcákon kagyló- és rákszag, a tenger gyümölcseinek illata terjengett. Az ételeket szabadtéri tűzhelyeken készítették és olcsón árulták. Aki adott magára, az nem keveredett gyalogosan a nép közé, hanem riksán vitette magát.</w:t>
      </w:r>
    </w:p>
    <w:p>
      <w:pPr>
        <w:pStyle w:val="NormlWeb"/>
        <w:spacing w:before="0" w:after="0"/>
        <w:ind w:firstLine="567"/>
        <w:jc w:val="both"/>
        <w:rPr/>
      </w:pPr>
      <w:r>
        <w:rPr>
          <w:sz w:val="22"/>
        </w:rPr>
        <w:t>Ebből a két-, négy- vagy még többhordáros járműből annyi volt, hogy a sok kocsi néha eltorlaszolta egymás elől az utat.</w:t>
      </w:r>
    </w:p>
    <w:p>
      <w:pPr>
        <w:pStyle w:val="NormlWeb"/>
        <w:spacing w:before="0" w:after="0"/>
        <w:ind w:firstLine="567"/>
        <w:jc w:val="both"/>
        <w:rPr/>
      </w:pPr>
      <w:r>
        <w:rPr>
          <w:sz w:val="22"/>
        </w:rPr>
        <w:t>Schliemann Kínában megmustrálta bizony a nőket. Arcuk, szájuk, szemöldökük erősen festett, fekete hajukat feltupírozzák, írta a naplójába. Fekete nadrágot, sárga vagy vörös kabátkát, esetleg kék kimonót viselnek, „szájuk éppoly picike, akárcsak apró lábacskáik, amelyeket fekete selyemből készült, vastag talpú cipőcskékbe erőszakolnak bele”.</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SANGHAJ KÍNAI SZÍNHÁZÁBAN</w:t>
      </w:r>
    </w:p>
    <w:p>
      <w:pPr>
        <w:pStyle w:val="NormlWeb"/>
        <w:spacing w:before="0" w:after="0"/>
        <w:jc w:val="both"/>
        <w:rPr>
          <w:sz w:val="22"/>
        </w:rPr>
      </w:pPr>
      <w:r>
        <w:rPr>
          <w:sz w:val="22"/>
        </w:rPr>
      </w:r>
    </w:p>
    <w:p>
      <w:pPr>
        <w:pStyle w:val="NormlWeb"/>
        <w:spacing w:before="0" w:after="0"/>
        <w:jc w:val="both"/>
        <w:rPr/>
      </w:pPr>
      <w:r>
        <w:rPr>
          <w:sz w:val="22"/>
        </w:rPr>
        <w:t>Útját Sanghajba folytatta, Kína akkori legcsodálatosabb városába. Schliemann ritkán írta le személyes élményeit, pedig egy útinapló ettől lesz igazán érdekes. Naplójában azonban kivételt képez egyik élménye, 1865 elejéről: „Május 28-án este elmentünk a nagy kínai színházba Michel úrral, aki az Hotel de Colonies tulajdonosa, amelyben lakom. Egy piasztert kellett fizetnünk, és hozzá még másfél piasztert a három szolgának, akiket magunkkal vittünk.</w:t>
      </w:r>
    </w:p>
    <w:p>
      <w:pPr>
        <w:pStyle w:val="NormlWeb"/>
        <w:spacing w:before="0" w:after="0"/>
        <w:ind w:firstLine="567"/>
        <w:jc w:val="both"/>
        <w:rPr/>
      </w:pPr>
      <w:r>
        <w:rPr>
          <w:sz w:val="22"/>
        </w:rPr>
        <w:t>Az előadás itt fél tizenkettőkor kezdődik, és fél hat vagy hat óra körül ér véget. A nagy termet, amely huszonhét méter széles és harminc méter hosszú, hatvan üveglámpással világították meg, továbbá húsz csillárral, melyeken vörös faggyúból készült vastag gyertyák égtek. Ezek a gyertyák fölül körülbelül két coll vastagok, míg alul feleekkorák voltak. Minden lámpáson hat vörös selyembojt lógott. A színházba háromszázhúsz ember fér be, de mivel a nézők csak lassacskán gyülekeztek, a terem csak úgy éjjel egy órára telt meg.</w:t>
      </w:r>
    </w:p>
    <w:p>
      <w:pPr>
        <w:pStyle w:val="NormlWeb"/>
        <w:spacing w:before="0" w:after="0"/>
        <w:ind w:firstLine="567"/>
        <w:jc w:val="both"/>
        <w:rPr>
          <w:sz w:val="22"/>
        </w:rPr>
      </w:pPr>
      <w:r>
        <w:rPr>
          <w:sz w:val="22"/>
        </w:rPr>
        <w:t>Állandó műsor nem volt. Ehelyett egy férfi, aki minden bizonnyal a színjátszó csoporthoz tartozott, megmutatott minden nézőnek egy elefántcsontot, amely kilencven centiméter hosszú és tizennégy centiméter széles volt. Erre írták az eljátszandó színdarabokat. Ezenkívül megmutatott még egy kék selyemből készült százötven oldalas könyvet, amelyben háromszázötven darab volt felsorolva, amelyeket a színészek még el tudtak játszani. Minden néző egy piaszter ellenében kiválaszthatott egy darabot, és azt az elefántcsonton lévő darab helyett eljátszathatta. És valóban, nemsokára megérkezett nyolc hosszú copfos kínai kereskedő, kifizették a nyolc piasztert, és a tulajdonképpeni műsor nyolc darabja helyett hat másik komédiát és két drámát játszottak el…”</w:t>
      </w:r>
    </w:p>
    <w:p>
      <w:pPr>
        <w:pStyle w:val="NormlWeb"/>
        <w:spacing w:before="0" w:after="0"/>
        <w:ind w:firstLine="567"/>
        <w:jc w:val="both"/>
        <w:rPr/>
      </w:pPr>
      <w:r>
        <w:rPr>
          <w:sz w:val="22"/>
        </w:rPr>
        <w:t>Ha meggondoljuk, hogy 1856-ban milyenek voltak a közlekedés feltételei, akkor Schliemann úgy száguldott át a Távol-Keleten, mintha a tatárok üldözték volna. Főleg hajóval közlekedett, de igénybe vett lovas kocsit, és volt, hogy szamaragolt. Szingapúr, Dzsakarta, Bandung, Saigon, Hongkong, Fucsou, Sanghaj, Peking, aztán fel a nagy falhoz, majd vissza Pekingbe és Sanghajba.</w:t>
      </w:r>
    </w:p>
    <w:p>
      <w:pPr>
        <w:pStyle w:val="NormlWeb"/>
        <w:spacing w:before="0" w:after="0"/>
        <w:ind w:firstLine="567"/>
        <w:jc w:val="both"/>
        <w:rPr>
          <w:sz w:val="22"/>
        </w:rPr>
      </w:pPr>
      <w:r>
        <w:rPr>
          <w:sz w:val="22"/>
        </w:rPr>
        <w:t>Öszvérkaravánnal érte el a kínai fővárost, Pekinget, amelyet egészen másmilyennek képzelt el: „Azt hittem, hogy a város szívében majd csodát látok csoda hátán. De nagyot csalódtam. Mivel Pekingben nincsenek szállodák, kivéve a förtelmesen koszos szállásokat az átutazók számára, egy buddhista templomban szálltam meg…”</w:t>
      </w:r>
    </w:p>
    <w:p>
      <w:pPr>
        <w:pStyle w:val="NormlWeb"/>
        <w:spacing w:before="0" w:after="0"/>
        <w:ind w:firstLine="567"/>
        <w:jc w:val="both"/>
        <w:rPr>
          <w:sz w:val="22"/>
        </w:rPr>
      </w:pPr>
      <w:r>
        <w:rPr>
          <w:sz w:val="22"/>
        </w:rPr>
        <w:t>Hogy ez valóban igaz volt-e, ki tudja? Schliemann megcsodálta Peking széles utcáit, de állapotukról nem volt valami jó véleménnyel. „Alig van olyan utca, amelyben ne volna egy vagy több ócska ház. Mivel minden mocskot és szemetet az utcára dobálnak, ezért az utcák tele vannak buckákkal és gödrökkel, amelyek néha akkorák, hogy még lóháton is igen óvatosan kell közlekedni…”</w:t>
      </w:r>
    </w:p>
    <w:p>
      <w:pPr>
        <w:pStyle w:val="NormlWeb"/>
        <w:spacing w:before="0" w:after="0"/>
        <w:ind w:firstLine="567"/>
        <w:jc w:val="both"/>
        <w:rPr/>
      </w:pPr>
      <w:r>
        <w:rPr>
          <w:sz w:val="22"/>
        </w:rPr>
        <w:t>Schliemannt állandóan mezítelen vagy rongyos koldusok követték. A többi koldus a szemétdombon guberált, még a legkisebb papírfecni vagy félig elégett széndarab is értékes zsákmány volt. Az egészet leírhatatlan zaj tetézte, kóbor kutyák ugattak, szamarak bőgtek, hosszú szőrű mongol tevék trappoltak legalább hetvenen egyszerre, az orrukba fűzött karikánál összeláncolva. Schliemann látott olyan bűnözőt, akinek egy méter hosszú deszkát kötöttek a nyakába, amelyen felsorolták valamennyi bűntettét, valamint feltüntették, hogy mennyi időre ítélik el. A tábla olyan nagy volt, hogy az elítélt nem tudott a saját kezével enni, így rá volt szorulva embertársai jóindulatára.</w:t>
      </w:r>
    </w:p>
    <w:p>
      <w:pPr>
        <w:pStyle w:val="NormlWeb"/>
        <w:spacing w:before="0" w:after="0"/>
        <w:ind w:firstLine="567"/>
        <w:jc w:val="both"/>
        <w:rPr>
          <w:sz w:val="22"/>
        </w:rPr>
      </w:pPr>
      <w:r>
        <w:rPr>
          <w:sz w:val="22"/>
        </w:rPr>
        <w:t>Amilyen kegyetlenül bántak a kínaiak az elítéltekkel, annyira tisztelték a halottakat. Schliemann szemtanúja volt egy egyszerű kereskedő temetésének, akit egy négy méter hosszú koporsóban negyven kuli vitt ki a temetőbe. A menet előtt százhúsz kuli vonult égszínkék zászlókkal, őket követték a gyászolók, és tizenkét trombitás és gongütő kíséretében megint huszonhét kuli következett. „Útközben – írja Schliemann az útinaplójába – elhaladtam a császár palotája mellett, amit biztosan nem kevesebb, mint tizenkét kilométer hosszú és nyolc méter magas fal vesz körül. Ide csak a palotához tartozó főuraknak szabad belépni. Ezért találóbb volna ezt a falakkal körülvett építményt inkább a császár börtönének nevezni, mint palotának, mert az ország szokásai és törvényei nem engedik meg, hogy valaha is elhagyja a palotá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EGYEDÜL A KÍNAI NAGY FALNÁL</w:t>
      </w:r>
    </w:p>
    <w:p>
      <w:pPr>
        <w:pStyle w:val="NormlWeb"/>
        <w:spacing w:before="0" w:after="0"/>
        <w:jc w:val="both"/>
        <w:rPr>
          <w:sz w:val="22"/>
        </w:rPr>
      </w:pPr>
      <w:r>
        <w:rPr>
          <w:sz w:val="22"/>
        </w:rPr>
      </w:r>
    </w:p>
    <w:p>
      <w:pPr>
        <w:pStyle w:val="NormlWeb"/>
        <w:spacing w:before="0" w:after="0"/>
        <w:jc w:val="both"/>
        <w:rPr>
          <w:sz w:val="22"/>
        </w:rPr>
      </w:pPr>
      <w:r>
        <w:rPr>
          <w:sz w:val="22"/>
        </w:rPr>
        <w:t>A kínai nagy fal, a világ legnagyobb építménye különösen felkeltette Schliemann érdeklődését. Mivel minden úttól messze volt, ezért megközelítése nem kis kockázatot jelentett. A világutazó végül is felbérelt egy kínai vezetőt, aki nem volt valami bátor ember, mint ahogy hamarosan kiderült. Lovon és egy kétkerekű öszvérfogaton keltek útra észak felé.</w:t>
      </w:r>
    </w:p>
    <w:p>
      <w:pPr>
        <w:pStyle w:val="NormlWeb"/>
        <w:spacing w:before="0" w:after="0"/>
        <w:ind w:firstLine="567"/>
        <w:jc w:val="both"/>
        <w:rPr/>
      </w:pPr>
      <w:r>
        <w:rPr>
          <w:sz w:val="22"/>
        </w:rPr>
        <w:t>A mandzsúriai határ menti hegyekben Schliemann megértette, hogy Pekingben miért óvták attól, hogy erre a környékre merészkedjék. A falusiak legtöbbje ugyanis életében nem látott még európai embert. „Egy ruhába bújtatott orangután vagy gorilla Párizs utcáin nem váltott volna ki nagyobb csodálkozást és ámulatot, mint megjelenésem a hegylakók között” – írja Schliemann az útinaplójába.</w:t>
      </w:r>
    </w:p>
    <w:p>
      <w:pPr>
        <w:pStyle w:val="NormlWeb"/>
        <w:spacing w:before="0" w:after="0"/>
        <w:ind w:firstLine="567"/>
        <w:jc w:val="both"/>
        <w:rPr/>
      </w:pPr>
      <w:r>
        <w:rPr>
          <w:sz w:val="22"/>
        </w:rPr>
        <w:t>Rengeteg ember gyűlt az európai utazó köré, amikor egy kis faluban megszállt. Sőt amikor éjszakára visszahúzódott a szobájába, még mindig vagy hetvenen figyelték kíváncsian, letépve az ablakot helyettesítő papundeklit. Beugrottak a szobába, hogy megnézhessék a rövidre nyírt hajú embert, aki – és ez futótűzként terjedt el – lúdtollal írt balról jobbra és nem ecsettel felülről lefelé.</w:t>
      </w:r>
    </w:p>
    <w:p>
      <w:pPr>
        <w:pStyle w:val="NormlWeb"/>
        <w:spacing w:before="0" w:after="0"/>
        <w:ind w:firstLine="567"/>
        <w:jc w:val="both"/>
        <w:rPr>
          <w:sz w:val="22"/>
        </w:rPr>
      </w:pPr>
      <w:r>
        <w:rPr>
          <w:sz w:val="22"/>
        </w:rPr>
        <w:t>Schliemann kísérője túlságosan veszélyesnek találta a szakadékokat, és ezért igen hamar kereket oldott, így Schliemann kénytelen volt egyedül megmászni a nagy falat, néha négykézlábra kényszerülve. A gigantikus építmény hat-nyolc méter széles és nyolc-tizenkét méter magas, egy sziklás hegygerincen húzódik végig, és alig-alig lehet megmászni. Schliemann csak öt és fél óra elteltével érte el végre az egyik őrtornyot. Fentről olyan csodálatos kilátás tárult elé, ami elfeledtette vele a fáradságos hegymászást. „Csodálatos kilátásban volt részem – lelkendezett. – Letekintettem már a vulkánok tetejéről Jáva szigetére, néztem le a kaliforniai Sierra Nevada csúcsairól, az indiai Himalája hegyóriásairól, a dél-amerikai Antillák fennsíkjáról, de semmi sem volt hasonlítható ahhoz a nagyszerű látványhoz, amely itt tárult a szemem elé…”</w:t>
      </w:r>
    </w:p>
    <w:p>
      <w:pPr>
        <w:pStyle w:val="NormlWeb"/>
        <w:spacing w:before="0" w:after="0"/>
        <w:ind w:firstLine="567"/>
        <w:jc w:val="both"/>
        <w:rPr>
          <w:sz w:val="22"/>
        </w:rPr>
      </w:pPr>
      <w:r>
        <w:rPr>
          <w:sz w:val="22"/>
        </w:rPr>
        <w:t>Schliemann Pekingen át tért vissza Sanghajba. Felszállt a következő Japánba tartó gőzösre, és június 5-én Jokohamába érkezett, ahol a Kolonial Hotelben szállt meg. A város, macskaköves utcáival, azok után, amit Pekingben látott, nem volt különösen érdekes Schliemann számára. De a japán szokásoktól és hagyományoktól el volt ragadtatva, a férfiak egyforma hajviselete és a nők csodálatos frizurája szintén lenyűgözte. Megcsodálta, hogy milyen szabadon érintkezik egymással a két nem: „Az, hogy a japán nyelv nem tesz különbséget hímnem, nőnem és semlegesnem között, a köznapi életben is ugyanezt a gyakorlatot mutatja, mert a nyilvános fürdők reggeltől estig tele vannak mindkét nem minden korosztályával, akik nem viselnek egyebet, csak Ádám-kosztümöt…”</w:t>
      </w:r>
    </w:p>
    <w:p>
      <w:pPr>
        <w:pStyle w:val="NormlWeb"/>
        <w:spacing w:before="0" w:after="0"/>
        <w:ind w:firstLine="567"/>
        <w:jc w:val="both"/>
        <w:rPr/>
      </w:pPr>
      <w:r>
        <w:rPr>
          <w:sz w:val="22"/>
        </w:rPr>
        <w:t>A fővárost, Tokiót akkoriban még Edónak hívták, és tiltott város volt. De éppen ez a tilalom izgatta Schliemannt, akinek az amerikai konzul közbenjárásával sikerült háromnapos engedélyt szereznie Edóba. Persze nem mozoghatott szabadon. Állandóan öt lovas rendőr és hat lóápoló kísérte. „Úgy élek itt Edóban, akár egy fogoly” – panaszkodott. De jó oka volt annak, hogy az idegent nem hagyták egyedül: néhány évvel korábban fanatikusok vérfürdőt rendeztek a külföldiek között, és az eset után minden külföldi diplomata elment a városból.</w:t>
      </w:r>
    </w:p>
    <w:p>
      <w:pPr>
        <w:pStyle w:val="NormlWeb"/>
        <w:spacing w:before="0" w:after="0"/>
        <w:ind w:firstLine="567"/>
        <w:jc w:val="both"/>
        <w:rPr/>
      </w:pPr>
      <w:r>
        <w:rPr>
          <w:sz w:val="22"/>
        </w:rPr>
        <w:t>Schliemannt nem nagyon érdekelték ezek a dolgok: az apró emberke világéletében bátor volt. Kíváncsian jött-ment a városban, megnézte a teaházakat, a botanikus kerteket, a selyemhernyó-tenyészetet, a város nagy áruházait, és kísérőivel dacolva a Tasibaja Színházat, amely kétemeletes épület volt, hat-nyolcezer ember számára, viszont nem volt benne egyetlen szék vagy zsámoly sem.</w:t>
      </w:r>
    </w:p>
    <w:p>
      <w:pPr>
        <w:pStyle w:val="NormlWeb"/>
        <w:spacing w:before="0" w:after="0"/>
        <w:ind w:firstLine="567"/>
        <w:jc w:val="both"/>
        <w:rPr/>
      </w:pPr>
      <w:r>
        <w:rPr>
          <w:sz w:val="22"/>
        </w:rPr>
        <w:t>A világutazó három nap után visszatért Jokohamába. Összesen három hetet töltött Japánban. „Itt rájön az ember, hogy minden, amit mi Európában fontosnak tartunk, csak mesterséges dolog…” – foglalta össze véleményét a felkelő nap országáról.</w:t>
      </w:r>
    </w:p>
    <w:p>
      <w:pPr>
        <w:pStyle w:val="NormlWeb"/>
        <w:spacing w:before="0" w:after="0"/>
        <w:ind w:firstLine="567"/>
        <w:jc w:val="both"/>
        <w:rPr/>
      </w:pPr>
      <w:r>
        <w:rPr>
          <w:sz w:val="22"/>
        </w:rPr>
        <w:t xml:space="preserve">Egy utazó számára akkoriban valósággal lehetetlen volt Japánból átmenni Amerikába. A Távol-Kelet és Amerika nyugati partja között nem volt személyhajózás. Ezért 1865. július 4-én Schliemann felszállt egy angol kereskedelmi hajóra, a </w:t>
      </w:r>
      <w:r>
        <w:rPr>
          <w:i/>
          <w:sz w:val="22"/>
        </w:rPr>
        <w:t>Queen of the Avon</w:t>
      </w:r>
      <w:r>
        <w:rPr>
          <w:sz w:val="22"/>
        </w:rPr>
        <w:t xml:space="preserve"> nevezetű kis, százhatvan tonnás vitorlásra. Az átkelés ötven napig tartott, és sok kényelmetlenséggel járt. Schliemann egy 2 x 1,3 méteres kajütben aludt, melyben egy ágy, egy komód és egy mosdótál volt. De a fedélzeten uralkodó kezdetleges állapotokra ezúttal nem panaszkodott, nem úgy, mint első amerikai útja alkalmával. Úgy tűnt, mintha Japánban megtanulta volna az alázatosságot és a szerénységet.</w:t>
      </w:r>
    </w:p>
    <w:p>
      <w:pPr>
        <w:pStyle w:val="NormlWeb"/>
        <w:spacing w:before="0" w:after="0"/>
        <w:ind w:firstLine="567"/>
        <w:jc w:val="both"/>
        <w:rPr/>
      </w:pPr>
      <w:r>
        <w:rPr>
          <w:sz w:val="22"/>
        </w:rPr>
        <w:t xml:space="preserve">A </w:t>
      </w:r>
      <w:r>
        <w:rPr>
          <w:i/>
          <w:sz w:val="22"/>
        </w:rPr>
        <w:t>Queen of the Avon</w:t>
      </w:r>
      <w:r>
        <w:rPr>
          <w:sz w:val="22"/>
        </w:rPr>
        <w:t xml:space="preserve"> fedélzetén eltöltött ötven magányos napot Schliemann arra használta fel, hogy francia nyelven írt útinaplót: La Chine et le Japon au temps présent (Kína és Japán napjainkban) címmel. Nyilvánvalóan a Csendes-óceánon való átkelésekor határozta el végleg, hogy a kéziratot megjelenteti Párizsban, és életének hátralévő éveit is ott tölti el.</w:t>
      </w:r>
    </w:p>
    <w:p>
      <w:pPr>
        <w:pStyle w:val="NormlWeb"/>
        <w:spacing w:before="0" w:after="0"/>
        <w:ind w:firstLine="567"/>
        <w:jc w:val="both"/>
        <w:rPr/>
      </w:pPr>
      <w:r>
        <w:rPr>
          <w:sz w:val="22"/>
        </w:rPr>
        <w:t>Schliemannban nem hagyott mély nyomokat az 1864-től 1866-ig tartó világ körüli útja, eltekintve attól, hogy ez alatt az idő alatt vált számára világossá, hogy életét a tudománynak akarja szentelni. Később életrajzában a japán kalandnak, az ötvennapos átkelésnek a Csendes-óceánon, a Nicaraguán, Mexikón és Havannán át vezető útjának San Franciscóba és megérkezésének 1866 januárjában Párizsba nem egészen húsz sort áldoz. A világ körüli utat csak közjátéknak tekintette. Új, valódi élete csak ekkor kezdődik igazán, Párizsban, 1866-ban.</w:t>
      </w:r>
    </w:p>
    <w:p>
      <w:pPr>
        <w:pStyle w:val="Heading4"/>
        <w:spacing w:before="0" w:after="0"/>
        <w:ind w:firstLine="567"/>
        <w:jc w:val="both"/>
        <w:rPr>
          <w:b w:val="false"/>
          <w:b w:val="false"/>
          <w:sz w:val="22"/>
        </w:rPr>
      </w:pPr>
      <w:r>
        <w:rPr>
          <w:b w:val="false"/>
          <w:sz w:val="22"/>
        </w:rPr>
      </w:r>
    </w:p>
    <w:p>
      <w:pPr>
        <w:pStyle w:val="Heading4"/>
        <w:spacing w:before="0" w:after="0"/>
        <w:ind w:firstLine="567"/>
        <w:jc w:val="both"/>
        <w:rPr>
          <w:b w:val="false"/>
          <w:b w:val="false"/>
          <w:sz w:val="22"/>
        </w:rPr>
      </w:pPr>
      <w:r>
        <w:rPr>
          <w:b w:val="false"/>
          <w:sz w:val="22"/>
        </w:rPr>
      </w:r>
      <w:r>
        <w:br w:type="page"/>
      </w:r>
    </w:p>
    <w:p>
      <w:pPr>
        <w:pStyle w:val="Heading4"/>
        <w:spacing w:before="0" w:after="0"/>
        <w:ind w:firstLine="567"/>
        <w:jc w:val="both"/>
        <w:rPr>
          <w:b w:val="false"/>
          <w:b w:val="false"/>
          <w:sz w:val="22"/>
        </w:rPr>
      </w:pPr>
      <w:r>
        <w:rPr>
          <w:b w:val="false"/>
          <w:sz w:val="22"/>
        </w:rPr>
      </w:r>
    </w:p>
    <w:p>
      <w:pPr>
        <w:pStyle w:val="Heading4"/>
        <w:spacing w:before="0" w:after="0"/>
        <w:ind w:firstLine="567"/>
        <w:jc w:val="both"/>
        <w:rPr>
          <w:b w:val="false"/>
          <w:b w:val="false"/>
          <w:sz w:val="22"/>
        </w:rPr>
      </w:pPr>
      <w:r>
        <w:rPr>
          <w:b w:val="false"/>
          <w:sz w:val="22"/>
        </w:rPr>
      </w:r>
    </w:p>
    <w:p>
      <w:pPr>
        <w:pStyle w:val="Heading4"/>
        <w:spacing w:before="0" w:after="0"/>
        <w:jc w:val="center"/>
        <w:rPr>
          <w:b w:val="false"/>
          <w:b w:val="false"/>
          <w:sz w:val="32"/>
          <w:szCs w:val="32"/>
        </w:rPr>
      </w:pPr>
      <w:r>
        <w:rPr>
          <w:b w:val="false"/>
          <w:sz w:val="32"/>
          <w:szCs w:val="32"/>
        </w:rPr>
        <w:t>V.</w:t>
      </w:r>
    </w:p>
    <w:p>
      <w:pPr>
        <w:pStyle w:val="Heading4"/>
        <w:spacing w:before="0" w:after="0"/>
        <w:jc w:val="center"/>
        <w:rPr>
          <w:b w:val="false"/>
          <w:b w:val="false"/>
          <w:sz w:val="32"/>
          <w:szCs w:val="32"/>
        </w:rPr>
      </w:pPr>
      <w:r>
        <w:rPr>
          <w:b w:val="false"/>
          <w:sz w:val="32"/>
          <w:szCs w:val="32"/>
        </w:rPr>
        <w:t>AZ ÖREGDIÁK ÉS A SZERELEM</w:t>
      </w:r>
    </w:p>
    <w:p>
      <w:pPr>
        <w:pStyle w:val="NormlWeb"/>
        <w:spacing w:before="0" w:after="0"/>
        <w:ind w:firstLine="567"/>
        <w:jc w:val="both"/>
        <w:rPr>
          <w:b/>
          <w:b/>
          <w:sz w:val="22"/>
          <w:szCs w:val="32"/>
        </w:rPr>
      </w:pPr>
      <w:r>
        <w:rPr>
          <w:b/>
          <w:sz w:val="22"/>
          <w:szCs w:val="3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Légy nyugodt, soha többé nem ölellek meg. Csak mint szeretett gyermekeim anyját foglak szeretni, plátóian.</w:t>
      </w:r>
    </w:p>
    <w:p>
      <w:pPr>
        <w:pStyle w:val="NormlWeb"/>
        <w:spacing w:before="0" w:after="0"/>
        <w:jc w:val="center"/>
        <w:rPr>
          <w:sz w:val="22"/>
        </w:rPr>
      </w:pPr>
      <w:r>
        <w:rPr>
          <w:sz w:val="22"/>
        </w:rPr>
      </w:r>
    </w:p>
    <w:p>
      <w:pPr>
        <w:pStyle w:val="NormlWeb"/>
        <w:spacing w:before="0" w:after="0"/>
        <w:jc w:val="center"/>
        <w:rPr/>
      </w:pPr>
      <w:r>
        <w:rPr>
          <w:i/>
          <w:sz w:val="22"/>
        </w:rPr>
        <w:t>Heinrich Schliemann feleségéhez, Katyerinához</w:t>
      </w:r>
    </w:p>
    <w:p>
      <w:pPr>
        <w:pStyle w:val="NormlWeb"/>
        <w:spacing w:before="0" w:after="0"/>
        <w:jc w:val="center"/>
        <w:rPr>
          <w:i/>
          <w:i/>
          <w:sz w:val="22"/>
        </w:rPr>
      </w:pPr>
      <w:r>
        <w:rPr>
          <w:i/>
          <w:sz w:val="22"/>
        </w:rPr>
      </w:r>
    </w:p>
    <w:p>
      <w:pPr>
        <w:pStyle w:val="NormlWeb"/>
        <w:spacing w:before="0" w:after="0"/>
        <w:jc w:val="center"/>
        <w:rPr>
          <w:sz w:val="22"/>
        </w:rPr>
      </w:pPr>
      <w:r>
        <w:rPr>
          <w:sz w:val="22"/>
        </w:rPr>
        <w:t>Nagyon szívesen utazgatom nagyvilági hölgyekkel, de nem tudok unalmasabbat elképzelni, mint egy szentéletűvel utazgatni, aki inkább való kolostorba, semmint a nagy világszínházba.</w:t>
      </w:r>
    </w:p>
    <w:p>
      <w:pPr>
        <w:pStyle w:val="NormlWeb"/>
        <w:spacing w:before="0" w:after="0"/>
        <w:jc w:val="center"/>
        <w:rPr>
          <w:sz w:val="22"/>
        </w:rPr>
      </w:pPr>
      <w:r>
        <w:rPr>
          <w:sz w:val="22"/>
        </w:rPr>
      </w:r>
    </w:p>
    <w:p>
      <w:pPr>
        <w:pStyle w:val="NormlWeb"/>
        <w:spacing w:before="0" w:after="0"/>
        <w:jc w:val="center"/>
        <w:rPr>
          <w:i/>
          <w:i/>
          <w:sz w:val="22"/>
        </w:rPr>
      </w:pPr>
      <w:r>
        <w:rPr>
          <w:i/>
          <w:sz w:val="22"/>
        </w:rPr>
        <w:t>Heinrich Schliemann unokahúgához, Sophie-hoz</w:t>
      </w:r>
    </w:p>
    <w:p>
      <w:pPr>
        <w:pStyle w:val="NormlWeb"/>
        <w:spacing w:before="0" w:after="0"/>
        <w:ind w:firstLine="567"/>
        <w:jc w:val="both"/>
        <w:rPr>
          <w:i/>
          <w:i/>
          <w:sz w:val="22"/>
        </w:rPr>
      </w:pPr>
      <w:r>
        <w:rPr>
          <w:i/>
          <w:sz w:val="22"/>
        </w:rPr>
      </w:r>
    </w:p>
    <w:p>
      <w:pPr>
        <w:pStyle w:val="NormlWeb"/>
        <w:spacing w:before="0" w:after="0"/>
        <w:jc w:val="both"/>
        <w:rPr/>
      </w:pPr>
      <w:r>
        <w:rPr>
          <w:sz w:val="22"/>
        </w:rPr>
        <w:t>1866. február 1-jén beiratkozott a párizsi Sorbonne-ra egy diák.</w:t>
      </w:r>
    </w:p>
    <w:p>
      <w:pPr>
        <w:pStyle w:val="NormlWeb"/>
        <w:spacing w:before="0" w:after="0"/>
        <w:ind w:firstLine="567"/>
        <w:jc w:val="both"/>
        <w:rPr>
          <w:sz w:val="22"/>
        </w:rPr>
      </w:pPr>
      <w:r>
        <w:rPr>
          <w:sz w:val="22"/>
        </w:rPr>
      </w:r>
    </w:p>
    <w:p>
      <w:pPr>
        <w:pStyle w:val="NormlWeb"/>
        <w:tabs>
          <w:tab w:val="clear" w:pos="709"/>
          <w:tab w:val="left" w:pos="2160" w:leader="none"/>
        </w:tabs>
        <w:spacing w:before="0" w:after="0"/>
        <w:ind w:firstLine="567"/>
        <w:jc w:val="both"/>
        <w:rPr/>
      </w:pPr>
      <w:r>
        <w:rPr>
          <w:i/>
          <w:sz w:val="22"/>
        </w:rPr>
        <w:t>Vezetéknév:</w:t>
        <w:tab/>
        <w:t>Schliemann</w:t>
      </w:r>
    </w:p>
    <w:p>
      <w:pPr>
        <w:pStyle w:val="NormlWeb"/>
        <w:tabs>
          <w:tab w:val="clear" w:pos="709"/>
          <w:tab w:val="left" w:pos="2160" w:leader="none"/>
        </w:tabs>
        <w:spacing w:before="0" w:after="0"/>
        <w:ind w:firstLine="567"/>
        <w:jc w:val="both"/>
        <w:rPr/>
      </w:pPr>
      <w:r>
        <w:rPr>
          <w:i/>
          <w:sz w:val="22"/>
        </w:rPr>
        <w:t>Keresztnév:</w:t>
        <w:tab/>
        <w:t>Heinrich</w:t>
      </w:r>
    </w:p>
    <w:p>
      <w:pPr>
        <w:pStyle w:val="NormlWeb"/>
        <w:tabs>
          <w:tab w:val="clear" w:pos="709"/>
          <w:tab w:val="left" w:pos="2160" w:leader="none"/>
        </w:tabs>
        <w:spacing w:before="0" w:after="0"/>
        <w:ind w:firstLine="567"/>
        <w:jc w:val="both"/>
        <w:rPr/>
      </w:pPr>
      <w:r>
        <w:rPr>
          <w:i/>
          <w:sz w:val="22"/>
        </w:rPr>
        <w:t>Született:</w:t>
        <w:tab/>
        <w:t>1822. január 6. Neubukow</w:t>
      </w:r>
    </w:p>
    <w:p>
      <w:pPr>
        <w:pStyle w:val="NormlWeb"/>
        <w:tabs>
          <w:tab w:val="clear" w:pos="709"/>
          <w:tab w:val="left" w:pos="2160" w:leader="none"/>
        </w:tabs>
        <w:spacing w:before="0" w:after="0"/>
        <w:ind w:firstLine="567"/>
        <w:jc w:val="both"/>
        <w:rPr/>
      </w:pPr>
      <w:r>
        <w:rPr>
          <w:i/>
          <w:sz w:val="22"/>
        </w:rPr>
        <w:t>Lakcím:</w:t>
        <w:tab/>
        <w:t>Párizs, Place St. Michel 6.</w:t>
      </w:r>
    </w:p>
    <w:p>
      <w:pPr>
        <w:pStyle w:val="NormlWeb"/>
        <w:tabs>
          <w:tab w:val="clear" w:pos="709"/>
          <w:tab w:val="left" w:pos="2160" w:leader="none"/>
        </w:tabs>
        <w:spacing w:before="0" w:after="0"/>
        <w:ind w:firstLine="567"/>
        <w:jc w:val="both"/>
        <w:rPr>
          <w:i/>
          <w:i/>
          <w:sz w:val="22"/>
        </w:rPr>
      </w:pPr>
      <w:r>
        <w:rPr>
          <w:i/>
          <w:sz w:val="22"/>
        </w:rPr>
        <w:t>Állampolgárság:</w:t>
        <w:tab/>
        <w:t>orosz</w:t>
      </w:r>
    </w:p>
    <w:p>
      <w:pPr>
        <w:pStyle w:val="NormlWeb"/>
        <w:tabs>
          <w:tab w:val="clear" w:pos="709"/>
          <w:tab w:val="left" w:pos="2160" w:leader="none"/>
        </w:tabs>
        <w:spacing w:before="0" w:after="0"/>
        <w:ind w:firstLine="567"/>
        <w:jc w:val="both"/>
        <w:rPr/>
      </w:pPr>
      <w:r>
        <w:rPr>
          <w:i/>
          <w:sz w:val="22"/>
        </w:rPr>
        <w:t>Családi állapota:</w:t>
        <w:tab/>
        <w:t>nős</w:t>
      </w:r>
    </w:p>
    <w:p>
      <w:pPr>
        <w:pStyle w:val="NormlWeb"/>
        <w:tabs>
          <w:tab w:val="clear" w:pos="709"/>
          <w:tab w:val="left" w:pos="2160" w:leader="none"/>
        </w:tabs>
        <w:spacing w:before="0" w:after="0"/>
        <w:ind w:left="2520" w:hanging="1920"/>
        <w:jc w:val="both"/>
        <w:rPr/>
      </w:pPr>
      <w:r>
        <w:rPr>
          <w:i/>
          <w:sz w:val="22"/>
        </w:rPr>
        <w:t>Tantárgyak:</w:t>
        <w:tab/>
        <w:t>1.</w:t>
        <w:tab/>
        <w:t>16. századi francia költészet</w:t>
      </w:r>
    </w:p>
    <w:p>
      <w:pPr>
        <w:pStyle w:val="NormlWeb"/>
        <w:tabs>
          <w:tab w:val="clear" w:pos="709"/>
          <w:tab w:val="left" w:pos="2160" w:leader="none"/>
          <w:tab w:val="left" w:pos="2280" w:leader="none"/>
        </w:tabs>
        <w:spacing w:before="0" w:after="0"/>
        <w:ind w:left="2520" w:hanging="1920"/>
        <w:jc w:val="both"/>
        <w:rPr/>
      </w:pPr>
      <w:r>
        <w:rPr>
          <w:i/>
          <w:sz w:val="22"/>
        </w:rPr>
        <w:tab/>
        <w:t>2.</w:t>
        <w:tab/>
        <w:t>Arab nyelv és költészet (Prof. Defreméry, Collége de France, a Gyönyörök Kertje kresztomátiájá-nak felhasználásával)</w:t>
      </w:r>
    </w:p>
    <w:p>
      <w:pPr>
        <w:pStyle w:val="NormlWeb"/>
        <w:tabs>
          <w:tab w:val="clear" w:pos="709"/>
          <w:tab w:val="left" w:pos="2160" w:leader="none"/>
          <w:tab w:val="left" w:pos="2880" w:leader="none"/>
        </w:tabs>
        <w:spacing w:before="0" w:after="0"/>
        <w:ind w:left="2520" w:hanging="1920"/>
        <w:jc w:val="both"/>
        <w:rPr/>
      </w:pPr>
      <w:r>
        <w:rPr>
          <w:i/>
          <w:sz w:val="22"/>
        </w:rPr>
        <w:tab/>
        <w:t>3.</w:t>
        <w:tab/>
        <w:t>Görög filozófia (Prof. Ch. Lévéque, Coll. de France)</w:t>
      </w:r>
    </w:p>
    <w:p>
      <w:pPr>
        <w:pStyle w:val="NormlWeb"/>
        <w:tabs>
          <w:tab w:val="clear" w:pos="709"/>
          <w:tab w:val="left" w:pos="2160" w:leader="none"/>
          <w:tab w:val="left" w:pos="2880" w:leader="none"/>
        </w:tabs>
        <w:spacing w:before="0" w:after="0"/>
        <w:ind w:left="2520" w:hanging="1920"/>
        <w:jc w:val="both"/>
        <w:rPr/>
      </w:pPr>
      <w:r>
        <w:rPr>
          <w:i/>
          <w:sz w:val="22"/>
        </w:rPr>
        <w:tab/>
        <w:t>4.</w:t>
        <w:tab/>
        <w:t>Görög irodalom, szeminárium SzophoklészAiaszáról (Prof. E. Egger)</w:t>
      </w:r>
    </w:p>
    <w:p>
      <w:pPr>
        <w:pStyle w:val="NormlWeb"/>
        <w:tabs>
          <w:tab w:val="clear" w:pos="709"/>
          <w:tab w:val="left" w:pos="2160" w:leader="none"/>
          <w:tab w:val="left" w:pos="2880" w:leader="none"/>
        </w:tabs>
        <w:spacing w:before="0" w:after="0"/>
        <w:ind w:left="2520" w:hanging="1920"/>
        <w:jc w:val="both"/>
        <w:rPr/>
      </w:pPr>
      <w:r>
        <w:rPr>
          <w:i/>
          <w:sz w:val="22"/>
        </w:rPr>
        <w:tab/>
        <w:t>5.</w:t>
        <w:tab/>
        <w:t>Petrarca és utazásai (Prof. Mézieres, az előző szeminárium folytatása)</w:t>
      </w:r>
    </w:p>
    <w:p>
      <w:pPr>
        <w:pStyle w:val="NormlWeb"/>
        <w:tabs>
          <w:tab w:val="clear" w:pos="709"/>
          <w:tab w:val="left" w:pos="2160" w:leader="none"/>
          <w:tab w:val="left" w:pos="2880" w:leader="none"/>
        </w:tabs>
        <w:spacing w:before="0" w:after="0"/>
        <w:ind w:left="2520" w:hanging="1920"/>
        <w:jc w:val="both"/>
        <w:rPr/>
      </w:pPr>
      <w:r>
        <w:rPr>
          <w:i/>
          <w:sz w:val="22"/>
        </w:rPr>
        <w:tab/>
        <w:t>6.</w:t>
        <w:tab/>
        <w:t>Összehasonlító nyelvészet (grammaire comparée) (Prof. Michel Breal)</w:t>
      </w:r>
    </w:p>
    <w:p>
      <w:pPr>
        <w:pStyle w:val="NormlWeb"/>
        <w:tabs>
          <w:tab w:val="clear" w:pos="709"/>
          <w:tab w:val="left" w:pos="2160" w:leader="none"/>
          <w:tab w:val="left" w:pos="2880" w:leader="none"/>
        </w:tabs>
        <w:spacing w:before="0" w:after="0"/>
        <w:ind w:left="2520" w:hanging="1920"/>
        <w:jc w:val="both"/>
        <w:rPr/>
      </w:pPr>
      <w:r>
        <w:rPr>
          <w:i/>
          <w:sz w:val="22"/>
        </w:rPr>
        <w:tab/>
        <w:t>7.</w:t>
        <w:tab/>
        <w:t>Egyiptomifilológia és régészet (philologie et archéologie égyptienne) (de Rougé vikárius)</w:t>
      </w:r>
    </w:p>
    <w:p>
      <w:pPr>
        <w:pStyle w:val="NormlWeb"/>
        <w:tabs>
          <w:tab w:val="clear" w:pos="709"/>
          <w:tab w:val="left" w:pos="2160" w:leader="none"/>
          <w:tab w:val="left" w:pos="2880" w:leader="none"/>
        </w:tabs>
        <w:spacing w:before="0" w:after="0"/>
        <w:ind w:left="2520" w:hanging="1920"/>
        <w:jc w:val="both"/>
        <w:rPr/>
      </w:pPr>
      <w:r>
        <w:rPr>
          <w:i/>
          <w:sz w:val="22"/>
        </w:rPr>
        <w:tab/>
        <w:t>8.</w:t>
        <w:tab/>
        <w:t>Modem francia nyelv és irodalom, különös tekintettel Montaigne-re (Prof. Guillaume Guizot)</w:t>
      </w:r>
    </w:p>
    <w:p>
      <w:pPr>
        <w:pStyle w:val="NormlWeb"/>
        <w:tabs>
          <w:tab w:val="clear" w:pos="709"/>
          <w:tab w:val="left" w:pos="2160" w:leader="none"/>
        </w:tabs>
        <w:spacing w:before="0" w:after="0"/>
        <w:ind w:firstLine="567"/>
        <w:jc w:val="both"/>
        <w:rPr>
          <w:i/>
          <w:i/>
          <w:sz w:val="22"/>
        </w:rPr>
      </w:pPr>
      <w:r>
        <w:rPr>
          <w:i/>
          <w:sz w:val="22"/>
        </w:rPr>
      </w:r>
    </w:p>
    <w:p>
      <w:pPr>
        <w:pStyle w:val="NormlWeb"/>
        <w:spacing w:before="0" w:after="0"/>
        <w:ind w:firstLine="567"/>
        <w:jc w:val="both"/>
        <w:rPr/>
      </w:pPr>
      <w:r>
        <w:rPr>
          <w:sz w:val="22"/>
        </w:rPr>
        <w:t>Heinrich Schliemann úgy döntött, hogy világ körüli útja után valami egészen újba kezd. Nem ment vissza Szentpétervárra, hanem a Place St. Michelen vett magának egy szép házat, amelyet negyvenezer frankért rendezett be a kor stílusában. Így vette kezdetét egy diákélet, amelyik a maga módján minden bizonnyal különös volt.</w:t>
      </w:r>
    </w:p>
    <w:p>
      <w:pPr>
        <w:pStyle w:val="NormlWeb"/>
        <w:spacing w:before="0" w:after="0"/>
        <w:ind w:firstLine="567"/>
        <w:jc w:val="both"/>
        <w:rPr>
          <w:sz w:val="22"/>
        </w:rPr>
      </w:pPr>
      <w:r>
        <w:rPr>
          <w:sz w:val="22"/>
        </w:rPr>
        <w:t>Ez nem egy öntelt milliomos spleenje volt – Schliemann valóban rendkívül komolyan vette a tanulmányait. Arra vágyott, hogy azt a műveltségbeli lemaradást, amely elrontott gyermekkora óta kínozta, végre behozza. Bizonyára nem volt a földön még egy olyan város, amely ebben az időben ugyanennyi változatosságot és nyüzsgést kínált volna az olyan, a negyvenes éveit taposó férfinak, mint Heinrich Schliemann. De hihetően hangzik, amit a „diák” kevéssel tanulmányai megkezdése után nővérének, Dorisnak írt: „…Bármennyi csodálatos dolog van is Párizsban, az olyan utazót, mint én, aki körülhajózta a földet, és látta India csodáit, a Szunda-szigeteket, Kokinkínát, Kínát, Japánt, Mexikót stb., nem varázsolja el. Ami engem itt tartott és érdekelt, azok a híres professzorok előadásai voltak az irodalomról, a filozófiáról, a hieroglifákról stb., ezenkívül még a múzeumok és színházak, mert ilyen nagyszerűeket sehol másutt a világon nem lehet látni…”</w:t>
      </w:r>
    </w:p>
    <w:p>
      <w:pPr>
        <w:pStyle w:val="NormlWeb"/>
        <w:spacing w:before="0" w:after="0"/>
        <w:ind w:firstLine="567"/>
        <w:jc w:val="both"/>
        <w:rPr/>
      </w:pPr>
      <w:r>
        <w:rPr>
          <w:sz w:val="22"/>
        </w:rPr>
        <w:t>Mindenesetre váratlanul korán fel kellett ismernie a nagyravágyó diáknak, aki, ha a nyelvekről volt szó, tehetségesnek mutatkozott, hogy a művészet és a tudományok múzsái szigorúak, és kegyeltjeiktől sokat követelnek.</w:t>
      </w:r>
    </w:p>
    <w:p>
      <w:pPr>
        <w:pStyle w:val="NormlWeb"/>
        <w:spacing w:before="0" w:after="0"/>
        <w:ind w:firstLine="567"/>
        <w:jc w:val="both"/>
        <w:rPr>
          <w:sz w:val="22"/>
        </w:rPr>
      </w:pPr>
      <w:r>
        <w:rPr>
          <w:sz w:val="22"/>
        </w:rPr>
        <w:t>Schliemann-nak azonban soha nem volt erős oldala a biflázás és a rendszeres tanulás, és noha az előadásokat szorgalmasan látogatta, ennél többet nem nagyon tett, következésképp nem is lett sokkal műveltebb.</w:t>
      </w:r>
    </w:p>
    <w:p>
      <w:pPr>
        <w:pStyle w:val="NormlWeb"/>
        <w:spacing w:before="0" w:after="0"/>
        <w:ind w:firstLine="567"/>
        <w:jc w:val="both"/>
        <w:rPr/>
      </w:pPr>
      <w:r>
        <w:rPr>
          <w:sz w:val="22"/>
        </w:rPr>
        <w:t xml:space="preserve">A világutazó úgy döntött, hogy élményeit könyv alakba önti. Úgy hitte, hogy ezzel egy tudományos könyvet tesz le az asztalra, ám a mű minden volt, csak nem tudományos. A </w:t>
      </w:r>
      <w:r>
        <w:rPr>
          <w:i/>
          <w:sz w:val="22"/>
        </w:rPr>
        <w:t>La Chine et le Japon au temps présent</w:t>
      </w:r>
      <w:r>
        <w:rPr>
          <w:sz w:val="22"/>
        </w:rPr>
        <w:t xml:space="preserve"> – nem más, mint egy kétszázhuszonegy oldalas, sárga kötésű könyvecske, amely a Librairie Centrale Paris kiadónál (Boulevard des Italiens 24.) jelent meg. Könnyed, helyenként ügyetlenül megfogalmazott útikönyv volt, se nem több, se nem kevesebb. A Távol-Kelet a múlt század utolsó harmadában végül is még messzemenően terra incognita volt, és ennélfogva a könyv nagy érdeklődésre tarthatott számot. Az író nem csekély bánatára a könyvet azonban igen kis példányszámban sikerült csak eladni. Ma könyvritkaságnak számít.</w:t>
      </w:r>
    </w:p>
    <w:p>
      <w:pPr>
        <w:pStyle w:val="NormlWeb"/>
        <w:spacing w:before="0" w:after="0"/>
        <w:ind w:firstLine="567"/>
        <w:jc w:val="both"/>
        <w:rPr/>
      </w:pPr>
      <w:r>
        <w:rPr>
          <w:sz w:val="22"/>
        </w:rPr>
        <w:t>Schliemann franciául írta a könyvét, de németül is ki akarta adni. A fordításra nem volt ideje, de kedve sem, és eszébe jutott öreg tanára, Carl Andreß, akivel még levelezett, mégpedig csakis latinul. Carl Ernst Laue, Heinrich korábbi neusterlitzi szállásadója megírta Heinrichnek, hogy Andreß bizony elég rossz körülmények között él.</w:t>
      </w:r>
    </w:p>
    <w:p>
      <w:pPr>
        <w:pStyle w:val="NormlWeb"/>
        <w:spacing w:before="0" w:after="0"/>
        <w:ind w:firstLine="567"/>
        <w:jc w:val="both"/>
        <w:rPr>
          <w:sz w:val="22"/>
        </w:rPr>
      </w:pPr>
      <w:r>
        <w:rPr>
          <w:sz w:val="22"/>
        </w:rPr>
        <w:t>…</w:t>
      </w:r>
      <w:r>
        <w:rPr>
          <w:sz w:val="22"/>
        </w:rPr>
        <w:t>..Megszakad az ember szíve, amikor látja ezt a szegény embert, amint viseltes ruhájában és sápadt ábrázatával, amely a legnagyobb nélkülözésről, talán éhezésről tanúskodik, meggörnyedve és magányosan megy az utcán…”</w:t>
      </w:r>
    </w:p>
    <w:p>
      <w:pPr>
        <w:pStyle w:val="NormlWeb"/>
        <w:spacing w:before="0" w:after="0"/>
        <w:ind w:firstLine="567"/>
        <w:jc w:val="both"/>
        <w:rPr/>
      </w:pPr>
      <w:r>
        <w:rPr>
          <w:sz w:val="22"/>
        </w:rPr>
        <w:t>A gazdag diák azonnal érdeklődött, persze latinul, Andreßnél annak hogyléte felől, és az alábbi panaszos választ kapta:…..Quodsi aliqua ex parte ad levandam tristem meam conditionem conferre poteris…” (Ha valamiképpen segíteni tudna szomorú helyzetemen, nagyon megköszönném. Isten Önnel, és tartson meg jó emlékezetében.)</w:t>
      </w:r>
    </w:p>
    <w:p>
      <w:pPr>
        <w:pStyle w:val="NormlWeb"/>
        <w:spacing w:before="0" w:after="0"/>
        <w:ind w:firstLine="567"/>
        <w:jc w:val="both"/>
        <w:rPr>
          <w:sz w:val="22"/>
        </w:rPr>
      </w:pPr>
      <w:r>
        <w:rPr>
          <w:sz w:val="22"/>
        </w:rPr>
        <w:t>Schliemann, akinek mindig jó gyakorlati érzéke volt, megbízta a szegény Andreßt, hogy fordítsa le a könyvét németre, és a fordításért bőkezűen fizetet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w:t>
      </w:r>
      <w:r>
        <w:rPr>
          <w:sz w:val="22"/>
        </w:rPr>
        <w:t>OLYAN BOLDOGNAK ÉRZEM MAGAM”</w:t>
      </w:r>
    </w:p>
    <w:p>
      <w:pPr>
        <w:pStyle w:val="NormlWeb"/>
        <w:spacing w:before="0" w:after="0"/>
        <w:jc w:val="both"/>
        <w:rPr>
          <w:sz w:val="22"/>
        </w:rPr>
      </w:pPr>
      <w:r>
        <w:rPr>
          <w:sz w:val="22"/>
        </w:rPr>
      </w:r>
    </w:p>
    <w:p>
      <w:pPr>
        <w:pStyle w:val="NormlWeb"/>
        <w:spacing w:before="0" w:after="0"/>
        <w:jc w:val="both"/>
        <w:rPr/>
      </w:pPr>
      <w:r>
        <w:rPr>
          <w:sz w:val="22"/>
        </w:rPr>
        <w:t>Szabadon, gazdagon és gondtalanul élt az öregdiák Párizsban. „Távol a tőzsdétől és a kereskedelemtől, tökéletesen elmélyedve a tudományban olyan boldog vagyok, hogy fel nem merül bennem a gondolat, hogy megint kereskedő legyek” – írja az amszterdami porosz főkonzulnak, Wilhelm Hepnernek.</w:t>
      </w:r>
    </w:p>
    <w:p>
      <w:pPr>
        <w:pStyle w:val="NormlWeb"/>
        <w:spacing w:before="0" w:after="0"/>
        <w:ind w:firstLine="567"/>
        <w:jc w:val="both"/>
        <w:rPr/>
      </w:pPr>
      <w:r>
        <w:rPr>
          <w:sz w:val="22"/>
        </w:rPr>
        <w:t>Valójában Schliemann a diákéveiben nem tett mást, mint saját múltjától és megoldatlan problémáitól menekült. Természetes, hogy nem akar visszatérni az idegölő munkához. De főleg nem akar visszamenni Szentpéter</w:t>
        <w:softHyphen/>
        <w:t>várra, ahol egy rideg és frusztrált feleség várja, aki folyton szemrehányásokat tesz neki az életmódja miatt. Ugyanakkor azonban szereti ezt a hűvös és megközelíthetetlen asszonyt – szereti, a maga módján.</w:t>
      </w:r>
    </w:p>
    <w:p>
      <w:pPr>
        <w:pStyle w:val="NormlWeb"/>
        <w:spacing w:before="0" w:after="0"/>
        <w:ind w:firstLine="567"/>
        <w:jc w:val="both"/>
        <w:rPr/>
      </w:pPr>
      <w:r>
        <w:rPr>
          <w:sz w:val="22"/>
        </w:rPr>
        <w:t>Az első párizsi téli szemeszter befejezése után Schliemann úgy dönt, hogy elmegy egy hónapra Szamarába, a Volga alsó folyásához, kúráltatni magát. Akkoriban ide járt az előkelő társaság, bár semmi különös nem volt ebben a helységben. Schliemann-nak persze jó oka volt rá, hogy a távoli Volga melletti városka mellett döntött, és nem Bad Kissingen vagy Karlsbad mellett. Az út oda ugyanis – ha az ember azt az útvonalat választotta – Szentpéterváron át vezetett. Heinrich akart még egy utolsó kísérletet tenni, hogy feleségét, Katyerinát, de főleg a gyermekeit visszaszerezze. Megpróbált mindent, hogy családját kivonja a Lisin klán befolyása alól.</w:t>
      </w:r>
    </w:p>
    <w:p>
      <w:pPr>
        <w:pStyle w:val="NormlWeb"/>
        <w:spacing w:before="0" w:after="0"/>
        <w:ind w:firstLine="567"/>
        <w:jc w:val="both"/>
        <w:rPr/>
      </w:pPr>
      <w:r>
        <w:rPr>
          <w:sz w:val="22"/>
        </w:rPr>
        <w:t>Schliemann meglepetésszerűen bukkant fel Szentpétervárott, útban Szamara felé. Katyerinával két éve, mióta elment, egyetlen szót nem váltottak, sem írásban, sem szóban. Ennek roppant egyszerű, ám nyomós oka volt: Katyerina a búcsúzáskor állítólag nem volt hajlandó megölelni a férjét.</w:t>
      </w:r>
    </w:p>
    <w:p>
      <w:pPr>
        <w:pStyle w:val="NormlWeb"/>
        <w:spacing w:before="0" w:after="0"/>
        <w:ind w:firstLine="567"/>
        <w:jc w:val="both"/>
        <w:rPr/>
      </w:pPr>
      <w:r>
        <w:rPr>
          <w:sz w:val="22"/>
        </w:rPr>
        <w:t>Heinrich most a gyerekekkel próbált meg kibékülni. Ehelyett azonban mindörökre összeveszett mindannyiukkal. Heinrich elmondta, hogy ő mindennek ellenére, a történtek dacára is szereti Katyerinát. Az azonban kijelentette, hogy képtelen együtt élni a férjével. Semmi kifogása az ellen, mondta, ha Heinrich szeretőt tart, sőt kifejezetten meg is kérte erre. Schliemann azt javasolta, hogy költözzenek el a gyerekekkel együtt egy nagyvárosba, talán Párizsba vagy Drezdába, hogy ott a gyerekek jó iskolába járhassanak. A pétervári iskolákról Schliemann-nak nagyon rossz véleménye volt. Felesége erre azonban dührohamot kapott, és megint kijelentette, hogy ő bizony el nem megy Oroszországból.</w:t>
      </w:r>
    </w:p>
    <w:p>
      <w:pPr>
        <w:pStyle w:val="NormlWeb"/>
        <w:spacing w:before="0" w:after="0"/>
        <w:ind w:firstLine="567"/>
        <w:jc w:val="both"/>
        <w:rPr/>
      </w:pPr>
      <w:r>
        <w:rPr>
          <w:sz w:val="22"/>
        </w:rPr>
        <w:t>Schliemann nagyon mérges volt. Azzal fenyegetőzött, hogy a gyerekeket rendőrséggel viteti el. Végül is ő az apjuk. Aztán kétségbeesetten elrohant, Moszkván és Nyizsnyij Novgorodon át egészen Szamaráig.</w:t>
      </w:r>
    </w:p>
    <w:p>
      <w:pPr>
        <w:pStyle w:val="NormlWeb"/>
        <w:spacing w:before="0" w:after="0"/>
        <w:ind w:firstLine="567"/>
        <w:jc w:val="both"/>
        <w:rPr/>
      </w:pPr>
      <w:r>
        <w:rPr>
          <w:sz w:val="22"/>
        </w:rPr>
        <w:t>Hogy nem viccelt, amikor azt mondta, hogy a gyermekeit akár erőszakkal is elviteti, azt az is mutatja, hogy merre vette az útját: először a Kaszpi-, majd az Azovi-tengerhez, végül a Krímbe. Onnan a Duna mentén haladt felfelé, végül Drezdába ért, hogy megnézze a kreusi intézetet, amely híres internátus volt gazdagabb családok gyermekeinek. Habozás nélkül vett Drezdában egy házat, nagyobbat, mint a szentpétervári. Azután visszament Párizsba.</w:t>
      </w:r>
    </w:p>
    <w:p>
      <w:pPr>
        <w:pStyle w:val="NormlWeb"/>
        <w:spacing w:before="0" w:after="0"/>
        <w:ind w:firstLine="567"/>
        <w:jc w:val="both"/>
        <w:rPr/>
      </w:pPr>
      <w:r>
        <w:rPr>
          <w:sz w:val="22"/>
        </w:rPr>
        <w:t>Csak sejthetjük, hogy mi játszódhatott le Schliemann fejében ez után az utazás után. Ő, aki különben a szerencse fia volt, mély depresszióba esett. Nem volt hajlandó tudomásul venni, hogy tönkrement a házassága, a családja pedig széthullott. Az élet azonban megtanította valamire, mégpedig arra, hogy soha nem szabad semmit feladni.</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KÉTSÉGBEESETT AJÁNLAT:</w:t>
      </w:r>
    </w:p>
    <w:p>
      <w:pPr>
        <w:pStyle w:val="NormlWeb"/>
        <w:spacing w:before="0" w:after="0"/>
        <w:jc w:val="center"/>
        <w:rPr>
          <w:sz w:val="22"/>
        </w:rPr>
      </w:pPr>
      <w:r>
        <w:rPr>
          <w:sz w:val="22"/>
        </w:rPr>
        <w:t>HÁZASSÁG HÁZASÉLET NÉLKÜL</w:t>
      </w:r>
    </w:p>
    <w:p>
      <w:pPr>
        <w:pStyle w:val="NormlWeb"/>
        <w:spacing w:before="0" w:after="0"/>
        <w:ind w:firstLine="567"/>
        <w:jc w:val="both"/>
        <w:rPr>
          <w:sz w:val="22"/>
        </w:rPr>
      </w:pPr>
      <w:r>
        <w:rPr>
          <w:sz w:val="22"/>
        </w:rPr>
      </w:r>
    </w:p>
    <w:p>
      <w:pPr>
        <w:pStyle w:val="NormlWeb"/>
        <w:spacing w:before="0" w:after="0"/>
        <w:jc w:val="both"/>
        <w:rPr/>
      </w:pPr>
      <w:r>
        <w:rPr>
          <w:sz w:val="22"/>
        </w:rPr>
        <w:t>Így hát tett még egy utolsó, egyenesen megható kísérletet, hogy Katyerinát és a gyerekeket visszahódítsa: „Fogadd el a kezem, amelyet a távolból nyújtok feléd rendíthetetlen barátságom jeleként. Gondold csak meg, hogy vagyonunk és gyermekeink mily nagyon megsínylik a mi veszekedésünket. Ha örömet szerez neked, akkor örökre megbocsátom a bátyádnak mindazt a rosszat, amit ellenem vétett. Jól fogunk élni Drezdában. Persze megtarthatjuk a pétervári lakásunkat is, hogy ott is legyen hol laknunk, azonkívül a gyönyörű párizsi házat is, melynek csak a berendezése negyvenezer frankba került. Légy nyugodt, soha többé nem ölellek meg. Csak mint szeretett gyermekeim anyját foglak szeretni, plátóian. Drezdai látogatásaim alkalmával mindig boldogok lehetnénk, mert én egészen párizsi lettem, minden este színházba járok, vagy a világ leghíresebb professzorainak az előadásait hallgatom, és tíz éven át tudnék neked mesélni úgy, hogy nem unatkoznál egy percet sem. Másodjára már olyan türelmetlenül várod majd drezdai látogatásomat, akár egy menyasszony a szerelmét. Az a tisztelet, amit nagy párizsi házam miatt élvezek, fényűző életmódra kötelez, és ekvipázsaim, versenylovaim és öltözetem megfelelnek a berendezésünknek. Táviratozz egy szót, miután e soraimat megkaptad, hogy baráti jobbomat elfogadod. Telegramod talizmánom lesz, amikor Drezdába tartok” – írja feleségének, oroszul.</w:t>
      </w:r>
    </w:p>
    <w:p>
      <w:pPr>
        <w:pStyle w:val="NormlWeb"/>
        <w:spacing w:before="0" w:after="0"/>
        <w:ind w:firstLine="567"/>
        <w:jc w:val="both"/>
        <w:rPr/>
      </w:pPr>
      <w:r>
        <w:rPr>
          <w:sz w:val="22"/>
        </w:rPr>
        <w:t>A kétségbeesett lépés, hogy házasság helyett barátságot ajánl, és a pétervárinál nagyobb luxus ígérete – minden hiábavaló volt.</w:t>
      </w:r>
    </w:p>
    <w:p>
      <w:pPr>
        <w:pStyle w:val="NormlWeb"/>
        <w:spacing w:before="0" w:after="0"/>
        <w:ind w:firstLine="567"/>
        <w:jc w:val="both"/>
        <w:rPr>
          <w:sz w:val="22"/>
        </w:rPr>
      </w:pPr>
      <w:r>
        <w:rPr>
          <w:sz w:val="22"/>
        </w:rPr>
        <w:t>Katyerina elutasítólag csak ennyit válaszolt: „Soha nem fogom elhagyni Oroszországot, ezt már többször mondtam. Még kis időre sem. Hogyan szerethetnélek, ha lehetetlen dolgokat követelsz tőlem?”</w:t>
      </w:r>
    </w:p>
    <w:p>
      <w:pPr>
        <w:pStyle w:val="NormlWeb"/>
        <w:spacing w:before="0" w:after="0"/>
        <w:ind w:firstLine="567"/>
        <w:jc w:val="both"/>
        <w:rPr/>
      </w:pPr>
      <w:r>
        <w:rPr>
          <w:sz w:val="22"/>
        </w:rPr>
        <w:t>Heinrich tombolt, de még mindig nem adta fel. Miután édesgetései és ígérgetései nem hozták meg a remélt sikert, fenyegetőzni kezdett: „Tudod – írta haragosan Szentpétervárra −, hogy vad őrjöngéseiddel a saját gyermekeidnek teszel rosszat. Kitagadom őket. Esküszöm, kitagadom őket. Elérted a célod. Ez az utolsó levél, amit ebben az életben írtam neked. Húszévi embertelen erőfeszítéssel szereztem minden gyermekemnek egy-egy millió frankot, és büszkeséggel gondoltam arra, hogy megalapoztam földi szeren cséjüket. Örömmel áldoztam volna fel az életemet bármelyik gyermekemért!”</w:t>
      </w:r>
    </w:p>
    <w:p>
      <w:pPr>
        <w:pStyle w:val="NormlWeb"/>
        <w:spacing w:before="0" w:after="0"/>
        <w:ind w:firstLine="567"/>
        <w:jc w:val="both"/>
        <w:rPr>
          <w:sz w:val="22"/>
        </w:rPr>
      </w:pPr>
      <w:r>
        <w:rPr>
          <w:sz w:val="22"/>
        </w:rPr>
      </w:r>
      <w:r>
        <w:br w:type="page"/>
      </w:r>
    </w:p>
    <w:p>
      <w:pPr>
        <w:pStyle w:val="NormlWeb"/>
        <w:spacing w:before="0" w:after="0"/>
        <w:ind w:firstLine="567"/>
        <w:jc w:val="both"/>
        <w:rPr>
          <w:sz w:val="22"/>
        </w:rPr>
      </w:pPr>
      <w:r>
        <w:rPr>
          <w:sz w:val="22"/>
        </w:rPr>
      </w:r>
    </w:p>
    <w:p>
      <w:pPr>
        <w:pStyle w:val="Normal"/>
        <w:jc w:val="center"/>
        <w:rPr>
          <w:sz w:val="22"/>
        </w:rPr>
      </w:pPr>
      <w:r>
        <w:rPr>
          <w:sz w:val="22"/>
        </w:rPr>
        <w:drawing>
          <wp:inline distT="0" distB="0" distL="0" distR="0">
            <wp:extent cx="3202940" cy="477901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10" t="-7" r="-10" b="-7"/>
                    <a:stretch>
                      <a:fillRect/>
                    </a:stretch>
                  </pic:blipFill>
                  <pic:spPr bwMode="auto">
                    <a:xfrm>
                      <a:off x="0" y="0"/>
                      <a:ext cx="3202940" cy="4779010"/>
                    </a:xfrm>
                    <a:prstGeom prst="rect">
                      <a:avLst/>
                    </a:prstGeom>
                  </pic:spPr>
                </pic:pic>
              </a:graphicData>
            </a:graphic>
          </wp:inline>
        </w:drawing>
      </w:r>
    </w:p>
    <w:p>
      <w:pPr>
        <w:pStyle w:val="NormlWeb"/>
        <w:spacing w:before="0" w:after="0"/>
        <w:ind w:left="567" w:right="567" w:hanging="0"/>
        <w:jc w:val="both"/>
        <w:rPr/>
      </w:pPr>
      <w:r>
        <w:rPr>
          <w:i/>
          <w:sz w:val="22"/>
        </w:rPr>
        <w:t>Heinrich Schliemann sosem tetszett önmagának. Csak 157 cm magas volt. hosszú karokkal és rövid lábakkal. Mivel vagyonos ember lett, megengedhette magának azt a fényűzést, hogy ezt a hiányosságot különleges öltözetével leplezhesse. Nagy előszeretettel hordott cilindert és – ahogy a jobb oldali képen látható – hosszú kabátot. Ezek a róla készült legelső fotók. A kb. 25 éves sikeres üzletembert ábrázolják.</w:t>
      </w:r>
    </w:p>
    <w:p>
      <w:pPr>
        <w:pStyle w:val="Normal"/>
        <w:jc w:val="center"/>
        <w:rPr>
          <w:i/>
          <w:i/>
          <w:sz w:val="22"/>
        </w:rPr>
      </w:pPr>
      <w:r>
        <w:rPr>
          <w:i/>
          <w:sz w:val="22"/>
        </w:rPr>
      </w:r>
      <w:r>
        <w:br w:type="page"/>
      </w:r>
    </w:p>
    <w:p>
      <w:pPr>
        <w:pStyle w:val="Normal"/>
        <w:jc w:val="both"/>
        <w:rPr>
          <w:sz w:val="22"/>
        </w:rPr>
      </w:pPr>
      <w:r>
        <w:rPr>
          <w:sz w:val="22"/>
        </w:rPr>
      </w:r>
    </w:p>
    <w:p>
      <w:pPr>
        <w:pStyle w:val="Normal"/>
        <w:jc w:val="center"/>
        <w:rPr>
          <w:sz w:val="22"/>
        </w:rPr>
      </w:pPr>
      <w:r>
        <w:rPr>
          <w:sz w:val="22"/>
        </w:rPr>
        <w:drawing>
          <wp:inline distT="0" distB="0" distL="0" distR="0">
            <wp:extent cx="3408680" cy="604266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9" t="-5" r="-9" b="-5"/>
                    <a:stretch>
                      <a:fillRect/>
                    </a:stretch>
                  </pic:blipFill>
                  <pic:spPr bwMode="auto">
                    <a:xfrm>
                      <a:off x="0" y="0"/>
                      <a:ext cx="3408680" cy="604266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drawing>
          <wp:inline distT="0" distB="0" distL="0" distR="0">
            <wp:extent cx="4131310" cy="330898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8" t="-8" r="-8" b="-8"/>
                    <a:stretch>
                      <a:fillRect/>
                    </a:stretch>
                  </pic:blipFill>
                  <pic:spPr bwMode="auto">
                    <a:xfrm>
                      <a:off x="0" y="0"/>
                      <a:ext cx="4131310" cy="3308985"/>
                    </a:xfrm>
                    <a:prstGeom prst="rect">
                      <a:avLst/>
                    </a:prstGeom>
                  </pic:spPr>
                </pic:pic>
              </a:graphicData>
            </a:graphic>
          </wp:inline>
        </w:drawing>
      </w:r>
      <w:r>
        <w:rPr>
          <w:sz w:val="22"/>
        </w:rPr>
        <w:drawing>
          <wp:inline distT="0" distB="0" distL="0" distR="0">
            <wp:extent cx="4174490" cy="277368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8" t="-13" r="-8" b="-13"/>
                    <a:stretch>
                      <a:fillRect/>
                    </a:stretch>
                  </pic:blipFill>
                  <pic:spPr bwMode="auto">
                    <a:xfrm>
                      <a:off x="0" y="0"/>
                      <a:ext cx="4174490" cy="2773680"/>
                    </a:xfrm>
                    <a:prstGeom prst="rect">
                      <a:avLst/>
                    </a:prstGeom>
                  </pic:spPr>
                </pic:pic>
              </a:graphicData>
            </a:graphic>
          </wp:inline>
        </w:drawing>
      </w:r>
    </w:p>
    <w:p>
      <w:pPr>
        <w:pStyle w:val="NormlWeb"/>
        <w:spacing w:before="0" w:after="0"/>
        <w:ind w:firstLine="567"/>
        <w:jc w:val="both"/>
        <w:rPr>
          <w:sz w:val="22"/>
        </w:rPr>
      </w:pPr>
      <w:r>
        <w:rPr>
          <w:sz w:val="22"/>
        </w:rPr>
      </w:r>
      <w:r>
        <w:br w:type="page"/>
      </w:r>
    </w:p>
    <w:p>
      <w:pPr>
        <w:pStyle w:val="NormlWeb"/>
        <w:spacing w:before="0" w:after="0"/>
        <w:ind w:left="4920" w:hanging="0"/>
        <w:jc w:val="both"/>
        <w:rPr>
          <w:i/>
          <w:i/>
          <w:sz w:val="18"/>
          <w:szCs w:val="18"/>
        </w:rPr>
      </w:pPr>
      <w:r>
        <w:rPr>
          <w:i/>
          <w:sz w:val="18"/>
          <w:szCs w:val="18"/>
        </w:rPr>
        <w:t>(balra) Szentpétervár, a Néva mindkét partján elterülő kereskedelmi központ, úgy látszott, megfelelt Schliemann-nak, hogy itt kezelje el karrierjét. Az általa alapított kereskedőház olyan cikkeket importált és exportált. mint indigó, bor. drágakövek és bundák, robbanóanyag előállításához salétrom és szappangyártáshoz hamuzsír.</w:t>
      </w:r>
    </w:p>
    <w:p>
      <w:pPr>
        <w:pStyle w:val="NormlWeb"/>
        <w:spacing w:before="0" w:after="0"/>
        <w:ind w:left="4920" w:hanging="0"/>
        <w:jc w:val="both"/>
        <w:rPr>
          <w:i/>
          <w:i/>
          <w:sz w:val="18"/>
          <w:szCs w:val="18"/>
          <w:lang w:val="en-US" w:eastAsia="en-US"/>
        </w:rPr>
      </w:pPr>
      <w:r>
        <w:rPr>
          <w:i/>
          <w:sz w:val="18"/>
          <w:szCs w:val="18"/>
          <w:lang w:val="en-US" w:eastAsia="en-US"/>
        </w:rPr>
        <w:drawing>
          <wp:anchor behindDoc="0" distT="0" distB="0" distL="114935" distR="114935" simplePos="0" locked="0" layoutInCell="0" allowOverlap="1" relativeHeight="41">
            <wp:simplePos x="0" y="0"/>
            <wp:positionH relativeFrom="column">
              <wp:posOffset>-152400</wp:posOffset>
            </wp:positionH>
            <wp:positionV relativeFrom="paragraph">
              <wp:posOffset>-1842135</wp:posOffset>
            </wp:positionV>
            <wp:extent cx="3200400" cy="37719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1" t="-9" r="-11" b="-9"/>
                    <a:stretch>
                      <a:fillRect/>
                    </a:stretch>
                  </pic:blipFill>
                  <pic:spPr bwMode="auto">
                    <a:xfrm>
                      <a:off x="0" y="0"/>
                      <a:ext cx="3200400" cy="3771900"/>
                    </a:xfrm>
                    <a:prstGeom prst="rect">
                      <a:avLst/>
                    </a:prstGeom>
                  </pic:spPr>
                </pic:pic>
              </a:graphicData>
            </a:graphic>
          </wp:anchor>
        </w:drawing>
      </w:r>
    </w:p>
    <w:p>
      <w:pPr>
        <w:pStyle w:val="NormlWeb"/>
        <w:spacing w:before="0" w:after="0"/>
        <w:ind w:left="4920" w:hanging="0"/>
        <w:jc w:val="both"/>
        <w:rPr>
          <w:i/>
          <w:i/>
          <w:sz w:val="18"/>
          <w:szCs w:val="18"/>
        </w:rPr>
      </w:pPr>
      <w:r>
        <w:rPr>
          <w:i/>
          <w:sz w:val="18"/>
          <w:szCs w:val="18"/>
        </w:rPr>
        <w:t>(balra lent) Schliemann 1850-ben hallotta meg az arany hívó szavát. Kaliforniába utazott, ahol a Sacramento völgyeiben kalandorok és szerencse</w:t>
        <w:softHyphen/>
        <w:t>lovagok mosták az aranyat.</w:t>
      </w:r>
    </w:p>
    <w:p>
      <w:pPr>
        <w:pStyle w:val="NormlWeb"/>
        <w:spacing w:before="0" w:after="0"/>
        <w:ind w:left="4920" w:hanging="0"/>
        <w:jc w:val="both"/>
        <w:rPr>
          <w:i/>
          <w:i/>
          <w:sz w:val="18"/>
          <w:szCs w:val="18"/>
        </w:rPr>
      </w:pPr>
      <w:r>
        <w:rPr>
          <w:i/>
          <w:sz w:val="18"/>
          <w:szCs w:val="18"/>
        </w:rPr>
      </w:r>
    </w:p>
    <w:p>
      <w:pPr>
        <w:pStyle w:val="NormlWeb"/>
        <w:spacing w:before="0" w:after="0"/>
        <w:ind w:left="4920" w:hanging="0"/>
        <w:jc w:val="both"/>
        <w:rPr>
          <w:i/>
          <w:i/>
          <w:sz w:val="18"/>
          <w:szCs w:val="18"/>
        </w:rPr>
      </w:pPr>
      <w:r>
        <w:rPr>
          <w:i/>
          <w:sz w:val="18"/>
          <w:szCs w:val="18"/>
        </w:rPr>
        <w:t>(Jobbra lent) Ithakán, 1868-ban (Ottó Magnus von Stackelberg rajza) érintette meg először Schliemannt a hellén kultúra.</w:t>
      </w:r>
    </w:p>
    <w:p>
      <w:pPr>
        <w:pStyle w:val="NormlWeb"/>
        <w:spacing w:before="0" w:after="0"/>
        <w:ind w:left="4920" w:hanging="0"/>
        <w:jc w:val="both"/>
        <w:rPr>
          <w:i/>
          <w:i/>
          <w:sz w:val="18"/>
          <w:szCs w:val="18"/>
        </w:rPr>
      </w:pPr>
      <w:r>
        <w:rPr>
          <w:i/>
          <w:sz w:val="18"/>
          <w:szCs w:val="18"/>
        </w:rPr>
      </w:r>
    </w:p>
    <w:p>
      <w:pPr>
        <w:pStyle w:val="NormlWeb"/>
        <w:spacing w:before="0" w:after="0"/>
        <w:ind w:left="4920" w:hanging="0"/>
        <w:jc w:val="both"/>
        <w:rPr>
          <w:i/>
          <w:i/>
          <w:sz w:val="18"/>
          <w:szCs w:val="18"/>
          <w:lang w:val="en-US" w:eastAsia="en-US"/>
        </w:rPr>
      </w:pPr>
      <w:r>
        <w:rPr>
          <w:i/>
          <w:sz w:val="18"/>
          <w:szCs w:val="18"/>
          <w:lang w:val="en-US" w:eastAsia="en-US"/>
        </w:rPr>
        <w:drawing>
          <wp:anchor behindDoc="0" distT="0" distB="0" distL="114935" distR="114935" simplePos="0" locked="0" layoutInCell="0" allowOverlap="1" relativeHeight="42">
            <wp:simplePos x="0" y="0"/>
            <wp:positionH relativeFrom="column">
              <wp:posOffset>-152400</wp:posOffset>
            </wp:positionH>
            <wp:positionV relativeFrom="paragraph">
              <wp:posOffset>59690</wp:posOffset>
            </wp:positionV>
            <wp:extent cx="4419600" cy="218503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16" r="-8" b="-16"/>
                    <a:stretch>
                      <a:fillRect/>
                    </a:stretch>
                  </pic:blipFill>
                  <pic:spPr bwMode="auto">
                    <a:xfrm>
                      <a:off x="0" y="0"/>
                      <a:ext cx="4419600" cy="2185035"/>
                    </a:xfrm>
                    <a:prstGeom prst="rect">
                      <a:avLst/>
                    </a:prstGeom>
                  </pic:spPr>
                </pic:pic>
              </a:graphicData>
            </a:graphic>
          </wp:anchor>
        </w:drawing>
      </w:r>
    </w:p>
    <w:p>
      <w:pPr>
        <w:pStyle w:val="NormlWeb"/>
        <w:spacing w:before="0" w:after="0"/>
        <w:ind w:left="4920" w:hanging="0"/>
        <w:jc w:val="both"/>
        <w:rPr>
          <w:i/>
          <w:i/>
          <w:sz w:val="18"/>
          <w:szCs w:val="18"/>
        </w:rPr>
      </w:pPr>
      <w:r>
        <w:rPr>
          <w:i/>
          <w:sz w:val="18"/>
          <w:szCs w:val="18"/>
        </w:rPr>
      </w:r>
    </w:p>
    <w:p>
      <w:pPr>
        <w:pStyle w:val="NormlWeb"/>
        <w:spacing w:before="0" w:after="0"/>
        <w:ind w:left="4920" w:hanging="0"/>
        <w:jc w:val="both"/>
        <w:rPr>
          <w:i/>
          <w:i/>
          <w:sz w:val="18"/>
          <w:szCs w:val="18"/>
        </w:rPr>
      </w:pPr>
      <w:r>
        <w:rPr>
          <w:i/>
          <w:sz w:val="18"/>
          <w:szCs w:val="18"/>
        </w:rPr>
      </w:r>
    </w:p>
    <w:p>
      <w:pPr>
        <w:pStyle w:val="NormlWeb"/>
        <w:spacing w:before="0" w:after="0"/>
        <w:ind w:left="4920" w:hanging="0"/>
        <w:jc w:val="both"/>
        <w:rPr>
          <w:i/>
          <w:i/>
          <w:sz w:val="18"/>
          <w:szCs w:val="18"/>
        </w:rPr>
      </w:pPr>
      <w:r>
        <w:rPr>
          <w:i/>
          <w:sz w:val="18"/>
          <w:szCs w:val="18"/>
        </w:rPr>
      </w:r>
    </w:p>
    <w:p>
      <w:pPr>
        <w:pStyle w:val="NormlWeb"/>
        <w:spacing w:before="0" w:after="0"/>
        <w:ind w:left="4920" w:hanging="0"/>
        <w:jc w:val="both"/>
        <w:rPr>
          <w:i/>
          <w:i/>
          <w:sz w:val="18"/>
          <w:szCs w:val="18"/>
        </w:rPr>
      </w:pPr>
      <w:r>
        <w:rPr>
          <w:i/>
          <w:sz w:val="18"/>
          <w:szCs w:val="18"/>
        </w:rPr>
      </w:r>
    </w:p>
    <w:p>
      <w:pPr>
        <w:pStyle w:val="NormlWeb"/>
        <w:spacing w:before="0" w:after="0"/>
        <w:ind w:left="4920" w:hanging="0"/>
        <w:jc w:val="both"/>
        <w:rPr>
          <w:i/>
          <w:i/>
          <w:sz w:val="18"/>
          <w:szCs w:val="18"/>
        </w:rPr>
      </w:pPr>
      <w:r>
        <w:rPr>
          <w:i/>
          <w:sz w:val="18"/>
          <w:szCs w:val="18"/>
        </w:rPr>
      </w:r>
    </w:p>
    <w:p>
      <w:pPr>
        <w:pStyle w:val="NormlWeb"/>
        <w:spacing w:before="0" w:after="0"/>
        <w:ind w:left="4920" w:hanging="0"/>
        <w:jc w:val="both"/>
        <w:rPr>
          <w:i/>
          <w:i/>
          <w:sz w:val="18"/>
          <w:szCs w:val="18"/>
        </w:rPr>
      </w:pPr>
      <w:r>
        <w:rPr>
          <w:i/>
          <w:sz w:val="18"/>
          <w:szCs w:val="18"/>
        </w:rPr>
      </w:r>
    </w:p>
    <w:p>
      <w:pPr>
        <w:pStyle w:val="NormlWeb"/>
        <w:spacing w:before="0" w:after="0"/>
        <w:ind w:left="4920" w:hanging="0"/>
        <w:jc w:val="both"/>
        <w:rPr>
          <w:i/>
          <w:i/>
          <w:sz w:val="18"/>
          <w:szCs w:val="18"/>
        </w:rPr>
      </w:pPr>
      <w:r>
        <w:rPr>
          <w:i/>
          <w:sz w:val="18"/>
          <w:szCs w:val="18"/>
        </w:rPr>
      </w:r>
    </w:p>
    <w:p>
      <w:pPr>
        <w:pStyle w:val="NormlWeb"/>
        <w:spacing w:before="0" w:after="0"/>
        <w:ind w:left="4920" w:hanging="0"/>
        <w:jc w:val="both"/>
        <w:rPr>
          <w:i/>
          <w:i/>
          <w:sz w:val="18"/>
          <w:szCs w:val="18"/>
        </w:rPr>
      </w:pPr>
      <w:r>
        <w:rPr>
          <w:i/>
          <w:sz w:val="18"/>
          <w:szCs w:val="18"/>
        </w:rPr>
      </w:r>
    </w:p>
    <w:p>
      <w:pPr>
        <w:pStyle w:val="NormlWeb"/>
        <w:spacing w:before="0" w:after="0"/>
        <w:ind w:left="4920" w:hanging="0"/>
        <w:jc w:val="both"/>
        <w:rPr>
          <w:i/>
          <w:i/>
          <w:sz w:val="18"/>
          <w:szCs w:val="18"/>
        </w:rPr>
      </w:pPr>
      <w:r>
        <w:rPr>
          <w:i/>
          <w:sz w:val="18"/>
          <w:szCs w:val="18"/>
        </w:rPr>
      </w:r>
    </w:p>
    <w:p>
      <w:pPr>
        <w:pStyle w:val="NormlWeb"/>
        <w:spacing w:before="0" w:after="0"/>
        <w:ind w:left="4920" w:hanging="0"/>
        <w:jc w:val="both"/>
        <w:rPr>
          <w:i/>
          <w:i/>
          <w:sz w:val="18"/>
          <w:szCs w:val="18"/>
        </w:rPr>
      </w:pPr>
      <w:r>
        <w:rPr>
          <w:i/>
          <w:sz w:val="18"/>
          <w:szCs w:val="18"/>
        </w:rPr>
      </w:r>
    </w:p>
    <w:p>
      <w:pPr>
        <w:pStyle w:val="NormlWeb"/>
        <w:spacing w:before="0" w:after="0"/>
        <w:ind w:left="4920" w:hanging="0"/>
        <w:jc w:val="both"/>
        <w:rPr>
          <w:i/>
          <w:i/>
          <w:sz w:val="18"/>
          <w:szCs w:val="18"/>
        </w:rPr>
      </w:pPr>
      <w:r>
        <w:rPr>
          <w:i/>
          <w:sz w:val="18"/>
          <w:szCs w:val="18"/>
        </w:rPr>
      </w:r>
    </w:p>
    <w:p>
      <w:pPr>
        <w:pStyle w:val="NormlWeb"/>
        <w:spacing w:before="0" w:after="0"/>
        <w:ind w:left="4920" w:hanging="0"/>
        <w:jc w:val="both"/>
        <w:rPr>
          <w:i/>
          <w:i/>
          <w:sz w:val="18"/>
          <w:szCs w:val="18"/>
        </w:rPr>
      </w:pPr>
      <w:r>
        <w:rPr>
          <w:i/>
          <w:sz w:val="18"/>
          <w:szCs w:val="18"/>
        </w:rPr>
      </w:r>
    </w:p>
    <w:p>
      <w:pPr>
        <w:pStyle w:val="NormlWeb"/>
        <w:spacing w:before="0" w:after="0"/>
        <w:ind w:left="4920" w:hanging="0"/>
        <w:jc w:val="both"/>
        <w:rPr>
          <w:i/>
          <w:i/>
          <w:sz w:val="18"/>
          <w:szCs w:val="18"/>
        </w:rPr>
      </w:pPr>
      <w:r>
        <w:rPr>
          <w:i/>
          <w:sz w:val="18"/>
          <w:szCs w:val="18"/>
        </w:rPr>
      </w:r>
    </w:p>
    <w:p>
      <w:pPr>
        <w:pStyle w:val="NormlWeb"/>
        <w:spacing w:before="0" w:after="0"/>
        <w:ind w:left="4920" w:hanging="0"/>
        <w:jc w:val="both"/>
        <w:rPr>
          <w:i/>
          <w:i/>
          <w:sz w:val="18"/>
          <w:szCs w:val="18"/>
        </w:rPr>
      </w:pPr>
      <w:r>
        <w:rPr>
          <w:i/>
          <w:sz w:val="18"/>
          <w:szCs w:val="18"/>
        </w:rPr>
      </w:r>
    </w:p>
    <w:p>
      <w:pPr>
        <w:pStyle w:val="NormlWeb"/>
        <w:spacing w:before="0" w:after="0"/>
        <w:ind w:left="4920" w:hanging="0"/>
        <w:jc w:val="both"/>
        <w:rPr>
          <w:i/>
          <w:i/>
          <w:sz w:val="18"/>
          <w:szCs w:val="18"/>
        </w:rPr>
      </w:pPr>
      <w:r>
        <w:rPr>
          <w:i/>
          <w:sz w:val="18"/>
          <w:szCs w:val="18"/>
        </w:rPr>
      </w:r>
    </w:p>
    <w:p>
      <w:pPr>
        <w:pStyle w:val="NormlWeb"/>
        <w:spacing w:before="0" w:after="0"/>
        <w:ind w:left="4920" w:hanging="0"/>
        <w:jc w:val="both"/>
        <w:rPr>
          <w:i/>
          <w:i/>
          <w:sz w:val="18"/>
          <w:szCs w:val="18"/>
        </w:rPr>
      </w:pPr>
      <w:r>
        <w:rPr>
          <w:i/>
          <w:sz w:val="18"/>
          <w:szCs w:val="18"/>
        </w:rPr>
      </w:r>
    </w:p>
    <w:p>
      <w:pPr>
        <w:pStyle w:val="NormlWeb"/>
        <w:spacing w:before="0" w:after="0"/>
        <w:ind w:left="4920" w:hanging="0"/>
        <w:jc w:val="both"/>
        <w:rPr>
          <w:i/>
          <w:i/>
          <w:sz w:val="18"/>
          <w:szCs w:val="18"/>
        </w:rPr>
      </w:pPr>
      <w:r>
        <w:rPr>
          <w:i/>
          <w:sz w:val="18"/>
          <w:szCs w:val="18"/>
        </w:rPr>
      </w:r>
      <w:r>
        <w:br w:type="page"/>
      </w:r>
    </w:p>
    <w:p>
      <w:pPr>
        <w:pStyle w:val="NormlWeb"/>
        <w:spacing w:before="0" w:after="0"/>
        <w:jc w:val="both"/>
        <w:rPr>
          <w:i/>
          <w:i/>
          <w:sz w:val="18"/>
          <w:szCs w:val="18"/>
        </w:rPr>
      </w:pPr>
      <w:r>
        <w:rPr>
          <w:i/>
          <w:sz w:val="18"/>
          <w:szCs w:val="18"/>
        </w:rPr>
      </w:r>
    </w:p>
    <w:p>
      <w:pPr>
        <w:pStyle w:val="NormlWeb"/>
        <w:spacing w:before="0" w:after="0"/>
        <w:jc w:val="center"/>
        <w:rPr/>
      </w:pPr>
      <w:r>
        <w:rPr/>
        <w:drawing>
          <wp:inline distT="0" distB="0" distL="0" distR="0">
            <wp:extent cx="3967480" cy="473265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9" t="-7" r="-9" b="-7"/>
                    <a:stretch>
                      <a:fillRect/>
                    </a:stretch>
                  </pic:blipFill>
                  <pic:spPr bwMode="auto">
                    <a:xfrm>
                      <a:off x="0" y="0"/>
                      <a:ext cx="3967480" cy="4732655"/>
                    </a:xfrm>
                    <a:prstGeom prst="rect">
                      <a:avLst/>
                    </a:prstGeom>
                  </pic:spPr>
                </pic:pic>
              </a:graphicData>
            </a:graphic>
          </wp:inline>
        </w:drawing>
      </w:r>
    </w:p>
    <w:p>
      <w:pPr>
        <w:pStyle w:val="NormlWeb"/>
        <w:spacing w:before="0" w:after="0"/>
        <w:jc w:val="both"/>
        <w:rPr/>
      </w:pPr>
      <w:r>
        <w:rPr>
          <w:i/>
          <w:sz w:val="22"/>
        </w:rPr>
        <w:t>Esküvői fotó 1869-ből. Schliemann második felesége, Szophia Engasztroménosz még iskolás korban. A férfi 47 a lány pedig 17 éves. Még növésben volt, mikor feleségül ment Schliemannhoz. Szemtanúk szerint a későbbiekben Szophia egy fél fejjel volt magasabb, mint a férje. A házasságot Vimposz püspök hozta össze. Az ő nővére volt Szophia anyja. Az Athén kertvárosában. Kolónoszban köttetett házasságkor a menyasszony szülei annyira kiköltekeztek, hogy az apa Georgiosz Engasztroménosz 150 000 frankot követelt vejétől hozományként. De ezt Schliemann megtagadta, mivel természeténél fogva fösvény volt.</w:t>
      </w:r>
    </w:p>
    <w:p>
      <w:pPr>
        <w:pStyle w:val="NormlWeb"/>
        <w:spacing w:before="0" w:after="0"/>
        <w:ind w:firstLine="567"/>
        <w:jc w:val="both"/>
        <w:rPr/>
      </w:pPr>
      <w:r>
        <w:rPr>
          <w:sz w:val="22"/>
        </w:rPr>
        <w:t xml:space="preserve">Schliemannt egészen kibillentette a kerékvágásból ez a konfliktus a feleségével. Abbahagyta a tanulást, ami nemrégiben még élete legnagyobb öröme volt, és 1867 októberében a </w:t>
      </w:r>
      <w:r>
        <w:rPr>
          <w:i/>
          <w:sz w:val="22"/>
        </w:rPr>
        <w:t>Russia</w:t>
      </w:r>
      <w:r>
        <w:rPr>
          <w:sz w:val="22"/>
        </w:rPr>
        <w:t xml:space="preserve"> gőzössel Amerikába utazott, csomagjában Sophie unokahúgának a hajtincsével, amelyet az néhány héttel korábban küldött el neki, egy szerelmes levél kíséretében. Az üzleti megfontolásokat Schliemann szokás szerint most is fontosnak tartotta, és ilyenek voltak is kétségtelenül, de ezt az utat végül is a kétségbeesés vezérelte.</w:t>
      </w:r>
    </w:p>
    <w:p>
      <w:pPr>
        <w:pStyle w:val="NormlWeb"/>
        <w:spacing w:before="0" w:after="0"/>
        <w:ind w:firstLine="567"/>
        <w:jc w:val="both"/>
        <w:rPr/>
      </w:pPr>
      <w:r>
        <w:rPr>
          <w:sz w:val="22"/>
        </w:rPr>
        <w:t xml:space="preserve">A londoni </w:t>
      </w:r>
      <w:r>
        <w:rPr>
          <w:i/>
          <w:sz w:val="22"/>
        </w:rPr>
        <w:t>Times</w:t>
      </w:r>
      <w:r>
        <w:rPr>
          <w:sz w:val="22"/>
        </w:rPr>
        <w:t>-ban gazdasági szakértők rossz kilátásokat jósoltak az amerikai értékpapíroknak. Schliemann-nak volt egy csomó amerikai papírja, és a helyszínen akart a helyzetről megbizonyosodni. Családi gondjai ellenére egyszerre csak megint a mozgékony, eszes kereskedő és üzletember lett belőle, aki minden helyzetből hasznot tud húzni. Mintha soha nem mondta volna, hogy nem akar többé kereskedő lenni.</w:t>
      </w:r>
    </w:p>
    <w:p>
      <w:pPr>
        <w:pStyle w:val="NormlWeb"/>
        <w:spacing w:before="0" w:after="0"/>
        <w:ind w:firstLine="567"/>
        <w:jc w:val="both"/>
        <w:rPr>
          <w:sz w:val="22"/>
        </w:rPr>
      </w:pPr>
      <w:r>
        <w:rPr>
          <w:sz w:val="22"/>
        </w:rPr>
        <w:t>J. H. Schrödernek, Londonba: „Ahogy az itteni amerikai követségen hallom, megvan a jogom az amerikai állampolgárságra, mert 1851-ben nyilatkoztam ez ügyben. Szeretnék New Yorkba menni a hét végén egypár napra, az amerikai állampolgárságomat igazoló papírjaimért. Onnan Chicagón keresztül Cincinnatiba megyek, majd le a Mississippin New Orleansba, és onnan tovább Havannába, hogy lehetőleg pontos információkat gyűjtsék a déli államok újjáépítésével kapcsolatban…”</w:t>
      </w:r>
    </w:p>
    <w:p>
      <w:pPr>
        <w:pStyle w:val="NormlWeb"/>
        <w:spacing w:before="0" w:after="0"/>
        <w:ind w:firstLine="567"/>
        <w:jc w:val="both"/>
        <w:rPr>
          <w:sz w:val="22"/>
        </w:rPr>
      </w:pPr>
      <w:r>
        <w:rPr>
          <w:sz w:val="22"/>
        </w:rPr>
        <w:t>Schliemann gyakorlati okokból folyamodott az amerikai állam</w:t>
        <w:softHyphen/>
        <w:t>polgárságért. Mivel még mindig orosz állampolgár volt, semmi reménye nem lehetett rá, hogy felbontják a házasságát. Amerikában ezzel szemben liberálisak voltak a válási törvények, sőt egyes államokban rendkívül nagyvonalúak, és ha Schliemann számára volt egyáltalában lehetőség arra, hogy megszabaduljon Katyerinától, akkor az egyes-egyedül az amerikai kerülő út vol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ELSŐ KÍSÉRLET: HOGYAN LEGYÜNK AMERIKAIAK</w:t>
      </w:r>
    </w:p>
    <w:p>
      <w:pPr>
        <w:pStyle w:val="NormlWeb"/>
        <w:spacing w:before="0" w:after="0"/>
        <w:jc w:val="both"/>
        <w:rPr>
          <w:sz w:val="22"/>
        </w:rPr>
      </w:pPr>
      <w:r>
        <w:rPr>
          <w:sz w:val="22"/>
        </w:rPr>
      </w:r>
    </w:p>
    <w:p>
      <w:pPr>
        <w:pStyle w:val="NormlWeb"/>
        <w:spacing w:before="0" w:after="0"/>
        <w:jc w:val="both"/>
        <w:rPr/>
      </w:pPr>
      <w:r>
        <w:rPr>
          <w:sz w:val="22"/>
        </w:rPr>
        <w:t>Megérkezvén New Yorkba, Henry rögtön megpróbálta megkapni az amerikai állampolgárságot, de kérelmét elutasították, így inkább az üzlettel foglalkozott. Kiderült, hogy nem voltak fölöslegesek az aggodalmai az értékpapírok dolgában. Ezzel szemben vasúti részvényei tíz százalék osztalékot fizettek. Ezen felbátorodván, további vasúti részvényeket akart vásárolni. Hogy a különböző vasúti társaságokról és vasútvonalakról áttekintést nyerjen, személyesen indult útnak megvizsgálni a New York Central, Toledo-Cleveland, Michigan Central, Illinois Central, Chicago-Burlington-Quincy, Pittsburgh-Fort Wayne és Chicago útvonalakat.</w:t>
      </w:r>
    </w:p>
    <w:p>
      <w:pPr>
        <w:pStyle w:val="NormlWeb"/>
        <w:spacing w:before="0" w:after="0"/>
        <w:ind w:firstLine="567"/>
        <w:jc w:val="both"/>
        <w:rPr/>
      </w:pPr>
      <w:r>
        <w:rPr>
          <w:sz w:val="22"/>
        </w:rPr>
        <w:t>Egy hétig maradt Chicagóban. Megdöbbenve állapította meg, hogy a város, amely 1838-ban háromezer-ötszáz lakost számlált, 1867-re kétszázötvenezres lélekszámúra növekedett. „Az egyik legfantasztikusabb dolog, amit ott láttam – írta Hepner konzulnak Amszterdamba −, hogy a város minden házát öt-nyolc lábbal magasabbra emelték fel, mert az utcák túlságosan kicsik voltak ahhoz, hogy kialakulhasson a »proper drainage«… és az építkezés alatt zavartalanul folyik a kereskedelem benn a házban.” Amit Schliemann olyan körülményesen írt le, nem egyéb volt, mint hogy egész házsorokat emeltek meg másfél-két méterrel hidraulikus emelőkkel, hogy az alapok alatt a csatornázást meg tudják csinálni.</w:t>
      </w:r>
    </w:p>
    <w:p>
      <w:pPr>
        <w:pStyle w:val="NormlWeb"/>
        <w:spacing w:before="0" w:after="0"/>
        <w:ind w:firstLine="567"/>
        <w:jc w:val="both"/>
        <w:rPr/>
      </w:pPr>
      <w:r>
        <w:rPr>
          <w:sz w:val="22"/>
        </w:rPr>
        <w:t>Fenntartásokkal kell fogadnunk a levelet, amelyet a pétervári kereskedőnek és konzulnak, Höhnének írt, akinek a neve Schliemann hagyatékában egyébként csak egyszer bukkan fel. Ebben a levélben azt írja Schliemann Szentpétervárra, hogy Chicagóból St. Louisba, Baltimore-ba és Washingtonba utazott. Ott találkozott Andrew Johnson elnökkel, McCullogh-val, a pénzügyminiszterrel, és Sidney Granttal, a híres tábornokkal, aki néhány hónapja lett az Egyesült Államok hadügyminisztere. Azt írja továbbá, hogy mindegyik megpróbálta őt Amerika gazdasági helyzetét illetően megnyugtatni.</w:t>
      </w:r>
    </w:p>
    <w:p>
      <w:pPr>
        <w:pStyle w:val="NormlWeb"/>
        <w:spacing w:before="0" w:after="0"/>
        <w:ind w:firstLine="567"/>
        <w:jc w:val="both"/>
        <w:rPr/>
      </w:pPr>
      <w:r>
        <w:rPr>
          <w:sz w:val="22"/>
        </w:rPr>
        <w:t>Tudjuk, hogy Schliemann szeretett fontos emberek ismeretségével dicsekedni, és az Egyesült Államok vezetőivel való találkozásainak meg kellett volna tenniük a hatásukat otthon, Szentpétervárott. Mindenesetre megfelel a tényeknek, amit Schliemann az alábbiakban ír Höhné-nek: „Amit mindenhol a saját szememmel láttam: a gyárak teljesen leálltak, a hajóépítés hanyatlik, a kézműipar bizonytalan, a déli államok összeomlottak.” Ezért amerikai értékpapírjainak, amelyek összesen háromszázezer dollárt értek, közel a kétharmadát eladta. Helyettük azonban részvényeket szerzett az „Egyesült Államok legjobb vasúttársaságában”.</w:t>
      </w:r>
    </w:p>
    <w:p>
      <w:pPr>
        <w:pStyle w:val="NormlWeb"/>
        <w:spacing w:before="0" w:after="0"/>
        <w:ind w:firstLine="567"/>
        <w:jc w:val="both"/>
        <w:rPr/>
      </w:pPr>
      <w:r>
        <w:rPr>
          <w:sz w:val="22"/>
        </w:rPr>
        <w:t>És mint eddig, most is naplót ír. Washingtonból Virginiába, Tennesseebe, Alabamába, Mississippibe és Louisianá-ba utazik, ahol tíz napig New Orleansban marad. „New Orleans szép város, csak nincs benne élet, mert itt mindenki szegény.” Ezek után továbbutazik Kubába, és megáll Havannában.</w:t>
      </w:r>
    </w:p>
    <w:p>
      <w:pPr>
        <w:pStyle w:val="NormlWeb"/>
        <w:spacing w:before="0" w:after="0"/>
        <w:ind w:firstLine="567"/>
        <w:jc w:val="both"/>
        <w:rPr>
          <w:sz w:val="22"/>
        </w:rPr>
      </w:pPr>
      <w:r>
        <w:rPr>
          <w:sz w:val="22"/>
        </w:rPr>
        <w:t>Negyvenhatodik születésnapja előestéjén megint megkísérti a múlt: „Pétervárott ma karácsonyeste van, kezemben az órámmal kiszámolom a pétervári időt, hozzáadok a New York-i időhöz hat óra ötven percet, és gondolatban kis kedveseimmel vagyok, Szergejjel, Nataliával és Nágyával. Látom, ahogy örülnek a karácsonyfának. Keserű könnyeket hullatok, hogy örömükben nem osztozhatom, és ajándékaimmal nem tehetem őket még boldogabbá. Százezer dollárt is megadnék, ha a ma estét velük tölthetném. Igen, az enyémnél több erő és több bölcsesség kell ahhoz, hogy ezt a napot kibírjam könnyek nélkül.”</w:t>
      </w:r>
    </w:p>
    <w:p>
      <w:pPr>
        <w:pStyle w:val="NormlWeb"/>
        <w:spacing w:before="0" w:after="0"/>
        <w:ind w:firstLine="567"/>
        <w:jc w:val="both"/>
        <w:rPr/>
      </w:pPr>
      <w:r>
        <w:rPr>
          <w:sz w:val="22"/>
        </w:rPr>
        <w:t>Ebben a naplórészletben van valami feltűnő: felesége, Katyerina már eszébe sem jut. Schliemann a szakítás gondolatával 1867/68 fordulójára teljesen megbékült. Kerül, amibe kerül, de el fog válni, és új életet kezd, Párizsban vagy bárhol máshol, semmi esetre sem Oroszországban.</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 KALKHORSTI SZERELMES LEVÉL</w:t>
      </w:r>
    </w:p>
    <w:p>
      <w:pPr>
        <w:pStyle w:val="NormlWeb"/>
        <w:spacing w:before="0" w:after="0"/>
        <w:jc w:val="both"/>
        <w:rPr>
          <w:sz w:val="22"/>
        </w:rPr>
      </w:pPr>
      <w:r>
        <w:rPr>
          <w:sz w:val="22"/>
        </w:rPr>
      </w:r>
    </w:p>
    <w:p>
      <w:pPr>
        <w:pStyle w:val="NormlWeb"/>
        <w:spacing w:before="0" w:after="0"/>
        <w:jc w:val="both"/>
        <w:rPr/>
      </w:pPr>
      <w:r>
        <w:rPr>
          <w:sz w:val="22"/>
        </w:rPr>
        <w:t>Heinrich a téli szemeszter kezdetére még idejében, 1868. február elején visszaért Párizsba. És mintha csak a sors figyelmeztetése lett volna: a postájában egy jól ismert írással megcímzett levelet talált: a levelet unokatestvére, Sophie Schliemann írta, akinek 1841-ben Kalkhorstban hiába udvarolt, és akinek éveken keresztül hiába küldözgetett gyengéd leveleket a világ különböző tájairól. Ez a Sophie, aki már negyvennyolc éves volt, és még mindig hajadon, a következő levelet írta Schliemann-nak:</w:t>
      </w:r>
    </w:p>
    <w:p>
      <w:pPr>
        <w:pStyle w:val="NormlWeb"/>
        <w:spacing w:before="0" w:after="0"/>
        <w:ind w:firstLine="567"/>
        <w:jc w:val="both"/>
        <w:rPr>
          <w:sz w:val="22"/>
        </w:rPr>
      </w:pPr>
      <w:r>
        <w:rPr>
          <w:sz w:val="22"/>
        </w:rPr>
      </w:r>
    </w:p>
    <w:p>
      <w:pPr>
        <w:pStyle w:val="NormlWeb"/>
        <w:spacing w:before="0" w:after="0"/>
        <w:jc w:val="both"/>
        <w:rPr>
          <w:i/>
          <w:i/>
          <w:sz w:val="22"/>
        </w:rPr>
      </w:pPr>
      <w:r>
        <w:rPr>
          <w:i/>
          <w:sz w:val="22"/>
        </w:rPr>
        <w:t>Kedves Henri!</w:t>
      </w:r>
    </w:p>
    <w:p>
      <w:pPr>
        <w:pStyle w:val="NormlWeb"/>
        <w:spacing w:before="0" w:after="0"/>
        <w:jc w:val="both"/>
        <w:rPr/>
      </w:pPr>
      <w:r>
        <w:rPr>
          <w:i/>
          <w:sz w:val="22"/>
        </w:rPr>
        <w:t>Millió köszönet a szeretetedért, drága Henri! Még ha nem tudtam is rögtön írni, gondolataim elkísértek, és imádkoztam érted. Nem akarod onnan kivonni a pénzed, és itt venni valamit? Mihelyt itt vettél valamit, biztonságban érezheted magad, mert hiszen a földed soha nem fogja elveszíteni az értékét Szívesen utazgatnék veled vidéken. Élj boldogan, drága Henrim, sok szeretettel üdvözöl</w:t>
      </w:r>
    </w:p>
    <w:p>
      <w:pPr>
        <w:pStyle w:val="NormlWeb"/>
        <w:spacing w:before="0" w:after="0"/>
        <w:jc w:val="both"/>
        <w:rPr>
          <w:i/>
          <w:i/>
          <w:sz w:val="22"/>
        </w:rPr>
      </w:pPr>
      <w:r>
        <w:rPr>
          <w:i/>
          <w:sz w:val="22"/>
        </w:rPr>
        <w:t>Sophie Schliemann</w:t>
      </w:r>
    </w:p>
    <w:p>
      <w:pPr>
        <w:pStyle w:val="NormlWeb"/>
        <w:spacing w:before="0" w:after="0"/>
        <w:ind w:firstLine="567"/>
        <w:jc w:val="both"/>
        <w:rPr>
          <w:i/>
          <w:i/>
          <w:sz w:val="22"/>
        </w:rPr>
      </w:pPr>
      <w:r>
        <w:rPr>
          <w:i/>
          <w:sz w:val="22"/>
        </w:rPr>
      </w:r>
    </w:p>
    <w:p>
      <w:pPr>
        <w:pStyle w:val="NormlWeb"/>
        <w:spacing w:before="0" w:after="0"/>
        <w:ind w:firstLine="567"/>
        <w:jc w:val="both"/>
        <w:rPr/>
      </w:pPr>
      <w:r>
        <w:rPr>
          <w:sz w:val="22"/>
        </w:rPr>
        <w:t>Ami a gyengédséget illeti, Henri nem nagyon volt elkényeztetve, így magányában a levél valósággal felvillanyozta. A „forró csókot”, amelyet búcsúzáskor a fiatal Heinrich adott Sophie arcára huszonhét évvel ezelőtt Mecklenburgban, soha nem feledte el. És a hajtincs, amit Sophie októberben küldött neki, az egész úton féltve őrzött kincse volt. De azt sem felejtette el, hogy Sophie akkoriban elutasította gyengéd közeledését. Talán azért, mert alacsonyabb volt nála? Heinrich nagyon megbántódott, s bár mindent el tudott viselni, hőséget és hideget, fájdalmat és szenvedést, egyvalamit azonban nem: ha lelkileg bántották meg.</w:t>
      </w:r>
    </w:p>
    <w:p>
      <w:pPr>
        <w:pStyle w:val="NormlWeb"/>
        <w:spacing w:before="0" w:after="0"/>
        <w:ind w:firstLine="567"/>
        <w:jc w:val="both"/>
        <w:rPr>
          <w:sz w:val="22"/>
        </w:rPr>
      </w:pPr>
      <w:r>
        <w:rPr>
          <w:sz w:val="22"/>
        </w:rPr>
        <w:t>Sophie levelére Heinrich csak két hónap múlva válaszol, dühösen és arrogánsán:</w:t>
      </w:r>
    </w:p>
    <w:p>
      <w:pPr>
        <w:pStyle w:val="NormlWeb"/>
        <w:spacing w:before="0" w:after="0"/>
        <w:ind w:firstLine="567"/>
        <w:jc w:val="both"/>
        <w:rPr>
          <w:sz w:val="22"/>
        </w:rPr>
      </w:pPr>
      <w:r>
        <w:rPr>
          <w:sz w:val="22"/>
        </w:rPr>
      </w:r>
    </w:p>
    <w:p>
      <w:pPr>
        <w:pStyle w:val="NormlWeb"/>
        <w:spacing w:before="0" w:after="0"/>
        <w:jc w:val="both"/>
        <w:rPr>
          <w:i/>
          <w:i/>
          <w:sz w:val="22"/>
        </w:rPr>
      </w:pPr>
      <w:r>
        <w:rPr>
          <w:i/>
          <w:sz w:val="22"/>
        </w:rPr>
        <w:t>Kedves Sophie!</w:t>
      </w:r>
    </w:p>
    <w:p>
      <w:pPr>
        <w:pStyle w:val="NormlWeb"/>
        <w:spacing w:before="0" w:after="0"/>
        <w:jc w:val="both"/>
        <w:rPr/>
      </w:pPr>
      <w:r>
        <w:rPr>
          <w:i/>
          <w:sz w:val="22"/>
        </w:rPr>
        <w:t>Azt szeretnéd, ha együtt utazgatnánk. De őszintén be kell vallanom, kedvesem, hogy számomra túlontúl erényes vagy. Amikor elutaztam Boltenhagenből, nem akartál megölelni! Még a postakocsihoz sem akartál elkísérni!</w:t>
      </w:r>
    </w:p>
    <w:p>
      <w:pPr>
        <w:pStyle w:val="NormlWeb"/>
        <w:spacing w:before="0" w:after="0"/>
        <w:jc w:val="both"/>
        <w:rPr>
          <w:i/>
          <w:i/>
          <w:sz w:val="22"/>
        </w:rPr>
      </w:pPr>
      <w:r>
        <w:rPr>
          <w:i/>
          <w:sz w:val="22"/>
        </w:rPr>
        <w:t>Soha nem engedted meg, hogy beléd karoljak, tehát hogyan akarnál vagy tudnál egy ilyen emberrel utazgatni? A magam részéről egyébként nagyon szívesen utazgatom nagyvilági hölgyekkel, de nem tudok unalmasabbat elképzelni, mint egy szentéletűvel utazgatni, aki inkább való kolostorba, semmint a nagyvilág színházba.</w:t>
      </w:r>
    </w:p>
    <w:p>
      <w:pPr>
        <w:pStyle w:val="NormlWeb"/>
        <w:spacing w:before="0" w:after="0"/>
        <w:jc w:val="both"/>
        <w:rPr>
          <w:i/>
          <w:i/>
          <w:sz w:val="22"/>
        </w:rPr>
      </w:pPr>
      <w:r>
        <w:rPr>
          <w:i/>
          <w:sz w:val="22"/>
        </w:rPr>
        <w:t>Henry</w:t>
      </w:r>
    </w:p>
    <w:p>
      <w:pPr>
        <w:pStyle w:val="NormlWeb"/>
        <w:spacing w:before="0" w:after="0"/>
        <w:ind w:firstLine="567"/>
        <w:jc w:val="both"/>
        <w:rPr>
          <w:i/>
          <w:i/>
          <w:sz w:val="22"/>
        </w:rPr>
      </w:pPr>
      <w:r>
        <w:rPr>
          <w:i/>
          <w:sz w:val="22"/>
        </w:rPr>
      </w:r>
    </w:p>
    <w:p>
      <w:pPr>
        <w:pStyle w:val="NormlWeb"/>
        <w:spacing w:before="0" w:after="0"/>
        <w:ind w:firstLine="567"/>
        <w:jc w:val="both"/>
        <w:rPr/>
      </w:pPr>
      <w:r>
        <w:rPr>
          <w:sz w:val="22"/>
        </w:rPr>
        <w:t>A számtalan levél közül, amelyeket Heinrich Schliemann élete során írt, ez volt az, amelyet a legjobban megbánt. Pedig a levél már nem érte el Sophie-t. Ugyanazon a napon halt meg, amikor Henri Párizsban feladta a levelet.</w:t>
      </w:r>
    </w:p>
    <w:p>
      <w:pPr>
        <w:pStyle w:val="NormlWeb"/>
        <w:spacing w:before="0" w:after="0"/>
        <w:ind w:firstLine="567"/>
        <w:jc w:val="both"/>
        <w:rPr>
          <w:sz w:val="22"/>
        </w:rPr>
      </w:pPr>
      <w:r>
        <w:rPr>
          <w:sz w:val="22"/>
        </w:rPr>
        <w:t>Amikor Schliemann Sophie nénikéjétől, Hagernétől megkapta a hírt, több napig jajgatott, és átkozta önmagát meg a sorsot. Fájó szívvel kellett tudomásul vennie, hogy már megint mindent rosszul csinált egy nővel kapcsolatban. Szemrehányást tett magának, hogy miért nem konzultált a leghíresebb orvosokkal, talán meg lehetett volna menteni Sophie-t.</w:t>
      </w:r>
    </w:p>
    <w:p>
      <w:pPr>
        <w:pStyle w:val="NormlWeb"/>
        <w:spacing w:before="0" w:after="0"/>
        <w:ind w:firstLine="567"/>
        <w:jc w:val="both"/>
        <w:rPr/>
      </w:pPr>
      <w:r>
        <w:rPr>
          <w:sz w:val="22"/>
        </w:rPr>
        <w:t>Szemrehányásokkal illette Hagernét, amiért az nem tájékoztatta őt Sophie betegségéről: „Soha nem fogom tudni megbocsátani neked!” Majd így folytatja: „Ez nem érzéki szerelem volt, nem a számítás fűzött ehhez a hószívű, angyali tisztaságú lényhez, hanem a tisztán plátói vonzalom és a legmélyebb rokonszenv… Micsoda örömmel tettem volna vele egy világ körüli utat…” És minden átmenet nélkül panaszos levelének kellős közepén ezt írja: „Mit jelentsen, hogy a leveleidet nem bélyegzed fel?” A halott unokatestvére iránt érzett késői, túlságosan késői szenvedélytől Heinrich céltalanul kóválygott Párizs utcáin. Elfogadott olyan meghívásokat, amelyek különben nem érdekelték volna, színházba járt és előadásokat hallgatott. Sírva barangolt az utcákon, mellényzsebében egy aranyból való, gyémántokkal kirakott szelencével, amelyben Sophie hajtincse volt, az amerikai úti csomagból: „az isteni relikvia”, „a legdrágább holmim”.</w:t>
      </w:r>
    </w:p>
    <w:p>
      <w:pPr>
        <w:pStyle w:val="NormlWeb"/>
        <w:spacing w:before="0" w:after="0"/>
        <w:ind w:firstLine="567"/>
        <w:jc w:val="both"/>
        <w:rPr/>
      </w:pPr>
      <w:r>
        <w:rPr>
          <w:sz w:val="22"/>
        </w:rPr>
        <w:t>Végül is szenvedésének fő okozóját Schliemann Luise nővérében találta meg. Még ugyanabban az évben, amikor Katyerina Lisinával összeházasodtak, Heinrichet foglalkoztatta a gondolat, hogy Sophie-t vegye nőül, de Luise, a nővére azt mondta neki, hogy „Sophie-nak van valami különös szokása”, és lebeszélte Heinrichet a lányról, holott ő el volt ragadtatva tőle, és mint később írja Luisének, Sophie volt az egyetlen nő, aki igazán szerette.</w:t>
      </w:r>
    </w:p>
    <w:p>
      <w:pPr>
        <w:pStyle w:val="NormlWeb"/>
        <w:spacing w:before="0" w:after="0"/>
        <w:ind w:firstLine="567"/>
        <w:jc w:val="both"/>
        <w:rPr/>
      </w:pPr>
      <w:r>
        <w:rPr>
          <w:sz w:val="22"/>
        </w:rPr>
        <w:t>Az eltúlzott gyászban, folyton haragudván önmagára, Heinrich mintha elfeledkezett volna gyermekkori szerelméről, Minna Meinckéről. Anyja méltó síremlékére Schliemann annak idején negyven tallért költött. Most úgy érezte, hogy Sophie sírkövét a saját ízlése szerint kell megcsináltatnia, ezért száz tallért küldött az unokabátyjának, azzal az utasítással, „hogy sem leveleidben, sem szóban soha többé ne említsd a szomorú körülményeket, kivéve, ha az általam a síremlék költségeire szánt száz tallér kevésnek bizonyul”.</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SCHLIEMANN FELESÉGE MADAME R.-T SZERETI</w:t>
      </w:r>
    </w:p>
    <w:p>
      <w:pPr>
        <w:pStyle w:val="NormlWeb"/>
        <w:spacing w:before="0" w:after="0"/>
        <w:jc w:val="both"/>
        <w:rPr>
          <w:sz w:val="22"/>
        </w:rPr>
      </w:pPr>
      <w:r>
        <w:rPr>
          <w:sz w:val="22"/>
        </w:rPr>
      </w:r>
    </w:p>
    <w:p>
      <w:pPr>
        <w:pStyle w:val="NormlWeb"/>
        <w:spacing w:before="0" w:after="0"/>
        <w:jc w:val="both"/>
        <w:rPr>
          <w:sz w:val="22"/>
        </w:rPr>
      </w:pPr>
      <w:r>
        <w:rPr>
          <w:sz w:val="22"/>
        </w:rPr>
        <w:t>A szerelemre és nem a szexre éhesen, amely Párizs minden utcasarkán kapható volt, Heinrich Schliemann gondolatai megint felesége, Katyerina felé fordultak. Egyszerűen nem tudta és nem is akarta elhinni, hogy ennek a házasságnak vége van.</w:t>
      </w:r>
    </w:p>
    <w:p>
      <w:pPr>
        <w:pStyle w:val="NormlWeb"/>
        <w:spacing w:before="0" w:after="0"/>
        <w:ind w:firstLine="567"/>
        <w:jc w:val="both"/>
        <w:rPr/>
      </w:pPr>
      <w:r>
        <w:rPr>
          <w:sz w:val="22"/>
        </w:rPr>
        <w:t>Megtörve, kétségbeesve, szerencsétlenül, akár egy szerelemre vágyó ifjú, tollat ragadott, és az alábbi levelet írta Szentpétervárra:</w:t>
      </w:r>
    </w:p>
    <w:p>
      <w:pPr>
        <w:pStyle w:val="NormlWeb"/>
        <w:spacing w:before="0" w:after="0"/>
        <w:ind w:firstLine="567"/>
        <w:jc w:val="both"/>
        <w:rPr>
          <w:sz w:val="22"/>
        </w:rPr>
      </w:pPr>
      <w:r>
        <w:rPr>
          <w:sz w:val="22"/>
        </w:rPr>
      </w:r>
    </w:p>
    <w:p>
      <w:pPr>
        <w:pStyle w:val="NormlWeb"/>
        <w:spacing w:before="0" w:after="0"/>
        <w:jc w:val="both"/>
        <w:rPr/>
      </w:pPr>
      <w:r>
        <w:rPr>
          <w:i/>
          <w:sz w:val="22"/>
        </w:rPr>
        <w:t>„</w:t>
      </w:r>
      <w:r>
        <w:rPr>
          <w:i/>
          <w:sz w:val="22"/>
        </w:rPr>
        <w:t>Szeretett feleségem!</w:t>
      </w:r>
    </w:p>
    <w:p>
      <w:pPr>
        <w:pStyle w:val="NormlWeb"/>
        <w:spacing w:before="0" w:after="0"/>
        <w:jc w:val="both"/>
        <w:rPr>
          <w:i/>
          <w:i/>
          <w:sz w:val="22"/>
        </w:rPr>
      </w:pPr>
      <w:r>
        <w:rPr>
          <w:i/>
          <w:sz w:val="22"/>
        </w:rPr>
        <w:t>Már nem tudok nélküled és a gyerekek nélkül élni, ezért szeretnék békét kötni veled. Sírva írom ezt a levelet. Két éve vágtam neki a világnak. Akkoriban sajnos még nem tudtam filozofikusan szemlélni az életet, és azt tartottam a legnagyobb szerencsének, ha az ember sok-sok idegen nyelvet beszél, ezért megtanultam perzsául. Aztán az üzlet is rosszul ment. És egyre csak kínzott a gondolat, hogy nem szeretsz már…”</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t>A levél siránkozó hangneme elárulja, hogy Heinrich nem nagyon reménykedett abban, hogy sikerül a feleségét visszahódítania. Ekkor is, mint máskor is oly gyakran, csak önmaga vigasztalására és önigazolásképpen írt, hogy lerázza magáról a felelősséget, és hogy megmagyarázza önmagának a kilátástalan helyzetet. És valóban, ebben az utolsó levélben, amelyben újra hitet tesz igazi szerelme mellett, van egy olyan mondat, amely Katyerina elutasító viselkedését magyarázza. „Miért szereted madame R.-t annyira?” – írta ebben a levélben Schliemann oroszul. Majd így folytatja: „Ha akkoriban filozofikusan gondolkoztam volna, akkor egy ilyen barátságot természetesnek tartottam volna, és nem lettem volna ennyire féltékeny…”</w:t>
      </w:r>
    </w:p>
    <w:p>
      <w:pPr>
        <w:pStyle w:val="NormlWeb"/>
        <w:spacing w:before="0" w:after="0"/>
        <w:ind w:firstLine="567"/>
        <w:jc w:val="both"/>
        <w:rPr/>
      </w:pPr>
      <w:r>
        <w:rPr>
          <w:sz w:val="22"/>
        </w:rPr>
        <w:t>Ez a levél nem hagy kétséget afelől, hogy Heinrich Schliemann feleségének viszonya volt egy másik nővel. Katyerina leszbikus volt. Hogy már fiatal korában is az volt-e, vagy csak a házasság alatt lett azzá, azt csak találgatni lehet. Schliemann egyetlenegyszer említi csak ezt a dolgot, felületesen és talán véletlenül. De ez mindenesetre megmagyarázza Katyerina elutasító magatartását Heinrichhel szemben, aki 1868 elején minden engedményre hajlandó lett volna. Felajánlotta, hogy feladja párizsi diákéletét, a Place St. Michelen lévő házát az értékes berendezéssel. „Gazdag vagyok – írja mégis szegénynek érzem magam, mert nincs családom.” De hiába minden, még az is, hogy több ízben megígéri, viszonyuk plátói marad.</w:t>
      </w:r>
    </w:p>
    <w:p>
      <w:pPr>
        <w:pStyle w:val="NormlWeb"/>
        <w:spacing w:before="0" w:after="0"/>
        <w:ind w:firstLine="567"/>
        <w:jc w:val="both"/>
        <w:rPr>
          <w:sz w:val="22"/>
        </w:rPr>
      </w:pPr>
      <w:r>
        <w:rPr>
          <w:sz w:val="22"/>
        </w:rPr>
        <w:t>Heinrich ebben az utolsó levelében ezt így fejezi ki: „Nem szenvedted bennem a filológust, nem akarod hát most szeretni a filozófust?”</w:t>
      </w:r>
    </w:p>
    <w:p>
      <w:pPr>
        <w:pStyle w:val="NormlWeb"/>
        <w:spacing w:before="0" w:after="0"/>
        <w:ind w:firstLine="567"/>
        <w:jc w:val="both"/>
        <w:rPr>
          <w:sz w:val="22"/>
        </w:rPr>
      </w:pPr>
      <w:r>
        <w:rPr>
          <w:sz w:val="22"/>
        </w:rPr>
        <w:t>A válasz: nem. Katyerina madame R-t szerette. És ebbe Heinrich Schliemann-nak bele kellett törődnie.</w:t>
      </w:r>
    </w:p>
    <w:p>
      <w:pPr>
        <w:pStyle w:val="Heading3"/>
        <w:spacing w:before="0" w:after="0"/>
        <w:ind w:firstLine="567"/>
        <w:jc w:val="both"/>
        <w:rPr>
          <w:b w:val="false"/>
          <w:b w:val="false"/>
          <w:sz w:val="22"/>
          <w:szCs w:val="24"/>
        </w:rPr>
      </w:pPr>
      <w:r>
        <w:rPr>
          <w:b w:val="false"/>
          <w:sz w:val="22"/>
          <w:szCs w:val="24"/>
        </w:rPr>
      </w:r>
    </w:p>
    <w:p>
      <w:pPr>
        <w:pStyle w:val="Heading3"/>
        <w:spacing w:before="0" w:after="0"/>
        <w:ind w:firstLine="567"/>
        <w:jc w:val="both"/>
        <w:rPr>
          <w:b w:val="false"/>
          <w:b w:val="false"/>
          <w:sz w:val="22"/>
          <w:szCs w:val="24"/>
        </w:rPr>
      </w:pPr>
      <w:r>
        <w:rPr>
          <w:b w:val="false"/>
          <w:sz w:val="22"/>
          <w:szCs w:val="24"/>
        </w:rPr>
      </w:r>
      <w:r>
        <w:br w:type="page"/>
      </w:r>
    </w:p>
    <w:p>
      <w:pPr>
        <w:pStyle w:val="Heading3"/>
        <w:spacing w:before="0" w:after="0"/>
        <w:ind w:firstLine="567"/>
        <w:jc w:val="both"/>
        <w:rPr>
          <w:b w:val="false"/>
          <w:b w:val="false"/>
          <w:sz w:val="22"/>
          <w:szCs w:val="24"/>
        </w:rPr>
      </w:pPr>
      <w:r>
        <w:rPr>
          <w:b w:val="false"/>
          <w:sz w:val="22"/>
          <w:szCs w:val="24"/>
        </w:rPr>
      </w:r>
    </w:p>
    <w:p>
      <w:pPr>
        <w:pStyle w:val="Heading3"/>
        <w:spacing w:before="0" w:after="0"/>
        <w:ind w:firstLine="567"/>
        <w:jc w:val="both"/>
        <w:rPr>
          <w:b w:val="false"/>
          <w:b w:val="false"/>
          <w:sz w:val="22"/>
          <w:szCs w:val="24"/>
        </w:rPr>
      </w:pPr>
      <w:r>
        <w:rPr>
          <w:b w:val="false"/>
          <w:sz w:val="22"/>
          <w:szCs w:val="24"/>
        </w:rPr>
      </w:r>
    </w:p>
    <w:p>
      <w:pPr>
        <w:pStyle w:val="Heading3"/>
        <w:spacing w:before="0" w:after="0"/>
        <w:jc w:val="center"/>
        <w:rPr>
          <w:b w:val="false"/>
          <w:b w:val="false"/>
          <w:sz w:val="32"/>
          <w:szCs w:val="32"/>
        </w:rPr>
      </w:pPr>
      <w:r>
        <w:rPr>
          <w:b w:val="false"/>
          <w:sz w:val="32"/>
          <w:szCs w:val="32"/>
        </w:rPr>
        <w:t>VI.</w:t>
      </w:r>
    </w:p>
    <w:p>
      <w:pPr>
        <w:pStyle w:val="Heading3"/>
        <w:spacing w:before="0" w:after="0"/>
        <w:jc w:val="center"/>
        <w:rPr>
          <w:b w:val="false"/>
          <w:b w:val="false"/>
          <w:sz w:val="32"/>
          <w:szCs w:val="32"/>
        </w:rPr>
      </w:pPr>
      <w:r>
        <w:rPr>
          <w:b w:val="false"/>
          <w:sz w:val="32"/>
          <w:szCs w:val="32"/>
        </w:rPr>
        <w:t>HÉROSZOK NYOMÁBAN</w:t>
      </w:r>
    </w:p>
    <w:p>
      <w:pPr>
        <w:pStyle w:val="NormlWeb"/>
        <w:spacing w:before="0" w:after="0"/>
        <w:ind w:firstLine="567"/>
        <w:jc w:val="both"/>
        <w:rPr>
          <w:b/>
          <w:b/>
          <w:sz w:val="22"/>
          <w:szCs w:val="32"/>
        </w:rPr>
      </w:pPr>
      <w:r>
        <w:rPr>
          <w:b/>
          <w:sz w:val="22"/>
          <w:szCs w:val="3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left="567" w:right="567" w:hanging="0"/>
        <w:jc w:val="center"/>
        <w:rPr/>
      </w:pPr>
      <w:r>
        <w:rPr>
          <w:sz w:val="22"/>
        </w:rPr>
        <w:t>És Odüsszeusz a kephallének hőslelkü csapatját hozta; e nép Ithakát meg a lombos Nériton alját lakta, velük köves Aigillipsz s Kroküleia lakói jöttek, s mind, ki Zakünthoszon élt s Szamoszon körülöttük, és kik a szárazföldön laktak, szemben ezekkel:</w:t>
      </w:r>
    </w:p>
    <w:p>
      <w:pPr>
        <w:pStyle w:val="NormlWeb"/>
        <w:spacing w:before="0" w:after="0"/>
        <w:ind w:left="567" w:right="567" w:hanging="0"/>
        <w:jc w:val="center"/>
        <w:rPr/>
      </w:pPr>
      <w:r>
        <w:rPr>
          <w:sz w:val="22"/>
        </w:rPr>
        <w:t>Zeuszra ütő elméjü Odüsszeusz volt vezetőjük: véle tizenkét jó vörösarcu hajója vonult fel.</w:t>
      </w:r>
    </w:p>
    <w:p>
      <w:pPr>
        <w:pStyle w:val="NormlWeb"/>
        <w:spacing w:before="0" w:after="0"/>
        <w:ind w:left="567" w:right="567" w:hanging="0"/>
        <w:jc w:val="center"/>
        <w:rPr>
          <w:sz w:val="22"/>
        </w:rPr>
      </w:pPr>
      <w:r>
        <w:rPr>
          <w:sz w:val="22"/>
        </w:rPr>
      </w:r>
    </w:p>
    <w:p>
      <w:pPr>
        <w:pStyle w:val="NormlWeb"/>
        <w:spacing w:before="0" w:after="0"/>
        <w:ind w:left="567" w:right="567" w:hanging="0"/>
        <w:jc w:val="center"/>
        <w:rPr>
          <w:i/>
          <w:i/>
          <w:sz w:val="22"/>
        </w:rPr>
      </w:pPr>
      <w:r>
        <w:rPr>
          <w:i/>
          <w:sz w:val="22"/>
        </w:rPr>
        <w:t>Iliász, II. ének. Devecseri Gábor fordítása</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r>
    </w:p>
    <w:p>
      <w:pPr>
        <w:pStyle w:val="NormlWeb"/>
        <w:spacing w:before="0" w:after="0"/>
        <w:jc w:val="both"/>
        <w:rPr>
          <w:sz w:val="22"/>
        </w:rPr>
      </w:pPr>
      <w:r>
        <w:rPr>
          <w:sz w:val="22"/>
        </w:rPr>
        <w:t>Heinrich Schliemann negyvenhat évesen dúsgazdag és koldusszegény volt egyszerre. Bővelkedett anyagi javakban, részvényekben és értékpapírokban, csak pénze kamataiból nyugodtan élhetett volna, ugyanakkor azonban a magánélete tökéletesen zátonyra futott, és könyörögnie kellett egy kis kedvességért. Miután Katyerina az utolsó hozzá írt, esdeklő levélre sem volt hajlandó válaszolni, Henrinek teljesen új életet kellett kezdenie, ha nem akart végképp tönkremenni. Az izgága Schliemann, aki nem talált sehol megnyugvást, és mindig új meg új ötletekkel állt elő, és kivihetetlennek látszó terveket valósított meg mindennek dacára, ez az álmodozó realista új, teljes erőbedobást igénylő célt tűzött ki maga elé: elhatározta, hogy ekkortól kezdve a régészetnek szenteli magát.</w:t>
      </w:r>
    </w:p>
    <w:p>
      <w:pPr>
        <w:pStyle w:val="NormlWeb"/>
        <w:spacing w:before="0" w:after="0"/>
        <w:ind w:firstLine="567"/>
        <w:jc w:val="both"/>
        <w:rPr>
          <w:sz w:val="22"/>
        </w:rPr>
      </w:pPr>
      <w:r>
        <w:rPr>
          <w:sz w:val="22"/>
        </w:rPr>
        <w:t>Önéletrajzában erről az alábbiakat olvashatjuk:</w:t>
      </w:r>
    </w:p>
    <w:p>
      <w:pPr>
        <w:pStyle w:val="NormlWeb"/>
        <w:spacing w:before="0" w:after="0"/>
        <w:ind w:firstLine="567"/>
        <w:jc w:val="both"/>
        <w:rPr>
          <w:sz w:val="22"/>
        </w:rPr>
      </w:pPr>
      <w:r>
        <w:rPr>
          <w:sz w:val="22"/>
        </w:rPr>
        <w:t>„</w:t>
      </w:r>
      <w:r>
        <w:rPr>
          <w:sz w:val="22"/>
        </w:rPr>
        <w:t>Végre megvalósíthattam életem álmát, és kényelmesen felkereshettem azoknak az eseményeknek a színhelyét, amelyek annyira érdekeltek, és a hősök hazáját, akik gyermekkoromban csodálatra késztettek és megvigasz</w:t>
        <w:softHyphen/>
        <w:t>taltak, így 1868 áprilisában útra keltem Rómán és Nápolyon át Kephalléniára és Ithakára, mely utóbbit alaposan áttanulmányoztam.”</w:t>
      </w:r>
    </w:p>
    <w:p>
      <w:pPr>
        <w:pStyle w:val="NormlWeb"/>
        <w:spacing w:before="0" w:after="0"/>
        <w:ind w:firstLine="567"/>
        <w:jc w:val="both"/>
        <w:rPr>
          <w:sz w:val="22"/>
        </w:rPr>
      </w:pPr>
      <w:r>
        <w:rPr>
          <w:sz w:val="22"/>
        </w:rPr>
        <w:t>Eltekintve a földrajzi nevektől és az időpontok megjelölésétől, e fenti kijelentésből egyetlen szó nem igaz. 1881-ben, amikor Schliemann e sorokat papírra vetette, már híres régész volt. Ezért a rá annyira jellemző módon megpróbálta életének korábbi szakaszát úgy dramatizálni és magyarázni, hogy az felfogható legyen jelentős régészeti munkásságának az előzményeként. Schliemann régészeti karrierjét azonban nem annyira a görög héroszoknak, mint inkább orosz feleségének, Katyerinának köszönhette. Schliemann miatta volt oly mélységesen kétségbeesve, és kétségbeesésében támadt az az abszurd ötlete, hogy az utazó magánzó életét felcseréli egy ásatásokat végző régész életére.</w:t>
      </w:r>
    </w:p>
    <w:p>
      <w:pPr>
        <w:pStyle w:val="NormlWeb"/>
        <w:spacing w:before="0" w:after="0"/>
        <w:ind w:firstLine="567"/>
        <w:jc w:val="both"/>
        <w:rPr/>
      </w:pPr>
      <w:r>
        <w:rPr>
          <w:sz w:val="22"/>
        </w:rPr>
        <w:t>A régészet iránti vonzalmát Heinrich csak tanulmányainak éppen véget érő második szemeszterében fedezte fel. Persze gyermekkora óta ismerte a görög mitológiát, de helytelen lenne azt gondolnunk, hogy már akkor elhatározta: nyomába ered a görög isteneknek és hősöknek. Ez a változat a sikeres amatőr régész későbbi magyarázata. Schliemann mindeddig, akárhányszor kelt is át a Földközi-tengeren, Görögországot mindig elkerülte, és görögül tanult meg szinte legutoljára.</w:t>
      </w:r>
    </w:p>
    <w:p>
      <w:pPr>
        <w:pStyle w:val="NormlWeb"/>
        <w:spacing w:before="0" w:after="0"/>
        <w:ind w:firstLine="567"/>
        <w:jc w:val="both"/>
        <w:rPr/>
      </w:pPr>
      <w:r>
        <w:rPr>
          <w:sz w:val="22"/>
        </w:rPr>
        <w:t xml:space="preserve">Amikor Schliemann 1868. július 6-án, Szicíliából megérkezvén, reggel hatkor partra szállt Korfu kikötőjében, hatalmas poggyászában egy régi könyvekkel teli táskát is vitt magával. Henri szerette a régi könyveket, és különösen szerette a klasszikusok régi kiadásait. Most is ott volt a könyvek között Homérosz </w:t>
      </w:r>
      <w:r>
        <w:rPr>
          <w:i/>
          <w:sz w:val="22"/>
        </w:rPr>
        <w:t>Odüsszeiá</w:t>
      </w:r>
      <w:r>
        <w:rPr>
          <w:sz w:val="22"/>
        </w:rPr>
        <w:t xml:space="preserve">-ja és </w:t>
      </w:r>
      <w:r>
        <w:rPr>
          <w:i/>
          <w:sz w:val="22"/>
        </w:rPr>
        <w:t>Íliász</w:t>
      </w:r>
      <w:r>
        <w:rPr>
          <w:sz w:val="22"/>
        </w:rPr>
        <w:t>-a, négy kötet Plinius, a teljes Sztrabón és Thuküdidész, valamint Xenophón görög történetei.</w:t>
      </w:r>
    </w:p>
    <w:p>
      <w:pPr>
        <w:pStyle w:val="NormlWeb"/>
        <w:spacing w:before="0" w:after="0"/>
        <w:ind w:firstLine="567"/>
        <w:jc w:val="both"/>
        <w:rPr/>
      </w:pPr>
      <w:r>
        <w:rPr>
          <w:sz w:val="22"/>
        </w:rPr>
        <w:t>A források szerint Korfu nem más, mint a Homérosznál szereplő csodálatos sziget, Szkhéria, amelyen a phaiákok boldog és szorgalmas hajós népe élt. Királyuk Alkinoosz volt. A phaiákok kormányos nélküli hajói gyorsan és bárhova eljutottak. Homérosz szerint Alkinoosz király a phaiákok egyik hajóján vitette haza, Ithakába Odüsszeuszt.</w:t>
      </w:r>
    </w:p>
    <w:p>
      <w:pPr>
        <w:pStyle w:val="NormlWeb"/>
        <w:spacing w:before="0" w:after="0"/>
        <w:ind w:firstLine="567"/>
        <w:jc w:val="both"/>
        <w:rPr>
          <w:sz w:val="22"/>
        </w:rPr>
      </w:pPr>
      <w:r>
        <w:rPr>
          <w:sz w:val="22"/>
        </w:rPr>
        <w:t xml:space="preserve">Schliemann az </w:t>
      </w:r>
      <w:r>
        <w:rPr>
          <w:i/>
          <w:sz w:val="22"/>
        </w:rPr>
        <w:t>Odüsszeiá</w:t>
      </w:r>
      <w:r>
        <w:rPr>
          <w:sz w:val="22"/>
        </w:rPr>
        <w:t>-val a kezében két napig járta a szigetet, és fantasztikus felfedezéseket tett: „Két kis sziget, az egyik a mostani kikötőből emelkedik ki, a másik a sziget északi oldalán lévő öbölből, olyannak látszanak messziről, mintha kifeszített vitorlájú hajók volnának. Egészen biztos, hogy e két kis sziget egyike keltette azt a látszatot Homérosznál, hogy Poszeidón haragjában sziklává változtatta a phaiákok visszatérőben lévő hajóját, amellyel Odüsszeuszt vitték Ithakára.”</w:t>
      </w:r>
    </w:p>
    <w:p>
      <w:pPr>
        <w:pStyle w:val="NormlWeb"/>
        <w:spacing w:before="0" w:after="0"/>
        <w:ind w:firstLine="567"/>
        <w:jc w:val="both"/>
        <w:rPr/>
      </w:pPr>
      <w:r>
        <w:rPr>
          <w:sz w:val="22"/>
        </w:rPr>
        <w:t>Az Odüsszeiá ban ugyanezt Homérosz a következőképpen írja le: „Hát amikor ezt hallotta a föld rázója, Poszeidón, / útnakeredt Szkheriába, a phaiák nép szigetére. / Ott várt; és befutott nem sokkal utána a bárka, / gyorsan hajtották. De a Földrázó odalépett, / s kővé változtatta: tenyérrel ütött a hajóra, / ott az a mélyvízben gyökeret vert; ő pedig eltűnt.” (Odüsszeia, XIII. ének. Devecseri Gábor fordítása.)</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HOL NAUSZIKAÁ RÁTALÁLT ODÜSSZEUSZRA</w:t>
      </w:r>
    </w:p>
    <w:p>
      <w:pPr>
        <w:pStyle w:val="NormlWeb"/>
        <w:spacing w:before="0" w:after="0"/>
        <w:jc w:val="both"/>
        <w:rPr>
          <w:sz w:val="22"/>
        </w:rPr>
      </w:pPr>
      <w:r>
        <w:rPr>
          <w:sz w:val="22"/>
        </w:rPr>
      </w:r>
    </w:p>
    <w:p>
      <w:pPr>
        <w:pStyle w:val="NormlWeb"/>
        <w:spacing w:before="0" w:after="0"/>
        <w:jc w:val="both"/>
        <w:rPr>
          <w:sz w:val="22"/>
        </w:rPr>
      </w:pPr>
      <w:r>
        <w:rPr>
          <w:sz w:val="22"/>
        </w:rPr>
        <w:t>Ha sikerül Homérosz hasonlatait átültetni a valóságba és történeteinek színhelyét fellelni, akkor a vak költő műve nemcsak mint irodalmi mű fontos, hanem akár még útikalauzként is használható. Ez a felismerés alapvető ellentmondásban volt az elfogadott tudományos véleménnyel, de Schliemann számára mégis roppant fontos volt. Számos tudós szigorú kritikával illette azért, hogy ezenközben nemritkán túllőtt a célon, következésképp túlságosan is kalandos következtetésre jutott, ám ez mit sem von le Schliemann felfedezői hírnevéből.</w:t>
      </w:r>
    </w:p>
    <w:p>
      <w:pPr>
        <w:pStyle w:val="NormlWeb"/>
        <w:spacing w:before="0" w:after="0"/>
        <w:ind w:firstLine="567"/>
        <w:jc w:val="both"/>
        <w:rPr/>
      </w:pPr>
      <w:r>
        <w:rPr>
          <w:sz w:val="22"/>
        </w:rPr>
        <w:t xml:space="preserve">Heinrich például igyekezett megtalálni azt a helyet Korfun, ahol Nauszikaá, Alkinoosznak, a phaiákok királyának, és feleségének, Arétének a lánya szolgálóival a fehérneműjét mosva rátalált a hajótörött Odüsszeuszra. Ez a jelenet egyébként az </w:t>
      </w:r>
      <w:r>
        <w:rPr>
          <w:i/>
          <w:sz w:val="22"/>
        </w:rPr>
        <w:t>Odüsszeia</w:t>
      </w:r>
      <w:r>
        <w:rPr>
          <w:sz w:val="22"/>
        </w:rPr>
        <w:t xml:space="preserve"> egyik legszebb jelenete. Homérosz azt írja, hogy Nauszikaá és szolgálói egy teknőszerű mélyedésben mosták a fehérneműt, aztán a kavicsos tengerpartra terítették ki száradni. „És az egész szennyest hogy tiszta fehérre kimosták, / végül a tengerparton sorban szétteregették / ott, hol a parti kavics legtisztább lett a haboktól.” (</w:t>
      </w:r>
      <w:r>
        <w:rPr>
          <w:i/>
          <w:sz w:val="22"/>
        </w:rPr>
        <w:t>Odüsszeia</w:t>
      </w:r>
      <w:r>
        <w:rPr>
          <w:sz w:val="22"/>
        </w:rPr>
        <w:t>, VI. ének. Devecseri Gábor fordítása.) Schliemann ennek alapján arra következtetett, hogy a mélyedés nagyon közel lehetett a tengerparthoz.</w:t>
      </w:r>
    </w:p>
    <w:p>
      <w:pPr>
        <w:pStyle w:val="NormlWeb"/>
        <w:spacing w:before="0" w:after="0"/>
        <w:ind w:firstLine="567"/>
        <w:jc w:val="both"/>
        <w:rPr>
          <w:sz w:val="22"/>
        </w:rPr>
      </w:pPr>
      <w:r>
        <w:rPr>
          <w:sz w:val="22"/>
        </w:rPr>
        <w:t>Korfu szigetének lakói elmondták neki, hogy van egy úgynevezett Kresszída-forrás, egy kis patak, amely nyugat felől beletorkollik a Kalikhiopolusz nevezetű tóba. Az egyik korfui elvitte az utazót erre a helyre, de a patak partját nem lehetett látni, mert víz alatt volt, mivel a patak éppen áradt. Schliemann levetette a ruháit, és kísérőjét otthagyván, belegázolt az iszapos vízbe. A mélyedést azonban nem találta meg, viszont talált „két nagy, durván megmunkált követ”, amelyeken – legalábbis az ottaniak szerint – régebben a ruhákat mosták.</w:t>
      </w:r>
    </w:p>
    <w:p>
      <w:pPr>
        <w:pStyle w:val="NormlWeb"/>
        <w:spacing w:before="0" w:after="0"/>
        <w:ind w:firstLine="567"/>
        <w:jc w:val="both"/>
        <w:rPr>
          <w:sz w:val="22"/>
        </w:rPr>
      </w:pPr>
      <w:r>
        <w:rPr>
          <w:i/>
          <w:sz w:val="22"/>
        </w:rPr>
        <w:t>Ithaka</w:t>
      </w:r>
      <w:r>
        <w:rPr>
          <w:sz w:val="22"/>
        </w:rPr>
        <w:t xml:space="preserve">, a </w:t>
      </w:r>
      <w:r>
        <w:rPr>
          <w:i/>
          <w:sz w:val="22"/>
        </w:rPr>
        <w:t>Peloponnészosz</w:t>
      </w:r>
      <w:r>
        <w:rPr>
          <w:sz w:val="22"/>
        </w:rPr>
        <w:t xml:space="preserve"> és </w:t>
      </w:r>
      <w:r>
        <w:rPr>
          <w:i/>
          <w:sz w:val="22"/>
        </w:rPr>
        <w:t>Trója</w:t>
      </w:r>
      <w:r>
        <w:rPr>
          <w:sz w:val="22"/>
        </w:rPr>
        <w:t xml:space="preserve"> című könyvében, amely erről az útjáról szól, Schliemann az alábbi következtetést vonja le: „Nem lehet kétség afelől, hogy ez a folyó ugyanaz, mint amelyet Homérosz említ, ugyanis a régi város környékén ez az egyetlen folyó. Az egész szigeten valójában tulajdonképpen még csak egyetlen másik folyó van, de ez tizenkét kilométernyire van a régi Kerkürától, míg a Kresszída-forrás csak háromra.”</w:t>
      </w:r>
    </w:p>
    <w:p>
      <w:pPr>
        <w:pStyle w:val="NormlWeb"/>
        <w:spacing w:before="0" w:after="0"/>
        <w:ind w:firstLine="567"/>
        <w:jc w:val="both"/>
        <w:rPr>
          <w:sz w:val="22"/>
        </w:rPr>
      </w:pPr>
      <w:r>
        <w:rPr>
          <w:sz w:val="22"/>
        </w:rPr>
        <w:t>Schliemann bizonyítékot nem tudott felhozni az elméletére. Számára elegendő volt, amit látott, felfedezői ösztöne mozgásba lendült. Egyik napról a másikra megszületett Heinrich Schliemann, az archeológus és ásatásokat végző ember.</w:t>
      </w:r>
    </w:p>
    <w:p>
      <w:pPr>
        <w:pStyle w:val="NormlWeb"/>
        <w:spacing w:before="0" w:after="0"/>
        <w:jc w:val="center"/>
        <w:rPr>
          <w:sz w:val="22"/>
          <w:szCs w:val="22"/>
        </w:rPr>
      </w:pPr>
      <w:r>
        <w:rPr>
          <w:sz w:val="22"/>
          <w:szCs w:val="22"/>
        </w:rPr>
        <w:drawing>
          <wp:inline distT="0" distB="0" distL="0" distR="0">
            <wp:extent cx="3718560" cy="602234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10" t="-6" r="-10" b="-6"/>
                    <a:stretch>
                      <a:fillRect/>
                    </a:stretch>
                  </pic:blipFill>
                  <pic:spPr bwMode="auto">
                    <a:xfrm>
                      <a:off x="0" y="0"/>
                      <a:ext cx="3718560" cy="6022340"/>
                    </a:xfrm>
                    <a:prstGeom prst="rect">
                      <a:avLst/>
                    </a:prstGeom>
                  </pic:spPr>
                </pic:pic>
              </a:graphicData>
            </a:graphic>
          </wp:inline>
        </w:drawing>
      </w:r>
      <w:r>
        <w:br w:type="page"/>
      </w:r>
    </w:p>
    <w:p>
      <w:pPr>
        <w:pStyle w:val="NormlWeb"/>
        <w:spacing w:before="0" w:after="0"/>
        <w:jc w:val="both"/>
        <w:rPr>
          <w:sz w:val="22"/>
          <w:szCs w:val="22"/>
        </w:rPr>
      </w:pPr>
      <w:r>
        <w:rPr>
          <w:sz w:val="22"/>
          <w:szCs w:val="22"/>
        </w:rPr>
      </w:r>
    </w:p>
    <w:p>
      <w:pPr>
        <w:pStyle w:val="NormlWeb"/>
        <w:spacing w:before="0" w:after="0"/>
        <w:ind w:firstLine="567"/>
        <w:jc w:val="both"/>
        <w:rPr/>
      </w:pPr>
      <w:r>
        <w:rPr>
          <w:sz w:val="22"/>
          <w:szCs w:val="22"/>
        </w:rPr>
        <w:t>Schliemann ettől kezdve Homéroszt bálványozta. És a bálványát vakon követő kutató ettől kezdve soha nem kételkedett Homérosz kijelentéseinek igazában. Ha Homérosz azt mondta, hogy Ithaka szigete Odüsszeusznak, a nagy felfedezőnek a hazája, akkor Schliemann számára ez azt jelentette, hogy csakis a Görögország nyugati partjainál lévő, jón-tengeri sziget lehet a homéroszi Ithaka.</w:t>
      </w:r>
    </w:p>
    <w:p>
      <w:pPr>
        <w:pStyle w:val="NormlWeb"/>
        <w:spacing w:before="0" w:after="0"/>
        <w:ind w:firstLine="567"/>
        <w:jc w:val="both"/>
        <w:rPr/>
      </w:pPr>
      <w:r>
        <w:rPr>
          <w:sz w:val="22"/>
          <w:szCs w:val="22"/>
        </w:rPr>
        <w:t>Schliemann természetesen tudott azokról a kételyekről is, amelyek szerint a költő Ithakát csak kitalálta. A</w:t>
      </w:r>
      <w:r>
        <w:rPr>
          <w:sz w:val="22"/>
        </w:rPr>
        <w:t xml:space="preserve"> kételkedők azzal érvelnek, hogy Ithaka földrajzi meghatározása Homérosznál semmiképpen sem felel meg a természeti adottságoknak, Odüsszeusz hazája tehát mindenképpen Kephalléniától nyugatra van. De Schliemann olvasta azoknak a neves archeológusoknak, többek között Gandarnak, Wordsworthnek, Liliensternnek, Bowennek, Leake-nek és Konsztantin Koladésznek a munkáit, akik a jón-tengeri Ithaka szigetét tekintik Odüsszeusz hazájának.</w:t>
      </w:r>
    </w:p>
    <w:p>
      <w:pPr>
        <w:pStyle w:val="NormlWeb"/>
        <w:spacing w:before="0" w:after="0"/>
        <w:ind w:firstLine="567"/>
        <w:jc w:val="both"/>
        <w:rPr>
          <w:sz w:val="22"/>
        </w:rPr>
      </w:pPr>
      <w:r>
        <w:rPr>
          <w:sz w:val="22"/>
        </w:rPr>
        <w:t>Mint egykor Odüsszeusz, Heinrich is rettenetes forró nyári viharba került, amikor Kephalléniáról elindult Ithakára. Hat órát tartott az út, ami egyébként egy óra, így már sötét éjszaka volt, amikor Ithaka délnyugati részén partra szállt Szt. Szpiridon kikötőjében. E késői órán szerencsére találkozott Panagisz Aszproierakával, a molnárral, aki hajlandó volt a késői utast csomagjaival együtt felvezetni a hegyi ösvényen Vathüba, a sziget fővárosába. Az éjszaka hátralévő részét Schliemann egy vasveretes ládán fekve töltötte a molnár házában.</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MINDEN DOMB, MINDEN FORRÁS</w:t>
      </w:r>
    </w:p>
    <w:p>
      <w:pPr>
        <w:pStyle w:val="NormlWeb"/>
        <w:spacing w:before="0" w:after="0"/>
        <w:jc w:val="center"/>
        <w:rPr>
          <w:sz w:val="22"/>
        </w:rPr>
      </w:pPr>
      <w:r>
        <w:rPr>
          <w:sz w:val="22"/>
        </w:rPr>
        <w:t>HOMÉROSZRA EMLÉKEZTET</w:t>
      </w:r>
    </w:p>
    <w:p>
      <w:pPr>
        <w:pStyle w:val="NormlWeb"/>
        <w:spacing w:before="0" w:after="0"/>
        <w:jc w:val="both"/>
        <w:rPr>
          <w:sz w:val="22"/>
        </w:rPr>
      </w:pPr>
      <w:r>
        <w:rPr>
          <w:sz w:val="22"/>
        </w:rPr>
      </w:r>
    </w:p>
    <w:p>
      <w:pPr>
        <w:pStyle w:val="NormlWeb"/>
        <w:spacing w:before="0" w:after="0"/>
        <w:jc w:val="both"/>
        <w:rPr>
          <w:sz w:val="22"/>
        </w:rPr>
      </w:pPr>
      <w:r>
        <w:rPr>
          <w:sz w:val="22"/>
        </w:rPr>
        <w:t xml:space="preserve">Fogadó nem volt Vathüban, szállodáról nem is beszélve, de a Triantaphüllidész nővérek, Heléna és Aszpaszia kiadtak az utazónak kilenc napra egy szobát, amiben legalább ágy volt. Schliemann-nak többre nem is volt szüksége. „Itt valamennyi emlékünk a heroikus korszakhoz kötődik – írja Schliemann −, minden domb, minden szikla, minden forrás, minden kis olajfaliget Homéroszra és az </w:t>
      </w:r>
      <w:r>
        <w:rPr>
          <w:i/>
          <w:sz w:val="22"/>
        </w:rPr>
        <w:t>Odüsszeiá</w:t>
      </w:r>
      <w:r>
        <w:rPr>
          <w:sz w:val="22"/>
        </w:rPr>
        <w:t>-ra emlékeztet, és egyetlen ugrással több száz nemzedéket ugrunk át, és máris a görög hősök és a görög költészet legragyogóbb korszakában vagyunk.”</w:t>
      </w:r>
    </w:p>
    <w:p>
      <w:pPr>
        <w:pStyle w:val="NormlWeb"/>
        <w:spacing w:before="0" w:after="0"/>
        <w:ind w:firstLine="567"/>
        <w:jc w:val="both"/>
        <w:rPr/>
      </w:pPr>
      <w:r>
        <w:rPr>
          <w:sz w:val="22"/>
        </w:rPr>
        <w:t xml:space="preserve">Ithaka rabul ejtette Schliemannt. Beszélni kezdett a tenger, a táj, megszólaltak a kövek. Homérosz megtalálta leglelkesebb rajongóját, legizgatottabb olvasóját. Schliemann lóháton, nyeregtáskájában az </w:t>
      </w:r>
      <w:r>
        <w:rPr>
          <w:i/>
          <w:sz w:val="22"/>
        </w:rPr>
        <w:t>Odüsszeiá</w:t>
      </w:r>
      <w:r>
        <w:rPr>
          <w:sz w:val="22"/>
        </w:rPr>
        <w:t>-val hódította meg a leghíresebb görög hős szigetét. Homéroszt útikalauz gyanánt használta, és ahol ez cserbenhagyta, segített a saját képzelőereje.</w:t>
      </w:r>
    </w:p>
    <w:p>
      <w:pPr>
        <w:pStyle w:val="NormlWeb"/>
        <w:spacing w:before="0" w:after="0"/>
        <w:ind w:firstLine="567"/>
        <w:jc w:val="both"/>
        <w:rPr/>
      </w:pPr>
      <w:r>
        <w:rPr>
          <w:sz w:val="22"/>
        </w:rPr>
        <w:t xml:space="preserve">Ez áll az </w:t>
      </w:r>
      <w:r>
        <w:rPr>
          <w:i/>
          <w:sz w:val="22"/>
        </w:rPr>
        <w:t>Odüsszeiá</w:t>
      </w:r>
      <w:r>
        <w:rPr>
          <w:sz w:val="22"/>
        </w:rPr>
        <w:t>-ban: „Phorküsznak van amott kikötője, a tengeri vénnek, / Ithaka községében, két meredekfalu szirtje / nyúlik a vízbe előre, s az öblöt is ez veszi körbe, / védi hatalmas habjaitól a goromba szeleknek / kívülről: s odabent a hajóknak nincs kötelékre / szükségük, ha elértek már kikötési helyükhöz. / Hosszúkáslevelű vadolajfa van ott az öbölnek / végében, s egy bájos barlang, árnyas ölével, / Néiaszoknak hívott nimfák szent pihenője.” [</w:t>
      </w:r>
      <w:r>
        <w:rPr>
          <w:i/>
          <w:sz w:val="22"/>
        </w:rPr>
        <w:t>Odüsszeia</w:t>
      </w:r>
      <w:r>
        <w:rPr>
          <w:sz w:val="22"/>
        </w:rPr>
        <w:t>, XIII. ének. Devecseri Gábor fordítása.)</w:t>
      </w:r>
    </w:p>
    <w:p>
      <w:pPr>
        <w:pStyle w:val="NormlWeb"/>
        <w:spacing w:before="0" w:after="0"/>
        <w:ind w:firstLine="567"/>
        <w:jc w:val="both"/>
        <w:rPr>
          <w:sz w:val="22"/>
        </w:rPr>
      </w:pPr>
      <w:r>
        <w:rPr>
          <w:sz w:val="22"/>
        </w:rPr>
        <w:t>Az említett helyről Schliemann a következőket írja: „Az idézett sorokban olyan pontos leírása található a helynek, hogy egyáltalán nem lehet eltévedni, mert az öblöcske előtt valóban áll két meredek szikla, bejárat gyanánt, és közvetlenül e mellett, Néion hegyén, ötven méterrel a tengerszint felett, ott van a Nimfák barlangja… Bent tökéletesen sötét van, de vezetőm fáklyát gyújtott, amelynek fényénél minden apró részletét átvizsgálhattam a barlangnak… A tetőről bizarr formájú cseppkövek lógnak alá, és könnyen azt képzelhetjük, hogy ezek urnák, serlegek és szövőszékek, amelyeken a nimfák bíborszínű kelméiket szőtték…”</w:t>
      </w:r>
    </w:p>
    <w:p>
      <w:pPr>
        <w:pStyle w:val="NormlWeb"/>
        <w:spacing w:before="0" w:after="0"/>
        <w:ind w:firstLine="567"/>
        <w:jc w:val="both"/>
        <w:rPr/>
      </w:pPr>
      <w:r>
        <w:rPr>
          <w:sz w:val="22"/>
        </w:rPr>
        <w:t xml:space="preserve">Schliemann Homérosz </w:t>
      </w:r>
      <w:r>
        <w:rPr>
          <w:i/>
          <w:sz w:val="22"/>
        </w:rPr>
        <w:t>Odüsszeiá</w:t>
      </w:r>
      <w:r>
        <w:rPr>
          <w:sz w:val="22"/>
        </w:rPr>
        <w:t>-jával a kezében rekkenő hőségben megmászta Aetosz hegyét, ezt a mintegy hatszáz lábnyi magaslatot az Ithaka északi és déli része közötti földszoroson. A lekoptatott, teraszos hegytetőn falmaradványokat talált: kükloptikus falmaradványok romjait megmunkálatlan kockakövekből és egy torony romjait. Heinrich Schliemann számára nem volt kétséges, hogy ez nem lehetett más, csakis Odüsszeusz palotája.</w:t>
      </w:r>
    </w:p>
    <w:p>
      <w:pPr>
        <w:pStyle w:val="NormlWeb"/>
        <w:spacing w:before="0" w:after="0"/>
        <w:ind w:firstLine="567"/>
        <w:jc w:val="both"/>
        <w:rPr>
          <w:sz w:val="22"/>
        </w:rPr>
      </w:pPr>
      <w:r>
        <w:rPr>
          <w:sz w:val="22"/>
        </w:rPr>
        <w:t>„</w:t>
      </w:r>
      <w:r>
        <w:rPr>
          <w:sz w:val="22"/>
        </w:rPr>
        <w:t>A forróság nyomasztó volt – írja a felfedező −, a hőmérőm ötvenkét fokot mutatott, rettenetes szomjúság gyötört, és nem volt sem vizem, sem borom. De annyira el voltam ragadtatva, hogy Odüsszeusz palotájának a romjai között állok, hogy elfelejtkeztem a forróságról és a szomjúságról is.”</w:t>
      </w:r>
    </w:p>
    <w:p>
      <w:pPr>
        <w:pStyle w:val="NormlWeb"/>
        <w:spacing w:before="0" w:after="0"/>
        <w:ind w:firstLine="567"/>
        <w:jc w:val="both"/>
        <w:rPr>
          <w:sz w:val="22"/>
        </w:rPr>
      </w:pPr>
      <w:r>
        <w:rPr>
          <w:sz w:val="22"/>
        </w:rPr>
        <w:t>Ahol hiányoztak a tudományos kutatás bizonyítékai, ott Schliemann intuitív módon ismerte fel a történelmi összefüggéseket. Nem volt olyan kőkupac, nem volt olyan kilátás, amely ne mesélt volna el valamilyen történetet: északon Leukádia szigetei csillámlottak, és az a meredeken a tengerbe zuhanó szikla, amelyről a boldogtalanul szerelmes költőnő, Szapphó vetette le magát, és Nikosztrátosz, a költő.</w:t>
      </w:r>
    </w:p>
    <w:p>
      <w:pPr>
        <w:pStyle w:val="NormlWeb"/>
        <w:spacing w:before="0" w:after="0"/>
        <w:ind w:firstLine="567"/>
        <w:jc w:val="both"/>
        <w:rPr>
          <w:sz w:val="22"/>
        </w:rPr>
      </w:pPr>
      <w:r>
        <w:rPr>
          <w:sz w:val="22"/>
        </w:rPr>
        <w:t>Schliemann továbbfűzi a gondolatait, és feljegyzéseiben leírja, hogy Leukádia sziget lakóinak más szokásai is voltak: a görög történetíró, Sztrabón szerint a leukádiaiak Apollón isten ünnepén minden évben ledobtak egy bűnözőt a szikláról, a nép valamennyi bűnének megváltójaként. Madártollakat és madarakat kötöztek a delikvensre, ezzel adván meg neki a túlélés lehetőségé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SCHLIEMANN ELSŐ ÁSATÁSA</w:t>
      </w:r>
    </w:p>
    <w:p>
      <w:pPr>
        <w:pStyle w:val="NormlWeb"/>
        <w:spacing w:before="0" w:after="0"/>
        <w:jc w:val="both"/>
        <w:rPr>
          <w:sz w:val="22"/>
        </w:rPr>
      </w:pPr>
      <w:r>
        <w:rPr>
          <w:sz w:val="22"/>
        </w:rPr>
      </w:r>
    </w:p>
    <w:p>
      <w:pPr>
        <w:pStyle w:val="NormlWeb"/>
        <w:spacing w:before="0" w:after="0"/>
        <w:jc w:val="both"/>
        <w:rPr/>
      </w:pPr>
      <w:r>
        <w:rPr>
          <w:sz w:val="22"/>
        </w:rPr>
        <w:t>Schliemann estefelé, lenyűgözve a látottaktól és megittasodva saját gondolataitól, leereszkedett Aetosz hegyéről Vathüba. Lent odalépett hozzá egy paraszt, és egy antik cserépedényt meg egy ezüstérmét ajánlott fel neki eladásra.</w:t>
      </w:r>
    </w:p>
    <w:p>
      <w:pPr>
        <w:pStyle w:val="NormlWeb"/>
        <w:spacing w:before="0" w:after="0"/>
        <w:ind w:firstLine="567"/>
        <w:jc w:val="both"/>
        <w:rPr/>
      </w:pPr>
      <w:r>
        <w:rPr>
          <w:sz w:val="22"/>
        </w:rPr>
        <w:t xml:space="preserve">– </w:t>
      </w:r>
      <w:r>
        <w:rPr>
          <w:sz w:val="22"/>
        </w:rPr>
        <w:t>Honnan vannak ezek? – kérdezte Schliemann izgatottan.</w:t>
      </w:r>
    </w:p>
    <w:p>
      <w:pPr>
        <w:pStyle w:val="NormlWeb"/>
        <w:spacing w:before="0" w:after="0"/>
        <w:ind w:firstLine="567"/>
        <w:jc w:val="both"/>
        <w:rPr>
          <w:sz w:val="22"/>
        </w:rPr>
      </w:pPr>
      <w:r>
        <w:rPr>
          <w:sz w:val="22"/>
        </w:rPr>
        <w:t>Az öreg olyan mozdulatot tett, mintha csak azt akarta volna mondani, hogy hiszen ezek semmiségek.</w:t>
      </w:r>
    </w:p>
    <w:p>
      <w:pPr>
        <w:pStyle w:val="NormlWeb"/>
        <w:spacing w:before="0" w:after="0"/>
        <w:ind w:firstLine="567"/>
        <w:jc w:val="both"/>
        <w:rPr/>
      </w:pPr>
      <w:r>
        <w:rPr>
          <w:sz w:val="22"/>
        </w:rPr>
        <w:t xml:space="preserve">– </w:t>
      </w:r>
      <w:r>
        <w:rPr>
          <w:sz w:val="22"/>
        </w:rPr>
        <w:t>Egy sziklasírból, ott fentről – mondta végül, és felmutatott az Aetosz csúcsára.</w:t>
      </w:r>
    </w:p>
    <w:p>
      <w:pPr>
        <w:pStyle w:val="NormlWeb"/>
        <w:spacing w:before="0" w:after="0"/>
        <w:ind w:firstLine="567"/>
        <w:jc w:val="both"/>
        <w:rPr/>
      </w:pPr>
      <w:r>
        <w:rPr>
          <w:sz w:val="22"/>
        </w:rPr>
        <w:t xml:space="preserve">– </w:t>
      </w:r>
      <w:r>
        <w:rPr>
          <w:sz w:val="22"/>
        </w:rPr>
        <w:t>És mi volt még a sírban?</w:t>
      </w:r>
    </w:p>
    <w:p>
      <w:pPr>
        <w:pStyle w:val="NormlWeb"/>
        <w:spacing w:before="0" w:after="0"/>
        <w:ind w:firstLine="567"/>
        <w:jc w:val="both"/>
        <w:rPr/>
      </w:pPr>
      <w:r>
        <w:rPr>
          <w:sz w:val="22"/>
        </w:rPr>
        <w:t xml:space="preserve">– </w:t>
      </w:r>
      <w:r>
        <w:rPr>
          <w:sz w:val="22"/>
        </w:rPr>
        <w:t>Semmi.</w:t>
      </w:r>
    </w:p>
    <w:p>
      <w:pPr>
        <w:pStyle w:val="NormlWeb"/>
        <w:spacing w:before="0" w:after="0"/>
        <w:ind w:firstLine="567"/>
        <w:jc w:val="both"/>
        <w:rPr/>
      </w:pPr>
      <w:r>
        <w:rPr>
          <w:sz w:val="22"/>
        </w:rPr>
        <w:t xml:space="preserve">– </w:t>
      </w:r>
      <w:r>
        <w:rPr>
          <w:sz w:val="22"/>
        </w:rPr>
        <w:t>Emberi csontok?</w:t>
      </w:r>
    </w:p>
    <w:p>
      <w:pPr>
        <w:pStyle w:val="NormlWeb"/>
        <w:spacing w:before="0" w:after="0"/>
        <w:ind w:firstLine="567"/>
        <w:jc w:val="both"/>
        <w:rPr/>
      </w:pPr>
      <w:r>
        <w:rPr>
          <w:sz w:val="22"/>
        </w:rPr>
        <w:t xml:space="preserve">– </w:t>
      </w:r>
      <w:r>
        <w:rPr>
          <w:sz w:val="22"/>
        </w:rPr>
        <w:t>Nem voltak – mondta a paraszt.</w:t>
      </w:r>
    </w:p>
    <w:p>
      <w:pPr>
        <w:pStyle w:val="NormlWeb"/>
        <w:spacing w:before="0" w:after="0"/>
        <w:ind w:firstLine="567"/>
        <w:jc w:val="both"/>
        <w:rPr>
          <w:sz w:val="22"/>
        </w:rPr>
      </w:pPr>
      <w:r>
        <w:rPr>
          <w:sz w:val="22"/>
        </w:rPr>
        <w:t>Schliemann nem hitt neki. De adott hat frankot az öregnek az érméért és az edényért.</w:t>
      </w:r>
    </w:p>
    <w:p>
      <w:pPr>
        <w:pStyle w:val="NormlWeb"/>
        <w:spacing w:before="0" w:after="0"/>
        <w:ind w:firstLine="567"/>
        <w:jc w:val="both"/>
        <w:rPr/>
      </w:pPr>
      <w:r>
        <w:rPr>
          <w:sz w:val="22"/>
        </w:rPr>
        <w:t>Ez a találkozás 1868. július 9-én felkeltette Schliemann-ban az ásatási lázat. Saját maga akart a múlt kincsei után kutatni, azon nyomban, rögtön másnap. Szerződtetett tehát négy munkást, meg egy fiatalembert és egy lányt a szükséges holmik felhordására az Aetoszra, magának vett egy hátaslovat, egy szamarat meg a szerszámok cipelésére.</w:t>
      </w:r>
    </w:p>
    <w:p>
      <w:pPr>
        <w:pStyle w:val="NormlWeb"/>
        <w:spacing w:before="0" w:after="0"/>
        <w:ind w:firstLine="567"/>
        <w:jc w:val="both"/>
        <w:rPr/>
      </w:pPr>
      <w:r>
        <w:rPr>
          <w:sz w:val="22"/>
        </w:rPr>
        <w:t>Másnap reggel öt óra körül indult útnak a kis csoporttal. Célja az Aetosz csúcsa volt, Odüsszeusz palotájával. „Először a négy emberrel tövestül kitépettem a bozótot, aztán felásattam az északkeleti sarkot, ahol sejtéseim szerint a csodálatos olajfának kellett lennie, amelyből Odüsszeusz a nászi ágyát készítette, és amely körül felépítette a hálószobáját” – írja.</w:t>
      </w:r>
    </w:p>
    <w:p>
      <w:pPr>
        <w:pStyle w:val="NormlWeb"/>
        <w:spacing w:before="0" w:after="0"/>
        <w:ind w:firstLine="567"/>
        <w:jc w:val="both"/>
        <w:rPr>
          <w:sz w:val="22"/>
        </w:rPr>
      </w:pPr>
      <w:r>
        <w:rPr>
          <w:sz w:val="22"/>
        </w:rPr>
        <w:t>Schliemann feljegyzéseiből kitűnik, hogy mekkora naivsággal látott hozzá a munkához. Később kinevették e miatt a naivitása miatt, mégis, éppen ez tette az újkor egyik legjelentősebb régészévé.</w:t>
      </w:r>
    </w:p>
    <w:p>
      <w:pPr>
        <w:pStyle w:val="NormlWeb"/>
        <w:spacing w:before="0" w:after="0"/>
        <w:ind w:firstLine="567"/>
        <w:jc w:val="both"/>
        <w:rPr/>
      </w:pPr>
      <w:r>
        <w:rPr>
          <w:sz w:val="22"/>
        </w:rPr>
        <w:t>A hely, ahol először leütötte az ásóját, nem kecsegtetett sok sikerrel: ahol föld volt, ott csak romokat és téglákat találtak, és hatvanhat centiméter mélyen már a puszta sziklakőbe ütközött az ásó. „Már nem reménykedtem, hogy itt régészeti tárgyakat találhatok” – írja. Nem sokkal távolabb újra megpróbál ásni. Háromórányi munka eredménye: kockakövekből épített falmaradvány, amelyet hófehér habarcs tartott össze. Schliemann természetesen tudta, hogy a habarcsot csak a római kortól kezdve ismerték. Össze volt zavarodva.</w:t>
      </w:r>
    </w:p>
    <w:p>
      <w:pPr>
        <w:pStyle w:val="NormlWeb"/>
        <w:spacing w:before="0" w:after="0"/>
        <w:ind w:firstLine="567"/>
        <w:jc w:val="both"/>
        <w:rPr/>
      </w:pPr>
      <w:r>
        <w:rPr>
          <w:sz w:val="22"/>
        </w:rPr>
        <w:t>E helytől valamivel távolabb talált néhány követ, amelyek messziről nézve kör alakot formáztak. Schliemann a bicskájával megkaparta egy kicsit a felületet, és néhány centiméter mélységben csontok hamuja került felszínre. Ez kíváncsivá tette. Nem akarta még egyszer blamálni magát, ezért ő kezdett el csákányozni. „De alig hatoltam le tíz centiméter mélységig, máris széttörtem egy szép, egészen kicsi, emberi hamvakkal teli edényt.” Schliemann még mélyebbre ásott, most már óvatosabban, és felfedezett húsz, különböző formájú edényt, „némelyek igen különösek” voltak, és közülük öt tökéletesen ép.</w:t>
      </w:r>
    </w:p>
    <w:p>
      <w:pPr>
        <w:pStyle w:val="NormlWeb"/>
        <w:spacing w:before="0" w:after="0"/>
        <w:ind w:firstLine="567"/>
        <w:jc w:val="both"/>
        <w:rPr>
          <w:sz w:val="22"/>
        </w:rPr>
      </w:pPr>
      <w:r>
        <w:rPr>
          <w:sz w:val="22"/>
        </w:rPr>
        <w:t>Schliemann nem titkolta, hogy mennyire büszke erre a régészeti leletre: „Öt évet áldoztam az életemből egy feliratra, de sajnos nem volt semmiféle felirat.” A legcsekélyebb utalás sem történik azonban arra, hogy egyáltalán mit talált. Egy olyan ember számára persze, mint Schliemann, valami egészen jelentős dolognak kellett lennie:…..és az is lehet – írja a legkomolyabban −, hogy az öt kis urnában Odüsszeusznak, Pénelopénak és gyermekeiknek a hamvát találtam meg.”</w:t>
      </w:r>
    </w:p>
    <w:p>
      <w:pPr>
        <w:pStyle w:val="NormlWeb"/>
        <w:spacing w:before="0" w:after="0"/>
        <w:ind w:firstLine="567"/>
        <w:jc w:val="both"/>
        <w:rPr>
          <w:sz w:val="22"/>
        </w:rPr>
      </w:pPr>
      <w:r>
        <w:rPr>
          <w:sz w:val="22"/>
        </w:rPr>
        <w:t>Az ebédszünet alatt, egy olajfa árnyékában, víz, bor és száraz kenyér mellett tűnődik: „De Ithaka földjének terményei voltak, melyeket itt fogyasztottam, mégpedig Odüsszeusz palotájának az udvarán, talán épp azon a helyen, ahol könnyeit ontotta, amikor megpillantotta Argoszt, kedvenc kutyáját, amelyik kimúlt a boldogságtól, felismervén urát húszévi távollét után…”</w:t>
      </w:r>
    </w:p>
    <w:p>
      <w:pPr>
        <w:pStyle w:val="NormlWeb"/>
        <w:spacing w:before="0" w:after="0"/>
        <w:ind w:firstLine="567"/>
        <w:jc w:val="both"/>
        <w:rPr/>
      </w:pPr>
      <w:r>
        <w:rPr>
          <w:sz w:val="22"/>
        </w:rPr>
        <w:t>Schliemann tovább is kísérletezett az ásatással a napégette szigeten, de semmi említésre méltót nem talált. Ithakai tartózkodásának utolsó napján elment egy kis faluba, Exokhéba. A falucskát főleg tengerészek lakták. Heinrich itt találkozott egy olasz származású matrózzal, aki húsz éve telepedett le a szigeten, és itt tanulta ki a kovácsmesterséget.</w:t>
      </w:r>
    </w:p>
    <w:p>
      <w:pPr>
        <w:pStyle w:val="NormlWeb"/>
        <w:spacing w:before="0" w:after="0"/>
        <w:ind w:firstLine="567"/>
        <w:jc w:val="both"/>
        <w:rPr>
          <w:sz w:val="22"/>
        </w:rPr>
      </w:pPr>
      <w:r>
        <w:rPr>
          <w:sz w:val="22"/>
        </w:rPr>
        <w:t>Ez az ember mesélt az idegennek veszélyekkel teli útjairól, a számtalan hajótörésről és arról a békéről és boldogságról, amit itt talált meg a szárazföldön. Aztán bemutatta Schliemannt a feleségének és két fiának. Az asszonynak fekete haja volt, sötét szeme, és olyan szép volt, akár egy istennő. Pénelopénak hívták, az idősebbik fiút Odüsszeusznak, a fiatalabbikat Télemakhosznak.</w:t>
      </w:r>
    </w:p>
    <w:p>
      <w:pPr>
        <w:pStyle w:val="NormlWeb"/>
        <w:spacing w:before="0" w:after="0"/>
        <w:ind w:firstLine="567"/>
        <w:jc w:val="both"/>
        <w:rPr>
          <w:sz w:val="22"/>
        </w:rPr>
      </w:pPr>
      <w:r>
        <w:rPr>
          <w:sz w:val="22"/>
        </w:rPr>
        <w:t>Az egyszerű kovácsmester Exokhéből lett Heinrich Schliemann számára, tudatosan vagy sem, a példakép: „Azt becsültem benne, hogy ellentétben sok más emberrel, őt a szerencsétlenség bölccsé tette, és távol az ezernyi veszélytől, vihartól és zátonytól, békés otthonra lelt e gyönyörű, festői, legérdekesebb és leghíresebb sziget kedves és erényes lakói között, becsültem benne, hogy itt teljesítette ki azt a boldogságot, amelyet az ég egy elragadó, erényes feleség képében adományozott neki. Elmondtam, mennyire örülök, hogy csodálja e dicsőséges sziget hőseit, második hazájáét – s hogy e csodálatnak azzal adott kifejezést, hogy gyermekeinek ezeket a híres neveket adta.”</w:t>
      </w:r>
    </w:p>
    <w:p>
      <w:pPr>
        <w:pStyle w:val="NormlWeb"/>
        <w:spacing w:before="0" w:after="0"/>
        <w:ind w:firstLine="567"/>
        <w:jc w:val="both"/>
        <w:rPr>
          <w:sz w:val="22"/>
        </w:rPr>
      </w:pPr>
      <w:r>
        <w:rPr>
          <w:sz w:val="22"/>
        </w:rPr>
        <w:t xml:space="preserve">Nem telt el egy év, és Schliemann is megtalálta az ő </w:t>
      </w:r>
      <w:r>
        <w:rPr>
          <w:i/>
          <w:sz w:val="22"/>
        </w:rPr>
        <w:t>Ithak</w:t>
      </w:r>
      <w:r>
        <w:rPr>
          <w:sz w:val="22"/>
        </w:rPr>
        <w:t xml:space="preserve">áját és az ő </w:t>
      </w:r>
      <w:r>
        <w:rPr>
          <w:i/>
          <w:sz w:val="22"/>
        </w:rPr>
        <w:t>Pénelopé</w:t>
      </w:r>
      <w:r>
        <w:rPr>
          <w:sz w:val="22"/>
        </w:rPr>
        <w:t>ját.</w:t>
      </w:r>
    </w:p>
    <w:p>
      <w:pPr>
        <w:pStyle w:val="NormlWeb"/>
        <w:spacing w:before="0" w:after="0"/>
        <w:ind w:firstLine="567"/>
        <w:jc w:val="both"/>
        <w:rPr>
          <w:sz w:val="22"/>
        </w:rPr>
      </w:pPr>
      <w:r>
        <w:rPr>
          <w:sz w:val="22"/>
        </w:rPr>
        <w:t>Útinaplójából: „Mély megrendüléssel hagytam el Ithakát, már régen nem volt látható, amikor szememmel még mindig kerestem. Soha életemben nem fogom elfelejteni azt a boldog kilenc napot, amelyet ezek között a kedves és erényes emberek között töltöttem.”</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pPr>
      <w:r>
        <w:rPr>
          <w:sz w:val="22"/>
        </w:rPr>
        <w:t>GÖRÖGORSZÁG – VESZÉLYES KALAND</w:t>
      </w:r>
    </w:p>
    <w:p>
      <w:pPr>
        <w:pStyle w:val="NormlWeb"/>
        <w:spacing w:before="0" w:after="0"/>
        <w:jc w:val="both"/>
        <w:rPr>
          <w:sz w:val="22"/>
        </w:rPr>
      </w:pPr>
      <w:r>
        <w:rPr>
          <w:sz w:val="22"/>
        </w:rPr>
      </w:r>
    </w:p>
    <w:p>
      <w:pPr>
        <w:pStyle w:val="NormlWeb"/>
        <w:spacing w:before="0" w:after="0"/>
        <w:jc w:val="both"/>
        <w:rPr/>
      </w:pPr>
      <w:r>
        <w:rPr>
          <w:sz w:val="22"/>
        </w:rPr>
        <w:t>Schliemann Patraszon át utazott tovább Korinthoszba. Ott hiába kereste a jellegzetes oszlopokat, amelyek a városról vannak elnevezve – egyetlenegyet sem talált. De látta a Diolkoszt, a földszoroson átvezető egyenes utat, amelyen az ókorban hat és fél kilométer hosszan vontatták kerekeken a hajókat, az egyik tengertől a másikig.</w:t>
      </w:r>
    </w:p>
    <w:p>
      <w:pPr>
        <w:pStyle w:val="NormlWeb"/>
        <w:spacing w:before="0" w:after="0"/>
        <w:ind w:firstLine="567"/>
        <w:jc w:val="both"/>
        <w:rPr/>
      </w:pPr>
      <w:r>
        <w:rPr>
          <w:sz w:val="22"/>
        </w:rPr>
        <w:t>A Korinthosz nevezetű kisváros éppen ekkor lett kilencéves, ugyanis egy 1859-es földrengés romba döntötte az ókori Korinthosz romjaira épült várost. A új Korinthosz hét kilométerre feküdt északkeletre a régi rommezőtől. A városban nem volt egyetlen szálloda sem, így Schliemann éjszakára kénytelen volt igénybe venni egy nyomorúságos fogadót. Egy padon aludt, ahol szúnyogok hada csipkedte össze. A szúnyogok elől a tengerhez menekült, és beásta magát a homokba.</w:t>
      </w:r>
    </w:p>
    <w:p>
      <w:pPr>
        <w:pStyle w:val="NormlWeb"/>
        <w:spacing w:before="0" w:after="0"/>
        <w:ind w:firstLine="567"/>
        <w:jc w:val="both"/>
        <w:rPr>
          <w:sz w:val="22"/>
        </w:rPr>
      </w:pPr>
      <w:r>
        <w:rPr>
          <w:sz w:val="22"/>
        </w:rPr>
        <w:t>A 19. században veszélyes vállalkozás volt Görögországot a szárazföldön átszelni. Csak úgy nyüzsögtek benne az útonállók, és az idegent akár egy fél drachmáért is megölték. Schliemann-nak Korinthoszban sikerült két fegyveres szolgát és egy vezetőt szereznie, valamint egy felnyergeletlen lovat. Célja Mükéné volt.</w:t>
      </w:r>
    </w:p>
    <w:p>
      <w:pPr>
        <w:pStyle w:val="NormlWeb"/>
        <w:spacing w:before="0" w:after="0"/>
        <w:ind w:firstLine="567"/>
        <w:jc w:val="both"/>
        <w:rPr/>
      </w:pPr>
      <w:r>
        <w:rPr>
          <w:sz w:val="22"/>
        </w:rPr>
        <w:t xml:space="preserve">Útikalauzként ezúttal Pauszaniasz görögországi útinaplóját használta, amely az időszámításunk szerinti 180-ban keletkezett. Ez a Pauszaniasz, amikor elment Mükénébe, még látta a vár maradványait és az oroszlános kaput, Atreusznak és fiainak a kincseskamráját, valamint sok olyan embernek a sírját, akik Homérosz </w:t>
      </w:r>
      <w:r>
        <w:rPr>
          <w:i/>
          <w:sz w:val="22"/>
        </w:rPr>
        <w:t>Iliász</w:t>
      </w:r>
      <w:r>
        <w:rPr>
          <w:sz w:val="22"/>
        </w:rPr>
        <w:t>-ában fontos szerepet játszottak. Pauszaniasz szerint itt voltak eltemetve Atreusz, Agamemnón és társai, Kasszandra és fiai, továbbá Élektra, Aigiszthosz és Klütaimnésztra. (Pauszaniasz II. 16.)</w:t>
      </w:r>
    </w:p>
    <w:p>
      <w:pPr>
        <w:pStyle w:val="NormlWeb"/>
        <w:spacing w:before="0" w:after="0"/>
        <w:ind w:firstLine="567"/>
        <w:jc w:val="both"/>
        <w:rPr>
          <w:sz w:val="22"/>
        </w:rPr>
      </w:pPr>
      <w:r>
        <w:rPr>
          <w:sz w:val="22"/>
        </w:rPr>
        <w:t>Már önmagában a nevek felsorolása is felkeltette Schliemannban a vadászösztönt, hiszen mindannyian abban a hősi korban éltek, amely annyira rabul ejtette a régészkedő embert. „Mindezekből a sírokból – írja panaszosan – mára már nem maradt semmi.” És azonnal megfogan benne a gondolat: „De ha ásnánk utánuk, akkor biztosan megtalálnánk őket.”</w:t>
      </w:r>
    </w:p>
    <w:p>
      <w:pPr>
        <w:pStyle w:val="NormlWeb"/>
        <w:spacing w:before="0" w:after="0"/>
        <w:ind w:firstLine="567"/>
        <w:jc w:val="both"/>
        <w:rPr/>
      </w:pPr>
      <w:r>
        <w:rPr>
          <w:sz w:val="22"/>
        </w:rPr>
        <w:t xml:space="preserve">A múlt századi Görögország egyik legvirágzóbb városán, Argoszon és a régi Tirünszön át, amely a mükénéi kultúra egyik erődítménye volt, Schliemann eljutott Napuliába, Argosz egyik régi kikötőjébe, amely a középkorban erős velencei erődítmény volt. Napuliából egy nap múlva tovább akart menni hajóval Athén felé, de a következő gőzös csak egy hét múlva indult. Schliemann tehát néhány napig pihent a festői tájon. 1868. július 28-án felszállt az </w:t>
      </w:r>
      <w:r>
        <w:rPr>
          <w:i/>
          <w:sz w:val="22"/>
        </w:rPr>
        <w:t>Ionia</w:t>
      </w:r>
      <w:r>
        <w:rPr>
          <w:sz w:val="22"/>
        </w:rPr>
        <w:t xml:space="preserve"> nevezetű gőzösre. S bár sokat panaszkodott amiatt, hogy a görög hajókon szinte semmi komfort nincs, ezért azonban kárpótolta útitársainak „rendkívüli kedvessége”.</w:t>
      </w:r>
    </w:p>
    <w:p>
      <w:pPr>
        <w:pStyle w:val="NormlWeb"/>
        <w:spacing w:before="0" w:after="0"/>
        <w:ind w:firstLine="567"/>
        <w:jc w:val="both"/>
        <w:rPr/>
      </w:pPr>
      <w:r>
        <w:rPr>
          <w:sz w:val="22"/>
        </w:rPr>
        <w:t>Abban a könyvben, amelyet Heinrich Schliemann erről a földközi-tengeri útról írt, mindössze tizenegy sor áll megérkezéséről Athénba, valamint a görög főváros ókori nevezetességeiről. Az Akropolisz és a többi látnivaló, úgy tűnik, csak kevéssé érdekelték, mindenesetre nem annyira, mint az ithakai és mükénéi falmaradványok. Ennek valószínűleg az az oka, hogy Schliemann felfedezőnek tartotta magát, és azt gondolta, hogy Athénban már nincs mit felfedezni. „Nem merülök bele különösebben a görög főváros nevezetességeinek vizsgálatába, mert ezt már többször megtették híres tudósok, akiknek e régiségek vizsgálata volt tanulmányaik tárgya. Ezt ők már avatott tollal leírták.”</w:t>
      </w:r>
    </w:p>
    <w:p>
      <w:pPr>
        <w:pStyle w:val="NormlWeb"/>
        <w:spacing w:before="0" w:after="0"/>
        <w:ind w:firstLine="567"/>
        <w:jc w:val="both"/>
        <w:rPr/>
      </w:pPr>
      <w:r>
        <w:rPr>
          <w:sz w:val="22"/>
        </w:rPr>
        <w:t>Mindemellett nagyon tetszett neki Görögország modern fővárosa. A nyüzsgés az utcákon, az emberek jókedve, a szép görög nők – mindebben volt valami, amit eleddig csak Párizsban tapasztalt. Mindehhez még az is hozzájárult, hogy Schliemann tudott görögül, és Athénban összetalálkozott az egyik régi ismerősével, Theoklétosz Vimposszal, a görög teológussal, akitől Szentpétervárott tanulta az ógörögöt. Vimposz ekkor már az athéni egyetem professzora volt, és mintegy mellékesen Mantineia és Kühuria püspöke. Schliemann Vimposzban szinte az apját látta, olyan férfiút, akire felnézhetett.</w:t>
      </w:r>
    </w:p>
    <w:p>
      <w:pPr>
        <w:pStyle w:val="NormlWeb"/>
        <w:spacing w:before="0" w:after="0"/>
        <w:ind w:firstLine="567"/>
        <w:jc w:val="both"/>
        <w:rPr>
          <w:sz w:val="22"/>
        </w:rPr>
      </w:pPr>
      <w:r>
        <w:rPr>
          <w:sz w:val="22"/>
        </w:rPr>
        <w:t>Kizárólag csak ógörögül beszélgettek, Homérosz nyelvén, és beszélgetés közben Schliemann elpanaszolta a jámbor egyházi férfiúnak, hogy tönkrement a házassága. Persze hogy a püspök mennyire volt jámbor, azt később még látni fogjuk. Mindenesetre ez a találkozás Schliemann életére nézve döntő fontosságú volt.</w:t>
      </w:r>
    </w:p>
    <w:p>
      <w:pPr>
        <w:pStyle w:val="NormlWeb"/>
        <w:spacing w:before="0" w:after="0"/>
        <w:ind w:firstLine="567"/>
        <w:jc w:val="both"/>
        <w:rPr>
          <w:sz w:val="22"/>
        </w:rPr>
      </w:pPr>
      <w:r>
        <w:rPr>
          <w:sz w:val="22"/>
        </w:rPr>
      </w:r>
    </w:p>
    <w:p>
      <w:pPr>
        <w:pStyle w:val="Normal"/>
        <w:jc w:val="center"/>
        <w:rPr>
          <w:sz w:val="22"/>
        </w:rPr>
      </w:pPr>
      <w:r>
        <w:rPr>
          <w:sz w:val="22"/>
        </w:rPr>
        <w:drawing>
          <wp:inline distT="0" distB="0" distL="0" distR="0">
            <wp:extent cx="4110355" cy="203136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10" t="-19" r="-10" b="-19"/>
                    <a:stretch>
                      <a:fillRect/>
                    </a:stretch>
                  </pic:blipFill>
                  <pic:spPr bwMode="auto">
                    <a:xfrm>
                      <a:off x="0" y="0"/>
                      <a:ext cx="4110355" cy="2031365"/>
                    </a:xfrm>
                    <a:prstGeom prst="rect">
                      <a:avLst/>
                    </a:prstGeom>
                  </pic:spPr>
                </pic:pic>
              </a:graphicData>
            </a:graphic>
          </wp:inline>
        </w:drawing>
      </w:r>
    </w:p>
    <w:p>
      <w:pPr>
        <w:pStyle w:val="NormlWeb"/>
        <w:spacing w:before="0" w:after="0"/>
        <w:ind w:left="284" w:right="284" w:hanging="0"/>
        <w:jc w:val="center"/>
        <w:rPr>
          <w:i/>
          <w:i/>
          <w:sz w:val="22"/>
        </w:rPr>
      </w:pPr>
      <w:r>
        <w:rPr>
          <w:i/>
          <w:sz w:val="22"/>
        </w:rPr>
        <w:t>Az athéni Akropolisz Schliemann idejében. Balra elöl Heródes Atticus ódeionja. Felette a Propüleiák és a későbbi korból származó Frank torony, melyet Schliemann saját költségén leromboltatott.</w:t>
      </w:r>
    </w:p>
    <w:p>
      <w:pPr>
        <w:pStyle w:val="NormlWeb"/>
        <w:spacing w:before="0" w:after="0"/>
        <w:ind w:firstLine="567"/>
        <w:jc w:val="both"/>
        <w:rPr>
          <w:i/>
          <w:i/>
          <w:sz w:val="22"/>
        </w:rPr>
      </w:pPr>
      <w:r>
        <w:rPr>
          <w:i/>
          <w:sz w:val="22"/>
        </w:rPr>
      </w:r>
    </w:p>
    <w:p>
      <w:pPr>
        <w:pStyle w:val="NormlWeb"/>
        <w:spacing w:before="0" w:after="0"/>
        <w:jc w:val="center"/>
        <w:rPr>
          <w:sz w:val="22"/>
        </w:rPr>
      </w:pPr>
      <w:r>
        <w:rPr>
          <w:sz w:val="22"/>
        </w:rPr>
        <w:t>A TÖRTÉNELEM ELŐTTI IDŐK REJTÉLYE: TRÓJA</w:t>
      </w:r>
    </w:p>
    <w:p>
      <w:pPr>
        <w:pStyle w:val="NormlWeb"/>
        <w:spacing w:before="0" w:after="0"/>
        <w:jc w:val="both"/>
        <w:rPr>
          <w:sz w:val="22"/>
        </w:rPr>
      </w:pPr>
      <w:r>
        <w:rPr>
          <w:sz w:val="22"/>
        </w:rPr>
      </w:r>
    </w:p>
    <w:p>
      <w:pPr>
        <w:pStyle w:val="NormlWeb"/>
        <w:spacing w:before="0" w:after="0"/>
        <w:jc w:val="both"/>
        <w:rPr/>
      </w:pPr>
      <w:r>
        <w:rPr>
          <w:sz w:val="22"/>
        </w:rPr>
        <w:t>Schliemann utazásának tulajdonképpeni célja a Törökország nyugati partjainál elterülő Trója volt, Homérosz Ílionja, a trójai háború színhelye, amely azért tört ki, mert a szép Helenét Parisz elrabolta. Trója, amely egykor meghatározta Európa történelmét, Ithakával, Korinthosszal és Mükénével ellentétben eltűnt a térképről. Történelem előtti rejtély, mintha a kutató szellemű Schliemann-nak találták volna ki.</w:t>
      </w:r>
    </w:p>
    <w:p>
      <w:pPr>
        <w:pStyle w:val="NormlWeb"/>
        <w:spacing w:before="0" w:after="0"/>
        <w:ind w:firstLine="567"/>
        <w:jc w:val="both"/>
        <w:rPr/>
      </w:pPr>
      <w:r>
        <w:rPr>
          <w:sz w:val="22"/>
        </w:rPr>
        <w:t>A legnagyobb nyári kánikulában, 1868. augusztus 9-én érkezett meg Heinrich Karanlik kikötőjébe. Itt lóhátra ült, és egy vezetővel azonnal útra kelt Troaszba, Kis-Ázsiának a Szkamandrosz és annak mellékfolyója, a Szimoeisz által határolt északnyugati területére. Az út délkeleti irányba vezetett, lakatlan, barátságos vidéken, füves területeken, amelyet fenyő- és tölgyerdők tarkítottak, és számtalan forrás.</w:t>
      </w:r>
    </w:p>
    <w:p>
      <w:pPr>
        <w:pStyle w:val="NormlWeb"/>
        <w:spacing w:before="0" w:after="0"/>
        <w:ind w:firstLine="567"/>
        <w:jc w:val="both"/>
        <w:rPr/>
      </w:pPr>
      <w:r>
        <w:rPr>
          <w:sz w:val="22"/>
        </w:rPr>
        <w:t xml:space="preserve">Volt két olyan forrás is, amelyek már régóta az állítólagos Trója nyomára vezették a kutatókat. Bunarbasi (ma Pinarbaşi) falucska mellett a dombok lábánál ered ez a két forrás, amelyek állítólag azonosak az </w:t>
      </w:r>
      <w:r>
        <w:rPr>
          <w:i/>
          <w:sz w:val="22"/>
        </w:rPr>
        <w:t>Íliász</w:t>
      </w:r>
      <w:r>
        <w:rPr>
          <w:sz w:val="22"/>
        </w:rPr>
        <w:t>-ban leírtakkal. Mindenesetre a 18. század végén ezt állította egy francia utazó, név szerint Lechevalier. Azóta ezt az állítást már többször is megismételték.</w:t>
      </w:r>
    </w:p>
    <w:p>
      <w:pPr>
        <w:pStyle w:val="NormlWeb"/>
        <w:spacing w:before="0" w:after="0"/>
        <w:ind w:firstLine="567"/>
        <w:jc w:val="both"/>
        <w:rPr/>
      </w:pPr>
      <w:r>
        <w:rPr>
          <w:sz w:val="22"/>
        </w:rPr>
        <w:t>Homérosz azt mondja: „Egy forrás langyos vízzel bugyog, és körülötte / száll a magasba a gőz, mint füst, ha lobognak a lángok; / másiknak vize nyáron hűvös, akárcsak a jégnek / zápora, vagy mint hó, vagy mint kristályba fagyott víz.” (</w:t>
      </w:r>
      <w:r>
        <w:rPr>
          <w:i/>
          <w:sz w:val="22"/>
        </w:rPr>
        <w:t>Íliász</w:t>
      </w:r>
      <w:r>
        <w:rPr>
          <w:sz w:val="22"/>
        </w:rPr>
        <w:t>, XXII. ének. Devecseri Gábor fordítása.)</w:t>
      </w:r>
    </w:p>
    <w:p>
      <w:pPr>
        <w:pStyle w:val="NormlWeb"/>
        <w:spacing w:before="0" w:after="0"/>
        <w:ind w:firstLine="567"/>
        <w:jc w:val="both"/>
        <w:rPr/>
      </w:pPr>
      <w:r>
        <w:rPr>
          <w:sz w:val="22"/>
        </w:rPr>
        <w:t>Amikor Schliemann estefelé elérte a huszonhárom házból álló Bunarbasit, nagyon csalódott volt, amiért ilyen rossz állapotban voltak a házak, viszont el volt ragadtatva a táj szépségétől. „Bevallom – írja −, hogy alig tudtam meghatottságomat leküzdeni, amikor megpillantottam a végtelen trójai síkot, amelynek képe már gyermekkori álmaiban is a szemem előtt lebegett. De első pillantásra túlságosan hosszúnak tetszett ez a síkság, mert ha Bunarbasi valóban a régi város területén belül épült fel, mint ahogy azt majd mindegyik régész állítja, aki elment erre a helyre, akkor Trója igen messze volt a tengertől.”</w:t>
      </w:r>
    </w:p>
    <w:p>
      <w:pPr>
        <w:pStyle w:val="NormlWeb"/>
        <w:spacing w:before="0" w:after="0"/>
        <w:ind w:firstLine="567"/>
        <w:jc w:val="both"/>
        <w:rPr/>
      </w:pPr>
      <w:r>
        <w:rPr>
          <w:sz w:val="22"/>
        </w:rPr>
        <w:t>Noha mint ásatásokat végző ember, Schliemann éppen csak néhány hét gyakorlatra tett szert eddig, mégis azonnal elkezdett túrni a földben, remélve, hogy téglákat vagy agyagcserepeket talál. Mindig is keveredett benne a naivitás és a régész jó ösztöne, ezért ezúttal is azonnal megkérdőjelezi, amit az addigi kutatás mondott Trójáról: „Miután közelebbről megszemléltem a talajt, és sehol sem találtam tégla- vagy cserépmaradványokat, arra a megfontolásra jutottam, hogy az eddigieknek nem volt igazuk Trója helyének meghatározásában, és kétségeim még csak nőttek, amikor… elmentem az annak a dombnak az alján eredő forrásokhoz, amelyre Bunarbasi épült.”</w:t>
      </w:r>
    </w:p>
    <w:p>
      <w:pPr>
        <w:pStyle w:val="NormlWeb"/>
        <w:spacing w:before="0" w:after="0"/>
        <w:ind w:firstLine="567"/>
        <w:jc w:val="both"/>
        <w:rPr/>
      </w:pPr>
      <w:r>
        <w:rPr>
          <w:sz w:val="22"/>
        </w:rPr>
        <w:t>Homérosz leírása egyáltalán nem illett rá a két bunarbasi forrásra. A megadott helyen Schliemann ugyanis rögtön három forrást talált egymás mellett, és némi keresgélés után ötszáz méteres körzetben még további harmincegyet. Sőt a falu lakói úgy tudták, hogy negyven forrás található a közvetlen közelben, ezért is nevezik a helységet még „Negyvenszem”-nek is. Schliemann úgy érezte, hogy teljesen igaza van, amikor egy hőmérővel megmérte mindegyik forrás hőfokát. Mindenütt ugyanannyit mért: 17,5 Celsius-fokot. Lehetséges, hogy az idők során a meleg forrás elapadt, de Schliemann számára hihetetlennek tűnt, hogy Homérosz csak két forrást említ, itt pedig nem kevesebb mint negyven forrás volt.</w:t>
      </w:r>
    </w:p>
    <w:p>
      <w:pPr>
        <w:pStyle w:val="NormlWeb"/>
        <w:spacing w:before="0" w:after="0"/>
        <w:ind w:firstLine="567"/>
        <w:jc w:val="both"/>
        <w:rPr>
          <w:sz w:val="22"/>
        </w:rPr>
      </w:pPr>
      <w:r>
        <w:rPr>
          <w:sz w:val="22"/>
        </w:rPr>
        <w:t>Ki tévedett, Homérosz vagy az újkori kutatók?</w:t>
      </w:r>
    </w:p>
    <w:p>
      <w:pPr>
        <w:pStyle w:val="NormlWeb"/>
        <w:spacing w:before="0" w:after="0"/>
        <w:ind w:firstLine="567"/>
        <w:jc w:val="both"/>
        <w:rPr/>
      </w:pPr>
      <w:r>
        <w:rPr>
          <w:sz w:val="22"/>
        </w:rPr>
        <w:t xml:space="preserve">Heinrich Schliemann számára ez a kérdés fel sem vetődött. Minél tovább nézte a kicsi és piszkos falut, Bunarbasit, és főleg minél tovább mérlegelte a földrajzi fekvését, annál inkább kezdett kételkedni, hiszen a tenger tizennégy kilométerre volt, mintegy három-négy óra járásnyira. De ha jól olvasta az </w:t>
      </w:r>
      <w:r>
        <w:rPr>
          <w:i/>
          <w:sz w:val="22"/>
        </w:rPr>
        <w:t>Íliász</w:t>
      </w:r>
      <w:r>
        <w:rPr>
          <w:sz w:val="22"/>
        </w:rPr>
        <w:t>-t, akkor a trójai vár az akhájok hajóhadától nem lehetett messzebb, mint egy óra járás, mert a görög katonák ezt az utat naponta legalább hatszor tették meg. Ezenkívül felmerült a kérdés, hogy Akhilleusz valóban háromszor vonszolhatta-e körül Hektórt Trója várának falai körül, mint ahogy Homérosz leírja. Azon a sziklás lejtőn, amely meredeken zuhan le itt a Szkamandroszba, ez teljességgel lehetetlen lett volna.</w:t>
      </w:r>
      <w:r>
        <w:br w:type="page"/>
      </w:r>
    </w:p>
    <w:p>
      <w:pPr>
        <w:pStyle w:val="NormlWeb"/>
        <w:spacing w:before="0" w:after="0"/>
        <w:ind w:firstLine="567"/>
        <w:jc w:val="both"/>
        <w:rPr>
          <w:sz w:val="22"/>
        </w:rPr>
      </w:pPr>
      <w:r>
        <w:rPr>
          <w:sz w:val="22"/>
        </w:rPr>
      </w:r>
    </w:p>
    <w:p>
      <w:pPr>
        <w:pStyle w:val="Normal"/>
        <w:jc w:val="center"/>
        <w:rPr>
          <w:sz w:val="22"/>
        </w:rPr>
      </w:pPr>
      <w:r>
        <w:rPr>
          <w:sz w:val="22"/>
        </w:rPr>
        <w:drawing>
          <wp:inline distT="0" distB="0" distL="0" distR="0">
            <wp:extent cx="3016250" cy="374713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13" t="-10" r="-13" b="-10"/>
                    <a:stretch>
                      <a:fillRect/>
                    </a:stretch>
                  </pic:blipFill>
                  <pic:spPr bwMode="auto">
                    <a:xfrm>
                      <a:off x="0" y="0"/>
                      <a:ext cx="3016250" cy="3747135"/>
                    </a:xfrm>
                    <a:prstGeom prst="rect">
                      <a:avLst/>
                    </a:prstGeom>
                  </pic:spPr>
                </pic:pic>
              </a:graphicData>
            </a:graphic>
          </wp:inline>
        </w:drawing>
      </w:r>
    </w:p>
    <w:p>
      <w:pPr>
        <w:pStyle w:val="NormlWeb"/>
        <w:spacing w:before="0" w:after="0"/>
        <w:jc w:val="center"/>
        <w:rPr>
          <w:i/>
          <w:i/>
          <w:sz w:val="22"/>
        </w:rPr>
      </w:pPr>
      <w:r>
        <w:rPr>
          <w:i/>
          <w:sz w:val="22"/>
        </w:rPr>
        <w:t>19. századi trójai térkép</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t>Lehet, hogy Homérosz mégis csak kitalálta az egészet?</w:t>
      </w:r>
    </w:p>
    <w:p>
      <w:pPr>
        <w:pStyle w:val="NormlWeb"/>
        <w:spacing w:before="0" w:after="0"/>
        <w:ind w:firstLine="567"/>
        <w:jc w:val="both"/>
        <w:rPr>
          <w:sz w:val="22"/>
        </w:rPr>
      </w:pPr>
      <w:r>
        <w:rPr>
          <w:sz w:val="22"/>
        </w:rPr>
        <w:t>Mükénében és Tirünszben Schliemann egy elpusztult kultúra lenyűgöző maradványaival találkozott. Igaz ugyan, hogy Tróját hétszáz évvel korábban rombolták le, mint ezeket a civilizációkat, de hogyan lehetséges, hogy egyetlen kő nem maradt, ami tanúskodna arról, hogy létezett ez a város?</w:t>
      </w:r>
    </w:p>
    <w:p>
      <w:pPr>
        <w:pStyle w:val="NormlWeb"/>
        <w:spacing w:before="0" w:after="0"/>
        <w:ind w:firstLine="567"/>
        <w:jc w:val="both"/>
        <w:rPr>
          <w:sz w:val="22"/>
        </w:rPr>
      </w:pPr>
      <w:r>
        <w:rPr>
          <w:sz w:val="22"/>
        </w:rPr>
        <w:t xml:space="preserve">Hogy megbizonyosodjék, Schliemann a következő napokra felfogadott öt munkást, és hatvan-száz centiméter mély kutatógödröket ásatott, de sehol semmi bizonyíték nem került napvilágra arra nézve, hogy ezen a területen az ókorban létezett valamilyen település. „Érthetetlen – írja Schliemann −, hogyan tarthatták Bunarbasi dombját annak a helynek, ahol Trója állt? Erre nincs más magyarázat, csak az, hogy az utazók olyan előzetes elképzelésekkel jöttek ide, amelyek úgymond elvakították őket, mert ha elfogulatlanul néztek volna körül, akkor azonnal rájöttek volna, hogy teljességgel lehetetlen ezeknek a dombocskáknak a fekvését az </w:t>
      </w:r>
      <w:r>
        <w:rPr>
          <w:i/>
          <w:sz w:val="22"/>
        </w:rPr>
        <w:t>Íliász</w:t>
      </w:r>
      <w:r>
        <w:rPr>
          <w:sz w:val="22"/>
        </w:rPr>
        <w:t>-ban leírtakkal összhangba hozni.”</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SCHLIEMANN REKONSTRUÁLJA A TRÓJAI HÁBORÚT</w:t>
      </w:r>
    </w:p>
    <w:p>
      <w:pPr>
        <w:pStyle w:val="NormlWeb"/>
        <w:spacing w:before="0" w:after="0"/>
        <w:jc w:val="both"/>
        <w:rPr>
          <w:sz w:val="22"/>
        </w:rPr>
      </w:pPr>
      <w:r>
        <w:rPr>
          <w:sz w:val="22"/>
        </w:rPr>
      </w:r>
    </w:p>
    <w:p>
      <w:pPr>
        <w:pStyle w:val="NormlWeb"/>
        <w:spacing w:before="0" w:after="0"/>
        <w:jc w:val="both"/>
        <w:rPr/>
      </w:pPr>
      <w:r>
        <w:rPr>
          <w:sz w:val="22"/>
        </w:rPr>
        <w:t xml:space="preserve">Schliemann szentül meg volt győződve róla, hogy Homérosz </w:t>
      </w:r>
      <w:r>
        <w:rPr>
          <w:i/>
          <w:sz w:val="22"/>
        </w:rPr>
        <w:t>Íliász</w:t>
      </w:r>
      <w:r>
        <w:rPr>
          <w:sz w:val="22"/>
        </w:rPr>
        <w:t xml:space="preserve">-a nem csak monda volt, nem csak mese és mítosz, hanem történelmi események leírása. Ezért egy könyvelő pontosságával leírta a trójai háború eseményeit, úgy, ahogyan az </w:t>
      </w:r>
      <w:r>
        <w:rPr>
          <w:i/>
          <w:sz w:val="22"/>
        </w:rPr>
        <w:t>Íliász</w:t>
      </w:r>
      <w:r>
        <w:rPr>
          <w:sz w:val="22"/>
        </w:rPr>
        <w:t>-ban olvasható. Azt remélte, hogy ennek az időrendi táblázatnak a segítségével vissza tud majd következtetni a különböző színhelyek topográfiájára és egymástól való távolságára.</w:t>
      </w:r>
    </w:p>
    <w:p>
      <w:pPr>
        <w:pStyle w:val="NormlWeb"/>
        <w:spacing w:before="0" w:after="0"/>
        <w:ind w:firstLine="567"/>
        <w:jc w:val="both"/>
        <w:rPr>
          <w:sz w:val="22"/>
        </w:rPr>
      </w:pPr>
      <w:r>
        <w:rPr>
          <w:sz w:val="22"/>
        </w:rPr>
        <w:t>Schliemann kronológiája szerint a trójai csata első napja a következőképpen zajlott le:</w:t>
      </w:r>
    </w:p>
    <w:p>
      <w:pPr>
        <w:pStyle w:val="NormlWeb"/>
        <w:spacing w:before="0" w:after="0"/>
        <w:ind w:firstLine="567"/>
        <w:jc w:val="both"/>
        <w:rPr/>
      </w:pPr>
      <w:r>
        <w:rPr>
          <w:sz w:val="22"/>
        </w:rPr>
        <w:t>Éjjel Zeusz megparancsolja az álom istenének, hogy menjen el Agamemnónhoz, a Trója előtt álló görög sereg főparancsnokához, és szólítsa fel, hogy parancsolja meg az embereinek, tegyék le a fegyvert. Megígéri Agamemnónnak, hogy a görögök másnap elfoglalják Tróját (II. 8-15.). Agamemnón hajnalban összehívja a görögöket, és elmeséli nekik az álmát. Hogy kipróbálja, mit gondolnak, azt javasolja, menjenek vissza hazájukba (II. 48-140.). A csapatok először beleegyeznek ebbe, és elindulnak a hajókhoz (II. 142-154.). Odüsszeusz, Ithaka királya azonban visszatartja a csapatokat, és rábeszéli őket, hogy maradjanak (II. 182-210.). Odüsszeusz, a bölcs Nesztor és Agamemnón ezután hosszasan vitatkoznak (II. 284-393.). Végül úgy döntenek, hogy maradnak. A harcosok visszamennek a táborba és megreggeliznek (II. 394-401.). Agamemnón bikát áldoz Zeusznak, és összehívja a vezéreket, hogy vegyenek részt a ceremónián (II. 402-433.). Nesztor beszédet mond, aztán Agamemnón csatasorba állítja a csapatokat (II. 441-454.). A csapatok a Szkamandrosz síkján felsorakoznak a csatára (II. 464-475.).</w:t>
      </w:r>
    </w:p>
    <w:p>
      <w:pPr>
        <w:pStyle w:val="NormlWeb"/>
        <w:spacing w:before="0" w:after="0"/>
        <w:ind w:firstLine="567"/>
        <w:jc w:val="both"/>
        <w:rPr/>
      </w:pPr>
      <w:r>
        <w:rPr>
          <w:sz w:val="22"/>
        </w:rPr>
        <w:t>A trójaiakat ezekről az eseményekről Héra küldönce, Írisz értesíti. Erre a trójaiak szintén felfegyverkeznek, és hangos csatakiáltással kitörnek a város kapuin (II. 786-810., III. 1 -9.). A síkon összecsap a két sereg (III. 15. és tovább).</w:t>
      </w:r>
    </w:p>
    <w:p>
      <w:pPr>
        <w:pStyle w:val="NormlWeb"/>
        <w:spacing w:before="0" w:after="0"/>
        <w:ind w:firstLine="567"/>
        <w:jc w:val="both"/>
        <w:rPr>
          <w:sz w:val="22"/>
        </w:rPr>
      </w:pPr>
      <w:r>
        <w:rPr>
          <w:sz w:val="22"/>
        </w:rPr>
        <w:t>Ehhez Heinrich Schliemann az alábbi megjegyzést fűzi: „A síkság nem lehetett nagy, mert a Szkaiai-kapuból Helené felismerte a görög hadvezéreket, és Priamosznak meg is nevezi mindet sorjában. A görög sereg nem lehetett messzebb, mint egy kilométer, mert ahhoz, hogy egy embert ekkora távolságból fel lehessen ismerni, nagyon jó szeműnek kell lenni.”</w:t>
      </w:r>
    </w:p>
    <w:p>
      <w:pPr>
        <w:pStyle w:val="NormlWeb"/>
        <w:spacing w:before="0" w:after="0"/>
        <w:ind w:firstLine="567"/>
        <w:jc w:val="both"/>
        <w:rPr>
          <w:sz w:val="22"/>
        </w:rPr>
      </w:pPr>
      <w:r>
        <w:rPr>
          <w:sz w:val="22"/>
        </w:rPr>
        <w:t>Nézzük tovább a kronológiát: Parisz, Priamosz király fia, párbajra hívja ki Menelaoszt. Parisz testvére, Hektór, beszédet tart, és Menelaosz is, Agamemnón fivére (III. 67-75., 86-94., 97-110.). Hektór küldöncöket meneszt Trójába, hogy hozzanak onnan élő bárányokat. Agamemnón hasonló célból elküldi Talthübioszt a görögök táborába.</w:t>
      </w:r>
    </w:p>
    <w:p>
      <w:pPr>
        <w:pStyle w:val="NormlWeb"/>
        <w:spacing w:before="0" w:after="0"/>
        <w:ind w:firstLine="567"/>
        <w:jc w:val="both"/>
        <w:rPr>
          <w:sz w:val="22"/>
        </w:rPr>
      </w:pPr>
      <w:r>
        <w:rPr>
          <w:sz w:val="22"/>
        </w:rPr>
        <w:t>Schliemann kommentárja: „A görög tábor legfeljebb egy kilométerre lehetett a Szkaiai-kaputól, így, ha Trója valóban Bunarbasi dombjain terült el, akkor legkevesebb tizenhárom kilométerre kellett lennie a horgonyzó hajóktól, és Talthübiosznak legalább hat óra kellett volna hozzá, hogy oda-vissza megtegye az utat. De ő olyan rövid ideig volt távol, hogy Homérosz meg sem említi, meddig.”</w:t>
      </w:r>
    </w:p>
    <w:p>
      <w:pPr>
        <w:pStyle w:val="NormlWeb"/>
        <w:spacing w:before="0" w:after="0"/>
        <w:ind w:firstLine="567"/>
        <w:jc w:val="both"/>
        <w:rPr/>
      </w:pPr>
      <w:r>
        <w:rPr>
          <w:sz w:val="22"/>
        </w:rPr>
        <w:t>Ezalatt Trója falai előtt áldozatot mutatnak be, és leteszik az ünnepélyes esküt (III. 268-301.). Párbajt vívnak. Pariszt Menelaosz legyőzi, és Aphrodité, aki a trójaiak oldalán áll, elviszi Pariszt a csatamezőről (III. 355-382.) A két sereg csatájában a görögök visszaűzik a trójaiakat a városfalhoz (V. 37.). A harc ideje alatt mindkét fél visszaküldi a sebesülteket és a zsákmányt Trójába, illetve a görögök táborába (V. 325-663., 668-669.). A görögök visszahőkölnek a trójaiaktól (V. 699-702.).</w:t>
      </w:r>
    </w:p>
    <w:p>
      <w:pPr>
        <w:pStyle w:val="NormlWeb"/>
        <w:spacing w:before="0" w:after="0"/>
        <w:ind w:firstLine="567"/>
        <w:jc w:val="both"/>
        <w:rPr>
          <w:sz w:val="22"/>
        </w:rPr>
      </w:pPr>
      <w:r>
        <w:rPr>
          <w:sz w:val="22"/>
        </w:rPr>
        <w:t>Hektór elmegy Trója falai mögé (VI. 111 -115.). Újra felveszi a harcot Parisszal (VII. 1-7.). Ezután Hektór hívja ki párbajra a legbátrabb görögöt (VII. 67-91.). Kilenc harcos jelentkezik. Sorshúzással Aiaszra, Telamón fiára esik a választás (VII. 161-225.). Este a görögök visszatérnek táborukba (VII. 313-320.).</w:t>
      </w:r>
    </w:p>
    <w:p>
      <w:pPr>
        <w:pStyle w:val="NormlWeb"/>
        <w:spacing w:before="0" w:after="0"/>
        <w:ind w:firstLine="567"/>
        <w:jc w:val="both"/>
        <w:rPr>
          <w:sz w:val="22"/>
        </w:rPr>
      </w:pPr>
      <w:r>
        <w:rPr>
          <w:sz w:val="22"/>
        </w:rPr>
        <w:t>Ennyi tehát a trójai háború első napjának a története. Schliemann ebből az alábbi következtetést vonja le: „így a város és a görögök tábora közötti területet legkevesebb hatszor járták meg, kétszer a küldönc, aki a bárányt hozta, és legalább négyszer a sereg, sőt egyszer még hátráltak is… A görög táborból Trójáig tehát nagyon rövidnek kellett lennie az útnak, kevesebbnek, mint öt kilométer. Bunarbasi tizennégy kilométerre van a Szigeion hegységtől, ha tehát Trója Bunarbasi magaslatain terült volna el, akkor legkevesebb huszonnégy kilométert kellett volna ide-oda futkosniuk a görögöknek…”</w:t>
      </w:r>
    </w:p>
    <w:p>
      <w:pPr>
        <w:pStyle w:val="NormlWeb"/>
        <w:spacing w:before="0" w:after="0"/>
        <w:ind w:firstLine="567"/>
        <w:jc w:val="both"/>
        <w:rPr>
          <w:sz w:val="22"/>
        </w:rPr>
      </w:pPr>
      <w:r>
        <w:rPr>
          <w:sz w:val="22"/>
        </w:rPr>
        <w:t>Nem, még akkor is, ha minden más kutató az ellenkezőjét gondolta, Schliemann szerint Trója és Bunarbasi falu között nem volt semmi közös.</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 VÁLASZTÁS HISSZARLIKRA ESIK</w:t>
      </w:r>
    </w:p>
    <w:p>
      <w:pPr>
        <w:pStyle w:val="NormlWeb"/>
        <w:spacing w:before="0" w:after="0"/>
        <w:jc w:val="both"/>
        <w:rPr>
          <w:sz w:val="22"/>
        </w:rPr>
      </w:pPr>
      <w:r>
        <w:rPr>
          <w:sz w:val="22"/>
        </w:rPr>
      </w:r>
    </w:p>
    <w:p>
      <w:pPr>
        <w:pStyle w:val="NormlWeb"/>
        <w:spacing w:before="0" w:after="0"/>
        <w:jc w:val="both"/>
        <w:rPr/>
      </w:pPr>
      <w:r>
        <w:rPr>
          <w:sz w:val="22"/>
        </w:rPr>
        <w:t>Amikor Bunarbasiba ment, Schliemann-nak feltűnt egy másik hely, egy kis halom, amely a Hisszarlik nevet viselte – ez azt jelenti, hogy „palota”. A kétszázharminc méter hosszú és százhatvan méter széles domb nagyon különbözött attól, amelyen Bunarbasi terült el. Itt mindenütt négyszögletes kövek és márványdarabok hevertek szanaszét. Elég volt, ha az ember csak a lábával megpiszkálta egy kicsit a földet, máris rengeteg agyagcserép került a felszínre, nagy mennyiségben. Csak nem ez alatt a domb alatt rejtőzik a mesés Trója?</w:t>
      </w:r>
    </w:p>
    <w:p>
      <w:pPr>
        <w:pStyle w:val="NormlWeb"/>
        <w:spacing w:before="0" w:after="0"/>
        <w:ind w:firstLine="567"/>
        <w:jc w:val="both"/>
        <w:rPr>
          <w:sz w:val="22"/>
        </w:rPr>
      </w:pPr>
      <w:r>
        <w:rPr>
          <w:sz w:val="22"/>
        </w:rPr>
        <w:t>Nem Schliemann volt az első, aki ezt az elvet képviselte. A Dardanellák melletti területek amerikai konzulja, Frank Calvert, aki szabad idejében régészkedett, már tizenöt évvel korábban felállította azt a merész tételt, hogy a homéroszi Trója Hisszarlik platója alatt rejtőzködik. Bagóért megvásárolta a domb egy részét, és saját költségére kutatóárkokat ásatott. Tény, hogy a vaktában megkezdett ásatások nyomán különféle korok egymás fölött elhelyezkedő falmaradványai kerültek napvilágra, és a domb keleti oldalán egy templomnak vagy palotának a maradványai habarcs nélküli, egymásra rakott kockakövekből.</w:t>
      </w:r>
    </w:p>
    <w:p>
      <w:pPr>
        <w:pStyle w:val="NormlWeb"/>
        <w:spacing w:before="0" w:after="0"/>
        <w:ind w:firstLine="567"/>
        <w:jc w:val="both"/>
        <w:rPr/>
      </w:pPr>
      <w:r>
        <w:rPr>
          <w:sz w:val="22"/>
        </w:rPr>
        <w:t>Calvert tíz évvel az első felfedezése után új, ezúttal rendszeres ásatásokat akart végezni. A konzul a londoni British Museum támogatásával – amelynek az igazgatója, Charles T. Newton már megtekintette a területet – akarta megtalálni tételére a bizonyítékot. A vállalkozás azonban az utolsó pillanatban zátonyra futott, mert nem akadt senki, aki hajlandó lett volna magára vállalni a száz brit fontnyi költséget.</w:t>
      </w:r>
    </w:p>
    <w:p>
      <w:pPr>
        <w:pStyle w:val="NormlWeb"/>
        <w:spacing w:before="0" w:after="0"/>
        <w:ind w:firstLine="567"/>
        <w:jc w:val="both"/>
        <w:rPr/>
      </w:pPr>
      <w:r>
        <w:rPr>
          <w:sz w:val="22"/>
        </w:rPr>
        <w:t>Schliemann magabiztosan az alábbiakat írja a jegyzetfüzetébe: „Miután igen figyelmesen kétszer is átvizsgáltam az egész trójai síkságot, teljes mértékben osztom Calvert véleményét, miszerint a hisszarliki plató a régi Trója helye, és hogy a nevezett dombon volt Pergamon vára.” Schliemann tehát arra a következtetésre jut, hogy kiássa Tróját.</w:t>
      </w:r>
    </w:p>
    <w:p>
      <w:pPr>
        <w:pStyle w:val="NormlWeb"/>
        <w:spacing w:before="0" w:after="0"/>
        <w:ind w:firstLine="567"/>
        <w:jc w:val="both"/>
        <w:rPr>
          <w:sz w:val="22"/>
        </w:rPr>
      </w:pPr>
      <w:r>
        <w:rPr>
          <w:sz w:val="22"/>
        </w:rPr>
        <w:t>A kalandos lelkületű embert nem riasztotta vissza az sem, hogy ez a munka akár egy életre szóló feladat is lehet. A felszerelés és a költségek nem számítottak. Elhatározásától a tudományos ellenvetések sem tántoríthatták el, amelyek azt állították, hogy Hisszarlik dombja alatt soha semmiféle homéroszi Trója nem volt.</w:t>
      </w:r>
    </w:p>
    <w:p>
      <w:pPr>
        <w:pStyle w:val="NormlWeb"/>
        <w:spacing w:before="0" w:after="0"/>
        <w:ind w:firstLine="567"/>
        <w:jc w:val="both"/>
        <w:rPr>
          <w:sz w:val="22"/>
        </w:rPr>
      </w:pPr>
      <w:r>
        <w:rPr>
          <w:sz w:val="22"/>
        </w:rPr>
        <w:t>Egyes-egyedül a szanaszét heverő kő- és falmaradványok szerint tájékozódott, és a következőket állapította meg: „Hogy eljuthassunk Priamosz és fiai palotájának a romjaihoz, valamint Athéné és Apollón templomához, át kell kutatni ennek a dombnak az egész, mesterségesen létrehozott részét. Ekkor egészen biztosan kiderül majd, hogy a trójai erődítmény még egy jó darabon kiterjedt a környező síkságra is, mert Odüsszeusz palotájának romjai Tirünszben és a mükénéi vár, valamint Agamemnón hatalmas, még érintetlen kincstára egyértelműen bizonyítják, hogy a hősi korszak építményei mind nagy kiterjedésűek voltak.”</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KIK SCHLIEMANN-NAK SEGÍTETTEK:</w:t>
      </w:r>
    </w:p>
    <w:p>
      <w:pPr>
        <w:pStyle w:val="NormlWeb"/>
        <w:spacing w:before="0" w:after="0"/>
        <w:jc w:val="center"/>
        <w:rPr>
          <w:sz w:val="22"/>
        </w:rPr>
      </w:pPr>
      <w:r>
        <w:rPr>
          <w:sz w:val="22"/>
        </w:rPr>
        <w:t>HOMÉROSZ, HÉRODOTOSZ ÉS PLUTARKHOSZ</w:t>
      </w:r>
    </w:p>
    <w:p>
      <w:pPr>
        <w:pStyle w:val="NormlWeb"/>
        <w:spacing w:before="0" w:after="0"/>
        <w:jc w:val="both"/>
        <w:rPr>
          <w:sz w:val="22"/>
        </w:rPr>
      </w:pPr>
      <w:r>
        <w:rPr>
          <w:sz w:val="22"/>
        </w:rPr>
      </w:r>
    </w:p>
    <w:p>
      <w:pPr>
        <w:pStyle w:val="NormlWeb"/>
        <w:spacing w:before="0" w:after="0"/>
        <w:jc w:val="both"/>
        <w:rPr/>
      </w:pPr>
      <w:r>
        <w:rPr>
          <w:sz w:val="22"/>
        </w:rPr>
        <w:t xml:space="preserve">Ezekből a jegyzetekből kiderül Schliemann természet adta tehetsége, kiváló régészösztöne, amely a szanaszét heverő kövekből és a talaj minőségéből meg tudta állapítani, hogy Mükéné és Trója között összefüggés van. Emellett Homérosz </w:t>
      </w:r>
      <w:r>
        <w:rPr>
          <w:i/>
          <w:sz w:val="22"/>
        </w:rPr>
        <w:t>Iliász-</w:t>
      </w:r>
      <w:r>
        <w:rPr>
          <w:sz w:val="22"/>
        </w:rPr>
        <w:t>a is segítségére volt, amelyet mindig magánál hordott, de segített neki Sztrabón, a görög földrajztudós és történetíró, valamint Hérodotosz, a kis-ázsiai partvidéket nagyon alaposan ismerő halikarnasszoszi történetíró, és Plutarkhosz, híres görögök és rómaiak biográfusa, meg Arrianusz, a Nagy Sándor koráról szóló történeti munkáival.</w:t>
      </w:r>
    </w:p>
    <w:p>
      <w:pPr>
        <w:pStyle w:val="NormlWeb"/>
        <w:spacing w:before="0" w:after="0"/>
        <w:ind w:firstLine="567"/>
        <w:jc w:val="both"/>
        <w:rPr/>
      </w:pPr>
      <w:r>
        <w:rPr>
          <w:sz w:val="22"/>
        </w:rPr>
        <w:t xml:space="preserve">Schliemann összevetette ezeknek a szerzőknek a műveit, akik különböző korokban és más-más szempontból tudósítottak ugyanarról a helyről, és mint valami mozaikot, úgy rakta össze mindazt, amit mondtak. A munka eredményeképpen először is bizonyítottnak látta, hogy Trója nem Homérosz képzeletének a szüleménye volt, hanem az </w:t>
      </w:r>
      <w:r>
        <w:rPr>
          <w:i/>
          <w:sz w:val="22"/>
        </w:rPr>
        <w:t>Iliász</w:t>
      </w:r>
      <w:r>
        <w:rPr>
          <w:sz w:val="22"/>
        </w:rPr>
        <w:t xml:space="preserve"> valóságos háttere.</w:t>
      </w:r>
    </w:p>
    <w:p>
      <w:pPr>
        <w:pStyle w:val="NormlWeb"/>
        <w:spacing w:before="0" w:after="0"/>
        <w:ind w:firstLine="567"/>
        <w:jc w:val="both"/>
        <w:rPr/>
      </w:pPr>
      <w:r>
        <w:rPr>
          <w:sz w:val="22"/>
        </w:rPr>
        <w:t>Hérodotosz például arról tudósít, hogy Xerxész, a perzsák királya Krisztus előtt 480-ban, mielőtt megtámadta volna Görögországot, megállt a Szkamandrosz folyónál, és felment Priamosz várába, ahol az ílioni Athénénak ezer marhát áldozott fel. Ez 2350 évvel Schliemann előtt történt, és rávilágít arra, hogy Priamosz vára akkoriban még történelmi tényként élt az emlékezetben. Hérodotosz írása ezenkívül azt is bizonyítja, hogy létezett egy tekintélyes méretű Athéné-szentély, hiszen ahhoz, hogy ezer marhát áldozhassanak benne, jó nagynak kellett lennie.</w:t>
      </w:r>
    </w:p>
    <w:p>
      <w:pPr>
        <w:pStyle w:val="NormlWeb"/>
        <w:spacing w:before="0" w:after="0"/>
        <w:ind w:firstLine="567"/>
        <w:jc w:val="both"/>
        <w:rPr>
          <w:sz w:val="22"/>
        </w:rPr>
      </w:pPr>
      <w:r>
        <w:rPr>
          <w:sz w:val="22"/>
        </w:rPr>
        <w:t xml:space="preserve">Irodalmilag az is bizonyított, hogy Nagy Sándor is járt Trójában. Plutarkhosztól megtudjuk, hogy Nagy Sándor az </w:t>
      </w:r>
      <w:r>
        <w:rPr>
          <w:i/>
          <w:sz w:val="22"/>
        </w:rPr>
        <w:t>Íliász</w:t>
      </w:r>
      <w:r>
        <w:rPr>
          <w:sz w:val="22"/>
        </w:rPr>
        <w:t>-t „a harci erények éléstárának” tartotta, és a mű egy példányát a tőrével együtt a párnája alatt tartotta. Ha hihetünk Arrianusznak, a megbízható történetírónak, akkor Nagy Sándor egyik trójai látogatása alkalmával az Athéné-szentélyben hagyta fegyverzetét, és azokat a megszentelt fegyvereket vitte magával, amelyeket a trójai háború óta őriztek ott. Schliemann ebből az alábbi következtetést vonja le: „Az a nagy tisztelet, amellyel Nagy Sándor viseltetett Homérosz és annak hősei iránt, nyilván abból a szilárd meggyőződésből eredt, hogy az a Trója, ahol ő Athénénak áldozott, Priamosz régi városának a helyén áll.”</w:t>
      </w:r>
    </w:p>
    <w:p>
      <w:pPr>
        <w:pStyle w:val="NormlWeb"/>
        <w:spacing w:before="0" w:after="0"/>
        <w:ind w:firstLine="567"/>
        <w:jc w:val="both"/>
        <w:rPr/>
      </w:pPr>
      <w:r>
        <w:rPr>
          <w:sz w:val="22"/>
        </w:rPr>
        <w:t>Egyébként a görög történetírónak és földrajztudósnak, Sztrabónnak homlokegyenest más a véleménye. Ő, mint Schliemann nyomatékosan megjegyzi, soha életében nem járt Trójában. Sztrabón azt állítja, hogy Nagy Sándor korában Trója már csak egy darab föld volt, egy kicsike kis templommal, és Nagy Sándor alapította meg Új Íliont vagy Új Tróját, amelynek falai nem messze voltak Priamosz várától. Schliemann számára ez is közvetett bizonyíték volt arra nézve, hogy a homéroszi Trója nem Bunarbasi falunál, hanem Hisszarliknál található meg, mert a Hisszarliktól északnyugatra fekvő, többször is lerombolt Új Ílion falait akár szabad szemmel is látni lehetett.</w:t>
      </w:r>
    </w:p>
    <w:p>
      <w:pPr>
        <w:pStyle w:val="NormlWeb"/>
        <w:spacing w:before="0" w:after="0"/>
        <w:ind w:firstLine="567"/>
        <w:jc w:val="both"/>
        <w:rPr>
          <w:sz w:val="22"/>
        </w:rPr>
      </w:pPr>
      <w:r>
        <w:rPr>
          <w:sz w:val="22"/>
        </w:rPr>
        <w:t>Mint egy vadászkutya, úgy kutatta végig Schliemann déltől északra és keletről nyugatra a hőségtől izzó Troasz vidékét. Kínozta a hőség és a bogarak, főleg a bolháktól és a tetvektől szenvedett sokat. Ezért elhatározta, hogy az éjszakákat a szabadban tölti. Ez idő alatt főleg vízen és kenyéren élt.</w:t>
      </w:r>
    </w:p>
    <w:p>
      <w:pPr>
        <w:pStyle w:val="NormlWeb"/>
        <w:spacing w:before="0" w:after="0"/>
        <w:ind w:firstLine="567"/>
        <w:jc w:val="both"/>
        <w:rPr>
          <w:sz w:val="22"/>
        </w:rPr>
      </w:pPr>
      <w:r>
        <w:rPr>
          <w:sz w:val="22"/>
        </w:rPr>
        <w:t>Az Égei-tengerbe szarvként benyúló Szigeionon lévő Yenilehir városába érve Schliemann nagyon szeretett volna húst enni. A fogadós, akinek előadta kívánságát, csak felhúzta a vállát, aztán eltűnt. Mikor visszajött, jobb kezében egy rángatózó, rettenetesen káráló tyúkot tartott. Egy óra múlva, mondta, kész lesz az ennivaló. A szerencsétlen állat láttán Schliemann étvágya meglehetősen megcsappant. Kifizette a tyúk árát, és azt mondta, engedjék el. Aztán rántottát evett nyolc tojásból, meg egy egész kenyeret, és a szomszédos sziget, Tenedosz borát itta hozzá.</w:t>
      </w:r>
    </w:p>
    <w:p>
      <w:pPr>
        <w:pStyle w:val="NormlWeb"/>
        <w:spacing w:before="0" w:after="0"/>
        <w:ind w:firstLine="567"/>
        <w:jc w:val="both"/>
        <w:rPr/>
      </w:pPr>
      <w:r>
        <w:rPr>
          <w:sz w:val="22"/>
        </w:rPr>
        <w:t>„</w:t>
      </w:r>
      <w:r>
        <w:rPr>
          <w:sz w:val="22"/>
        </w:rPr>
        <w:t xml:space="preserve">Amidőn kezemben az </w:t>
      </w:r>
      <w:r>
        <w:rPr>
          <w:i/>
          <w:sz w:val="22"/>
        </w:rPr>
        <w:t>Íliász</w:t>
      </w:r>
      <w:r>
        <w:rPr>
          <w:sz w:val="22"/>
        </w:rPr>
        <w:t xml:space="preserve">-szal egy ház tetején állva lenéztem, mintha láttam volna a görögök hajóit, táborát és haditanácsát, Tróját és Pergamon várát a hisszarliki síkon, a hadak felvonulását egymással szemben, és a csatákat a város és a tábor közötti lapályon. Két óra hosszat tartott, amíg elvonult szemem előtt az </w:t>
      </w:r>
      <w:r>
        <w:rPr>
          <w:i/>
          <w:sz w:val="22"/>
        </w:rPr>
        <w:t>Íliász</w:t>
      </w:r>
      <w:r>
        <w:rPr>
          <w:sz w:val="22"/>
        </w:rPr>
        <w:t xml:space="preserve"> valamennyi fontos eseménye…” – írja.</w:t>
      </w:r>
    </w:p>
    <w:p>
      <w:pPr>
        <w:pStyle w:val="NormlWeb"/>
        <w:spacing w:before="0" w:after="0"/>
        <w:ind w:firstLine="567"/>
        <w:jc w:val="both"/>
        <w:rPr/>
      </w:pPr>
      <w:r>
        <w:rPr>
          <w:sz w:val="22"/>
        </w:rPr>
        <w:t>Akkoriban, 1868 augusztusában Heinrich Schliemann-nak sok minden megfordult a fejében. Mintha teljesen elfelejtette volna reménytelen családi helyzetét és az idegölő tőzsdei és részvényügyleteket. Új, ismeretlen, izgató, fantasztikus világ tárult fel előtte. Ez a világ ugyan még csak könyvbe kötve létezett, és szóban, egy vak költő leírásában. De Schliemann szilárdan hitt abban, hogy ez a világ valóban létezett, és csak betemetődött Hisszarlik dombja alatt. Schliemann-nak fogalma sem volt róla, hogy meddig tart majd, amíg bebizonyítja, hogy ez a világ valóban létezett. Csak annyit tudott, hogy addig nem nyugszik, amíg ezt be nem bizonyítja.</w:t>
      </w:r>
    </w:p>
    <w:p>
      <w:pPr>
        <w:pStyle w:val="Heading3"/>
        <w:spacing w:before="0" w:after="0"/>
        <w:ind w:firstLine="567"/>
        <w:jc w:val="both"/>
        <w:rPr>
          <w:b w:val="false"/>
          <w:b w:val="false"/>
          <w:sz w:val="22"/>
          <w:szCs w:val="24"/>
        </w:rPr>
      </w:pPr>
      <w:r>
        <w:rPr>
          <w:b w:val="false"/>
          <w:sz w:val="22"/>
          <w:szCs w:val="24"/>
        </w:rPr>
      </w:r>
    </w:p>
    <w:p>
      <w:pPr>
        <w:pStyle w:val="Heading3"/>
        <w:spacing w:before="0" w:after="0"/>
        <w:ind w:firstLine="567"/>
        <w:jc w:val="both"/>
        <w:rPr>
          <w:b w:val="false"/>
          <w:b w:val="false"/>
          <w:sz w:val="22"/>
          <w:szCs w:val="24"/>
        </w:rPr>
      </w:pPr>
      <w:r>
        <w:rPr>
          <w:b w:val="false"/>
          <w:sz w:val="22"/>
          <w:szCs w:val="24"/>
        </w:rPr>
      </w:r>
      <w:r>
        <w:br w:type="page"/>
      </w:r>
    </w:p>
    <w:p>
      <w:pPr>
        <w:pStyle w:val="Heading3"/>
        <w:spacing w:before="0" w:after="0"/>
        <w:ind w:firstLine="567"/>
        <w:jc w:val="both"/>
        <w:rPr>
          <w:b w:val="false"/>
          <w:b w:val="false"/>
          <w:sz w:val="22"/>
          <w:szCs w:val="24"/>
        </w:rPr>
      </w:pPr>
      <w:r>
        <w:rPr>
          <w:b w:val="false"/>
          <w:sz w:val="22"/>
          <w:szCs w:val="24"/>
        </w:rPr>
      </w:r>
    </w:p>
    <w:p>
      <w:pPr>
        <w:pStyle w:val="Heading3"/>
        <w:spacing w:before="0" w:after="0"/>
        <w:ind w:firstLine="567"/>
        <w:jc w:val="both"/>
        <w:rPr>
          <w:b w:val="false"/>
          <w:b w:val="false"/>
          <w:sz w:val="22"/>
          <w:szCs w:val="24"/>
        </w:rPr>
      </w:pPr>
      <w:r>
        <w:rPr>
          <w:b w:val="false"/>
          <w:sz w:val="22"/>
          <w:szCs w:val="24"/>
        </w:rPr>
      </w:r>
    </w:p>
    <w:p>
      <w:pPr>
        <w:pStyle w:val="Heading3"/>
        <w:spacing w:before="0" w:after="0"/>
        <w:jc w:val="center"/>
        <w:rPr>
          <w:b w:val="false"/>
          <w:b w:val="false"/>
          <w:sz w:val="32"/>
          <w:szCs w:val="32"/>
        </w:rPr>
      </w:pPr>
      <w:r>
        <w:rPr>
          <w:b w:val="false"/>
          <w:sz w:val="32"/>
          <w:szCs w:val="32"/>
        </w:rPr>
        <w:t>VII.</w:t>
      </w:r>
    </w:p>
    <w:p>
      <w:pPr>
        <w:pStyle w:val="Heading3"/>
        <w:spacing w:before="0" w:after="0"/>
        <w:jc w:val="center"/>
        <w:rPr>
          <w:b w:val="false"/>
          <w:b w:val="false"/>
          <w:sz w:val="32"/>
          <w:szCs w:val="32"/>
        </w:rPr>
      </w:pPr>
      <w:r>
        <w:rPr>
          <w:b w:val="false"/>
          <w:sz w:val="32"/>
          <w:szCs w:val="32"/>
        </w:rPr>
        <w:t>ÚJ EMBER, ÚJ ÉLET</w:t>
      </w:r>
    </w:p>
    <w:p>
      <w:pPr>
        <w:pStyle w:val="NormlWeb"/>
        <w:spacing w:before="0" w:after="0"/>
        <w:ind w:firstLine="567"/>
        <w:jc w:val="both"/>
        <w:rPr>
          <w:b/>
          <w:b/>
          <w:sz w:val="22"/>
          <w:szCs w:val="32"/>
        </w:rPr>
      </w:pPr>
      <w:r>
        <w:rPr>
          <w:b/>
          <w:sz w:val="22"/>
          <w:szCs w:val="3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left="567" w:right="567" w:hanging="0"/>
        <w:jc w:val="center"/>
        <w:rPr>
          <w:sz w:val="22"/>
        </w:rPr>
      </w:pPr>
      <w:r>
        <w:rPr>
          <w:sz w:val="22"/>
        </w:rPr>
        <w:t>Itt szép és okos nők társaságában vagyok, kik feledtetik velem szenvedéseimet, és el is kényeztetnének, ha tudnák, hogy gondolkodom a váláson. De, barátom, az ember esendő, és attól félek, hogy megint egy francia nőbe leszek szerelmes, és újfent boldogtalan.</w:t>
      </w:r>
    </w:p>
    <w:p>
      <w:pPr>
        <w:pStyle w:val="NormlWeb"/>
        <w:spacing w:before="0" w:after="0"/>
        <w:ind w:left="567" w:right="567" w:hanging="0"/>
        <w:jc w:val="center"/>
        <w:rPr>
          <w:sz w:val="22"/>
        </w:rPr>
      </w:pPr>
      <w:r>
        <w:rPr>
          <w:sz w:val="22"/>
        </w:rPr>
      </w:r>
    </w:p>
    <w:p>
      <w:pPr>
        <w:pStyle w:val="NormlWeb"/>
        <w:spacing w:before="0" w:after="0"/>
        <w:ind w:left="567" w:right="567" w:hanging="0"/>
        <w:jc w:val="center"/>
        <w:rPr>
          <w:i/>
          <w:i/>
          <w:sz w:val="22"/>
        </w:rPr>
      </w:pPr>
      <w:r>
        <w:rPr>
          <w:i/>
          <w:sz w:val="22"/>
        </w:rPr>
        <w:t>Schliemann Vimposz érsekhez</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r>
    </w:p>
    <w:p>
      <w:pPr>
        <w:pStyle w:val="NormlWeb"/>
        <w:spacing w:before="0" w:after="0"/>
        <w:jc w:val="both"/>
        <w:rPr/>
      </w:pPr>
      <w:r>
        <w:rPr>
          <w:sz w:val="22"/>
        </w:rPr>
        <w:t xml:space="preserve">Párizs, 1868 szeptembere. A St. Michel téri ház első emeletén éjjel-nappal ég a villany. Visszatérvén görög kalandozásaiból, mely jobban felkavarta, mint eddig bármi más az életében, Schliemann úgy dolgozik, mint egy megszállott, hogy élményeit papírra vesse. </w:t>
      </w:r>
      <w:r>
        <w:rPr>
          <w:i/>
          <w:sz w:val="22"/>
        </w:rPr>
        <w:t>Ithaka</w:t>
      </w:r>
      <w:r>
        <w:rPr>
          <w:sz w:val="22"/>
        </w:rPr>
        <w:t xml:space="preserve">, a </w:t>
      </w:r>
      <w:r>
        <w:rPr>
          <w:i/>
          <w:sz w:val="22"/>
        </w:rPr>
        <w:t>Peloponnészosz</w:t>
      </w:r>
      <w:r>
        <w:rPr>
          <w:sz w:val="22"/>
        </w:rPr>
        <w:t xml:space="preserve"> és </w:t>
      </w:r>
      <w:r>
        <w:rPr>
          <w:i/>
          <w:sz w:val="22"/>
        </w:rPr>
        <w:t>Trója</w:t>
      </w:r>
      <w:r>
        <w:rPr>
          <w:sz w:val="22"/>
        </w:rPr>
        <w:t>, ez a könyv címe. Alcím: Régészeti kutatások. Tehát tudományos könyv, egészen másmilyen, mint az útleírás világ körüli útjáról. Ennek a munkának kellene tudományos, régészi karrierjét megalapoznia. Számára most már teljesen bizonyos: élete hátralévő része nem hivatalokban, a tőzsdén és raktárakban fog zajlani, hanem romhalmazok, romok és falmaradványok között. Mindennapos olvasmányai nem a tőzsdei árfolyamok és üzleti mérlegek, hanem az antik írók lesznek, mindenekelőtt Homérosz.</w:t>
      </w:r>
    </w:p>
    <w:p>
      <w:pPr>
        <w:pStyle w:val="NormlWeb"/>
        <w:spacing w:before="0" w:after="0"/>
        <w:ind w:firstLine="567"/>
        <w:jc w:val="both"/>
        <w:rPr/>
      </w:pPr>
      <w:r>
        <w:rPr>
          <w:sz w:val="22"/>
        </w:rPr>
        <w:t>De Schliemann nem volt az a tudományokban igazán jártas ember, aki szeretett volna lenni, és akivel az imént megismerkedtünk, nem, őt elsősorban mindig csak saját maga érdekelte, és ez nem is változott a későbbiek során sem. Ezért van az, hogy úgynevezett „tudományos” könyvének az előszavában is főleg saját magáról beszél. Ezenközben igyekszik úgy illeszteni össze az életrajzát, hogy az megfeleljen az önmagáról alkotott képnek, vagyis a későn érő archeológus képének.</w:t>
      </w:r>
    </w:p>
    <w:p>
      <w:pPr>
        <w:pStyle w:val="NormlWeb"/>
        <w:spacing w:before="0" w:after="0"/>
        <w:ind w:firstLine="567"/>
        <w:jc w:val="both"/>
        <w:rPr/>
      </w:pPr>
      <w:r>
        <w:rPr>
          <w:sz w:val="22"/>
        </w:rPr>
        <w:t>„</w:t>
      </w:r>
      <w:r>
        <w:rPr>
          <w:sz w:val="22"/>
        </w:rPr>
        <w:t>Amint megtanultam beszélni, apám elmesélte a homéroszi hősök nagy tetteit. Ezekben a mesékben éltem, elvarázsoltak, és nagy lelkesedéssel töltöttek el. Azok az első benyomások, melyeket egy gyermek átél, egész életén nyomot hagynak, noha nekem úgy rendeltetett, hogy tizennégy éves koromban mint tanonc belépjek Emil Ludwig Holtz úr fürstenbergi kereskedésébe, ahelyett hogy a tudományos pályát választottam volna, melyre rendkívül nagy hajlandóságom volt. Így kora gyermekkorom óta mindig megőriztem magamban az ókor híres emberei iránti vonzódásomat” – írja Schliemann a bevezetésben.</w:t>
      </w:r>
    </w:p>
    <w:p>
      <w:pPr>
        <w:pStyle w:val="NormlWeb"/>
        <w:spacing w:before="0" w:after="0"/>
        <w:ind w:firstLine="567"/>
        <w:jc w:val="both"/>
        <w:rPr/>
      </w:pPr>
      <w:r>
        <w:rPr>
          <w:sz w:val="22"/>
        </w:rPr>
        <w:t xml:space="preserve">Nem egészen három hónap alatt írta meg franciául az </w:t>
      </w:r>
      <w:r>
        <w:rPr>
          <w:i/>
          <w:sz w:val="22"/>
        </w:rPr>
        <w:t>Ithaka</w:t>
      </w:r>
      <w:r>
        <w:rPr>
          <w:sz w:val="22"/>
        </w:rPr>
        <w:t xml:space="preserve">, a </w:t>
      </w:r>
      <w:r>
        <w:rPr>
          <w:i/>
          <w:sz w:val="22"/>
        </w:rPr>
        <w:t>Peloponnészosz</w:t>
      </w:r>
      <w:r>
        <w:rPr>
          <w:sz w:val="22"/>
        </w:rPr>
        <w:t xml:space="preserve"> és </w:t>
      </w:r>
      <w:r>
        <w:rPr>
          <w:i/>
          <w:sz w:val="22"/>
        </w:rPr>
        <w:t>Trója</w:t>
      </w:r>
      <w:r>
        <w:rPr>
          <w:sz w:val="22"/>
        </w:rPr>
        <w:t xml:space="preserve"> című könyvét. De csak amikor már befejezte, akkor vette észre, hogy ez bizony nem sikeredett tudományos művé, hanem megint inkább útleírás, csak ezúttal az </w:t>
      </w:r>
      <w:r>
        <w:rPr>
          <w:i/>
          <w:sz w:val="22"/>
        </w:rPr>
        <w:t>Odüsszeia</w:t>
      </w:r>
      <w:r>
        <w:rPr>
          <w:sz w:val="22"/>
        </w:rPr>
        <w:t xml:space="preserve"> és az </w:t>
      </w:r>
      <w:r>
        <w:rPr>
          <w:i/>
          <w:sz w:val="22"/>
        </w:rPr>
        <w:t>Íliász</w:t>
      </w:r>
      <w:r>
        <w:rPr>
          <w:sz w:val="22"/>
        </w:rPr>
        <w:t xml:space="preserve"> határozták meg az útirányt. Tüstént írt egy előszót a könyvhöz, amelyben nem mulasztotta el közölni, hogy tulajdonképpen esze ágában sem lett volna erről a témáról könyvet írni, ha nem látta volna a saját szemével, hogy „majd minden régész” micsoda tévedésekben él. Ekkor határozta el, hogy megjelenteti a saját tapasztalatait és benyomásait.</w:t>
      </w:r>
    </w:p>
    <w:p>
      <w:pPr>
        <w:pStyle w:val="NormlWeb"/>
        <w:spacing w:before="0" w:after="0"/>
        <w:ind w:firstLine="567"/>
        <w:jc w:val="both"/>
        <w:rPr>
          <w:sz w:val="22"/>
        </w:rPr>
      </w:pPr>
      <w:r>
        <w:rPr>
          <w:sz w:val="22"/>
        </w:rPr>
        <w:t>A következőket írja apjához 1868. december 9-én: „Régészeti munkámat befejeztem, már kiadóm is van rá, most nyomják a könyvet, és mivel Sztrabónnal és mindenkivel, aki utána írt Trójáról, vitatkozom, sokat fognak ágálni a könyvem ellen. Ez azonban nem érint kellemetlenül, mivel mindig mindent bizonyítok, és egyértelmű tények nélkül nem állítok semmit.”</w:t>
      </w:r>
    </w:p>
    <w:p>
      <w:pPr>
        <w:pStyle w:val="NormlWeb"/>
        <w:spacing w:before="0" w:after="0"/>
        <w:ind w:firstLine="567"/>
        <w:jc w:val="both"/>
        <w:rPr>
          <w:sz w:val="22"/>
        </w:rPr>
      </w:pPr>
      <w:r>
        <w:rPr>
          <w:sz w:val="22"/>
        </w:rPr>
        <w:t>Schliemann gondolatainak megint a vágy volt a szülőatyja, és a remény megint a valóság előtt járt. Megint roppant komolyan vette magát az öntelt egoista, ugyanis ahogy már az első könyve iránt sem érdeklődött egyetlen párizsi kiadó sem, ez iránt sem mutatkozott semmilyen érdeklődés. Schliemann túlságosan büszke volt ahhoz, hogy a könyvet különböző kiadóknak felkínálja, inkább kinyomatta a saját költségére hétszáz példányban.</w:t>
      </w:r>
    </w:p>
    <w:p>
      <w:pPr>
        <w:pStyle w:val="NormlWeb"/>
        <w:spacing w:before="0" w:after="0"/>
        <w:ind w:firstLine="567"/>
        <w:jc w:val="both"/>
        <w:rPr/>
      </w:pPr>
      <w:r>
        <w:rPr>
          <w:sz w:val="22"/>
        </w:rPr>
        <w:t>Neki magának igen tetszett az eredmény, amire a könyvében jutott, a Sorbonne tudósairól, akiknek új könyvét kéretlenül is elküldte, nem mondható el ugyanez. Ki ez az ember, aki ilyen kalandos téziseket alkot? Milyen más tudományos eredményeket tud felmutatni? Kik állnak e mögött a kezdő mögött a régészet szakterületén? A szakma mintha elbizonytalanodott volna. Ilyesmire eddig még nem volt példa. És Schliemann élvezte a szokatlan helyzetet. Most kellett gyorsan cselekedni.</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Z ELSŐ TRÓJAI ÁSATÁSOK TERVEI</w:t>
      </w:r>
    </w:p>
    <w:p>
      <w:pPr>
        <w:pStyle w:val="NormlWeb"/>
        <w:spacing w:before="0" w:after="0"/>
        <w:jc w:val="both"/>
        <w:rPr>
          <w:sz w:val="22"/>
        </w:rPr>
      </w:pPr>
      <w:r>
        <w:rPr>
          <w:sz w:val="22"/>
        </w:rPr>
      </w:r>
    </w:p>
    <w:p>
      <w:pPr>
        <w:pStyle w:val="NormlWeb"/>
        <w:spacing w:before="0" w:after="0"/>
        <w:jc w:val="both"/>
        <w:rPr/>
      </w:pPr>
      <w:r>
        <w:rPr>
          <w:sz w:val="22"/>
        </w:rPr>
        <w:t>Frank Calvert, az amerikai konzul személyében, aki Çanakkaléban, a Dardanellákon élt, Schliemann fontos barátra tett szert. Nemcsak azért, mert az ország nagy része hozzátartozott, többek között az is, ahol Schliemann az ókori Tróját sejteni vélte, hanem azért is, mert a konzulnak jó kapcsolatai voltak, ismerte az ország törvényeit, és felajánlotta segítségét az „ubi Troia fuit”, vagyis „hol volt Trója” kérdésének a megoldásához ennek a német származású orosznak, aki különben Párizsban lakott.</w:t>
      </w:r>
    </w:p>
    <w:p>
      <w:pPr>
        <w:pStyle w:val="NormlWeb"/>
        <w:spacing w:before="0" w:after="0"/>
        <w:ind w:firstLine="567"/>
        <w:jc w:val="both"/>
        <w:rPr/>
      </w:pPr>
      <w:r>
        <w:rPr>
          <w:sz w:val="22"/>
        </w:rPr>
        <w:t>Calvert tudta, hogy ki az a két török, aki a Hisszarlik-domb földterületén osztozik, és azt ajánlotta Schliemann-nak, hogy a török kormányon keresztül vonja be az ügybe a konstantinápolyi amerikai nagykövetet. Calvert azt mondta, hogy az ő országa, mármint Amerika, rendelkezésére áll Schliemann-nak, és reményét fejezte ki, hogy a török tulajdonosok megadják az ásatási engedélyt.</w:t>
      </w:r>
    </w:p>
    <w:p>
      <w:pPr>
        <w:pStyle w:val="NormlWeb"/>
        <w:spacing w:before="0" w:after="0"/>
        <w:ind w:firstLine="567"/>
        <w:jc w:val="both"/>
        <w:rPr/>
      </w:pPr>
      <w:r>
        <w:rPr>
          <w:sz w:val="22"/>
        </w:rPr>
        <w:t>Heinrich Schliemann Frank Calverttel egyetértésben állította fel a következő tervet:</w:t>
      </w:r>
    </w:p>
    <w:p>
      <w:pPr>
        <w:pStyle w:val="NormlWeb"/>
        <w:spacing w:before="0" w:after="0"/>
        <w:ind w:firstLine="567"/>
        <w:jc w:val="both"/>
        <w:rPr/>
      </w:pPr>
      <w:r>
        <w:rPr>
          <w:sz w:val="22"/>
        </w:rPr>
        <w:t>A hisszarliki ásatások 1869 elején kezdődnének. Neki, aki nem fél semmi mástól jobban, mint a bolháktól és a poloskáktól, egy fertőtlenített és kívül-belül újrafestett házat bérelnek Çiblak faluban. Az ásatás helyénél is felállítanak egy sátrat, erről Calvert gondoskodik. Körülbelül hatvan-nyolcvan munkást alkalmaznak, mindenekelőtt görögöket, akik nagyon szorgalmasak, és napidíjként mindössze nyolc-tizenkét piasztert kapnak, teljesítménytől függően.</w:t>
      </w:r>
    </w:p>
    <w:p>
      <w:pPr>
        <w:pStyle w:val="NormlWeb"/>
        <w:spacing w:before="0" w:after="0"/>
        <w:ind w:firstLine="567"/>
        <w:jc w:val="both"/>
        <w:rPr/>
      </w:pPr>
      <w:r>
        <w:rPr>
          <w:sz w:val="22"/>
        </w:rPr>
        <w:t>Calvert azt ajánlotta, hogy a szerszámokat, például a csákányokat, lapátokat, talicskákat Franciaországból szerezzék be, mivel helyben csak fából készült lapátokat lehet kapni. Azonkívül azt tanácsolta Schliemann-nak, hogy Konstantinápolyban, az Ottomán Banknál nyisson számlát, és erről egyenlítse ki a költségeket. „Annyi fegyvert vihet magával, amennyit csak akar, ha ez Önnek biztonságérzetet kölcsönöz. Ami engem illet, én csak egy fegyvert hordok magamnál mindenkor” – írja Calvert Schliemann-nak.</w:t>
      </w:r>
    </w:p>
    <w:p>
      <w:pPr>
        <w:pStyle w:val="NormlWeb"/>
        <w:spacing w:before="0" w:after="0"/>
        <w:ind w:firstLine="567"/>
        <w:jc w:val="both"/>
        <w:rPr>
          <w:sz w:val="22"/>
        </w:rPr>
      </w:pPr>
      <w:r>
        <w:rPr>
          <w:sz w:val="22"/>
        </w:rPr>
        <w:t>A remény, hogy jelentős archeológus lehet, visszaadta Schliemann-nak átmenetileg megcsappant önbizalmát. Teljesen új életet akart kezdeni, de ennek első és legfontosabb feltétele volt, hogy elválik Katyerinától. 1869. január 2-án tehát minden különösebb előkészület nélkül elindult Szentpétervárra.</w:t>
      </w:r>
    </w:p>
    <w:p>
      <w:pPr>
        <w:pStyle w:val="NormlWeb"/>
        <w:spacing w:before="0" w:after="0"/>
        <w:ind w:firstLine="567"/>
        <w:jc w:val="both"/>
        <w:rPr>
          <w:sz w:val="22"/>
        </w:rPr>
      </w:pPr>
      <w:r>
        <w:rPr>
          <w:sz w:val="22"/>
        </w:rPr>
        <w:t>A kibékülésben már nem bízott. A frontok túlságosan megmerevedtek. Azonkívül az is teljesen nyilvánvalóvá lett számára, hogy Katyerinának egy másik nővel folytatott viszonyával soha nem tudna megbékülni. Ezért ultimátumot intézett hozzá: „Vagy velem jössz Párizsba, de azonnal, vagy elválok tőled külföldön.”</w:t>
      </w:r>
    </w:p>
    <w:p>
      <w:pPr>
        <w:pStyle w:val="NormlWeb"/>
        <w:spacing w:before="0" w:after="0"/>
        <w:ind w:firstLine="567"/>
        <w:jc w:val="both"/>
        <w:rPr>
          <w:sz w:val="22"/>
        </w:rPr>
      </w:pPr>
      <w:r>
        <w:rPr>
          <w:sz w:val="22"/>
        </w:rPr>
        <w:t>Katyerina úgy reagált, ahogy várható volt: „Maradok! Pétervárt soha nem fogom elhagyni!”</w:t>
      </w:r>
    </w:p>
    <w:p>
      <w:pPr>
        <w:pStyle w:val="NormlWeb"/>
        <w:spacing w:before="0" w:after="0"/>
        <w:ind w:firstLine="567"/>
        <w:jc w:val="both"/>
        <w:rPr>
          <w:sz w:val="22"/>
        </w:rPr>
      </w:pPr>
      <w:r>
        <w:rPr>
          <w:sz w:val="22"/>
        </w:rPr>
        <w:t>Schliemann könnyek között búcsúzott el a gyermekeitől, a tizennégy éves Szergejtől és a nyolcéves Nagyezsdától, Natalia az előző évben, tízéves korában meghalt.</w:t>
      </w:r>
    </w:p>
    <w:p>
      <w:pPr>
        <w:pStyle w:val="NormlWeb"/>
        <w:spacing w:before="0" w:after="0"/>
        <w:ind w:firstLine="567"/>
        <w:jc w:val="both"/>
        <w:rPr>
          <w:sz w:val="22"/>
        </w:rPr>
      </w:pPr>
      <w:r>
        <w:rPr>
          <w:sz w:val="22"/>
        </w:rPr>
        <w:t>A visszaúton felkereste unokafivérét, Adolph Schliemannt Schwerinben. Gyerekkora óta jó barátságban volt Adolphfal, aki Kalkhorstban lakott, öt évvel volt idősebb nála, és 1855 óta elismert ügyvéd volt. Adolph volt az egyetlen a rokonságban, akinek Heinrich hallgatott a tanácsára, még akkor is, ha Heinrich néha szemrehányásokat tett neki játékszenvedélye miatt, ugyanis ő szokta kifizetni Adolph játékadósságait. E nélkül a segítség nélkül Adolph búcsút mondhatott volna karrierjének. Ekkor azonban eljött az idő, hogy valamit viszonozhatott Heinrichnek.</w:t>
      </w:r>
    </w:p>
    <w:p>
      <w:pPr>
        <w:pStyle w:val="NormlWeb"/>
        <w:spacing w:before="0" w:after="0"/>
        <w:ind w:firstLine="567"/>
        <w:jc w:val="both"/>
        <w:rPr>
          <w:sz w:val="22"/>
        </w:rPr>
      </w:pPr>
      <w:r>
        <w:rPr>
          <w:sz w:val="22"/>
        </w:rPr>
        <w:t>Dr. Adolph Schliemann nemcsak sikeres ügyvéd volt, hanem neki voltak a legjobb kapcsolatai egész Mecklenburgban. Heinrichnek mindkettő hasznára lehetett. Heinrich elpanaszolta, hogy nagy gondban van, fogalma sincs, hogyan válhatna el Katyerinától. De volt még egy másik dolog is, ami nyomasztotta: tekintettel a tervezett ásatásokra Trójában, tudományos hírnévre is szert kellene tennie. Mint mondta, tud ő eleget, de ahhoz, hogy komolyan vegyék a munkáját, kellene valamilyen rang és cím. Egy Heinrich Schliemann nevezetű, szentpétervári kereskedő a legtöbb professzor szemében szentségtörést követne el, ha feltárná Tróját. Ellenben egy dr. Heinrich Schliemann nyugodtan tobzódhatna a régészet mezején, és még tekintélye is lenne.</w:t>
      </w:r>
    </w:p>
    <w:p>
      <w:pPr>
        <w:pStyle w:val="NormlWeb"/>
        <w:spacing w:before="0" w:after="0"/>
        <w:ind w:firstLine="567"/>
        <w:jc w:val="both"/>
        <w:rPr/>
      </w:pPr>
      <w:r>
        <w:rPr>
          <w:sz w:val="22"/>
        </w:rPr>
        <w:t>Adolph unokatestvére a Schliemann kontra Schliemann ügyre tudott megoldást: a válásra nézve a legkecsegtetőbb esélyek az Egyesült Államokban, Indianában vannak. És ami a hőn áhított doktori címet illeti, körülnéz, mit tehet, mindenesetre jó kapcsolatai vannak a rostocki egyetemen – mondta.</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HOGYAN LEGYÜNK PÉNZZEL ÉS KAPCSOLATOKKAL</w:t>
      </w:r>
    </w:p>
    <w:p>
      <w:pPr>
        <w:pStyle w:val="NormlWeb"/>
        <w:spacing w:before="0" w:after="0"/>
        <w:jc w:val="center"/>
        <w:rPr>
          <w:sz w:val="22"/>
        </w:rPr>
      </w:pPr>
      <w:r>
        <w:rPr>
          <w:sz w:val="22"/>
        </w:rPr>
        <w:t>A TUDOMÁNYOK DOKTORÁVÁ?</w:t>
      </w:r>
    </w:p>
    <w:p>
      <w:pPr>
        <w:pStyle w:val="NormlWeb"/>
        <w:spacing w:before="0" w:after="0"/>
        <w:ind w:firstLine="567"/>
        <w:jc w:val="both"/>
        <w:rPr>
          <w:sz w:val="22"/>
        </w:rPr>
      </w:pPr>
      <w:r>
        <w:rPr>
          <w:sz w:val="22"/>
        </w:rPr>
      </w:r>
    </w:p>
    <w:p>
      <w:pPr>
        <w:pStyle w:val="NormlWeb"/>
        <w:spacing w:before="0" w:after="0"/>
        <w:jc w:val="both"/>
        <w:rPr/>
      </w:pPr>
      <w:r>
        <w:rPr>
          <w:sz w:val="22"/>
        </w:rPr>
        <w:t>Heinrich Schliemann gyorsabban lett a tudományok doktora, mint azt valaha is álmodta volna. És bár nem volt sem érettségije, sem egyetemi végzettsége, sem doktori disszertációja, volt viszont rengeteg pénze, így a tudományos fokozat, amit egy hónapon belül megkapott, nemcsak valamiféle díszdoktori cím volt. Noha nem lehet bebizonyítani, hogy a tudományok doktora címet megvásárolta, azért felmerülhet ennek a gyanúja, és ha megnézzük közelebbről, hogyan jutott e megtisztelő címhez, akkor van a dologban némi komikum.</w:t>
      </w:r>
    </w:p>
    <w:p>
      <w:pPr>
        <w:pStyle w:val="NormlWeb"/>
        <w:spacing w:before="0" w:after="0"/>
        <w:ind w:firstLine="567"/>
        <w:jc w:val="both"/>
        <w:rPr/>
      </w:pPr>
      <w:r>
        <w:rPr>
          <w:sz w:val="22"/>
        </w:rPr>
        <w:t>Noha a doktori cím megszerzése Schliemann életének egyik legfontosabb eseménye volt, még csak nem is volt Európában, amikor a rostocki egyetem foglalkozott az „esettel”. Opponensét soha nem látta, ahogy az egyetem dékánját sem. Életrajzában ezt az eseményt egyetlen mondatban említi meg: „A mű (</w:t>
      </w:r>
      <w:r>
        <w:rPr>
          <w:i/>
          <w:sz w:val="22"/>
        </w:rPr>
        <w:t>Ithaka</w:t>
      </w:r>
      <w:r>
        <w:rPr>
          <w:sz w:val="22"/>
        </w:rPr>
        <w:t>) egy példányát egy ógörögül írt disszertációval egyetemben elküldtem a rostocki egyetemnek, és ezért az egyetemtől megkaptam a doktori címet.” Visszatekintve ez a számára oly fontos esemény kínosnak tűnik.</w:t>
      </w:r>
    </w:p>
    <w:p>
      <w:pPr>
        <w:pStyle w:val="NormlWeb"/>
        <w:spacing w:before="0" w:after="0"/>
        <w:ind w:firstLine="567"/>
        <w:jc w:val="both"/>
        <w:rPr>
          <w:sz w:val="22"/>
        </w:rPr>
      </w:pPr>
      <w:r>
        <w:rPr>
          <w:sz w:val="22"/>
        </w:rPr>
        <w:t>Azok az iratok, melyek a rostocki egyetemről kerültek elő, önmagukért beszélnek. Heinrich Schliemann 1869. március 12-én Adolph unokafivére megbízásából egy csomagot küldött a rostocki egyetem professzorának, Hermann Karstennek. A csomag tartalma: két könyv, önéletrajz két példányban és egy német nyelvű levél latin megszólítással. Roppant kellemetlen, hogy már a megszólítás „Decane Spectabilis” (Mélyen tisztelt dékán úr!) is helytelen volt nyelvtanilag. Idézzük Schliemann levelét szó szerint:</w:t>
      </w:r>
    </w:p>
    <w:p>
      <w:pPr>
        <w:pStyle w:val="NormlWeb"/>
        <w:spacing w:before="0" w:after="0"/>
        <w:ind w:firstLine="567"/>
        <w:jc w:val="both"/>
        <w:rPr>
          <w:sz w:val="22"/>
        </w:rPr>
      </w:pPr>
      <w:r>
        <w:rPr>
          <w:sz w:val="22"/>
        </w:rPr>
      </w:r>
    </w:p>
    <w:p>
      <w:pPr>
        <w:pStyle w:val="NormlWeb"/>
        <w:spacing w:before="0" w:after="0"/>
        <w:jc w:val="both"/>
        <w:rPr>
          <w:i/>
          <w:i/>
          <w:sz w:val="22"/>
        </w:rPr>
      </w:pPr>
      <w:r>
        <w:rPr>
          <w:i/>
          <w:sz w:val="22"/>
        </w:rPr>
        <w:t>Decane Spectabilis!</w:t>
      </w:r>
    </w:p>
    <w:p>
      <w:pPr>
        <w:pStyle w:val="NormlWeb"/>
        <w:spacing w:before="0" w:after="0"/>
        <w:jc w:val="both"/>
        <w:rPr>
          <w:i/>
          <w:i/>
          <w:sz w:val="22"/>
        </w:rPr>
      </w:pPr>
      <w:r>
        <w:rPr>
          <w:i/>
          <w:sz w:val="22"/>
        </w:rPr>
        <w:t>Engedje meg, hogy átnyújtsak Önnek egy-egy példányt:</w:t>
      </w:r>
    </w:p>
    <w:p>
      <w:pPr>
        <w:pStyle w:val="NormlWeb"/>
        <w:spacing w:before="0" w:after="0"/>
        <w:jc w:val="both"/>
        <w:rPr/>
      </w:pPr>
      <w:r>
        <w:rPr>
          <w:sz w:val="22"/>
        </w:rPr>
        <w:t>La Chine et le Japon au temps présent és Ithaque, le Péloponnése et Troie – recherches archéologiques</w:t>
      </w:r>
      <w:r>
        <w:rPr>
          <w:i/>
          <w:sz w:val="22"/>
        </w:rPr>
        <w:t xml:space="preserve"> című könyveimből. Mindkettő Párizsban jelent meg, az első 1867-ben, a második ebben az évben, ez utóbbi önéletrajz helyett. Mellékelem utolsó írásom előszavának latin és görög fordítását is, és azzal a szerény kéréssel bátorkodom Önhöz fordulni, hogy szíveskedjék odaítélni nekem a tudományok doktora címet.</w:t>
      </w:r>
    </w:p>
    <w:p>
      <w:pPr>
        <w:pStyle w:val="NormlWeb"/>
        <w:spacing w:before="0" w:after="0"/>
        <w:jc w:val="both"/>
        <w:rPr/>
      </w:pPr>
      <w:r>
        <w:rPr>
          <w:i/>
          <w:sz w:val="22"/>
        </w:rPr>
        <w:t>Az önéletrajzomat is tartalmazó fordításhoz csak annyit fűznék hozzá, hogy Neubukowban, Mecklenburg tartományban, Schwerin járásban születtem, 1822. január 6-án. Apám falusi lelkész volt. Én kezdetben magántanuló voltam Kalkhorstban, majd 1833-ban a neusterlitzi gimnáziumba kerültem, mégpedig a harmadik osztályba, de apám szerencsétlen helyzete miatt három hónap után el kellett mennem innen, és tanulmányaimat a reáliskolában folytattam, melyből 1836 húsvétján kimaradtam, miután egy évig az első osztályba jártam. Később lehetőség nyílt rá, hogy az iskolai képzettség hiányait pótoljam, és Európa legtöbb élő nyelvét, valamint az ógörög és arab nyelvet is megtanultam. Mindezek pontosan kiderülnek az előszóból.</w:t>
      </w:r>
    </w:p>
    <w:p>
      <w:pPr>
        <w:pStyle w:val="NormlWeb"/>
        <w:spacing w:before="0" w:after="0"/>
        <w:jc w:val="both"/>
        <w:rPr>
          <w:i/>
          <w:i/>
          <w:sz w:val="22"/>
        </w:rPr>
      </w:pPr>
      <w:r>
        <w:rPr>
          <w:i/>
          <w:sz w:val="22"/>
        </w:rPr>
        <w:t>Végezetül azzal a kéréssel fordulok Önhöz, hogy az iratokat unokafivéremnek, dr. Adolph Schliemann ügyvédnek Schwerinbe megküldeni szíveskedjék, és úgyszintén ő egyenlíti majd ki a magas költségeket is. Maradok a legmélyebb tisztelettel</w:t>
      </w:r>
    </w:p>
    <w:p>
      <w:pPr>
        <w:pStyle w:val="NormlWeb"/>
        <w:spacing w:before="0" w:after="0"/>
        <w:jc w:val="both"/>
        <w:rPr/>
      </w:pPr>
      <w:r>
        <w:rPr>
          <w:i/>
          <w:sz w:val="22"/>
        </w:rPr>
        <w:t>Heinrich Schliemann</w:t>
      </w:r>
    </w:p>
    <w:p>
      <w:pPr>
        <w:pStyle w:val="NormlWeb"/>
        <w:spacing w:before="0" w:after="0"/>
        <w:ind w:firstLine="567"/>
        <w:jc w:val="both"/>
        <w:rPr>
          <w:i/>
          <w:i/>
          <w:sz w:val="22"/>
        </w:rPr>
      </w:pPr>
      <w:r>
        <w:rPr>
          <w:i/>
          <w:sz w:val="22"/>
        </w:rPr>
      </w:r>
    </w:p>
    <w:p>
      <w:pPr>
        <w:pStyle w:val="NormlWeb"/>
        <w:spacing w:before="0" w:after="0"/>
        <w:ind w:firstLine="567"/>
        <w:jc w:val="both"/>
        <w:rPr/>
      </w:pPr>
      <w:r>
        <w:rPr>
          <w:sz w:val="22"/>
        </w:rPr>
        <w:t>Karstent, a bölcsészkar dékánját kollégája, Ludwig Bachmann, a klasszika-filológia professzora vonta bele a dologba, aki mellesleg Adolph Schliemann-nal volt barátságban. És már el is kezdődött a cím elnyeréséhez szükséges eljárás, „in absentia”, vagyis a jelölt távollétében.</w:t>
      </w:r>
    </w:p>
    <w:p>
      <w:pPr>
        <w:pStyle w:val="NormlWeb"/>
        <w:spacing w:before="0" w:after="0"/>
        <w:ind w:firstLine="567"/>
        <w:jc w:val="both"/>
        <w:rPr/>
      </w:pPr>
      <w:r>
        <w:rPr>
          <w:sz w:val="22"/>
        </w:rPr>
        <w:t>Hogy hogyan sikerült Adolph Schliemann-nak a bölcsészkar valamennyi tanárát meggyőznie arról, hogy elkezdjék a procedúrát, azt csak találgatni lehet. Mindenesetre a kar tanárainak egyhangú beleegyező szavazata kellett ahhoz, hogy megindíthassák az eljárást. A Schliemannéhoz hasonló esetben azonban éppenséggel az is lehetséges volt, hogy elismert tudományos teljesítmény alapján adják meg a doktori címet.</w:t>
      </w:r>
    </w:p>
    <w:p>
      <w:pPr>
        <w:pStyle w:val="NormlWeb"/>
        <w:spacing w:before="0" w:after="0"/>
        <w:ind w:firstLine="567"/>
        <w:jc w:val="both"/>
        <w:rPr>
          <w:sz w:val="22"/>
        </w:rPr>
      </w:pPr>
      <w:r>
        <w:rPr>
          <w:sz w:val="22"/>
        </w:rPr>
        <w:t>Mindenesetre a rostocki egyetem nagy tekintélyű tudósai kínosan igyekeztek megőrizni a látszatot. Karsten levele a kollégiumhoz 1869. április 3-i keltezéssel:</w:t>
      </w:r>
    </w:p>
    <w:p>
      <w:pPr>
        <w:pStyle w:val="NormlWeb"/>
        <w:spacing w:before="0" w:after="0"/>
        <w:ind w:firstLine="567"/>
        <w:jc w:val="both"/>
        <w:rPr/>
      </w:pPr>
      <w:r>
        <w:rPr>
          <w:sz w:val="22"/>
        </w:rPr>
        <w:t>„</w:t>
      </w:r>
      <w:r>
        <w:rPr>
          <w:sz w:val="22"/>
        </w:rPr>
        <w:t>A schwerini Schliemann jogtanácsos úr unokafivére, Heinrich Schliemann úr, rokona révén nemrégiben doktori vizsgára jelentkezett nálunk a mellékelt levél alapján.</w:t>
      </w:r>
    </w:p>
    <w:p>
      <w:pPr>
        <w:pStyle w:val="NormlWeb"/>
        <w:spacing w:before="0" w:after="0"/>
        <w:ind w:firstLine="567"/>
        <w:jc w:val="both"/>
        <w:rPr>
          <w:sz w:val="22"/>
        </w:rPr>
      </w:pPr>
      <w:r>
        <w:rPr>
          <w:sz w:val="22"/>
        </w:rPr>
        <w:t xml:space="preserve">Két művét fogja elénk tárni, </w:t>
      </w:r>
      <w:r>
        <w:rPr>
          <w:i/>
          <w:sz w:val="22"/>
        </w:rPr>
        <w:t>La Chine et le Japon és Ithaque, le Péloponnése et Troie – recherches archéologiques</w:t>
      </w:r>
      <w:r>
        <w:rPr>
          <w:sz w:val="22"/>
        </w:rPr>
        <w:t>, valamint életrajz gyanánt ez utóbbi műhöz írt előszavát latinul és görögül. Az első munka, mely tulajdonképpen nem egyéb, mint egy útleírás, kevésbé veendő figyelembe, mint a második régészeti munka, melynek megítélésére Bachmann kolléga urat kérem fel. Arra is kérem a kollégákat, hogy nyilatkozzanak, el tudnak-e tekinteni, és ha igen, milyen mértékben a formai hiányosságoktól ennél a filológiailag autodidakta embernél.”</w:t>
      </w:r>
    </w:p>
    <w:p>
      <w:pPr>
        <w:pStyle w:val="NormlWeb"/>
        <w:spacing w:before="0" w:after="0"/>
        <w:ind w:firstLine="567"/>
        <w:jc w:val="both"/>
        <w:rPr/>
      </w:pPr>
      <w:r>
        <w:rPr>
          <w:sz w:val="22"/>
        </w:rPr>
        <w:t xml:space="preserve">Heinrich Schliemann promóciója a rostocki egyetemen valójában bohózatba illő volt. Míg általában véve a professzoroknak hónapok kellettek, hogy szakvéleményt mondjanak egy benyújtott munkáról, addig 1869. április 8. és 12. között, tehát négy nap alatt sikerült Bachmann, Karsten, Fritzsche, Roeper, Schulze, Bartsch, Roesler és Schirrmacher professzor uraknak, tehát nyolc elismert tudósnak Schliemann </w:t>
      </w:r>
      <w:r>
        <w:rPr>
          <w:i/>
          <w:sz w:val="22"/>
        </w:rPr>
        <w:t>Ithaká</w:t>
      </w:r>
      <w:r>
        <w:rPr>
          <w:sz w:val="22"/>
        </w:rPr>
        <w:t>-ját és nyolcoldalas latinul és szintén nyolcoldalas görögül írt önéletrajzát elolvasni és pozitívan véleményezni.</w:t>
      </w:r>
    </w:p>
    <w:p>
      <w:pPr>
        <w:pStyle w:val="NormlWeb"/>
        <w:spacing w:before="0" w:after="0"/>
        <w:ind w:firstLine="567"/>
        <w:jc w:val="both"/>
        <w:rPr>
          <w:sz w:val="22"/>
        </w:rPr>
      </w:pPr>
      <w:r>
        <w:rPr>
          <w:sz w:val="22"/>
        </w:rPr>
        <w:t xml:space="preserve">Mindemellett még Bachmann sem takarékoskodik a bíráló megjegyzésekkel az „autodidakta önmaga által ily módon megszerzett képességeit” illetően, holott Bachmann Schliemann unokafivérének jó barátja volt, az ő szakvéleménye volt a mérvadó, és érthető okoknál fogva jóindulattal viseltetett a doktorandus iránt. Azt írja: „Kevésbé meggyőzőek azoknak a vizsgálatoknak az eredményei, melyeket a szerző fáradhatatlan kitartással végzett a trójai síkon az azt átszelő két folyót, valamint a régi Ílion fekvését illetően, és bár roppant szórakoztató, ahogy állandóan az </w:t>
      </w:r>
      <w:r>
        <w:rPr>
          <w:i/>
          <w:sz w:val="22"/>
        </w:rPr>
        <w:t>Íliász</w:t>
      </w:r>
      <w:r>
        <w:rPr>
          <w:sz w:val="22"/>
        </w:rPr>
        <w:t xml:space="preserve"> megfelelő helyeire hivatkozik, mégsem meggyőző. Az adatok hitelessége ellenére, melyekre kijelentéseiben támaszkodik, nyilvánvalóan téved, mind az említett helyek megjelölésében, mind a Szkamandrosz és Szimoeisz folyók folyását illetően. Heinrich Schliemann életéről és iskoláiról három nyelven tájékoztat bennünket: a franciául írott jelentés nagyon élvezetes, mivel a szerző teljes egészében ura a nyelvnek, a latin Vita, eltekintve néhány hiányosságtól, nagyjából elfogadható; a görög fordítást azonban jobb lett volna elhagyni, mivel a helytelenül használt görög szófordulatok és mondatszerkezetek alapján látni lehet, hogy a szerző még egy görög nyelvtanfolyamot sem végzett el, és ezért nem képes megformálni egy kerek, önmagában zárt antik mondatot sem.”</w:t>
      </w:r>
    </w:p>
    <w:p>
      <w:pPr>
        <w:pStyle w:val="NormlWeb"/>
        <w:spacing w:before="0" w:after="0"/>
        <w:ind w:firstLine="567"/>
        <w:jc w:val="both"/>
        <w:rPr>
          <w:sz w:val="22"/>
        </w:rPr>
      </w:pPr>
      <w:r>
        <w:rPr>
          <w:sz w:val="22"/>
        </w:rPr>
        <w:t>Mindezek ellenére Ludwig Bachmann professzor egyetértett azzal, hogy a magányos farkas kapja meg a doktori címet. Ez előre lejátszott játék volt, ahogy Adolph Schliemann hagyatékának egyik leveléből ki is derül. Ugyanis március 12-én, ugyanazon a napon, amikor Heinrich a promócióhoz szükséges anyagokat megküldte a rostocki egyetemnek, ezt írta unokafivérének, Adolphnak: „Fogadd ismételt hálámat mindazért a sok jóért, amit értem tettél. Bachmann professzor levele különösen hízelgő rám nézve…”</w:t>
      </w:r>
    </w:p>
    <w:p>
      <w:pPr>
        <w:pStyle w:val="NormlWeb"/>
        <w:spacing w:before="0" w:after="0"/>
        <w:ind w:firstLine="567"/>
        <w:jc w:val="both"/>
        <w:rPr/>
      </w:pPr>
      <w:r>
        <w:rPr>
          <w:sz w:val="22"/>
        </w:rPr>
        <w:t xml:space="preserve">1869. április 27-én kapja meg Heinrich Schliemann a doktorátust a </w:t>
      </w:r>
      <w:r>
        <w:rPr>
          <w:i/>
          <w:sz w:val="22"/>
        </w:rPr>
        <w:t>Liber Archeologicus de Ithaka Insula Peloponneso et Troade (Ithaka, a Peloponnészosz és Trója régészeti könyve)</w:t>
      </w:r>
      <w:r>
        <w:rPr>
          <w:sz w:val="22"/>
        </w:rPr>
        <w:t xml:space="preserve"> című munkájáért, a rostocki egyetem nem nagy dicsőségére.</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HOGYAN LETT SCHLIEMANN A TÖRVÉNYT</w:t>
      </w:r>
    </w:p>
    <w:p>
      <w:pPr>
        <w:pStyle w:val="NormlWeb"/>
        <w:spacing w:before="0" w:after="0"/>
        <w:jc w:val="center"/>
        <w:rPr>
          <w:sz w:val="22"/>
        </w:rPr>
      </w:pPr>
      <w:r>
        <w:rPr>
          <w:sz w:val="22"/>
        </w:rPr>
        <w:t>MEGKERÜLVE AMERIKAI?</w:t>
      </w:r>
    </w:p>
    <w:p>
      <w:pPr>
        <w:pStyle w:val="NormlWeb"/>
        <w:spacing w:before="0" w:after="0"/>
        <w:jc w:val="both"/>
        <w:rPr>
          <w:sz w:val="22"/>
        </w:rPr>
      </w:pPr>
      <w:r>
        <w:rPr>
          <w:sz w:val="22"/>
        </w:rPr>
      </w:r>
    </w:p>
    <w:p>
      <w:pPr>
        <w:pStyle w:val="NormlWeb"/>
        <w:spacing w:before="0" w:after="0"/>
        <w:jc w:val="both"/>
        <w:rPr/>
      </w:pPr>
      <w:r>
        <w:rPr>
          <w:sz w:val="22"/>
        </w:rPr>
        <w:t>A doktori cím elnyerésének a híre Heinrichet Indiana államban, Indianapolisban érte. Schliemann Adolph unokafivérének tanácsára utazott oda, hogy az állam rendkívül liberális válási törvényeit igénybe vegye. Hogy „a tudományok és a szabad művészetek doktora” hogyan reagált a szokatlanul gyors eljárásra, azt nem tudjuk. De azért elgondolkodtató, hogy a között az ezernyi levél között, amelyeket írt és amelyek gyakran jelentéktelen dolgokkal foglalkoznak, egyetlenegy sincs, amelyben akár csak megemlítené ezt a fontos eseményt. Mi elhallgatnivalója volt Heinrich Schliemann-nak?</w:t>
      </w:r>
    </w:p>
    <w:p>
      <w:pPr>
        <w:pStyle w:val="NormlWeb"/>
        <w:spacing w:before="0" w:after="0"/>
        <w:ind w:firstLine="567"/>
        <w:jc w:val="both"/>
        <w:rPr/>
      </w:pPr>
      <w:r>
        <w:rPr>
          <w:sz w:val="22"/>
        </w:rPr>
        <w:t>A mecklenburgi kispolgár számára, aki nagyon szenvedett attól, hogy iskolai képzettsége meglehetősen hiányos, a doktori cím önbizalmának növekedése szempontjából roppant fontos lehetett. Mert amilyen hencegő és fölényes volt az üzleti életben, és amilyen jól értett ahhoz, hogy tisztességgel megszerzett vagyonát mutogassa, és amennyire valósággal sportot űzött abból, hogy mint egy piaci kikiáltó, évi jövedelmét nyilvánosságra hozza, legalább annyira szenvedett ez az apró termetű ember a nyárspolgár kisebbrendűségi érzésétől. Schliemann maximalista volt minden tekintetben, és a tudományos rang megszerzése soha nem remélt magasságokba repítette. Önbizalma ettől kezdve csak ritkán rendült meg.</w:t>
      </w:r>
    </w:p>
    <w:p>
      <w:pPr>
        <w:pStyle w:val="NormlWeb"/>
        <w:spacing w:before="0" w:after="0"/>
        <w:ind w:firstLine="567"/>
        <w:jc w:val="both"/>
        <w:rPr>
          <w:sz w:val="22"/>
        </w:rPr>
      </w:pPr>
      <w:r>
        <w:rPr>
          <w:sz w:val="22"/>
        </w:rPr>
        <w:t>A negyvenhét éves férfiú tehát még egyszer megmutatta, hogy pénzzel tényleg mindent el lehet érni. Ennek tudatában készült a következő feladatra.</w:t>
      </w:r>
    </w:p>
    <w:p>
      <w:pPr>
        <w:pStyle w:val="NormlWeb"/>
        <w:spacing w:before="0" w:after="0"/>
        <w:ind w:firstLine="567"/>
        <w:jc w:val="both"/>
        <w:rPr>
          <w:sz w:val="22"/>
        </w:rPr>
      </w:pPr>
      <w:r>
        <w:rPr>
          <w:sz w:val="22"/>
        </w:rPr>
        <w:t>Hogy az amerikai jog szerint elváltnak legyen tekinthető valaki, szükség volt az amerikai állampolgárságra. Az állampolgárság feltétele vagy egy amerikai születési bizonyítvány, vagy ötéves amerikai tartózkodás igazolása volt. Schliemann sem az egyiket, sem a másikat nem tudta felmutatni; de egy megfelelően vastag köteg dollárral az Amerikai Egyesült Államok polgára lett, és ezt az állampolgárságot haláláig megtarthatta.</w:t>
      </w:r>
    </w:p>
    <w:p>
      <w:pPr>
        <w:pStyle w:val="NormlWeb"/>
        <w:spacing w:before="0" w:after="0"/>
        <w:ind w:firstLine="567"/>
        <w:jc w:val="both"/>
        <w:rPr/>
      </w:pPr>
      <w:r>
        <w:rPr>
          <w:sz w:val="22"/>
        </w:rPr>
        <w:t>Schliemann amerikai útlevelét hamis esküvel szerezte meg. Alig lépett 1869. március 27-én amerikai földre, New Yorkban máris kezest keresett. Öt nap múlva siker koronázta fáradozásait. John Bolan New York-i lakos, Madison Avenue 90., késznek mutatkozott, hogy bíróság előtt megesküdjön, hogy Mister Henry Schliemann, született 1822. január 22-én Neubukowban, Németországban, öt évig az Egyesült Államokban, abból egy évet New Yorkban élt, és az Egyesült Államok alkotmányát tiszteletben tartotta.</w:t>
      </w:r>
    </w:p>
    <w:p>
      <w:pPr>
        <w:pStyle w:val="NormlWeb"/>
        <w:spacing w:before="0" w:after="0"/>
        <w:ind w:firstLine="567"/>
        <w:jc w:val="both"/>
        <w:rPr/>
      </w:pPr>
      <w:r>
        <w:rPr>
          <w:sz w:val="22"/>
        </w:rPr>
        <w:t>Bolan 1869. március 29-én aláírta a megfelelő dokumentumot, és Heinrich Schliemann még ugyanaznap megkapta az amerikai állam</w:t>
        <w:softHyphen/>
        <w:t>polgárságot. Rá egy nappal Indianába utazott. Április 1-jén érkezett meg a negyvenezer lakosú Indianapolisba, melyet egy fél évszázaddal azelőtt alapítottak.</w:t>
      </w:r>
    </w:p>
    <w:p>
      <w:pPr>
        <w:pStyle w:val="NormlWeb"/>
        <w:spacing w:before="0" w:after="0"/>
        <w:ind w:firstLine="567"/>
        <w:jc w:val="both"/>
        <w:rPr>
          <w:sz w:val="22"/>
        </w:rPr>
      </w:pPr>
      <w:r>
        <w:rPr>
          <w:sz w:val="22"/>
        </w:rPr>
        <w:t>Az első hotel, amelyben megszállt, meglehetősen piszkos volt. Henry csak egy éjszakát bírt ki ott. Aztán kibérelt egy házat a vasúti töltés mellett, két néger szolgával és egy néger szakácsnővel, akit nagy tiszteletben tartott, nem a főztje miatt, hanem azért, mert naponta három újságot is elolvasott. Akkoriban ugyanis Indianapolisban egyetlen iskola sem volt színes bőrűeknek.</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VÁLÓKERESET ÖT ÜGYVÉDDEL</w:t>
      </w:r>
    </w:p>
    <w:p>
      <w:pPr>
        <w:pStyle w:val="NormlWeb"/>
        <w:spacing w:before="0" w:after="0"/>
        <w:jc w:val="both"/>
        <w:rPr>
          <w:sz w:val="22"/>
        </w:rPr>
      </w:pPr>
      <w:r>
        <w:rPr>
          <w:sz w:val="22"/>
        </w:rPr>
      </w:r>
    </w:p>
    <w:p>
      <w:pPr>
        <w:pStyle w:val="NormlWeb"/>
        <w:spacing w:before="0" w:after="0"/>
        <w:jc w:val="both"/>
        <w:rPr/>
      </w:pPr>
      <w:r>
        <w:rPr>
          <w:sz w:val="22"/>
        </w:rPr>
        <w:t xml:space="preserve">Másnap Henry Schliemann felkeresett három ügyvédet – a későbbi eljárás során aztán összesen öten lettek −, hogy benyújtsa a válókeresetet az orosz állampolgár Katyerina Petrovna Schliemann született Lisina ellen. Az ügyvédek honoráriumának az összegét nagyon ügyesen alkudták ki, és ez is azt mutatja, hogy milyen ügyes üzletember volt Schliemann. Ha a per rá nézve kedvezően zárulna, akkor az ügyvédek az igen szép tizenötezer dolláros összeget kapják meg, tehát egy ház árának tizenötszörösét, viszont ha a per kimenetele kedvezőtlenül alakulna, akkor csak kétszáz dollárt kapnak. A válókeresetet Schliemann április 5-én nyújtotta be, és az </w:t>
      </w:r>
      <w:r>
        <w:rPr>
          <w:i/>
          <w:sz w:val="22"/>
        </w:rPr>
        <w:t>Indiana</w:t>
      </w:r>
      <w:r>
        <w:rPr>
          <w:sz w:val="22"/>
        </w:rPr>
        <w:t xml:space="preserve"> </w:t>
      </w:r>
      <w:r>
        <w:rPr>
          <w:i/>
          <w:sz w:val="22"/>
        </w:rPr>
        <w:t>Weekly</w:t>
      </w:r>
      <w:r>
        <w:rPr>
          <w:sz w:val="22"/>
        </w:rPr>
        <w:t xml:space="preserve"> </w:t>
      </w:r>
      <w:r>
        <w:rPr>
          <w:i/>
          <w:sz w:val="22"/>
        </w:rPr>
        <w:t>State</w:t>
      </w:r>
      <w:r>
        <w:rPr>
          <w:sz w:val="22"/>
        </w:rPr>
        <w:t xml:space="preserve"> </w:t>
      </w:r>
      <w:r>
        <w:rPr>
          <w:i/>
          <w:sz w:val="22"/>
        </w:rPr>
        <w:t>Journal</w:t>
      </w:r>
      <w:r>
        <w:rPr>
          <w:sz w:val="22"/>
        </w:rPr>
        <w:t>ban meg is jelentette az ország törvényeinek megfelelően, azzal a felhívással, hogy a város lakói foglaljanak állást a felperes mellett vagy ellen.</w:t>
      </w:r>
    </w:p>
    <w:p>
      <w:pPr>
        <w:pStyle w:val="NormlWeb"/>
        <w:spacing w:before="0" w:after="0"/>
        <w:ind w:firstLine="567"/>
        <w:jc w:val="both"/>
        <w:rPr/>
      </w:pPr>
      <w:r>
        <w:rPr>
          <w:sz w:val="22"/>
        </w:rPr>
        <w:t>Schliemann a maga részéről mindent megtett, hogy ne keltse azt a látszatot, mintha csak azért jött volna Indianapolisba, hogy válását tető alá hozza. Ezért megvásárolta az Illinois Street 473. számú házat ezeregyszáz-huszonöt dollárért, és egy keményítőgyár egyik tulajdonosa lett. Tizenkétezer dollárért megszerezte a részvények egyharmadát.</w:t>
      </w:r>
    </w:p>
    <w:p>
      <w:pPr>
        <w:pStyle w:val="NormlWeb"/>
        <w:spacing w:before="0" w:after="0"/>
        <w:ind w:firstLine="567"/>
        <w:jc w:val="both"/>
        <w:rPr>
          <w:sz w:val="22"/>
        </w:rPr>
      </w:pPr>
      <w:r>
        <w:rPr>
          <w:sz w:val="22"/>
        </w:rPr>
        <w:t>Természetesen csak látszatüzletekről volt szó, mivel Schliemann-nak esze ágában nem volt letelepedni Indianapolisban. Így panaszkodik Adolph unokafivérének 1869. április 11-én: „Ha az ember úgy érkezik ide, hogy egy emberöltő alatt Európában fáradsággal karriert csinált és vagyont szerzett, és különösen ha két és fél éven át megízlelte a csodálatos párizsi életet, és folytonosan a szépre törekedve eljutott oda, hogy csakis metafizikai dimenziókban éljen, akkor nyilvánvaló, hogy itt nem érezheti otthon magát, és természetesen visszavágyódik Európába…”</w:t>
      </w:r>
    </w:p>
    <w:p>
      <w:pPr>
        <w:pStyle w:val="NormlWeb"/>
        <w:spacing w:before="0" w:after="0"/>
        <w:ind w:firstLine="567"/>
        <w:jc w:val="both"/>
        <w:rPr/>
      </w:pPr>
      <w:r>
        <w:rPr>
          <w:sz w:val="22"/>
        </w:rPr>
        <w:t>Schliemann nem tehetett mást, várt, de a tétlenségbe valósággal belebetegedett. De amikor megérkezett a hír Indianapolisba, hogy megkapta a doktori címet, öröme határtalan volt. Ismét beigazolódni látta, hogy az életben minden megvásárolható, még a tisztelet és a tudományos tekintély is, és ekkor támadt egy új ötlete: miért ne volna egy szerető asszony is megvásárolható?</w:t>
      </w:r>
    </w:p>
    <w:p>
      <w:pPr>
        <w:pStyle w:val="NormlWeb"/>
        <w:spacing w:before="0" w:after="0"/>
        <w:ind w:firstLine="567"/>
        <w:jc w:val="both"/>
        <w:rPr/>
      </w:pPr>
      <w:r>
        <w:rPr>
          <w:sz w:val="22"/>
        </w:rPr>
        <w:t>Addigi életéből éppen ez hiányzott. Elérkezett az idő, hogy ezt a fájdalmas sebet orvosolja. Katyerinától a válás már csak formaság volt. Schliemann tehát új asszony után nézett.</w:t>
      </w:r>
    </w:p>
    <w:p>
      <w:pPr>
        <w:pStyle w:val="NormlWeb"/>
        <w:spacing w:before="0" w:after="0"/>
        <w:ind w:firstLine="567"/>
        <w:jc w:val="both"/>
        <w:rPr/>
      </w:pPr>
      <w:r>
        <w:rPr>
          <w:sz w:val="22"/>
        </w:rPr>
        <w:t>Henry nem az az ember volt, aki egy ilyen fontos dolgot a szerencsére bízott. Egész addigi életét gondosan megtervezte, ezért ekkor a szerető asszony fölkutatásához is nagy körültekintéssel látott hozzá.</w:t>
      </w:r>
    </w:p>
    <w:p>
      <w:pPr>
        <w:pStyle w:val="NormlWeb"/>
        <w:spacing w:before="0" w:after="0"/>
        <w:ind w:firstLine="567"/>
        <w:jc w:val="both"/>
        <w:rPr>
          <w:sz w:val="22"/>
        </w:rPr>
      </w:pPr>
      <w:r>
        <w:rPr>
          <w:sz w:val="22"/>
        </w:rPr>
        <w:t>Amíg Schliemann Indianapolisban a válóperre várt, kezdte megalapozni eljövendő életét. Noha Párizs hangulata és kultúrája valósággal elvarázsolta, világos volt számára, hogy ez a nagyváros soha nem lesz második hazája. Ellenben az Akropolisz lábánál fekvő Athénról úgy gondolta, hogy neki teremtették, s igen tetszett neki a város lakóinak könnyedsége, kedvessége is. Mindenekelőtt a fekete hajú, sötét szemű görög nők keltették fel az érdeklődését.</w:t>
      </w:r>
    </w:p>
    <w:p>
      <w:pPr>
        <w:pStyle w:val="NormlWeb"/>
        <w:spacing w:before="0" w:after="0"/>
        <w:ind w:firstLine="567"/>
        <w:jc w:val="both"/>
        <w:rPr/>
      </w:pPr>
      <w:r>
        <w:rPr>
          <w:sz w:val="22"/>
        </w:rPr>
        <w:t>Mielőtt elutazott Amerikába, egykori görögtanárához, Theoklétosz Vimposzhoz fordult, és feltette neki a kérdést, hogy nem tudna-e számára egy görög nőt. Vimposz először nem válaszolt barátja levelére, de az egész történetben volt valami pikantéria. Ugyanis amikor Schliemann kifejezésre juttatta azt az óhaját, hogy egy görög nőt szeretne „boldoggá tenni”, még törvény és jog szerint házasember volt, Theoklétosz Vimposz pedig még Mantineia és Kühnuria érseke.</w:t>
      </w:r>
    </w:p>
    <w:p>
      <w:pPr>
        <w:pStyle w:val="NormlWeb"/>
        <w:spacing w:before="0" w:after="0"/>
        <w:ind w:firstLine="567"/>
        <w:jc w:val="both"/>
        <w:rPr>
          <w:sz w:val="22"/>
        </w:rPr>
      </w:pPr>
      <w:r>
        <w:rPr>
          <w:sz w:val="22"/>
        </w:rPr>
        <w:t>Az érsekhez intézett levelet olvasva, mely szó szerint fennmaradt, egy egészen más Schliemannt ismerünk meg, mint az eddigi levelekből. Itt nem a vakmerő, másokat mindig kioktató, fölényes, magabiztos milliomossal találkozunk, hanem egy tétova, ábrándos, szeretetre vágyó emberrel, aki szabad folyást enged legmélyebb érzéseinek.</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w:t>
      </w:r>
      <w:r>
        <w:rPr>
          <w:sz w:val="22"/>
        </w:rPr>
        <w:t>ÉRSEK ÚR, TÉNYLEG NEM TALÁLT ASSZONYT</w:t>
      </w:r>
    </w:p>
    <w:p>
      <w:pPr>
        <w:pStyle w:val="NormlWeb"/>
        <w:spacing w:before="0" w:after="0"/>
        <w:jc w:val="center"/>
        <w:rPr>
          <w:sz w:val="22"/>
        </w:rPr>
      </w:pPr>
      <w:r>
        <w:rPr>
          <w:sz w:val="22"/>
        </w:rPr>
        <w:t>A SZÁMOMRA?”</w:t>
      </w:r>
    </w:p>
    <w:p>
      <w:pPr>
        <w:pStyle w:val="NormlWeb"/>
        <w:spacing w:before="0" w:after="0"/>
        <w:jc w:val="both"/>
        <w:rPr>
          <w:sz w:val="22"/>
        </w:rPr>
      </w:pPr>
      <w:r>
        <w:rPr>
          <w:sz w:val="22"/>
        </w:rPr>
      </w:r>
    </w:p>
    <w:p>
      <w:pPr>
        <w:pStyle w:val="NormlWeb"/>
        <w:spacing w:before="0" w:after="0"/>
        <w:jc w:val="both"/>
        <w:rPr/>
      </w:pPr>
      <w:r>
        <w:rPr>
          <w:sz w:val="22"/>
        </w:rPr>
        <w:t>„</w:t>
      </w:r>
      <w:r>
        <w:rPr>
          <w:sz w:val="22"/>
        </w:rPr>
        <w:t>Kedves barátom – írta Heinrich Schliemann Vimposznak −, el nem tudom mondani, hogy mennyire szeretem városát és annak lakóit. Anyám életére esküszöm, hogy minden gondolatom és cselekedetem arra irányul, hogy jövendőbelimet boldoggá tegyem. Esküszöm, soha nem lesz oka panaszra, a tenyeremen hordozom majd, ha kedves és szeretetre méltó. Itt szép és okos nők társaságában vagyok, kik feledtetik velem szenvedéseimet, és el is kényeztetnének, ha tudnák, hogy gondolkodom a váláson. De, barátom, az ember esendő, és attól félek, hogy megint egy francia nőbe leszek szerelmes, és újfent boldogtalan.</w:t>
      </w:r>
    </w:p>
    <w:p>
      <w:pPr>
        <w:pStyle w:val="NormlWeb"/>
        <w:spacing w:before="0" w:after="0"/>
        <w:ind w:firstLine="567"/>
        <w:jc w:val="both"/>
        <w:rPr>
          <w:sz w:val="22"/>
        </w:rPr>
      </w:pPr>
      <w:r>
        <w:rPr>
          <w:sz w:val="22"/>
        </w:rPr>
        <w:t>Ezért arra kérem, hogy levelében mellékelje valamelyik szép görög nő képét, amelyet akár egy fotográfusnál is megvehet. A képet mindig a tárcámban fogom hordani, és ezzel elkerülöm a veszélyt, hogy ne görög, hanem valamilyen másmilyen nőt vegyek feleségül. De ha Ön egy olyan lány képét küldi el, akit nekem szán, annál jobb. Válasszon ki számomra egy ugyanolyan angyali teremtést, mint amilyen az Ön házasságban élő nővére. Legyen szegény, de művelt, lelkesedjen Homéroszért és szeretett Görögországom újjászületéséért. Lényegtelen, hogy beszél-e idegen nyelveket. De legyen görög típusú, fekete hajú, és lehetőleg szép. Az én legfőbb feltételem, hogy legyen jó és tudjon szeretni. Talán ismer egy árvát, tanult ember gyermekét, aki nevelőnőként szolgál, és az általam megkívánt erényekkel rendelkezik.</w:t>
      </w:r>
    </w:p>
    <w:p>
      <w:pPr>
        <w:pStyle w:val="NormlWeb"/>
        <w:spacing w:before="0" w:after="0"/>
        <w:ind w:firstLine="567"/>
        <w:jc w:val="both"/>
        <w:rPr>
          <w:sz w:val="22"/>
        </w:rPr>
      </w:pPr>
      <w:r>
        <w:rPr>
          <w:sz w:val="22"/>
        </w:rPr>
        <w:t>Barátom, úgy tárom ki Önnek a szívemet, mintha a gyóntatom volna. Nincs senkim ezen a világon, kinek lelkem titkait kiönthetném…”</w:t>
      </w:r>
    </w:p>
    <w:p>
      <w:pPr>
        <w:pStyle w:val="NormlWeb"/>
        <w:spacing w:before="0" w:after="0"/>
        <w:ind w:firstLine="567"/>
        <w:jc w:val="both"/>
        <w:rPr>
          <w:sz w:val="22"/>
        </w:rPr>
      </w:pPr>
      <w:r>
        <w:rPr>
          <w:sz w:val="22"/>
        </w:rPr>
        <w:t>Indianapolisból Henry megsürgette a levélre a választ, és nyomatékosan felhívta a figyelmet arra, hogy hamarosan sikerül elválnia Katyerinától.</w:t>
      </w:r>
    </w:p>
    <w:p>
      <w:pPr>
        <w:pStyle w:val="NormlWeb"/>
        <w:spacing w:before="0" w:after="0"/>
        <w:ind w:firstLine="567"/>
        <w:jc w:val="both"/>
        <w:rPr>
          <w:sz w:val="22"/>
        </w:rPr>
      </w:pPr>
      <w:r>
        <w:rPr>
          <w:sz w:val="22"/>
        </w:rPr>
        <w:t>Vimposz kedvelte Schliemannt, és elhitte, hogy komolyak a szándékai. Sőt még két eladósorban lévő athéni lány fényképét is sikerült felhajtania. A milliomos, aki imádta Görögországot, igen jó partinak tűnt, így az érsek természetesen körülnézett a saját rokonságában is. Unokanővérének, Viktóriának, Georgiosz Engasztroménosz athéni posztókereskedő feleségének egy fia és két lánya volt, akik közül a fiatalabbik, a még iskolás Szophia szép és okos volt. Alig múlt tizenhat éves, a negyvenhét éves Schliemannhoz képest gyerek, de ez Vimposz számára nem jelentett akadályt. Szophiát lefényképezték nővérének felnőttes ruhájában. Vimposz a fényképet a két másik athéni lány fotójával együtt elküldte Indianapolisba.</w:t>
      </w:r>
    </w:p>
    <w:p>
      <w:pPr>
        <w:pStyle w:val="NormlWeb"/>
        <w:spacing w:before="0" w:after="0"/>
        <w:ind w:firstLine="567"/>
        <w:jc w:val="both"/>
        <w:rPr/>
      </w:pPr>
      <w:r>
        <w:rPr>
          <w:sz w:val="22"/>
        </w:rPr>
        <w:t>Schliemann úgy reagált, ahogy Vimposz várta: a két másik, idősebbik lány nem állta a versenyt a fiatal Szophia Engasztroménosz szépségével. Henry egyébként meg volt győződve róla, hogy jó emberismerő, és így olvasni tud az emberek arcából. Az egyik lányt, Polüxéna Gousztit, aki tanárnő volt, Schliemann az érseknek küldött válaszlevelében úgy jellemezte, hogy a maga igazát hirdető, követelődző, uralkodásra vágyó, haragtartó személy. Viszont Szophia képében egy takaros, együttérző, melegszívű, jól nevelt lányt és jó háziasszonyt vélt felfedezni – amiben nem is tévedett. Fenntartásai csak a lány fiatal kora miatt voltak.</w:t>
      </w:r>
    </w:p>
    <w:p>
      <w:pPr>
        <w:pStyle w:val="NormlWeb"/>
        <w:spacing w:before="0" w:after="0"/>
        <w:ind w:firstLine="567"/>
        <w:jc w:val="both"/>
        <w:rPr/>
      </w:pPr>
      <w:r>
        <w:rPr>
          <w:sz w:val="22"/>
        </w:rPr>
        <w:t>Amikor őszinte volt, márpedig barátjához, Vimposzhoz őszinte volt, be kellett vallania, hogy hat éve nem volt nővel. Amikor megpillantotta a fiatal lány képét, aki előtt még ott volt az élet, felmerült benne a kétség, hogy nem lett-e impotens. „..Amennyire egy nő a házasság előtt szereti a férjét, annyira le fogja becsülni, ha nem képes arra, hogy testi vágyait kielégítse” – írta Vimposznak.</w:t>
      </w:r>
    </w:p>
    <w:p>
      <w:pPr>
        <w:pStyle w:val="NormlWeb"/>
        <w:spacing w:before="0" w:after="0"/>
        <w:ind w:firstLine="567"/>
        <w:jc w:val="both"/>
        <w:rPr>
          <w:sz w:val="22"/>
        </w:rPr>
      </w:pPr>
      <w:r>
        <w:rPr>
          <w:sz w:val="22"/>
        </w:rPr>
        <w:t>Az érsek hosszú leveleiben azt a furcsa feladatot tűzte ki maga elé, hogy Schliemann aggályait ebben a tekintetben megszüntesse. Schliemann-nak még azt a kérését is teljesítette, hogy más athéni nők fényképeit is elküldje neki megtekintésre, többek között egy Kharikleia nevű szép kisasszonyét és egy Kleopátra nevezetű belevaló özvegyét. De Schliemann nem tágított: Szophia volt a legmegfelelőbb mind között. Fülig beleszeretett a lányba, és Szophia fotójáról tizenkét másolatot készíttetett, melyeket részben a családjának, részben gyermekkori jó barátainak küldött el.</w:t>
      </w:r>
    </w:p>
    <w:p>
      <w:pPr>
        <w:pStyle w:val="NormlWeb"/>
        <w:spacing w:before="0" w:after="0"/>
        <w:ind w:firstLine="567"/>
        <w:jc w:val="both"/>
        <w:rPr>
          <w:sz w:val="22"/>
        </w:rPr>
      </w:pPr>
      <w:r>
        <w:rPr>
          <w:sz w:val="22"/>
        </w:rPr>
        <w:t>Indianapolisi házának magányában egész nap a fényképet bámulta. Aztán elkezdte kérdésekkel ostromolni érsek barátját:</w:t>
      </w:r>
    </w:p>
    <w:p>
      <w:pPr>
        <w:pStyle w:val="NormlWeb"/>
        <w:spacing w:before="0" w:after="0"/>
        <w:ind w:firstLine="567"/>
        <w:jc w:val="both"/>
        <w:rPr>
          <w:sz w:val="22"/>
        </w:rPr>
      </w:pPr>
      <w:r>
        <w:rPr>
          <w:sz w:val="22"/>
        </w:rPr>
      </w:r>
    </w:p>
    <w:p>
      <w:pPr>
        <w:pStyle w:val="NormlWeb"/>
        <w:spacing w:before="0" w:after="0"/>
        <w:ind w:left="567" w:hanging="0"/>
        <w:jc w:val="both"/>
        <w:rPr>
          <w:i/>
          <w:i/>
          <w:sz w:val="22"/>
        </w:rPr>
      </w:pPr>
      <w:r>
        <w:rPr>
          <w:i/>
          <w:sz w:val="22"/>
        </w:rPr>
        <w:t>Ki ez a Georgiosz Engasztroménosz? Vagyonos?</w:t>
      </w:r>
    </w:p>
    <w:p>
      <w:pPr>
        <w:pStyle w:val="NormlWeb"/>
        <w:spacing w:before="0" w:after="0"/>
        <w:ind w:left="567" w:hanging="0"/>
        <w:jc w:val="both"/>
        <w:rPr>
          <w:i/>
          <w:i/>
          <w:sz w:val="22"/>
        </w:rPr>
      </w:pPr>
      <w:r>
        <w:rPr>
          <w:i/>
          <w:sz w:val="22"/>
        </w:rPr>
        <w:t>Hány éves Szophia?</w:t>
      </w:r>
    </w:p>
    <w:p>
      <w:pPr>
        <w:pStyle w:val="NormlWeb"/>
        <w:spacing w:before="0" w:after="0"/>
        <w:ind w:left="567" w:hanging="0"/>
        <w:jc w:val="both"/>
        <w:rPr>
          <w:i/>
          <w:i/>
          <w:sz w:val="22"/>
        </w:rPr>
      </w:pPr>
      <w:r>
        <w:rPr>
          <w:i/>
          <w:sz w:val="22"/>
        </w:rPr>
        <w:t>Milyen színű a haja?</w:t>
      </w:r>
    </w:p>
    <w:p>
      <w:pPr>
        <w:pStyle w:val="NormlWeb"/>
        <w:spacing w:before="0" w:after="0"/>
        <w:ind w:left="567" w:hanging="0"/>
        <w:jc w:val="both"/>
        <w:rPr>
          <w:i/>
          <w:i/>
          <w:sz w:val="22"/>
        </w:rPr>
      </w:pPr>
      <w:r>
        <w:rPr>
          <w:i/>
          <w:sz w:val="22"/>
        </w:rPr>
        <w:t>Tud zongorázni?</w:t>
      </w:r>
    </w:p>
    <w:p>
      <w:pPr>
        <w:pStyle w:val="NormlWeb"/>
        <w:spacing w:before="0" w:after="0"/>
        <w:ind w:left="567" w:hanging="0"/>
        <w:jc w:val="both"/>
        <w:rPr>
          <w:i/>
          <w:i/>
          <w:sz w:val="22"/>
        </w:rPr>
      </w:pPr>
      <w:r>
        <w:rPr>
          <w:i/>
          <w:sz w:val="22"/>
        </w:rPr>
        <w:t>Beszél idegen nyelveket? Ha igen, melyeket?</w:t>
      </w:r>
    </w:p>
    <w:p>
      <w:pPr>
        <w:pStyle w:val="NormlWeb"/>
        <w:spacing w:before="0" w:after="0"/>
        <w:ind w:left="567" w:hanging="0"/>
        <w:jc w:val="both"/>
        <w:rPr>
          <w:i/>
          <w:i/>
          <w:sz w:val="22"/>
        </w:rPr>
      </w:pPr>
      <w:r>
        <w:rPr>
          <w:i/>
          <w:sz w:val="22"/>
        </w:rPr>
        <w:t>Jó háziasszony?</w:t>
      </w:r>
    </w:p>
    <w:p>
      <w:pPr>
        <w:pStyle w:val="NormlWeb"/>
        <w:spacing w:before="0" w:after="0"/>
        <w:ind w:left="567" w:hanging="0"/>
        <w:jc w:val="both"/>
        <w:rPr>
          <w:i/>
          <w:i/>
          <w:sz w:val="22"/>
        </w:rPr>
      </w:pPr>
      <w:r>
        <w:rPr>
          <w:i/>
          <w:sz w:val="22"/>
        </w:rPr>
        <w:t>Szereti Homéroszt és a többi ókori költőt?</w:t>
      </w:r>
    </w:p>
    <w:p>
      <w:pPr>
        <w:pStyle w:val="NormlWeb"/>
        <w:spacing w:before="0" w:after="0"/>
        <w:ind w:left="567" w:hanging="0"/>
        <w:jc w:val="both"/>
        <w:rPr/>
      </w:pPr>
      <w:r>
        <w:rPr>
          <w:i/>
          <w:sz w:val="22"/>
        </w:rPr>
        <w:t>Beleegyezne abba, hogy Párizst elhagyja, és férjét elkísérje itáliai, egyiptomi vagy más utazásokra?</w:t>
      </w:r>
    </w:p>
    <w:p>
      <w:pPr>
        <w:pStyle w:val="NormlWeb"/>
        <w:spacing w:before="0" w:after="0"/>
        <w:ind w:firstLine="567"/>
        <w:jc w:val="both"/>
        <w:rPr>
          <w:i/>
          <w:i/>
          <w:sz w:val="22"/>
        </w:rPr>
      </w:pPr>
      <w:r>
        <w:rPr>
          <w:i/>
          <w:sz w:val="22"/>
        </w:rPr>
      </w:r>
    </w:p>
    <w:p>
      <w:pPr>
        <w:pStyle w:val="NormlWeb"/>
        <w:spacing w:before="0" w:after="0"/>
        <w:ind w:firstLine="567"/>
        <w:jc w:val="both"/>
        <w:rPr/>
      </w:pPr>
      <w:r>
        <w:rPr>
          <w:sz w:val="22"/>
        </w:rPr>
        <w:t>Vimposz türelmesen válaszolgatott a kérdésekre. Végül is nagyon jól ismerte Schliemannt, és ismerte kínosan pontos természetét. A lány szüleinek kapóra jött a kilátásba helyezett kapcsolat a milliomos amerikaival, mert annak ellenére, hogy házuk volt Athénban és Kolónoszban, anyagi gondokkal küszködtek. Szophiát meg sem kérdezték, hogy mit szól a házassághoz. Ilyen volt a korszellem: a szülők adták férjhez a lányt. A csekélyke hozomány miatt Szophiának különben sem voltak nagy esélyei.</w:t>
      </w:r>
    </w:p>
    <w:p>
      <w:pPr>
        <w:pStyle w:val="NormlWeb"/>
        <w:spacing w:before="0" w:after="0"/>
        <w:ind w:firstLine="567"/>
        <w:jc w:val="both"/>
        <w:rPr>
          <w:sz w:val="22"/>
        </w:rPr>
      </w:pPr>
      <w:r>
        <w:rPr>
          <w:sz w:val="22"/>
        </w:rPr>
        <w:t>Május 18-án, amikor a válás három hónapos határideje a feléhez érkezett, Heinrich tudatta apjával házasodási szándékát:</w:t>
      </w:r>
    </w:p>
    <w:p>
      <w:pPr>
        <w:pStyle w:val="NormlWeb"/>
        <w:spacing w:before="0" w:after="0"/>
        <w:ind w:firstLine="567"/>
        <w:jc w:val="both"/>
        <w:rPr>
          <w:sz w:val="22"/>
        </w:rPr>
      </w:pPr>
      <w:r>
        <w:rPr>
          <w:sz w:val="22"/>
        </w:rPr>
        <w:t>„</w:t>
      </w:r>
      <w:r>
        <w:rPr>
          <w:sz w:val="22"/>
        </w:rPr>
        <w:t>A görög érsek, korábbi tanárom, több fényképet küldött athéni nőkről, hogy válasszak: közülük mint legkedvesebbet Szophia Engasztroménoszt választottam ki, és úgy tűnik, hogy az érsek, mielőtt magas rangú egyházi személyiség lett, és azt hitte, hogy továbbra is megmarad közönséges, bűnben élő földi halandónak, szerette volna elvenni feleségül ezt a lányt. Mindenesetre úgy tervezem, hogy ha minden jól megy, júliusban Athénba megyek, hogy feleségül vegyem Szophiát, majd vele együtt elutazunk hozzátok. Mivel rajongok a görög nyelvért, azt hiszem, hogy csak egy görög nővel lehetek boldog. De csak akkor veszem el, ha van érzéke a tudományokhoz, mivel úgy gondolom, hogy egy fiatal lány csak akkor tud egy idősebb embert szeretni és tisztelni, ha rajong azokért a tudományokért, amelyekben a férfi sokkal előrébb tart, mint ő…”</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VÁLÁS TÖRVÉNYTELENÜL</w:t>
      </w:r>
    </w:p>
    <w:p>
      <w:pPr>
        <w:pStyle w:val="NormlWeb"/>
        <w:spacing w:before="0" w:after="0"/>
        <w:jc w:val="both"/>
        <w:rPr>
          <w:sz w:val="22"/>
        </w:rPr>
      </w:pPr>
      <w:r>
        <w:rPr>
          <w:sz w:val="22"/>
        </w:rPr>
      </w:r>
    </w:p>
    <w:p>
      <w:pPr>
        <w:pStyle w:val="NormlWeb"/>
        <w:spacing w:before="0" w:after="0"/>
        <w:jc w:val="both"/>
        <w:rPr/>
      </w:pPr>
      <w:r>
        <w:rPr>
          <w:sz w:val="22"/>
        </w:rPr>
        <w:t>Közben a Schliemann által felfogadott ügyvédek gőzerővel dolgoztak. Hogy az indianapolisi felelős bíróságnak a legcsekélyebb esélyt se hagyják meg arra nézve, hogy a válókeresetet elutasítsa, a hamis tanúzástól és az okirat hamisítástól sem riadtak vissza. Hogy ügyfelüket egészen biztosan elismerjék indianai állampolgárnak, megvásárolták egy Fort Wayne-i farmer hamis tanúvallomását. A férfi aláírt egy esküvel felérő nyilatkozatot, miszerint Henry Schliemann egy éve Fort Wayne-ben él. Bizonyítékként, hogy a házasság tönkrement, a bíróságnak orosz nyelvű leveleket mutattak be. Tartalmuk: Katyerina elutasította, hogy Henryvel éljen Amerikában. A fordítások természetesen magától Schliemanntól származtak, és a dokumentumok hamisak voltak. Később Schliemann-nak eszébe jutott, hogy rájöhetnek a hamisításra, ezért megkérte az ügyvédeit, hogy a kérdéses dokumentumokat szolgáltassák vissza.</w:t>
      </w:r>
    </w:p>
    <w:p>
      <w:pPr>
        <w:pStyle w:val="NormlWeb"/>
        <w:spacing w:before="0" w:after="0"/>
        <w:ind w:firstLine="567"/>
        <w:jc w:val="both"/>
        <w:rPr/>
      </w:pPr>
      <w:r>
        <w:rPr>
          <w:sz w:val="22"/>
        </w:rPr>
        <w:t>Jogi szempontból Schliemann válása és az azzal összefüggésben megszerzett amerikai állampolgárság csalás volt. De Justitia szemet hunyt a dolog felett, és Heinrich Schliemannt, az Egyesült Államok állampolgárát 1869. június 30-án az alperes, Katyerina Petrovna Schliemann született Lisina, orosz állampolgár távollétében elválasztották a fentnevezett személytől. Schliemann kifizette ügyvédeit, kiadta a házat, és július 15-én New York irányába elhagyta Indianapolist, megjegyezvén, hogy alkalomadtán visszatér látogatóba.</w:t>
      </w:r>
    </w:p>
    <w:p>
      <w:pPr>
        <w:pStyle w:val="NormlWeb"/>
        <w:spacing w:before="0" w:after="0"/>
        <w:ind w:firstLine="567"/>
        <w:jc w:val="both"/>
        <w:rPr/>
      </w:pPr>
      <w:r>
        <w:rPr>
          <w:sz w:val="22"/>
        </w:rPr>
        <w:t>Henry azonban soha többé nem tért vissza Indianapolisba. 1873-ban megbízta ügyvédeit, hogy adják el a házat. Hat évvel később egy ingatlanközvetítő segítségével ugyanitt vett egy másik házat, így megtartotta az amerikai állampolgársághoz való jogot. Ezt a házat később lánya, Nagyezsda örökölte, aki haláláig fizette a költségeket. Amikor sem az adót, sem az egyéb költségeket nem fizették már, akkor 1958-ban elárverezték a házat.</w:t>
      </w:r>
    </w:p>
    <w:p>
      <w:pPr>
        <w:pStyle w:val="NormlWeb"/>
        <w:spacing w:before="0" w:after="0"/>
        <w:ind w:firstLine="567"/>
        <w:jc w:val="both"/>
        <w:rPr/>
      </w:pPr>
      <w:r>
        <w:rPr>
          <w:sz w:val="22"/>
        </w:rPr>
        <w:t xml:space="preserve">Szerencsésen túlesve a váláson, szép fiatal görög feleséget remélve, aki ráadásul még meg is osztja vele az érdeklődését, Schliemann 1869. július 24-én felszállt a </w:t>
      </w:r>
      <w:r>
        <w:rPr>
          <w:i/>
          <w:sz w:val="22"/>
        </w:rPr>
        <w:t>St</w:t>
      </w:r>
      <w:r>
        <w:rPr>
          <w:sz w:val="22"/>
        </w:rPr>
        <w:t xml:space="preserve">. </w:t>
      </w:r>
      <w:r>
        <w:rPr>
          <w:i/>
          <w:sz w:val="22"/>
        </w:rPr>
        <w:t>Laurent</w:t>
      </w:r>
      <w:r>
        <w:rPr>
          <w:sz w:val="22"/>
        </w:rPr>
        <w:t xml:space="preserve"> gőzösre. „Az étvágyam remek, csakúgy, mint az emésztésem” – írja Henry, élvezve az átkelést. A tenger nyugodt volt. Az Atlanti-óceán fölött mélykék ég feszült. Schliemann a lehető legjobb hangulatban volt. Félúton New York és Le Havre között leült kabinjában az asztalkához, hogy megválaszolja nővére levelét, melyet két nappal New York-i elutazása előtt kapott poste restante.</w:t>
      </w:r>
    </w:p>
    <w:p>
      <w:pPr>
        <w:pStyle w:val="NormlWeb"/>
        <w:spacing w:before="0" w:after="0"/>
        <w:ind w:firstLine="567"/>
        <w:jc w:val="both"/>
        <w:rPr>
          <w:sz w:val="22"/>
        </w:rPr>
      </w:pPr>
      <w:r>
        <w:rPr>
          <w:sz w:val="22"/>
        </w:rPr>
        <w:t>Ennek a levelének a hangneme meglehetősen öntelt, amelyet a számára ekkor kezdődő új élet diktált, ugyanakkor azonban rideg, gőgös, számító jellemről is tanúskodik, olyan emberről, aki mindig csak önmagával törődik. Mindemellett Schliemann gondosan ügyelt arra, hogy elhallgassa: fülig beleszeretett egy tizenhat éves lányba, akit csak fényképről ismert. Családját már tájékoztatta a válásról. Sógorával, Martin Pechellel, testvéreivel, Ludwiggal és Dorisszal ekkor tudatta, hogy két hétre Görögországba utazik, másik asszonyt keresni, „mert ott megvan az a hatalmas előnyöm, hogy a lányok olyan szegények, mint a templom egere, minden idegenről azt hiszik, hogy rettentő gazdag, és vadászatot indítanak rájuk, pont úgy, ahogy én tíz évvel ezelőtt Egyiptomban a kacsákra vadásztam. És mint minden, ami könnyen jön, és még inkább, ami magától adódik, számunkra alig ér valamit, így az ottani hölgyekkel hidegvérűen és könnyedén megismerkedhetem. És ha találnék egy olyan görög nőt, aki olyan korú, hogy még tud utódokról gondoskodni, és Doris önfeláldozó, szerető és kedves jellemével rendelkezik, azonkívül lelkesedik az ógörög nyelv és irodalom, az ókori világtörténelem, régészet és földrajz iránt, és ha már tett előrelépéseket ezekben a tudományokban, akkor feleségül veszem, de csak akkor, és megnyugodhattok, hogy nem fogom elsietni, és pontosan felmérem, hogy kit veszek el; hála Istennek, Görögországban nagy a választék, és a lányok oly szépek, mint Egyiptom piramisai…”</w:t>
      </w:r>
    </w:p>
    <w:p>
      <w:pPr>
        <w:pStyle w:val="NormlWeb"/>
        <w:spacing w:before="0" w:after="0"/>
        <w:ind w:firstLine="567"/>
        <w:jc w:val="both"/>
        <w:rPr>
          <w:sz w:val="22"/>
        </w:rPr>
      </w:pPr>
      <w:r>
        <w:rPr>
          <w:sz w:val="22"/>
        </w:rPr>
        <w:t>A szerelmes férfi öntelt sorai ijesztően megmutatják, hogy Heinrich Schliemann milyen érzéketlen és tiszteletlen tudott lenni. Apjának és barátjának, Vimposznak már rég bevallotta, hogy milyen boldognak és szerelmesnek érzi magát. De papírra vetve mintha elszálltak volna ezek a sorok, és ad acta kerültek.</w:t>
      </w:r>
    </w:p>
    <w:p>
      <w:pPr>
        <w:pStyle w:val="NormlWeb"/>
        <w:spacing w:before="0" w:after="0"/>
        <w:ind w:firstLine="567"/>
        <w:jc w:val="both"/>
        <w:rPr>
          <w:sz w:val="22"/>
        </w:rPr>
      </w:pPr>
      <w:r>
        <w:rPr>
          <w:sz w:val="22"/>
        </w:rPr>
      </w:r>
      <w:r>
        <w:br w:type="page"/>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Heading3"/>
        <w:spacing w:before="0" w:after="0"/>
        <w:ind w:firstLine="567"/>
        <w:jc w:val="center"/>
        <w:rPr>
          <w:b w:val="false"/>
          <w:b w:val="false"/>
          <w:sz w:val="32"/>
          <w:szCs w:val="32"/>
        </w:rPr>
      </w:pPr>
      <w:r>
        <w:rPr>
          <w:b w:val="false"/>
          <w:sz w:val="32"/>
          <w:szCs w:val="32"/>
        </w:rPr>
        <w:t>VIII.</w:t>
      </w:r>
    </w:p>
    <w:p>
      <w:pPr>
        <w:pStyle w:val="Heading3"/>
        <w:spacing w:before="0" w:after="0"/>
        <w:ind w:firstLine="567"/>
        <w:jc w:val="center"/>
        <w:rPr>
          <w:b w:val="false"/>
          <w:b w:val="false"/>
          <w:sz w:val="32"/>
          <w:szCs w:val="32"/>
        </w:rPr>
      </w:pPr>
      <w:r>
        <w:rPr>
          <w:b w:val="false"/>
          <w:sz w:val="32"/>
          <w:szCs w:val="32"/>
        </w:rPr>
        <w:t>HÁZASSÁG HÁRMASBAN: HOMÉROSZ, SZOPHIA ÉS HEINRICH</w:t>
      </w:r>
    </w:p>
    <w:p>
      <w:pPr>
        <w:pStyle w:val="NormlWeb"/>
        <w:spacing w:before="0" w:after="0"/>
        <w:ind w:firstLine="567"/>
        <w:jc w:val="both"/>
        <w:rPr>
          <w:b/>
          <w:b/>
          <w:sz w:val="22"/>
          <w:szCs w:val="32"/>
        </w:rPr>
      </w:pPr>
      <w:r>
        <w:rPr>
          <w:b/>
          <w:sz w:val="22"/>
          <w:szCs w:val="3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center"/>
        <w:rPr>
          <w:sz w:val="22"/>
        </w:rPr>
      </w:pPr>
      <w:r>
        <w:rPr>
          <w:sz w:val="22"/>
        </w:rPr>
        <w:t>Mást sem csinálunk, csak egymást próbáljuk boldoggá tenni…</w:t>
      </w:r>
    </w:p>
    <w:p>
      <w:pPr>
        <w:pStyle w:val="NormlWeb"/>
        <w:spacing w:before="0" w:after="0"/>
        <w:ind w:firstLine="567"/>
        <w:jc w:val="center"/>
        <w:rPr>
          <w:sz w:val="22"/>
        </w:rPr>
      </w:pPr>
      <w:r>
        <w:rPr>
          <w:sz w:val="22"/>
        </w:rPr>
      </w:r>
    </w:p>
    <w:p>
      <w:pPr>
        <w:pStyle w:val="NormlWeb"/>
        <w:spacing w:before="0" w:after="0"/>
        <w:ind w:firstLine="567"/>
        <w:jc w:val="center"/>
        <w:rPr>
          <w:i/>
          <w:i/>
          <w:sz w:val="22"/>
        </w:rPr>
      </w:pPr>
      <w:r>
        <w:rPr>
          <w:i/>
          <w:sz w:val="22"/>
        </w:rPr>
        <w:t>Szophia Schliemann a nászút után</w:t>
      </w:r>
    </w:p>
    <w:p>
      <w:pPr>
        <w:pStyle w:val="NormlWeb"/>
        <w:spacing w:before="0" w:after="0"/>
        <w:ind w:firstLine="567"/>
        <w:jc w:val="center"/>
        <w:rPr>
          <w:i/>
          <w:i/>
          <w:sz w:val="22"/>
        </w:rPr>
      </w:pPr>
      <w:r>
        <w:rPr>
          <w:i/>
          <w:sz w:val="22"/>
        </w:rPr>
      </w:r>
    </w:p>
    <w:p>
      <w:pPr>
        <w:pStyle w:val="NormlWeb"/>
        <w:spacing w:before="0" w:after="0"/>
        <w:ind w:firstLine="567"/>
        <w:jc w:val="center"/>
        <w:rPr>
          <w:sz w:val="22"/>
        </w:rPr>
      </w:pPr>
      <w:r>
        <w:rPr>
          <w:sz w:val="22"/>
        </w:rPr>
      </w:r>
    </w:p>
    <w:p>
      <w:pPr>
        <w:pStyle w:val="NormlWeb"/>
        <w:spacing w:before="0" w:after="0"/>
        <w:ind w:firstLine="567"/>
        <w:jc w:val="center"/>
        <w:rPr>
          <w:sz w:val="22"/>
        </w:rPr>
      </w:pPr>
      <w:r>
        <w:rPr>
          <w:sz w:val="22"/>
        </w:rPr>
        <w:t>Mintha a sors nem akarná, hogy házasságomban tartósan boldog legyek.</w:t>
      </w:r>
    </w:p>
    <w:p>
      <w:pPr>
        <w:pStyle w:val="NormlWeb"/>
        <w:spacing w:before="0" w:after="0"/>
        <w:ind w:firstLine="567"/>
        <w:jc w:val="center"/>
        <w:rPr>
          <w:sz w:val="22"/>
        </w:rPr>
      </w:pPr>
      <w:r>
        <w:rPr>
          <w:sz w:val="22"/>
        </w:rPr>
      </w:r>
    </w:p>
    <w:p>
      <w:pPr>
        <w:pStyle w:val="NormlWeb"/>
        <w:spacing w:before="0" w:after="0"/>
        <w:ind w:firstLine="567"/>
        <w:jc w:val="center"/>
        <w:rPr>
          <w:i/>
          <w:i/>
          <w:sz w:val="22"/>
        </w:rPr>
      </w:pPr>
      <w:r>
        <w:rPr>
          <w:i/>
          <w:sz w:val="22"/>
        </w:rPr>
        <w:t>Heinrich Schliemann egy fél évvel később</w:t>
      </w:r>
    </w:p>
    <w:p>
      <w:pPr>
        <w:pStyle w:val="NormlWeb"/>
        <w:spacing w:before="0" w:after="0"/>
        <w:ind w:firstLine="567"/>
        <w:jc w:val="both"/>
        <w:rPr>
          <w:i/>
          <w:i/>
          <w:sz w:val="22"/>
        </w:rPr>
      </w:pPr>
      <w:r>
        <w:rPr>
          <w:i/>
          <w:sz w:val="22"/>
        </w:rPr>
      </w:r>
    </w:p>
    <w:p>
      <w:pPr>
        <w:pStyle w:val="NormlWeb"/>
        <w:spacing w:before="0" w:after="0"/>
        <w:jc w:val="both"/>
        <w:rPr/>
      </w:pPr>
      <w:r>
        <w:rPr>
          <w:sz w:val="22"/>
        </w:rPr>
        <w:t>A kopaszodó, apró termetű emberke aligha keltett volna feltűnést az előkelő athéni „Hotel d’Angleterre” vendégei között, ha nem olyan dandysen öltözik, akár egy párizsi világfi. De az elegáns szálloda hallján mindig halk moraj futott végig, amikor belépett. Mindenki egykettőre értesült róla, hogy ki is ez a kistermetű, nagyfejű úr: egy amerikai, dr. Henry Schliemann, aki Párizsban lakik. Az emberek azt rebesgették, hogy a dúsgazdag agglegény athéni látogatásának határozott célja van, mégpedig az, hogy feleséget szeretne találni magának. A hozomány nem érdekli, a lány legyen fiatal és kedves, továbbá jártas a görög történelemben. Nem csoda, ha „jó szándékú” anyák eladósorban lévő lányaikkal feltűnő nagy számban sétálgattak a királyi palota előtt elterülő téren, ahol az „Hotel d’Angleterre” is volt.</w:t>
      </w:r>
    </w:p>
    <w:p>
      <w:pPr>
        <w:pStyle w:val="NormlWeb"/>
        <w:spacing w:before="0" w:after="0"/>
        <w:ind w:firstLine="567"/>
        <w:jc w:val="both"/>
        <w:rPr/>
      </w:pPr>
      <w:r>
        <w:rPr>
          <w:sz w:val="22"/>
        </w:rPr>
        <w:t>Mielőtt az érseknek vagy az Engasztroménosz családnak bejelentette volna érkezését, Schliemann megtekintette a többi házasságra esélyes nőt, akiket szintén az érsek ajánlott neki.</w:t>
      </w:r>
    </w:p>
    <w:p>
      <w:pPr>
        <w:pStyle w:val="NormlWeb"/>
        <w:spacing w:before="0" w:after="0"/>
        <w:ind w:firstLine="567"/>
        <w:jc w:val="both"/>
        <w:rPr/>
      </w:pPr>
      <w:r>
        <w:rPr>
          <w:sz w:val="22"/>
        </w:rPr>
        <w:t>A hölgyek vagy túl magasak voltak, vagy öregecskék, netán túlságosan is félénkek. Schliemann kétségtelenül nem törekedett hódításra. Az egy tucatnyi feleségjelöltből csak egy zavarta meg a fejét.</w:t>
      </w:r>
    </w:p>
    <w:p>
      <w:pPr>
        <w:pStyle w:val="NormlWeb"/>
        <w:spacing w:before="0" w:after="0"/>
        <w:ind w:firstLine="567"/>
        <w:jc w:val="both"/>
        <w:rPr>
          <w:sz w:val="22"/>
        </w:rPr>
      </w:pPr>
      <w:r>
        <w:rPr>
          <w:sz w:val="22"/>
        </w:rPr>
        <w:t>Ez a hölgy a harmincas éveiben járó Kleopátra Lemoni volt, özvegy, és a férfira valamiféle titokzatos vonzerőt gyakorolt. Tekintettel arra, hogy az agglegényéletet élő Schliemann évek óta nem érezte magát férfinak, eltűnődött rajta, hogy nem volna-e jobb egy tapasztaltabb asszonnyal kezdeni, aki már maga mögött tudja a fiatalság viharos szenvedélyeit. De a szokásos formaságok után Kleopátra hagyta, hogy a nősülni vágyó amerikai elmenjen, és ezzel eljátszotta élete nagy lehetőségét.</w:t>
      </w:r>
    </w:p>
    <w:p>
      <w:pPr>
        <w:pStyle w:val="NormlWeb"/>
        <w:spacing w:before="0" w:after="0"/>
        <w:ind w:firstLine="567"/>
        <w:jc w:val="both"/>
        <w:rPr/>
      </w:pPr>
      <w:r>
        <w:rPr>
          <w:sz w:val="22"/>
        </w:rPr>
        <w:t>Schliemann csak másnap kereste fel a közben magas egyházi tisztségbe került barátját, Theoklétosz Vimposzt. Mindketten örültek a viszontlátásnak, de Schliemann ideges volt és nyugtalan.</w:t>
      </w:r>
    </w:p>
    <w:p>
      <w:pPr>
        <w:pStyle w:val="NormlWeb"/>
        <w:spacing w:before="0" w:after="0"/>
        <w:ind w:firstLine="567"/>
        <w:jc w:val="both"/>
        <w:rPr/>
      </w:pPr>
      <w:r>
        <w:rPr>
          <w:sz w:val="22"/>
        </w:rPr>
        <w:t xml:space="preserve">– </w:t>
      </w:r>
      <w:r>
        <w:rPr>
          <w:sz w:val="22"/>
        </w:rPr>
        <w:t>Hol van Szophia? Mikor láthatom? – kérdezte szüntelenül.</w:t>
      </w:r>
    </w:p>
    <w:p>
      <w:pPr>
        <w:pStyle w:val="NormlWeb"/>
        <w:spacing w:before="0" w:after="0"/>
        <w:ind w:firstLine="567"/>
        <w:jc w:val="both"/>
        <w:rPr>
          <w:sz w:val="22"/>
        </w:rPr>
      </w:pPr>
      <w:r>
        <w:rPr>
          <w:sz w:val="22"/>
        </w:rPr>
        <w:t>Vimposz, aki már régóta tudta, hogy barátja megérkezett Görögországba, megnyugtatta Henryt, hogy a lány az Engasztroménosz család vidéki házában, Kolónoszban van.</w:t>
      </w:r>
    </w:p>
    <w:p>
      <w:pPr>
        <w:pStyle w:val="NormlWeb"/>
        <w:spacing w:before="0" w:after="0"/>
        <w:ind w:firstLine="567"/>
        <w:jc w:val="both"/>
        <w:rPr/>
      </w:pPr>
      <w:r>
        <w:rPr>
          <w:sz w:val="22"/>
        </w:rPr>
        <w:t xml:space="preserve">– </w:t>
      </w:r>
      <w:r>
        <w:rPr>
          <w:sz w:val="22"/>
        </w:rPr>
        <w:t>Kolónoszban? – Schliemannt mintha áramütés érte volna. Kolónoszi a nagy görög költő, Szophoklész is! Micsoda istenijei!</w:t>
      </w:r>
    </w:p>
    <w:p>
      <w:pPr>
        <w:pStyle w:val="NormlWeb"/>
        <w:spacing w:before="0" w:after="0"/>
        <w:ind w:firstLine="567"/>
        <w:jc w:val="both"/>
        <w:rPr>
          <w:sz w:val="22"/>
        </w:rPr>
      </w:pPr>
      <w:r>
        <w:rPr>
          <w:sz w:val="22"/>
        </w:rPr>
        <w:t>Szophia, mesélte Vimposz, éppen virágokkal díszíti fel Szent Meletiosz templomát, akinek másnap lesz az ünnepe.</w:t>
      </w:r>
    </w:p>
    <w:p>
      <w:pPr>
        <w:pStyle w:val="NormlWeb"/>
        <w:spacing w:before="0" w:after="0"/>
        <w:ind w:firstLine="567"/>
        <w:jc w:val="both"/>
        <w:rPr/>
      </w:pPr>
      <w:r>
        <w:rPr>
          <w:sz w:val="22"/>
        </w:rPr>
        <w:t>Amikor Vimposz és Schliemann megérkeztek Kolónoszba, Engasztroménoszék egész rokonsága egy nagy asztal körül ült. Henry igyekezett megtalálni Szophiát a sok ember között. A szokásoknak megfelelően üdvözölték egymást, mindketten kissé elfogódottak voltak. A két egymásnak szánt embernek még arra sem volt alkalma, hogy tanúk nélkül szóljanak egymáshoz néhány szót. Heinrich a legszívesebben kereket oldott volna, mert a párizsi milliomos szemrevételezésére összegyülekezett nagyszámú rokonság kísértetiesen emlékeztette a pétervári Lisin családra.</w:t>
      </w:r>
    </w:p>
    <w:p>
      <w:pPr>
        <w:pStyle w:val="NormlWeb"/>
        <w:spacing w:before="0" w:after="0"/>
        <w:ind w:firstLine="567"/>
        <w:jc w:val="both"/>
        <w:rPr/>
      </w:pPr>
      <w:r>
        <w:rPr>
          <w:sz w:val="22"/>
        </w:rPr>
        <w:t xml:space="preserve">Valamiféle szöveg kíséretében, amelyre később nem emlékezett, Henry átnyújtotta Szophiának </w:t>
      </w:r>
      <w:r>
        <w:rPr>
          <w:i/>
          <w:sz w:val="22"/>
        </w:rPr>
        <w:t>Ithaka</w:t>
      </w:r>
      <w:r>
        <w:rPr>
          <w:sz w:val="22"/>
        </w:rPr>
        <w:t>… című könyvét, amelyért megkapta a doktori címet. Se virág, se semmi.</w:t>
      </w:r>
    </w:p>
    <w:p>
      <w:pPr>
        <w:pStyle w:val="NormlWeb"/>
        <w:spacing w:before="0" w:after="0"/>
        <w:ind w:firstLine="567"/>
        <w:jc w:val="both"/>
        <w:rPr/>
      </w:pPr>
      <w:r>
        <w:rPr>
          <w:sz w:val="22"/>
        </w:rPr>
        <w:t>Az első találkozás mindkettejük számára meglepetés volt. Szophia tekintélyesebb külsejű férfiúra számított, egy tiszteletet parancsoló professzorra, vagy egy magabiztos üzletemberre, olyanra, akik apja posztó</w:t>
        <w:softHyphen/>
        <w:t>üzletében megfordultak. Ez a Schliemann doktor azonban nemcsak hogy alacsonyabb volt, mint ő, hanem néha, főleg olvasáskor, túlságosan kicsi okulárét hordott. Gyér, vékony szálú haját olyan rövidre nyíratta, mint a pireuszi kikötő tengerészkadétjai. Egyáltalán, ez az ember úgy nézett ki, mintha beteg lenne.</w:t>
      </w:r>
    </w:p>
    <w:p>
      <w:pPr>
        <w:pStyle w:val="NormlWeb"/>
        <w:spacing w:before="0" w:after="0"/>
        <w:ind w:firstLine="567"/>
        <w:jc w:val="both"/>
        <w:rPr>
          <w:sz w:val="22"/>
        </w:rPr>
      </w:pPr>
      <w:r>
        <w:rPr>
          <w:sz w:val="22"/>
        </w:rPr>
        <w:t>Schliemann pedig alig tudta felismerni Szophiában azt a csinos lányt, akit a fotográfiákon látott, és nyomát sem találta a képről feléje sugárzó kedvességnek. Szophia gátlásos és félénk teremtés volt, és egyáltalán nem látszott olyan nagyon műveltnek, mint amilyennek kellett volna lennie az arszakioni gimnázium elvégzése után.</w:t>
      </w:r>
    </w:p>
    <w:p>
      <w:pPr>
        <w:pStyle w:val="NormlWeb"/>
        <w:spacing w:before="0" w:after="0"/>
        <w:ind w:firstLine="567"/>
        <w:jc w:val="both"/>
        <w:rPr/>
      </w:pPr>
      <w:r>
        <w:rPr>
          <w:sz w:val="22"/>
        </w:rPr>
        <w:t>Viszont, mint ahogy várható volt, Szophia szüleinek, Viktóriának és Georgiosznak tetszett Schliemann. Hát persze, valóban nem volt különösen megnyerő jelenség, de hatalmas vagyona volt, számtalan nyelven beszélt, és jobban kiismerte magát a görög történelemben, mint bármely hellén. Schliemann-nak nem tetszett, hogy anyósa és apósa valósággal körülrajongja, és úgy tesz, mintha már a családhoz tartozna.</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 KATASZTROFÁLIS ELSŐ RANDEVÚ</w:t>
      </w:r>
    </w:p>
    <w:p>
      <w:pPr>
        <w:pStyle w:val="NormlWeb"/>
        <w:spacing w:before="0" w:after="0"/>
        <w:jc w:val="both"/>
        <w:rPr>
          <w:sz w:val="22"/>
        </w:rPr>
      </w:pPr>
      <w:r>
        <w:rPr>
          <w:sz w:val="22"/>
        </w:rPr>
      </w:r>
    </w:p>
    <w:p>
      <w:pPr>
        <w:pStyle w:val="NormlWeb"/>
        <w:spacing w:before="0" w:after="0"/>
        <w:jc w:val="both"/>
        <w:rPr>
          <w:sz w:val="22"/>
        </w:rPr>
      </w:pPr>
      <w:r>
        <w:rPr>
          <w:sz w:val="22"/>
        </w:rPr>
        <w:t>Az Engasztroménosz család háromnapi nyomasztó kedveskedése után sem sikerült Heinrichnek Szophiával beszélni. Dühösen tért vissza a szállodájába, és levelet írt a lánynak: „Mélyen tisztelt Szophia kisasszony! Kérem, kérdezze meg szüleit, hogy nem láthatnám-e egyedül csak Önt, azok nélkül az emberek nélkül, akik mindig Maga körül lebzselnek… Ha görög szokások szerint nem lehetséges, hogy Önt egyedül vagy akár szülei társaságában láthassam, akkor sajnos arra kell kérnem, hogy felejtsen el. H. S.”</w:t>
      </w:r>
    </w:p>
    <w:p>
      <w:pPr>
        <w:pStyle w:val="NormlWeb"/>
        <w:spacing w:before="0" w:after="0"/>
        <w:ind w:firstLine="567"/>
        <w:jc w:val="both"/>
        <w:rPr/>
      </w:pPr>
      <w:r>
        <w:rPr>
          <w:sz w:val="22"/>
        </w:rPr>
        <w:t>A felindult férfiú lepecsételte a levelet, és egy küldönccel elvitette Kolónoszba. Másnap reggel, szeptember 7-én megérkezett a válasz az „Hotel d’ Angleterre” recepciójára: a szülők megijedtek, hogy elveszítik a szívesen látott vőt, ezért megszervezték, hogy Szophia és Schliemann négyszemközt találkozhassanak Pireusz kikötőjében.</w:t>
      </w:r>
    </w:p>
    <w:p>
      <w:pPr>
        <w:pStyle w:val="NormlWeb"/>
        <w:spacing w:before="0" w:after="0"/>
        <w:ind w:firstLine="567"/>
        <w:jc w:val="both"/>
        <w:rPr>
          <w:sz w:val="22"/>
        </w:rPr>
      </w:pPr>
      <w:r>
        <w:rPr>
          <w:sz w:val="22"/>
        </w:rPr>
        <w:t xml:space="preserve">Heinrich és Szophia első randevúja katasztrofális volt. Schliemann még csak kísérletet sem tett a gyöngéd közeledésre, hanem rögtön az iskolamester szerepét játszotta el. A lányt görög történelemből vizsgáztatta, rövid fejezeteket mondatott el vele az </w:t>
      </w:r>
      <w:r>
        <w:rPr>
          <w:i/>
          <w:sz w:val="22"/>
        </w:rPr>
        <w:t>Íliász</w:t>
      </w:r>
      <w:r>
        <w:rPr>
          <w:sz w:val="22"/>
        </w:rPr>
        <w:t xml:space="preserve">-ból, és végül kerek perec megkérdezte: </w:t>
      </w:r>
    </w:p>
    <w:p>
      <w:pPr>
        <w:pStyle w:val="NormlWeb"/>
        <w:spacing w:before="0" w:after="0"/>
        <w:ind w:firstLine="567"/>
        <w:jc w:val="both"/>
        <w:rPr/>
      </w:pPr>
      <w:r>
        <w:rPr>
          <w:sz w:val="22"/>
        </w:rPr>
        <w:t xml:space="preserve">– </w:t>
      </w:r>
      <w:r>
        <w:rPr>
          <w:sz w:val="22"/>
        </w:rPr>
        <w:t>Szophia, miért akar hozzám jönni feleségül?</w:t>
      </w:r>
    </w:p>
    <w:p>
      <w:pPr>
        <w:pStyle w:val="NormlWeb"/>
        <w:spacing w:before="0" w:after="0"/>
        <w:ind w:firstLine="567"/>
        <w:jc w:val="both"/>
        <w:rPr>
          <w:sz w:val="22"/>
        </w:rPr>
      </w:pPr>
      <w:r>
        <w:rPr>
          <w:sz w:val="22"/>
        </w:rPr>
        <w:t>Theoklétosz bácsi felkészítette a lányt barátjának, Henrynek minden lehetséges kérdésére, csak erre az egyre nem. Szophia vajon mit válaszolhatott?</w:t>
      </w:r>
    </w:p>
    <w:p>
      <w:pPr>
        <w:pStyle w:val="NormlWeb"/>
        <w:spacing w:before="0" w:after="0"/>
        <w:ind w:firstLine="567"/>
        <w:jc w:val="both"/>
        <w:rPr>
          <w:sz w:val="22"/>
        </w:rPr>
      </w:pPr>
      <w:r>
        <w:rPr>
          <w:sz w:val="22"/>
        </w:rPr>
        <w:t>A gátlásos férfi azt hitte, hogy a csinos lány majd kedveskedik neki, elhalmozza csodálatával és hálájával, de másként történt. Anélkül, hogy válaszának következményeit végiggondolta volna, Szophia kerek perec kimondta:</w:t>
      </w:r>
    </w:p>
    <w:p>
      <w:pPr>
        <w:pStyle w:val="NormlWeb"/>
        <w:spacing w:before="0" w:after="0"/>
        <w:ind w:firstLine="567"/>
        <w:jc w:val="both"/>
        <w:rPr/>
      </w:pPr>
      <w:r>
        <w:rPr>
          <w:sz w:val="22"/>
        </w:rPr>
        <w:t xml:space="preserve">– </w:t>
      </w:r>
      <w:r>
        <w:rPr>
          <w:sz w:val="22"/>
        </w:rPr>
        <w:t>Egész egyszerűen azért, Schliemann úr, mert a szüleim így akarják, és mert azt mondták, hogy ön gazdag ember.</w:t>
      </w:r>
    </w:p>
    <w:p>
      <w:pPr>
        <w:pStyle w:val="NormlWeb"/>
        <w:spacing w:before="0" w:after="0"/>
        <w:ind w:firstLine="567"/>
        <w:jc w:val="both"/>
        <w:rPr>
          <w:sz w:val="22"/>
        </w:rPr>
      </w:pPr>
      <w:r>
        <w:rPr>
          <w:sz w:val="22"/>
        </w:rPr>
        <w:t>A lánynak ez a kijelentése úgy érte Heinrich Schliemannt, mint derült égből a villámcsapás. Úgy érezte, hogy megint beigazolódott, amit mindig is gondolt, nevezetesen az, hogy a nők mindig csak a pénzéért szerették. Szophia sem kivétel, gondolta Schliemann, pedig a lány még félig gyerek, és róla aztán igazán nem tételezett volna fel anyagiasságot. Schliemann keserűen csalódott. Hamar elköszönt, és azzal ment vissza a szállodába, hogy a lehető leggyorsabban elhagyja Athént és Görögországot.</w:t>
      </w:r>
    </w:p>
    <w:p>
      <w:pPr>
        <w:pStyle w:val="NormlWeb"/>
        <w:spacing w:before="0" w:after="0"/>
        <w:ind w:firstLine="567"/>
        <w:jc w:val="both"/>
        <w:rPr/>
      </w:pPr>
      <w:r>
        <w:rPr>
          <w:sz w:val="22"/>
        </w:rPr>
        <w:t>Amikor a szállodai szobájában belenézett a tükörbe, mindenesetre fel kellett tennie magának a kérdést: mégis, mit tudna ő nyújtani egy nőnek? Nem volt jóképű, sőt inkább egy beteges kinézetű törpére emlékeztetett. Hacsak nem Homéroszról vagy a görög történelemről volt szó, társalgás közben mindig zavarban volt. Akkor tehát miért csodálkozik, hogy Szophia így válaszolt?</w:t>
      </w:r>
    </w:p>
    <w:p>
      <w:pPr>
        <w:pStyle w:val="NormlWeb"/>
        <w:spacing w:before="0" w:after="0"/>
        <w:ind w:firstLine="567"/>
        <w:jc w:val="both"/>
        <w:rPr>
          <w:sz w:val="22"/>
        </w:rPr>
      </w:pPr>
      <w:r>
        <w:rPr>
          <w:sz w:val="22"/>
        </w:rPr>
        <w:t>A lány őszinte válasza fájt ugyan Schliemann-nak, de végre igazán megértette, hogy az életben valóban sok minden megvásárolható, csak a szerelem nem: a párkák, akik az élet esélyeit szövögetik, megvesztegethetetlen hölgyek. Henry megalázottan, letörve és tanácstalanul ragadott tollat: „Kedves Szophia, mélyen megrázott, hogy Ön, egy művelt, fiatal lány, olyan választ adott a kérdésemre, amit mások sulykoltak Magába. Én őszinte, szerény ember vagyok. És ha hozzám jön, akkor csak azért tenné, hogy együtt régészkedjünk és lelkesedjünk Homéroszért. Így azonban holnapután Nápolyba utazom, és talán soha többé nem látjuk viszont egymást. Ha barátra volna szüksége, gondoljon rám, és forduljon az Ön hálás barátjához, Dr. Phil. Heinrich Schliemannhoz, Place St. Michel 6., Paris.”</w:t>
      </w:r>
    </w:p>
    <w:p>
      <w:pPr>
        <w:pStyle w:val="NormlWeb"/>
        <w:spacing w:before="0" w:after="0"/>
        <w:ind w:firstLine="567"/>
        <w:jc w:val="both"/>
        <w:rPr/>
      </w:pPr>
      <w:r>
        <w:rPr>
          <w:sz w:val="22"/>
        </w:rPr>
        <w:t>Mint Schliemann legtöbb levele, ez sem volt egészen őszinte. Henry remények és kétségek között vetette papírra. Legmélyebb érzéseiben megbántva, azt remélte, hogy Szophia majd bocsánatot kér, és fiatalságának hebehurgyaságára fogja, hogy ilyen butaságokat beszélt. Henry közben persze attól tartott, hogy ez nem fog megtörténni, és kénytelen lesz fenyegetését valóra váltani és elutazni.</w:t>
      </w:r>
    </w:p>
    <w:p>
      <w:pPr>
        <w:pStyle w:val="NormlWeb"/>
        <w:spacing w:before="0" w:after="0"/>
        <w:ind w:firstLine="567"/>
        <w:jc w:val="both"/>
        <w:rPr/>
      </w:pPr>
      <w:r>
        <w:rPr>
          <w:sz w:val="22"/>
        </w:rPr>
        <w:t>„</w:t>
      </w:r>
      <w:r>
        <w:rPr>
          <w:sz w:val="22"/>
        </w:rPr>
        <w:t>Mindennek vége!” Henry végső kétségbeesésében barátjához, Theoklétoszhoz fordult, és elpanaszolta szíve bánatát. Vimposz nem értette, miért van Schliemann annyira kétségbeesve. Elmagyarázta neki, hogy egy tizenhét éves lánytól nem lehet elvárni, hogy diplomatikus választ adjon. A meggondolatlanság a fiatalság előjoga, és a szerelemnek időt kell hagyni, hogy kibontakozhassék.</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SZERELEM, ELŐSZÖR CSAK ÍRÁSBAN</w:t>
      </w:r>
    </w:p>
    <w:p>
      <w:pPr>
        <w:pStyle w:val="NormlWeb"/>
        <w:spacing w:before="0" w:after="0"/>
        <w:jc w:val="both"/>
        <w:rPr>
          <w:sz w:val="22"/>
        </w:rPr>
      </w:pPr>
      <w:r>
        <w:rPr>
          <w:sz w:val="22"/>
        </w:rPr>
      </w:r>
    </w:p>
    <w:p>
      <w:pPr>
        <w:pStyle w:val="NormlWeb"/>
        <w:spacing w:before="0" w:after="0"/>
        <w:jc w:val="both"/>
        <w:rPr>
          <w:sz w:val="22"/>
        </w:rPr>
      </w:pPr>
      <w:r>
        <w:rPr>
          <w:sz w:val="22"/>
        </w:rPr>
        <w:t>Szophia ugyanolyan őszintén válaszolt még aznap Heinrich búcsúlevelére, mint amilyen őszintén válaszolt arra a kérdésre is, hogy miért akar hozzámenni. Szavaiból kivehető, hogy megérintette a dolog, de semmi esetre sem jött zavarba, ami az ő helyzetében érthető lett volna. „Kedves Heinrich! – válaszolt Szophia – sajnálom, hogy elutazik. Nem szabad haragudnia azért, amit ma délután mondtam. Azt hittem, egy fiatal lánynak nem illik mást válaszolnia. A szüleim és én is nagyon örülnénk, ha holnap megint eljönne hozzánk. Az Ön Szophia Engasztroménosza.”</w:t>
      </w:r>
    </w:p>
    <w:p>
      <w:pPr>
        <w:pStyle w:val="NormlWeb"/>
        <w:spacing w:before="0" w:after="0"/>
        <w:ind w:firstLine="567"/>
        <w:jc w:val="both"/>
        <w:rPr/>
      </w:pPr>
      <w:r>
        <w:rPr>
          <w:sz w:val="22"/>
        </w:rPr>
        <w:t>Schliemann először is várt egy napot. De nem tudott ellenállni Szophia őszinte sorainak, melyek hatására olyan vonzódást érzett iránta, amilyen személyes találkozásukkor sehogyan sem akart kibontakozni kettőjük között. Első feleségével, Katyerinával sem volt ez másképp. Személyesen a legrettenetesebb durvaságokat vágta a fejéhez, leveleiben azonban gyengédséggel halmozta el. Ezúttal is a levelezés segített Schliemann-nak abban, hogy megtörjön a jég, amelybe a kapcsolat, ami még alig kezdődött el, valósággal belefagyott.</w:t>
      </w:r>
    </w:p>
    <w:p>
      <w:pPr>
        <w:pStyle w:val="NormlWeb"/>
        <w:spacing w:before="0" w:after="0"/>
        <w:ind w:firstLine="567"/>
        <w:jc w:val="both"/>
        <w:rPr>
          <w:sz w:val="22"/>
        </w:rPr>
      </w:pPr>
      <w:r>
        <w:rPr>
          <w:sz w:val="22"/>
        </w:rPr>
        <w:t>Némiképp megenyhülve, de még meglehetős visszafogottsággal válaszol Heinrich a levélre: „A gazdagság kétségtelenül szerepet játszik egy boldog házasságban, de nem szabad, hogy a házasság alapja legyen. Az az asszony, aki a pénzem miatt jön hozzám, vagy azért, hogy Párizsban játssza a nagyvilági nőt, megbánná, hogy elhagyta Athént, mert engem és saját magát is boldogtalanná tenné. Egy asszonynak, aki hozzám jön, mint embert kell becsülnie engem.”</w:t>
      </w:r>
    </w:p>
    <w:p>
      <w:pPr>
        <w:pStyle w:val="NormlWeb"/>
        <w:spacing w:before="0" w:after="0"/>
        <w:ind w:firstLine="567"/>
        <w:jc w:val="both"/>
        <w:rPr/>
      </w:pPr>
      <w:r>
        <w:rPr>
          <w:sz w:val="22"/>
        </w:rPr>
        <w:t>Kétségtelen, hogy Heinrich Schliemann és Szophia Engasztroménosz között a szerelem írásban bontakozott ki. Amit nem mertek egymás szemébe mondani, azt megtették írásban, hiszen a levélpapír türelmes. Azok a gátlások és nagy várakozások, amelyektől mindketten megmerevedtek, ha szemtől szembe találkoztak, mintha elszálltak volna, amikor leveleztek egymással. Szophia olyan gyöngéden válaszol, akár egy szerelmes lány:</w:t>
      </w:r>
    </w:p>
    <w:p>
      <w:pPr>
        <w:pStyle w:val="NormlWeb"/>
        <w:spacing w:before="0" w:after="0"/>
        <w:ind w:firstLine="567"/>
        <w:jc w:val="both"/>
        <w:rPr>
          <w:sz w:val="22"/>
        </w:rPr>
      </w:pPr>
      <w:r>
        <w:rPr>
          <w:sz w:val="22"/>
        </w:rPr>
      </w:r>
    </w:p>
    <w:p>
      <w:pPr>
        <w:pStyle w:val="NormlWeb"/>
        <w:spacing w:before="0" w:after="0"/>
        <w:ind w:firstLine="567"/>
        <w:jc w:val="both"/>
        <w:rPr>
          <w:i/>
          <w:i/>
          <w:sz w:val="22"/>
        </w:rPr>
      </w:pPr>
      <w:r>
        <w:rPr>
          <w:i/>
          <w:sz w:val="22"/>
        </w:rPr>
        <w:t>Kedves Heinrich Úr!</w:t>
      </w:r>
    </w:p>
    <w:p>
      <w:pPr>
        <w:pStyle w:val="NormlWeb"/>
        <w:spacing w:before="0" w:after="0"/>
        <w:ind w:firstLine="567"/>
        <w:jc w:val="both"/>
        <w:rPr/>
      </w:pPr>
      <w:r>
        <w:rPr>
          <w:i/>
          <w:sz w:val="22"/>
        </w:rPr>
        <w:t>Nagyon izgatottan vártam válaszát a levelemre, mert fontos volt megtudnom, hogy érez-e még annyi rokonszenvet irányomban, mint amikor találkoztunk… De mai levele nagy bánatot okozott. Amikor olvastam, akkor jöttem rá, hogy Maga mit gondol a mi kapcsolatunkról, és imádkozom Istenhez, hogy adja vissza Magának az irányomban tanúsított érzelmeit. Azt írja, hogy továbbra is el szeretné hagyni Athént, mégpedig vasárnap este. Ha így történne, minden reményemet elveszteném, ettől elszomorodom.</w:t>
      </w:r>
    </w:p>
    <w:p>
      <w:pPr>
        <w:pStyle w:val="NormlWeb"/>
        <w:spacing w:before="0" w:after="0"/>
        <w:ind w:firstLine="567"/>
        <w:jc w:val="both"/>
        <w:rPr>
          <w:i/>
          <w:i/>
          <w:sz w:val="22"/>
        </w:rPr>
      </w:pPr>
      <w:r>
        <w:rPr>
          <w:i/>
          <w:sz w:val="22"/>
        </w:rPr>
        <w:t>És ha már mást nem is kérhetek Magától, legalább arra kérem, hogy látogasson meg utoljára. Abban a reményben, hogy nemes szívű, és nem utasítja el ezt a kérést, maradok hű tisztelője</w:t>
      </w:r>
    </w:p>
    <w:p>
      <w:pPr>
        <w:pStyle w:val="NormlWeb"/>
        <w:spacing w:before="0" w:after="0"/>
        <w:ind w:firstLine="567"/>
        <w:jc w:val="both"/>
        <w:rPr>
          <w:i/>
          <w:i/>
          <w:sz w:val="22"/>
        </w:rPr>
      </w:pPr>
      <w:r>
        <w:rPr>
          <w:i/>
          <w:sz w:val="22"/>
        </w:rPr>
        <w:t>Szophia Engasztroménosz</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t>Ez az őszinte, szomorkás levél eloszlatta Schliemann kétségeit. Noha előző nap még rosszkedvű volt, ezek a sorok lelket öntöttek belé. Ennek ellenére nem válaszolt rögtön. Csak két nappal később, Theoklétosz Vimposz nógatására írt hűvösen és fennhéjázón: „Nem ringatom magam illúziókba. Teljesen tisztában vagyok vele, hogy egy fiatal és szép lány nem tud feltétel nélkül beleszeretni egy negyvenhét éves férfiba, aki még nem is néz ki különösebben jól. De mégis az volt a véleményem, hogy egy ugyanolyan jellemű nő, mint én, és akit ugyanúgy érdekelnek a tudományok, mint engem, tudna tisztelni. És mivel ez a tudásra szomjas asszony egy életen át a tanítványom lenne, mertem remélni, hogy talán szeretni is tudna…”</w:t>
      </w:r>
    </w:p>
    <w:p>
      <w:pPr>
        <w:pStyle w:val="NormlWeb"/>
        <w:spacing w:before="0" w:after="0"/>
        <w:ind w:firstLine="567"/>
        <w:jc w:val="both"/>
        <w:rPr/>
      </w:pPr>
      <w:r>
        <w:rPr>
          <w:sz w:val="22"/>
        </w:rPr>
        <w:t>Bármi történt is még ezen a napon, Heinrich Schliemann és Szophia Engasztroménosz elhatározták szeptember 18-án, hogy összeházasodnak, méghozzá azonnal. Theoklétosz Vimposz már tisztázta a görög ortodox házasságkötés jogi oldalait. Ha egy amerikai állampolgárnak az Egyesült Államokban bontották fel a házasságát, akkor ez a válás Görögországban is érvényes volt. Szophia és Heinrich házasságának tehát semmi nem állt útjában.</w:t>
      </w:r>
    </w:p>
    <w:p>
      <w:pPr>
        <w:pStyle w:val="NormlWeb"/>
        <w:spacing w:before="0" w:after="0"/>
        <w:ind w:firstLine="567"/>
        <w:jc w:val="both"/>
        <w:rPr>
          <w:sz w:val="22"/>
        </w:rPr>
      </w:pPr>
      <w:r>
        <w:rPr>
          <w:sz w:val="22"/>
        </w:rPr>
        <w:t>Ma már nem lehet egyértelműen tisztázni a kérdést, hogy Schliemann-nak miért lett egyszerre olyan sürgős, hogy elvegye Szophiát, de a lány kétszáz főnyi rokonságának nagy szerepe lehetett benne, hogy siettessék az elhatározást. Heinrich, mint mindig, most is nagyképűen és gőgösen jelentette családjának és kedvenc nővérének Mecklenburgba:</w:t>
      </w:r>
    </w:p>
    <w:p>
      <w:pPr>
        <w:pStyle w:val="NormlWeb"/>
        <w:spacing w:before="0" w:after="0"/>
        <w:ind w:firstLine="567"/>
        <w:jc w:val="both"/>
        <w:rPr>
          <w:sz w:val="22"/>
        </w:rPr>
      </w:pPr>
      <w:r>
        <w:rPr>
          <w:sz w:val="22"/>
        </w:rPr>
        <w:t>„</w:t>
      </w:r>
      <w:r>
        <w:rPr>
          <w:sz w:val="22"/>
        </w:rPr>
        <w:t>Örömmel tudatom, hogy holnap, szeptember 24-én, egybekelünk Szophia Engasztroménosszal. Ő ugyanaz, akit a görög érsek már márciusban bemutatott, és akinek a fényképéről Indianapolisból már küldtem nektek egy rossz másolatot. Mivel erényeit, gyengédségét és csodálatos lényét a püspök annyira dicsérte, én már indianapolisi visszavonultságomban beleszerettem a lányba…</w:t>
      </w:r>
    </w:p>
    <w:p>
      <w:pPr>
        <w:pStyle w:val="NormlWeb"/>
        <w:spacing w:before="0" w:after="0"/>
        <w:ind w:firstLine="567"/>
        <w:jc w:val="both"/>
        <w:rPr>
          <w:sz w:val="22"/>
        </w:rPr>
      </w:pPr>
      <w:r>
        <w:rPr>
          <w:sz w:val="22"/>
        </w:rPr>
        <w:t>Futótűzként terjedt el a hír, hogy azért jöttem ide, hogy elvegyek egy görög nőt. Ennek következtében az itteni hölgyek valóságos hajtóvadászatot indítottak utánam, így lehetőségem nyílt legalább százötven fiatal hölgyet szemügyre venni. És mivel senkit sem találtam, aki megközelítené Szophiát, és mert ő maga is házassági ajánlatot tett nekem, melynek másolatát mellékelem, így 18-án elhatároztam, hogy belemegyek ebbe a házasságba. Már csak azért is, mert alapos próbatételek után meggyőződtem, hogy Szophia Doris jellemével rendelkezik, és azt a férfit, aki igazságos és hű hozzá és jól bánik vele, úgy fogja tisztelni, mint az Istent.</w:t>
      </w:r>
    </w:p>
    <w:p>
      <w:pPr>
        <w:pStyle w:val="NormlWeb"/>
        <w:spacing w:before="0" w:after="0"/>
        <w:ind w:firstLine="567"/>
        <w:jc w:val="both"/>
        <w:rPr>
          <w:sz w:val="22"/>
        </w:rPr>
      </w:pPr>
      <w:r>
        <w:rPr>
          <w:sz w:val="22"/>
        </w:rPr>
        <w:t>Ha tehát Szophiának bármikor is oka lesz rá, hogy akár csak egyetlen könnycseppet hullasson, akkor jogosan mondhatjátok, hogy gazember vagyok, és hogy rosszul sikerült első házasságomban minden baj miattam volt. Szophia csak görögül tud, de van érzéke a tudományokhoz, és így remélhetem, hogy négy éven belül négy idegen nyelvet meg fog tanulni. Mindenesetre örök életére a tanára maradok, és mivel soha nem fog addig eljutni, mint ahol már én tartok, ezért mindig tisztelni fog.”</w:t>
      </w:r>
    </w:p>
    <w:p>
      <w:pPr>
        <w:pStyle w:val="NormlWeb"/>
        <w:spacing w:before="0" w:after="0"/>
        <w:ind w:firstLine="567"/>
        <w:jc w:val="both"/>
        <w:rPr/>
      </w:pPr>
      <w:r>
        <w:rPr>
          <w:sz w:val="22"/>
        </w:rPr>
        <w:t>Még az a szerencse, hogy Szophia ezt a németül írt levelet nem olvasta, még csak nem is tudott róla; hiszen ez a levél megmutatja, hogy Schliemann második feleségét úgy akarta kezelni, mint egy gyereket, és csak a szolgálót látta benne, aki őt feltétel nélkül csodálja. A lány abba sem volt beavatva, hogy apjának röviddel a házasság előtt alá kellett írnia egy olyan házassági szerződést, amelyben az állt, hogy Szophia és szülei minden anyagi követelésről lemondanak. Szophia csak akkor örökölhetett valamit, ha Schliemann végrendeletileg kifejezetten őt jelöli meg örökösnek.</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SCHLIEMANN MÁSODIK HÁZASSÁGA</w:t>
      </w:r>
    </w:p>
    <w:p>
      <w:pPr>
        <w:pStyle w:val="NormlWeb"/>
        <w:spacing w:before="0" w:after="0"/>
        <w:jc w:val="both"/>
        <w:rPr>
          <w:sz w:val="22"/>
        </w:rPr>
      </w:pPr>
      <w:r>
        <w:rPr>
          <w:sz w:val="22"/>
        </w:rPr>
      </w:r>
    </w:p>
    <w:p>
      <w:pPr>
        <w:pStyle w:val="NormlWeb"/>
        <w:spacing w:before="0" w:after="0"/>
        <w:jc w:val="both"/>
        <w:rPr/>
      </w:pPr>
      <w:r>
        <w:rPr>
          <w:sz w:val="22"/>
        </w:rPr>
        <w:t>Az egybekelésre a kolónoszi kis Meletiosz-templomban került sor. Schliemann fekete gérokkot és cilindert viselt, hozzá fehér mellényt és fehér kesztyűt. Mélyen ülő szemei és vastag bajusza miatt öregebbnek látszott, mint amennyi valójában volt. Noha a menyasszony harminc évvel volt fiatalabb nála, Szophia egyáltalán nem hatott gyereknek, mint ahogy az várható lett volna. Fekete haját középen elválasztva, szorosan hátrafésült kontyban hordta. A hosszú, fehér menyasszonyi ruha és a fátyol, mely majdnem a földig ért, bizonyos méltóságot kölcsönzött neki, mely egy tizenhét éves lánynál ritkaság. Szophia arra is gondosan ügyelt, hogy ne tűnjék magasabbnak, mint Heinrich. Az embernek az a benyomása, hogy a menyasszony az esküvői képen, amely egy nagyon komoly, semmi esetre sem boldog párt ábrázol, kicsit megroggyanja a térdét, hogy a vőlegény látsszék magasabbnak.</w:t>
      </w:r>
    </w:p>
    <w:p>
      <w:pPr>
        <w:pStyle w:val="NormlWeb"/>
        <w:spacing w:before="0" w:after="0"/>
        <w:ind w:firstLine="567"/>
        <w:jc w:val="both"/>
        <w:rPr/>
      </w:pPr>
      <w:r>
        <w:rPr>
          <w:sz w:val="22"/>
        </w:rPr>
        <w:t>Viktoria és Georgiosz Engasztroménosz, a menyasszony szülei könnyelműen kiköltekeztek az esküvőre. Túlságosan büszkék voltak ahhoz, hogy lányuknak, aki ilyen jó partit csinált, szerény lagzit rendezzenek. Csak Szophia tudta, hogy szüleinek milyen az anyagi helyzete, és Heinrichhez fordult segítségért. Schliemann Krőzusként fizetett, többet is, mint amennyit kellett volna.</w:t>
      </w:r>
    </w:p>
    <w:p>
      <w:pPr>
        <w:pStyle w:val="NormlWeb"/>
        <w:spacing w:before="0" w:after="0"/>
        <w:ind w:firstLine="567"/>
        <w:jc w:val="both"/>
        <w:rPr>
          <w:sz w:val="22"/>
        </w:rPr>
      </w:pPr>
      <w:r>
        <w:rPr>
          <w:sz w:val="22"/>
        </w:rPr>
        <w:t>A kétszáz vendég késő éjszakáig mulatott; aztán mindenki a pireuszi kikötőhöz hajtatott lovas kocsikkal és hintókkal, ahonnan éjfélkor az Aphrodité nevezetű luxushajónak kellett volna elindulnia Szicíliába. Az indulás mégis elhúzódott hajnali háromig. Egy utolsó integetés, és Heinrich és Szophia elhajóztak a közös jövő felé.</w:t>
      </w:r>
    </w:p>
    <w:p>
      <w:pPr>
        <w:pStyle w:val="NormlWeb"/>
        <w:spacing w:before="0" w:after="0"/>
        <w:ind w:firstLine="567"/>
        <w:jc w:val="both"/>
        <w:rPr/>
      </w:pPr>
      <w:r>
        <w:rPr>
          <w:sz w:val="22"/>
        </w:rPr>
        <w:t>A fiatal pár nászútja nem volt más, mint tanulmányút, melyet Schliemann már amúgy is régóta tervezett. Az olyan lánynak azonban, mint Szophia, aki még soha nem volt külföldön, ennek ellenére nagy élmény volt. Heinrich és Szophia kiszálltak a hajóról, és a szárazföldön indultak el az ókori városok, Agrigento, Segesta, Selina, Gela és Siracusa felfedezésére. Szophiában most tudatosodott először, hogy az évszázadok óta elnyomott kis görög nép valaha világhatalom volt, és Szicília valamikor Görögországhoz tartozott. Görögök alapították Nápolyt is, ahol az ifjú házasok egy hetet töltöttek.</w:t>
      </w:r>
    </w:p>
    <w:p>
      <w:pPr>
        <w:pStyle w:val="NormlWeb"/>
        <w:spacing w:before="0" w:after="0"/>
        <w:ind w:firstLine="567"/>
        <w:jc w:val="both"/>
        <w:rPr/>
      </w:pPr>
      <w:r>
        <w:rPr>
          <w:sz w:val="22"/>
        </w:rPr>
        <w:t>Rómában a fiatalasszony ízelítőt kapott abból, hogy mi vár rá házasságában. Heinrich egy hét alatt keresztülhajtotta Szophiát 2500 év történelmén. Fórum Romanum, Colosseum, Circus Maximus, Caracalla termái, a Domus Aurea, Augustus mauzóleuma, a Pantheon, Caecilia Metella sírja, Trajanus oszlopai, a Capitolium, a Via Appia, a Cestius-piramis, a katakombák, a Vatikán, a Szent Péter-bazilika és száz másik templom – Szophiának zúgott a feje. Egy hét múlva be kellett látnia, hogy alig valamit jegyzett meg a látottakból. Firenzében és Velencében sem volt ez másképp, ahol két napig voltak.</w:t>
      </w:r>
    </w:p>
    <w:p>
      <w:pPr>
        <w:pStyle w:val="NormlWeb"/>
        <w:spacing w:before="0" w:after="0"/>
        <w:ind w:firstLine="567"/>
        <w:jc w:val="both"/>
        <w:rPr/>
      </w:pPr>
      <w:r>
        <w:rPr>
          <w:sz w:val="22"/>
        </w:rPr>
        <w:t>Szophia fő feladata ez alatt a három és fél hét alatt az volt, hogy figyeljen. És Szophia tudott figyelni, és őszinte érdeklődést mutatott Schliemann magyarázatai iránt, még ha csak egy kis részét tudta is megjegyezni. Schliemann mindezek ellenére élvezte a csodálatot, amelyet tizenhét éves felesége tanúsított iránta. Szophia egészen más volt mint Katyerina. Ő nem ellenkezett, nem követelődzött, épp ellenkezőleg, hálás volt.</w:t>
      </w:r>
    </w:p>
    <w:p>
      <w:pPr>
        <w:pStyle w:val="NormlWeb"/>
        <w:spacing w:before="0" w:after="0"/>
        <w:ind w:firstLine="567"/>
        <w:jc w:val="both"/>
        <w:rPr>
          <w:sz w:val="22"/>
        </w:rPr>
      </w:pPr>
      <w:r>
        <w:rPr>
          <w:sz w:val="22"/>
        </w:rPr>
        <w:t>Schliemann az alábbiakat írja 1869. október 14-én nővérének, Dorisnak, Firenzéből: „Egyikünknek sincs a legkisebb kétsége afelől, hogy boldogok leszünk egymással, még ha Isten nem ajándékoz is meg gyermekkel; Szophia éppen az a szeretetre méltó, odaadó, alázatos, nagyszerű lény, akit leveleimben leírtam, azonkívül tanult teremtés, tökéletesen tud ógörögül, ért valamit a történelemhez és a földrajzhoz, de a görögön kívül semmi más nyelven nem tud…”</w:t>
      </w:r>
    </w:p>
    <w:p>
      <w:pPr>
        <w:pStyle w:val="NormlWeb"/>
        <w:spacing w:before="0" w:after="0"/>
        <w:ind w:firstLine="567"/>
        <w:jc w:val="both"/>
        <w:rPr/>
      </w:pPr>
      <w:r>
        <w:rPr>
          <w:sz w:val="22"/>
        </w:rPr>
        <w:t>„…</w:t>
      </w:r>
      <w:r>
        <w:rPr>
          <w:sz w:val="22"/>
        </w:rPr>
        <w:t>még ha Isten nem ajándékoz is meg gyermekkel…” Ez a látszólag jelentéktelen mellékmondat bővebb magyarázatot igényel. Hogy jut Schliemann három héttel a házasság után arra a gondolatra, hogy házassága gyermektelen lesz? Erre csak egy válasz van. Heinrich, mint ahogy tartott is tőle, ekkoriban impotens volt. De Szophia, úgy tűnt, emiatt nem tett szemrehányást a férjének. A tapasztalatlan lánynak talán még jól is jött a dolog. Mindenesetre: legalább maradt idejük megismerni egymás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BOLDOGSÁG ÉS SZENVEDÉS PÁRIZSBAN</w:t>
      </w:r>
    </w:p>
    <w:p>
      <w:pPr>
        <w:pStyle w:val="NormlWeb"/>
        <w:spacing w:before="0" w:after="0"/>
        <w:jc w:val="both"/>
        <w:rPr>
          <w:sz w:val="22"/>
        </w:rPr>
      </w:pPr>
      <w:r>
        <w:rPr>
          <w:sz w:val="22"/>
        </w:rPr>
      </w:r>
    </w:p>
    <w:p>
      <w:pPr>
        <w:pStyle w:val="NormlWeb"/>
        <w:spacing w:before="0" w:after="0"/>
        <w:jc w:val="both"/>
        <w:rPr/>
      </w:pPr>
      <w:r>
        <w:rPr>
          <w:sz w:val="22"/>
        </w:rPr>
        <w:t>A fiatal házaspár október végén Münchenen át ment Párizsba, hogy berendezkedjék Schliemann St. Michel téri lakásában. És úgy tűnik, hogy Heinrich és Szophia itt testileg is közelebb kerültek egymáshoz, mert ekkor esik szó először mindkettejüknél szenvedélyről és boldogságról. „Szophia nagyszerű nő, aki minden férfit boldoggá tud tenni; mert ő is, mint szinte majdnem minden görög nő, valósággal istenként tiszteli a férjét. Úgy szeret, mint ahogy a görög nők szeretnek, szenvedélyesen, és én sem szeretem őt kevésbé. Csak görögül beszélek vele, mivel ez a világ legszebb nyelve. Az istenek nyelve” – írja Schliemann mecklenburgi rokonainak.</w:t>
      </w:r>
    </w:p>
    <w:p>
      <w:pPr>
        <w:pStyle w:val="NormlWeb"/>
        <w:spacing w:before="0" w:after="0"/>
        <w:ind w:firstLine="567"/>
        <w:jc w:val="both"/>
        <w:rPr>
          <w:sz w:val="22"/>
        </w:rPr>
      </w:pPr>
      <w:r>
        <w:rPr>
          <w:sz w:val="22"/>
        </w:rPr>
        <w:t>Szophia pedig a következőket írja szüleinek, Viktória és Georgiosz Engasztroménosznak: „Párizs földi paradicsom, de szerelmünk Heinrichhel még ennél is szebb. Mást sem csinálunk, csak egymást próbáljuk boldoggá tenni…”</w:t>
      </w:r>
    </w:p>
    <w:p>
      <w:pPr>
        <w:pStyle w:val="NormlWeb"/>
        <w:spacing w:before="0" w:after="0"/>
        <w:ind w:firstLine="567"/>
        <w:jc w:val="both"/>
        <w:rPr>
          <w:sz w:val="22"/>
        </w:rPr>
      </w:pPr>
      <w:r>
        <w:rPr>
          <w:sz w:val="22"/>
        </w:rPr>
        <w:t>Természetesen a fiatal athéni lány nem versenyezhetett a vele egykorú párizsi nőkkel. Párizshoz képest Athén vidéki kisváros volt. De Schliemann nem akart emancipált, öntudatos, tanult, kész asszonyt. Egy kedves, ártatlan teremtést választott magának, akit a saját képére formálhat. A fiatalasszonynak először meg kellett tanulnia annak az országnak a nyelvét, amelyben élt. Napi négy órát gyakorolt a Sorbonne egyik tanárával. De a németet, férjének anyanyelvét is el kellett sajátítania. Ezért egész nap rendelkezésére állt egy némettanár.</w:t>
      </w:r>
    </w:p>
    <w:p>
      <w:pPr>
        <w:pStyle w:val="NormlWeb"/>
        <w:spacing w:before="0" w:after="0"/>
        <w:ind w:firstLine="567"/>
        <w:jc w:val="both"/>
        <w:rPr/>
      </w:pPr>
      <w:r>
        <w:rPr>
          <w:sz w:val="22"/>
        </w:rPr>
        <w:t>Szophia szorgalmas volt, de Schliemann túl sok terhet rakott rá. Ráadásul honvágya is volt, és egyre nőtt benne a bezártság érzése. Noha Schliemann mindenhova elvitte fiatal feleségét, az asszony nem találta helyét, és magányosnak érezte magát. Párizsban szinte senki nem beszélt görögül, így Szophia rá volt utalva férje tolmácsolására. És ő csak tizenhét éves volt, Schliemann pedig főleg még a nálánál is idősebb emberekkel érintkezett, akik akár a lány nagyszülei is lehettek volna. Szophiánál mindennek az lett a következménye, hogy folytonos gyomorgörcsei voltak, és három hónap után idegösszeroppanást kapott. Heinrich Párizs legjobb orvosaival konzultált. A szakvélemény: az ifjú Schliemann-né valamennyi baja pszichoszomatikus eredetű. Gyógymódként mindenekelőtt nyugalmat ajánlottak, és azt mondták, legjobb lenne, ha Szophia visszamenne Athénba.</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tabs>
          <w:tab w:val="clear" w:pos="709"/>
          <w:tab w:val="left" w:pos="1920" w:leader="none"/>
        </w:tabs>
        <w:spacing w:before="0" w:after="0"/>
        <w:ind w:left="600" w:right="5054" w:hanging="0"/>
        <w:jc w:val="both"/>
        <w:rPr>
          <w:i/>
          <w:i/>
          <w:sz w:val="22"/>
        </w:rPr>
      </w:pPr>
      <w:r>
        <w:rPr>
          <w:i/>
          <w:sz w:val="22"/>
        </w:rPr>
      </w:r>
    </w:p>
    <w:p>
      <w:pPr>
        <w:pStyle w:val="NormlWeb"/>
        <w:tabs>
          <w:tab w:val="clear" w:pos="709"/>
          <w:tab w:val="left" w:pos="1920" w:leader="none"/>
        </w:tabs>
        <w:spacing w:before="0" w:after="0"/>
        <w:ind w:left="600" w:right="5054" w:hanging="0"/>
        <w:jc w:val="both"/>
        <w:rPr>
          <w:i/>
          <w:i/>
          <w:sz w:val="22"/>
          <w:lang w:val="en-US" w:eastAsia="en-US"/>
        </w:rPr>
      </w:pPr>
      <w:r>
        <w:rPr>
          <w:i/>
          <w:sz w:val="22"/>
          <w:lang w:val="en-US" w:eastAsia="en-US"/>
        </w:rPr>
        <w:drawing>
          <wp:anchor behindDoc="0" distT="0" distB="0" distL="114935" distR="114935" simplePos="0" locked="0" layoutInCell="0" allowOverlap="1" relativeHeight="54">
            <wp:simplePos x="0" y="0"/>
            <wp:positionH relativeFrom="column">
              <wp:posOffset>1600200</wp:posOffset>
            </wp:positionH>
            <wp:positionV relativeFrom="paragraph">
              <wp:posOffset>-116205</wp:posOffset>
            </wp:positionV>
            <wp:extent cx="2819400" cy="306514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3" t="-13" r="-13" b="-13"/>
                    <a:stretch>
                      <a:fillRect/>
                    </a:stretch>
                  </pic:blipFill>
                  <pic:spPr bwMode="auto">
                    <a:xfrm>
                      <a:off x="0" y="0"/>
                      <a:ext cx="2819400" cy="3065145"/>
                    </a:xfrm>
                    <a:prstGeom prst="rect">
                      <a:avLst/>
                    </a:prstGeom>
                  </pic:spPr>
                </pic:pic>
              </a:graphicData>
            </a:graphic>
          </wp:anchor>
        </w:drawing>
      </w:r>
    </w:p>
    <w:p>
      <w:pPr>
        <w:pStyle w:val="NormlWeb"/>
        <w:tabs>
          <w:tab w:val="clear" w:pos="709"/>
          <w:tab w:val="left" w:pos="1920" w:leader="none"/>
        </w:tabs>
        <w:spacing w:before="0" w:after="0"/>
        <w:ind w:left="600" w:right="5054" w:hanging="0"/>
        <w:jc w:val="both"/>
        <w:rPr>
          <w:i/>
          <w:i/>
          <w:sz w:val="22"/>
        </w:rPr>
      </w:pPr>
      <w:r>
        <w:rPr>
          <w:i/>
          <w:sz w:val="22"/>
        </w:rPr>
      </w:r>
    </w:p>
    <w:p>
      <w:pPr>
        <w:pStyle w:val="NormlWeb"/>
        <w:tabs>
          <w:tab w:val="clear" w:pos="709"/>
          <w:tab w:val="left" w:pos="1920" w:leader="none"/>
        </w:tabs>
        <w:spacing w:before="0" w:after="0"/>
        <w:ind w:left="600" w:right="5054" w:hanging="0"/>
        <w:jc w:val="both"/>
        <w:rPr>
          <w:i/>
          <w:i/>
          <w:sz w:val="22"/>
        </w:rPr>
      </w:pPr>
      <w:r>
        <w:rPr>
          <w:i/>
          <w:sz w:val="22"/>
        </w:rPr>
      </w:r>
    </w:p>
    <w:p>
      <w:pPr>
        <w:pStyle w:val="NormlWeb"/>
        <w:tabs>
          <w:tab w:val="clear" w:pos="709"/>
          <w:tab w:val="left" w:pos="1920" w:leader="none"/>
        </w:tabs>
        <w:spacing w:before="0" w:after="0"/>
        <w:ind w:left="600" w:right="5054" w:hanging="0"/>
        <w:jc w:val="both"/>
        <w:rPr>
          <w:i/>
          <w:i/>
          <w:sz w:val="22"/>
        </w:rPr>
      </w:pPr>
      <w:r>
        <w:rPr>
          <w:i/>
          <w:sz w:val="22"/>
        </w:rPr>
        <w:t>Szophia Schliemann az Illustrierte Frauen-zeitung címlapján (1880). Bárhol tűnt is fel a híres régész második felesége, mindig a társaság középpontjába került</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r>
    </w:p>
    <w:p>
      <w:pPr>
        <w:pStyle w:val="NormlWeb"/>
        <w:spacing w:before="0" w:after="0"/>
        <w:ind w:firstLine="567"/>
        <w:jc w:val="both"/>
        <w:rPr/>
      </w:pPr>
      <w:r>
        <w:rPr>
          <w:sz w:val="22"/>
        </w:rPr>
        <w:t>Schliemannt, aki roppant önző ember volt, mélyen megrázta Szophia összeomlása. A megrázkódtatás azonban jótékony hatással volt rá, mert ez idáig sem az orvosoknak, sem a barátoknak vagy rokonoknak nem sikerült volna lebeszélni őt arról, hogy folyton nevelje, alakítgassa a feleségét. Büszkén közölte, hogy a lány négy éven belül négy idegen nyelvet fog megtanulni, és meg volt győződve róla, hogy Szophiából „még sok kihozható”. Ekkor azonban egyik napról a másikra kénytelen volt megérteni, hogy arra a rablógazdálkodásra, melyet saját egészségével művelt, nem minden ember alkalmas, főleg nem egy tizenhét éves lány, aki életében először hagyta el a szülői házat.</w:t>
      </w:r>
    </w:p>
    <w:p>
      <w:pPr>
        <w:pStyle w:val="NormlWeb"/>
        <w:spacing w:before="0" w:after="0"/>
        <w:ind w:firstLine="567"/>
        <w:jc w:val="both"/>
        <w:rPr>
          <w:sz w:val="22"/>
        </w:rPr>
      </w:pPr>
      <w:r>
        <w:rPr>
          <w:sz w:val="22"/>
        </w:rPr>
        <w:t>Heinrich szerette ezt az asszonyt, már amennyire egyáltalán képes volt egy asszonyt szeretni. Istenítette Szophiát, bár benne voltaképpen saját magát istenítette. Azt is el kell ismernünk azonban, hogy kedélybeteg és fizikailag is leromlott feleségére tekintettel volt, sőt gyengéden viselkedett vele, ezek mind olyan vonások, amelyek eddig nem voltak sajátjai.</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MENEKÜLÉS A NÉMET-FRANCIA HÁBORÚBÓL</w:t>
      </w:r>
    </w:p>
    <w:p>
      <w:pPr>
        <w:pStyle w:val="NormlWeb"/>
        <w:spacing w:before="0" w:after="0"/>
        <w:jc w:val="both"/>
        <w:rPr>
          <w:sz w:val="22"/>
        </w:rPr>
      </w:pPr>
      <w:r>
        <w:rPr>
          <w:sz w:val="22"/>
        </w:rPr>
      </w:r>
    </w:p>
    <w:p>
      <w:pPr>
        <w:pStyle w:val="NormlWeb"/>
        <w:spacing w:before="0" w:after="0"/>
        <w:jc w:val="both"/>
        <w:rPr>
          <w:sz w:val="22"/>
        </w:rPr>
      </w:pPr>
      <w:r>
        <w:rPr>
          <w:sz w:val="22"/>
        </w:rPr>
        <w:t>Párizsba érkezésük óta várt Schliemann a török kormány engedélyére a hisszarliki ásatásokhoz. De az engedély csak nem akart megérkezni, és mivel Szophia állapota nem javult, Heinrich úgy döntött, hogy feleségével visszamennek Athénba.</w:t>
      </w:r>
    </w:p>
    <w:p>
      <w:pPr>
        <w:pStyle w:val="NormlWeb"/>
        <w:spacing w:before="0" w:after="0"/>
        <w:ind w:firstLine="567"/>
        <w:jc w:val="both"/>
        <w:rPr/>
      </w:pPr>
      <w:r>
        <w:rPr>
          <w:sz w:val="22"/>
        </w:rPr>
        <w:t>Nem kell persze azt gondolnunk, hogy Schliemann döntését csak a felesége miatti aggódás vezérelte. Heinrichnek és Szophiának volt más oka is, hogy Párizst a lehető leggyorsabban elhagyják. Mint már oly sokszor, ekkor is bebizonyosodott, hogy Schliemann milyen messzire látott a politikában. Szorgalmas újságolvasó volt, és állandóan fél tucat bel- és külföldi újságból tájékozódott. És ha valaki olyan kritikusan olvasta az újságokat, mint ő, az előtt nem maradhatott titok, hogy Franciaország és Németország között a háború elkerülhetetlen, bármikor kitörhet. Mi történt tehát valójában?</w:t>
      </w:r>
    </w:p>
    <w:p>
      <w:pPr>
        <w:pStyle w:val="NormlWeb"/>
        <w:spacing w:before="0" w:after="0"/>
        <w:ind w:firstLine="567"/>
        <w:jc w:val="both"/>
        <w:rPr>
          <w:sz w:val="22"/>
        </w:rPr>
      </w:pPr>
      <w:r>
        <w:rPr>
          <w:sz w:val="22"/>
        </w:rPr>
        <w:t>A konfliktus igazi oka egy két évvel korábbi eseményben keresendő. 1868-ban II. Izabella spanyol királynő hatalmát egy katonai lázadás döntötte meg. Utódjának az egyik Hohenzollern hercegnek kellett volna lennie. A francia külügyminiszter, Gramont attól tartott, hogy Európában a poroszok kerülnek túlsúlyba, ezért hevesen tiltakozott, és azt mondta, hogy Franciaország nem fogja tűrni, „hogy egy idegen hatalom V. Károly trónjára odaültesse a saját hercegét, és ezáltal az európai hatalmak mostani egyensúlyát a mi kárunkra megbontsa, és Franciaország érdekeit és nagyságát veszélybe sodorja.”</w:t>
      </w:r>
    </w:p>
    <w:p>
      <w:pPr>
        <w:pStyle w:val="NormlWeb"/>
        <w:spacing w:before="0" w:after="0"/>
        <w:ind w:firstLine="567"/>
        <w:jc w:val="both"/>
        <w:rPr/>
      </w:pPr>
      <w:r>
        <w:rPr>
          <w:sz w:val="22"/>
        </w:rPr>
        <w:t>A párizsi újságok hónapok óta szítottak a németek gyalázatos terve ellen. A francia külügyminiszter utasította berlini követét, hogy vegye rá I. Vilmos porosz királyt, hogy írjon alá egy lemondási nyilatkozatot a spanyol trónutódlással kapcsolatban. Vilmos király, aki nyári gyógykúrán volt Bad Emsben, erre nem volt hajlandó. Bismarck nyilvánosságra hozta a király idevonatkozó telegramját. Ez az úgynevezett „emsi távirat” volt az ürügy arra, hogy III. Napóleon hadat üzenjen Németországnak.</w:t>
      </w:r>
    </w:p>
    <w:p>
      <w:pPr>
        <w:pStyle w:val="NormlWeb"/>
        <w:spacing w:before="0" w:after="0"/>
        <w:ind w:firstLine="567"/>
        <w:jc w:val="both"/>
        <w:rPr/>
      </w:pPr>
      <w:r>
        <w:rPr>
          <w:sz w:val="22"/>
        </w:rPr>
        <w:t>A német csapatok érzékeny vereséget mértek Franciaországra, III. Napóleon kilencvenezer katonával német fogságba esett. A németek elfoglalták Párizst. A fővárosban éhínség volt és polgárháború dúlt, és a város végül kénytelen volt megadni magát.</w:t>
      </w:r>
    </w:p>
    <w:p>
      <w:pPr>
        <w:pStyle w:val="NormlWeb"/>
        <w:spacing w:before="0" w:after="0"/>
        <w:ind w:firstLine="567"/>
        <w:jc w:val="both"/>
        <w:rPr>
          <w:sz w:val="22"/>
        </w:rPr>
      </w:pPr>
      <w:r>
        <w:rPr>
          <w:sz w:val="22"/>
        </w:rPr>
        <w:t xml:space="preserve">Schliemannék idejében elmenekültek, így sikerült elkerülniük a poklot. Valószínűleg menekülésszerűen hagyhatták el Párizst, mert Schliemann 1870. február 17-én ezt írta az amerikai konzulnak, Frank Calvertnek a </w:t>
      </w:r>
      <w:r>
        <w:rPr>
          <w:i/>
          <w:sz w:val="22"/>
        </w:rPr>
        <w:t>Niemen</w:t>
      </w:r>
      <w:r>
        <w:rPr>
          <w:sz w:val="22"/>
        </w:rPr>
        <w:t xml:space="preserve"> gőzös fedélzetén, Marseille és Pireusz között: „Kérem, legközelebb értesítsen, hogy megkapta-e végre az engedélyt… Ha igen, szíveskedjék elküldeni nekem a szerszámok és gépek listáját, melyek az ásatásokhoz kellenek, mivel a nagy sietségben, mikor elhagytuk Párizst, elfelejtettem lemásolni néhány levelét, amelyeket múlt év telén írt…”</w:t>
      </w:r>
    </w:p>
    <w:p>
      <w:pPr>
        <w:pStyle w:val="NormlWeb"/>
        <w:spacing w:before="0" w:after="0"/>
        <w:ind w:firstLine="567"/>
        <w:jc w:val="both"/>
        <w:rPr/>
      </w:pPr>
      <w:r>
        <w:rPr>
          <w:sz w:val="22"/>
        </w:rPr>
        <w:t>Athénba érkezvén Heinrich nem sokat törődött apósával és anyósával meg a pénzéhes rokonsággal. Szophiával az „Hôtel d’Angleterre”-be költözött be, szemben a királyi palotával, és nem ment lakni a nem túlságosan vonzó Kolónoszba. Viktoria és Georgiosz Engasztroménosz ettől igencsak rosszkedvű lett, csakúgy, mint a számos nagybácsi, nagynéni, sógor és sógornő, akik azt remélték, hogy a multimilliomos beházasodásával soha el nem apadó pénzforráshoz jutott a családjuk. De Schliemann a kölcsönöket és a befektetéseket illetően egyáltalán nem mutatkozott bőkezűnek, sőt mint minden gazdag ember, ő is fösvény volt. Szophia minden számláját kiegyenlítette, de a fiatalasszonynak egy fillérje sem volt, ami felett szabadon rendelkezhetett volna. Ez nagyon bosszantotta.</w:t>
      </w:r>
    </w:p>
    <w:p>
      <w:pPr>
        <w:pStyle w:val="NormlWeb"/>
        <w:spacing w:before="0" w:after="0"/>
        <w:ind w:firstLine="567"/>
        <w:jc w:val="both"/>
        <w:rPr/>
      </w:pPr>
      <w:r>
        <w:rPr>
          <w:sz w:val="22"/>
        </w:rPr>
        <w:t>Heinrich apósa és anyósa arra számítottak, hogy majd kiegyenlíti tekintélyes tartozásaikat, és hogy szép összeget folyósít üzletük újbóli felfuttatásához; de csalódniuk kellett. Engasztroménosz azt állította, hogy Schliemann szóbeli ígéretet tett Theoklétosz Vimposznak, miszerint Szophiáért mátkapénzként százötvenezer frankot ad gyémántban, a posztóüzletre negyvenezer frankot, és Szophia húgának, Marigónak hozomány gyanánt húszezer frankot. Heinrich azonban nem fizetett.</w:t>
      </w:r>
    </w:p>
    <w:p>
      <w:pPr>
        <w:pStyle w:val="NormlWeb"/>
        <w:spacing w:before="0" w:after="0"/>
        <w:ind w:firstLine="567"/>
        <w:jc w:val="both"/>
        <w:rPr/>
      </w:pPr>
      <w:r>
        <w:rPr>
          <w:sz w:val="22"/>
        </w:rPr>
        <w:t>Ezért az Engasztroménosz család a szemére vetette, hogy betegesen fösvény. Schliemann ezt a szemrehányást nem először hallotta, ezúttal mégis érzékenyen érintette, hiszen végül is Szophiáról volt szó. Írt tehát az apósának egy dühös levelet, amelyben mélyen elítéli Engasztroménoszt, hogy a lányát százötvenezer frankért akarja elkótyavetyélni. Csak a törököknél szokás a lányokat eladni – írja de Engasztroménoszék végtére is keresztyének. Mi több, Schliemann még azzal is megfenyegette a kapzsi apát, hogy az egyik athéni újságban nyilvánosságra hozza, hogyan viselkedik.</w:t>
      </w:r>
    </w:p>
    <w:p>
      <w:pPr>
        <w:pStyle w:val="NormlWeb"/>
        <w:spacing w:before="0" w:after="0"/>
        <w:ind w:firstLine="567"/>
        <w:jc w:val="both"/>
        <w:rPr>
          <w:sz w:val="22"/>
        </w:rPr>
      </w:pPr>
      <w:r>
        <w:rPr>
          <w:sz w:val="22"/>
        </w:rPr>
        <w:t>És továbbra sem volt hajlandó egyetlen fillért sem fizetni Szophia szüleinek. Makacsul állította, hogy emiatt úgy érezné, mintha pénzen vette volna meg a feleségét. Viszont ügynöki állást kínált fel Engasztroménosznak az athéni Schliemann-cégnél, fix fizetéssel, és azt is felajánlotta, hogy bármilyen összegig kezességet vállal, ha apósa kölcsönt akarna felvenni lerobbant üzlete talpra állítására.</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SCHLIEMANN BIGÁMISTA?</w:t>
      </w:r>
    </w:p>
    <w:p>
      <w:pPr>
        <w:pStyle w:val="NormlWeb"/>
        <w:spacing w:before="0" w:after="0"/>
        <w:jc w:val="both"/>
        <w:rPr>
          <w:sz w:val="22"/>
        </w:rPr>
      </w:pPr>
      <w:r>
        <w:rPr>
          <w:sz w:val="22"/>
        </w:rPr>
      </w:r>
    </w:p>
    <w:p>
      <w:pPr>
        <w:pStyle w:val="NormlWeb"/>
        <w:spacing w:before="0" w:after="0"/>
        <w:jc w:val="both"/>
        <w:rPr/>
      </w:pPr>
      <w:r>
        <w:rPr>
          <w:sz w:val="22"/>
        </w:rPr>
        <w:t>Alighogy rendbe tette ezt az ügyet, máris új, még nagyobb bosszúság várta. Szophiát megkímélendő elhallgatta, hogy röviddel párizsi elutazásuk előtt kapott egy vádiratot az egyik szentpétervári ügyvédtől, aki megtámadta az új házasságot, indoklásként azt hozva fel, hogy Schliemann indianapolisi válása nem volt törvényes, és továbbra is Katyerina Lisina házastársa.</w:t>
      </w:r>
    </w:p>
    <w:p>
      <w:pPr>
        <w:pStyle w:val="NormlWeb"/>
        <w:spacing w:before="0" w:after="0"/>
        <w:ind w:firstLine="567"/>
        <w:jc w:val="both"/>
        <w:rPr>
          <w:sz w:val="22"/>
        </w:rPr>
      </w:pPr>
      <w:r>
        <w:rPr>
          <w:sz w:val="22"/>
        </w:rPr>
        <w:t>Mivel a vádlott bizonyítani tudta amerikai állampolgárságát, a párizsi bíróságok illetéktelennek nyilvánították magukat, és elutasították a vádat. Orosz törvények szerint Schliemann tényleg bigámista volt, és ez olyan bűncselekménynek számított, melyért a cári törvények szerint szibériai száműzetés járt. Most Katyerina Athénban próbálta meg a vádat érvényesíteni, méghozzá Vrétosz ügyvéd úrral, aki azonkívül még a livomói görög konzul is volt.</w:t>
      </w:r>
    </w:p>
    <w:p>
      <w:pPr>
        <w:pStyle w:val="NormlWeb"/>
        <w:spacing w:before="0" w:after="0"/>
        <w:ind w:firstLine="567"/>
        <w:jc w:val="both"/>
        <w:rPr/>
      </w:pPr>
      <w:r>
        <w:rPr>
          <w:sz w:val="22"/>
        </w:rPr>
        <w:t>Kisemmizett orosz feleségének a makacssága nagyon nyugtalanította Schliemannt. Egyrészt azért, mert a hír Athénban futótűzként terjedt, és a gyűlölt rokonságnak újabb ütőkártyát adhatott a kezébe, másrészt félt, hogy kitudódik, mennyi hamis tanút vásárolt meg csak azért, hogy elérje az áhított célt.</w:t>
      </w:r>
    </w:p>
    <w:p>
      <w:pPr>
        <w:pStyle w:val="NormlWeb"/>
        <w:spacing w:before="0" w:after="0"/>
        <w:ind w:firstLine="567"/>
        <w:jc w:val="both"/>
        <w:rPr/>
      </w:pPr>
      <w:r>
        <w:rPr>
          <w:sz w:val="22"/>
        </w:rPr>
        <w:t>Az egész jogi vita sarkalatos pontja Schliemann állampolgársága volt. Ameddig amerikai állampolgár, addig Katyerina a világon semmit nem tud csinálni. De Schliemann joggal tartott attól, hogy távollétében megfoszthatják amerikai állampolgárságától. Ezért megbízott egy New York i ügyvédi irodát, hogy a nekik küldött leveleit újból bélyegezzék fel, és küldjék tovább Indianapolisba, az ügyvédjének. A levelekben Schliemann előadta, hogy a hideg téli hónapokat New Yorkban tölti, és közölte, hogy valamikor az év folyamán visszatér Indianapolisba.</w:t>
      </w:r>
    </w:p>
    <w:p>
      <w:pPr>
        <w:pStyle w:val="NormlWeb"/>
        <w:spacing w:before="0" w:after="0"/>
        <w:ind w:firstLine="567"/>
        <w:jc w:val="both"/>
        <w:rPr>
          <w:sz w:val="22"/>
        </w:rPr>
      </w:pPr>
      <w:r>
        <w:rPr>
          <w:sz w:val="22"/>
        </w:rPr>
        <w:t>Valójában Katyerinának esze ágában nem volt továbbra is fenntartani az 1852-ben kötött házasságot. Az ügyvédei ebben csak jó taktikai lépést láttak arra nézve, hogy Schliemannból hatalmas anyagi kártérítést préseljenek ki volt felesége számára. Végül is sikerült megegyezniük: Heinrich ráíratta Katyerinára az egyik szentpétervári házat, és élete végéig évi négyezer rubeles apanázst biztosított neki. Mégis eltartott 1871 végéig, amíg a szentpétervári bíróság kimondta az amerikai-orosz házasság felbontását.</w:t>
      </w:r>
    </w:p>
    <w:p>
      <w:pPr>
        <w:pStyle w:val="NormlWeb"/>
        <w:spacing w:before="0" w:after="0"/>
        <w:ind w:firstLine="567"/>
        <w:jc w:val="both"/>
        <w:rPr/>
      </w:pPr>
      <w:r>
        <w:rPr>
          <w:sz w:val="22"/>
        </w:rPr>
        <w:t>Otthon, Görögországban Szophia egészségi állapota rohamosan javult. Megelégelvén a szállodai életet, Schliemann keresett egy házat Athénban. Az athéni telekárak 1870-ben szokatlanul alacsonyak voltak, a párizsi áraknak csak töredékét tették ki. Nem csoda, hiszen Athénnak akkoriban mindössze hatvanezer lakosa volt. Az Odosz Mouszón, Athén legelőkelőbb részén talált Schliemann magának való házat. Megvett egy nagyúri házat, berendezte drága bútorokkal, és felfogadta a szolgálókat. Heinrich belátta, hogy Szophia túl gyenge ahhoz, hogy elkísérje útjaira. És mivel a török kormány engedélye még mindig nem érkezett meg a hisszarliki ásatásokkal kapcsolatban, Heinrich kibérelt egy négyfős hajót, hogy a Kükládok szigetein a múlt nyomait kutassa. Délosz, Párosz, Naxosz és Thira (Szantorin) izgatták különösen. Március közepén tért vissza Athénba. Úgy tervezte, hogy ekkor már a feleségével együtt utazik el Kis-Ázsiába.</w:t>
      </w:r>
    </w:p>
    <w:p>
      <w:pPr>
        <w:pStyle w:val="NormlWeb"/>
        <w:spacing w:before="0" w:after="0"/>
        <w:ind w:firstLine="567"/>
        <w:jc w:val="both"/>
        <w:rPr>
          <w:sz w:val="22"/>
        </w:rPr>
      </w:pPr>
      <w:r>
        <w:rPr>
          <w:sz w:val="22"/>
        </w:rPr>
        <w:t>Szophia szülei azt mondták, nem volna jó, ha a lányukat ilyen megpróbáltatásnak tenné ki. Heinrich azonban nem az az ember volt, aki egy magánzó nyugalmas életét tudta volna élni: „Mivel itt nincs komoly elfoglaltságom, nem bírok tovább tétlen maradni.”</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EGYEDÜL, TRÓJÁT KERESVÉN</w:t>
      </w:r>
    </w:p>
    <w:p>
      <w:pPr>
        <w:pStyle w:val="NormlWeb"/>
        <w:spacing w:before="0" w:after="0"/>
        <w:jc w:val="both"/>
        <w:rPr>
          <w:sz w:val="22"/>
        </w:rPr>
      </w:pPr>
      <w:r>
        <w:rPr>
          <w:sz w:val="22"/>
        </w:rPr>
      </w:r>
    </w:p>
    <w:p>
      <w:pPr>
        <w:pStyle w:val="NormlWeb"/>
        <w:spacing w:before="0" w:after="0"/>
        <w:jc w:val="both"/>
        <w:rPr/>
      </w:pPr>
      <w:r>
        <w:rPr>
          <w:sz w:val="22"/>
        </w:rPr>
        <w:t xml:space="preserve">A hivatalos ásatási engedély, a </w:t>
      </w:r>
      <w:r>
        <w:rPr>
          <w:i/>
          <w:sz w:val="22"/>
        </w:rPr>
        <w:t>fermán</w:t>
      </w:r>
      <w:r>
        <w:rPr>
          <w:sz w:val="22"/>
        </w:rPr>
        <w:t xml:space="preserve"> még mindig nem érkezett meg. Ennek ellenére Schliemann úgy határozott, hogy elutazik Trójába. A helyszínen akart vizsgálódni.</w:t>
      </w:r>
    </w:p>
    <w:p>
      <w:pPr>
        <w:pStyle w:val="NormlWeb"/>
        <w:spacing w:before="0" w:after="0"/>
        <w:ind w:firstLine="567"/>
        <w:jc w:val="both"/>
        <w:rPr>
          <w:sz w:val="22"/>
        </w:rPr>
      </w:pPr>
      <w:r>
        <w:rPr>
          <w:sz w:val="22"/>
        </w:rPr>
        <w:t>Derűs nyári égbolt feszült a domb fölé, amely alatt Henry az ősi Tróját sejtette. Egyre csak körözött a terep körül, ahol csak virágok nőttek. Megvizsgált minden buckát, minden furcsa követ. De minél tovább vizsgálódott, annál világosabb lett a számára, hogy kutatóárkokat kell ásnia, ha használható véleményt akar mondani.</w:t>
      </w:r>
    </w:p>
    <w:p>
      <w:pPr>
        <w:pStyle w:val="NormlWeb"/>
        <w:spacing w:before="0" w:after="0"/>
        <w:ind w:firstLine="567"/>
        <w:jc w:val="both"/>
        <w:rPr>
          <w:sz w:val="22"/>
        </w:rPr>
      </w:pPr>
      <w:r>
        <w:rPr>
          <w:sz w:val="22"/>
        </w:rPr>
        <w:t>Elátkozta a török hatóságok tehetetlenségét, és mintegy ellenlépésként 1870. április 9-én a környékről egy tucat embert toborzott össze, akik hajlandók voltak napi tíz piaszterért kutatóárkokat ásni a területen keresztül-kasul. Olyan árkokat, amelyek felvilágosíthatnak a trójai rommezőről.</w:t>
      </w:r>
    </w:p>
    <w:p>
      <w:pPr>
        <w:pStyle w:val="NormlWeb"/>
        <w:spacing w:before="0" w:after="0"/>
        <w:ind w:firstLine="567"/>
        <w:jc w:val="both"/>
        <w:rPr>
          <w:sz w:val="22"/>
        </w:rPr>
      </w:pPr>
      <w:r>
        <w:rPr>
          <w:sz w:val="22"/>
        </w:rPr>
        <w:t>Ami tiltakozási akciónak indult a hatóságok ellen, végül régészeti mestermunkának bizonyult. Schliemann igazolva látta feltevéseit. Az első ásatási napok eredményeiről Schliemann egy kolbergi ügyvédnek számol be, aki kikönyörögte, hogy a régészt elkísérhesse Hisszarlikba.</w:t>
      </w:r>
    </w:p>
    <w:p>
      <w:pPr>
        <w:pStyle w:val="NormlWeb"/>
        <w:spacing w:before="0" w:after="0"/>
        <w:ind w:firstLine="567"/>
        <w:jc w:val="both"/>
        <w:rPr>
          <w:sz w:val="22"/>
        </w:rPr>
      </w:pPr>
      <w:r>
        <w:rPr>
          <w:sz w:val="22"/>
        </w:rPr>
        <w:t>Schliemann Plató jogtanácsoshoz: „A fentnevezett domb alatt több mély, nagyon széles árkot ástam ki, és paloták és templomok romjait találtam náluk sokkal régebbi épületek falain, míg tizenöt láb mélyen hatalmas, hat láb széles és nagyszerűen megépített falakra nem bukkantam. Még hét és fél lábbal mélyebben azt láttam, hogy ezek a falak még másik nyolc és fél láb széles alapokon nyugszanak. Ezek mindenesetre vagy Priamosz palotájának a falai, vagy Minerva templomáé; sajnos azonban folytonos kellemetlenségeim voltak az itteni két törökkel, akiké a föld, és lehet, hogy már holnap arra kényszerülök, hogy leállítsam a munkát. De mindent el fogok követni, hogy ezt a dombot megvásároljam, és addig nem nyugszom, amíg Priamosz egész Pergamonját ki nem ástam…”</w:t>
      </w:r>
    </w:p>
    <w:p>
      <w:pPr>
        <w:pStyle w:val="NormlWeb"/>
        <w:spacing w:before="0" w:after="0"/>
        <w:ind w:firstLine="567"/>
        <w:jc w:val="both"/>
        <w:rPr>
          <w:sz w:val="22"/>
        </w:rPr>
      </w:pPr>
      <w:r>
        <w:rPr>
          <w:sz w:val="22"/>
        </w:rPr>
        <w:t>A török földtulajdonosok kérésére a törökországi amerikai nagykövet, Wayne MacVeagh közbenjárt honfitársánál, Schliemann-nál, és rábírta, hogy 1870. április 22-én az ásatásokat beszüntesse. A tulajdonosok kívánságára az árkokat megint betemették. A régésznek az volt a legtanácsosabb, ha igen gyorsan elhagyja Törökországot.</w:t>
      </w:r>
    </w:p>
    <w:p>
      <w:pPr>
        <w:pStyle w:val="NormlWeb"/>
        <w:spacing w:before="0" w:after="0"/>
        <w:ind w:firstLine="567"/>
        <w:jc w:val="both"/>
        <w:rPr/>
      </w:pPr>
      <w:r>
        <w:rPr>
          <w:sz w:val="22"/>
        </w:rPr>
        <w:t>Az első ásatási kísérletek után Schliemann legalább egy költségvetést tudott készíteni a várható kiadásokról. Az összeget százezer frankra taksálta. Száz embert alkalmazva az ásatás öt évig tartana, úgy, hogy évenként három hónapot dolgoznának. Frank Calverthez intézett egyik levelében Schliemann azt írja, hogy Rómában vagy Pompejiben „a pioneer in the excavating business”-ből szeretne alkalmazni, tehát egy vén rókát a régészbrancsból. De később mintha elfelejtkezett volna erről a szándékáról. Később egy francia mérnököt alkalmazott az ásatásokra, aki a Pireusz-Lamia-vasútvonal építésénél dolgozott.</w:t>
      </w:r>
    </w:p>
    <w:p>
      <w:pPr>
        <w:pStyle w:val="NormlWeb"/>
        <w:spacing w:before="0" w:after="0"/>
        <w:ind w:firstLine="567"/>
        <w:jc w:val="both"/>
        <w:rPr/>
      </w:pPr>
      <w:r>
        <w:rPr>
          <w:sz w:val="22"/>
        </w:rPr>
        <w:t>A területen engedély nélkül kiásott gödör húsz méter hosszú, tizennégy és fél méter széles és helyenként három méter mély volt. Henry hosszú levélben számolt be a párizsi „Institut de France” elnökének arról, hogy megtalálta a Homérosznál említett Athéné-templom falait, a homéroszi Trója leégett maradványait, emberek hamvait és szép Helené képmását. Mintha csak lelket akart volna önteni magába, néhány nap múlva közölte párizsi megbízottjával, hogy már az első ásatáskor felfedezte Priamosz palotáját.</w:t>
      </w:r>
    </w:p>
    <w:p>
      <w:pPr>
        <w:pStyle w:val="NormlWeb"/>
        <w:spacing w:before="0" w:after="0"/>
        <w:ind w:firstLine="567"/>
        <w:jc w:val="both"/>
        <w:rPr>
          <w:sz w:val="22"/>
        </w:rPr>
      </w:pPr>
      <w:r>
        <w:rPr>
          <w:sz w:val="22"/>
        </w:rPr>
        <w:t>Calverthez írott levelében ez már sokkal szerényebben hangzik: „Nem ringatom magam illúziókba arra nézve, hogy Priamosz palotájának a teljes kiásása mibe fog kerülni…”</w:t>
      </w:r>
    </w:p>
    <w:p>
      <w:pPr>
        <w:pStyle w:val="NormlWeb"/>
        <w:spacing w:before="0" w:after="0"/>
        <w:ind w:firstLine="567"/>
        <w:jc w:val="both"/>
        <w:rPr>
          <w:sz w:val="22"/>
        </w:rPr>
      </w:pPr>
      <w:r>
        <w:rPr>
          <w:sz w:val="22"/>
        </w:rPr>
        <w:t>Az első próbaásatás legfontosabb felismerése Schliemann számára az, hogy a hisszarliki domb alatti falmaradványok nem homogének. Más szóval: Trója valószínűleg különböző településrétegek alatt rejlik eltemetve.</w:t>
      </w:r>
    </w:p>
    <w:p>
      <w:pPr>
        <w:pStyle w:val="NormlWeb"/>
        <w:spacing w:before="0" w:after="0"/>
        <w:ind w:firstLine="567"/>
        <w:jc w:val="both"/>
        <w:rPr>
          <w:sz w:val="22"/>
        </w:rPr>
      </w:pPr>
      <w:r>
        <w:rPr>
          <w:sz w:val="22"/>
        </w:rPr>
        <w:t>Vagy nemcsak egy Trója volt? Talán több ilyen nevű város is létezett más-más időkben, ugyanazon a helyen? Csak úgy sorjáznak a kérdések.</w:t>
      </w:r>
    </w:p>
    <w:p>
      <w:pPr>
        <w:pStyle w:val="NormlWeb"/>
        <w:spacing w:before="0" w:after="0"/>
        <w:ind w:firstLine="567"/>
        <w:jc w:val="both"/>
        <w:rPr>
          <w:sz w:val="22"/>
        </w:rPr>
      </w:pPr>
      <w:r>
        <w:rPr>
          <w:sz w:val="22"/>
        </w:rPr>
        <w:t>Mivel Schliemann tétlenségre volt ítélve, ezért különböző német újságokat tudósított a próbaásatásairól. Eldicsekedett, hogy titokban és a török kormány engedélye nélkül cselekedett. A konstantinápolyi közügyekért felelős illetékes miniszter előtt mindez nem maradt titok. Mérges volt, és közölte, ha rajta múlna, ez az amerikai soha nem kapna hivatalos ásatási engedélyt. Mindenekelőtt azonban Calvertnek esett rosszul a dolog. Mindeddig bizalmasának tartotta Schliemannt, de ekkor keserűen reagált: „Sajnálattal közlöm Önnel, hogy nem volt okos dolog, hogy tetteivel eldicsekedett – most viselhetjük a következményeket, és akkor kell megpróbálnunk megszerezni az engedélyt, ha a kormány jobb hangulatban van.”</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HEINRICH PÁRIZSBA VÁGYIK</w:t>
      </w:r>
    </w:p>
    <w:p>
      <w:pPr>
        <w:pStyle w:val="NormlWeb"/>
        <w:spacing w:before="0" w:after="0"/>
        <w:jc w:val="both"/>
        <w:rPr>
          <w:sz w:val="22"/>
        </w:rPr>
      </w:pPr>
      <w:r>
        <w:rPr>
          <w:sz w:val="22"/>
        </w:rPr>
      </w:r>
    </w:p>
    <w:p>
      <w:pPr>
        <w:pStyle w:val="NormlWeb"/>
        <w:spacing w:before="0" w:after="0"/>
        <w:jc w:val="both"/>
        <w:rPr>
          <w:sz w:val="22"/>
        </w:rPr>
      </w:pPr>
      <w:r>
        <w:rPr>
          <w:sz w:val="22"/>
        </w:rPr>
        <w:t>Tekintettel a Németország és Franciaország közötti politikai feszültségre, Heinrich Schliemann szükségesnek tartotta, hogy törődjön párizsi ingatlanjaival. Szophia Athénban maradt. „Tökéletesen boldogok lennénk, ha Szophia egészséges volna. Mintha a sors nem akarná, hogy házasságomban tartósan boldog legyek. Nem tudom leírni, hogy mennyire csalódott vagyok e miatt a szerencsétlenség miatt” – írja Schliemann az egyik barátjának. Athénban maradt feleségével pedig a következőket tudatja: „Mivel hozzászoktam a házasélethez, itteni kolostori életem álmatlanságot okoz. Ezért reggel négykor kelek, fürdőt veszek, iszom egy csésze feketekávét, elmegyek a manézsba, amely arról lett nevezetes, hogy Te itt tanultál lovagolni, kiválasztok egy lovat, és három óra hosszat lovagolok a Bois de Boulogne-ban… Csak fél kilenc körül érek haza, másodszor is megreggelizem, és a nap hátralévő részében dolgozom.”</w:t>
      </w:r>
    </w:p>
    <w:p>
      <w:pPr>
        <w:pStyle w:val="NormlWeb"/>
        <w:spacing w:before="0" w:after="0"/>
        <w:ind w:firstLine="567"/>
        <w:jc w:val="both"/>
        <w:rPr/>
      </w:pPr>
      <w:r>
        <w:rPr>
          <w:sz w:val="22"/>
        </w:rPr>
        <w:t>Schliemann megpróbálta Szophiának elmagyarázni, hogy mennyire számít rá a trójai ásatásokon. A legnagyobb öröme kétségtelenül az lenne, írta, ha „Szophia Schliemann” név alatt megírná a saját élményeit. Ezért megígérte neki, hogy Párizsból egy női nyerget és egy lovaglócsizmát, valamint virslit és szardíniakonzervet visz neki ajándékba.</w:t>
      </w:r>
    </w:p>
    <w:p>
      <w:pPr>
        <w:pStyle w:val="NormlWeb"/>
        <w:spacing w:before="0" w:after="0"/>
        <w:ind w:firstLine="567"/>
        <w:jc w:val="both"/>
        <w:rPr/>
      </w:pPr>
      <w:r>
        <w:rPr>
          <w:sz w:val="22"/>
        </w:rPr>
        <w:t>Schliemann elment gyógykúrára Boulogne-sur-Merbe, nem érdekelte, hogy Franciaország hadat üzent Németországnak. Trója tervezett feltárása jobban izgatta, mint a háború. Közben belátta, hogy az ásatás, amelyre nem kapott engedélyt, csak ártott neki. Egy nappal az előtt, hogy a franciák olyan végzetes vereséget szenvedtek Sedannál, amikor is Mac-Mahon és II. Napóleon seregeit teljes kapitulációra kényszerítették, Schliemann bocsánatkérő levelet ír a török kultuszminiszternek, Szafvat pasának: „Csodálattal viseltetem azok iránt a belső reformok iránt, amelyeket Ön a humanitás elősegítésére vezetett be az országban. Szabadjon azzal a kéréssel fordulnom Excellenciádhoz, hogy mellékelt könyvemet (</w:t>
      </w:r>
      <w:r>
        <w:rPr>
          <w:i/>
          <w:sz w:val="22"/>
        </w:rPr>
        <w:t>Ithaka</w:t>
      </w:r>
      <w:r>
        <w:rPr>
          <w:sz w:val="22"/>
        </w:rPr>
        <w:t>) tiszteletem jeléül átnyújthassam. Ez a könyv többek között a Troasz területén végzett archeológiái kutatásokról szól… Az elmúlt év áprilisában a véletlen megint Trója dombjához vezérelt, és Homérosz nagyszerű művei, valamint az archeológia iránti szeretetem arra vittek, hogy azokban a napokban a domb tetején egy kis próbaásatást végezzek, és ezenközben rátaláltam Priamosz palotájára és Minerva templomára.</w:t>
      </w:r>
    </w:p>
    <w:p>
      <w:pPr>
        <w:pStyle w:val="NormlWeb"/>
        <w:spacing w:before="0" w:after="0"/>
        <w:ind w:firstLine="567"/>
        <w:jc w:val="both"/>
        <w:rPr/>
      </w:pPr>
      <w:r>
        <w:rPr>
          <w:sz w:val="22"/>
        </w:rPr>
        <w:t>Sajnálatomra megtudtam a Dardanellákon tartózkodó Calvert úrtól, hogy Excellenciád haragszik rám, mert ezeket a kis feltárásokat engedély nélkül végeztem. De amikor megláttam magam előtt a halmot, mely Priamosz palotáját rejti magában, amit a világ tudósai kétezer éve keresnek mindhiába, tudományos lelkesedésem és régészeti fanatizmusom elcsábítottak. Szakadó esőben úgy dolgoztam, mintha ragyogó napsütés volna; úgy éreztem, hogy ebédeltem és vacsoráltam, noha egész nap nem vettem semmit magamhoz; minden agyagcserép, melyet napvilágra hoztam, a történelem egyik új lapja volt a számomra.</w:t>
      </w:r>
    </w:p>
    <w:p>
      <w:pPr>
        <w:pStyle w:val="NormlWeb"/>
        <w:spacing w:before="0" w:after="0"/>
        <w:ind w:left="5160" w:hanging="0"/>
        <w:jc w:val="both"/>
        <w:rPr>
          <w:sz w:val="22"/>
        </w:rPr>
      </w:pPr>
      <w:r>
        <w:rPr>
          <w:sz w:val="22"/>
        </w:rPr>
      </w:r>
    </w:p>
    <w:p>
      <w:pPr>
        <w:pStyle w:val="NormlWeb"/>
        <w:spacing w:before="0" w:after="0"/>
        <w:ind w:left="5160" w:hanging="0"/>
        <w:jc w:val="both"/>
        <w:rPr>
          <w:sz w:val="22"/>
          <w:lang w:val="en-US" w:eastAsia="en-US"/>
        </w:rPr>
      </w:pPr>
      <w:r>
        <w:rPr>
          <w:sz w:val="22"/>
          <w:lang w:val="en-US" w:eastAsia="en-US"/>
        </w:rPr>
        <w:drawing>
          <wp:anchor behindDoc="0" distT="0" distB="0" distL="114935" distR="114935" simplePos="0" locked="0" layoutInCell="0" allowOverlap="1" relativeHeight="43">
            <wp:simplePos x="0" y="0"/>
            <wp:positionH relativeFrom="column">
              <wp:posOffset>3810</wp:posOffset>
            </wp:positionH>
            <wp:positionV relativeFrom="paragraph">
              <wp:posOffset>34925</wp:posOffset>
            </wp:positionV>
            <wp:extent cx="3193415" cy="37719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3" t="-10" r="-13" b="-10"/>
                    <a:stretch>
                      <a:fillRect/>
                    </a:stretch>
                  </pic:blipFill>
                  <pic:spPr bwMode="auto">
                    <a:xfrm>
                      <a:off x="0" y="0"/>
                      <a:ext cx="3193415" cy="3771900"/>
                    </a:xfrm>
                    <a:prstGeom prst="rect">
                      <a:avLst/>
                    </a:prstGeom>
                  </pic:spPr>
                </pic:pic>
              </a:graphicData>
            </a:graphic>
          </wp:anchor>
        </w:drawing>
      </w:r>
    </w:p>
    <w:p>
      <w:pPr>
        <w:pStyle w:val="NormlWeb"/>
        <w:spacing w:before="0" w:after="0"/>
        <w:ind w:left="5160" w:hanging="0"/>
        <w:jc w:val="both"/>
        <w:rPr>
          <w:sz w:val="22"/>
        </w:rPr>
      </w:pPr>
      <w:r>
        <w:rPr>
          <w:sz w:val="22"/>
        </w:rPr>
      </w:r>
    </w:p>
    <w:p>
      <w:pPr>
        <w:pStyle w:val="NormlWeb"/>
        <w:spacing w:before="0" w:after="0"/>
        <w:ind w:left="5160" w:hanging="0"/>
        <w:jc w:val="both"/>
        <w:rPr>
          <w:sz w:val="22"/>
        </w:rPr>
      </w:pPr>
      <w:r>
        <w:rPr>
          <w:sz w:val="22"/>
        </w:rPr>
      </w:r>
    </w:p>
    <w:p>
      <w:pPr>
        <w:pStyle w:val="NormlWeb"/>
        <w:spacing w:before="0" w:after="0"/>
        <w:ind w:left="5160" w:hanging="0"/>
        <w:jc w:val="both"/>
        <w:rPr>
          <w:sz w:val="22"/>
        </w:rPr>
      </w:pPr>
      <w:r>
        <w:rPr>
          <w:sz w:val="22"/>
        </w:rPr>
      </w:r>
    </w:p>
    <w:p>
      <w:pPr>
        <w:pStyle w:val="NormlWeb"/>
        <w:spacing w:before="0" w:after="0"/>
        <w:ind w:left="5160" w:hanging="0"/>
        <w:jc w:val="both"/>
        <w:rPr>
          <w:sz w:val="22"/>
        </w:rPr>
      </w:pPr>
      <w:r>
        <w:rPr>
          <w:sz w:val="22"/>
        </w:rPr>
      </w:r>
    </w:p>
    <w:p>
      <w:pPr>
        <w:pStyle w:val="NormlWeb"/>
        <w:spacing w:before="0" w:after="0"/>
        <w:ind w:left="5160" w:hanging="0"/>
        <w:jc w:val="both"/>
        <w:rPr>
          <w:sz w:val="22"/>
        </w:rPr>
      </w:pPr>
      <w:r>
        <w:rPr>
          <w:sz w:val="22"/>
        </w:rPr>
      </w:r>
    </w:p>
    <w:p>
      <w:pPr>
        <w:pStyle w:val="NormlWeb"/>
        <w:spacing w:before="0" w:after="0"/>
        <w:ind w:left="5160" w:hanging="0"/>
        <w:jc w:val="both"/>
        <w:rPr>
          <w:sz w:val="22"/>
        </w:rPr>
      </w:pPr>
      <w:r>
        <w:rPr>
          <w:sz w:val="22"/>
        </w:rPr>
      </w:r>
    </w:p>
    <w:p>
      <w:pPr>
        <w:pStyle w:val="NormlWeb"/>
        <w:spacing w:before="0" w:after="0"/>
        <w:ind w:left="5160" w:hanging="0"/>
        <w:jc w:val="both"/>
        <w:rPr>
          <w:sz w:val="22"/>
        </w:rPr>
      </w:pPr>
      <w:r>
        <w:rPr>
          <w:sz w:val="22"/>
        </w:rPr>
      </w:r>
    </w:p>
    <w:p>
      <w:pPr>
        <w:pStyle w:val="NormlWeb"/>
        <w:spacing w:before="0" w:after="0"/>
        <w:ind w:left="5160" w:hanging="0"/>
        <w:jc w:val="both"/>
        <w:rPr>
          <w:sz w:val="22"/>
        </w:rPr>
      </w:pPr>
      <w:r>
        <w:rPr>
          <w:sz w:val="22"/>
        </w:rPr>
      </w:r>
    </w:p>
    <w:p>
      <w:pPr>
        <w:pStyle w:val="NormlWeb"/>
        <w:spacing w:before="0" w:after="0"/>
        <w:ind w:left="5160" w:hanging="0"/>
        <w:jc w:val="both"/>
        <w:rPr>
          <w:sz w:val="22"/>
        </w:rPr>
      </w:pPr>
      <w:r>
        <w:rPr>
          <w:sz w:val="22"/>
        </w:rPr>
      </w:r>
    </w:p>
    <w:p>
      <w:pPr>
        <w:pStyle w:val="NormlWeb"/>
        <w:spacing w:before="0" w:after="0"/>
        <w:ind w:left="5160" w:hanging="0"/>
        <w:jc w:val="both"/>
        <w:rPr>
          <w:sz w:val="22"/>
        </w:rPr>
      </w:pPr>
      <w:r>
        <w:rPr>
          <w:sz w:val="22"/>
        </w:rPr>
      </w:r>
    </w:p>
    <w:p>
      <w:pPr>
        <w:pStyle w:val="NormlWeb"/>
        <w:spacing w:before="0" w:after="0"/>
        <w:ind w:left="5160" w:hanging="0"/>
        <w:jc w:val="both"/>
        <w:rPr/>
      </w:pPr>
      <w:r>
        <w:rPr>
          <w:i/>
          <w:sz w:val="22"/>
        </w:rPr>
        <w:t>Konstantinápoly, Schliemann idejében még török főváros. A régész 1870 decemberében mindhiába járt egyik hivatalból a másikba, hogy megkapja a trójai ásatási engedélyt. Az egyetlen siker: közben megtanult törökül.</w:t>
      </w:r>
    </w:p>
    <w:p>
      <w:pPr>
        <w:pStyle w:val="NormlWeb"/>
        <w:spacing w:before="0" w:after="0"/>
        <w:ind w:left="5160" w:hanging="0"/>
        <w:jc w:val="both"/>
        <w:rPr>
          <w:i/>
          <w:i/>
          <w:sz w:val="22"/>
        </w:rPr>
      </w:pPr>
      <w:r>
        <w:rPr>
          <w:i/>
          <w:sz w:val="22"/>
        </w:rPr>
      </w:r>
      <w:r>
        <w:br w:type="page"/>
      </w:r>
    </w:p>
    <w:p>
      <w:pPr>
        <w:pStyle w:val="NormlWeb"/>
        <w:spacing w:before="0" w:after="0"/>
        <w:ind w:firstLine="567"/>
        <w:jc w:val="both"/>
        <w:rPr/>
      </w:pPr>
      <w:r>
        <w:rPr>
          <w:sz w:val="22"/>
        </w:rPr>
        <w:t>Ezért bocsánatáért esedezem közös Anyánk, a tudomány nevében, melynek Ön is és én is az életünket szenteltük, a tudomány nevében, melyet mindkettőnk egyformán tisztel, ugyanazzal a lelkesedéssel; a tudomány nevében, melyet Ön nyomatékosan védelmébe vett!” Schliemann-nak eszébe nem jutott, hogy javait a francia fővárosban féltenie kellene, arra meg egyáltalán nem is gondolt, hogy Párizsnak reszketnie kellene a német ágyúgolyóktól, ezért jó hangulatban tért vissza Athénba.</w:t>
      </w:r>
    </w:p>
    <w:p>
      <w:pPr>
        <w:pStyle w:val="NormlWeb"/>
        <w:spacing w:before="0" w:after="0"/>
        <w:ind w:firstLine="567"/>
        <w:jc w:val="both"/>
        <w:rPr>
          <w:sz w:val="22"/>
        </w:rPr>
      </w:pPr>
      <w:r>
        <w:rPr>
          <w:sz w:val="22"/>
        </w:rPr>
        <w:t>Schliemann tökéletesen boldog volt, amikor Szophia egyik este bejelentette, hogy viselős.</w:t>
      </w:r>
    </w:p>
    <w:p>
      <w:pPr>
        <w:pStyle w:val="NormlWeb"/>
        <w:spacing w:before="0" w:after="0"/>
        <w:ind w:firstLine="567"/>
        <w:jc w:val="both"/>
        <w:rPr/>
      </w:pPr>
      <w:r>
        <w:rPr>
          <w:sz w:val="22"/>
        </w:rPr>
        <w:t xml:space="preserve">– </w:t>
      </w:r>
      <w:r>
        <w:rPr>
          <w:sz w:val="22"/>
        </w:rPr>
        <w:t>Odüsszeusz lesz a fiú neve – mondta Schliemann, aki valósággal magánkívül volt az örömtől.</w:t>
      </w:r>
    </w:p>
    <w:p>
      <w:pPr>
        <w:pStyle w:val="NormlWeb"/>
        <w:spacing w:before="0" w:after="0"/>
        <w:ind w:firstLine="567"/>
        <w:jc w:val="both"/>
        <w:rPr/>
      </w:pPr>
      <w:r>
        <w:rPr>
          <w:sz w:val="22"/>
        </w:rPr>
        <w:t xml:space="preserve">– </w:t>
      </w:r>
      <w:r>
        <w:rPr>
          <w:sz w:val="22"/>
        </w:rPr>
        <w:t>Ki mondta, hogy fiú lesz? – kérdezte Szophia csodálkozva.</w:t>
      </w:r>
    </w:p>
    <w:p>
      <w:pPr>
        <w:pStyle w:val="NormlWeb"/>
        <w:spacing w:before="0" w:after="0"/>
        <w:ind w:firstLine="567"/>
        <w:jc w:val="both"/>
        <w:rPr/>
      </w:pPr>
      <w:r>
        <w:rPr>
          <w:sz w:val="22"/>
        </w:rPr>
        <w:t xml:space="preserve">– </w:t>
      </w:r>
      <w:r>
        <w:rPr>
          <w:sz w:val="22"/>
        </w:rPr>
        <w:t>Tudom – válaszolta Schliemann −, egészen biztos vagyok benne. A fiú Odüsszeusz nevét fogja viselni, Ithaka leleményes királyáét.</w:t>
      </w:r>
    </w:p>
    <w:p>
      <w:pPr>
        <w:pStyle w:val="NormlWeb"/>
        <w:spacing w:before="0" w:after="0"/>
        <w:ind w:firstLine="567"/>
        <w:jc w:val="both"/>
        <w:rPr>
          <w:sz w:val="22"/>
        </w:rPr>
      </w:pPr>
      <w:r>
        <w:rPr>
          <w:sz w:val="22"/>
        </w:rPr>
        <w:t>Schliemann olyan tapintatos és figyelmes volt a feleségével, mint azelőtt soha. Orvosnak felfogadta Venielosz doktort, az athéni egyetem professzorát, aki Berlinben végzett, és Athén legjobb szülésze volt, hogy kísérje figyelemmel a terhességet.</w:t>
      </w:r>
    </w:p>
    <w:p>
      <w:pPr>
        <w:pStyle w:val="NormlWeb"/>
        <w:spacing w:before="0" w:after="0"/>
        <w:ind w:firstLine="567"/>
        <w:jc w:val="both"/>
        <w:rPr>
          <w:sz w:val="22"/>
        </w:rPr>
      </w:pPr>
      <w:r>
        <w:rPr>
          <w:sz w:val="22"/>
        </w:rPr>
        <w:t>Elmúlt az ősz, és vele az 1870-es év is, és még mindig nem érkezett meg az ásatási engedély Konstantinápolyból. December végén Schliemann elment a török fővárosba, hogy az amerikai nagykövet, Wayne MacVeagh segítségével tárgyaljon a hivatalos kormányzati szervekkel. Saját bevallása szerint ekkoriban hatezer török szót tudott, és szerinte ennek elegendőnek kellett lennie ahhoz, hogy a szultánt és a minisztereket meggyőzze szándékai komolyságáról.</w:t>
      </w:r>
    </w:p>
    <w:p>
      <w:pPr>
        <w:pStyle w:val="NormlWeb"/>
        <w:spacing w:before="0" w:after="0"/>
        <w:ind w:firstLine="567"/>
        <w:jc w:val="both"/>
        <w:rPr>
          <w:sz w:val="22"/>
        </w:rPr>
      </w:pPr>
      <w:r>
        <w:rPr>
          <w:sz w:val="22"/>
        </w:rPr>
        <w:t>Három héten át vándorolt Schliemann egyik hivatalból a másikba. Mindenhol rendkívül barátságosan fogadták, és a keletiekre jellemző hanyagsággal mindig a következő nappal, hónappal kecsegtették, végül meghatározatlan időre tolták ki kérelme teljesítését. Szophiának Athénba nem írhatott más sikerről, mindössze arról, hogy az elmúlt hetekben kitűnően megtanult törökül.</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pPr>
      <w:r>
        <w:rPr>
          <w:sz w:val="22"/>
        </w:rPr>
        <w:t>„</w:t>
      </w:r>
      <w:r>
        <w:rPr>
          <w:sz w:val="22"/>
        </w:rPr>
        <w:t>HÁT NEM OLYAN FÉRJED VAN,</w:t>
      </w:r>
    </w:p>
    <w:p>
      <w:pPr>
        <w:pStyle w:val="NormlWeb"/>
        <w:spacing w:before="0" w:after="0"/>
        <w:jc w:val="center"/>
        <w:rPr>
          <w:sz w:val="22"/>
        </w:rPr>
      </w:pPr>
      <w:r>
        <w:rPr>
          <w:sz w:val="22"/>
        </w:rPr>
        <w:t>AKI ISTENÍT TÉGED?”</w:t>
      </w:r>
    </w:p>
    <w:p>
      <w:pPr>
        <w:pStyle w:val="NormlWeb"/>
        <w:spacing w:before="0" w:after="0"/>
        <w:jc w:val="both"/>
        <w:rPr>
          <w:sz w:val="22"/>
        </w:rPr>
      </w:pPr>
      <w:r>
        <w:rPr>
          <w:sz w:val="22"/>
        </w:rPr>
      </w:r>
    </w:p>
    <w:p>
      <w:pPr>
        <w:pStyle w:val="NormlWeb"/>
        <w:spacing w:before="0" w:after="0"/>
        <w:jc w:val="both"/>
        <w:rPr/>
      </w:pPr>
      <w:r>
        <w:rPr>
          <w:sz w:val="22"/>
        </w:rPr>
        <w:t>Szophia azonban úgy érezte, hogy Heinrich cserbenhagyta. Az volt a benyomása, hogy férjének az ásatási engedély többet jelent, mint az ő terhessége, és hogy Heinrichen kívül még Homérosszal is egy házasságban él. Amikor ezt megírta Schliemann-nak, az keserű szemrehányásokkal illette. „Vigasztalhatatlan vagyok, amikor kénytelen vagyok azt hallani, hogy szomorú és kétségbeesett vagy. No de kedvesem, nem kerültél-e Isten segítségével nagyszerű helyzetbe? Hát nem olyan férjed van, aki istenít téged? Hát nem teljesülnek leghőbb vágyaid? Hát nem anyádnál vagy, szeretett Athénunkban, míg párizsi barátainknak és még kétmillió férfinak, nőnek és gyereknek nincs egyetlen darab fája, amivel befűthetne, egy darab kenyere, amit megehetne, miközben német gyújtóbombák hullanak házaikra, és a legjobbak és legkedvesebbek, legszeretetreméltóbbak ezrei a házak romjai alatt fekszenek eltemetve, mert egyetlen bűnük az volt, hogy hagyták magukat a gazember Napóleontól megtéveszteni?” – írja Szophiának franciául.</w:t>
      </w:r>
    </w:p>
    <w:p>
      <w:pPr>
        <w:pStyle w:val="NormlWeb"/>
        <w:spacing w:before="0" w:after="0"/>
        <w:ind w:firstLine="567"/>
        <w:jc w:val="both"/>
        <w:rPr/>
      </w:pPr>
      <w:r>
        <w:rPr>
          <w:sz w:val="22"/>
        </w:rPr>
        <w:t>1870 szeptemberében kikiáltották Párizsban a köztársaságot. A német csapatok körülvették a francia fővárost, ágyúval és gránátokkal lőtték, hogy megadásra kényszerítsék. A konstantinápolyi újságok szörnyű híreket hoztak a párizsi állapotokról: az emberek éheznek és fáznak. A város nagy része romokban hevert. A francia főváros 1871. január 18-án megadta magát. A háború, mely hivatalosan május 10-én ért véget, a németektől negyvenkilenc</w:t>
        <w:softHyphen/>
        <w:t>ezer, a franciáktól százharminckilencezer emberéletet követelt.</w:t>
      </w:r>
    </w:p>
    <w:p>
      <w:pPr>
        <w:pStyle w:val="NormlWeb"/>
        <w:spacing w:before="0" w:after="0"/>
        <w:ind w:firstLine="567"/>
        <w:jc w:val="both"/>
        <w:rPr/>
      </w:pPr>
      <w:r>
        <w:rPr>
          <w:sz w:val="22"/>
        </w:rPr>
        <w:t>Noha Szophia könyörgött a férjének, hogy maradjon nála Athénban, Schliemann mégis elutazott Párizsba, hogy utánanézzen az ottani javainak. Volt négy bérháza, összesen kétszázhetven lakással, több millió frank értékben, továbbá Párizsban volt vagyonának egy jelentős része is.</w:t>
      </w:r>
    </w:p>
    <w:p>
      <w:pPr>
        <w:pStyle w:val="NormlWeb"/>
        <w:spacing w:before="0" w:after="0"/>
        <w:ind w:firstLine="567"/>
        <w:jc w:val="both"/>
        <w:rPr>
          <w:sz w:val="22"/>
        </w:rPr>
      </w:pPr>
      <w:r>
        <w:rPr>
          <w:sz w:val="22"/>
        </w:rPr>
        <w:t>Egy amerikainak nem volt nehéz Franciaországba utaznia, de ahhoz, hogy eljusson Párizsba, azért mégis kellett különleges engedély. Ismervén a török hivatalok hanyagságát, Schliemann cselhez folyamodott. Lagnyban megvásárolta Charles Klein postamester egyenruháját és menetlevelét. Aztán mint Charles Klein átjutott két szász és egy porosz ezreden. Eme huszárvágásnál jól jött a nyelvtudása, de az is, hogy akkoriban az igazolványokban nem volt fénykép. Schliemann az ellenőrzésekkor a legszebb franciasággal szólította az őröket „Monsieur Oberst”-nek vagy „Mon Général”-nak. És akiket ekképpen tisztelt meg, azok barátságosan válaszoltak: „Szerencsés utat, postamesterúr!”</w:t>
      </w:r>
    </w:p>
    <w:p>
      <w:pPr>
        <w:pStyle w:val="NormlWeb"/>
        <w:spacing w:before="0" w:after="0"/>
        <w:ind w:firstLine="567"/>
        <w:jc w:val="both"/>
        <w:rPr>
          <w:sz w:val="22"/>
        </w:rPr>
      </w:pPr>
      <w:r>
        <w:rPr>
          <w:sz w:val="22"/>
        </w:rPr>
        <w:t>„</w:t>
      </w:r>
      <w:r>
        <w:rPr>
          <w:sz w:val="22"/>
        </w:rPr>
        <w:t>Ha felfedezték volna a csalást – írta Adolph unokafivérének Schwerinbe −, minden további nélkül letartóztattak és agyonlőttek volna.” Amíg a német arcvonalakon átjutott, semmi másra nem gondolt, csak hogy sikerüljön, és ösztönösen kereste a St. Michel Boulevard-hoz vezető utat– mondta Schliemann. Útközben kérdezősködött, és azt a választ kapta, hogy az egész városrész romokban hever. De megtörtént a csoda: sem a bérházai, sem magánháza nem szenvedett kárt. Schliemann szó szerint ezt mondta: „Akkor az örömtől megcsókoltam a könyveket a könyvtáramban.”</w:t>
      </w:r>
    </w:p>
    <w:p>
      <w:pPr>
        <w:pStyle w:val="NormlWeb"/>
        <w:spacing w:before="0" w:after="0"/>
        <w:ind w:firstLine="567"/>
        <w:jc w:val="both"/>
        <w:rPr/>
      </w:pPr>
      <w:r>
        <w:rPr>
          <w:sz w:val="22"/>
        </w:rPr>
        <w:t>Heinrich április elejéig maradt Párizsban, de életcélját, hogy kiássa Tróját, egy pillanatra sem tévesztette szem elől. Közben megtudta, hogy a török hivatalok miért fogadták terveit olyan mérsékelt rokonszenvvel. Pontosan azon a helyen, ahol Schliemann a próbafeltárást végezte, néhány évvel korábban ezerkétszáz ezüstpénzt találtak Nagy Antiokhosz idejéből. Ezért a török kormány azt gyanította, hogy itt még sok kincs van a földben elrejtve.</w:t>
      </w:r>
    </w:p>
    <w:p>
      <w:pPr>
        <w:pStyle w:val="NormlWeb"/>
        <w:spacing w:before="0" w:after="0"/>
        <w:ind w:firstLine="567"/>
        <w:jc w:val="both"/>
        <w:rPr/>
      </w:pPr>
      <w:r>
        <w:rPr>
          <w:sz w:val="22"/>
        </w:rPr>
        <w:t>Erre a régész kijelentette, hogy ő kész az illetékes miniszter, Szafvat pasa és az amerikai nagykövet, Wayne MacVeagh jelenlétében szóbeli és írásbeli nyilatkozatot tenni, miszerint az általa fellelt arany- és ezüstkincseket, valamint az érméket átadja a török állam birtokába, továbbá beleegyezik abba, hogy az ásatásokat állandóan két megfigyelő ellenőrizze.</w:t>
      </w:r>
    </w:p>
    <w:p>
      <w:pPr>
        <w:pStyle w:val="NormlWeb"/>
        <w:spacing w:before="0" w:after="0"/>
        <w:ind w:firstLine="567"/>
        <w:jc w:val="both"/>
        <w:rPr>
          <w:sz w:val="22"/>
        </w:rPr>
      </w:pPr>
      <w:r>
        <w:rPr>
          <w:sz w:val="22"/>
        </w:rPr>
        <w:t>„</w:t>
      </w:r>
      <w:r>
        <w:rPr>
          <w:sz w:val="22"/>
        </w:rPr>
        <w:t>Még arra is kész volnék – írta Heinrich Frank Calvertnek −, hogy a miniszternek minden egyes általam kiásott kincs értékének a dupláját kifizessem, mert semmi más nem jár a fejemben, csak az, hogy megoldjam a problémát, hogy hol is lehetett Trója. Kész vagyok az ásatásra életemből éveket és nagy összegeket áldozni, de a föld legyen az enyém, és amíg ez nem így van, addig nem kezdem el a feltárást, mert ha a kormány tulajdonában lévő földön ásatok, akkor örökös mérgelődésnek és gondnak lennék kitéve…”</w:t>
      </w:r>
    </w:p>
    <w:p>
      <w:pPr>
        <w:pStyle w:val="NormlWeb"/>
        <w:spacing w:before="0" w:after="0"/>
        <w:ind w:firstLine="567"/>
        <w:jc w:val="both"/>
        <w:rPr/>
      </w:pPr>
      <w:r>
        <w:rPr>
          <w:sz w:val="22"/>
        </w:rPr>
        <w:t>Végül is az amerikai nagylelkű ajánlata mozgásba hozta a lanyha tárgyalásokat. Az ajánlat a török hivatalok számára világossá tette, hogy Schliemann esetében semmiképpen sem a kincsek megtalálása a cél valójában, hanem tudományos kutatásról van szó.</w:t>
      </w:r>
    </w:p>
    <w:p>
      <w:pPr>
        <w:pStyle w:val="NormlWeb"/>
        <w:spacing w:before="0" w:after="0"/>
        <w:ind w:firstLine="567"/>
        <w:jc w:val="both"/>
        <w:rPr/>
      </w:pPr>
      <w:r>
        <w:rPr>
          <w:sz w:val="22"/>
        </w:rPr>
        <w:t>Athénba visszatérve Heinrich Schliemann feltűnés nélkül elkezdett a város különböző helyein telkeket vásárolni, összesen több mint egy tucatot. Egész Európa tőkeszegény volt, a kamatok pedig magasak, és a telekárak olyan alacsonyak, mint még soha. A telkek között volt egy ötezer négyzetméteres is az Odosz Panepisztimiounál, a Nemzeti Könyvtár közelében. Schliemann hatvannyolcezer drachmát fizetett érte, és megígérte Szophiának, hogy egy napon ott fog palotát építtetni.</w:t>
      </w:r>
    </w:p>
    <w:p>
      <w:pPr>
        <w:pStyle w:val="NormlWeb"/>
        <w:spacing w:before="0" w:after="0"/>
        <w:ind w:firstLine="567"/>
        <w:jc w:val="both"/>
        <w:rPr/>
      </w:pPr>
      <w:r>
        <w:rPr>
          <w:sz w:val="22"/>
        </w:rPr>
        <w:t xml:space="preserve">1871. május 7-én Szophia Schliemann egészséges gyermeknek adott életet. Az apa nem tudta csalódottságát palástolni: lánya született. Ha a gyereket már nem hívhatták Odüsszeusznak, legalább az </w:t>
      </w:r>
      <w:r>
        <w:rPr>
          <w:i/>
          <w:sz w:val="22"/>
        </w:rPr>
        <w:t>Íliász</w:t>
      </w:r>
      <w:r>
        <w:rPr>
          <w:sz w:val="22"/>
        </w:rPr>
        <w:t>-ból kellett nevet választani. A homéroszi költészet legszebb sorai közé tartozik Hektórnak és feleségének, Andromakhénak a párbeszéde a trójai ütközet előtt.</w:t>
      </w:r>
    </w:p>
    <w:p>
      <w:pPr>
        <w:pStyle w:val="NormlWeb"/>
        <w:spacing w:before="0" w:after="0"/>
        <w:ind w:firstLine="567"/>
        <w:jc w:val="both"/>
        <w:rPr/>
      </w:pPr>
      <w:r>
        <w:rPr>
          <w:sz w:val="22"/>
        </w:rPr>
        <w:t xml:space="preserve">– </w:t>
      </w:r>
      <w:r>
        <w:rPr>
          <w:sz w:val="22"/>
        </w:rPr>
        <w:t>A lányunkat Andromakhénak fogják hívni, mint Hektór feleségét! – parancsolta meg Schliemann.</w:t>
      </w:r>
    </w:p>
    <w:p>
      <w:pPr>
        <w:pStyle w:val="NormlWeb"/>
        <w:spacing w:before="0" w:after="0"/>
        <w:ind w:firstLine="567"/>
        <w:jc w:val="both"/>
        <w:rPr/>
      </w:pPr>
      <w:r>
        <w:rPr>
          <w:sz w:val="22"/>
        </w:rPr>
        <w:t>Az anyának nem volt kifogása ellene. Tudta, hogy nincs esélye, ha Heinrich egyszer valamit a fejébe vesz.</w:t>
      </w:r>
    </w:p>
    <w:p>
      <w:pPr>
        <w:pStyle w:val="NormlWeb"/>
        <w:spacing w:before="0" w:after="0"/>
        <w:ind w:firstLine="567"/>
        <w:jc w:val="both"/>
        <w:rPr/>
      </w:pPr>
      <w:r>
        <w:rPr>
          <w:sz w:val="22"/>
        </w:rPr>
        <w:t>A legfrissebb konstantinápolyi hírek bizakodóvá tették Schliemannt. A felkínált feltételek figyelembevételével a török kormány nem tehetett mást, meg kellett adnia az ásatási engedélyt. Heinrich ígéretet tett rá, hogy ősszel, amikor a nyár forrósága alábbhagy, elkezdi életművét. Szophia, aki gyermeke születése óta jobban volt, mint azelőtt bármikor, megígérte, hogy elkíséri férjét, feltéve, hogy egy gyereklányt is magával vihet.</w:t>
      </w:r>
    </w:p>
    <w:p>
      <w:pPr>
        <w:pStyle w:val="NormlWeb"/>
        <w:spacing w:before="0" w:after="0"/>
        <w:ind w:firstLine="567"/>
        <w:jc w:val="both"/>
        <w:rPr/>
      </w:pPr>
      <w:r>
        <w:rPr>
          <w:sz w:val="22"/>
        </w:rPr>
        <w:t>Heinrich ragaszkodott a német gyereklányhoz. „A német gyereklányok a legjobbak a világon”, jelentette ki, és útra is kelt azonnal Mecklenburgba. Onnan tovább akart menni Berlinbe, hogy felvegye a kapcsolatot Ernst Curtius professzorral. Curtius az ókortudományok pápájának számított, és érdeklődést mutatott a trójai kutatások iránt.</w:t>
      </w:r>
    </w:p>
    <w:p>
      <w:pPr>
        <w:pStyle w:val="NormlWeb"/>
        <w:spacing w:before="0" w:after="0"/>
        <w:ind w:firstLine="567"/>
        <w:jc w:val="both"/>
        <w:rPr>
          <w:sz w:val="22"/>
        </w:rPr>
      </w:pPr>
      <w:r>
        <w:rPr>
          <w:sz w:val="22"/>
        </w:rPr>
        <w:t>A gyereklányt Schliemann Neustrelitzben találta meg: a kiválasztottat Anna Rutenicknek hívták, egy ügyvéd igen jól nevelt hajadon lánya volt. Schliemann mesés jövedelmet helyezett kilátásba neki, de feltételül szabta, hogy Annának meg kell tanítania a gyermeket németre.</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BERLIN GYŐZELMI MÁMORBAN</w:t>
      </w:r>
    </w:p>
    <w:p>
      <w:pPr>
        <w:pStyle w:val="NormlWeb"/>
        <w:spacing w:before="0" w:after="0"/>
        <w:jc w:val="both"/>
        <w:rPr>
          <w:sz w:val="22"/>
        </w:rPr>
      </w:pPr>
      <w:r>
        <w:rPr>
          <w:sz w:val="22"/>
        </w:rPr>
      </w:r>
    </w:p>
    <w:p>
      <w:pPr>
        <w:pStyle w:val="NormlWeb"/>
        <w:spacing w:before="0" w:after="0"/>
        <w:jc w:val="both"/>
        <w:rPr>
          <w:sz w:val="22"/>
        </w:rPr>
      </w:pPr>
      <w:r>
        <w:rPr>
          <w:sz w:val="22"/>
        </w:rPr>
        <w:t>Heinrich július végén érkezett Berlinbe. Az előkelő Bellevue Hotelban szállt meg, a Potsdamer Platzon. Az egész városban győzelmi hangulat uralkodott. Úgy tűnt, mintha új időszámítás kezdődött volna. A házak ablakai és kapui fölött virágfüzérek lógtak, a néhány héttel korábbi győzelmi parádé maradványaiként. Vilmos császár a Brandenburgi kapu alatt vonult át, Bismarck, Moltke és Roon lóháton kísérték. Poroszország győzelmi tort ült Franciaország fölött. Versailles-ban kikiáltották a Német Császárságot. Németország még soha nem volt ilyen erős és hatalmas, mint ekkor.</w:t>
      </w:r>
    </w:p>
    <w:p>
      <w:pPr>
        <w:pStyle w:val="NormlWeb"/>
        <w:spacing w:before="0" w:after="0"/>
        <w:ind w:firstLine="567"/>
        <w:jc w:val="both"/>
        <w:rPr>
          <w:sz w:val="22"/>
        </w:rPr>
      </w:pPr>
      <w:r>
        <w:rPr>
          <w:sz w:val="22"/>
        </w:rPr>
        <w:t>Ernst Curtius professzor udvartartása egy pazar palotában volt a Matthäikirche utcában. „Udvartartás” – ez volt a helyes kifejezés a nagypolgári, reprezentatív környezetre. A professzor nem titkolt önteltséggel fogadta az idegent a „kék szalon’-ban. A ház harmadik emeletén lévő szalon nagyvonalú otthonosságot árasztott. A tekintélyes heverő felett, a kék mintázatú selyemkárpiton kilenc, Raffaello festményei nyomán készült litográfia függött. A súlyos bársonyfüggönyök csak kevés fényt engedtek be. Szemben a komódon ingaóra járt.</w:t>
      </w:r>
      <w:r>
        <w:br w:type="page"/>
      </w:r>
    </w:p>
    <w:p>
      <w:pPr>
        <w:pStyle w:val="NormlWeb"/>
        <w:spacing w:before="0" w:after="0"/>
        <w:jc w:val="center"/>
        <w:rPr/>
      </w:pPr>
      <w:r>
        <w:rPr/>
        <w:drawing>
          <wp:inline distT="0" distB="0" distL="0" distR="0">
            <wp:extent cx="3789680" cy="291655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10" t="-13" r="-10" b="-13"/>
                    <a:stretch>
                      <a:fillRect/>
                    </a:stretch>
                  </pic:blipFill>
                  <pic:spPr bwMode="auto">
                    <a:xfrm>
                      <a:off x="0" y="0"/>
                      <a:ext cx="3789680" cy="2916555"/>
                    </a:xfrm>
                    <a:prstGeom prst="rect">
                      <a:avLst/>
                    </a:prstGeom>
                  </pic:spPr>
                </pic:pic>
              </a:graphicData>
            </a:graphic>
          </wp:inline>
        </w:drawing>
      </w:r>
    </w:p>
    <w:p>
      <w:pPr>
        <w:pStyle w:val="NormlWeb"/>
        <w:spacing w:before="0" w:after="0"/>
        <w:ind w:left="600" w:right="614" w:hanging="0"/>
        <w:jc w:val="center"/>
        <w:rPr>
          <w:i/>
          <w:i/>
          <w:sz w:val="22"/>
          <w:szCs w:val="22"/>
        </w:rPr>
      </w:pPr>
      <w:r>
        <w:rPr>
          <w:i/>
          <w:sz w:val="22"/>
          <w:szCs w:val="22"/>
        </w:rPr>
        <w:t>Amikor Schliemann 1871 nyarán megérkezett Berlinbe, a győztes háborút ünnepelték. Felül a Lustgarten a dómmal (balra) és a Berlini Palota (jobbra).</w:t>
      </w:r>
    </w:p>
    <w:p>
      <w:pPr>
        <w:pStyle w:val="NormlWeb"/>
        <w:spacing w:before="0" w:after="0"/>
        <w:ind w:left="600" w:right="614" w:hanging="0"/>
        <w:jc w:val="center"/>
        <w:rPr>
          <w:i/>
          <w:i/>
          <w:sz w:val="22"/>
          <w:szCs w:val="22"/>
        </w:rPr>
      </w:pPr>
      <w:r>
        <w:rPr>
          <w:i/>
          <w:sz w:val="22"/>
          <w:szCs w:val="22"/>
        </w:rPr>
        <w:t>Lentjobbra a Nationalgalerie. Balra azAltes Museum.</w:t>
      </w:r>
    </w:p>
    <w:p>
      <w:pPr>
        <w:pStyle w:val="NormlWeb"/>
        <w:spacing w:before="0" w:after="0"/>
        <w:ind w:firstLine="567"/>
        <w:jc w:val="both"/>
        <w:rPr>
          <w:i/>
          <w:i/>
          <w:sz w:val="22"/>
          <w:szCs w:val="22"/>
        </w:rPr>
      </w:pPr>
      <w:r>
        <w:rPr>
          <w:i/>
          <w:sz w:val="22"/>
          <w:szCs w:val="22"/>
        </w:rPr>
      </w:r>
    </w:p>
    <w:p>
      <w:pPr>
        <w:pStyle w:val="NormlWeb"/>
        <w:spacing w:before="0" w:after="0"/>
        <w:ind w:firstLine="567"/>
        <w:jc w:val="both"/>
        <w:rPr/>
      </w:pPr>
      <w:r>
        <w:rPr>
          <w:sz w:val="22"/>
        </w:rPr>
        <w:t xml:space="preserve">– </w:t>
      </w:r>
      <w:r>
        <w:rPr>
          <w:sz w:val="22"/>
        </w:rPr>
        <w:t>Sokat hallottam magáról! – ezekkel a szavakkal fogadta Curtius a vendéget.</w:t>
      </w:r>
    </w:p>
    <w:p>
      <w:pPr>
        <w:pStyle w:val="NormlWeb"/>
        <w:spacing w:before="0" w:after="0"/>
        <w:ind w:firstLine="567"/>
        <w:jc w:val="both"/>
        <w:rPr/>
      </w:pPr>
      <w:r>
        <w:rPr>
          <w:sz w:val="22"/>
        </w:rPr>
        <w:t xml:space="preserve">– </w:t>
      </w:r>
      <w:r>
        <w:rPr>
          <w:sz w:val="22"/>
        </w:rPr>
        <w:t>Remélem, csak jót! – válaszolt Schliemann.</w:t>
      </w:r>
    </w:p>
    <w:p>
      <w:pPr>
        <w:pStyle w:val="NormlWeb"/>
        <w:spacing w:before="0" w:after="0"/>
        <w:ind w:firstLine="567"/>
        <w:jc w:val="both"/>
        <w:rPr/>
      </w:pPr>
      <w:r>
        <w:rPr>
          <w:sz w:val="22"/>
        </w:rPr>
        <w:t xml:space="preserve">– </w:t>
      </w:r>
      <w:r>
        <w:rPr>
          <w:sz w:val="22"/>
        </w:rPr>
        <w:t>Most Athénban él?</w:t>
      </w:r>
    </w:p>
    <w:p>
      <w:pPr>
        <w:pStyle w:val="NormlWeb"/>
        <w:spacing w:before="0" w:after="0"/>
        <w:ind w:firstLine="567"/>
        <w:jc w:val="both"/>
        <w:rPr/>
      </w:pPr>
      <w:r>
        <w:rPr>
          <w:sz w:val="22"/>
        </w:rPr>
        <w:t xml:space="preserve">– </w:t>
      </w:r>
      <w:r>
        <w:rPr>
          <w:sz w:val="22"/>
        </w:rPr>
        <w:t>Igen, professzor úr, egy nagyszerű athéni nőt vettem feleségül. A lányunk éppen két és fél hónapos.</w:t>
      </w:r>
    </w:p>
    <w:p>
      <w:pPr>
        <w:pStyle w:val="NormlWeb"/>
        <w:spacing w:before="0" w:after="0"/>
        <w:ind w:firstLine="567"/>
        <w:jc w:val="both"/>
        <w:rPr/>
      </w:pPr>
      <w:r>
        <w:rPr>
          <w:sz w:val="22"/>
        </w:rPr>
        <w:t xml:space="preserve">– </w:t>
      </w:r>
      <w:r>
        <w:rPr>
          <w:sz w:val="22"/>
        </w:rPr>
        <w:t>Gratulálok, Schliemann úr, és hogy hívják a gyermeket?</w:t>
      </w:r>
    </w:p>
    <w:p>
      <w:pPr>
        <w:pStyle w:val="NormlWeb"/>
        <w:spacing w:before="0" w:after="0"/>
        <w:ind w:firstLine="567"/>
        <w:jc w:val="both"/>
        <w:rPr/>
      </w:pPr>
      <w:r>
        <w:rPr>
          <w:sz w:val="22"/>
        </w:rPr>
        <w:t xml:space="preserve">– </w:t>
      </w:r>
      <w:r>
        <w:rPr>
          <w:sz w:val="22"/>
        </w:rPr>
        <w:t>Andromakhénak – válaszolta Heinrich.</w:t>
      </w:r>
    </w:p>
    <w:p>
      <w:pPr>
        <w:pStyle w:val="NormlWeb"/>
        <w:spacing w:before="0" w:after="0"/>
        <w:ind w:firstLine="567"/>
        <w:jc w:val="both"/>
        <w:rPr/>
      </w:pPr>
      <w:r>
        <w:rPr>
          <w:sz w:val="22"/>
        </w:rPr>
        <w:t>A professzor nem tudta palástolni a mosolyát, és Schliemann folytatta:</w:t>
      </w:r>
    </w:p>
    <w:p>
      <w:pPr>
        <w:pStyle w:val="NormlWeb"/>
        <w:spacing w:before="0" w:after="0"/>
        <w:ind w:firstLine="567"/>
        <w:jc w:val="both"/>
        <w:rPr/>
      </w:pPr>
      <w:r>
        <w:rPr>
          <w:sz w:val="22"/>
        </w:rPr>
        <w:t xml:space="preserve">– </w:t>
      </w:r>
      <w:r>
        <w:rPr>
          <w:sz w:val="22"/>
        </w:rPr>
        <w:t>Odüsszeusznak kellett volna, hogy hívják, teljesen biztos voltam a dolgomban, és Párizsban kétezer frankért fiúnak való ruhákat vettem.</w:t>
      </w:r>
    </w:p>
    <w:p>
      <w:pPr>
        <w:pStyle w:val="NormlWeb"/>
        <w:spacing w:before="0" w:after="0"/>
        <w:ind w:firstLine="567"/>
        <w:jc w:val="both"/>
        <w:rPr>
          <w:sz w:val="22"/>
        </w:rPr>
      </w:pPr>
      <w:r>
        <w:rPr>
          <w:sz w:val="22"/>
        </w:rPr>
        <w:t>Curtius hirtelen témát váltott:</w:t>
      </w:r>
    </w:p>
    <w:p>
      <w:pPr>
        <w:pStyle w:val="NormlWeb"/>
        <w:spacing w:before="0" w:after="0"/>
        <w:ind w:firstLine="567"/>
        <w:jc w:val="both"/>
        <w:rPr/>
      </w:pPr>
      <w:r>
        <w:rPr>
          <w:sz w:val="22"/>
        </w:rPr>
        <w:t xml:space="preserve">– </w:t>
      </w:r>
      <w:r>
        <w:rPr>
          <w:sz w:val="22"/>
        </w:rPr>
        <w:t>Olvastam a próbaásatásairól, doktor úr. Valóban azt hiszi, hogy megtalálta Tróját?</w:t>
      </w:r>
    </w:p>
    <w:p>
      <w:pPr>
        <w:pStyle w:val="NormlWeb"/>
        <w:spacing w:before="0" w:after="0"/>
        <w:ind w:firstLine="567"/>
        <w:jc w:val="both"/>
        <w:rPr/>
      </w:pPr>
      <w:r>
        <w:rPr>
          <w:sz w:val="22"/>
        </w:rPr>
        <w:t xml:space="preserve">– </w:t>
      </w:r>
      <w:r>
        <w:rPr>
          <w:sz w:val="22"/>
        </w:rPr>
        <w:t>Saját szememmel láttam Tróját, megérintettem azokat a köveket, melyeken Akhilleusz és Hektór küzdöttek. Csak néhány árkot ástam, és tizenöt láb mélyen máris hatalmas falakra bukkantam. Priamosz palotájának a falaira. Ebben egészen biztos vagyok.</w:t>
      </w:r>
    </w:p>
    <w:p>
      <w:pPr>
        <w:pStyle w:val="NormlWeb"/>
        <w:spacing w:before="0" w:after="0"/>
        <w:ind w:firstLine="567"/>
        <w:jc w:val="both"/>
        <w:rPr>
          <w:sz w:val="22"/>
        </w:rPr>
      </w:pPr>
      <w:r>
        <w:rPr>
          <w:sz w:val="22"/>
        </w:rPr>
        <w:t>Szakmai berkekben köztudott volt, hogy Curtius professzornak az a véleménye, hogy az egykori Trója Bunarbasinál fekszik. Ezt az elméletét egy Kis-Ázsiáról írt könyvben akarta kifejteni.</w:t>
      </w:r>
    </w:p>
    <w:p>
      <w:pPr>
        <w:pStyle w:val="NormlWeb"/>
        <w:spacing w:before="0" w:after="0"/>
        <w:ind w:firstLine="567"/>
        <w:jc w:val="both"/>
        <w:rPr/>
      </w:pPr>
      <w:r>
        <w:rPr>
          <w:sz w:val="22"/>
        </w:rPr>
        <w:t xml:space="preserve">– </w:t>
      </w:r>
      <w:r>
        <w:rPr>
          <w:sz w:val="22"/>
        </w:rPr>
        <w:t>Tényleg az a véleménye, hogy Trója a hisszarliki dombok alatt fekszik? – Az ősz professzor mosolygott, mintha csak azt akarta volna mondani: Mi mindenbe bele nem éli magát, kedves barátom!</w:t>
      </w:r>
    </w:p>
    <w:p>
      <w:pPr>
        <w:pStyle w:val="NormlWeb"/>
        <w:spacing w:before="0" w:after="0"/>
        <w:ind w:firstLine="567"/>
        <w:jc w:val="both"/>
        <w:rPr>
          <w:sz w:val="22"/>
        </w:rPr>
      </w:pPr>
      <w:r>
        <w:rPr>
          <w:sz w:val="22"/>
        </w:rPr>
        <w:t>Schliemann megpróbálta elmagyarázni, hogy hogyan jutott erre a meggyőződésre: ő Bunarbasi környékét alaposan átvizsgálta, de minél tovább vizsgálódott, annál nagyobbak lettek kétségei arra nézve, hogy Trója valóban ilyen messze feküdt a tengertől. Hevesen magyarázni kezdett:</w:t>
      </w:r>
    </w:p>
    <w:p>
      <w:pPr>
        <w:pStyle w:val="NormlWeb"/>
        <w:spacing w:before="0" w:after="0"/>
        <w:ind w:firstLine="567"/>
        <w:jc w:val="both"/>
        <w:rPr/>
      </w:pPr>
      <w:r>
        <w:rPr>
          <w:sz w:val="22"/>
        </w:rPr>
        <w:t xml:space="preserve">– </w:t>
      </w:r>
      <w:r>
        <w:rPr>
          <w:sz w:val="22"/>
        </w:rPr>
        <w:t>Hogyan juthattak el a görög katonák naponta többször is hajóikkal az ellenséges várhoz, ha Trója Bunarbasinál volt? Hogyan tudta Akhilleusz Hektórt háromszor körbekergetni a vár falai körül, ha a domb olyan meredeken zuhan le, hogy szinte megközelíthetetlen? Kétszer kíséreltem meg megkerülni, részben négykézlábra kényszerülve, és a művelet két teljes órámba kerül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pPr>
      <w:r>
        <w:rPr>
          <w:sz w:val="22"/>
        </w:rPr>
        <w:t>CURTIUS FANTASZTÁNAK TARTJA HOMÉROSZT</w:t>
      </w:r>
    </w:p>
    <w:p>
      <w:pPr>
        <w:pStyle w:val="NormlWeb"/>
        <w:spacing w:before="0" w:after="0"/>
        <w:jc w:val="both"/>
        <w:rPr>
          <w:sz w:val="22"/>
        </w:rPr>
      </w:pPr>
      <w:r>
        <w:rPr>
          <w:sz w:val="22"/>
        </w:rPr>
      </w:r>
    </w:p>
    <w:p>
      <w:pPr>
        <w:pStyle w:val="NormlWeb"/>
        <w:spacing w:before="0" w:after="0"/>
        <w:jc w:val="both"/>
        <w:rPr/>
      </w:pPr>
      <w:r>
        <w:rPr>
          <w:sz w:val="22"/>
        </w:rPr>
        <w:t>A professzor csak a vállát vonogatta. Mint minden komoly tudós akkoriban, ő is azt a véleményt képviselte, hogy Homérosz nagy költő volt, de nem történész, esetleg még annyit megengedtek, hogy olyan szerző, akinek művei valóságos eseményeken alapulnak. Curtius elhitte, hogy létezett Trója, ez a Kis-Ázsia partjainál fekvő város, de nem hitte el Odüsszeusz kalandjait, és nem tartotta valóságos, létező hősnek sem Akhilleuszt, sem Hektórt, és nem hitt Homérosz által megénekelt tetteikben sem.</w:t>
      </w:r>
    </w:p>
    <w:p>
      <w:pPr>
        <w:pStyle w:val="NormlWeb"/>
        <w:spacing w:before="0" w:after="0"/>
        <w:ind w:firstLine="567"/>
        <w:jc w:val="both"/>
        <w:rPr>
          <w:sz w:val="22"/>
        </w:rPr>
      </w:pPr>
      <w:r>
        <w:rPr>
          <w:sz w:val="22"/>
        </w:rPr>
        <w:t>Schliemann kitalálta ellenlábasa gondolatait.</w:t>
      </w:r>
    </w:p>
    <w:p>
      <w:pPr>
        <w:pStyle w:val="NormlWeb"/>
        <w:spacing w:before="0" w:after="0"/>
        <w:ind w:firstLine="567"/>
        <w:jc w:val="both"/>
        <w:rPr/>
      </w:pPr>
      <w:r>
        <w:rPr>
          <w:sz w:val="22"/>
        </w:rPr>
        <w:t xml:space="preserve">– </w:t>
      </w:r>
      <w:r>
        <w:rPr>
          <w:sz w:val="22"/>
        </w:rPr>
        <w:t>Szent meggyőződésem, hogy a hisszarliki domb rejti az igazi Tróját. Láttam a nádast, melyet Odüsszeusz talált meg, és mint Odüsszeusz, én is hallottam az itt fészkelő gémeket kiáltozni. Napokig fekete kenyéren és a magammal vitt vízen éltem. Április volt, és az éjszakát szabad ég alatt töltöttem egy kősziklán, Homéroszom volt fejpárnám, és a trójai hősök mintha karnyújtásnyira lettek volna tőlem – kezdte újból a magyarázkodást. Miközben beszélt, csak úgy csillogott a szeme.</w:t>
      </w:r>
    </w:p>
    <w:p>
      <w:pPr>
        <w:pStyle w:val="NormlWeb"/>
        <w:spacing w:before="0" w:after="0"/>
        <w:ind w:firstLine="567"/>
        <w:jc w:val="both"/>
        <w:rPr>
          <w:sz w:val="22"/>
        </w:rPr>
      </w:pPr>
      <w:r>
        <w:rPr>
          <w:sz w:val="22"/>
        </w:rPr>
        <w:t>A lelkesedés láttán, ami csak úgy áradt Schliemann szavaiból és valósággal megfiatalította, az ötvenhét éves professzor úgy érezte, hogy megállt felette az idő, pedig alig volt kettejük között tíz év korkülönbség.</w:t>
      </w:r>
    </w:p>
    <w:p>
      <w:pPr>
        <w:pStyle w:val="NormlWeb"/>
        <w:spacing w:before="0" w:after="0"/>
        <w:ind w:firstLine="567"/>
        <w:jc w:val="both"/>
        <w:rPr/>
      </w:pPr>
      <w:r>
        <w:rPr>
          <w:sz w:val="22"/>
        </w:rPr>
        <w:t xml:space="preserve">– </w:t>
      </w:r>
      <w:r>
        <w:rPr>
          <w:sz w:val="22"/>
        </w:rPr>
        <w:t>Schliemann! – kiáltott fel – tudja egyáltalán, hogy mibe gabalyodik bele? Ha be akarja bizonyítani az elméletét, mert hiszen másról nem is lehet szó, csak elméletről, akkor el kell hordania az egész hegyet.</w:t>
      </w:r>
    </w:p>
    <w:p>
      <w:pPr>
        <w:pStyle w:val="NormlWeb"/>
        <w:spacing w:before="0" w:after="0"/>
        <w:ind w:firstLine="567"/>
        <w:jc w:val="both"/>
        <w:rPr>
          <w:sz w:val="22"/>
        </w:rPr>
      </w:pPr>
      <w:r>
        <w:rPr>
          <w:sz w:val="22"/>
        </w:rPr>
        <w:t>Beszélgetésük óta először jelent meg Schliemann arcán tűnődő mosoly. Aztán odavetette:</w:t>
      </w:r>
    </w:p>
    <w:p>
      <w:pPr>
        <w:pStyle w:val="NormlWeb"/>
        <w:spacing w:before="0" w:after="0"/>
        <w:ind w:firstLine="567"/>
        <w:jc w:val="both"/>
        <w:rPr/>
      </w:pPr>
      <w:r>
        <w:rPr>
          <w:sz w:val="22"/>
        </w:rPr>
        <w:t xml:space="preserve">– </w:t>
      </w:r>
      <w:r>
        <w:rPr>
          <w:sz w:val="22"/>
        </w:rPr>
        <w:t>Priamosz várának kiásása bele fog kerülni vagy százezer frankba. Száz emberrel, akik évente három hónapot dolgoznak, jó öt évre lesz szükségem. A magam és munkásaim részére állandó szállást építtetek majd. Éppen Londonba tartok, ahol régi cégemnél, a Schröder &amp; Co.-nál pár száz talicskát és ásót akarok venni.</w:t>
      </w:r>
    </w:p>
    <w:p>
      <w:pPr>
        <w:pStyle w:val="NormlWeb"/>
        <w:spacing w:before="0" w:after="0"/>
        <w:ind w:firstLine="567"/>
        <w:jc w:val="both"/>
        <w:rPr/>
      </w:pPr>
      <w:r>
        <w:rPr>
          <w:sz w:val="22"/>
        </w:rPr>
        <w:t>Schliemannból most a hidegen számító vállalkozó beszélt, aki képes egy ilyen hatalmas vállalkozást tető alá hozni. A professzor eltűnődve nézte az apró termetű embert, és nagyon sajnálta, hogy nem tudja bevonni a saját terveibe ezt a fanatikust. Egy ilyen embert, ekkora lelkesedéssel és ekkora vagyonnal a háta mögött, nagyon is jól tudna használni, gondolta Curtius. Egy fél életen át játszott a gondolattal, hogy feltárja az antik Olümpiát, az olimpiai játékok szent helyét. Terve mindeddig a pénzhiány miatt nem valósult meg; legalábbis eddig ezt gondolta, de most, ahogy ezt a Schliemannt figyelte, be kellett látnia, hogy talán a lelkesedés hiányzott belőle. Talán inkább tudós volt, mint kalandor?</w:t>
      </w:r>
    </w:p>
    <w:p>
      <w:pPr>
        <w:pStyle w:val="NormlWeb"/>
        <w:spacing w:before="0" w:after="0"/>
        <w:ind w:firstLine="567"/>
        <w:jc w:val="both"/>
        <w:rPr>
          <w:sz w:val="22"/>
        </w:rPr>
      </w:pPr>
      <w:r>
        <w:rPr>
          <w:sz w:val="22"/>
        </w:rPr>
        <w:t>Hirtelen felállt a karosszékéből.</w:t>
      </w:r>
    </w:p>
    <w:p>
      <w:pPr>
        <w:pStyle w:val="NormlWeb"/>
        <w:spacing w:before="0" w:after="0"/>
        <w:ind w:firstLine="567"/>
        <w:jc w:val="both"/>
        <w:rPr/>
      </w:pPr>
      <w:r>
        <w:rPr>
          <w:sz w:val="22"/>
        </w:rPr>
        <w:t xml:space="preserve">– </w:t>
      </w:r>
      <w:r>
        <w:rPr>
          <w:sz w:val="22"/>
        </w:rPr>
        <w:t>Van egy ötletem – mondta tűnődve. – Augusztus végén néhány kollégámmal Kis-Ázsiába utazom. Egy esseni útépítő mérnök rábukkant Szmirnától északra, Bergamánál egy öreg épületre. Ezen a vidéken feküdt Pergamon városa. A Szmirna [Izmir] és Konstantinápoly közötti út építésekor hatalmas márványtáblák kerültek napvilágra, és Törökország ezeket egész egyszerűen el akarja égetni a mészégető kemencékben. Ha úgy adódik, teszünk egy kitérőt Hisszarlikba.</w:t>
      </w:r>
    </w:p>
    <w:p>
      <w:pPr>
        <w:pStyle w:val="NormlWeb"/>
        <w:spacing w:before="0" w:after="0"/>
        <w:ind w:firstLine="567"/>
        <w:jc w:val="both"/>
        <w:rPr>
          <w:sz w:val="22"/>
        </w:rPr>
      </w:pPr>
      <w:r>
        <w:rPr>
          <w:sz w:val="22"/>
        </w:rPr>
        <w:t>Amikor Schliemann elbúcsúzott Curtiustól, tudta, hogy a professzort egyáltalán nem győzte meg. Curtius továbbra is azt a nézetet fogja képviselni, hogy az antik Tróját Bunarbasi falu közelében kell keresni, és ha ő, Schliemann Hisszarliknál bármit is a felszínre hoz a föld mélyéről, az a professzort és a tudományt alig érdekli majd.</w:t>
      </w:r>
    </w:p>
    <w:p>
      <w:pPr>
        <w:pStyle w:val="NormlWeb"/>
        <w:spacing w:before="0" w:after="0"/>
        <w:ind w:firstLine="567"/>
        <w:jc w:val="both"/>
        <w:rPr>
          <w:sz w:val="22"/>
        </w:rPr>
      </w:pPr>
      <w:r>
        <w:rPr>
          <w:sz w:val="22"/>
        </w:rPr>
        <w:t>De talán mégis lenne egy utolsó, halvány kis remény, ha a professzort sikerülne rávenni, hogy Hisszarlikot személyesen megtekintse.</w:t>
      </w:r>
    </w:p>
    <w:p>
      <w:pPr>
        <w:pStyle w:val="NormlWeb"/>
        <w:spacing w:before="0" w:after="0"/>
        <w:ind w:firstLine="567"/>
        <w:jc w:val="both"/>
        <w:rPr/>
      </w:pPr>
      <w:r>
        <w:rPr>
          <w:sz w:val="22"/>
        </w:rPr>
        <w:t>Schliemann a legszívesebben visszautazott volna Athénba, és onnan tovább a Dardanellákhoz, hogy ott várjon Curtius professzorra. De Schrödernél Londonban több ezer frankért talicskákat és szerszámokat rendelt. Ezeket rögtön be kellett hajóznia Kis-Ázsia felé.</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BUNARBASI VAGY HISSZARLIK?</w:t>
      </w:r>
    </w:p>
    <w:p>
      <w:pPr>
        <w:pStyle w:val="NormlWeb"/>
        <w:spacing w:before="0" w:after="0"/>
        <w:jc w:val="both"/>
        <w:rPr>
          <w:sz w:val="22"/>
        </w:rPr>
      </w:pPr>
      <w:r>
        <w:rPr>
          <w:sz w:val="22"/>
        </w:rPr>
      </w:r>
    </w:p>
    <w:p>
      <w:pPr>
        <w:pStyle w:val="NormlWeb"/>
        <w:spacing w:before="0" w:after="0"/>
        <w:jc w:val="both"/>
        <w:rPr/>
      </w:pPr>
      <w:r>
        <w:rPr>
          <w:sz w:val="22"/>
        </w:rPr>
        <w:t xml:space="preserve">Schliemann első útja Londonban az amerikai nagykövetségre vezetett, mint általában, ha külföldön volt. Ennek két oka volt: egyfelől eleget tett a jelentkezési kötelezettségnek, másrészt ily módon a posta mindenhol el tudta érni. Schliemann rengeteg levelet kapott. A legfontosabb a konstantinápolyi amerikai nagykövettől, Wayne MacVeaghtől érkezett, és benne volt a </w:t>
      </w:r>
      <w:r>
        <w:rPr>
          <w:i/>
          <w:sz w:val="22"/>
        </w:rPr>
        <w:t>fermán</w:t>
      </w:r>
      <w:r>
        <w:rPr>
          <w:sz w:val="22"/>
        </w:rPr>
        <w:t>, vagyis az ásatási engedély Trójára, Szafvat pasa aláírásával. Ez 1871. augusztus 12-én történt.</w:t>
      </w:r>
    </w:p>
    <w:p>
      <w:pPr>
        <w:pStyle w:val="NormlWeb"/>
        <w:spacing w:before="0" w:after="0"/>
        <w:ind w:firstLine="567"/>
        <w:jc w:val="both"/>
        <w:rPr>
          <w:sz w:val="22"/>
        </w:rPr>
      </w:pPr>
      <w:r>
        <w:rPr>
          <w:sz w:val="22"/>
        </w:rPr>
        <w:t>Schliemann először a feleségét, aztán még aznap Frank Calvertet is értesítette. Azt írta, hogy amint vége van a legnagyobb nyári forróságnak, elkezdi az ásatásokat. Különben melegen a figyelmébe ajánlotta Curtius professzort, aki a hónap végén a Dardanellákra érkezik, és felkeresi Hisszarlikot is. „Próbáljon meg találkozni vele minden körülmények között rövid tartózkodása alatt, vagy még jobb: értesítse a porosz konzult és a szállodást, hogy megérkezéséről rögtön értesítsék. Nagy öröm lesz az Ön számára, ha kalauzolja ezt a híres embert…”</w:t>
      </w:r>
    </w:p>
    <w:p>
      <w:pPr>
        <w:pStyle w:val="NormlWeb"/>
        <w:spacing w:before="0" w:after="0"/>
        <w:ind w:firstLine="567"/>
        <w:jc w:val="both"/>
        <w:rPr>
          <w:sz w:val="22"/>
        </w:rPr>
      </w:pPr>
      <w:r>
        <w:rPr>
          <w:sz w:val="22"/>
        </w:rPr>
        <w:t>Még jó, hogy Schliemann nem volt Troaszban, amikor Curtius megérkezett. Ernst Curtius öt szakértőt hozott magával, a berlini Friedrich Adlert, aki az építészet történetével foglalkozott, a heidelbergi B. C. Stark professzort és két asszisztensét, Gustav Hirschfeldet és Heinrich Gelzert, valamint Regely őrnagyot a porosz vezérkartól, aki elismert földmérő volt.</w:t>
      </w:r>
    </w:p>
    <w:p>
      <w:pPr>
        <w:pStyle w:val="NormlWeb"/>
        <w:spacing w:before="0" w:after="0"/>
        <w:ind w:firstLine="567"/>
        <w:jc w:val="both"/>
        <w:rPr/>
      </w:pPr>
      <w:r>
        <w:rPr>
          <w:sz w:val="22"/>
        </w:rPr>
        <w:t>A hat elegáns úr szeptember 3-án szállt partra Qanakkaléban a Dardanellák kijáratánál. Érkezéskor Calvert felajánlotta a fekete gérokkos német uraknak, hogy elkíséri őket Hisszarlikba.</w:t>
      </w:r>
    </w:p>
    <w:p>
      <w:pPr>
        <w:pStyle w:val="NormlWeb"/>
        <w:spacing w:before="0" w:after="0"/>
        <w:ind w:firstLine="567"/>
        <w:jc w:val="both"/>
        <w:rPr/>
      </w:pPr>
      <w:r>
        <w:rPr>
          <w:sz w:val="22"/>
        </w:rPr>
        <w:t xml:space="preserve">– </w:t>
      </w:r>
      <w:r>
        <w:rPr>
          <w:sz w:val="22"/>
        </w:rPr>
        <w:t>Mi Bunarbasiba akarunk menni – jelentette ki Curtius.</w:t>
      </w:r>
    </w:p>
    <w:p>
      <w:pPr>
        <w:pStyle w:val="NormlWeb"/>
        <w:spacing w:before="0" w:after="0"/>
        <w:ind w:firstLine="567"/>
        <w:jc w:val="both"/>
        <w:rPr>
          <w:sz w:val="22"/>
        </w:rPr>
      </w:pPr>
      <w:r>
        <w:rPr>
          <w:sz w:val="22"/>
        </w:rPr>
        <w:t>Calvert arca csalódottságot tükrözött:</w:t>
      </w:r>
    </w:p>
    <w:p>
      <w:pPr>
        <w:pStyle w:val="NormlWeb"/>
        <w:spacing w:before="0" w:after="0"/>
        <w:ind w:firstLine="567"/>
        <w:jc w:val="both"/>
        <w:rPr/>
      </w:pPr>
      <w:r>
        <w:rPr>
          <w:sz w:val="22"/>
        </w:rPr>
        <w:t xml:space="preserve">– </w:t>
      </w:r>
      <w:r>
        <w:rPr>
          <w:sz w:val="22"/>
        </w:rPr>
        <w:t>De hát Bunarbasi nem Trója! Nem mondta ezt Schliemann?</w:t>
      </w:r>
    </w:p>
    <w:p>
      <w:pPr>
        <w:pStyle w:val="NormlWeb"/>
        <w:spacing w:before="0" w:after="0"/>
        <w:ind w:firstLine="567"/>
        <w:jc w:val="both"/>
        <w:rPr/>
      </w:pPr>
      <w:r>
        <w:rPr>
          <w:sz w:val="22"/>
        </w:rPr>
        <w:t xml:space="preserve">– </w:t>
      </w:r>
      <w:r>
        <w:rPr>
          <w:sz w:val="22"/>
        </w:rPr>
        <w:t>Persze hogy mondta – válaszolt a professzor. – Mi először mégis Bunarbasiba akarunk menni, hogy képet kapjunk, csak aztán Hisszarlikba.</w:t>
      </w:r>
    </w:p>
    <w:p>
      <w:pPr>
        <w:pStyle w:val="NormlWeb"/>
        <w:spacing w:before="0" w:after="0"/>
        <w:ind w:firstLine="567"/>
        <w:jc w:val="both"/>
        <w:rPr>
          <w:sz w:val="22"/>
        </w:rPr>
      </w:pPr>
      <w:r>
        <w:rPr>
          <w:sz w:val="22"/>
        </w:rPr>
        <w:t>A professzor és kísérői kibéreltek egy vitorlást, és elindultak vele délnek, a Kumkale előhegység irányába. Onnan a Bunarbasiba vezető utat lóháton tették meg. Egyikük sem tudta leplezni csalódottságát, amikor nem messze a minarettől, amely Bunarbasi falu közepén állt, megpillantottak egy dombot, amelyet falmaradványok gyűrűje vett körül. Főleg csenevész fák, kiégett fű és bozót tárult a szemük elé. A fű csak a domb nyugati lábánál zöldellt, ahol a poros földből források törtek fel.</w:t>
      </w:r>
    </w:p>
    <w:p>
      <w:pPr>
        <w:pStyle w:val="NormlWeb"/>
        <w:spacing w:before="0" w:after="0"/>
        <w:ind w:firstLine="567"/>
        <w:jc w:val="both"/>
        <w:rPr/>
      </w:pPr>
      <w:r>
        <w:rPr>
          <w:sz w:val="22"/>
        </w:rPr>
        <w:t>Megmászták mind a hatan a meredek dombot. Mikor felérkeztek, elragadtatva nézték a lemenő napot. Nyugaton, a horizonton úgy csillogott a tenger, mint gyertyafényben a gyémántok. A hat férfiúnak ugyancsak nehezére esett elképzelni, hogy ezen a kopár, isten háta mögötti tájon volt valaha az aranyban bővelkedő Trója.</w:t>
      </w:r>
    </w:p>
    <w:p>
      <w:pPr>
        <w:pStyle w:val="NormlWeb"/>
        <w:spacing w:before="0" w:after="0"/>
        <w:ind w:firstLine="567"/>
        <w:jc w:val="both"/>
        <w:rPr>
          <w:sz w:val="22"/>
        </w:rPr>
      </w:pPr>
      <w:r>
        <w:rPr>
          <w:sz w:val="22"/>
        </w:rPr>
        <w:t>Sötétedéskor felkeresték a fogadóféleséget, ahol különben főleg a lovakat és a szamarakat látták el. A németek úgy döntöttek, hogy a csupasz földön alszanak.</w:t>
      </w:r>
    </w:p>
    <w:p>
      <w:pPr>
        <w:pStyle w:val="NormlWeb"/>
        <w:spacing w:before="0" w:after="0"/>
        <w:ind w:firstLine="567"/>
        <w:jc w:val="both"/>
        <w:rPr/>
      </w:pPr>
      <w:r>
        <w:rPr>
          <w:sz w:val="22"/>
        </w:rPr>
        <w:t xml:space="preserve">– </w:t>
      </w:r>
      <w:r>
        <w:rPr>
          <w:sz w:val="22"/>
        </w:rPr>
        <w:t>Mit gondol – kérdezte Adler Curtiust −, ez itt az antik Trója?</w:t>
      </w:r>
    </w:p>
    <w:p>
      <w:pPr>
        <w:pStyle w:val="NormlWeb"/>
        <w:spacing w:before="0" w:after="0"/>
        <w:ind w:firstLine="567"/>
        <w:jc w:val="both"/>
        <w:rPr>
          <w:sz w:val="22"/>
        </w:rPr>
      </w:pPr>
      <w:r>
        <w:rPr>
          <w:sz w:val="22"/>
        </w:rPr>
        <w:t>A professzor sokáig nem válaszolt.</w:t>
      </w:r>
    </w:p>
    <w:p>
      <w:pPr>
        <w:pStyle w:val="NormlWeb"/>
        <w:spacing w:before="0" w:after="0"/>
        <w:ind w:firstLine="567"/>
        <w:jc w:val="both"/>
        <w:rPr/>
      </w:pPr>
      <w:r>
        <w:rPr>
          <w:sz w:val="22"/>
        </w:rPr>
        <w:t xml:space="preserve">– </w:t>
      </w:r>
      <w:r>
        <w:rPr>
          <w:sz w:val="22"/>
        </w:rPr>
        <w:t>A táj és a fekvése alapján azt mondanám, hogy igen. A kör alakú fal azonban még nem bizonyíték arra, hogy tényleg Trójánál volnánk – mondta végül, hosszas gondolkodás után.</w:t>
      </w:r>
    </w:p>
    <w:p>
      <w:pPr>
        <w:pStyle w:val="NormlWeb"/>
        <w:spacing w:before="0" w:after="0"/>
        <w:ind w:firstLine="567"/>
        <w:jc w:val="both"/>
        <w:rPr/>
      </w:pPr>
      <w:r>
        <w:rPr>
          <w:sz w:val="22"/>
        </w:rPr>
        <w:t xml:space="preserve">– </w:t>
      </w:r>
      <w:r>
        <w:rPr>
          <w:sz w:val="22"/>
        </w:rPr>
        <w:t>Talán meg kéne néznünk Schliemann ásatását – mondta Adler.</w:t>
      </w:r>
    </w:p>
    <w:p>
      <w:pPr>
        <w:pStyle w:val="NormlWeb"/>
        <w:spacing w:before="0" w:after="0"/>
        <w:ind w:firstLine="567"/>
        <w:jc w:val="both"/>
        <w:rPr>
          <w:sz w:val="22"/>
        </w:rPr>
      </w:pPr>
      <w:r>
        <w:rPr>
          <w:sz w:val="22"/>
        </w:rPr>
        <w:t>Curtius legyintett:</w:t>
      </w:r>
    </w:p>
    <w:p>
      <w:pPr>
        <w:pStyle w:val="NormlWeb"/>
        <w:spacing w:before="0" w:after="0"/>
        <w:ind w:firstLine="567"/>
        <w:jc w:val="both"/>
        <w:rPr/>
      </w:pPr>
      <w:r>
        <w:rPr>
          <w:sz w:val="22"/>
        </w:rPr>
        <w:t xml:space="preserve">– </w:t>
      </w:r>
      <w:r>
        <w:rPr>
          <w:sz w:val="22"/>
        </w:rPr>
        <w:t>Ugyan már!</w:t>
      </w:r>
    </w:p>
    <w:p>
      <w:pPr>
        <w:pStyle w:val="NormlWeb"/>
        <w:spacing w:before="0" w:after="0"/>
        <w:ind w:firstLine="567"/>
        <w:jc w:val="both"/>
        <w:rPr/>
      </w:pPr>
      <w:r>
        <w:rPr>
          <w:sz w:val="22"/>
        </w:rPr>
        <w:t xml:space="preserve">– </w:t>
      </w:r>
      <w:r>
        <w:rPr>
          <w:sz w:val="22"/>
        </w:rPr>
        <w:t>De Calvert is meg van győződve róla, hogy Tróját Hisszarliknál kell keresni!</w:t>
      </w:r>
    </w:p>
    <w:p>
      <w:pPr>
        <w:pStyle w:val="NormlWeb"/>
        <w:spacing w:before="0" w:after="0"/>
        <w:ind w:firstLine="567"/>
        <w:jc w:val="both"/>
        <w:rPr/>
      </w:pPr>
      <w:r>
        <w:rPr>
          <w:sz w:val="22"/>
        </w:rPr>
        <w:t xml:space="preserve">– </w:t>
      </w:r>
      <w:r>
        <w:rPr>
          <w:sz w:val="22"/>
        </w:rPr>
        <w:t>Valószínűleg azért – válaszolta a professzor −, mert ott a vidék fele az övé. Biztos üzletet szimatol.</w:t>
      </w:r>
    </w:p>
    <w:p>
      <w:pPr>
        <w:pStyle w:val="NormlWeb"/>
        <w:spacing w:before="0" w:after="0"/>
        <w:ind w:firstLine="567"/>
        <w:jc w:val="both"/>
        <w:rPr>
          <w:sz w:val="22"/>
        </w:rPr>
      </w:pPr>
      <w:r>
        <w:rPr>
          <w:sz w:val="22"/>
        </w:rPr>
        <w:t>A németek egyike sem tudott ezen az éjszakán aludni. Egyrészt, mert féltek, hogy kirabolják őket, másrészt mert a bunarbasi dombot megpillantva roppant tanácstalanok lettek.</w:t>
      </w:r>
    </w:p>
    <w:p>
      <w:pPr>
        <w:pStyle w:val="NormlWeb"/>
        <w:spacing w:before="0" w:after="0"/>
        <w:ind w:firstLine="567"/>
        <w:jc w:val="both"/>
        <w:rPr>
          <w:sz w:val="22"/>
        </w:rPr>
      </w:pPr>
      <w:r>
        <w:rPr>
          <w:sz w:val="22"/>
        </w:rPr>
        <w:t>Másnap reggel teljesen váratlanul azt mondta Ernst Curtius:</w:t>
      </w:r>
    </w:p>
    <w:p>
      <w:pPr>
        <w:pStyle w:val="NormlWeb"/>
        <w:spacing w:before="0" w:after="0"/>
        <w:ind w:firstLine="567"/>
        <w:jc w:val="both"/>
        <w:rPr/>
      </w:pPr>
      <w:r>
        <w:rPr>
          <w:sz w:val="22"/>
        </w:rPr>
        <w:t xml:space="preserve">– </w:t>
      </w:r>
      <w:r>
        <w:rPr>
          <w:sz w:val="22"/>
        </w:rPr>
        <w:t>Ha már itt vagyunk, meg kellene néznünk Schliemann ásatásait.</w:t>
      </w:r>
    </w:p>
    <w:p>
      <w:pPr>
        <w:pStyle w:val="NormlWeb"/>
        <w:spacing w:before="0" w:after="0"/>
        <w:ind w:firstLine="567"/>
        <w:jc w:val="both"/>
        <w:rPr>
          <w:sz w:val="22"/>
        </w:rPr>
      </w:pPr>
      <w:r>
        <w:rPr>
          <w:sz w:val="22"/>
        </w:rPr>
        <w:t>Mind a hatan felszerszámozták a szamaraikat, és elindultak észak felé.</w:t>
      </w:r>
    </w:p>
    <w:p>
      <w:pPr>
        <w:pStyle w:val="NormlWeb"/>
        <w:spacing w:before="0" w:after="0"/>
        <w:ind w:firstLine="567"/>
        <w:jc w:val="both"/>
        <w:rPr/>
      </w:pPr>
      <w:r>
        <w:rPr>
          <w:sz w:val="22"/>
        </w:rPr>
        <w:t>Noha az árkot, melyet Schliemann a hisszarliki dombon keresztül ásatott, nagy részben megint betemették, a föld alakzatai és a kiásott falmaradványok sokkal mélyebb benyomást tettek a németekre, mint a bunarbasi maradványok. Különböző helyeken más és más falrendszerek voltak felismerhetők. Települések több szintjének a nyomai voltak felfedezhetők. De vajon elég-e ez ahhoz, hogy ki lehessen jelenteni: ez alatt a domb alatt fekszik a homéroszi Trója?</w:t>
      </w:r>
    </w:p>
    <w:p>
      <w:pPr>
        <w:pStyle w:val="NormlWeb"/>
        <w:spacing w:before="0" w:after="0"/>
        <w:ind w:firstLine="567"/>
        <w:jc w:val="both"/>
        <w:rPr/>
      </w:pPr>
      <w:r>
        <w:rPr>
          <w:sz w:val="22"/>
        </w:rPr>
        <w:t>Miután Curtius és kísérői visszatértek a Dardanellákhoz, újból találkoztak Frank Calverttel. A konzul a professzornak szegezte a kérdést, hogy most, amikor mindkét helyszínt látta, még mindig ugyanaz-e a véleménye, mint régebben.</w:t>
      </w:r>
    </w:p>
    <w:p>
      <w:pPr>
        <w:pStyle w:val="NormlWeb"/>
        <w:spacing w:before="0" w:after="0"/>
        <w:ind w:firstLine="567"/>
        <w:jc w:val="both"/>
        <w:rPr>
          <w:sz w:val="22"/>
        </w:rPr>
      </w:pPr>
      <w:r>
        <w:rPr>
          <w:sz w:val="22"/>
        </w:rPr>
        <w:t>Curtius megfontoltan válaszolt, de válasza mégis arculcsapás volt Schliemann-nak és elméletének:</w:t>
      </w:r>
    </w:p>
    <w:p>
      <w:pPr>
        <w:pStyle w:val="NormlWeb"/>
        <w:spacing w:before="0" w:after="0"/>
        <w:ind w:firstLine="567"/>
        <w:jc w:val="both"/>
        <w:rPr/>
      </w:pPr>
      <w:r>
        <w:rPr>
          <w:sz w:val="22"/>
        </w:rPr>
        <w:t xml:space="preserve">– </w:t>
      </w:r>
      <w:r>
        <w:rPr>
          <w:sz w:val="22"/>
        </w:rPr>
        <w:t>Ott, ahol Schliemann ásott, azt a helyet én Új Ílionnak tartom, amelynek virágkora a makedónok és rómaiak ideje alatt volt. Nem hiszem, hogy ez volna az ókori Trója; az Bunarbasiban rejlik a föld alat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w:t>
      </w:r>
      <w:r>
        <w:rPr>
          <w:sz w:val="22"/>
        </w:rPr>
        <w:t>A VILÁGNAK LÁTNIA KELL, HOGY IGAZAM VAN”</w:t>
      </w:r>
    </w:p>
    <w:p>
      <w:pPr>
        <w:pStyle w:val="NormlWeb"/>
        <w:spacing w:before="0" w:after="0"/>
        <w:jc w:val="both"/>
        <w:rPr>
          <w:sz w:val="22"/>
        </w:rPr>
      </w:pPr>
      <w:r>
        <w:rPr>
          <w:sz w:val="22"/>
        </w:rPr>
      </w:r>
    </w:p>
    <w:p>
      <w:pPr>
        <w:pStyle w:val="NormlWeb"/>
        <w:spacing w:before="0" w:after="0"/>
        <w:jc w:val="both"/>
        <w:rPr/>
      </w:pPr>
      <w:r>
        <w:rPr>
          <w:sz w:val="22"/>
        </w:rPr>
        <w:t>Schliemann boldogan tért vissza Athénba szeptember közepén, zsebében az ásatási engedéllyel. Vele ment Anna Rutenick, az új neustrelitzi gyereklány. Andromakhé már több mint négy és fél hónapos volt. Anna új, tetszetősebb nevet kapott: ő Nauszikaá lett.</w:t>
      </w:r>
    </w:p>
    <w:p>
      <w:pPr>
        <w:pStyle w:val="NormlWeb"/>
        <w:spacing w:before="0" w:after="0"/>
        <w:ind w:firstLine="567"/>
        <w:jc w:val="both"/>
        <w:rPr/>
      </w:pPr>
      <w:r>
        <w:rPr>
          <w:sz w:val="22"/>
        </w:rPr>
        <w:t>Schliemann tombolt, amikor elolvasta Frank Calvert levelét, melyben beszámol a berlini Curtius professzor és öt társa Troaszban tett látogatásáról.</w:t>
      </w:r>
    </w:p>
    <w:p>
      <w:pPr>
        <w:pStyle w:val="NormlWeb"/>
        <w:spacing w:before="0" w:after="0"/>
        <w:ind w:firstLine="567"/>
        <w:jc w:val="both"/>
        <w:rPr/>
      </w:pPr>
      <w:r>
        <w:rPr>
          <w:sz w:val="22"/>
        </w:rPr>
        <w:t xml:space="preserve">– </w:t>
      </w:r>
      <w:r>
        <w:rPr>
          <w:sz w:val="22"/>
        </w:rPr>
        <w:t>Mi bajod? – kérdezte Szophia.</w:t>
      </w:r>
    </w:p>
    <w:p>
      <w:pPr>
        <w:pStyle w:val="NormlWeb"/>
        <w:spacing w:before="0" w:after="0"/>
        <w:ind w:firstLine="567"/>
        <w:jc w:val="both"/>
        <w:rPr>
          <w:sz w:val="22"/>
        </w:rPr>
      </w:pPr>
      <w:r>
        <w:rPr>
          <w:sz w:val="22"/>
        </w:rPr>
        <w:t>Heinrich megmutatta neki Calvert levelét. Szophia látta, hogy a férje reszket.</w:t>
      </w:r>
    </w:p>
    <w:p>
      <w:pPr>
        <w:pStyle w:val="NormlWeb"/>
        <w:spacing w:before="0" w:after="0"/>
        <w:ind w:firstLine="567"/>
        <w:jc w:val="both"/>
        <w:rPr/>
      </w:pPr>
      <w:r>
        <w:rPr>
          <w:sz w:val="22"/>
        </w:rPr>
        <w:t xml:space="preserve">– </w:t>
      </w:r>
      <w:r>
        <w:rPr>
          <w:sz w:val="22"/>
        </w:rPr>
        <w:t>Curtius miatt dühöngök. Micsoda beképzelt, fennhéjázó ember!</w:t>
      </w:r>
    </w:p>
    <w:p>
      <w:pPr>
        <w:pStyle w:val="NormlWeb"/>
        <w:spacing w:before="0" w:after="0"/>
        <w:ind w:firstLine="567"/>
        <w:jc w:val="both"/>
        <w:rPr>
          <w:sz w:val="22"/>
        </w:rPr>
      </w:pPr>
      <w:r>
        <w:rPr>
          <w:sz w:val="22"/>
        </w:rPr>
        <w:t>Aztán még egyszer átfutotta a levelet, motyogott néhány összefüggéstelen szót, végül hangosan felolvasta:</w:t>
      </w:r>
    </w:p>
    <w:p>
      <w:pPr>
        <w:pStyle w:val="NormlWeb"/>
        <w:spacing w:before="0" w:after="0"/>
        <w:ind w:firstLine="567"/>
        <w:jc w:val="both"/>
        <w:rPr>
          <w:sz w:val="22"/>
        </w:rPr>
      </w:pPr>
      <w:r>
        <w:rPr>
          <w:sz w:val="22"/>
        </w:rPr>
        <w:t>– ”…</w:t>
      </w:r>
      <w:r>
        <w:rPr>
          <w:sz w:val="22"/>
        </w:rPr>
        <w:t>A következőket tudom írni Önnek arról, hogy mi történt, miután az urak visszatértek Troaszból: Curtius és társai kitartottak a Bunarbasi-elmélet mellett, figyelmen kívül hagyva azon próbálkozásaimat, hogy az ellenkezőjéről meggyőzzem őket. Mister Hirschfeld (azt hiszem, így írják a nevét), aki Athénban tanul, azt a véleményt képviseli, hogy az Ön által felfedezett falak (és azok is, amelyeket én ástam ki) régebbről valók, mint az ókori Trója. Mint Ön is tudja, Hirschfeldnek ezzel a véleményével én is egyetértek. Azt mondtam neki, hogy csak akkor fogják megtalálni a legendás város falait is, ha egyszer végre kiássák Hisszarlikot. Most még túl korai végleges véleményt alkotni…”</w:t>
      </w:r>
    </w:p>
    <w:p>
      <w:pPr>
        <w:pStyle w:val="NormlWeb"/>
        <w:spacing w:before="0" w:after="0"/>
        <w:ind w:firstLine="567"/>
        <w:jc w:val="both"/>
        <w:rPr>
          <w:sz w:val="22"/>
        </w:rPr>
      </w:pPr>
      <w:r>
        <w:rPr>
          <w:sz w:val="22"/>
        </w:rPr>
        <w:t>Schliemann eldobta a levelet, és Szophia megpróbálta megvigasztalni férjét:</w:t>
      </w:r>
    </w:p>
    <w:p>
      <w:pPr>
        <w:pStyle w:val="NormlWeb"/>
        <w:spacing w:before="0" w:after="0"/>
        <w:ind w:firstLine="567"/>
        <w:jc w:val="both"/>
        <w:rPr/>
      </w:pPr>
      <w:r>
        <w:rPr>
          <w:sz w:val="22"/>
        </w:rPr>
        <w:t xml:space="preserve">– </w:t>
      </w:r>
      <w:r>
        <w:rPr>
          <w:sz w:val="22"/>
        </w:rPr>
        <w:t>Ettől még ne veszítsd el a kedved!</w:t>
      </w:r>
    </w:p>
    <w:p>
      <w:pPr>
        <w:pStyle w:val="NormlWeb"/>
        <w:spacing w:before="0" w:after="0"/>
        <w:ind w:firstLine="567"/>
        <w:jc w:val="both"/>
        <w:rPr/>
      </w:pPr>
      <w:r>
        <w:rPr>
          <w:sz w:val="22"/>
        </w:rPr>
        <w:t xml:space="preserve">– </w:t>
      </w:r>
      <w:r>
        <w:rPr>
          <w:sz w:val="22"/>
        </w:rPr>
        <w:t>Nem, semmiképpen sem. Majd megmutatom én, hogy nekem van igazam! – mondta Schliemann hosszú hallgatás után.</w:t>
      </w:r>
    </w:p>
    <w:p>
      <w:pPr>
        <w:pStyle w:val="Heading3"/>
        <w:spacing w:before="0" w:after="0"/>
        <w:ind w:firstLine="567"/>
        <w:jc w:val="both"/>
        <w:rPr>
          <w:b w:val="false"/>
          <w:b w:val="false"/>
          <w:sz w:val="22"/>
          <w:szCs w:val="24"/>
        </w:rPr>
      </w:pPr>
      <w:r>
        <w:rPr>
          <w:b w:val="false"/>
          <w:sz w:val="22"/>
          <w:szCs w:val="24"/>
        </w:rPr>
      </w:r>
      <w:r>
        <w:br w:type="page"/>
      </w:r>
    </w:p>
    <w:p>
      <w:pPr>
        <w:pStyle w:val="Heading3"/>
        <w:spacing w:before="0" w:after="0"/>
        <w:ind w:firstLine="567"/>
        <w:jc w:val="both"/>
        <w:rPr>
          <w:b w:val="false"/>
          <w:b w:val="false"/>
          <w:sz w:val="22"/>
          <w:szCs w:val="24"/>
        </w:rPr>
      </w:pPr>
      <w:r>
        <w:rPr>
          <w:b w:val="false"/>
          <w:sz w:val="22"/>
          <w:szCs w:val="24"/>
        </w:rPr>
      </w:r>
    </w:p>
    <w:p>
      <w:pPr>
        <w:pStyle w:val="Heading3"/>
        <w:spacing w:before="0" w:after="0"/>
        <w:ind w:firstLine="567"/>
        <w:jc w:val="both"/>
        <w:rPr>
          <w:b w:val="false"/>
          <w:b w:val="false"/>
          <w:sz w:val="22"/>
          <w:szCs w:val="24"/>
        </w:rPr>
      </w:pPr>
      <w:r>
        <w:rPr>
          <w:b w:val="false"/>
          <w:sz w:val="22"/>
          <w:szCs w:val="24"/>
        </w:rPr>
      </w:r>
    </w:p>
    <w:p>
      <w:pPr>
        <w:pStyle w:val="Heading3"/>
        <w:spacing w:before="0" w:after="0"/>
        <w:jc w:val="center"/>
        <w:rPr>
          <w:b w:val="false"/>
          <w:b w:val="false"/>
          <w:sz w:val="32"/>
          <w:szCs w:val="32"/>
        </w:rPr>
      </w:pPr>
      <w:r>
        <w:rPr>
          <w:b w:val="false"/>
          <w:sz w:val="32"/>
          <w:szCs w:val="32"/>
        </w:rPr>
        <w:t>IX.</w:t>
      </w:r>
    </w:p>
    <w:p>
      <w:pPr>
        <w:pStyle w:val="Heading3"/>
        <w:spacing w:before="0" w:after="0"/>
        <w:jc w:val="center"/>
        <w:rPr>
          <w:b w:val="false"/>
          <w:b w:val="false"/>
          <w:sz w:val="32"/>
          <w:szCs w:val="32"/>
        </w:rPr>
      </w:pPr>
      <w:r>
        <w:rPr>
          <w:b w:val="false"/>
          <w:sz w:val="32"/>
          <w:szCs w:val="32"/>
        </w:rPr>
        <w:t>A TRÓJAI KINCS</w:t>
      </w:r>
    </w:p>
    <w:p>
      <w:pPr>
        <w:pStyle w:val="NormlWeb"/>
        <w:spacing w:before="0" w:after="0"/>
        <w:ind w:firstLine="567"/>
        <w:jc w:val="both"/>
        <w:rPr>
          <w:b/>
          <w:b/>
          <w:sz w:val="22"/>
          <w:szCs w:val="32"/>
        </w:rPr>
      </w:pPr>
      <w:r>
        <w:rPr>
          <w:b/>
          <w:sz w:val="22"/>
          <w:szCs w:val="3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w:t>
      </w:r>
      <w:r>
        <w:rPr>
          <w:sz w:val="22"/>
        </w:rPr>
        <w:t>eljön a nap, mikoron megszentelt Ílion elvész</w:t>
      </w:r>
    </w:p>
    <w:p>
      <w:pPr>
        <w:pStyle w:val="NormlWeb"/>
        <w:spacing w:before="0" w:after="0"/>
        <w:jc w:val="center"/>
        <w:rPr>
          <w:sz w:val="22"/>
        </w:rPr>
      </w:pPr>
      <w:r>
        <w:rPr>
          <w:sz w:val="22"/>
        </w:rPr>
        <w:t>és Priamosz meg népe a jógerelyes Priamosznak.</w:t>
      </w:r>
    </w:p>
    <w:p>
      <w:pPr>
        <w:pStyle w:val="NormlWeb"/>
        <w:spacing w:before="0" w:after="0"/>
        <w:jc w:val="center"/>
        <w:rPr>
          <w:sz w:val="22"/>
        </w:rPr>
      </w:pPr>
      <w:r>
        <w:rPr>
          <w:sz w:val="22"/>
        </w:rPr>
        <w:t>És a magasbanülő, légben-lakozó Kronidész Zeusz</w:t>
      </w:r>
    </w:p>
    <w:p>
      <w:pPr>
        <w:pStyle w:val="NormlWeb"/>
        <w:spacing w:before="0" w:after="0"/>
        <w:jc w:val="center"/>
        <w:rPr>
          <w:sz w:val="22"/>
        </w:rPr>
      </w:pPr>
      <w:r>
        <w:rPr>
          <w:sz w:val="22"/>
        </w:rPr>
        <w:t>rémületes pajzsát bőszen megrázza fölöttük,</w:t>
      </w:r>
    </w:p>
    <w:p>
      <w:pPr>
        <w:pStyle w:val="NormlWeb"/>
        <w:spacing w:before="0" w:after="0"/>
        <w:jc w:val="center"/>
        <w:rPr>
          <w:sz w:val="22"/>
        </w:rPr>
      </w:pPr>
      <w:r>
        <w:rPr>
          <w:sz w:val="22"/>
        </w:rPr>
        <w:t>mert így megcsalták: s ez nem lesz teljesületlen.</w:t>
      </w:r>
    </w:p>
    <w:p>
      <w:pPr>
        <w:pStyle w:val="NormlWeb"/>
        <w:spacing w:before="0" w:after="0"/>
        <w:jc w:val="center"/>
        <w:rPr>
          <w:sz w:val="22"/>
        </w:rPr>
      </w:pPr>
      <w:r>
        <w:rPr>
          <w:sz w:val="22"/>
        </w:rPr>
      </w:r>
    </w:p>
    <w:p>
      <w:pPr>
        <w:pStyle w:val="NormlWeb"/>
        <w:spacing w:before="0" w:after="0"/>
        <w:jc w:val="center"/>
        <w:rPr>
          <w:i/>
          <w:i/>
          <w:sz w:val="22"/>
        </w:rPr>
      </w:pPr>
      <w:r>
        <w:rPr>
          <w:i/>
          <w:sz w:val="22"/>
        </w:rPr>
        <w:t>Iliász, IV. ének. Devecseri Gábor fordítása</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r>
    </w:p>
    <w:p>
      <w:pPr>
        <w:pStyle w:val="NormlWeb"/>
        <w:spacing w:before="0" w:after="0"/>
        <w:jc w:val="both"/>
        <w:rPr/>
      </w:pPr>
      <w:r>
        <w:rPr>
          <w:sz w:val="22"/>
        </w:rPr>
        <w:t>Çanakkale, a Dardanelláknál. 1871. szeptember 27.</w:t>
      </w:r>
    </w:p>
    <w:p>
      <w:pPr>
        <w:pStyle w:val="NormlWeb"/>
        <w:spacing w:before="0" w:after="0"/>
        <w:ind w:firstLine="567"/>
        <w:jc w:val="both"/>
        <w:rPr/>
      </w:pPr>
      <w:r>
        <w:rPr>
          <w:sz w:val="22"/>
        </w:rPr>
        <w:t xml:space="preserve">– </w:t>
      </w:r>
      <w:r>
        <w:rPr>
          <w:sz w:val="22"/>
        </w:rPr>
        <w:t>Effendi Schliemann! Effendi Schliemann! – A kikötői munkások, napszámosok és rongyos ruhájú fiatalok, akik Çanakkale kikötőjét benépesítették, izgatottan szaladgáltak le s fel, hogy legalább egy pillantást vethessenek a kis amerikaira, akiről csodálatos dolgokat meséltek az emberek. Elmondhatatlanul gazdag, és tele van őrült ötletekkel; kincset keres, kimondottan az isten háta mögötti Troaszban, amiről azt mondják, ha Allah valakit büntetni akarna, odaküldené.</w:t>
      </w:r>
    </w:p>
    <w:p>
      <w:pPr>
        <w:pStyle w:val="NormlWeb"/>
        <w:spacing w:before="0" w:after="0"/>
        <w:ind w:firstLine="567"/>
        <w:jc w:val="both"/>
        <w:rPr>
          <w:sz w:val="22"/>
        </w:rPr>
      </w:pPr>
      <w:r>
        <w:rPr>
          <w:sz w:val="22"/>
        </w:rPr>
        <w:t>Az effendit már várták. Frank Calvert, az amerikai konzul köszöntötte a keletiekre jellemző nyájassággal, és az érkezővel rögtön közölte is a rossz hírt:</w:t>
      </w:r>
    </w:p>
    <w:p>
      <w:pPr>
        <w:pStyle w:val="NormlWeb"/>
        <w:spacing w:before="0" w:after="0"/>
        <w:ind w:firstLine="567"/>
        <w:jc w:val="both"/>
        <w:rPr/>
      </w:pPr>
      <w:r>
        <w:rPr>
          <w:sz w:val="22"/>
        </w:rPr>
        <w:t xml:space="preserve">– </w:t>
      </w:r>
      <w:r>
        <w:rPr>
          <w:sz w:val="22"/>
        </w:rPr>
        <w:t>Még nem kezdheti el az ásatásokat. A helyi kormányzó, Ahmed pasa megbízott, hogy közöljem ezt önnel.</w:t>
      </w:r>
    </w:p>
    <w:p>
      <w:pPr>
        <w:pStyle w:val="NormlWeb"/>
        <w:spacing w:before="0" w:after="0"/>
        <w:ind w:firstLine="567"/>
        <w:jc w:val="both"/>
        <w:rPr>
          <w:sz w:val="22"/>
        </w:rPr>
      </w:pPr>
      <w:r>
        <w:rPr>
          <w:sz w:val="22"/>
        </w:rPr>
        <w:t>Schliemann csak mosolygott. Azt hitte, Calvert tréfál. Benyúlt felöltője belső zsebébe, és elővett egy papírt.</w:t>
      </w:r>
    </w:p>
    <w:p>
      <w:pPr>
        <w:pStyle w:val="NormlWeb"/>
        <w:spacing w:before="0" w:after="0"/>
        <w:ind w:firstLine="567"/>
        <w:jc w:val="both"/>
        <w:rPr/>
      </w:pPr>
      <w:r>
        <w:rPr>
          <w:sz w:val="22"/>
        </w:rPr>
        <w:t xml:space="preserve">– </w:t>
      </w:r>
      <w:r>
        <w:rPr>
          <w:sz w:val="22"/>
        </w:rPr>
        <w:t>Ez itt – mondta – az illetékes miniszter engedélye. Elég sokáig vártam rá.</w:t>
      </w:r>
    </w:p>
    <w:p>
      <w:pPr>
        <w:pStyle w:val="NormlWeb"/>
        <w:spacing w:before="0" w:after="0"/>
        <w:ind w:firstLine="567"/>
        <w:jc w:val="both"/>
        <w:rPr/>
      </w:pPr>
      <w:r>
        <w:rPr>
          <w:sz w:val="22"/>
        </w:rPr>
        <w:t xml:space="preserve">– </w:t>
      </w:r>
      <w:r>
        <w:rPr>
          <w:sz w:val="22"/>
        </w:rPr>
        <w:t xml:space="preserve">Tudom, tudom – válaszolt Calvert −, a kormányzó úr nem is vonja kétségbe a </w:t>
      </w:r>
      <w:r>
        <w:rPr>
          <w:i/>
          <w:sz w:val="22"/>
        </w:rPr>
        <w:t>fermán</w:t>
      </w:r>
      <w:r>
        <w:rPr>
          <w:sz w:val="22"/>
        </w:rPr>
        <w:t>-t. Csak arra hívta fel a figyelmemet, hogy az engedélyben sehol nincs arról szó, hogy önnek melyik részen szabad ásnia. Hisszarlik nagy.</w:t>
      </w:r>
    </w:p>
    <w:p>
      <w:pPr>
        <w:pStyle w:val="NormlWeb"/>
        <w:spacing w:before="0" w:after="0"/>
        <w:ind w:firstLine="567"/>
        <w:jc w:val="both"/>
        <w:rPr/>
      </w:pPr>
      <w:r>
        <w:rPr>
          <w:sz w:val="22"/>
        </w:rPr>
        <w:t xml:space="preserve">– </w:t>
      </w:r>
      <w:r>
        <w:rPr>
          <w:sz w:val="22"/>
        </w:rPr>
        <w:t>Mit jelentsen az, hogy melyik részen?</w:t>
      </w:r>
    </w:p>
    <w:p>
      <w:pPr>
        <w:pStyle w:val="NormlWeb"/>
        <w:spacing w:before="0" w:after="0"/>
        <w:ind w:firstLine="567"/>
        <w:jc w:val="both"/>
        <w:rPr>
          <w:sz w:val="22"/>
        </w:rPr>
      </w:pPr>
      <w:r>
        <w:rPr>
          <w:sz w:val="22"/>
        </w:rPr>
        <w:t xml:space="preserve">– </w:t>
      </w:r>
      <w:r>
        <w:rPr>
          <w:sz w:val="22"/>
        </w:rPr>
        <w:t>A kormányzó úr kérdezteti, hogy az ásatási engedély az én földemre, a török állam földjére vagy Hisszarlik egész dombjára vonatkozik-e?</w:t>
      </w:r>
    </w:p>
    <w:p>
      <w:pPr>
        <w:pStyle w:val="NormlWeb"/>
        <w:spacing w:before="0" w:after="0"/>
        <w:ind w:firstLine="567"/>
        <w:jc w:val="both"/>
        <w:rPr/>
      </w:pPr>
      <w:r>
        <w:rPr>
          <w:sz w:val="22"/>
        </w:rPr>
        <w:t xml:space="preserve">– </w:t>
      </w:r>
      <w:r>
        <w:rPr>
          <w:sz w:val="22"/>
        </w:rPr>
        <w:t>Természetesen egész Hisszarlikra – felelt dühösen Schliemann.</w:t>
      </w:r>
    </w:p>
    <w:p>
      <w:pPr>
        <w:pStyle w:val="NormlWeb"/>
        <w:spacing w:before="0" w:after="0"/>
        <w:ind w:firstLine="567"/>
        <w:jc w:val="both"/>
        <w:rPr/>
      </w:pPr>
      <w:r>
        <w:rPr>
          <w:sz w:val="22"/>
        </w:rPr>
        <w:t xml:space="preserve">– </w:t>
      </w:r>
      <w:r>
        <w:rPr>
          <w:sz w:val="22"/>
        </w:rPr>
        <w:t>De sem az egyik, sem a másik nincs az engedélyben feltüntetve – vitatkozott Calvert.</w:t>
      </w:r>
    </w:p>
    <w:p>
      <w:pPr>
        <w:pStyle w:val="NormlWeb"/>
        <w:spacing w:before="0" w:after="0"/>
        <w:ind w:firstLine="567"/>
        <w:jc w:val="both"/>
        <w:rPr/>
      </w:pPr>
      <w:r>
        <w:rPr>
          <w:sz w:val="22"/>
        </w:rPr>
        <w:t>Schliemann a kormányzó akadékoskodása mögött a kultuszminiszter, Szafvat pasa újabb intrikáját sejtette. Schliemann már 1870 áprilisában tárgyalt a földtulajdonosokkal, két kumkalei törökkel, a hisszarliki földterület eladásáról. A földtulajdonosok első irányára ötezer frank volt. Schliemann az árat végül is lealkudta ezer frankra.</w:t>
      </w:r>
    </w:p>
    <w:p>
      <w:pPr>
        <w:pStyle w:val="NormlWeb"/>
        <w:spacing w:before="0" w:after="0"/>
        <w:ind w:firstLine="567"/>
        <w:jc w:val="both"/>
        <w:rPr/>
      </w:pPr>
      <w:r>
        <w:rPr>
          <w:sz w:val="22"/>
        </w:rPr>
        <w:t>Az év decemberében Konstantinápolyba utazott, hogy tudassa Szafvat pasával, hogy tárgyalásai sikerrel jártak a trójai földterületet illetően, és mindjárt meg is köti az adásvételi szerződést, ahogy megkapja az ásatási engedélyt. Henrynek akkoriban még fel kellett világosítania a minisztert arról, hogy milyen fontos hely Trója. Szafvat pasa addig még hírét sem hallotta Trójának. Csak hallgatta a lelkes amerikait, majd arra kérte, hogy nyolc nap múlva menjen vissza.</w:t>
      </w:r>
    </w:p>
    <w:p>
      <w:pPr>
        <w:pStyle w:val="NormlWeb"/>
        <w:spacing w:before="0" w:after="0"/>
        <w:ind w:firstLine="567"/>
        <w:jc w:val="both"/>
        <w:rPr>
          <w:sz w:val="22"/>
        </w:rPr>
      </w:pPr>
      <w:r>
        <w:rPr>
          <w:sz w:val="22"/>
        </w:rPr>
        <w:t>Amikor visszament, megtudta, hogy a miniszter a hisszarliki földet hatszáz frankért megvásárolta, majd azt az ajánlatot tette Schliemann-nak, hogy annyit és addig ás, amennyi és ameddig jólesik, de egy feltétellel: mindent, még a legkisebb leletet is át kell adnia neki, Szafvat pasának.</w:t>
      </w:r>
    </w:p>
    <w:p>
      <w:pPr>
        <w:pStyle w:val="NormlWeb"/>
        <w:spacing w:before="0" w:after="0"/>
        <w:ind w:firstLine="567"/>
        <w:jc w:val="both"/>
        <w:rPr/>
      </w:pPr>
      <w:r>
        <w:rPr>
          <w:sz w:val="22"/>
        </w:rPr>
        <w:t xml:space="preserve">– </w:t>
      </w:r>
      <w:r>
        <w:rPr>
          <w:sz w:val="22"/>
        </w:rPr>
        <w:t>Ez a kutya, ez a csaló! – szitkozódott Schliemann. – Panaszt teszek a szultánnál. Felnyitom a szemét, hogy micsoda állapotok uralkodnak a kormányában!</w:t>
      </w:r>
    </w:p>
    <w:p>
      <w:pPr>
        <w:pStyle w:val="NormlWeb"/>
        <w:spacing w:before="0" w:after="0"/>
        <w:ind w:firstLine="567"/>
        <w:jc w:val="both"/>
        <w:rPr/>
      </w:pPr>
      <w:r>
        <w:rPr>
          <w:sz w:val="22"/>
        </w:rPr>
        <w:t>A fenyegetés fölösleges volt. Mindenki tudta, hogy milyen korrupt az Oszmán Birodalom kormánya, ami idővel kormányválsághoz vezetett. Hüzni pasa, a rendőrminiszter, Husszein Avni pasa, a hadügyminiszter, Emin bej, a szultán első kamarása, és Mehmed Rüzsdi pasa, az igazságügy-miniszter száműzetésben voltak. Ez utóbbit a szultán egyszerűen gyűlölte. A többieknél bonyolultabb volt a helyzet: a rendőrminiszter például elődjének bűneiért vezekelt, aki évekig pénzeket juttatott az elhunyt nagyvezír kegyeltjeinek a rendőrségi pénzekből. A hadügyminiszter nagystílű jogtalan kisajátításokkal tüntette ki magát, s ezzel fényűző életet biztosított magának. A szultán első kamarása a legbefolyásosabb személyiség volt az udvarban. Pozícióját olyan ügyesen használta fel, hogy akkoriban becsült havi keresete elérte a tizennyolcezer tallért.</w:t>
      </w:r>
    </w:p>
    <w:p>
      <w:pPr>
        <w:pStyle w:val="NormlWeb"/>
        <w:spacing w:before="0" w:after="0"/>
        <w:ind w:firstLine="567"/>
        <w:jc w:val="both"/>
        <w:rPr/>
      </w:pPr>
      <w:r>
        <w:rPr>
          <w:sz w:val="22"/>
        </w:rPr>
        <w:t xml:space="preserve">– </w:t>
      </w:r>
      <w:r>
        <w:rPr>
          <w:sz w:val="22"/>
        </w:rPr>
        <w:t>Akkor most mit csináljak? – kérdezte Schliemann, miután kissé megnyugodott. – Mindent kezdhetek megint elölről!</w:t>
      </w:r>
    </w:p>
    <w:p>
      <w:pPr>
        <w:pStyle w:val="NormlWeb"/>
        <w:spacing w:before="0" w:after="0"/>
        <w:ind w:firstLine="567"/>
        <w:jc w:val="both"/>
        <w:rPr>
          <w:sz w:val="22"/>
        </w:rPr>
      </w:pPr>
      <w:r>
        <w:rPr>
          <w:sz w:val="22"/>
        </w:rPr>
        <w:t>Frank Calvert azt tanácsolta a barátjának, hogy lépjen kapcsolatba John P. Brownnal, a Magas Porta új amerikai követével, aki művelt és széles látókörű, a kultúra iránt érdeklődő ember. Brown volt a szerzője annak a könyvnek, amely a régi és új Konstantinápolyról szólt, Calvert szerint biztosan segítségére sietne Schliemann vállalkozásának. Amíg a jogi kérdések nem tisztázódnak, addig Schliemann megtehetné a szükséges előkészületeket az ásatáshoz.</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GAMEMNÓN ÉS HEKTÓR LAPÁTTAL</w:t>
      </w:r>
    </w:p>
    <w:p>
      <w:pPr>
        <w:pStyle w:val="NormlWeb"/>
        <w:spacing w:before="0" w:after="0"/>
        <w:jc w:val="center"/>
        <w:rPr>
          <w:sz w:val="22"/>
        </w:rPr>
      </w:pPr>
      <w:r>
        <w:rPr>
          <w:sz w:val="22"/>
        </w:rPr>
        <w:t>ÉS SEPRŰVEL A KÉZBEN</w:t>
      </w:r>
    </w:p>
    <w:p>
      <w:pPr>
        <w:pStyle w:val="NormlWeb"/>
        <w:spacing w:before="0" w:after="0"/>
        <w:jc w:val="both"/>
        <w:rPr>
          <w:sz w:val="22"/>
        </w:rPr>
      </w:pPr>
      <w:r>
        <w:rPr>
          <w:sz w:val="22"/>
        </w:rPr>
      </w:r>
    </w:p>
    <w:p>
      <w:pPr>
        <w:pStyle w:val="NormlWeb"/>
        <w:spacing w:before="0" w:after="0"/>
        <w:jc w:val="both"/>
        <w:rPr>
          <w:sz w:val="22"/>
        </w:rPr>
      </w:pPr>
      <w:r>
        <w:rPr>
          <w:sz w:val="22"/>
        </w:rPr>
        <w:t>Schliemann már másnap felvett nyolc munkanélküli görögöt a szomszédos faluból, Renköjből. Hétfőtől szombatig napi kilenc piasztert vagy egy frank nyolcvanat kaptak, míg vasárnapra, ami a keresztényeknek köztudottan szent, nyolc törököt alkalmazott. Nikolaosz Zaphiroszt, aki a görögök között a legtalpraesettebb volt, megtette szolgálónak, testőrnek, titkárnak és könyvelőnek egy személyben, és munkáját napi harminc piaszterrel honorálta.</w:t>
      </w:r>
    </w:p>
    <w:p>
      <w:pPr>
        <w:pStyle w:val="NormlWeb"/>
        <w:spacing w:before="0" w:after="0"/>
        <w:ind w:firstLine="567"/>
        <w:jc w:val="both"/>
        <w:rPr/>
      </w:pPr>
      <w:r>
        <w:rPr>
          <w:sz w:val="22"/>
        </w:rPr>
        <w:t>Toborzására további száz munkás jelentkezett. Schliemann-nak az okozta a legnagyobb problémát hogy nehezen tudta megjegyezni az idegenül csengő neveket. Ezért a görög munkásoknak jól hangzó homéroszi neveket adott: Agamemnónnak, Laomedónnak vagy Hektórnak hívta őket, a törököknek pedig olyan nevekkel kellett beérniük, mint Dervis, Szerzetes, Zarándok, Káplár vagy Iskolamester.</w:t>
      </w:r>
    </w:p>
    <w:p>
      <w:pPr>
        <w:pStyle w:val="NormlWeb"/>
        <w:spacing w:before="0" w:after="0"/>
        <w:ind w:firstLine="567"/>
        <w:jc w:val="both"/>
        <w:rPr/>
      </w:pPr>
      <w:r>
        <w:rPr>
          <w:sz w:val="22"/>
        </w:rPr>
        <w:t>Schliemann főhadiszállását a Hisszarliktól délre fekvő faluban, Çiblakban ütötte fel. Egy favázas agyagházacskát bérelt ki. Csak egy asztal, egy szék és egy vaságy állt a házban, amelynek azért mégis volt üvegablaka és cserépfedele, amely védelmet nyújtott az ottani heves zivatarok ellen.</w:t>
      </w:r>
    </w:p>
    <w:p>
      <w:pPr>
        <w:pStyle w:val="NormlWeb"/>
        <w:spacing w:before="0" w:after="0"/>
        <w:ind w:firstLine="567"/>
        <w:jc w:val="both"/>
        <w:rPr/>
      </w:pPr>
      <w:r>
        <w:rPr>
          <w:sz w:val="22"/>
        </w:rPr>
        <w:t>A naptól kiszikkasztott Troaszban még mindig perzselő hőség volt. Az első este sötétedéskor Schliemann kiment a hisszarliki sánchoz. A füle valósággal megfájdult az ezernyi kabóca ciripelésétől. Madárrajok repültek fel. Sötéten, titokzatosan és áthatolhatatlanul magasodott előtte a hatalmas halom. Mintha csak Polüphémosz, a homéroszi óriás feküdt volna ott, fekete lepelbe burkolózva, föld a kabátja, melynek gombjai kerek kövek.</w:t>
      </w:r>
    </w:p>
    <w:p>
      <w:pPr>
        <w:pStyle w:val="NormlWeb"/>
        <w:spacing w:before="0" w:after="0"/>
        <w:ind w:firstLine="567"/>
        <w:jc w:val="both"/>
        <w:rPr/>
      </w:pPr>
      <w:r>
        <w:rPr>
          <w:sz w:val="22"/>
        </w:rPr>
        <w:t>Hol kezdje el? Schliemann szemei az alvó tájat pásztázták. És minél tovább kutatta pillantása a földet, annál több kép tolult fel benne: fehér márványból készült templomok és paloták, lépcsők és oltárok, nemes szobrokkal és drága edényekkel díszített utcák és terek – mi más lett volna ez, mint Trója, a homéroszi hősök városa? Nem, ez a város, melyet Homérosz olyan lenyűgözően írt le, nem tűnhetett el nyomtalanul a Hadészban. Ílionnak bizonyítékot kellett hagynia egykori létezéséről. És ő, Heinrich Schliemann meg fogja találni ezeket a bizonyítékokat.</w:t>
      </w:r>
    </w:p>
    <w:p>
      <w:pPr>
        <w:pStyle w:val="NormlWeb"/>
        <w:spacing w:before="0" w:after="0"/>
        <w:ind w:firstLine="567"/>
        <w:jc w:val="both"/>
        <w:rPr/>
      </w:pPr>
      <w:r>
        <w:rPr>
          <w:sz w:val="22"/>
        </w:rPr>
        <w:t>„</w:t>
      </w:r>
      <w:r>
        <w:rPr>
          <w:sz w:val="22"/>
        </w:rPr>
        <w:t>Ha egyszer tény, hogy azok a hegyek, amelyek puszta földből vannak és megművelik őket, szép lassan eltűnnek, mint például Mecklenburgban az Ankershagen melletti Wartberg, amelyet gyermekkoromban a világ legmagasabb hegyének tartottam, negyven év alatt teljesen eltűnt, akkor az is tagadhatatlan, hogy azok a dombok, amelyeken az évszázadok alatt folyton új és új házak épültek a régebbiek maradványaira, terjedelmükben és magasságukban egyaránt megnőnek. A hisszarliki hegy ezért cáfolhatatlan bizonyíték” – írja naplójában Schliemann.</w:t>
      </w:r>
    </w:p>
    <w:p>
      <w:pPr>
        <w:pStyle w:val="NormlWeb"/>
        <w:spacing w:before="0" w:after="0"/>
        <w:ind w:firstLine="567"/>
        <w:jc w:val="both"/>
        <w:rPr>
          <w:sz w:val="22"/>
        </w:rPr>
      </w:pPr>
      <w:r>
        <w:rPr>
          <w:sz w:val="22"/>
        </w:rPr>
        <w:t>Mivel semmittevésre volt kárhoztatva, ezért másnap is szemügyre vette a titokzatos sáncot. És ugyanígy tett harmadnap is. Addig járta körbe a sáncot, amíg a legkisebb földhányás helyét is megjegyezte. Dél felé ék alakú csapatokban húztak el felette varjak és gémek. Az ősz közeledtét jelezték, ami Troaszban hideg, száraz és barátságtalan is tudott lenni, noha ez csak nehezen volt elképzelhető a nyári hőségben. De ekkor már október volt, és minden elvesztegetett nap egyre türelmetlenebbé tette Schliemannt.</w:t>
      </w:r>
    </w:p>
    <w:p>
      <w:pPr>
        <w:pStyle w:val="NormlWeb"/>
        <w:spacing w:before="0" w:after="0"/>
        <w:ind w:firstLine="567"/>
        <w:jc w:val="both"/>
        <w:rPr>
          <w:sz w:val="22"/>
        </w:rPr>
      </w:pPr>
      <w:r>
        <w:rPr>
          <w:sz w:val="22"/>
        </w:rPr>
        <w:t>Schliemann naplójából 1871. október 3-i keltezéssel: „Megöl a tétlenség és a türelmetlenség.”</w:t>
      </w:r>
    </w:p>
    <w:p>
      <w:pPr>
        <w:pStyle w:val="NormlWeb"/>
        <w:spacing w:before="0" w:after="0"/>
        <w:ind w:firstLine="567"/>
        <w:jc w:val="both"/>
        <w:rPr/>
      </w:pPr>
      <w:r>
        <w:rPr>
          <w:sz w:val="22"/>
        </w:rPr>
        <w:t>A troaszi mocsarakat szúnyogok milliárdjai lepték el. Bevették magukat a kunyhókba és a házakba is, még a szúnyogháló sem jelentett biztonságot, hiszen a vérszívók ennek ellenére is megtalálták az utat a zsákmányhoz. Ezért Schliemann úgy döntött, hogy a szabadban éjszakázik. Amikor a Panama-csatornán kelt át, megismerte a mocsárláz elleni csodaszert, a kinint. Esküdött a fehér porra, és mindennap bevett belőle egy teáskanálnyit.</w:t>
      </w:r>
    </w:p>
    <w:p>
      <w:pPr>
        <w:pStyle w:val="NormlWeb"/>
        <w:spacing w:before="0" w:after="0"/>
        <w:ind w:firstLine="567"/>
        <w:jc w:val="both"/>
        <w:rPr/>
      </w:pPr>
      <w:r>
        <w:rPr>
          <w:sz w:val="22"/>
        </w:rPr>
        <w:t xml:space="preserve">Az éjszakák, amelyeket éberen töltött a szabadban, végtelennek tűntek. Fejében ezernyi gondolat cikázott. Kétségek gyötörték, hogy vajon tényleg igaza van-e Trója-elméletével, és vajon nem Curtius és Adler járnak-e a helyes úton. Beszámolóit az ásatásokról már elküldte a különféle tekintélyes lapoknak, így például a londoni </w:t>
      </w:r>
      <w:r>
        <w:rPr>
          <w:i/>
          <w:sz w:val="22"/>
        </w:rPr>
        <w:t>Times</w:t>
      </w:r>
      <w:r>
        <w:rPr>
          <w:sz w:val="22"/>
        </w:rPr>
        <w:t xml:space="preserve">-nak és az </w:t>
      </w:r>
      <w:r>
        <w:rPr>
          <w:i/>
          <w:sz w:val="22"/>
        </w:rPr>
        <w:t>Augsburger</w:t>
      </w:r>
      <w:r>
        <w:rPr>
          <w:sz w:val="22"/>
        </w:rPr>
        <w:t xml:space="preserve"> </w:t>
      </w:r>
      <w:r>
        <w:rPr>
          <w:i/>
          <w:sz w:val="22"/>
        </w:rPr>
        <w:t>Allgemeine</w:t>
      </w:r>
      <w:r>
        <w:rPr>
          <w:sz w:val="22"/>
        </w:rPr>
        <w:t xml:space="preserve"> </w:t>
      </w:r>
      <w:r>
        <w:rPr>
          <w:i/>
          <w:sz w:val="22"/>
        </w:rPr>
        <w:t>Zeitung</w:t>
      </w:r>
      <w:r>
        <w:rPr>
          <w:sz w:val="22"/>
        </w:rPr>
        <w:t>-nak. Csakhogy kétségei napról napra nőttek, és még mindig nem kezdhetett hozzá az ásatásokhoz.</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 HŐN ÁHÍTOTT ÁSATÁSI ENGEDÉLY</w:t>
      </w:r>
    </w:p>
    <w:p>
      <w:pPr>
        <w:pStyle w:val="NormlWeb"/>
        <w:spacing w:before="0" w:after="0"/>
        <w:jc w:val="both"/>
        <w:rPr>
          <w:sz w:val="22"/>
        </w:rPr>
      </w:pPr>
      <w:r>
        <w:rPr>
          <w:sz w:val="22"/>
        </w:rPr>
      </w:r>
    </w:p>
    <w:p>
      <w:pPr>
        <w:pStyle w:val="NormlWeb"/>
        <w:spacing w:before="0" w:after="0"/>
        <w:jc w:val="both"/>
        <w:rPr>
          <w:sz w:val="22"/>
        </w:rPr>
      </w:pPr>
      <w:r>
        <w:rPr>
          <w:sz w:val="22"/>
        </w:rPr>
        <w:t>1871. október 8. Schliemann az amerikai kereskedelmi megbízottnak a Magas Portán, Mr. John P. Brownnak írt leveléből:</w:t>
      </w:r>
    </w:p>
    <w:p>
      <w:pPr>
        <w:pStyle w:val="NormlWeb"/>
        <w:spacing w:before="0" w:after="0"/>
        <w:ind w:firstLine="567"/>
        <w:jc w:val="both"/>
        <w:rPr>
          <w:sz w:val="22"/>
        </w:rPr>
      </w:pPr>
      <w:r>
        <w:rPr>
          <w:sz w:val="22"/>
        </w:rPr>
        <w:t>„</w:t>
      </w:r>
      <w:r>
        <w:rPr>
          <w:sz w:val="22"/>
        </w:rPr>
        <w:t>Az Isten szerelmére kérem, tegyen meg mindent, ami módjában áll, hogy a dolgokat felgyorsítsa, mert a semmittevés ezen a férgektől hemzsegő helyen erkölcsileg és fizikailag tönkretesz. Nem térhetek vissza Athénba anélkül, hogy legalább hat hetet ne ástam volna Trójában. Az újságok már annyit írtak az előttem álló ásatásról, hogy az egész sajtó nevetséges hazudozónak tartana, ha hamarosan nem történik valami.”</w:t>
      </w:r>
    </w:p>
    <w:p>
      <w:pPr>
        <w:pStyle w:val="NormlWeb"/>
        <w:spacing w:before="0" w:after="0"/>
        <w:ind w:firstLine="567"/>
        <w:jc w:val="both"/>
        <w:rPr/>
      </w:pPr>
      <w:r>
        <w:rPr>
          <w:sz w:val="22"/>
        </w:rPr>
        <w:t xml:space="preserve">A konstantinápolyi kormányban közben egy új miniszter vette át a stafétabotot. Kemal pasa, úgy tűnt, olyan férfiú volt, akit jobban érdekelt a tudomány, mint a kenőpénz. Utasította a çanakkalei kormányzót, hogy Schliemann </w:t>
      </w:r>
      <w:r>
        <w:rPr>
          <w:i/>
          <w:sz w:val="22"/>
        </w:rPr>
        <w:t>fermán</w:t>
      </w:r>
      <w:r>
        <w:rPr>
          <w:sz w:val="22"/>
        </w:rPr>
        <w:t>-ját terjesszék ki az egész hisszarliki dombvidékre. A hírt Schliemann október 10-e estéjén kapta meg.</w:t>
      </w:r>
    </w:p>
    <w:p>
      <w:pPr>
        <w:pStyle w:val="NormlWeb"/>
        <w:spacing w:before="0" w:after="0"/>
        <w:ind w:firstLine="567"/>
        <w:jc w:val="both"/>
        <w:rPr/>
      </w:pPr>
      <w:r>
        <w:rPr>
          <w:sz w:val="22"/>
        </w:rPr>
        <w:t>Ahmed pasa, a kormányzó annak megfelelően, ahogy az az ásatási engedélyben is rögzítve volt, egy török hivatalnokot rendelt ki felvigyázónak a régész mellé. A férfit Georgikosz Szárkisznak hívták, örmény származású volt, és a kormányzó hivatalában dolgozott, mint másodtitkár. Schliemann nagy bánatára a felvigyázót napi 23 piaszterrel kellett honorálnia.</w:t>
      </w:r>
    </w:p>
    <w:p>
      <w:pPr>
        <w:pStyle w:val="NormlWeb"/>
        <w:spacing w:before="0" w:after="0"/>
        <w:ind w:firstLine="567"/>
        <w:jc w:val="both"/>
        <w:rPr/>
      </w:pPr>
      <w:r>
        <w:rPr>
          <w:sz w:val="22"/>
        </w:rPr>
        <w:t>„</w:t>
      </w:r>
      <w:r>
        <w:rPr>
          <w:sz w:val="22"/>
        </w:rPr>
        <w:t>E hónap 11-én megint elkezdtem végre a feltárásokat, nyolc munkással, akiknek számát már a következő nap harmincötre, majd 13-án hetvennégyre emeltem, és mindegyikük napi kilenc piasztert kap (1 frank 80 centet). A törmelék eltakarításához ötvenkét kosarat is használunk, mivel Franciaországból csak nyolc talicskát hozattam, és az egész környéken nem csinálnak ilyet. A munka lassan halad, és nagyon fárasztó, mert a törmeléket messzire kell hordani. Ezért van négy ökrös szekér is, az ökrök mindegyike napi húsz piaszterbe kerül. Nagy erőbedobással dolgozom, és nem érdekel, hogy mibe kerül az egész, mert még lehetőleg a téli esőzések beállta előtt, mely bármely pillanatban beköszönthet, szeretnénk elérni az eredeti talajszintet, hogy így végre megoldódjék a rejtély: vajon a hisszarliki hegy tényleg Trója vára-e, ahogy én hiszem” – írja Schliemann az ásatási naplójában.</w:t>
      </w:r>
    </w:p>
    <w:p>
      <w:pPr>
        <w:pStyle w:val="NormlWeb"/>
        <w:spacing w:before="0" w:after="0"/>
        <w:ind w:firstLine="567"/>
        <w:jc w:val="both"/>
        <w:rPr/>
      </w:pPr>
      <w:r>
        <w:rPr>
          <w:sz w:val="22"/>
        </w:rPr>
        <w:t>Schliemann-nak volt elég ideje, hogy feltérképezze a területet. Ekkor, mintegy húsz méterre az első kutatóároktól, egy hatvan méter hosszú árkot kezdett ásatni a domb északnyugati csücskétől dél felé. Az ő ötlete volt, hogy keresztbe vágják át a hegyet, úgy, hogy a belső oldalon napvilágra kerüljenek azok a rétegek, amelyek már az első kísérletkor is megmutatkoztak.</w:t>
      </w:r>
    </w:p>
    <w:p>
      <w:pPr>
        <w:pStyle w:val="NormlWeb"/>
        <w:spacing w:before="0" w:after="0"/>
        <w:ind w:firstLine="567"/>
        <w:jc w:val="both"/>
        <w:rPr/>
      </w:pPr>
      <w:r>
        <w:rPr>
          <w:sz w:val="22"/>
        </w:rPr>
        <w:t>A trójaiak büszkesége, a nagy Athéné-templom a hegy legmagasabb pontján lehetett, Schliemann legalábbis így sejtette. Ha innen előrehatol a dombon belüli szikláig, addig a rétegig, amely az első itt lakóknak szolgált alapul, akkor Trója valamennyi települési rétegét sikerülne átvágnia.</w:t>
      </w:r>
    </w:p>
    <w:p>
      <w:pPr>
        <w:pStyle w:val="NormlWeb"/>
        <w:spacing w:before="0" w:after="0"/>
        <w:ind w:firstLine="567"/>
        <w:jc w:val="both"/>
        <w:rPr/>
      </w:pPr>
      <w:r>
        <w:rPr>
          <w:sz w:val="22"/>
        </w:rPr>
        <w:t xml:space="preserve">Elméletileg Schliemann egyáltalán nem tévedett, csak éppen téves feltevésből indult ki, egy tévedésből, amely később kérdésessé tette az egész trójai ásatást. Schliemann ugyanis magától értetődőnek tartotta, hogy a homéroszi Trója, melynek létezését a történészek Krisztus előtt 1250 körüli időpontra tették, a legöregebb és ezáltal a legmélyebben fekvő réteg. Honnan sejthette volna, hogy a trójai háború, amelyet Homérosz az </w:t>
      </w:r>
      <w:r>
        <w:rPr>
          <w:i/>
          <w:sz w:val="22"/>
        </w:rPr>
        <w:t>Íliász</w:t>
      </w:r>
      <w:r>
        <w:rPr>
          <w:sz w:val="22"/>
        </w:rPr>
        <w:t>-ban olyan részletesen írt le, a domb települési rétegeinek egyik legkésőbbi, tehát legfelsőbb rétegén játszódott le. Hogy a Homérosz előtti Ílionnak még legalább hat, hasonló nevű települése volt?</w:t>
      </w:r>
    </w:p>
    <w:p>
      <w:pPr>
        <w:pStyle w:val="NormlWeb"/>
        <w:spacing w:before="0" w:after="0"/>
        <w:ind w:firstLine="567"/>
        <w:jc w:val="both"/>
        <w:rPr/>
      </w:pPr>
      <w:r>
        <w:rPr>
          <w:sz w:val="22"/>
        </w:rPr>
        <w:t>Schliemann, aki a homéroszi Tróját akarta kiásni, ezért fölöslegesen nehezítette meg a saját dolgát, amikor megkísérelte a hisszarliki mesterséges dombot az alapokig feltúrni. Helyenként tizenhat méter mélyre is leásott, miközben a trójai háború hét és tíz méter mélységben játszódhatott le a mostani felszín alatt.</w:t>
      </w:r>
    </w:p>
    <w:p>
      <w:pPr>
        <w:pStyle w:val="NormlWeb"/>
        <w:spacing w:before="0" w:after="0"/>
        <w:ind w:firstLine="567"/>
        <w:jc w:val="both"/>
        <w:rPr/>
      </w:pPr>
      <w:r>
        <w:rPr>
          <w:sz w:val="22"/>
        </w:rPr>
        <w:t>E miatt a hibás becslés miatt a munka gigantikus méreteket öltött. Ráadásul a felső rétegek törmelékei és kődarabjai kisebbek voltak, és ezért könnyebben lehetett őket elszállítani, mint azokat a kőtömböket, amelyeket a domb alsóbb rétegeiből ástak ki. Az ökrös szekereket hajtó emberek erejét a végsőkig próbára tették ezek a kőkolosszusok. Eddig a munkások a munkát jól fizetett népi mulatságnak vették, de most már lázadoztak. Úgy érezték, hogy rosszul vannak megfizetve, a hajtők sztrájkoltak, a törökök szidták a görögöket. Schliemann-nak volt miért panaszkodnia, az emberek egymás után estek ki a munkából. Maláriára gyanakodtak. Így nem csoda, hogy valóságos áldás volt, amikor egyik napról a másikra megváltozott az idő.</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NYOLCNAPI MUNKA UTÁN EGY MARÉK KŐ</w:t>
      </w:r>
    </w:p>
    <w:p>
      <w:pPr>
        <w:pStyle w:val="NormlWeb"/>
        <w:spacing w:before="0" w:after="0"/>
        <w:jc w:val="both"/>
        <w:rPr>
          <w:sz w:val="22"/>
        </w:rPr>
      </w:pPr>
      <w:r>
        <w:rPr>
          <w:sz w:val="22"/>
        </w:rPr>
      </w:r>
    </w:p>
    <w:p>
      <w:pPr>
        <w:pStyle w:val="NormlWeb"/>
        <w:spacing w:before="0" w:after="0"/>
        <w:jc w:val="both"/>
        <w:rPr/>
      </w:pPr>
      <w:r>
        <w:rPr>
          <w:sz w:val="22"/>
        </w:rPr>
        <w:t>„</w:t>
      </w:r>
      <w:r>
        <w:rPr>
          <w:sz w:val="22"/>
        </w:rPr>
        <w:t>Itt vagyok Hisszarlik dombján, a trójai szinten, 1871. október 18-án. Esik. Hideg van. A feltárási nehézségek az olyan vadonban, mint ez, ahol minden összeomlóban van, roppant nehezek, és minden nappal nehezebbek lesznek, mert a domb lejtőjébe vájt járatok annál hosszabbak, mennél mélyebbre ások, és ezért a törmeléket is egyre nehezebb elszállítani, ugyanis ezt nem lehet csak úgy egyszerűen ledobni a hegyoldalból, mert akkor onnan lentről kellene eltakarítani. Ezért a járatoktól jobbra és balra bizonyos távolságra ki kell hordani a rögös hegyoldalakhoz. Nagyon fáradságos és időigényes munka az utunkba kerülő rettenetesen nagy köveket kibányászni és elvinni, mert abban a pillanatban, amikor egy nagy kőkoloncot a meredély szélére gurítanak, minden emberem otthagyja a munkáját, és odasiet, hogy lássa, amint ezek a hatalmas súlyok a meredek ösvényen iszonyú nagy robajjal a mélybe gurulnak és valahol megállnak. Énrám meg, mivel egyes-egyedül én vagyok a főnök, az az abszolút lehetetlen feladat hárul, hogy mindegyik munkásomnak a megfelelő munkát adjam, és felügyeljek rá, hogy mindenki elvégezze, amit kiosztottam rá” – írja Schliemann a Tudósítások a trójai ásatásokrólban, egyheti munka után.</w:t>
      </w:r>
    </w:p>
    <w:p>
      <w:pPr>
        <w:pStyle w:val="NormlWeb"/>
        <w:spacing w:before="0" w:after="0"/>
        <w:ind w:firstLine="567"/>
        <w:jc w:val="both"/>
        <w:rPr/>
      </w:pPr>
      <w:r>
        <w:rPr>
          <w:sz w:val="22"/>
        </w:rPr>
        <w:t>Nyolcnapi megfeszített munka eredménytelensége még az olyan erős jellemet is megingathatja, mint Heinrich Schliemann. Néhány kosár kagyló, néhány elszenesedett rög, kiégett föld és egy maréknyi, ismeretlen feliratú kő – a zsákmányt valószínűleg másképp képzelte el.</w:t>
      </w:r>
    </w:p>
    <w:p>
      <w:pPr>
        <w:pStyle w:val="NormlWeb"/>
        <w:spacing w:before="0" w:after="0"/>
        <w:ind w:firstLine="567"/>
        <w:jc w:val="both"/>
        <w:rPr>
          <w:sz w:val="22"/>
        </w:rPr>
      </w:pPr>
      <w:r>
        <w:rPr>
          <w:sz w:val="22"/>
        </w:rPr>
        <w:t xml:space="preserve">A feltárások első hetéről ezt írja még Heinrich Schliemann: „Az én kedves athéni feleségem, aki Homéroszért lelkesedik és az </w:t>
      </w:r>
      <w:r>
        <w:rPr>
          <w:i/>
          <w:sz w:val="22"/>
        </w:rPr>
        <w:t>Íliász</w:t>
      </w:r>
      <w:r>
        <w:rPr>
          <w:sz w:val="22"/>
        </w:rPr>
        <w:t>-t majdnem kívülről tudja, reggeltől estig kint van az ásatásokon. Arról inkább nem is beszélek, hogyan élünk ebben a pusztaságban, ahol semmi nincs, és ahol a járványos mocsárláz ellen minden reggel négy gramm kinint veszünk be.”</w:t>
      </w:r>
    </w:p>
    <w:p>
      <w:pPr>
        <w:pStyle w:val="NormlWeb"/>
        <w:spacing w:before="0" w:after="0"/>
        <w:ind w:firstLine="567"/>
        <w:jc w:val="both"/>
        <w:rPr/>
      </w:pPr>
      <w:r>
        <w:rPr>
          <w:sz w:val="22"/>
        </w:rPr>
        <w:t>Majdnem minden Schliemann-életrajz ellenőrizetlenül átvette azt a kijelentést, miszerint Szophia ott volt az ásatásoknál. Még Szophia Schliemann hivatalos életrajzírója, Emil Ludwig is tovább szőtte a legendát, és azt írta, hogy Szophia, az anya, nem ismerte meg a lányát, Andromakhét, amikor negyedév elteltével visszatért Troaszból.</w:t>
      </w:r>
    </w:p>
    <w:p>
      <w:pPr>
        <w:pStyle w:val="NormlWeb"/>
        <w:spacing w:before="0" w:after="0"/>
        <w:ind w:firstLine="567"/>
        <w:jc w:val="both"/>
        <w:rPr/>
      </w:pPr>
      <w:r>
        <w:rPr>
          <w:sz w:val="22"/>
        </w:rPr>
        <w:t>Az igazság az, hogy amíg Heinrich Trójában ásott, Szophia otthon ült és unatkozott, szinte depressziós volt, és várta, hogy hazajöjjön a férje. A bizonyíték erre két levél, amelyeket Schliemann elfelejtett megsemmisíteni, és ma az athéni Gennadius Könyvtárban őriznek.</w:t>
      </w:r>
    </w:p>
    <w:p>
      <w:pPr>
        <w:pStyle w:val="NormlWeb"/>
        <w:spacing w:before="0" w:after="0"/>
        <w:ind w:firstLine="567"/>
        <w:jc w:val="both"/>
        <w:rPr/>
      </w:pPr>
      <w:r>
        <w:rPr>
          <w:sz w:val="22"/>
        </w:rPr>
        <w:t>Az első „Nauszikaá” Rutenick Annától származik, a neustrelitzi gyereklánytól és társalkodónőtől. A levelet plattdeutschul írta, és október 11-én adta fel Athénban, tehát épp aznap, amikor Heinrich elkezdte az ásatásokat. A levél így szól:</w:t>
      </w:r>
    </w:p>
    <w:p>
      <w:pPr>
        <w:pStyle w:val="NormlWeb"/>
        <w:spacing w:before="0" w:after="0"/>
        <w:ind w:firstLine="567"/>
        <w:jc w:val="both"/>
        <w:rPr/>
      </w:pPr>
      <w:r>
        <w:rPr>
          <w:sz w:val="22"/>
        </w:rPr>
        <w:t>„</w:t>
      </w:r>
      <w:r>
        <w:rPr>
          <w:sz w:val="22"/>
        </w:rPr>
        <w:t>Ne vegye rossz néven, hogy írok néhány sort. Csak azt akartam mondani, hogy jól vagyok, és ez az Ön kedves kis feleségének köszönhető. Szorgalmasan tanul németül, és nagy kedvvel tartjuk rendben a házat és a háztartást.</w:t>
      </w:r>
    </w:p>
    <w:p>
      <w:pPr>
        <w:pStyle w:val="NormlWeb"/>
        <w:spacing w:before="0" w:after="0"/>
        <w:ind w:firstLine="567"/>
        <w:jc w:val="both"/>
        <w:rPr>
          <w:sz w:val="22"/>
        </w:rPr>
      </w:pPr>
      <w:r>
        <w:rPr>
          <w:sz w:val="22"/>
        </w:rPr>
        <w:t>Van azonban egy nagy kérésem Önhöz, amit legjobb, ha rögtön elmondok. Tudja, a kedves felesége sokszor nagyon szomorú, hogy Ön olyan messze van, ilyenkor szívesen eljátszanék neki egy vidám darabot a zongorán, csak azért, hogy egy kicsit felvidítsam, és Schliemann asszony maga is szeretne megtanulni zongorázni. Csakhogy nem tud, mert nincs klavicsembalónk… Ezért veszem magamnak a bátorságot, és tisztelettel megkérem, engedje meg, hogy bérelhessünk egy spinétet. Remélhetem, hogy kérésemet nem utasítja el és nem veszi szerénytelenségnek?”</w:t>
      </w:r>
    </w:p>
    <w:p>
      <w:pPr>
        <w:pStyle w:val="NormlWeb"/>
        <w:spacing w:before="0" w:after="0"/>
        <w:ind w:firstLine="567"/>
        <w:jc w:val="both"/>
        <w:rPr>
          <w:sz w:val="22"/>
        </w:rPr>
      </w:pPr>
      <w:r>
        <w:rPr>
          <w:sz w:val="22"/>
        </w:rPr>
        <w:t>A második levél 1871. október 13-1 keltezésű, és Trójában íródott. Heinrich Schliemanntól származik, és az „imádott” Szophiának szól: „Bár tegnap úgy esett, mintha dézsából öntötték volna, a hetvennégy munkással és a négy ökrös szekérrel reggel hattól este hatig dolgoztam. Ma csak negyvenöt emberem van. A feltárások rendkívül nehezen haladnak, minden erőmre szükségem van… Az élet itt borzalmas, minden tiszta mocsok, és a nélkülözések elviselhetetlenek. Örülök, hogy nem vagy velem. Még most, nyáron sem neked valók a trójai ásatások. Két napig sem bírnád itt ki, még akkor sem, ha nagyon szereted Homérosz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MIÉRT NEM MONDOTT HEINRICH SCHLIEMANN</w:t>
      </w:r>
    </w:p>
    <w:p>
      <w:pPr>
        <w:pStyle w:val="NormlWeb"/>
        <w:spacing w:before="0" w:after="0"/>
        <w:jc w:val="center"/>
        <w:rPr>
          <w:sz w:val="22"/>
        </w:rPr>
      </w:pPr>
      <w:r>
        <w:rPr>
          <w:sz w:val="22"/>
        </w:rPr>
        <w:t>IGAZAT?</w:t>
      </w:r>
    </w:p>
    <w:p>
      <w:pPr>
        <w:pStyle w:val="NormlWeb"/>
        <w:spacing w:before="0" w:after="0"/>
        <w:jc w:val="both"/>
        <w:rPr>
          <w:sz w:val="22"/>
        </w:rPr>
      </w:pPr>
      <w:r>
        <w:rPr>
          <w:sz w:val="22"/>
        </w:rPr>
      </w:r>
    </w:p>
    <w:p>
      <w:pPr>
        <w:pStyle w:val="NormlWeb"/>
        <w:spacing w:before="0" w:after="0"/>
        <w:jc w:val="both"/>
        <w:rPr>
          <w:sz w:val="22"/>
        </w:rPr>
      </w:pPr>
      <w:r>
        <w:rPr>
          <w:sz w:val="22"/>
        </w:rPr>
        <w:t>Miért nem mondott Heinrich Schliemann igazat? Miért írta ásatási naplójába, hogy Szophia a kezdetektől fogva ott volt az ásatásoknál? Miért vállalta a kockázatot, hogy ezáltal beszámolójának többi része is kétségbe vonható lett?</w:t>
      </w:r>
    </w:p>
    <w:p>
      <w:pPr>
        <w:pStyle w:val="NormlWeb"/>
        <w:spacing w:before="0" w:after="0"/>
        <w:ind w:firstLine="567"/>
        <w:jc w:val="both"/>
        <w:rPr/>
      </w:pPr>
      <w:r>
        <w:rPr>
          <w:sz w:val="22"/>
        </w:rPr>
        <w:t xml:space="preserve">Mint Schliemann esetében oly sokszor, amikor fantáziája túlszárnyalta a valóságot, ebben a kivételes esetben is így teljesítette be régi vágyát. Már első szerencsétlen házasságának a kezdetén is arról ábrándozott, hogy egy szerető asszonnyal Homérosz nyomdokain vándoroljon. Schliemann biztos volt benne, hogy Szophia szereti, de Szophia időközben tizenkilenc éves lett, volt egy gyereke, nagy háztartást vezetett Athénban, négyfőnyi személyzettel, közben történelmet és nyelveket kellett tanulnia (egyáltalán nem tudta kívülről az </w:t>
      </w:r>
      <w:r>
        <w:rPr>
          <w:i/>
          <w:sz w:val="22"/>
        </w:rPr>
        <w:t>Íliász</w:t>
      </w:r>
      <w:r>
        <w:rPr>
          <w:sz w:val="22"/>
        </w:rPr>
        <w:t>-t, ahogy Schliemann állította), és Schliemann nyughatatlan életmódja szinte elviselhetetlen teherként nehezedett rá.</w:t>
      </w:r>
    </w:p>
    <w:p>
      <w:pPr>
        <w:pStyle w:val="NormlWeb"/>
        <w:spacing w:before="0" w:after="0"/>
        <w:ind w:firstLine="567"/>
        <w:jc w:val="both"/>
        <w:rPr>
          <w:sz w:val="22"/>
        </w:rPr>
      </w:pPr>
      <w:r>
        <w:rPr>
          <w:sz w:val="22"/>
        </w:rPr>
        <w:t>Heinrich talán azt hitte, hogy ezzel a hazugsággal fellelkesíti a feleségét, és a következő ásatásokra együtt mennek majd. Ekkor még nem tudta, hogy ez a reménye, legalábbis ami a trójai ásatásokat illeti, nem fog teljesülni.</w:t>
      </w:r>
    </w:p>
    <w:p>
      <w:pPr>
        <w:pStyle w:val="NormlWeb"/>
        <w:spacing w:before="0" w:after="0"/>
        <w:ind w:firstLine="567"/>
        <w:jc w:val="both"/>
        <w:rPr>
          <w:sz w:val="22"/>
        </w:rPr>
      </w:pPr>
      <w:r>
        <w:rPr>
          <w:sz w:val="22"/>
        </w:rPr>
        <w:t>Ha előre látta volna, hogy mi vár rá, Schliemann talán feladott volna mindent, ugyanis ő, aki feltétel nélkül hitt a homéroszi szövegeknek, egy hét ásás után úgy bolyongott céltalanul, mint Thészeusz Minósz labirintusában. Az első napokban csak megmagyarázhatatlan, értelmetlen, ismeretlen és homályos dolgok kerültek napvilágra. Elmúlt az a lelkesedés, mellyel Hisszarlikba érkezett.</w:t>
      </w:r>
    </w:p>
    <w:p>
      <w:pPr>
        <w:pStyle w:val="NormlWeb"/>
        <w:spacing w:before="0" w:after="0"/>
        <w:ind w:firstLine="567"/>
        <w:jc w:val="both"/>
        <w:rPr>
          <w:sz w:val="22"/>
        </w:rPr>
      </w:pPr>
      <w:r>
        <w:rPr>
          <w:sz w:val="22"/>
        </w:rPr>
        <w:t>Schliemann nem evett, fájdalmak gyötörték. Kora hajnalig üldögélt gyertyafénynél a kisasztalnál, vázlatokat készített, és megpróbált rendet teremteni a törmelék, a kő és a lerombolt falak összevisszaságában. Mindhiába. Vajon ez a hely, ahol a homéroszi Trójának kellene lennie, nem egyéb-e, mint egy közönséges kőkupac, a történelem szemétdombja? Vagy Trója mégis jóval délebbre fekszik, netán Bunarbasinál?</w:t>
      </w:r>
    </w:p>
    <w:p>
      <w:pPr>
        <w:pStyle w:val="NormlWeb"/>
        <w:spacing w:before="0" w:after="0"/>
        <w:ind w:firstLine="567"/>
        <w:jc w:val="both"/>
        <w:rPr/>
      </w:pPr>
      <w:r>
        <w:rPr>
          <w:sz w:val="22"/>
        </w:rPr>
        <w:t>Az elkövetkezendő napokban átlagosan nyolcvan ember dolgozott. A különböző szélességű árkok, amelyek már keresztül-kasul átszelték a fél hegyet, néhol elérték a nyolc méter mélységet. Egy törmelékkel teli, befalazott kútakna volt a civilizáció első jele, de amikor Schliemann közelebbről szemügyre vette, kénytelen volt megállapítani, hogy a kövek malterral vannak összeragasztva, tehát legjobb esetben római kori lehet. Jól sejtette, mert amikor ugyanitt pénzérméket is találtak, azokon Minerva és Faustina, Aurelius és Commodus képmása volt.</w:t>
      </w:r>
    </w:p>
    <w:p>
      <w:pPr>
        <w:pStyle w:val="NormlWeb"/>
        <w:spacing w:before="0" w:after="0"/>
        <w:ind w:firstLine="567"/>
        <w:jc w:val="both"/>
        <w:rPr/>
      </w:pPr>
      <w:r>
        <w:rPr>
          <w:sz w:val="22"/>
        </w:rPr>
        <w:t xml:space="preserve">– </w:t>
      </w:r>
      <w:r>
        <w:rPr>
          <w:sz w:val="22"/>
        </w:rPr>
        <w:t>Ássatok mélyebbre, még mélyebbre! – kiáltozta Schliemann le s fel rohangászva a törmelékhalmokon. Semmi nem kerülhette el a figyelmét. Legszívesebben maga lapátolt és csákányozott volna. De csak különböző nyelven kiadott utasításai süvöltöttek végig a hisszarliki dombon.</w:t>
      </w:r>
    </w:p>
    <w:p>
      <w:pPr>
        <w:pStyle w:val="NormlWeb"/>
        <w:spacing w:before="0" w:after="0"/>
        <w:ind w:firstLine="567"/>
        <w:jc w:val="both"/>
        <w:rPr/>
      </w:pPr>
      <w:r>
        <w:rPr>
          <w:sz w:val="22"/>
        </w:rPr>
        <w:t>Úgy látszott, minden jóra fordul, mert a munkások egyre több olyan falmaradványra bukkantak, amelyeket nem malterral ragasztottak össze. Egy 65 centiméter hosszú és körülbelül 37 centiméter széles törött márványtáblán görög feliratot talált, ami valamiféle királyra vonatkozott, valószínűleg Pergamon királyára. A tábla a Krisztus előtti 3. századból származott. Ezen a napon és másnap még további két görög feliratú tábla bukkant fel, minden valószínűség szerint régebbiek, mint az első.</w:t>
      </w:r>
    </w:p>
    <w:p>
      <w:pPr>
        <w:pStyle w:val="NormlWeb"/>
        <w:spacing w:before="0" w:after="0"/>
        <w:ind w:firstLine="567"/>
        <w:jc w:val="both"/>
        <w:rPr>
          <w:sz w:val="22"/>
        </w:rPr>
      </w:pPr>
      <w:r>
        <w:rPr>
          <w:sz w:val="22"/>
        </w:rPr>
        <w:t>Mindennek semmi köze nem volt a homéroszi Trójához és hőseihez; mégis görögök nyomaira utaltak a kis-ázsiai partoknál, így annak a kornak a jelei voltak, amikor errefelé görög uralom volt. Az ásatások kezdete óta ekkor jutott Schliemann-nak először ideje arra, hogy Hisszarlik dombjának tetejéről körülpillantson a távolba:</w:t>
      </w:r>
    </w:p>
    <w:p>
      <w:pPr>
        <w:pStyle w:val="NormlWeb"/>
        <w:spacing w:before="0" w:after="0"/>
        <w:ind w:firstLine="567"/>
        <w:jc w:val="both"/>
        <w:rPr>
          <w:sz w:val="22"/>
        </w:rPr>
      </w:pPr>
      <w:r>
        <w:rPr>
          <w:sz w:val="22"/>
        </w:rPr>
        <w:t>„</w:t>
      </w:r>
      <w:r>
        <w:rPr>
          <w:sz w:val="22"/>
        </w:rPr>
        <w:t>Hisszarlik hegyéről csodálatos kilátás nyílik: előttem terül el a gyönyörűséges trójai síkság, amelyen az esőtől kisarjadt a fű és kinyíltak a virágok. Északnyugat felé, egy óra járásnyira a Helleszpontosz határolja. Gallipoli félszigete itt végződik, a sziget csúcsán egy világítótorony is van. Balra fekszik Ibrosz szigete, azon túl Szamothraké szigetén ída hegyének hófödte csúcsát látni, és kicsit nyugatabbra a makedón félszigeten a híres Athósz vagy más néven Monté Santo hegye látható a kolostorral, a hegy észak-nyugati oldalán pedig még most is láthatók annak az egykori csatornának a nyomai, amelyet Hérodotosz szerint Xerxész csináltatott, hogy ne kelljen körülhajóznia Athosz félszigetét a viharos tengeren.”</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VÁRATLANUL A KŐKORSZAKBAN</w:t>
      </w:r>
    </w:p>
    <w:p>
      <w:pPr>
        <w:pStyle w:val="NormlWeb"/>
        <w:spacing w:before="0" w:after="0"/>
        <w:jc w:val="both"/>
        <w:rPr>
          <w:sz w:val="22"/>
        </w:rPr>
      </w:pPr>
      <w:r>
        <w:rPr>
          <w:sz w:val="22"/>
        </w:rPr>
      </w:r>
    </w:p>
    <w:p>
      <w:pPr>
        <w:pStyle w:val="NormlWeb"/>
        <w:spacing w:before="0" w:after="0"/>
        <w:jc w:val="both"/>
        <w:rPr>
          <w:sz w:val="22"/>
        </w:rPr>
      </w:pPr>
      <w:r>
        <w:rPr>
          <w:sz w:val="22"/>
        </w:rPr>
        <w:t>1871. október 30., hétfő. Schliemann a kiásott gödör mélyére meredt. Törmelék, csak törmelék, semmi más, és puszta kövek és kavicsok négy és fél méter mélyen. A törmelék halomban fekete kőből készült primitív eszközök, kalapácsok, balták, kőpengék. „Már azt hittem, hogy a kőszerszámok egy barbár nép inváziójából maradtak, akik csak rövid ideig uralkodtak itt. De tévedtem, mert szerdán még több kőkorszaki maradvány került napvilágra, és ez így ment tegnap is, egész álló nap.”</w:t>
      </w:r>
    </w:p>
    <w:p>
      <w:pPr>
        <w:pStyle w:val="NormlWeb"/>
        <w:spacing w:before="0" w:after="0"/>
        <w:ind w:firstLine="567"/>
        <w:jc w:val="both"/>
        <w:rPr/>
      </w:pPr>
      <w:r>
        <w:rPr>
          <w:sz w:val="22"/>
        </w:rPr>
        <w:t>Schliemann tanácstalansága és kétségbeesése egyre csak nőtt! Olümposz istenei, segítsetek! Hiszen Priamosz király nem a kőkorszakban élt! A trójaiaknak fejlett kultúrájuk és esztétikus tárgyaik voltak. Semmi esetre sem használtak kőbaltákat, mint a vadak tízezer évvel ezelőtt.</w:t>
      </w:r>
    </w:p>
    <w:p>
      <w:pPr>
        <w:pStyle w:val="NormlWeb"/>
        <w:spacing w:before="0" w:after="0"/>
        <w:ind w:firstLine="567"/>
        <w:jc w:val="both"/>
        <w:rPr>
          <w:sz w:val="22"/>
        </w:rPr>
      </w:pPr>
      <w:r>
        <w:rPr>
          <w:sz w:val="22"/>
        </w:rPr>
        <w:t>„</w:t>
      </w:r>
      <w:r>
        <w:rPr>
          <w:sz w:val="22"/>
        </w:rPr>
        <w:t>Sok minden megmagyarázhatatlant találok ebben a kőkorszakban – írja Schliemann. – Éppen ezért szükségesnek tartom, hogy mindent részletesen leírjak, abban a reményben, hogy mélyen tisztelt kollégáim ennek alapján felvilágosítást tudnak majd adni a homályos pontokról.”</w:t>
      </w:r>
    </w:p>
    <w:p>
      <w:pPr>
        <w:pStyle w:val="NormlWeb"/>
        <w:spacing w:before="0" w:after="0"/>
        <w:ind w:firstLine="567"/>
        <w:jc w:val="both"/>
        <w:rPr>
          <w:sz w:val="22"/>
        </w:rPr>
      </w:pPr>
      <w:r>
        <w:rPr>
          <w:sz w:val="22"/>
        </w:rPr>
        <w:t>Schliemannt azért zavarták meg ezek a kőkorszaki leletek, mert egyszerű, túlságosan is egyszerű volt a gondolkodásmódja. Logikusnak ugyan logikus volt, mégis, nem nélkülözött némi együgyűséget, amikor azt hangoztatta, hogy a fejlett trójai kultúrának feltétlenül a primitív kőkorszaki felett kell elhelyezkednie. Csakhogy itt is, négy és fél méter mélyen máris a kőkorszakban találta magát, és Trójának meg a trójai kultúrának se híre, se hamva!</w:t>
      </w:r>
    </w:p>
    <w:p>
      <w:pPr>
        <w:pStyle w:val="NormlWeb"/>
        <w:spacing w:before="0" w:after="0"/>
        <w:ind w:firstLine="567"/>
        <w:jc w:val="both"/>
        <w:rPr/>
      </w:pPr>
      <w:r>
        <w:rPr>
          <w:sz w:val="22"/>
        </w:rPr>
        <w:t>Schliemann csak rágódott, kombinált, kételyek támadtak benne önmaga iránt, és megint átgondolta az egészet, elejétől végig. „Szerda reggel megint előbukkant a kőkorszak. Azóta egyfolytában tart, és mindinkább összezavar… Egyszerűen borzasztó, hogy négy méter mélyen, a hegycsúcson a kőkorszakba ütközöm, viszont húszméternyire innen öt méter mélyen egy római falat találtam. Ezen a helyen még nyolc méter mélyen sem bukkantak fel kőkori maradványok” – írja Frank Calvert konzulnak.</w:t>
      </w:r>
    </w:p>
    <w:p>
      <w:pPr>
        <w:pStyle w:val="NormlWeb"/>
        <w:spacing w:before="0" w:after="0"/>
        <w:ind w:firstLine="567"/>
        <w:jc w:val="both"/>
        <w:rPr>
          <w:sz w:val="22"/>
        </w:rPr>
      </w:pPr>
      <w:r>
        <w:rPr>
          <w:sz w:val="22"/>
        </w:rPr>
        <w:t>Négy nappal később, 1871. november 11-én John P. Brown nagykövethez: „Fogalmam sincs, mit tartsak erről az egészről. Teljesen kész vagyok, hét méter mélyen olyan emberek maradványait lelem fel, akik Krisztus előtt 1500-ban éltek, holott eddig azt hittem, hogy itt Krisztus előtti háromezer éves dolgokra bukkanok. Ki tudja, talán nem értem még el azt a réteget, ahol a trójai háború lejátszódott. De hát ez a három méter vastag primitív kőtömeg! Amikor Homérosz semmiféle kőszerszámról nem tud, és csak bronzot és vasat említ!”</w:t>
      </w:r>
    </w:p>
    <w:p>
      <w:pPr>
        <w:pStyle w:val="Normal"/>
        <w:jc w:val="center"/>
        <w:rPr>
          <w:sz w:val="22"/>
        </w:rPr>
      </w:pPr>
      <w:r>
        <w:rPr>
          <w:sz w:val="22"/>
        </w:rPr>
        <w:drawing>
          <wp:inline distT="0" distB="0" distL="0" distR="0">
            <wp:extent cx="4244340" cy="372935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9" t="-10" r="-9" b="-10"/>
                    <a:stretch>
                      <a:fillRect/>
                    </a:stretch>
                  </pic:blipFill>
                  <pic:spPr bwMode="auto">
                    <a:xfrm>
                      <a:off x="0" y="0"/>
                      <a:ext cx="4244340" cy="3729355"/>
                    </a:xfrm>
                    <a:prstGeom prst="rect">
                      <a:avLst/>
                    </a:prstGeom>
                  </pic:spPr>
                </pic:pic>
              </a:graphicData>
            </a:graphic>
          </wp:inline>
        </w:drawing>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t>Aztán így folytatja: „De ez a zűrzavar nem bátortalanít el: sőt egyre jobban arra sarkall, hogy addig folytassam, amíg érintetlen földre nem bukkanok, kerül, amibe kerül. Még akkor is, ha húsz méter mélyre kell ásnom… Láthatja, mi kellemetlenséget át nem él az ember és milyen költségekbe nem veri magát, csak hogy megtudja az igazságot.” Heinrich Schliemann gondolatmenetének két alapvető hibája volt. Ma, amikor a régészet hatalmas lépéseket tett előre, ezek a hibák furcsának tűnhetnek. De nem szabad elfeledkeznünk arról, hogy akkoriban a régészet még gyerekcipőben járt, tehát elmondhatjuk, hogy Schliemann úttörő munkát végzett.</w:t>
      </w:r>
    </w:p>
    <w:p>
      <w:pPr>
        <w:pStyle w:val="NormlWeb"/>
        <w:spacing w:before="0" w:after="0"/>
        <w:ind w:firstLine="567"/>
        <w:jc w:val="both"/>
        <w:rPr>
          <w:sz w:val="22"/>
        </w:rPr>
      </w:pPr>
      <w:r>
        <w:rPr>
          <w:sz w:val="22"/>
        </w:rPr>
      </w:r>
      <w:r>
        <w:br w:type="page"/>
      </w:r>
    </w:p>
    <w:p>
      <w:pPr>
        <w:pStyle w:val="NormlWeb"/>
        <w:spacing w:before="0" w:after="0"/>
        <w:ind w:firstLine="567"/>
        <w:jc w:val="both"/>
        <w:rPr>
          <w:sz w:val="22"/>
        </w:rPr>
      </w:pPr>
      <w:r>
        <w:rPr>
          <w:sz w:val="22"/>
        </w:rPr>
      </w:r>
    </w:p>
    <w:p>
      <w:pPr>
        <w:pStyle w:val="Normal"/>
        <w:jc w:val="center"/>
        <w:rPr>
          <w:sz w:val="22"/>
        </w:rPr>
      </w:pPr>
      <w:r>
        <w:rPr>
          <w:sz w:val="22"/>
        </w:rPr>
        <w:drawing>
          <wp:inline distT="0" distB="0" distL="0" distR="0">
            <wp:extent cx="4153535" cy="378269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9" t="-10" r="-9" b="-10"/>
                    <a:stretch>
                      <a:fillRect/>
                    </a:stretch>
                  </pic:blipFill>
                  <pic:spPr bwMode="auto">
                    <a:xfrm>
                      <a:off x="0" y="0"/>
                      <a:ext cx="4153535" cy="3782695"/>
                    </a:xfrm>
                    <a:prstGeom prst="rect">
                      <a:avLst/>
                    </a:prstGeom>
                  </pic:spPr>
                </pic:pic>
              </a:graphicData>
            </a:graphic>
          </wp:inline>
        </w:drawing>
      </w:r>
    </w:p>
    <w:p>
      <w:pPr>
        <w:pStyle w:val="NormlWeb"/>
        <w:spacing w:before="0" w:after="0"/>
        <w:ind w:firstLine="567"/>
        <w:jc w:val="both"/>
        <w:rPr>
          <w:sz w:val="22"/>
        </w:rPr>
      </w:pPr>
      <w:r>
        <w:rPr>
          <w:sz w:val="22"/>
        </w:rPr>
      </w:r>
    </w:p>
    <w:p>
      <w:pPr>
        <w:pStyle w:val="NormlWeb"/>
        <w:spacing w:before="0" w:after="0"/>
        <w:ind w:firstLine="567"/>
        <w:jc w:val="both"/>
        <w:rPr/>
      </w:pPr>
      <w:r>
        <w:rPr>
          <w:sz w:val="22"/>
        </w:rPr>
        <w:t>Ő abból indult ki, hogy Hisszarlik dombja több kultúra homogén rétegéből áll, és ezek a rétegek egyenletes elosztásban fekszenek egymás felett. Ez a felfogás hibás volt: Ílion területét nem egyenletesen és ugyanakkor nem mélységben töltötte ki minden egyes kultúra. Trója különböző szintjei nem úgy voltak egymásra polcolva, mintha könyvek volnának. A rétegek inkább úgy helyezkedtek el, mintha egy félbevágott gombafejet látnánk, tehát különböző vastagságúak, így a régész, aki kívülről ásott a hegy belseje felé, ugyanabban a mélységben különböző rétegekre bukkanhatott. Schliemann-nak helyes volt az a feltételezése, hogy Trója központját nem a domb közepére képzelte, hanem a centrumon kívül fekvő legmagasabb helyre.</w:t>
      </w:r>
    </w:p>
    <w:p>
      <w:pPr>
        <w:pStyle w:val="NormlWeb"/>
        <w:spacing w:before="0" w:after="0"/>
        <w:ind w:firstLine="567"/>
        <w:jc w:val="both"/>
        <w:rPr>
          <w:sz w:val="22"/>
        </w:rPr>
      </w:pPr>
      <w:r>
        <w:rPr>
          <w:sz w:val="22"/>
        </w:rPr>
        <w:t>Itt sejtette az ílioni Athéné templomát is, ahol is Hekabé királyné és a trójai asszonyok áldást kértek a városra. Valahol ez előtt a templom előtt kellett állnia Priamosz királyi palotájának. Hogy mekkora lehetett és merre nézett, arról Schliemann-nak fogalma sem volt. Annak a Homérosz által több ízben említett erődítménynek a falai, amelyet Poszeidónnak és Apollónnak szenteltek, szintén félrevezették Schliemannt. Hitt Homérosznak és állításának, miszerint a domb a királyi székhely megalapítása előtt lakatlan volt, és ebből következően azt hitte, hogy Poszeidón építményének falait közvetlenül Troasz földjén emelték. Csak később derült ki, hogy Homérosz tévedett, és vele együtt Schliemann is.</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HÉT MÉTER MÉLYEN EGY FÉNYSUGÁR</w:t>
      </w:r>
    </w:p>
    <w:p>
      <w:pPr>
        <w:pStyle w:val="NormlWeb"/>
        <w:spacing w:before="0" w:after="0"/>
        <w:jc w:val="both"/>
        <w:rPr>
          <w:sz w:val="22"/>
        </w:rPr>
      </w:pPr>
      <w:r>
        <w:rPr>
          <w:sz w:val="22"/>
        </w:rPr>
      </w:r>
    </w:p>
    <w:p>
      <w:pPr>
        <w:pStyle w:val="NormlWeb"/>
        <w:spacing w:before="0" w:after="0"/>
        <w:jc w:val="both"/>
        <w:rPr>
          <w:sz w:val="22"/>
        </w:rPr>
      </w:pPr>
      <w:r>
        <w:rPr>
          <w:sz w:val="22"/>
        </w:rPr>
        <w:t>November 6-án Homérosz istenei engedélyezték, hogy egy fénysugár vetődjék a világukra. A munkások hét méter mélyre jutottak le, amikor a kőkorszak egyszerre csak véget ért, és egy egészen más kultúra rétege bukkant elő. Schliemann szíve szaporábban vert. Noha nem tudta felfogni ép ésszel, de tény volt, hogy a primitív kőkorszaki réteg alól egyszerre szegek, kések, lándzsák és réz csatabárdok kerültek elő. Olyan finoman voltak megmunkálva, ahogy csak egy fejlett kultúrájú nép munkálhatta meg őket. „Nemcsak azt kell visszavonnom, hogy rábukkantam a kőkorszakra, hanem még azt sem ismerem el, hogy a bronzkorszakot találtam meg, ugyanis a szerszámok és a fegyverek, amelyeket találtam, nagyon szépen vannak megmunkálva.”</w:t>
      </w:r>
    </w:p>
    <w:p>
      <w:pPr>
        <w:pStyle w:val="NormlWeb"/>
        <w:spacing w:before="0" w:after="0"/>
        <w:ind w:firstLine="567"/>
        <w:jc w:val="both"/>
        <w:rPr/>
      </w:pPr>
      <w:r>
        <w:rPr>
          <w:sz w:val="22"/>
        </w:rPr>
        <w:t>Csak nem járatta vele a bolondját Hektór és Akhilleusz és a többi trójai hős? Vagy a Szkamandrosz friss vizének, amely hetek óta szolgált ivóvizéül, ugyanolyan hatása lett volna, mint a Léthének, az alvilági folyónak, amely minden tudást kitörölt az ember fejéből? Bármi volt is az oka, az ásatások ellentmondtak minden ésszerűségnek, mert „minél mélyebbre jutok hét méter alatt, annál több nyomát találom egy fejlettebb civilizációnak”. Ráadásul még vulkáni kőzetből készült kétélű pengéket is találtak. Schliemann szerint akár borotválkozásra is szolgálhattak.</w:t>
      </w:r>
    </w:p>
    <w:p>
      <w:pPr>
        <w:pStyle w:val="NormlWeb"/>
        <w:spacing w:before="0" w:after="0"/>
        <w:ind w:firstLine="567"/>
        <w:jc w:val="both"/>
        <w:rPr/>
      </w:pPr>
      <w:r>
        <w:rPr>
          <w:sz w:val="22"/>
        </w:rPr>
        <w:t>Minél lejjebb ásott a hisszarliki dombban, annál jobb lett a leletek minősége. Előbukkantak az első agyagedények, amelyek ugyan egyszínűek és festetlenek voltak, de olyan kecsesek, hogy Schliemann nagy lelkesedésében füles pezsgőspoharaknak nevezte őket. Azonkívül még egy méternél magasabb, égetett urnákat is kiásott.</w:t>
      </w:r>
    </w:p>
    <w:p>
      <w:pPr>
        <w:pStyle w:val="NormlWeb"/>
        <w:spacing w:before="0" w:after="0"/>
        <w:ind w:firstLine="567"/>
        <w:jc w:val="both"/>
        <w:rPr>
          <w:sz w:val="22"/>
        </w:rPr>
      </w:pPr>
      <w:r>
        <w:rPr>
          <w:sz w:val="22"/>
        </w:rPr>
      </w:r>
      <w:r>
        <w:br w:type="page"/>
      </w:r>
    </w:p>
    <w:p>
      <w:pPr>
        <w:pStyle w:val="NormlWeb"/>
        <w:spacing w:before="0" w:after="0"/>
        <w:jc w:val="center"/>
        <w:rPr>
          <w:sz w:val="22"/>
        </w:rPr>
      </w:pPr>
      <w:r>
        <w:rPr>
          <w:sz w:val="22"/>
        </w:rPr>
        <w:drawing>
          <wp:inline distT="0" distB="0" distL="0" distR="0">
            <wp:extent cx="3989705" cy="520255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9" t="-7" r="-9" b="-7"/>
                    <a:stretch>
                      <a:fillRect/>
                    </a:stretch>
                  </pic:blipFill>
                  <pic:spPr bwMode="auto">
                    <a:xfrm>
                      <a:off x="0" y="0"/>
                      <a:ext cx="3989705" cy="5202555"/>
                    </a:xfrm>
                    <a:prstGeom prst="rect">
                      <a:avLst/>
                    </a:prstGeom>
                  </pic:spPr>
                </pic:pic>
              </a:graphicData>
            </a:graphic>
          </wp:inline>
        </w:drawing>
      </w:r>
    </w:p>
    <w:p>
      <w:pPr>
        <w:pStyle w:val="NormlWeb"/>
        <w:spacing w:before="0" w:after="0"/>
        <w:ind w:left="600" w:right="614" w:hanging="0"/>
        <w:jc w:val="both"/>
        <w:rPr/>
      </w:pPr>
      <w:r>
        <w:rPr>
          <w:i/>
          <w:sz w:val="22"/>
        </w:rPr>
        <w:t>Heinrich Schliemann portréja 1877-ből. A londoni arcképfestő. Sidney Hodge képe az 55 éves, népszerűsége csúcsán lévő Schliemannt ábrázolja, a képet a Royal Academy rendelte meg, miután Schliemann kiállította Priamosz kincsét Londonban. Felesége, Szophia egy levelében azt írja. hogy férje továbbra is az évad szenzációja”.</w:t>
      </w:r>
      <w:r>
        <w:br w:type="page"/>
      </w:r>
    </w:p>
    <w:p>
      <w:pPr>
        <w:pStyle w:val="Normal"/>
        <w:jc w:val="both"/>
        <w:rPr>
          <w:i/>
          <w:i/>
          <w:sz w:val="22"/>
        </w:rPr>
      </w:pPr>
      <w:r>
        <w:rPr>
          <w:i/>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44">
            <wp:simplePos x="0" y="0"/>
            <wp:positionH relativeFrom="column">
              <wp:posOffset>152400</wp:posOffset>
            </wp:positionH>
            <wp:positionV relativeFrom="paragraph">
              <wp:posOffset>-276860</wp:posOffset>
            </wp:positionV>
            <wp:extent cx="2099945" cy="28575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7" t="-12" r="-17" b="-12"/>
                    <a:stretch>
                      <a:fillRect/>
                    </a:stretch>
                  </pic:blipFill>
                  <pic:spPr bwMode="auto">
                    <a:xfrm>
                      <a:off x="0" y="0"/>
                      <a:ext cx="2099945" cy="28575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286000</wp:posOffset>
            </wp:positionH>
            <wp:positionV relativeFrom="paragraph">
              <wp:posOffset>-276860</wp:posOffset>
            </wp:positionV>
            <wp:extent cx="1998980" cy="28575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8" t="-12" r="-18" b="-12"/>
                    <a:stretch>
                      <a:fillRect/>
                    </a:stretch>
                  </pic:blipFill>
                  <pic:spPr bwMode="auto">
                    <a:xfrm>
                      <a:off x="0" y="0"/>
                      <a:ext cx="1998980" cy="285750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lWeb"/>
        <w:spacing w:before="0" w:after="0"/>
        <w:ind w:left="4200" w:hanging="0"/>
        <w:jc w:val="both"/>
        <w:rPr/>
      </w:pPr>
      <w:r>
        <w:drawing>
          <wp:anchor behindDoc="0" distT="0" distB="0" distL="114935" distR="114935" simplePos="0" locked="0" layoutInCell="0" allowOverlap="1" relativeHeight="46">
            <wp:simplePos x="0" y="0"/>
            <wp:positionH relativeFrom="column">
              <wp:posOffset>-48260</wp:posOffset>
            </wp:positionH>
            <wp:positionV relativeFrom="paragraph">
              <wp:posOffset>192405</wp:posOffset>
            </wp:positionV>
            <wp:extent cx="2181860" cy="30861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6" t="-11" r="-16" b="-11"/>
                    <a:stretch>
                      <a:fillRect/>
                    </a:stretch>
                  </pic:blipFill>
                  <pic:spPr bwMode="auto">
                    <a:xfrm>
                      <a:off x="0" y="0"/>
                      <a:ext cx="2181860" cy="3086100"/>
                    </a:xfrm>
                    <a:prstGeom prst="rect">
                      <a:avLst/>
                    </a:prstGeom>
                  </pic:spPr>
                </pic:pic>
              </a:graphicData>
            </a:graphic>
          </wp:anchor>
        </w:drawing>
      </w:r>
      <w:r>
        <w:rPr>
          <w:i/>
          <w:sz w:val="20"/>
          <w:szCs w:val="20"/>
        </w:rPr>
        <w:t>Szophia és Heinrich Schliemann a 70-es évek elején. Az ekkor 22 esztendős Szophián Priamosz kincséből a nagy diadém, a nyaklánc és a fülbevaló látható. Schliemann maga gondoskodott róla, hogy a fotó megjelenjék a világ valamennyi fontos újságjában. A német ókorkutatók ezt igen rossz néven vették tőle.</w:t>
      </w:r>
    </w:p>
    <w:p>
      <w:pPr>
        <w:pStyle w:val="NormlWeb"/>
        <w:spacing w:before="0" w:after="0"/>
        <w:ind w:firstLine="567"/>
        <w:jc w:val="both"/>
        <w:rPr>
          <w:i/>
          <w:i/>
          <w:sz w:val="22"/>
          <w:szCs w:val="20"/>
        </w:rPr>
      </w:pPr>
      <w:r>
        <w:rPr>
          <w:i/>
          <w:sz w:val="22"/>
          <w:szCs w:val="20"/>
        </w:rPr>
      </w:r>
    </w:p>
    <w:p>
      <w:pPr>
        <w:pStyle w:val="NormlWeb"/>
        <w:tabs>
          <w:tab w:val="clear" w:pos="709"/>
          <w:tab w:val="left" w:pos="6360" w:leader="none"/>
        </w:tabs>
        <w:spacing w:before="0" w:after="0"/>
        <w:ind w:left="3600" w:right="614" w:hanging="0"/>
        <w:jc w:val="both"/>
        <w:rPr/>
      </w:pPr>
      <w:r>
        <w:rPr>
          <w:i/>
          <w:sz w:val="20"/>
          <w:szCs w:val="20"/>
        </w:rPr>
        <w:t>Schliemann ötödik könyvének, amely Ílion – A trójaiak városa és országa címmel jelent meg. első kiadása.</w:t>
      </w:r>
    </w:p>
    <w:p>
      <w:pPr>
        <w:pStyle w:val="NormlWeb"/>
        <w:tabs>
          <w:tab w:val="clear" w:pos="709"/>
          <w:tab w:val="left" w:pos="6360" w:leader="none"/>
        </w:tabs>
        <w:spacing w:before="0" w:after="0"/>
        <w:ind w:left="3600" w:right="614" w:hanging="0"/>
        <w:jc w:val="both"/>
        <w:rPr/>
      </w:pPr>
      <w:r>
        <w:rPr>
          <w:i/>
          <w:sz w:val="20"/>
          <w:szCs w:val="20"/>
        </w:rPr>
        <w:t>A könyv 1881-ben jelent meg Lipcsében. Heinrich Schliemann összesen tíz könyvet írt saját magáról és archeológiái kutatásairól. Könyvei előszavá</w:t>
        <w:softHyphen/>
        <w:t>ban előszeretettel írta le teljes részletességgel a saját életrajzát.</w:t>
      </w:r>
    </w:p>
    <w:p>
      <w:pPr>
        <w:pStyle w:val="Normal"/>
        <w:ind w:firstLine="567"/>
        <w:jc w:val="both"/>
        <w:rPr>
          <w:i/>
          <w:i/>
          <w:sz w:val="22"/>
          <w:szCs w:val="20"/>
        </w:rPr>
      </w:pPr>
      <w:r>
        <w:rPr>
          <w:i/>
          <w:sz w:val="22"/>
          <w:szCs w:val="20"/>
        </w:rPr>
      </w:r>
      <w:r>
        <w:br w:type="page"/>
      </w:r>
    </w:p>
    <w:p>
      <w:pPr>
        <w:pStyle w:val="Normal"/>
        <w:jc w:val="center"/>
        <w:rPr>
          <w:sz w:val="22"/>
        </w:rPr>
      </w:pPr>
      <w:r>
        <w:rPr>
          <w:sz w:val="22"/>
        </w:rPr>
        <w:drawing>
          <wp:inline distT="0" distB="0" distL="0" distR="0">
            <wp:extent cx="3832860" cy="528066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9" t="-6" r="-9" b="-6"/>
                    <a:stretch>
                      <a:fillRect/>
                    </a:stretch>
                  </pic:blipFill>
                  <pic:spPr bwMode="auto">
                    <a:xfrm>
                      <a:off x="0" y="0"/>
                      <a:ext cx="3832860" cy="5280660"/>
                    </a:xfrm>
                    <a:prstGeom prst="rect">
                      <a:avLst/>
                    </a:prstGeom>
                  </pic:spPr>
                </pic:pic>
              </a:graphicData>
            </a:graphic>
          </wp:inline>
        </w:drawing>
      </w:r>
    </w:p>
    <w:p>
      <w:pPr>
        <w:pStyle w:val="NormlWeb"/>
        <w:spacing w:before="0" w:after="0"/>
        <w:ind w:left="600" w:right="614" w:hanging="0"/>
        <w:jc w:val="both"/>
        <w:rPr/>
      </w:pPr>
      <w:r>
        <w:rPr>
          <w:i/>
          <w:sz w:val="22"/>
        </w:rPr>
        <w:t>Agamemnón úgynevezett aranymaszkja. Schliemann a mükénéi A jelzetű, kör alakú kutatóárokban összesen öt aranymaszkot talált. Ezt, amelyet az 5. számú sírban talált, először Agamemnón maszkjának tartotta, de később be kellett látnia, hogy tévedett. A lyukak a maszk két fülén mutatják, hogy valamiféle fonállal erősítették fel.</w:t>
      </w:r>
    </w:p>
    <w:p>
      <w:pPr>
        <w:pStyle w:val="NormlWeb"/>
        <w:spacing w:before="0" w:after="0"/>
        <w:ind w:firstLine="567"/>
        <w:jc w:val="both"/>
        <w:rPr>
          <w:i/>
          <w:i/>
          <w:sz w:val="22"/>
        </w:rPr>
      </w:pPr>
      <w:r>
        <w:rPr>
          <w:i/>
          <w:sz w:val="22"/>
        </w:rPr>
      </w:r>
      <w:r>
        <w:br w:type="page"/>
      </w:r>
    </w:p>
    <w:p>
      <w:pPr>
        <w:pStyle w:val="NormlWeb"/>
        <w:spacing w:before="0" w:after="0"/>
        <w:ind w:firstLine="567"/>
        <w:jc w:val="both"/>
        <w:rPr>
          <w:sz w:val="22"/>
        </w:rPr>
      </w:pPr>
      <w:r>
        <w:rPr>
          <w:sz w:val="22"/>
        </w:rPr>
      </w:r>
    </w:p>
    <w:p>
      <w:pPr>
        <w:pStyle w:val="NormlWeb"/>
        <w:spacing w:before="0" w:after="0"/>
        <w:ind w:firstLine="567"/>
        <w:jc w:val="both"/>
        <w:rPr/>
      </w:pPr>
      <w:r>
        <w:rPr>
          <w:sz w:val="22"/>
        </w:rPr>
        <w:t>November 19-én beköszöntöttek a heves őszi esőzések, úgyhogy képtelenség volt folytatni a rendszeres munkát. Az ásatások elsüllyedtek a sárba. Egyre több munkás panaszkodott, hogy rázza a hideg és láza van. Szerencsére Schliemann-nak nagy készlete volt kininből. A csodaszer híre hamar elterjedt, és végül a környékről mindenki Schliemann „rendelésére” vitte el a beteg tevéjét, lovát és öszvérét.</w:t>
      </w:r>
    </w:p>
    <w:p>
      <w:pPr>
        <w:pStyle w:val="NormlWeb"/>
        <w:spacing w:before="0" w:after="0"/>
        <w:ind w:firstLine="567"/>
        <w:jc w:val="both"/>
        <w:rPr>
          <w:sz w:val="22"/>
        </w:rPr>
      </w:pPr>
      <w:r>
        <w:rPr>
          <w:sz w:val="22"/>
        </w:rPr>
        <w:t>Mivel az idő csak nem akart megjavulni, Schliemann elhatározta, hogy arra az évre befejezi az ásatásokat. Nehéz döntés volt, tekintettel az utolsó napok sikereire. November 22-én elérte azt a mélységet, ahonnan olyan hatalmas, faragott kőtömbök kerültek napvilágra, amilyeneket már Mükénében is látott. Csak nem a trójai vár alapjaira bukkantak, amire már olyan régen várt? Az egyik ilyen kőóriásban Schliemann az egyik kapu küszöbét vélte felfedezni. Hatvanöt munkás háromórányi munkájába tellett, amíg el tudták mozdítani a sziklát.</w:t>
      </w:r>
    </w:p>
    <w:p>
      <w:pPr>
        <w:pStyle w:val="NormlWeb"/>
        <w:spacing w:before="0" w:after="0"/>
        <w:ind w:firstLine="567"/>
        <w:jc w:val="both"/>
        <w:rPr/>
      </w:pPr>
      <w:r>
        <w:rPr>
          <w:sz w:val="22"/>
        </w:rPr>
        <w:t>Noha nagy számban talált görög-római és történelem előtti leleteket, Schliemann mégsem volt megelégedve. A mintegy ezer leletből kilencszázötven származott a történelem előtti korszakból, de sajnos egyik sem utalt a homéroszi Trójára. Schliemann arra várt, hogy írásos emlékeket találjon, mert akkor minden kétséget szerte tudna foszlatni. Egyelőre azonban az sem volt biztos, hogy egyáltalán léteznek-e ilyenek. Homérosz tengernyi hőskölteményében csak kétszer használta a görög „graphein” szót, amely a klasszikus korban az „írás”-t jelentette, de Homérosznál annyit tesz, mint „bekarcolni”.</w:t>
      </w:r>
    </w:p>
    <w:p>
      <w:pPr>
        <w:pStyle w:val="NormlWeb"/>
        <w:spacing w:before="0" w:after="0"/>
        <w:ind w:firstLine="567"/>
        <w:jc w:val="both"/>
        <w:rPr>
          <w:sz w:val="22"/>
        </w:rPr>
      </w:pPr>
      <w:r>
        <w:rPr>
          <w:sz w:val="22"/>
        </w:rPr>
        <w:t>„</w:t>
      </w:r>
      <w:r>
        <w:rPr>
          <w:sz w:val="22"/>
        </w:rPr>
        <w:t>Mindezek ellenére – írja Schliemann – szentül meg vagyok győződve arról, hogy az ókori Trójában ismerték a betűvetést, és nagyon remélem, hogy jövő tavasszal feliratokkal és más emlékekkel be tudom bizonyítani, hogy megkezdtem a sokat keresett Trója romjainak a feltárását.”</w:t>
      </w:r>
    </w:p>
    <w:p>
      <w:pPr>
        <w:pStyle w:val="NormlWeb"/>
        <w:spacing w:before="0" w:after="0"/>
        <w:ind w:firstLine="567"/>
        <w:jc w:val="both"/>
        <w:rPr>
          <w:sz w:val="22"/>
        </w:rPr>
      </w:pPr>
      <w:r>
        <w:rPr>
          <w:sz w:val="22"/>
        </w:rPr>
        <w:t>Kimerülten, de boldogan utazott el Schliemann két nappal később. Noha egy nap alatt elérhetett volna Athénba, a görög hatóságok tizenegy napra karanténba zárták. Erre a görög partokhoz közel fekvő Szalamisz szigete látszott a legalkalmasabbnak, hiszen az már a perzsa háborúk alatt menedékként szolgált az athéniaknak. Schliemann szótlanul tűrte a megpróbáltatást, sőt unokatestvérének, Adolphnak némi büszkeséggel írta Szalamiszról: „Nem tudtam írni neked Trójából, mert a munkálatok minden erőmet igénybe vették…” De, mint ahogy egykori üzletfelével tudatja: „…trójai sikereim ezerszer nagyobb örömet okoztak, mint életem legjobb üzlete.”</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FÉLELEM A FELSÜLÉSTŐL</w:t>
      </w:r>
    </w:p>
    <w:p>
      <w:pPr>
        <w:pStyle w:val="NormlWeb"/>
        <w:spacing w:before="0" w:after="0"/>
        <w:jc w:val="both"/>
        <w:rPr>
          <w:sz w:val="22"/>
        </w:rPr>
      </w:pPr>
      <w:r>
        <w:rPr>
          <w:sz w:val="22"/>
        </w:rPr>
      </w:r>
    </w:p>
    <w:p>
      <w:pPr>
        <w:pStyle w:val="NormlWeb"/>
        <w:spacing w:before="0" w:after="0"/>
        <w:jc w:val="both"/>
        <w:rPr/>
      </w:pPr>
      <w:r>
        <w:rPr>
          <w:sz w:val="22"/>
        </w:rPr>
        <w:t>Schliemann december közepén tért vissza az Odosz Mouszónba, a házba. Andromakhé már hét hónapos volt, és Szophia is már igen jól megtanult németül Nauszikaá segítségével.</w:t>
      </w:r>
    </w:p>
    <w:p>
      <w:pPr>
        <w:pStyle w:val="NormlWeb"/>
        <w:spacing w:before="0" w:after="0"/>
        <w:ind w:firstLine="567"/>
        <w:jc w:val="both"/>
        <w:rPr/>
      </w:pPr>
      <w:r>
        <w:rPr>
          <w:sz w:val="22"/>
        </w:rPr>
        <w:t>Szophia rögtön észrevette, hogy Heinrichhel valami nincs rendben. Merengőbb, komolyabb lett, mint korábban volt, gyakran vonult vissza szerényen berendezett dolgozószobájába, leült kényelmetlen faszékére, és maga elé meredt.</w:t>
      </w:r>
    </w:p>
    <w:p>
      <w:pPr>
        <w:pStyle w:val="NormlWeb"/>
        <w:spacing w:before="0" w:after="0"/>
        <w:ind w:firstLine="567"/>
        <w:jc w:val="both"/>
        <w:rPr/>
      </w:pPr>
      <w:r>
        <w:rPr>
          <w:sz w:val="22"/>
        </w:rPr>
        <w:t xml:space="preserve">– </w:t>
      </w:r>
      <w:r>
        <w:rPr>
          <w:sz w:val="22"/>
        </w:rPr>
        <w:t>Mi bajod? – kérdezte Szophia.</w:t>
      </w:r>
    </w:p>
    <w:p>
      <w:pPr>
        <w:pStyle w:val="NormlWeb"/>
        <w:spacing w:before="0" w:after="0"/>
        <w:ind w:firstLine="567"/>
        <w:jc w:val="both"/>
        <w:rPr>
          <w:sz w:val="22"/>
        </w:rPr>
      </w:pPr>
      <w:r>
        <w:rPr>
          <w:sz w:val="22"/>
        </w:rPr>
        <w:t>Schliemann nem válaszolt.</w:t>
      </w:r>
    </w:p>
    <w:p>
      <w:pPr>
        <w:pStyle w:val="NormlWeb"/>
        <w:spacing w:before="0" w:after="0"/>
        <w:ind w:firstLine="567"/>
        <w:jc w:val="both"/>
        <w:rPr/>
      </w:pPr>
      <w:r>
        <w:rPr>
          <w:sz w:val="22"/>
        </w:rPr>
        <w:t xml:space="preserve">– </w:t>
      </w:r>
      <w:r>
        <w:rPr>
          <w:sz w:val="22"/>
        </w:rPr>
        <w:t>Velem van bajod?</w:t>
      </w:r>
    </w:p>
    <w:p>
      <w:pPr>
        <w:pStyle w:val="NormlWeb"/>
        <w:spacing w:before="0" w:after="0"/>
        <w:ind w:firstLine="567"/>
        <w:jc w:val="both"/>
        <w:rPr>
          <w:sz w:val="22"/>
        </w:rPr>
      </w:pPr>
      <w:r>
        <w:rPr>
          <w:sz w:val="22"/>
        </w:rPr>
        <w:t>Heinrich a fejét rázta:</w:t>
      </w:r>
    </w:p>
    <w:p>
      <w:pPr>
        <w:pStyle w:val="NormlWeb"/>
        <w:spacing w:before="0" w:after="0"/>
        <w:ind w:firstLine="567"/>
        <w:jc w:val="both"/>
        <w:rPr/>
      </w:pPr>
      <w:r>
        <w:rPr>
          <w:sz w:val="22"/>
        </w:rPr>
        <w:t xml:space="preserve">– </w:t>
      </w:r>
      <w:r>
        <w:rPr>
          <w:sz w:val="22"/>
        </w:rPr>
        <w:t xml:space="preserve">Szó se róla, kedves feleségem! – Zsebéből előhúzta az </w:t>
      </w:r>
      <w:r>
        <w:rPr>
          <w:i/>
          <w:sz w:val="22"/>
        </w:rPr>
        <w:t>Íliász-</w:t>
      </w:r>
      <w:r>
        <w:rPr>
          <w:sz w:val="22"/>
        </w:rPr>
        <w:t>t, amelyet állandóan magával hordott, és Szophia elé tartotta. – Még mindig az a meggyőződésem, hogy ez nem egyszerűen csak egy mesekönyv. De soha nem hittem volna, hogy ilyen nehéz lesz bebizonyítani.</w:t>
      </w:r>
    </w:p>
    <w:p>
      <w:pPr>
        <w:pStyle w:val="NormlWeb"/>
        <w:spacing w:before="0" w:after="0"/>
        <w:ind w:firstLine="567"/>
        <w:jc w:val="both"/>
        <w:rPr>
          <w:sz w:val="22"/>
        </w:rPr>
      </w:pPr>
      <w:r>
        <w:rPr>
          <w:sz w:val="22"/>
        </w:rPr>
        <w:t>Szophia együttérzően bólogatott. Jól látta ő mindjárt, ahogy a férje hazaérkezett, hogy Heinrich még mindig Homérosz hexametereiben él. Csakhogy túl nagy fába vágta a fejszéjét.</w:t>
      </w:r>
    </w:p>
    <w:p>
      <w:pPr>
        <w:pStyle w:val="NormlWeb"/>
        <w:spacing w:before="0" w:after="0"/>
        <w:ind w:firstLine="567"/>
        <w:jc w:val="both"/>
        <w:rPr/>
      </w:pPr>
      <w:r>
        <w:rPr>
          <w:sz w:val="22"/>
        </w:rPr>
        <w:t xml:space="preserve">– </w:t>
      </w:r>
      <w:r>
        <w:rPr>
          <w:sz w:val="22"/>
        </w:rPr>
        <w:t>Hogyan segíthetnék? – kérdezte Szophia.</w:t>
      </w:r>
    </w:p>
    <w:p>
      <w:pPr>
        <w:pStyle w:val="NormlWeb"/>
        <w:spacing w:before="0" w:after="0"/>
        <w:ind w:firstLine="567"/>
        <w:jc w:val="both"/>
        <w:rPr>
          <w:sz w:val="22"/>
        </w:rPr>
      </w:pPr>
      <w:r>
        <w:rPr>
          <w:sz w:val="22"/>
        </w:rPr>
        <w:t>Heinrich keserűen elmosolyodott:</w:t>
      </w:r>
    </w:p>
    <w:p>
      <w:pPr>
        <w:pStyle w:val="NormlWeb"/>
        <w:spacing w:before="0" w:after="0"/>
        <w:ind w:firstLine="567"/>
        <w:jc w:val="both"/>
        <w:rPr/>
      </w:pPr>
      <w:r>
        <w:rPr>
          <w:sz w:val="22"/>
        </w:rPr>
        <w:t xml:space="preserve">– </w:t>
      </w:r>
      <w:r>
        <w:rPr>
          <w:sz w:val="22"/>
        </w:rPr>
        <w:t>Nem tudsz segíteni. Senki nem tud segíteni. Számomra már csak az a lehetőség maradt, hogy végigjárjam az elkezdett utat, még akkor is, ha az egész világ előtt mindörökké nevetségessé teszem magam.</w:t>
      </w:r>
    </w:p>
    <w:p>
      <w:pPr>
        <w:pStyle w:val="NormlWeb"/>
        <w:spacing w:before="0" w:after="0"/>
        <w:ind w:firstLine="567"/>
        <w:jc w:val="both"/>
        <w:rPr/>
      </w:pPr>
      <w:r>
        <w:rPr>
          <w:sz w:val="22"/>
        </w:rPr>
        <w:t xml:space="preserve">– </w:t>
      </w:r>
      <w:r>
        <w:rPr>
          <w:sz w:val="22"/>
        </w:rPr>
        <w:t>Ne beszélj butaságokat! – Szophia átölelte Heinrichet. – Vagy már nem hiszel az egészben?</w:t>
      </w:r>
    </w:p>
    <w:p>
      <w:pPr>
        <w:pStyle w:val="NormlWeb"/>
        <w:spacing w:before="0" w:after="0"/>
        <w:ind w:firstLine="567"/>
        <w:jc w:val="both"/>
        <w:rPr>
          <w:sz w:val="22"/>
        </w:rPr>
      </w:pPr>
      <w:r>
        <w:rPr>
          <w:sz w:val="22"/>
        </w:rPr>
        <w:t>Schliemann megvonta a vállát. Nem válaszolt.</w:t>
      </w:r>
    </w:p>
    <w:p>
      <w:pPr>
        <w:pStyle w:val="NormlWeb"/>
        <w:spacing w:before="0" w:after="0"/>
        <w:ind w:firstLine="567"/>
        <w:jc w:val="both"/>
        <w:rPr/>
      </w:pPr>
      <w:r>
        <w:rPr>
          <w:sz w:val="22"/>
        </w:rPr>
        <w:t>A következő napokon késő éjszakáig dolgozószobájában ült, vázlatokat készített a jegyzetei alapján, és megpróbált az általa feltárt rétegek egymásutániságának valami logikus értelmet adni, mindhiába… Sőt minél több vázlatot készített, minél tovább gondolkodott Trója felépítésének történetén, annál megmagyarázhatatlanabbnak tűntek ásatásainak az eredményei. Heinrich félt. Attól tartott, hogy felsül, és semmitől sem félt jobban, mint ettől. A tudósok csak arra vártak, hogy ő, a kívülálló szégyent valljon. Ez élete legnagyobb kudarca lett volna.</w:t>
      </w:r>
    </w:p>
    <w:p>
      <w:pPr>
        <w:pStyle w:val="NormlWeb"/>
        <w:spacing w:before="0" w:after="0"/>
        <w:ind w:firstLine="567"/>
        <w:jc w:val="both"/>
        <w:rPr/>
      </w:pPr>
      <w:r>
        <w:rPr>
          <w:sz w:val="22"/>
        </w:rPr>
        <w:t>Mélyen megrendülve, de abban a reményben fordult 1872. január 6-án Ernst Curtiushoz, hogy talán mégis sikerül megnyernie a híres ókortudóst:</w:t>
      </w:r>
    </w:p>
    <w:p>
      <w:pPr>
        <w:pStyle w:val="NormlWeb"/>
        <w:spacing w:before="0" w:after="0"/>
        <w:ind w:firstLine="567"/>
        <w:jc w:val="both"/>
        <w:rPr/>
      </w:pPr>
      <w:r>
        <w:rPr>
          <w:sz w:val="22"/>
        </w:rPr>
        <w:t>„</w:t>
      </w:r>
      <w:r>
        <w:rPr>
          <w:sz w:val="22"/>
        </w:rPr>
        <w:t>Nagyon kíváncsi vagyok, hogy mit találok azokban a hatalmas romokban és a romok alatt, amelyeket tíz méter (vagyis harminchárom láb) mélységben fedeztem fel, és amelyekben először már öt méter mélyen is rengeteg megmunkált követ láttam. Szilárdan hiszem, hogy ezek a kövek Priamosz Pergamonjának a maradványai, mert ha Pergamon egyáltalán létezett valaha, akkor csak egy olyan hegyen lehetett, ahol én ásatok, márpedig én meg vagyok győződve arról, hogy létezett. De ezek a kőtömbök olyan hatalmasak, hogy addig nem tudok tovább dolgozni, amíg a már most hatvan méter hosszú kutatóárkot ki nem szélesíttetem, igen, el vagyok szánva rá, hogy tizennyolc méterrel kiszélesíttetem. Csakhogy ez hatalmas munka, amihez ipari vágányt kell építtetnem.</w:t>
      </w:r>
    </w:p>
    <w:p>
      <w:pPr>
        <w:pStyle w:val="NormlWeb"/>
        <w:spacing w:before="0" w:after="0"/>
        <w:ind w:firstLine="567"/>
        <w:jc w:val="both"/>
        <w:rPr>
          <w:sz w:val="22"/>
        </w:rPr>
      </w:pPr>
      <w:r>
        <w:rPr>
          <w:sz w:val="22"/>
        </w:rPr>
        <w:t>Ha felfedezem Priamosz Pergamonját, amiben egy pillanatig sem kételkedem, akkor még évekig ezzel kell foglalatoskodnom, de ha tévedtem volna, akkor nagy kedvem lenne a mükénéi Akropoliszt feltárni, valamint Klütaimnésztra sírját is.</w:t>
      </w:r>
    </w:p>
    <w:p>
      <w:pPr>
        <w:pStyle w:val="NormlWeb"/>
        <w:spacing w:before="0" w:after="0"/>
        <w:ind w:firstLine="567"/>
        <w:jc w:val="both"/>
        <w:rPr>
          <w:sz w:val="22"/>
        </w:rPr>
      </w:pPr>
      <w:r>
        <w:rPr>
          <w:sz w:val="22"/>
        </w:rPr>
        <w:t>Nagyon kérem, olvassa el trójai beszámolóimat, és mondja meg őszintén, hogy mi a véleménye a dologról.”</w:t>
      </w:r>
    </w:p>
    <w:p>
      <w:pPr>
        <w:pStyle w:val="NormlWeb"/>
        <w:spacing w:before="0" w:after="0"/>
        <w:ind w:firstLine="567"/>
        <w:jc w:val="both"/>
        <w:rPr/>
      </w:pPr>
      <w:r>
        <w:rPr>
          <w:sz w:val="22"/>
        </w:rPr>
        <w:t>Curtius mindössze öt kusza sorban válaszolt. Schliemann később megtudta, hogy a professzor még jót is nevetett a levélen. Nyilvánvaló, hiszen Schliemann-nak még semmilyen bizonyítéka nem volt, amivel alátámaszthatta volna elméletét Trójáról. De Curtiusnak talán voltak bizonyítékai a saját elméletére?</w:t>
      </w:r>
    </w:p>
    <w:p>
      <w:pPr>
        <w:pStyle w:val="NormlWeb"/>
        <w:spacing w:before="0" w:after="0"/>
        <w:ind w:firstLine="567"/>
        <w:jc w:val="both"/>
        <w:rPr/>
      </w:pPr>
      <w:r>
        <w:rPr>
          <w:sz w:val="22"/>
        </w:rPr>
        <w:t>Schliemann dühös volt és csalódott. Továbbra is segítséget keresett a tudósok és professzorok között, a müncheni archeológusnál, Heinrich von Brunn-nál, a vallás-történész Ernst Renannál, akivel össze is barátkozott, és Emilé Burnoufnál, az athéni francia régésziskolából. De egyikük sem mert olyan messzire elmenni, hogy fenntartások nélkül igazat adjon az amatőr régésznek. Schliemann tehát arra ítéltetett, hogy vagy teljesen felsül, vagy egyedül aratja le felfedezésének minden dicsőségét.</w:t>
      </w:r>
    </w:p>
    <w:p>
      <w:pPr>
        <w:pStyle w:val="NormlWeb"/>
        <w:spacing w:before="0" w:after="0"/>
        <w:ind w:firstLine="567"/>
        <w:jc w:val="both"/>
        <w:rPr/>
      </w:pPr>
      <w:r>
        <w:rPr>
          <w:sz w:val="22"/>
        </w:rPr>
        <w:t>A hűvös, nedves athéni télen főleg tudományos munkákban merült el, és már a trójai tavasz gondolata is lázba hozta, amikor majd eljön a pillanat, hogy folytathatja az ásatásokat.</w:t>
      </w:r>
    </w:p>
    <w:p>
      <w:pPr>
        <w:pStyle w:val="NormlWeb"/>
        <w:spacing w:before="0" w:after="0"/>
        <w:ind w:firstLine="567"/>
        <w:jc w:val="both"/>
        <w:rPr/>
      </w:pPr>
      <w:r>
        <w:rPr>
          <w:sz w:val="22"/>
        </w:rPr>
        <w:t>„</w:t>
      </w:r>
      <w:r>
        <w:rPr>
          <w:sz w:val="22"/>
        </w:rPr>
        <w:t xml:space="preserve">Sajnálatomra közölnöm kell Önnel, hogy Mr. Curtius ragaszkodik ahhoz a véleményéhez, hogy az ókori Trója Bunarbasinál fekszik… Az ő </w:t>
      </w:r>
      <w:r>
        <w:rPr>
          <w:i/>
          <w:sz w:val="22"/>
        </w:rPr>
        <w:t>veni, vidi, vici</w:t>
      </w:r>
      <w:r>
        <w:rPr>
          <w:sz w:val="22"/>
        </w:rPr>
        <w:t>-jétől hányingert kapok” – írja Schliemann Frank Calvertnek. Schliemann ezzel a professzor rövid trójai látogatására utalt, és ekkor már jól mulatott a száguldó professzoron, aki „egy óra alatt többet fedezett fel, mint a legrátermettebb férfiak, akik egész életüket Trója földjén élték le”.</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78 545 KÖBMÉTER TRÓJA</w:t>
      </w:r>
    </w:p>
    <w:p>
      <w:pPr>
        <w:pStyle w:val="NormlWeb"/>
        <w:spacing w:before="0" w:after="0"/>
        <w:jc w:val="both"/>
        <w:rPr>
          <w:sz w:val="22"/>
        </w:rPr>
      </w:pPr>
      <w:r>
        <w:rPr>
          <w:sz w:val="22"/>
        </w:rPr>
      </w:r>
    </w:p>
    <w:p>
      <w:pPr>
        <w:pStyle w:val="NormlWeb"/>
        <w:spacing w:before="0" w:after="0"/>
        <w:jc w:val="both"/>
        <w:rPr/>
      </w:pPr>
      <w:r>
        <w:rPr>
          <w:sz w:val="22"/>
        </w:rPr>
        <w:t>Schliemann a második ásatást nagy gonddal készítette elő. Most már tudta, hogy mi vár rá, és a vállalkozást nagykereskedői stílusban tervezte meg, készítette elő: az ásatásnál száz munkásnak kellett 1872. április 1-jén bevetésre készen állnia. John Lathamtől, a Pireusz-Athén-vasútvonal igazgatójától Schliemann kölcsönkapta a két legjobb munkafelügyelőt, a mitilíni Theodorosz Makriszt és az athéni Szpiridion Demetrioszt. Mindkettejük százötven frank fizetést kapott havonta. A szomszédos Renköj nevezetű faluból pénztárosként, könyvelőként, inasként és szakácsként alkalmazta Nikolaosz Zaphüroszt, aki már az előző szezonban is nála dolgozott. Zaphürosz, ekkor is, mint a múlt évben, napi harminc piasztert, azaz hat frankot kapott.</w:t>
      </w:r>
    </w:p>
    <w:p>
      <w:pPr>
        <w:pStyle w:val="NormlWeb"/>
        <w:spacing w:before="0" w:after="0"/>
        <w:ind w:firstLine="567"/>
        <w:jc w:val="both"/>
        <w:rPr>
          <w:sz w:val="22"/>
        </w:rPr>
      </w:pPr>
      <w:r>
        <w:rPr>
          <w:sz w:val="22"/>
        </w:rPr>
        <w:t>„</w:t>
      </w:r>
      <w:r>
        <w:rPr>
          <w:sz w:val="22"/>
        </w:rPr>
        <w:t>Ezenkívül – írta Schliemann az új évad első jelentésében – Piát úr, aki átvette a Pireusz-Lamia-vasút építését, volt olyan jó, és átengedte nekem a mérnökét, Adolphe Laurent-t egy hónapra, akinek ezért ötszáz frankot fizettem, valamint álltam az útiköltségét. Ezenkívül azonban vannak még más, tetemes kiadások is, ami azt jelenti, hogy az ásatások napi összköltsége nem kevesebb mint háromszáz frankra rúg.”</w:t>
      </w:r>
    </w:p>
    <w:p>
      <w:pPr>
        <w:pStyle w:val="NormlWeb"/>
        <w:spacing w:before="0" w:after="0"/>
        <w:ind w:firstLine="567"/>
        <w:jc w:val="both"/>
        <w:rPr/>
      </w:pPr>
      <w:r>
        <w:rPr>
          <w:sz w:val="22"/>
        </w:rPr>
        <w:t>A költségek olyan magasak voltak, hogy Schliemann azzal a szilárd elhatározással látott munkához, hogy „a trójai kérdésnek még ebben az évben mindenképpen meg kell oldódnia”.</w:t>
      </w:r>
    </w:p>
    <w:p>
      <w:pPr>
        <w:pStyle w:val="NormlWeb"/>
        <w:spacing w:before="0" w:after="0"/>
        <w:ind w:firstLine="567"/>
        <w:jc w:val="both"/>
        <w:rPr/>
      </w:pPr>
      <w:r>
        <w:rPr>
          <w:sz w:val="22"/>
        </w:rPr>
        <w:t>A sikert a hetven méter hosszú és tizennégy méter mély, mindenhol más-más szélességű, a hegyet észak-dél irányban átszelő kutatóároknak kellett biztosítania. Adolphe Laurent számításai szerint ehhez 78 545 köbméter törmeléket kellett elhordani. Schliemann azt remélte, hogy tizennégy méter mélyen rábukkannak Trója sziklás alapjaira.</w:t>
      </w:r>
    </w:p>
    <w:p>
      <w:pPr>
        <w:pStyle w:val="NormlWeb"/>
        <w:spacing w:before="0" w:after="0"/>
        <w:ind w:firstLine="567"/>
        <w:jc w:val="both"/>
        <w:rPr/>
      </w:pPr>
      <w:r>
        <w:rPr>
          <w:sz w:val="22"/>
        </w:rPr>
        <w:t>Az istenek már az első napon figyelmeztető jeleket küldtek: a hisszarliki kőtörmelékből számtalan mérges kígyó bújt elő. A munkások pánikba estek. A kígyók között sok antelion volt, ez az apró, barna kígyófajta, amelyik ha megmar valakit, az legfeljebb csak napnyugtáig marad életben. Csak nem a kutatók sértették meg az isteneket, hogy a kígyók megint előjöttek, éppúgy, mint egykor, a trójai pap, Laokoón esetében?</w:t>
      </w:r>
    </w:p>
    <w:p>
      <w:pPr>
        <w:pStyle w:val="NormlWeb"/>
        <w:spacing w:before="0" w:after="0"/>
        <w:ind w:firstLine="567"/>
        <w:jc w:val="both"/>
        <w:rPr>
          <w:sz w:val="22"/>
        </w:rPr>
      </w:pPr>
      <w:r>
        <w:rPr>
          <w:sz w:val="22"/>
        </w:rPr>
      </w:r>
      <w:r>
        <w:br w:type="page"/>
      </w:r>
    </w:p>
    <w:p>
      <w:pPr>
        <w:pStyle w:val="NormlWeb"/>
        <w:spacing w:before="0" w:after="0"/>
        <w:ind w:firstLine="567"/>
        <w:jc w:val="both"/>
        <w:rPr>
          <w:sz w:val="22"/>
        </w:rPr>
      </w:pPr>
      <w:r>
        <w:rPr>
          <w:sz w:val="22"/>
        </w:rPr>
      </w:r>
    </w:p>
    <w:p>
      <w:pPr>
        <w:pStyle w:val="Normal"/>
        <w:jc w:val="center"/>
        <w:rPr>
          <w:sz w:val="22"/>
        </w:rPr>
      </w:pPr>
      <w:r>
        <w:rPr>
          <w:sz w:val="22"/>
        </w:rPr>
        <w:drawing>
          <wp:inline distT="0" distB="0" distL="0" distR="0">
            <wp:extent cx="3749040" cy="244475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10" t="-15" r="-10" b="-15"/>
                    <a:stretch>
                      <a:fillRect/>
                    </a:stretch>
                  </pic:blipFill>
                  <pic:spPr bwMode="auto">
                    <a:xfrm>
                      <a:off x="0" y="0"/>
                      <a:ext cx="3749040" cy="2444750"/>
                    </a:xfrm>
                    <a:prstGeom prst="rect">
                      <a:avLst/>
                    </a:prstGeom>
                  </pic:spPr>
                </pic:pic>
              </a:graphicData>
            </a:graphic>
          </wp:inline>
        </w:drawing>
      </w:r>
    </w:p>
    <w:p>
      <w:pPr>
        <w:pStyle w:val="NormlWeb"/>
        <w:spacing w:before="0" w:after="0"/>
        <w:ind w:left="600" w:right="614" w:hanging="0"/>
        <w:jc w:val="both"/>
        <w:rPr/>
      </w:pPr>
      <w:r>
        <w:rPr>
          <w:i/>
          <w:sz w:val="22"/>
        </w:rPr>
        <w:t>A trójai ásatások 1871-től 1873-ig először csalódást okoztak.</w:t>
      </w:r>
    </w:p>
    <w:p>
      <w:pPr>
        <w:pStyle w:val="NormlWeb"/>
        <w:spacing w:before="0" w:after="0"/>
        <w:ind w:left="600" w:right="614" w:hanging="0"/>
        <w:jc w:val="both"/>
        <w:rPr/>
      </w:pPr>
      <w:r>
        <w:rPr>
          <w:i/>
          <w:sz w:val="22"/>
        </w:rPr>
        <w:t>A kép közepén elhelyezkedő falakat Schliemann „Ílion tornyával, egy nagy ház kapujával és romjaival” azonosította. A trójai domb tetején a faház Schliemann lakóháza, balra egy raktárépület látható, ami konyhaként is szolgált jobbra egy török lakóház áll.</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t>Háromheti munka után tizenöt méter mélyre sikerült leásniuk, de nem találták meg az alapokat. Laurent számításai szerint addig éppen 8500 köbméter földet mozgattak meg. Schliemann azért panaszkodott, mert az eső, az ünnepnapok és a munkások lázadozása miatt egy hét kiesett. A lázadás azért tört ki, mert Schliemann megtiltotta a dohányzást. Schliemann új munkásokat vett fel a környező falvakból, a tiltakozókat pedig elbocsátotta. Ugyanakkor egy órával meghosszabbította a munkaidőt. Ettől kezdve reggel öttől este hatig dolgoztak.</w:t>
      </w:r>
    </w:p>
    <w:p>
      <w:pPr>
        <w:pStyle w:val="NormlWeb"/>
        <w:spacing w:before="0" w:after="0"/>
        <w:ind w:firstLine="567"/>
        <w:jc w:val="both"/>
        <w:rPr/>
      </w:pPr>
      <w:r>
        <w:rPr>
          <w:sz w:val="22"/>
        </w:rPr>
        <w:t>Schliemann a domb nyugati oldalán, a legmagasabb ponton egy faházat építtetett magának. A ház háromszobás volt, volt benne dolgozó-, háló- és lakószoba. Falait vízhatlan filccel borították, a jobb sarkához raktárépületet ragasztottak, ebben tárolták a szerszámokat, az élelmiszert és a leleteket. Konyhaként is szolgált, a munkások naponta egyszer kaptak enni, fél kettőkor.</w:t>
      </w:r>
    </w:p>
    <w:p>
      <w:pPr>
        <w:pStyle w:val="NormlWeb"/>
        <w:spacing w:before="0" w:after="0"/>
        <w:ind w:firstLine="567"/>
        <w:jc w:val="both"/>
        <w:rPr/>
      </w:pPr>
      <w:r>
        <w:rPr>
          <w:sz w:val="22"/>
        </w:rPr>
        <w:t>Eközben a hisszarliki kutatóárok veszélyes mélységbe ért. Gyakran voltak földcsuszamlások és zuhantak le kövek. Egy napon megjelent egy görög. Georgiosz Photidasznak hívták, Paxoszból származott, és az elmúlt hét évben Ausztráliában dolgozott akna-, csatorna- és kútásómesterként. A honvágy vitte vissza Görögországba. Könnyelmű volt és hazafi, ezért egy tizenöt éves görög lányt vett feleségül, és sürgősen munkát keresett.</w:t>
      </w:r>
    </w:p>
    <w:p>
      <w:pPr>
        <w:pStyle w:val="NormlWeb"/>
        <w:spacing w:before="0" w:after="0"/>
        <w:ind w:firstLine="567"/>
        <w:jc w:val="both"/>
        <w:rPr>
          <w:sz w:val="22"/>
        </w:rPr>
      </w:pPr>
      <w:r>
        <w:rPr>
          <w:sz w:val="22"/>
        </w:rPr>
        <w:t>Schliemann azonnal alkalmazta. Fő feladata az ásatási munkák biztosítása volt. És mivel a görögnek szép írása volt, mellékesen még a levelek lemásolását is elvállalta. Többnyire ő tisztázta le tökéletesen Schliemann-nak azokat a jelentéseit és fogalmazványait, amelyeket az újságoknak és a tudós társaságoknak küldött el.</w:t>
      </w:r>
    </w:p>
    <w:p>
      <w:pPr>
        <w:pStyle w:val="NormlWeb"/>
        <w:spacing w:before="0" w:after="0"/>
        <w:ind w:firstLine="567"/>
        <w:jc w:val="both"/>
        <w:rPr>
          <w:sz w:val="22"/>
        </w:rPr>
      </w:pPr>
      <w:r>
        <w:rPr>
          <w:sz w:val="22"/>
        </w:rPr>
        <w:t>Az első hetek a gazdag régészeti leletek ellenére egyetlen lépéssel sem vitték közelebb Schliemannt eredeti céljához. A munkások egyre gyakrabban bukkantak nagy kagylómészkövekre. Gyakran egymáson voltak, és úgy néztek ki, mintha épületek falmaradványai volnának, amelyeket egy hatalmas katasztrófa hányt egymás hegyére-hátára. Találtak aztán még ezüst hajtűket, több törött, hamvakat tartalmazó urnát és víztároló edényt, rézből való szögeket, késpengéket, egy fekete lándzsahegyet és elefántcsontból készült tárgyakat. Schliemann a márványtömbökön többször is talált bagolyfej-ábrázolásokat, emberi vonásokkal.</w:t>
      </w:r>
    </w:p>
    <w:p>
      <w:pPr>
        <w:pStyle w:val="NormlWeb"/>
        <w:spacing w:before="0" w:after="0"/>
        <w:ind w:firstLine="567"/>
        <w:jc w:val="both"/>
        <w:rPr>
          <w:sz w:val="22"/>
        </w:rPr>
      </w:pPr>
      <w:r>
        <w:rPr>
          <w:sz w:val="22"/>
        </w:rPr>
        <w:t>Feljegyzésében ezt írja: „Ezek a bagolyfejek feltűnően hasonlítanak a vázákon és kupákon található, páncélos bagolyfejekhez, ezért arra a meggyőződésre jutottam, hogy valamennyi idol és valamennyi páncélos bagolyfej egy és ugyanazon istennőt ábrázolja… A kérdés csak az, hogy vajon melyik istennő az, aki itt ily sokféleképpen, de teljesen egyedül szerepel az idolokon, az ivókupákon és vázákon. A válasz: szükségszerűen csak a Tróját védelmező istennő lehet, az ílioni Minerva (Athéné), és ez teljesen megegyezik Homérosz leírásával, aki az istennőt bagolyarcúnak nevezi.”</w:t>
      </w:r>
    </w:p>
    <w:p>
      <w:pPr>
        <w:pStyle w:val="NormlWeb"/>
        <w:spacing w:before="0" w:after="0"/>
        <w:ind w:firstLine="567"/>
        <w:jc w:val="both"/>
        <w:rPr>
          <w:sz w:val="22"/>
        </w:rPr>
      </w:pPr>
      <w:r>
        <w:rPr>
          <w:sz w:val="22"/>
        </w:rPr>
        <w:t>A százhúsz munkással, akiknek mindegyike napi négy köbméter földet hordott el, Schliemann jó darabot haladt előre. „De – jegyzi fel 1872. április 25-én – holnap kezdődik a hatnapos görög húsvét, amikor nem dolgoznak.”</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HOMÉROSZ, A SZEMTANÚ</w:t>
      </w:r>
    </w:p>
    <w:p>
      <w:pPr>
        <w:pStyle w:val="NormlWeb"/>
        <w:spacing w:before="0" w:after="0"/>
        <w:jc w:val="both"/>
        <w:rPr>
          <w:sz w:val="22"/>
        </w:rPr>
      </w:pPr>
      <w:r>
        <w:rPr>
          <w:sz w:val="22"/>
        </w:rPr>
      </w:r>
    </w:p>
    <w:p>
      <w:pPr>
        <w:pStyle w:val="NormlWeb"/>
        <w:spacing w:before="0" w:after="0"/>
        <w:jc w:val="both"/>
        <w:rPr>
          <w:sz w:val="22"/>
        </w:rPr>
      </w:pPr>
      <w:r>
        <w:rPr>
          <w:sz w:val="22"/>
        </w:rPr>
        <w:t>Húszfokos, kellemes időben folytatta Schliemann a munkát május 1-jén. Az ő csapatához nyolcvanöt munkás csatlakozott, másik negyvenöt Georgiosz Photidaszhoz tartozott. Ő maga északról folytatta az ásást, Photidasz dél felől haladt szemben vele, egy másik árokkal.</w:t>
      </w:r>
    </w:p>
    <w:p>
      <w:pPr>
        <w:pStyle w:val="NormlWeb"/>
        <w:spacing w:before="0" w:after="0"/>
        <w:ind w:firstLine="567"/>
        <w:jc w:val="both"/>
        <w:rPr>
          <w:sz w:val="22"/>
        </w:rPr>
      </w:pPr>
      <w:r>
        <w:rPr>
          <w:sz w:val="22"/>
        </w:rPr>
        <w:t>A munkások, akik ekkortól napi tíz piaszterért (két frank) dolgoztak, már nem csodálkoztak, ha azt látták, hogy Schliemann a gödör szélén állva a dohos mélységbe bámul, és verseket mormol maga elé, amelyeket senki nem értett. Jól fizetett, és ezért akár operaáriákat is énekelhetett volna.</w:t>
      </w:r>
    </w:p>
    <w:p>
      <w:pPr>
        <w:pStyle w:val="NormlWeb"/>
        <w:spacing w:before="0" w:after="0"/>
        <w:ind w:firstLine="567"/>
        <w:jc w:val="both"/>
        <w:rPr>
          <w:sz w:val="22"/>
        </w:rPr>
      </w:pPr>
      <w:r>
        <w:rPr>
          <w:sz w:val="22"/>
        </w:rPr>
        <w:t xml:space="preserve">Schliemann majdnem kívülről tudta az </w:t>
      </w:r>
      <w:r>
        <w:rPr>
          <w:i/>
          <w:sz w:val="22"/>
        </w:rPr>
        <w:t>Íliász</w:t>
      </w:r>
      <w:r>
        <w:rPr>
          <w:sz w:val="22"/>
        </w:rPr>
        <w:t>-t. Bármi került a szeme elé, azonnal összehasonlította Homérosz költeményével. Mint ahogy előzőleg Bunarbasiban gyakran azt állapította meg, hogy Homérosz leírásai és a látottak nem egyeznek meg, úgy ekkor, Hisszarlikban egyre több egyezést talált a szöveg és a trójai valóság között. Május 11-én ezt írta a naplójába: „Szilárdan meg vagyok győződve arról, hogy ha annak az elavult elméletnek a védelmezői, miszerint Trója a bunarbasi magaslaton keresendő, csak egyetlen pillantást vetnek az ásatásaimra, rögtön megváltoztatnák véleményüket; mivel az ottani fellegvár és a város, amelyet kör alakú falak romjai jelölnek, aligha lehetett elegendő kétezer lélek számára; a törmelék is nagyon kevés; az ember sok helyütt csak a puszta sziklákat látja, még a fellegvár közepén is. E között a városka és Bunarbasi között a föld olyan sziklás, hogy ott falu, ne adj’ isten, város soha nem állhatott… Noha a hisszarliki őstalaj alig húsz méterrel magasabb, mint közvetlenül a hegy lábánál elterülő síkság, azért mégis síkság maga is, és különösen a heggyel határos rész emelkedett meg jelentősen ez alatt a harmincegy évszázad alatt. De ha még nem így volna is, nagyszerű fekvésénél fogva akkor is kiérdemelné az erre a dombra épített Trója a homéroszi jelzőket: »hegyre épített«, »magasan fekvő« és »szél fútta« – különösen ez utóbbit, mert én a legtöbbet itt az állandó szélvihartól szenvedek, és ez Homérosz idején sem lehetett másképpen.”</w:t>
      </w:r>
    </w:p>
    <w:p>
      <w:pPr>
        <w:pStyle w:val="NormlWeb"/>
        <w:spacing w:before="0" w:after="0"/>
        <w:ind w:firstLine="567"/>
        <w:jc w:val="both"/>
        <w:rPr/>
      </w:pPr>
      <w:r>
        <w:rPr>
          <w:sz w:val="22"/>
        </w:rPr>
        <w:t>Másnap – amikor Schliemann éppen a déli oldalon dolgozókat felügyelte – egy munkás rohant fel a hegyen. – Doktor, doktor! – kiáltozta már messziről. – Szerencsétlenség, nagy szerencsétlenség történt!</w:t>
      </w:r>
    </w:p>
    <w:p>
      <w:pPr>
        <w:pStyle w:val="NormlWeb"/>
        <w:spacing w:before="0" w:after="0"/>
        <w:ind w:firstLine="567"/>
        <w:jc w:val="both"/>
        <w:rPr>
          <w:sz w:val="22"/>
        </w:rPr>
      </w:pPr>
      <w:r>
        <w:rPr>
          <w:sz w:val="22"/>
        </w:rPr>
        <w:t>Schliemann intett Photidasznak, hogy kísérje el. Átrohantak a hegyen, arrafelé, ahonnan a kiáltozást hallották. Amikor közelebb értek, meglátták, hogy mi történt: az egyik kockakövekből készült fal a hatalmas, kiegyenlítetlen súly alatt, ami a domb közepe felől nehezedett rá, leomlott. A hatalmas kődarabok tonnányi törmeléket mozdítottak meg, és hat munkást ragadtak magukkal. A munkásoknak ez volt a szerencséjük, mert a kövek agyonütötték volna őket, ha nem kerülnek ki az omlás irányából. Schliemann naplójából: „Még most is borzadva gondolok rá, hogy mi lett volna Ílion felfedezéséből, és mi lett volna velem, ha a hat férfit a lezuhanó fal maga alá temeti. Nincs a világon annyi pénz és olyan ígéret, ami megmenthetett volna…”</w:t>
      </w:r>
    </w:p>
    <w:p>
      <w:pPr>
        <w:pStyle w:val="NormlWeb"/>
        <w:spacing w:before="0" w:after="0"/>
        <w:ind w:firstLine="567"/>
        <w:jc w:val="both"/>
        <w:rPr>
          <w:sz w:val="22"/>
        </w:rPr>
      </w:pPr>
      <w:r>
        <w:rPr>
          <w:sz w:val="22"/>
        </w:rPr>
      </w:r>
      <w:r>
        <w:br w:type="page"/>
      </w:r>
    </w:p>
    <w:p>
      <w:pPr>
        <w:pStyle w:val="NormlWeb"/>
        <w:spacing w:before="0" w:after="0"/>
        <w:ind w:firstLine="567"/>
        <w:jc w:val="both"/>
        <w:rPr>
          <w:sz w:val="22"/>
        </w:rPr>
      </w:pPr>
      <w:r>
        <w:rPr>
          <w:sz w:val="22"/>
        </w:rPr>
      </w:r>
    </w:p>
    <w:p>
      <w:pPr>
        <w:pStyle w:val="Normal"/>
        <w:jc w:val="center"/>
        <w:rPr>
          <w:sz w:val="22"/>
        </w:rPr>
      </w:pPr>
      <w:r>
        <w:rPr>
          <w:sz w:val="22"/>
        </w:rPr>
        <w:drawing>
          <wp:inline distT="0" distB="0" distL="0" distR="0">
            <wp:extent cx="4048760" cy="281051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10" t="-14" r="-10" b="-14"/>
                    <a:stretch>
                      <a:fillRect/>
                    </a:stretch>
                  </pic:blipFill>
                  <pic:spPr bwMode="auto">
                    <a:xfrm>
                      <a:off x="0" y="0"/>
                      <a:ext cx="4048760" cy="2810510"/>
                    </a:xfrm>
                    <a:prstGeom prst="rect">
                      <a:avLst/>
                    </a:prstGeom>
                  </pic:spPr>
                </pic:pic>
              </a:graphicData>
            </a:graphic>
          </wp:inline>
        </w:drawing>
      </w:r>
    </w:p>
    <w:p>
      <w:pPr>
        <w:pStyle w:val="NormlWeb"/>
        <w:spacing w:before="0" w:after="0"/>
        <w:ind w:left="600" w:right="614" w:hanging="0"/>
        <w:jc w:val="both"/>
        <w:rPr/>
      </w:pPr>
      <w:r>
        <w:rPr>
          <w:i/>
          <w:sz w:val="22"/>
        </w:rPr>
        <w:t>Több tucat ember nagyságú élelmiszertároló agyagkorsó, úgynevezett piton került napvilágra Schliemann háza alatt. Schliemann a hat legjobb állapotban lévőt elküldte az Ottomán Múzeumnak Konstantinápolyba. Okosan kigondolt hűtő</w:t>
        <w:softHyphen/>
        <w:t>rendszerük folytán ezek a pitonok voltak az ókori „hűtőszekrények”.</w:t>
      </w:r>
    </w:p>
    <w:p>
      <w:pPr>
        <w:pStyle w:val="NormlWeb"/>
        <w:spacing w:before="0" w:after="0"/>
        <w:ind w:firstLine="567"/>
        <w:jc w:val="both"/>
        <w:rPr>
          <w:i/>
          <w:i/>
          <w:sz w:val="22"/>
        </w:rPr>
      </w:pPr>
      <w:r>
        <w:rPr>
          <w:i/>
          <w:sz w:val="22"/>
        </w:rPr>
      </w:r>
    </w:p>
    <w:p>
      <w:pPr>
        <w:pStyle w:val="NormlWeb"/>
        <w:spacing w:before="0" w:after="0"/>
        <w:ind w:firstLine="567"/>
        <w:jc w:val="both"/>
        <w:rPr/>
      </w:pPr>
      <w:r>
        <w:rPr>
          <w:sz w:val="22"/>
        </w:rPr>
        <w:t>A hisszarliki mélyebb rétegekben a munkások számos pithoit találtak, ami nem más, mint egy egy méter átmérőjű, két méter magas, tárolásra szolgáló edény. A klasszikus, de főleg a történelem előtti korokban a pincét nem ismerték; ezért tartották az élelmiszert ilyen égetett agyagkorsókban. Ha vízzel locsolták, akkor a párolgás következtében ezek az edények lehűltek. Az élelmiszereket így nyáron is hidegen tudták tartani. Schliemann hét sértetlen pithoit elküldött a konstantinápolyi múzeumba, hármat pedig megtartott az ásatásokon.</w:t>
      </w:r>
    </w:p>
    <w:p>
      <w:pPr>
        <w:pStyle w:val="NormlWeb"/>
        <w:spacing w:before="0" w:after="0"/>
        <w:ind w:firstLine="567"/>
        <w:jc w:val="both"/>
        <w:rPr/>
      </w:pPr>
      <w:r>
        <w:rPr>
          <w:sz w:val="22"/>
        </w:rPr>
        <w:t>Noha egyetlen nap sem múlt el anélkül, hogy az évezredek törmelékéből ne került volna elő valami értékes tárgy (a munkások minden leletért tíz parasz jutalmat kaptak), Heinrich Schliemann mégis elégedetlen volt. Közben az ásatási költségek napi négyszáz frankra emelkedtek. „Ezt egy magánvagyon nem bírja el”, panaszkodott Schliemann. Időközben ugyan „százszor többet” tárt fel, mint előző évben, mégis hiányzott valamiféle felirat, amely bebizonyította volna, hogy valóban Homérosz Trójáját ássa ki. A korsókat, tányérokat és cserepeket csak szimbolikus ábrázolások díszítették. A leggyakrabban visszatérő szimbólum a horogkereszt volt, az árja-indiai szerencseszimbólum. Lehetséges, hogy a trójaiak még nem ismertek semmiféle írást?</w:t>
      </w:r>
    </w:p>
    <w:p>
      <w:pPr>
        <w:pStyle w:val="NormlWeb"/>
        <w:spacing w:before="0" w:after="0"/>
        <w:ind w:firstLine="567"/>
        <w:jc w:val="both"/>
        <w:rPr>
          <w:sz w:val="22"/>
        </w:rPr>
      </w:pPr>
      <w:r>
        <w:rPr>
          <w:sz w:val="22"/>
        </w:rPr>
        <w:t>Két hónappal azután, hogy újra elkezdték a munkát, Schliemann egy harmincnégy méter hosszú, huszonhárom méter széles, négyszögletű lejtős területre lett figyelmes, ami csak ásatással jöhetett létre. Törökök kerestek márványt itt, már évszázadokkal ezelőtt. Alapos munkát végeztek: márványtömbök Schliemann korában már csak elvétve voltak itt találhatók. A legtöbb márványt beépítették a házakba, vagy sírköveket csináltak belőlük, széthordván őket egész Troasz területén.</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HÉLIOSZ NAPISTEN REJTVÉNYE</w:t>
      </w:r>
    </w:p>
    <w:p>
      <w:pPr>
        <w:pStyle w:val="NormlWeb"/>
        <w:spacing w:before="0" w:after="0"/>
        <w:jc w:val="both"/>
        <w:rPr>
          <w:sz w:val="22"/>
        </w:rPr>
      </w:pPr>
      <w:r>
        <w:rPr>
          <w:sz w:val="22"/>
        </w:rPr>
      </w:r>
    </w:p>
    <w:p>
      <w:pPr>
        <w:pStyle w:val="NormlWeb"/>
        <w:spacing w:before="0" w:after="0"/>
        <w:jc w:val="both"/>
        <w:rPr>
          <w:sz w:val="22"/>
        </w:rPr>
      </w:pPr>
      <w:r>
        <w:rPr>
          <w:sz w:val="22"/>
        </w:rPr>
        <w:t>Aztán június 13-án előbukkant az eddigi legizgalmasabb lelet: egy pároszi márványlap, két méter hosszú és nyolcvanhat centi magas, középen Héliosz, napsugárral koszorúzott fejjel és a négy halhatatlan, a világmindenségen átszáguldó paripával. A relief mindkét oldalán három függőleges vájat van, ez utalt arra, hogy mit találtak. A szakemberek ezt a három függőleges vájattal ellátott díszítőelemet triglifnek nevezik, és a közöttük lévő néha díszített mezőt metopénak. A triglifek és metopék a dór templomok frízeinek jellegzetes építészeti elemei. A napisten képe Schliemannt legalább annyira összezavarta, mint annyi más az ásatás alatt; ugyanis Homérosz nem tesz említést semmiféle Héliosz-templomról Trójában. Nem, ennek a márványtáblának nem lehet semmi köze a homéroszi Trójához. A stílusa inkább a hellén kultúrára utal.</w:t>
      </w:r>
    </w:p>
    <w:p>
      <w:pPr>
        <w:pStyle w:val="NormlWeb"/>
        <w:spacing w:before="0" w:after="0"/>
        <w:ind w:firstLine="567"/>
        <w:jc w:val="both"/>
        <w:rPr>
          <w:sz w:val="22"/>
        </w:rPr>
      </w:pPr>
      <w:r>
        <w:rPr>
          <w:sz w:val="22"/>
        </w:rPr>
        <w:t>De ezzel végül is bebizonyosodott, hogy ezen a helyen valaha templom állott. A görög mitológia szerteágazó és bonyolult rokonsági kapcsolatainak az alapján – mindenki mindenki rokona volt – azt lehetett feltételezni, hogy ez az ábrázolás tulajdonképpen az ílioni Minerva-templomból való, amelynek alapjait Schliemann már felfedezni vélte. Naplójába ezt jegyezte be június 18-án: „Hogy én ezt a műalkotást a hegy lejtős részén találtam meg, holott szükségképpen a másik oldalon kellett volna lennie, a templom bejárata felett csak azzal magyarázható, hogy a törökök, akik itt sírköveket kerestek, ezt a domborművet elhajították, mert embert ábrázolt, márpedig ezt a Korán szigorúan tiltja.”</w:t>
      </w:r>
    </w:p>
    <w:p>
      <w:pPr>
        <w:pStyle w:val="NormlWeb"/>
        <w:spacing w:before="0" w:after="0"/>
        <w:ind w:firstLine="567"/>
        <w:jc w:val="both"/>
        <w:rPr/>
      </w:pPr>
      <w:r>
        <w:rPr>
          <w:sz w:val="22"/>
        </w:rPr>
        <w:t>Ezen az úgynevezett Héliosz-metopén – ma a berlini Pergamon Múzeum ékessége – Schliemann és régi barátja, Frank Calvert összeveszett. Schliemann a márványfríz egy darabját mindenképpen athéni kertjében akarta felállítani. De mivel Calvert földjén találták meg, Calvert igényt tartott a lelet értékének felére. A mű megtekintése után Calvert ötszáz angol fontra becsülte az alkotást. Schliemann égre-földre esküdözött, hogy nem ér ötven fontnál többet, de „nagyvonalúan” kifizette az ötszáz fontot, mintegy kárpótlásként, de levont belőle egy fontot, mert el kellett szállítani a legközelebbi kikötőig. Így is történt.</w:t>
      </w:r>
    </w:p>
    <w:p>
      <w:pPr>
        <w:pStyle w:val="NormlWeb"/>
        <w:spacing w:before="0" w:after="0"/>
        <w:ind w:firstLine="567"/>
        <w:jc w:val="both"/>
        <w:rPr>
          <w:sz w:val="22"/>
        </w:rPr>
      </w:pPr>
      <w:r>
        <w:rPr>
          <w:sz w:val="22"/>
        </w:rPr>
        <w:t>Nem sokkal később Schliemann a párizsi Louvre számára négyezer angol fontra taksálta a metopét. Amikor ezt Calvert megtudta, kijelentette, hogy Schliemann egy csaló.</w:t>
      </w:r>
    </w:p>
    <w:p>
      <w:pPr>
        <w:pStyle w:val="NormlWeb"/>
        <w:spacing w:before="0" w:after="0"/>
        <w:ind w:firstLine="567"/>
        <w:jc w:val="both"/>
        <w:rPr/>
      </w:pPr>
      <w:r>
        <w:rPr>
          <w:sz w:val="22"/>
        </w:rPr>
        <w:t>A július már a vége felé járt, és a forró szelek – nem volt nap, hogy a hőmérő harminc foknál kevesebbet mutatott volna – Troaszt barnára és sárgára festették. A szárazságtól repedések egész hálózata borította a földet. A hisszarliki hegyen a munkások nedves kendőt kötöttek szájuk és orruk elé, hogy így védekezzenek a por ellen.</w:t>
      </w:r>
    </w:p>
    <w:p>
      <w:pPr>
        <w:pStyle w:val="NormlWeb"/>
        <w:spacing w:before="0" w:after="0"/>
        <w:ind w:firstLine="567"/>
        <w:jc w:val="both"/>
        <w:rPr>
          <w:sz w:val="22"/>
        </w:rPr>
      </w:pPr>
      <w:r>
        <w:rPr>
          <w:sz w:val="22"/>
        </w:rPr>
        <w:t>Schliemann hangulata megint a mélyponton volt. Úgy érezte, hogy kiszipolyozta önmagát, és erejének a végére ért. Ehhez járult még az is, hogy a költségek napról napra növekedtek. Hogy a parasztokat és napszámosokat az aratástól elcsalogassa, tizenkét piaszter napszámot fizetett, harmadával többet, mint a munka kezdetekor. És ráadásul ekkor már százötven munkással dolgoztatott.</w:t>
      </w:r>
    </w:p>
    <w:p>
      <w:pPr>
        <w:pStyle w:val="NormlWeb"/>
        <w:spacing w:before="0" w:after="0"/>
        <w:ind w:firstLine="567"/>
        <w:jc w:val="both"/>
        <w:rPr>
          <w:sz w:val="22"/>
        </w:rPr>
      </w:pPr>
      <w:r>
        <w:rPr>
          <w:sz w:val="22"/>
        </w:rPr>
        <w:t>„</w:t>
      </w:r>
      <w:r>
        <w:rPr>
          <w:sz w:val="22"/>
        </w:rPr>
        <w:t>Két hét múlva – írta Ernst Curtius professzornak, akitől még mindig támogatást remélt – készen leszek a hegy átvizsgálásával, aztán március 1-jéig úgy hagyom a falakat, ahogy vannak, mert elfáradtam; az állandó szélvihar a szemünkbe hordja a port és elvakít; azonkívül itt van ez a mérges trójai láz is, melybe naponta több munkásom belebetegszik; eddig azonban mindegyiket sikerült kininnel gyógyítanom. Kiadásaim eddig napi háromszáz frankot tettek ki, most négyszáz frankot, de nem számít, mert új világot fedezek fel…”</w:t>
      </w:r>
    </w:p>
    <w:p>
      <w:pPr>
        <w:pStyle w:val="NormlWeb"/>
        <w:spacing w:before="0" w:after="0"/>
        <w:ind w:firstLine="567"/>
        <w:jc w:val="both"/>
        <w:rPr>
          <w:sz w:val="22"/>
        </w:rPr>
      </w:pPr>
      <w:r>
        <w:rPr>
          <w:sz w:val="22"/>
        </w:rPr>
        <w:t>A nagy szavak csak a mély kétségbeesést leplezték. Schliemann-nak még mindig nem volt egyetlen bizonyítéka sem, amely alátámasztotta volna Trója-elméletét. Szerény indíciumok ugyan voltak, de bizonyíték sehol. Trójáról Schliemann-nak megvoltak a saját elképzelései: szép, vastag falak, nemes vonalú templomok, magasba szökő paloták. Mindennek a királyok és boldog népük mesés gazdagságát kellett hirdetnie. Hát Homérosz nem erről a ragyogó birodalomról, ezekről a csodálatos kincsekről, pompás fegyverekről és csillogó ékszerekről, nagyszerű asszonyokról mesélt? Vagy mindez csak Homérosz fantáziájának a szüleménye lett volna? Hol voltak hát a falak, a mesés kincsek?</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HOMÉROSZ FALAI</w:t>
      </w:r>
    </w:p>
    <w:p>
      <w:pPr>
        <w:pStyle w:val="NormlWeb"/>
        <w:spacing w:before="0" w:after="0"/>
        <w:jc w:val="both"/>
        <w:rPr>
          <w:sz w:val="22"/>
        </w:rPr>
      </w:pPr>
      <w:r>
        <w:rPr>
          <w:sz w:val="22"/>
        </w:rPr>
      </w:r>
    </w:p>
    <w:p>
      <w:pPr>
        <w:pStyle w:val="NormlWeb"/>
        <w:spacing w:before="0" w:after="0"/>
        <w:jc w:val="both"/>
        <w:rPr>
          <w:sz w:val="22"/>
        </w:rPr>
      </w:pPr>
      <w:r>
        <w:rPr>
          <w:sz w:val="22"/>
        </w:rPr>
        <w:t>Hosszú hetek után az istenek végre meghallgatták Schliemann panaszait: tíz és fél méter mélyen előbukkant egy két méter vastag és három méter hosszú falmaradvány. A többi ott heverő kő alapján is azt feltételezte Schliemann, hogy a falnak eredetileg sokkal magasabban kellett elhelyezkednie. A köveket kötőanyag nélkül illesztették egymáshoz, és ez arra mutatott, hogy a fal történelem előtti időkből származik. Talán egy trójai templom alapja volt?</w:t>
      </w:r>
    </w:p>
    <w:p>
      <w:pPr>
        <w:pStyle w:val="NormlWeb"/>
        <w:spacing w:before="0" w:after="0"/>
        <w:ind w:firstLine="567"/>
        <w:jc w:val="both"/>
        <w:rPr>
          <w:sz w:val="22"/>
        </w:rPr>
      </w:pPr>
      <w:r>
        <w:rPr>
          <w:sz w:val="22"/>
        </w:rPr>
        <w:t>Amíg Schliemann bizakodott és a fal eredetéről elmélkedett, Photidasz egy másik felfedezést jelentett a déli kutatóárokból: egy torony tizenkétszer tizenkét méteres alapjaira bukkantak. Azt, hogy toronyról van szó, Schliemann a falak vastagságából következtette ki. Amikor a munkások még lejjebb ástak, kiderült, hogy a tornyot sziklaalapra építették.</w:t>
      </w:r>
    </w:p>
    <w:p>
      <w:pPr>
        <w:pStyle w:val="NormlWeb"/>
        <w:spacing w:before="0" w:after="0"/>
        <w:ind w:firstLine="567"/>
        <w:jc w:val="both"/>
        <w:rPr/>
      </w:pPr>
      <w:r>
        <w:rPr>
          <w:sz w:val="22"/>
        </w:rPr>
        <w:t xml:space="preserve">Schliemann, aki még mindig azt hitte, hogy a homéroszi Trója a legrégebbi, tehát a legmélyebben fekvő szint, biztos volt benne, hogy Hektór és Akhilleusz idejéből származó építményre bukkant. Gondolatban az </w:t>
      </w:r>
      <w:r>
        <w:rPr>
          <w:i/>
          <w:sz w:val="22"/>
        </w:rPr>
        <w:t>Íliász</w:t>
      </w:r>
      <w:r>
        <w:rPr>
          <w:sz w:val="22"/>
        </w:rPr>
        <w:t>-t idézte: irodalmi utalásokat keresett egy trójai bástyára. A harmadik énekben meg is találta. Elevenen elképzelte a sorokat, melyben a szép Helené szolgálólányainak kíséretében a Szkaiai-kapuhoz érkezik, ahol Priamosz a trójai vezetőkkel tanácskozik „a torony tetejében”.</w:t>
      </w:r>
    </w:p>
    <w:p>
      <w:pPr>
        <w:pStyle w:val="NormlWeb"/>
        <w:spacing w:before="0" w:after="0"/>
        <w:ind w:firstLine="567"/>
        <w:jc w:val="both"/>
        <w:rPr/>
      </w:pPr>
      <w:r>
        <w:rPr>
          <w:sz w:val="22"/>
        </w:rPr>
        <w:t>A kinin ellenére a munkások között egyre jobban elharapódzott a mocsárláz. De Schliemann számára elképzelhetetlen volt, hogy ebben a helyzetben leállítsa a munkálatokat. A „trójai láz”, ahogy Schliemann a mocsárlázat nevezte, majdnem az egész csapatot megtámadta. Heinrich a napra sem mert kimerészkedni. Úgy érezte, szétrobban a feje a fájdalomtól. Éjszaka, amikor a forróságban vaságyán feküdt, lázrohamok támadták meg. Lentről a békák kuruttyolása, mozgolódása, brekegése hallatszott. Mint egykor a hajótörött Odüsszeusz, ő is bedugaszolta a fülét. Néha nagyon jó, ha semmit nem hall az ember.</w:t>
      </w:r>
    </w:p>
    <w:p>
      <w:pPr>
        <w:pStyle w:val="NormlWeb"/>
        <w:spacing w:before="0" w:after="0"/>
        <w:ind w:firstLine="567"/>
        <w:jc w:val="both"/>
        <w:rPr/>
      </w:pPr>
      <w:r>
        <w:rPr>
          <w:sz w:val="22"/>
        </w:rPr>
        <w:t xml:space="preserve">Mint ahogy a három felvigyázó és Nikolaosz, a szolga, akiket szintén megtámadott a mocsárláz, Schliemann sem adta fel. A munkások gyakran kidőltek a sorból. Schliemann új embereket hozatott. Olümposz istenei jelt adtak, amelyet követni kellett. Ezekben a nehéz napokban Nikolaosz Zaphürosz volt urának legnagyobb támasza. Noha őt is maláriás lázrohamok kínozták, mégis továbbadta Schliemann írásbeli utasításait, és még egy szinte hihetetlen fegyvertényt is végrehajtott: kibérelt egy görög hajót, a </w:t>
      </w:r>
      <w:r>
        <w:rPr>
          <w:i/>
          <w:sz w:val="22"/>
        </w:rPr>
        <w:t>Taxiarches</w:t>
      </w:r>
      <w:r>
        <w:rPr>
          <w:sz w:val="22"/>
        </w:rPr>
        <w:t xml:space="preserve">-t, Karanli kikötőjében lehorgonyoztatta, és a Héliosz-metopét egy ökrös szekérrel kíséret nélkül a partra szállította. Két nappal később a </w:t>
      </w:r>
      <w:r>
        <w:rPr>
          <w:i/>
          <w:sz w:val="22"/>
        </w:rPr>
        <w:t>Taxiarches</w:t>
      </w:r>
      <w:r>
        <w:rPr>
          <w:sz w:val="22"/>
        </w:rPr>
        <w:t xml:space="preserve"> értékes rakományával megérkezett Pireuszba.</w:t>
      </w:r>
    </w:p>
    <w:p>
      <w:pPr>
        <w:pStyle w:val="NormlWeb"/>
        <w:spacing w:before="0" w:after="0"/>
        <w:ind w:firstLine="567"/>
        <w:jc w:val="both"/>
        <w:rPr>
          <w:sz w:val="22"/>
        </w:rPr>
      </w:pPr>
      <w:r>
        <w:rPr>
          <w:sz w:val="22"/>
        </w:rPr>
        <w:t>Heinrich Schliemann önpusztító életet élt. Nem akarta belátni, hogy már nem fiatalember, ötvenéves volt, kiégett és elhasználódott. Életében először be kellett látnia, hogy túlbecsülte az erejét. „Napjaim megvannak számlálva – írta melankolikus hangulatban Curtius professzornak −, és még halálom előtt szeretném feltárni a delphoi templomot, a mükénéi fellegvárat, Klütaimnésztra sírját, és Déloszon nagy ásatásokat végezni.” Azt azonban még hozzáfűzte, hogy „ha nem találok mást a trójai ásatásokra, akkor arra kényszerülök, hogy 1873. március 1-jén itt folytassam tovább az ásatásoka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SCHLIEMANN A VÉGÉT JÁRJA</w:t>
      </w:r>
    </w:p>
    <w:p>
      <w:pPr>
        <w:pStyle w:val="NormlWeb"/>
        <w:spacing w:before="0" w:after="0"/>
        <w:jc w:val="both"/>
        <w:rPr>
          <w:sz w:val="22"/>
        </w:rPr>
      </w:pPr>
      <w:r>
        <w:rPr>
          <w:sz w:val="22"/>
        </w:rPr>
      </w:r>
    </w:p>
    <w:p>
      <w:pPr>
        <w:pStyle w:val="NormlWeb"/>
        <w:spacing w:before="0" w:after="0"/>
        <w:jc w:val="both"/>
        <w:rPr>
          <w:sz w:val="22"/>
        </w:rPr>
      </w:pPr>
      <w:r>
        <w:rPr>
          <w:sz w:val="22"/>
        </w:rPr>
        <w:t>Schliemann annak örült volna legjobban, ha az ásatásokat egy külföldi kormány vagy egy nemzetközi intézet vette volna át. Egyfelől a mérhetetlen költség miatt, amelybe minden ásatási nap került, másrészt a munkát megoszthatták volna a szakértők, az archeológusok és a klasszika-filológusok. Ő maga már úgy érezte, hogy nem bírja tovább.</w:t>
      </w:r>
    </w:p>
    <w:p>
      <w:pPr>
        <w:pStyle w:val="NormlWeb"/>
        <w:spacing w:before="0" w:after="0"/>
        <w:ind w:firstLine="567"/>
        <w:jc w:val="both"/>
        <w:rPr>
          <w:sz w:val="22"/>
        </w:rPr>
      </w:pPr>
      <w:r>
        <w:rPr>
          <w:sz w:val="22"/>
        </w:rPr>
        <w:t>Curtiust kereste meg elsőként ezzel a javaslattal. Ha a német kormány folytatná az ásatást, akkor ő ajándékképpen fölajánlaná a helyszínen felépített házakat, szállítóeszközöket, szerszámokat és gépeket. „A trójai falak kiásása nem könnyű feladat, és szükségképpen együtt kell elvégezni az általam felfedezett, nagy trójai torony feltárásával.” Hogy Berlinben szétoszlassa az esetleges aggályokat az anyagiakra nézve, a következőket írta: „Esküszöm, hogy az ásatások bőségesen megtérülnek azokkal a történelem előtti tárgyakkal, amelyeket ott találnak, nem beszélve arról az óriási tudományos eredményről, hogy a valódi Trója falai napvilágra kerülnek.” Schliemann ezeknél a javaslatoknál gondosan elhallgatta a török kormánnyal kötött szerződéseit, amelyek kikötik, hogy aki ás, annak kell az összes költséget állnia, de a leletekből csak fele arányban részesül. Hacsak nem…</w:t>
      </w:r>
    </w:p>
    <w:p>
      <w:pPr>
        <w:pStyle w:val="NormlWeb"/>
        <w:spacing w:before="0" w:after="0"/>
        <w:ind w:firstLine="567"/>
        <w:jc w:val="both"/>
        <w:rPr/>
      </w:pPr>
      <w:r>
        <w:rPr>
          <w:sz w:val="22"/>
        </w:rPr>
        <w:t>Hacsak nem úgy történik, ahogy Schliemann tette: vagyis a legértékesebb leleteket szépen eltüntette. Így történt ez a Héliosz-metopéval is. Amikor Schliemann augusztus közepén halálos betegen visszatért Athénba, kertjében már csodájára jártak az értékes márványlapnak.</w:t>
      </w:r>
    </w:p>
    <w:p>
      <w:pPr>
        <w:pStyle w:val="NormlWeb"/>
        <w:spacing w:before="0" w:after="0"/>
        <w:ind w:firstLine="567"/>
        <w:jc w:val="both"/>
        <w:rPr/>
      </w:pPr>
      <w:r>
        <w:rPr>
          <w:sz w:val="22"/>
        </w:rPr>
        <w:t>Szophia nem örült férje felfedezéseinek, neki más gondjai voltak. Heinrich éveket öregedett. Arca beesett, szeme olyan volt, akár egy halotté, alig bírt talpon maradni, és kanálszám nyelte a kinint.</w:t>
      </w:r>
    </w:p>
    <w:p>
      <w:pPr>
        <w:pStyle w:val="NormlWeb"/>
        <w:spacing w:before="0" w:after="0"/>
        <w:ind w:firstLine="567"/>
        <w:jc w:val="both"/>
        <w:rPr/>
      </w:pPr>
      <w:r>
        <w:rPr>
          <w:sz w:val="22"/>
        </w:rPr>
        <w:t xml:space="preserve">– </w:t>
      </w:r>
      <w:r>
        <w:rPr>
          <w:sz w:val="22"/>
        </w:rPr>
        <w:t>Mire jó ez az egész? – kérdezte Szophia Schliemannt.</w:t>
      </w:r>
    </w:p>
    <w:p>
      <w:pPr>
        <w:pStyle w:val="NormlWeb"/>
        <w:spacing w:before="0" w:after="0"/>
        <w:ind w:firstLine="567"/>
        <w:jc w:val="both"/>
        <w:rPr/>
      </w:pPr>
      <w:r>
        <w:rPr>
          <w:sz w:val="22"/>
        </w:rPr>
        <w:t xml:space="preserve">– </w:t>
      </w:r>
      <w:r>
        <w:rPr>
          <w:sz w:val="22"/>
        </w:rPr>
        <w:t>Még hogy mire? – válaszolt Heinrich indulatosan. –Azt kérdezed, hogy minek ásom ki Tróját? Végre reményt látok arra, hogy a művelt világ a nélkülözéseimért és a szenvedéseimért ezen a vad vidéken, de főleg a felfedezéseimért elismeri az igazságomat, és más nevet ad ezeknek a szent helyeknek.</w:t>
      </w:r>
    </w:p>
    <w:p>
      <w:pPr>
        <w:pStyle w:val="NormlWeb"/>
        <w:spacing w:before="0" w:after="0"/>
        <w:ind w:firstLine="567"/>
        <w:jc w:val="both"/>
        <w:rPr/>
      </w:pPr>
      <w:r>
        <w:rPr>
          <w:sz w:val="22"/>
        </w:rPr>
        <w:t xml:space="preserve">– </w:t>
      </w:r>
      <w:r>
        <w:rPr>
          <w:sz w:val="22"/>
        </w:rPr>
        <w:t>Magadról akarod elnevezni őket?</w:t>
      </w:r>
    </w:p>
    <w:p>
      <w:pPr>
        <w:pStyle w:val="NormlWeb"/>
        <w:spacing w:before="0" w:after="0"/>
        <w:ind w:firstLine="567"/>
        <w:jc w:val="both"/>
        <w:rPr/>
      </w:pPr>
      <w:r>
        <w:rPr>
          <w:sz w:val="22"/>
        </w:rPr>
        <w:t xml:space="preserve">– </w:t>
      </w:r>
      <w:r>
        <w:rPr>
          <w:sz w:val="22"/>
        </w:rPr>
        <w:t>Magamról? – Heinrich felnevetett. – Nem, nem magamról! A hisszarliki dombnak visszaadom régi homéroszi nevét, elkeresztelem Trójának és Ílionnak, a trójai Pergamon várával is így teszek, és soha többé senki nem hívhatja másképp.</w:t>
      </w:r>
    </w:p>
    <w:p>
      <w:pPr>
        <w:pStyle w:val="NormlWeb"/>
        <w:spacing w:before="0" w:after="0"/>
        <w:ind w:firstLine="567"/>
        <w:jc w:val="both"/>
        <w:rPr/>
      </w:pPr>
      <w:r>
        <w:rPr>
          <w:sz w:val="22"/>
        </w:rPr>
        <w:t xml:space="preserve">Schliemann a betegágyán cikkeket írt a londoni </w:t>
      </w:r>
      <w:r>
        <w:rPr>
          <w:i/>
          <w:sz w:val="22"/>
        </w:rPr>
        <w:t>Times</w:t>
      </w:r>
      <w:r>
        <w:rPr>
          <w:sz w:val="22"/>
        </w:rPr>
        <w:t xml:space="preserve">-nak, és az </w:t>
      </w:r>
      <w:r>
        <w:rPr>
          <w:i/>
          <w:sz w:val="22"/>
        </w:rPr>
        <w:t>Augsburger Allgemeiné</w:t>
      </w:r>
      <w:r>
        <w:rPr>
          <w:sz w:val="22"/>
        </w:rPr>
        <w:t>-nek, és közben láthatóan javult az állapota. Néhány hét múlva megint lábra tudott állni. Új terveket szőtt. Trójával befejezte. Tróját felfedezte. Ami ezután következik, mondta, az az ókorkutatók dolga.</w:t>
      </w:r>
    </w:p>
    <w:p>
      <w:pPr>
        <w:pStyle w:val="NormlWeb"/>
        <w:spacing w:before="0" w:after="0"/>
        <w:ind w:firstLine="567"/>
        <w:jc w:val="both"/>
        <w:rPr>
          <w:sz w:val="22"/>
        </w:rPr>
      </w:pPr>
      <w:r>
        <w:rPr>
          <w:sz w:val="22"/>
        </w:rPr>
        <w:t>Érdeklődése most Delphoi, Délosz és Mükéné felé fordult. Abban a reményben, hogy valamelyik történelmi helyre megkapja az ásatási engedélyt, kilátásba helyezte, hogy a görög államnak adja a Héliosz-metopét, a trójai ásatások anyagát és még kétszázezer frankot. „Ha az itteni kormány megtagadja az engedélyt – írta Schliemann egyik levelében −, akkor nem leszek tekintettel Görögországra, semmit nem fogok ráhagyományozni, a szobrokat eladom, és folytatom a törökországi ásatásokat.”</w:t>
      </w:r>
    </w:p>
    <w:p>
      <w:pPr>
        <w:pStyle w:val="NormlWeb"/>
        <w:spacing w:before="0" w:after="0"/>
        <w:ind w:firstLine="567"/>
        <w:jc w:val="both"/>
        <w:rPr/>
      </w:pPr>
      <w:r>
        <w:rPr>
          <w:sz w:val="22"/>
        </w:rPr>
        <w:t>A fiatal görög állam kormánya mindenesetre kevésbé volt korrupt, mint a török kormány. A görögöknek volt nemzeti tudatuk, és számukra Schliemann csak egy gazdag amerikai volt, aki egy fiatal görög nőt vett feleségül. Mindenesetre a hatóságok Schliemann bosszúságára nem reagáltak – így mit volt mit tennie, megint elkezdett Trójával foglalkozni.</w:t>
      </w:r>
    </w:p>
    <w:p>
      <w:pPr>
        <w:pStyle w:val="NormlWeb"/>
        <w:spacing w:before="0" w:after="0"/>
        <w:ind w:firstLine="567"/>
        <w:jc w:val="both"/>
        <w:rPr>
          <w:sz w:val="22"/>
        </w:rPr>
      </w:pPr>
      <w:r>
        <w:rPr>
          <w:sz w:val="22"/>
        </w:rPr>
        <w:t>1872. szeptember 10-én egy Sziszilasz nevezetű görög földmérő és egy Siebrecht nevű fényképész kíséretében Schliemann megint elutazott Trójába. A kiásott falmaradványok alapján meg akarta rajzolni a trójai vár és a várfalak tervrajzát. Azonkívül téliesíteni akarta a hegy tetején lévő házakat és az ásatásokat, mert amikor augusztusban sietve távozott, mindezek a munkálatok elmaradtak. Schliemann ásatási naplójából: „Megérkezésemkor elborzadva láttam, hogy az őrt, akit ott hagytam, nem érdekelte a dolog, és a feltárásaimból származó kövekből egy csomót elhurcoltak. Ezekből a kövekből húzattam fel előzőleg különböző helyeken falakat, hogy a téli csapadék nehogy elmossa a kiásott törmeléket. Az őr azzal mentegetőzött, hogy a köveket nemes célokra használták fel, harangtornyot építettek belőle a keresztény Yenilehir faluban és lakóházakat Çiblak török faluban. Elzavartam, és helyére egy puskás őrt vettem fel, remélem, ez hűséges lesz hozzám, és már testi erejénél fogva is elriasztja a kőrablókat. Ami a legjobban bosszantott, az az, hogy a hegy déli oldalán utolsónak felfedezett, Lüszimakhosz idejéből származó csodálatos bástyaerődítményt sem kímélték, és két nagy követ elhordtak belőle; biztos, hogy az egész bástya eltűnt volna, ha nem érkezem meg idejében.”</w:t>
      </w:r>
    </w:p>
    <w:p>
      <w:pPr>
        <w:pStyle w:val="NormlWeb"/>
        <w:spacing w:before="0" w:after="0"/>
        <w:ind w:firstLine="567"/>
        <w:jc w:val="both"/>
        <w:rPr>
          <w:sz w:val="22"/>
        </w:rPr>
      </w:pPr>
      <w:r>
        <w:rPr>
          <w:sz w:val="22"/>
        </w:rPr>
        <w:t xml:space="preserve">Schliemann nagyon fontosnak tartotta azokat az egzakt leírásokat, amelyeket Sziszilasztól kapott az addig feltárt falmaradványokról. Siebrecht pedig fotókat készített, és Schliemann ezeket egyenként összehasonlította a homéroszi költeményekben leírtakkal. De az elmúlt nyár kegyetlen munkája némileg megrendítette hitét Homéroszban. Aki figyelmesen olvasta az </w:t>
      </w:r>
      <w:r>
        <w:rPr>
          <w:i/>
          <w:sz w:val="22"/>
        </w:rPr>
        <w:t>Íliász</w:t>
      </w:r>
      <w:r>
        <w:rPr>
          <w:sz w:val="22"/>
        </w:rPr>
        <w:t>-t, az Tróját hatalmas városnak képzelte, égbe szökő házakkal és pompás kivitelben. De ami eddig az ásatásokból napvilágra került, majdhogynem szegényes volt, és egyáltalán nem hasonlított a Homérosz által leírtakhoz. Schliemann furcsának találta azt is, hogy Trója virágzó kultúrája nem hagyott hátra írásos emléket. „Ha Trójában ismerték az írást – jegyezte fel az év végén −, akkor valószínűleg fogok is találni feliratokat a két templom romjai között. De ebben a tekintetben nem vagyok már olyan lelkes, mert a görög települést megelőző négy nép hatalmas romrétegei között eddig nyomát sem találtam írásjeleknek.”</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 HARMADIK NEKIFUTÁS</w:t>
      </w:r>
    </w:p>
    <w:p>
      <w:pPr>
        <w:pStyle w:val="NormlWeb"/>
        <w:spacing w:before="0" w:after="0"/>
        <w:jc w:val="both"/>
        <w:rPr>
          <w:sz w:val="22"/>
        </w:rPr>
      </w:pPr>
      <w:r>
        <w:rPr>
          <w:sz w:val="22"/>
        </w:rPr>
      </w:r>
    </w:p>
    <w:p>
      <w:pPr>
        <w:pStyle w:val="NormlWeb"/>
        <w:spacing w:before="0" w:after="0"/>
        <w:jc w:val="both"/>
        <w:rPr>
          <w:sz w:val="22"/>
        </w:rPr>
      </w:pPr>
      <w:r>
        <w:rPr>
          <w:sz w:val="22"/>
        </w:rPr>
        <w:t>Schliemann inkább a görög kormány visszautasító magatartása miatti mérgében folytatta az ásatásokat Trójában 1873-ban, mint abból a meggyőződésből, hogy mégiscsak itt teszi majd élete nagy felfedezését. Egy évvel később megjelent élménybeszámolójában azt írja, hogy felesége társaságában utazott Trójába 1873. január 31-én.</w:t>
      </w:r>
    </w:p>
    <w:p>
      <w:pPr>
        <w:pStyle w:val="NormlWeb"/>
        <w:spacing w:before="0" w:after="0"/>
        <w:ind w:firstLine="567"/>
        <w:jc w:val="both"/>
        <w:rPr>
          <w:sz w:val="22"/>
        </w:rPr>
      </w:pPr>
      <w:r>
        <w:rPr>
          <w:sz w:val="22"/>
        </w:rPr>
        <w:t>De ez megint nem egyéb, mint tudatos félrevezetés. Szophia otthon maradt Athénban. Schliemann kíséretében csak Georgiosz Photidasz, a felügyelő volt, meg egy szalamiszi albán, akit szintén felügyelőnek alkalmazott, de később hazaküldte alkalmatlansága miatt, aztán egy rajzoló is volt vele, akinek a leletek lerajzolása volt a feladata, és ott volt Georgiosz Barba Tszirogiannisz, egy hajóskapitány Euboia szigetéről. Ez utóbbit azért vitte magával, mert nagyon jól tudott irányítani. Schliemann azt szokta mondani, hogy egy jó felügyelő többet ér, mint tíz átlagos munkás. Egyébként jól irányítani különben is csak a tengerészek tudnak.</w:t>
      </w:r>
      <w:r>
        <w:br w:type="page"/>
      </w:r>
    </w:p>
    <w:p>
      <w:pPr>
        <w:pStyle w:val="NormlWeb"/>
        <w:spacing w:before="0" w:after="0"/>
        <w:ind w:firstLine="567"/>
        <w:jc w:val="both"/>
        <w:rPr>
          <w:sz w:val="22"/>
        </w:rPr>
      </w:pPr>
      <w:r>
        <w:rPr>
          <w:sz w:val="22"/>
        </w:rPr>
      </w:r>
    </w:p>
    <w:p>
      <w:pPr>
        <w:pStyle w:val="Normal"/>
        <w:jc w:val="center"/>
        <w:rPr>
          <w:sz w:val="22"/>
        </w:rPr>
      </w:pPr>
      <w:r>
        <w:rPr>
          <w:sz w:val="22"/>
        </w:rPr>
        <w:drawing>
          <wp:inline distT="0" distB="0" distL="0" distR="0">
            <wp:extent cx="4154170" cy="285496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10" t="-14" r="-10" b="-14"/>
                    <a:stretch>
                      <a:fillRect/>
                    </a:stretch>
                  </pic:blipFill>
                  <pic:spPr bwMode="auto">
                    <a:xfrm>
                      <a:off x="0" y="0"/>
                      <a:ext cx="4154170" cy="2854960"/>
                    </a:xfrm>
                    <a:prstGeom prst="rect">
                      <a:avLst/>
                    </a:prstGeom>
                  </pic:spPr>
                </pic:pic>
              </a:graphicData>
            </a:graphic>
          </wp:inline>
        </w:drawing>
      </w:r>
    </w:p>
    <w:p>
      <w:pPr>
        <w:pStyle w:val="NormlWeb"/>
        <w:spacing w:before="0" w:after="0"/>
        <w:ind w:left="600" w:right="614" w:hanging="0"/>
        <w:jc w:val="both"/>
        <w:rPr>
          <w:i/>
          <w:i/>
          <w:sz w:val="22"/>
        </w:rPr>
      </w:pPr>
      <w:r>
        <w:rPr>
          <w:i/>
          <w:sz w:val="22"/>
        </w:rPr>
        <w:t>A trójai domb háromévi ásatás után, a múlt század 70-es éveinek elején. Világosan felismerhető a 13 méter mély és 70 méter hosszú árok, amelyet Schliemann ásatott ki észak-dél irányban.</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t>A troaszi falvakban az a hír járta, hogy a Homéroszba belehabarodott amerikai nagyon magas követelményeket támaszt; úgy ordítozik, mint egy rabszolgahajcsár, a munkásoknak sem cigarettaszünetet, sem fizetett betegszabadságot nem engedélyez. Ehelyett fehér port osztogat. Ebben az évben egy szmirnai kereskedő százötven embert csábított el tőle. Tizenkét-huszonhárom piaszter napszámot fizetett az édesfagyökér kereséséért, amiből medvecukrot készítettek.</w:t>
      </w:r>
    </w:p>
    <w:p>
      <w:pPr>
        <w:pStyle w:val="NormlWeb"/>
        <w:spacing w:before="0" w:after="0"/>
        <w:ind w:firstLine="567"/>
        <w:jc w:val="both"/>
        <w:rPr>
          <w:sz w:val="22"/>
        </w:rPr>
      </w:pPr>
      <w:r>
        <w:rPr>
          <w:sz w:val="22"/>
        </w:rPr>
        <w:t>Schliemann-nak éppen sikerült százhúsz embert összetoboroznia Kalifatliban, Yenilehirben és Neohóriban napi kilenc piaszterért, amikor rettenetes szélvihar tört rájuk észak felől. A hőmérséklet nulla fok alá esett. Még a házban is megfagyott a mosdóvíz. A munkálatokat nem lehetett folytatni. Schliemann keserűen jegyzi meg: „Estére nem maradt másunk, mint a lelkesedésünk, hogy felfedeztük Tróját, ennél melengethettük magunkat.”</w:t>
      </w:r>
    </w:p>
    <w:p>
      <w:pPr>
        <w:pStyle w:val="NormlWeb"/>
        <w:spacing w:before="0" w:after="0"/>
        <w:ind w:firstLine="567"/>
        <w:jc w:val="both"/>
        <w:rPr>
          <w:sz w:val="22"/>
        </w:rPr>
      </w:pPr>
      <w:r>
        <w:rPr>
          <w:sz w:val="22"/>
        </w:rPr>
        <w:t>Rövid ideig azon gondolkodott, hogy teljesen leállítja a munkákat, visszamegy Athénba, és kivárja a tavaszt. Aztán ezt a gondolatot is elvetette, tudta, hogy egyetlen hét tétlenséget sem viselne el. Tehát maradt, és megbeszélte a felügyelőkkel a feltárás további menetét.</w:t>
      </w:r>
    </w:p>
    <w:p>
      <w:pPr>
        <w:pStyle w:val="NormlWeb"/>
        <w:spacing w:before="0" w:after="0"/>
        <w:ind w:firstLine="567"/>
        <w:jc w:val="both"/>
        <w:rPr/>
      </w:pPr>
      <w:r>
        <w:rPr>
          <w:sz w:val="22"/>
        </w:rPr>
        <w:t>1873. február 24., hétfő. Langyos tavaszi szél lengedez Troasz felett. Schliemann arra nógatja százötvennyolc munkását, hogy ássák ki az alapokig azt a nagy falat, amelyet az előző évben ő fedezett fel, és amely hatalmas fehér, megmunkálatlan kövekből áll. Kezdetben azt hitte, hogy a város védelmére szolgáló falakat fedezte fel, de most egy rövid görög felirat egész más vágányra terelte. A felirat így szólt: „to hieron” – vagyis: a szentély. A szentély! Schliemann elgondolkodott. Ez csak Athéné temploma lehet!</w:t>
      </w:r>
    </w:p>
    <w:p>
      <w:pPr>
        <w:pStyle w:val="NormlWeb"/>
        <w:spacing w:before="0" w:after="0"/>
        <w:ind w:firstLine="567"/>
        <w:jc w:val="both"/>
        <w:rPr>
          <w:sz w:val="22"/>
        </w:rPr>
      </w:pPr>
      <w:r>
        <w:rPr>
          <w:sz w:val="22"/>
        </w:rPr>
        <w:t>Másnap egy 87,7 méter hosszú falat ásott ki. Ez a templom északi, hosszanti fala volt, és ahogy a különböző kőrétegek elárulták, egy még régebbi templomra építették rá. Kiterjedéséről ítélve a templom Trója legnagyobb épülete lehetett. Schliemann ásatási naplójából: „Kezdettől fogva kerestem ezt a fontos szentélyt, és hogy megtaláljam, százezer köbméter törmeléket hordattam el Pergamon legszebb helyeiről, és most pont ott kell megtalálnom a szentélyt, ahol a legkevésbé vártam. Én ezt az új templomot kerestem, amelyet valószínűleg Lüszimakhosz épített, mert azt hittem, és most is azt hiszem, hogy ennek a mélyén találom meg az ősi Minerva-templom romjait, és itt, nem másutt találok magyarázatot Trójára.”</w:t>
      </w:r>
    </w:p>
    <w:p>
      <w:pPr>
        <w:pStyle w:val="NormlWeb"/>
        <w:spacing w:before="0" w:after="0"/>
        <w:ind w:firstLine="567"/>
        <w:jc w:val="both"/>
        <w:rPr>
          <w:sz w:val="22"/>
        </w:rPr>
      </w:pPr>
      <w:r>
        <w:rPr>
          <w:sz w:val="22"/>
        </w:rPr>
        <w:t>Minerva a görög Athéné római megfelelője. Zeusz lánya, a bölcsesség és a tudományok istennője, a görög hősök védelmezője. Szent állata a bagoly volt, és számtalan terrakotta bagoly mutatta Schliemann-nak az utat, ugyanis a templom külső falának a lábánál rengeteg bagolyt ábrázoló agyagcserép került elő.</w:t>
      </w:r>
    </w:p>
    <w:p>
      <w:pPr>
        <w:pStyle w:val="NormlWeb"/>
        <w:spacing w:before="0" w:after="0"/>
        <w:ind w:firstLine="567"/>
        <w:jc w:val="both"/>
        <w:rPr>
          <w:sz w:val="22"/>
        </w:rPr>
      </w:pPr>
      <w:r>
        <w:rPr>
          <w:sz w:val="22"/>
        </w:rPr>
        <w:t>1873. március 15. „Az éjszakák fagyosak, és a hőmérséklet reggelente gyakran esik fagypont alá, viszont ha kisüt a nap, akkor hirtelen meleg lesz, és napközben a hőmérő sűrűn mutat tizennyolc Réaumur-fokot árnyékban. A fák rügyeznek, a trójai földeken tavaszi virágok nyílnak. A környező mocsarakból két hete milliónyi béka brekegése hallatszik, és nyolc napja visszatértek a gólyák. Ezen a vad vidéken hozzátartozik a kellemetlenségekhez a tengernyi bagoly rettenetes huhogása, amelyek a feltárt épületek mélyedéseibe fészkelték be magukat. Ebben a huhogásban van valami titokzatos és félelmetes, és különösen éjszakánként elviselhetetlen.”</w:t>
      </w:r>
    </w:p>
    <w:p>
      <w:pPr>
        <w:pStyle w:val="NormlWeb"/>
        <w:spacing w:before="0" w:after="0"/>
        <w:ind w:firstLine="567"/>
        <w:jc w:val="both"/>
        <w:rPr/>
      </w:pPr>
      <w:r>
        <w:rPr>
          <w:sz w:val="22"/>
        </w:rPr>
        <w:t xml:space="preserve">Schliemann lázban égett. Itt is, ott is ásatott, néha még a dombon kívül is. Kezében az </w:t>
      </w:r>
      <w:r>
        <w:rPr>
          <w:i/>
          <w:sz w:val="22"/>
        </w:rPr>
        <w:t>Íliász</w:t>
      </w:r>
      <w:r>
        <w:rPr>
          <w:sz w:val="22"/>
        </w:rPr>
        <w:t>-szal majdnem mindig támadt egy új ötlete. Így került vissza az előző évben feltárt északi oldalon lévő toronyhoz, és így tár fel most egy tizennégy méter nagyságú, négyszögű aknát. „Ennek a toronynak a látványa minden pénzt megér, mert egykor olyan magasan állhatott, hogy nemcsak a síkot, hanem a tőle délre elterülő platót is uralta, holott ma még a legmagasabb csúcsa is több méter mélyen van a plató szintje alatt” – írja.</w:t>
      </w:r>
    </w:p>
    <w:p>
      <w:pPr>
        <w:pStyle w:val="NormlWeb"/>
        <w:spacing w:before="0" w:after="0"/>
        <w:ind w:firstLine="567"/>
        <w:jc w:val="both"/>
        <w:rPr>
          <w:sz w:val="22"/>
        </w:rPr>
      </w:pPr>
      <w:r>
        <w:rPr>
          <w:sz w:val="22"/>
        </w:rPr>
        <w:t>A munkások már két méter mélyen felfedeztek egy hatalmas, a görög időkből származó épületet. Schliemann úgy gondolta, hogy gazdag emberé lehetett mivel a ház padlója csiszolt, vörös kőkockákból készült, márpedig ilyen padló csak az előkelő házakban volt szokásos.</w:t>
      </w:r>
    </w:p>
    <w:p>
      <w:pPr>
        <w:pStyle w:val="NormlWeb"/>
        <w:spacing w:before="0" w:after="0"/>
        <w:ind w:firstLine="567"/>
        <w:jc w:val="both"/>
        <w:rPr>
          <w:sz w:val="22"/>
        </w:rPr>
      </w:pPr>
      <w:r>
        <w:rPr>
          <w:sz w:val="22"/>
        </w:rPr>
        <w:t>Azokat a köveket, amelyek nem voltak különösebben érdekesek vagy nem tartoztak a falmaradványokhoz, Schliemann a hegy körüli törmeléklerakó helyekre szállíttatta. A környező falvak lakosai onnan vihettek az értékes kövekből. „így többek között az én ílioni köveimből épül majd fel egy mecset és egy minaret a nyomorúságos török faluban, Çiblakban, és egy templomtorony a keresztény Yenilehir faluban.”</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 MŰKINCSRABLÁS KÖVETKEZMÉNYEI</w:t>
      </w:r>
    </w:p>
    <w:p>
      <w:pPr>
        <w:pStyle w:val="NormlWeb"/>
        <w:spacing w:before="0" w:after="0"/>
        <w:jc w:val="both"/>
        <w:rPr>
          <w:sz w:val="22"/>
        </w:rPr>
      </w:pPr>
      <w:r>
        <w:rPr>
          <w:sz w:val="22"/>
        </w:rPr>
      </w:r>
    </w:p>
    <w:p>
      <w:pPr>
        <w:pStyle w:val="NormlWeb"/>
        <w:spacing w:before="0" w:after="0"/>
        <w:jc w:val="both"/>
        <w:rPr/>
      </w:pPr>
      <w:r>
        <w:rPr>
          <w:sz w:val="22"/>
        </w:rPr>
        <w:t>Calvert konzul – nem alaptalanul – becsapva érezte magát a Héliosz-relief miatt, annál inkább, mert Schliemann nyilvánosan azzal büszkélkedett, hogy a márványlap igazi értéke százszor több, mint az az érték, amit Calvertnek mondott és ki is fizetett. Calvert nem akarta visszavonni az ő földjére vonatkozó ásatási engedélyt (valószínűleg hatalmas összeget kapott érte), és másképp állt bosszút.</w:t>
      </w:r>
    </w:p>
    <w:p>
      <w:pPr>
        <w:pStyle w:val="NormlWeb"/>
        <w:spacing w:before="0" w:after="0"/>
        <w:ind w:firstLine="567"/>
        <w:jc w:val="both"/>
        <w:rPr>
          <w:sz w:val="22"/>
        </w:rPr>
      </w:pPr>
      <w:r>
        <w:rPr>
          <w:sz w:val="22"/>
        </w:rPr>
        <w:t>Ő, aki kezdetben osztotta Schliemann Trója-elméletét, egyszerre csak kételkedni kezdett.</w:t>
      </w:r>
    </w:p>
    <w:p>
      <w:pPr>
        <w:pStyle w:val="NormlWeb"/>
        <w:spacing w:before="0" w:after="0"/>
        <w:ind w:firstLine="567"/>
        <w:jc w:val="both"/>
        <w:rPr/>
      </w:pPr>
      <w:r>
        <w:rPr>
          <w:sz w:val="22"/>
        </w:rPr>
        <w:t xml:space="preserve">A </w:t>
      </w:r>
      <w:r>
        <w:rPr>
          <w:i/>
          <w:sz w:val="22"/>
        </w:rPr>
        <w:t>The</w:t>
      </w:r>
      <w:r>
        <w:rPr>
          <w:sz w:val="22"/>
        </w:rPr>
        <w:t xml:space="preserve"> </w:t>
      </w:r>
      <w:r>
        <w:rPr>
          <w:i/>
          <w:sz w:val="22"/>
        </w:rPr>
        <w:t>Levant</w:t>
      </w:r>
      <w:r>
        <w:rPr>
          <w:sz w:val="22"/>
        </w:rPr>
        <w:t xml:space="preserve"> </w:t>
      </w:r>
      <w:r>
        <w:rPr>
          <w:i/>
          <w:sz w:val="22"/>
        </w:rPr>
        <w:t>Herald</w:t>
      </w:r>
      <w:r>
        <w:rPr>
          <w:sz w:val="22"/>
        </w:rPr>
        <w:t xml:space="preserve"> című újságban közzétette azt a véleményét, hogy a Schliemann által eddig feltárt rétegek egyike sem lehet Trója. Az a réteg, amely a két méter mélyre lenyúló görög eredetű törmelékek után következik, lehet, hogy akár ezer évvel is régebbi, mint a trójai háború.</w:t>
      </w:r>
    </w:p>
    <w:p>
      <w:pPr>
        <w:pStyle w:val="NormlWeb"/>
        <w:spacing w:before="0" w:after="0"/>
        <w:ind w:firstLine="567"/>
        <w:jc w:val="both"/>
        <w:rPr>
          <w:sz w:val="22"/>
        </w:rPr>
      </w:pPr>
      <w:r>
        <w:rPr>
          <w:sz w:val="22"/>
        </w:rPr>
        <w:t>Ezzel a véleményével Calvert nem is tévedett nagyot. Schliemann azonban nem akarta tudomásul venni. Ennek egyszerűen nem volt szabad igaznak lennie. Schliemann azzal fenyegetőzött, hogy egész életükre megszakítja a barátságot. Ezt írta: „Egészen őszintén mondom, hogy amikor az egész művelt világ az én három éve tartó ásatásaim eredményei ellen van, akkor a maga félrevezető írásai a sárba rántják nehéz körülmények között, lehetetlen éghajlat mellett végzett munkámat.”</w:t>
      </w:r>
    </w:p>
    <w:p>
      <w:pPr>
        <w:pStyle w:val="NormlWeb"/>
        <w:spacing w:before="0" w:after="0"/>
        <w:ind w:firstLine="567"/>
        <w:jc w:val="both"/>
        <w:rPr/>
      </w:pPr>
      <w:r>
        <w:rPr>
          <w:sz w:val="22"/>
        </w:rPr>
        <w:t>Közben a Héliosz-metopé elrablásának híre eljutott egész Konstantinápolyig. Dr. Dethier, az ottani Ókori Múzeum francia igazgatója arra kérte a kormányt, hogy vonja vissza Schliemanntól az ásatási engedélyt. Schliemann azzal próbált magyarázkodni, hogy a márványtáblát végered</w:t>
        <w:softHyphen/>
        <w:t>ményben Calvert földterületén találta, és a földbirtokost kifizette az őt megillető fele résszel.</w:t>
      </w:r>
    </w:p>
    <w:p>
      <w:pPr>
        <w:pStyle w:val="NormlWeb"/>
        <w:spacing w:before="0" w:after="0"/>
        <w:ind w:firstLine="567"/>
        <w:jc w:val="both"/>
        <w:rPr>
          <w:sz w:val="22"/>
        </w:rPr>
      </w:pPr>
      <w:r>
        <w:rPr>
          <w:sz w:val="22"/>
        </w:rPr>
        <w:t>Mivel az események felpaprikázták, Schliemann felgyorsította a dolgokat. Most napi százhatvan munkással dolgoztatott, egyszerre három, néha négy helyen is, és százával hozott a felszínre történelem előtti terrakotta leleteket, főleg korsókat és edényeket. Az idő olyan meleg volt, mint ritkán szokott lenni ebben a tavaszi évszakban, és Schliemann azt javasolta feleségének, hogy jöjjön egypár napra Troaszba.</w:t>
      </w:r>
    </w:p>
    <w:p>
      <w:pPr>
        <w:pStyle w:val="NormlWeb"/>
        <w:spacing w:before="0" w:after="0"/>
        <w:ind w:firstLine="567"/>
        <w:jc w:val="both"/>
        <w:rPr>
          <w:sz w:val="22"/>
        </w:rPr>
      </w:pPr>
      <w:r>
        <w:rPr>
          <w:sz w:val="22"/>
        </w:rPr>
        <w:t>Lányuk születése óta Szophia még kevesebb érdeklődést tanúsított férje tudományos bogarai iránt, mint annak előtte. Szó nélkül elviselte, mert így néha-néha élvezhette a helyzetet, hogy Heinrich nem tanítgatja, neveli és dirigálja. Schliemann viszont nem adta fel a reményt, hogy Szophiával töltse a nyarat, és együtt kutassák Tróját. Andromakhé ekkor már majdnem kétéves volt. A német gyereklány a szülők teljes bizalmát élvezte.</w:t>
      </w:r>
    </w:p>
    <w:p>
      <w:pPr>
        <w:pStyle w:val="NormlWeb"/>
        <w:spacing w:before="0" w:after="0"/>
        <w:ind w:firstLine="567"/>
        <w:jc w:val="both"/>
        <w:rPr/>
      </w:pPr>
      <w:r>
        <w:rPr>
          <w:sz w:val="22"/>
        </w:rPr>
        <w:t>Szophia március végén érkezett Hisszarlikba. Schliemann határtalanul boldog volt. Egy napba tellett, amíg megmutatta és elmagyarázta feleségének a feltárt falakat és falmaradványokat. A két ház egyikében, melyeket Schliemann a hegy tetejére építtetett, Szophiának saját szobája volt. Photidasz gondoskodott róla, hogy asszonya semmiben ne szenvedjen hiányt.</w:t>
      </w:r>
    </w:p>
    <w:p>
      <w:pPr>
        <w:pStyle w:val="NormlWeb"/>
        <w:spacing w:before="0" w:after="0"/>
        <w:ind w:firstLine="567"/>
        <w:jc w:val="both"/>
        <w:rPr>
          <w:sz w:val="22"/>
        </w:rPr>
      </w:pPr>
      <w:r>
        <w:rPr>
          <w:sz w:val="22"/>
        </w:rPr>
        <w:t>Szophia természetesen tudott Calvert férje elleni támadásairól. A hírek, hogy a török kormány meg akarja vonni Schliemann tói az ásatási engedélyt, eljutottak Athénba is.</w:t>
      </w:r>
    </w:p>
    <w:p>
      <w:pPr>
        <w:pStyle w:val="NormlWeb"/>
        <w:spacing w:before="0" w:after="0"/>
        <w:ind w:firstLine="567"/>
        <w:jc w:val="both"/>
        <w:rPr/>
      </w:pPr>
      <w:r>
        <w:rPr>
          <w:sz w:val="22"/>
        </w:rPr>
        <w:t xml:space="preserve">– </w:t>
      </w:r>
      <w:r>
        <w:rPr>
          <w:sz w:val="22"/>
        </w:rPr>
        <w:t>Bárcsak hagytad volna itt a Napisten kövét, most csak szerencsét</w:t>
        <w:softHyphen/>
        <w:t>lenséget hoz rád! – jegyezte meg Szophia félénken.</w:t>
      </w:r>
    </w:p>
    <w:p>
      <w:pPr>
        <w:pStyle w:val="NormlWeb"/>
        <w:spacing w:before="0" w:after="0"/>
        <w:ind w:firstLine="567"/>
        <w:jc w:val="both"/>
        <w:rPr/>
      </w:pPr>
      <w:r>
        <w:rPr>
          <w:sz w:val="22"/>
        </w:rPr>
        <w:t xml:space="preserve">– </w:t>
      </w:r>
      <w:r>
        <w:rPr>
          <w:sz w:val="22"/>
        </w:rPr>
        <w:t>A követ megvásároltam Calverttől. Nem kényszerítettem rá, hogy adja ide. Azt mondta, hogy megelégszik ötven fonttal, és meg is kapta. Igen. És a török kormánynak semmi köze az egészhez. A kő Calvert földjén volt – válaszolta Schliemann.</w:t>
      </w:r>
    </w:p>
    <w:p>
      <w:pPr>
        <w:pStyle w:val="NormlWeb"/>
        <w:spacing w:before="0" w:after="0"/>
        <w:ind w:firstLine="567"/>
        <w:jc w:val="both"/>
        <w:rPr/>
      </w:pPr>
      <w:r>
        <w:rPr>
          <w:sz w:val="22"/>
        </w:rPr>
        <w:t xml:space="preserve">– </w:t>
      </w:r>
      <w:r>
        <w:rPr>
          <w:sz w:val="22"/>
        </w:rPr>
        <w:t>De Calvert úgy érzi, hogy becsaptad.</w:t>
      </w:r>
    </w:p>
    <w:p>
      <w:pPr>
        <w:pStyle w:val="NormlWeb"/>
        <w:spacing w:before="0" w:after="0"/>
        <w:ind w:firstLine="567"/>
        <w:jc w:val="both"/>
        <w:rPr/>
      </w:pPr>
      <w:r>
        <w:rPr>
          <w:sz w:val="22"/>
        </w:rPr>
        <w:t xml:space="preserve">– </w:t>
      </w:r>
      <w:r>
        <w:rPr>
          <w:sz w:val="22"/>
        </w:rPr>
        <w:t xml:space="preserve">Becsaptam? Nem, ő egyszerűen csak rossz üzletember. – Heinrich élesen felnevetett. – Azonkívül fogalma sincs az </w:t>
      </w:r>
      <w:r>
        <w:rPr>
          <w:i/>
          <w:sz w:val="22"/>
        </w:rPr>
        <w:t>Íliász</w:t>
      </w:r>
      <w:r>
        <w:rPr>
          <w:sz w:val="22"/>
        </w:rPr>
        <w:t>-ról.</w:t>
      </w:r>
    </w:p>
    <w:p>
      <w:pPr>
        <w:pStyle w:val="NormlWeb"/>
        <w:spacing w:before="0" w:after="0"/>
        <w:ind w:firstLine="567"/>
        <w:jc w:val="both"/>
        <w:rPr/>
      </w:pPr>
      <w:r>
        <w:rPr>
          <w:sz w:val="22"/>
        </w:rPr>
        <w:t>Szophia tudta, hogy ebben a helyzetben semmi értelme ellenkeznie a férjével. Schliemann dühös volt Calvertre, és ha dühös volt, gyakran túllőtt a célon – úgy, hogy később meg is bánta, és sokszor még bocsánatot is kért.</w:t>
      </w:r>
    </w:p>
    <w:p>
      <w:pPr>
        <w:pStyle w:val="NormlWeb"/>
        <w:spacing w:before="0" w:after="0"/>
        <w:ind w:firstLine="567"/>
        <w:jc w:val="both"/>
        <w:rPr/>
      </w:pPr>
      <w:r>
        <w:rPr>
          <w:sz w:val="22"/>
        </w:rPr>
        <w:t xml:space="preserve">– </w:t>
      </w:r>
      <w:r>
        <w:rPr>
          <w:sz w:val="22"/>
        </w:rPr>
        <w:t xml:space="preserve">Az </w:t>
      </w:r>
      <w:r>
        <w:rPr>
          <w:i/>
          <w:sz w:val="22"/>
        </w:rPr>
        <w:t>Íliász</w:t>
      </w:r>
      <w:r>
        <w:rPr>
          <w:sz w:val="22"/>
        </w:rPr>
        <w:t xml:space="preserve">-ról fogalma sincs – ismételte Heinrich emelt hangon. – Azt hiszi, hogy a homéroszi hősök szerszámokkal és kőbaltával hadonásztak. De mit tett Hektór, hogy az argosziak bezárt kapuját kinyissa? Calvert azt hiszi, hogy baltával és fejszével ment neki. De az </w:t>
      </w:r>
      <w:r>
        <w:rPr>
          <w:i/>
          <w:sz w:val="22"/>
        </w:rPr>
        <w:t>Íliász</w:t>
      </w:r>
      <w:r>
        <w:rPr>
          <w:sz w:val="22"/>
        </w:rPr>
        <w:t xml:space="preserve"> tizenkettedik énekében pontosan le van írva, hogy felemelt egy szikladarabot, nekivágta a kapunak, mire a kapu beszakadt. Ha Calvert úr vette volna magának a fáradságot, hogy utánanézzen Homérosznál, akkor észrevehette volna, hogy a kalapács és fogó szavak az egész </w:t>
      </w:r>
      <w:r>
        <w:rPr>
          <w:i/>
          <w:sz w:val="22"/>
        </w:rPr>
        <w:t>Íliász</w:t>
      </w:r>
      <w:r>
        <w:rPr>
          <w:sz w:val="22"/>
        </w:rPr>
        <w:t>-ban egyetlenegyszer fordulnak elő, Héphaisztosszal, a tűz istenével kapcsolatban.</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w:t>
      </w:r>
      <w:r>
        <w:rPr>
          <w:sz w:val="22"/>
        </w:rPr>
        <w:t>TŰZ VAN, TŰZ VAN!”</w:t>
      </w:r>
    </w:p>
    <w:p>
      <w:pPr>
        <w:pStyle w:val="NormlWeb"/>
        <w:spacing w:before="0" w:after="0"/>
        <w:jc w:val="both"/>
        <w:rPr>
          <w:sz w:val="22"/>
        </w:rPr>
      </w:pPr>
      <w:r>
        <w:rPr>
          <w:sz w:val="22"/>
        </w:rPr>
      </w:r>
    </w:p>
    <w:p>
      <w:pPr>
        <w:pStyle w:val="NormlWeb"/>
        <w:spacing w:before="0" w:after="0"/>
        <w:jc w:val="both"/>
        <w:rPr>
          <w:sz w:val="22"/>
        </w:rPr>
      </w:pPr>
      <w:r>
        <w:rPr>
          <w:sz w:val="22"/>
        </w:rPr>
        <w:t>Szophia álmos volt. Későre járt. Késő estig ültek az egyszerű, nyitott kandalló előtt, melyet Schliemann utólagosan építtetett be a trójai dombon álló faházába. Mielőtt lefeküdtek volna aludni az északi fronton lévő hálószobában, Heinrich még jól megrakta a tüzet. Az éjszakák hűvösek voltak. Hajnali három óra körül Schliemann felriadt. Rettenetes füstszagot érzett. Amikor kinyitotta a nappali ajtaját, lángnyelvek csaptak felé. A kandalló előtti fapadló tüzet fogott.</w:t>
      </w:r>
    </w:p>
    <w:p>
      <w:pPr>
        <w:pStyle w:val="NormlWeb"/>
        <w:spacing w:before="0" w:after="0"/>
        <w:ind w:firstLine="567"/>
        <w:jc w:val="both"/>
        <w:rPr/>
      </w:pPr>
      <w:r>
        <w:rPr>
          <w:sz w:val="22"/>
        </w:rPr>
        <w:t xml:space="preserve">– </w:t>
      </w:r>
      <w:r>
        <w:rPr>
          <w:sz w:val="22"/>
        </w:rPr>
        <w:t>Szophia, tűz van, tűz van! – kiáltotta, és berohant a hálószobába. Karjába emelte még álomittas feleségét, és kivitte a szabadba, aztán visszarohant a házba. Schliemann-nak nem sikerült a tüzet eloltania. De Photidasz, aki a szomszédos szobában aludt, szintén felébredt, és a szomszédos házból segítséget hozott. Az oltáshoz nem volt víz; a férfiak kétségbeesetten próbálták meg eloltani a tüzet homokkal és földdel. De csak részben sikerült. Súlyos kalapácsokkal és csákányokkal szedték ki a még izzó padlódarabokat, és kihajigálták őket a szabadba. Csak így tudták megakadályozni, hogy ne égjen porig a faház.</w:t>
      </w:r>
    </w:p>
    <w:p>
      <w:pPr>
        <w:pStyle w:val="NormlWeb"/>
        <w:spacing w:before="0" w:after="0"/>
        <w:ind w:firstLine="567"/>
        <w:jc w:val="both"/>
        <w:rPr/>
      </w:pPr>
      <w:r>
        <w:rPr>
          <w:sz w:val="22"/>
        </w:rPr>
        <w:t xml:space="preserve">Schliemann-nak Szophia jelenléte szárnyakat adott. Eljátszotta feleségének az </w:t>
      </w:r>
      <w:r>
        <w:rPr>
          <w:i/>
          <w:sz w:val="22"/>
        </w:rPr>
        <w:t>Íliász</w:t>
      </w:r>
      <w:r>
        <w:rPr>
          <w:sz w:val="22"/>
        </w:rPr>
        <w:t>-t, olyan szellemesen, akár egy nagy rendező. Az évezredek hordalékából élővé varázsolta az antik hősöket, és mintha színházi díszletek volnának, házakat és utcákat varázsolt a tájba; korsók és kannák, szerszámok és ékszerek voltak a színházi rekvizitumok. Szophia hálás közönség volt. Határtalanul csodálta a nagy rendezőt, és soha nem tett fel bíráló kérdéseket. Szophia reggeltől estig együtt volt Heinrichhel az ellenőrző kőrútjain. Igyekezett követni Heinrich szerteágazó gondolatait, és fantáziájának segítségével három, látszólag egymástól teljesen függetlenül szanaszét heverő kőtömbből egy egész falrendszert, egy falmaradványból egy egész épületet elképzelni.</w:t>
      </w:r>
    </w:p>
    <w:p>
      <w:pPr>
        <w:pStyle w:val="NormlWeb"/>
        <w:spacing w:before="0" w:after="0"/>
        <w:ind w:firstLine="567"/>
        <w:jc w:val="both"/>
        <w:rPr>
          <w:sz w:val="22"/>
        </w:rPr>
      </w:pPr>
      <w:r>
        <w:rPr>
          <w:sz w:val="22"/>
        </w:rPr>
        <w:t>1873. április 5.: „Ezen a héten a legérdekesebb az a ház, amelynek nyolc szobáját hét-nyolc méter mélyen, a nagy tornyon, pontosan a görög Minerva-templom alatt hoztuk felszínre. A falak kis, földdel összetapasztott kövekből vannak, és úgy tűnik, hogy különböző korszakokból származnak, mert néhány kő közvetlen a torony kövein nyugszik, a többi szobát meg csak akkor építhették, amikor ezt már húsz centiméter vastag, sőt több esetben akár egyméternyi törmelék borította. Ahogy ez az ősi ház kis szobácskáival itt áll, sok hasonlóságot mutat a pompeji házakkal… A ház mellett és a ház nagyobb helyiségeiben sok emberi csontot találtam, de mindeddig csak két teljes csontvázat, amelyek harcosoké lehettek, mert hét méter mélyen találtunk rájuk, fejükön vörösréz sisakkal, és az egyik csontváz mellett találtam egy nagy lándzsát is…”</w:t>
      </w:r>
    </w:p>
    <w:p>
      <w:pPr>
        <w:pStyle w:val="NormlWeb"/>
        <w:spacing w:before="0" w:after="0"/>
        <w:ind w:firstLine="567"/>
        <w:jc w:val="both"/>
        <w:rPr>
          <w:sz w:val="22"/>
        </w:rPr>
      </w:pPr>
      <w:r>
        <w:rPr>
          <w:sz w:val="22"/>
        </w:rPr>
        <w:t>1873. április 16. „V. havi beszámolóm óta átlagban százhatvan munkással dolgoztatok, és csodálatos dolgok kerültek napvilágra. Külön ki kell emelnem Pergamon öt méter széles utcáját, amely közvetlenül a házam mellett húzódik, kilenc méter mélyben. 118-150 centiméter hosszú és 89-134 centiméter széles kövekkel rakták ki. Az út meredeken kapaszkodik felfelé délnyugati irányba, a magaslat felé… Látván ezt a csodálatosan kikövezett utat, az a sejtésem támadt, hogy az utca felső végén egykor bizonyára valami pompás épület állt. Ezért tüstént odaküldtem száz embert, hogy az északkeletre fekvő területet huszonnégy méter hosszan, huszonnégy méter szélesen és tíz méter mélyen ássák ki…”</w:t>
      </w:r>
    </w:p>
    <w:p>
      <w:pPr>
        <w:pStyle w:val="NormlWeb"/>
        <w:spacing w:before="0" w:after="0"/>
        <w:ind w:firstLine="567"/>
        <w:jc w:val="both"/>
        <w:rPr>
          <w:sz w:val="22"/>
        </w:rPr>
      </w:pPr>
      <w:r>
        <w:rPr>
          <w:sz w:val="22"/>
        </w:rPr>
        <w:t>Ezekből a naplófeljegyzésekből világosan kitűnik, hogy Schliemann-nak micsoda érzéke volt a felfedezésekhez. Hogy pontosan miből állt ez, honnan jött, nem magyarázható meg teljes egészében: kivételes tehetségről van szó, egy ember érzékek fölötti adottságáról, a lehetséges és a rejtett különleges megsejtéséről, olyan tulajdonságokról, amelyek csak kevés ember sajátjai, csak kevesen tudják a valóságot és a képzeletet úgy elegyíteni, hogy valami újnak, valami addig nem létezőnek legyen az alapja. A képzelet, amely Schliemannt később mind az önéletrajzában, mind régészeti felfedezéseiről tett beszámolóiban gyakran megtréfálta, és háttérbe szorította a valóságot, ásatásainak legerősebb mozgatórugója és a legfontosabb útmutatója volt.</w:t>
      </w:r>
    </w:p>
    <w:p>
      <w:pPr>
        <w:pStyle w:val="NormlWeb"/>
        <w:spacing w:before="0" w:after="0"/>
        <w:ind w:firstLine="567"/>
        <w:jc w:val="both"/>
        <w:rPr>
          <w:sz w:val="22"/>
        </w:rPr>
      </w:pPr>
      <w:r>
        <w:rPr>
          <w:sz w:val="22"/>
        </w:rPr>
        <w:t>Schliemann meg volt róla győződve, hogy ez a nagy kövekkel kirakott sugárút – és nála más szóba se jöhetett – a trójai erődítmény főépületéhez vezetett. „Hogy ezt az épületet napvilágra hozhassam – jegyezte fel ásatási naplójába legnagyobb sajnálatomra arra kényszerültem, hogy egy újabb lakóház három falát le kellett bontatnom. De az eredmények legmerészebb várakozásaimat is túlszárnyalták, mert nemcsak hogy rátaláltam két egymástól 6,13 méterre lévő hatalmas kapura, hanem a hozzájuk tartozó két nagy vörösréz reteszre is… Ki merem jelenteni, hogy az általam feltárt nagy kettős kapu nem lehet más, csak a Szkaiai-kapu…”</w:t>
      </w:r>
    </w:p>
    <w:p>
      <w:pPr>
        <w:pStyle w:val="NormlWeb"/>
        <w:spacing w:before="0" w:after="0"/>
        <w:ind w:firstLine="567"/>
        <w:jc w:val="both"/>
        <w:rPr>
          <w:sz w:val="22"/>
        </w:rPr>
      </w:pPr>
      <w:r>
        <w:rPr>
          <w:sz w:val="22"/>
        </w:rPr>
        <w:t>Schliemann órák hosszat álldogált a mély gödör előtt, mely a sugárút mindkét oldalán tátongott. A jobb oldali falmaradványt bámulta, és képzelete kőről kőre összerakta a hatalmas építményt. A háttérben Trója vára magasodott az égbe.</w:t>
      </w:r>
    </w:p>
    <w:p>
      <w:pPr>
        <w:pStyle w:val="NormlWeb"/>
        <w:spacing w:before="0" w:after="0"/>
        <w:ind w:firstLine="567"/>
        <w:jc w:val="both"/>
        <w:rPr>
          <w:sz w:val="22"/>
        </w:rPr>
      </w:pPr>
      <w:r>
        <w:rPr>
          <w:sz w:val="22"/>
        </w:rPr>
        <w:t>Szophia hozzálépett. Sejtette, mi játszódik le Heinrichben. Tudta, hogy férje gondolatai most kétezer év messzeségben kalandoznak, és nem mert szólni hozzá.</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 SZKAIAI-KAPU</w:t>
      </w:r>
    </w:p>
    <w:p>
      <w:pPr>
        <w:pStyle w:val="NormlWeb"/>
        <w:spacing w:before="0" w:after="0"/>
        <w:jc w:val="both"/>
        <w:rPr>
          <w:sz w:val="22"/>
        </w:rPr>
      </w:pPr>
      <w:r>
        <w:rPr>
          <w:sz w:val="22"/>
        </w:rPr>
      </w:r>
    </w:p>
    <w:p>
      <w:pPr>
        <w:pStyle w:val="NormlWeb"/>
        <w:spacing w:before="0" w:after="0"/>
        <w:jc w:val="both"/>
        <w:rPr>
          <w:sz w:val="22"/>
        </w:rPr>
      </w:pPr>
      <w:r>
        <w:rPr>
          <w:sz w:val="22"/>
        </w:rPr>
        <w:t>Hosszú, végtelen hallgatás után Heinrich átölelte Szophiát, és a falmaradványok felé mutatott.</w:t>
      </w:r>
    </w:p>
    <w:p>
      <w:pPr>
        <w:pStyle w:val="NormlWeb"/>
        <w:spacing w:before="0" w:after="0"/>
        <w:ind w:firstLine="567"/>
        <w:jc w:val="both"/>
        <w:rPr/>
      </w:pPr>
      <w:r>
        <w:rPr>
          <w:sz w:val="22"/>
        </w:rPr>
        <w:t xml:space="preserve">– </w:t>
      </w:r>
      <w:r>
        <w:rPr>
          <w:sz w:val="22"/>
        </w:rPr>
        <w:t>Itt játszódnak – mondta áhítattal – az Iliász legmegkapóbb jelenetei. – És mintha álmodna, idézni kezdte a harmadik éneket Homérosztól:</w:t>
      </w:r>
    </w:p>
    <w:p>
      <w:pPr>
        <w:pStyle w:val="NormlWeb"/>
        <w:spacing w:before="0" w:after="0"/>
        <w:ind w:firstLine="567"/>
        <w:jc w:val="both"/>
        <w:rPr>
          <w:sz w:val="22"/>
        </w:rPr>
      </w:pPr>
      <w:r>
        <w:rPr>
          <w:sz w:val="22"/>
        </w:rPr>
      </w:r>
    </w:p>
    <w:p>
      <w:pPr>
        <w:pStyle w:val="NormlWeb"/>
        <w:spacing w:before="0" w:after="0"/>
        <w:ind w:firstLine="567"/>
        <w:jc w:val="both"/>
        <w:rPr>
          <w:i/>
          <w:i/>
          <w:sz w:val="22"/>
        </w:rPr>
      </w:pPr>
      <w:r>
        <w:rPr>
          <w:i/>
          <w:sz w:val="22"/>
        </w:rPr>
        <w:t>Nem sok idő múltán Szkaiai kapujához elértek.</w:t>
      </w:r>
    </w:p>
    <w:p>
      <w:pPr>
        <w:pStyle w:val="NormlWeb"/>
        <w:spacing w:before="0" w:after="0"/>
        <w:ind w:firstLine="567"/>
        <w:jc w:val="both"/>
        <w:rPr>
          <w:i/>
          <w:i/>
          <w:sz w:val="22"/>
        </w:rPr>
      </w:pPr>
      <w:r>
        <w:rPr>
          <w:i/>
          <w:sz w:val="22"/>
        </w:rPr>
        <w:t>Ott Priamosz mellett ült Panthúsz, büszke Thümoitész,</w:t>
      </w:r>
    </w:p>
    <w:p>
      <w:pPr>
        <w:pStyle w:val="NormlWeb"/>
        <w:spacing w:before="0" w:after="0"/>
        <w:ind w:firstLine="567"/>
        <w:jc w:val="both"/>
        <w:rPr>
          <w:i/>
          <w:i/>
          <w:sz w:val="22"/>
        </w:rPr>
      </w:pPr>
      <w:r>
        <w:rPr>
          <w:i/>
          <w:sz w:val="22"/>
        </w:rPr>
        <w:t>Lamposz meg Klütiosz, meg az Árész-ág Hiketáón,</w:t>
      </w:r>
    </w:p>
    <w:p>
      <w:pPr>
        <w:pStyle w:val="NormlWeb"/>
        <w:spacing w:before="0" w:after="0"/>
        <w:ind w:firstLine="567"/>
        <w:jc w:val="both"/>
        <w:rPr>
          <w:i/>
          <w:i/>
          <w:sz w:val="22"/>
        </w:rPr>
      </w:pPr>
      <w:r>
        <w:rPr>
          <w:i/>
          <w:sz w:val="22"/>
        </w:rPr>
        <w:t>Úkálegón és Anténór, két bölcs öreg ember:</w:t>
      </w:r>
    </w:p>
    <w:p>
      <w:pPr>
        <w:pStyle w:val="NormlWeb"/>
        <w:spacing w:before="0" w:after="0"/>
        <w:ind w:firstLine="567"/>
        <w:jc w:val="both"/>
        <w:rPr>
          <w:i/>
          <w:i/>
          <w:sz w:val="22"/>
        </w:rPr>
      </w:pPr>
      <w:r>
        <w:rPr>
          <w:i/>
          <w:sz w:val="22"/>
        </w:rPr>
        <w:t>mind nép vénei, ott ültek Szkaiai kapujánál,</w:t>
      </w:r>
    </w:p>
    <w:p>
      <w:pPr>
        <w:pStyle w:val="NormlWeb"/>
        <w:spacing w:before="0" w:after="0"/>
        <w:ind w:firstLine="567"/>
        <w:jc w:val="both"/>
        <w:rPr>
          <w:i/>
          <w:i/>
          <w:sz w:val="22"/>
        </w:rPr>
      </w:pPr>
      <w:r>
        <w:rPr>
          <w:i/>
          <w:sz w:val="22"/>
        </w:rPr>
        <w:t>háborúban már nem vívtak, de nemesszavu szónok</w:t>
      </w:r>
    </w:p>
    <w:p>
      <w:pPr>
        <w:pStyle w:val="NormlWeb"/>
        <w:spacing w:before="0" w:after="0"/>
        <w:ind w:firstLine="567"/>
        <w:jc w:val="both"/>
        <w:rPr>
          <w:i/>
          <w:i/>
          <w:sz w:val="22"/>
        </w:rPr>
      </w:pPr>
      <w:r>
        <w:rPr>
          <w:i/>
          <w:sz w:val="22"/>
        </w:rPr>
        <w:t>mind, valamint tücskök, melyek fönt ülve az erdő</w:t>
      </w:r>
    </w:p>
    <w:p>
      <w:pPr>
        <w:pStyle w:val="NormlWeb"/>
        <w:spacing w:before="0" w:after="0"/>
        <w:ind w:firstLine="567"/>
        <w:jc w:val="both"/>
        <w:rPr>
          <w:i/>
          <w:i/>
          <w:sz w:val="22"/>
        </w:rPr>
      </w:pPr>
      <w:r>
        <w:rPr>
          <w:i/>
          <w:sz w:val="22"/>
        </w:rPr>
        <w:t>lombjai közt szólnak, liliomhangon ciripelnek:</w:t>
      </w:r>
    </w:p>
    <w:p>
      <w:pPr>
        <w:pStyle w:val="NormlWeb"/>
        <w:spacing w:before="0" w:after="0"/>
        <w:ind w:firstLine="567"/>
        <w:jc w:val="both"/>
        <w:rPr>
          <w:i/>
          <w:i/>
          <w:sz w:val="22"/>
        </w:rPr>
      </w:pPr>
      <w:r>
        <w:rPr>
          <w:i/>
          <w:sz w:val="22"/>
        </w:rPr>
        <w:t>így ültek meg a trósz vezetők a torony tetejében.</w:t>
      </w:r>
    </w:p>
    <w:p>
      <w:pPr>
        <w:pStyle w:val="NormlWeb"/>
        <w:spacing w:before="0" w:after="0"/>
        <w:ind w:firstLine="567"/>
        <w:jc w:val="both"/>
        <w:rPr/>
      </w:pPr>
      <w:r>
        <w:rPr>
          <w:i/>
          <w:sz w:val="22"/>
        </w:rPr>
        <w:t>És amikor látták Helenét, hogy a bástya felé jön,</w:t>
      </w:r>
    </w:p>
    <w:p>
      <w:pPr>
        <w:pStyle w:val="NormlWeb"/>
        <w:spacing w:before="0" w:after="0"/>
        <w:ind w:firstLine="567"/>
        <w:jc w:val="both"/>
        <w:rPr>
          <w:i/>
          <w:i/>
          <w:sz w:val="22"/>
        </w:rPr>
      </w:pPr>
      <w:r>
        <w:rPr>
          <w:i/>
          <w:sz w:val="22"/>
        </w:rPr>
        <w:t>Egyik a másikhoz susogó szárnyas szavakat szólt:</w:t>
      </w:r>
    </w:p>
    <w:p>
      <w:pPr>
        <w:pStyle w:val="NormlWeb"/>
        <w:spacing w:before="0" w:after="0"/>
        <w:ind w:firstLine="567"/>
        <w:jc w:val="both"/>
        <w:rPr>
          <w:i/>
          <w:i/>
          <w:sz w:val="22"/>
        </w:rPr>
      </w:pPr>
      <w:r>
        <w:rPr>
          <w:i/>
          <w:sz w:val="22"/>
        </w:rPr>
        <w:t>„</w:t>
      </w:r>
      <w:r>
        <w:rPr>
          <w:i/>
          <w:sz w:val="22"/>
        </w:rPr>
        <w:t>Nem vétek, hogy a trószok s jólábvértes akhájok</w:t>
      </w:r>
    </w:p>
    <w:p>
      <w:pPr>
        <w:pStyle w:val="NormlWeb"/>
        <w:spacing w:before="0" w:after="0"/>
        <w:ind w:firstLine="567"/>
        <w:jc w:val="both"/>
        <w:rPr>
          <w:i/>
          <w:i/>
          <w:sz w:val="22"/>
        </w:rPr>
      </w:pPr>
      <w:r>
        <w:rPr>
          <w:i/>
          <w:sz w:val="22"/>
        </w:rPr>
        <w:t>oly sok időn át sok gyötrelmet tűrtek e nőért… „</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t>Az áhítatos idézetet egy lovas futár kiáltása szakította meg, aki Kumköj felől közeledett a dombhoz, és feje fölött egy levelet lobogtatott, mintha trófea volna.</w:t>
      </w:r>
    </w:p>
    <w:p>
      <w:pPr>
        <w:pStyle w:val="NormlWeb"/>
        <w:spacing w:before="0" w:after="0"/>
        <w:ind w:firstLine="567"/>
        <w:jc w:val="both"/>
        <w:rPr/>
      </w:pPr>
      <w:r>
        <w:rPr>
          <w:sz w:val="22"/>
        </w:rPr>
        <w:t xml:space="preserve">– </w:t>
      </w:r>
      <w:r>
        <w:rPr>
          <w:sz w:val="22"/>
        </w:rPr>
        <w:t>Athénból távirat Mr. és Mrs. Schliemann-nak! – kiáltotta még futtában.</w:t>
      </w:r>
    </w:p>
    <w:p>
      <w:pPr>
        <w:pStyle w:val="NormlWeb"/>
        <w:spacing w:before="0" w:after="0"/>
        <w:ind w:firstLine="567"/>
        <w:jc w:val="both"/>
        <w:rPr>
          <w:sz w:val="22"/>
        </w:rPr>
      </w:pPr>
      <w:r>
        <w:rPr>
          <w:sz w:val="22"/>
        </w:rPr>
        <w:t>Heinrich feltépte a levelet, anélkül hogy a feladót vagy a címzettet megnézte volna. Világos volt számára: a török kormány az ásatások beszüntetését követeli. Vége. Trójai álmának ezzel vége.</w:t>
      </w:r>
    </w:p>
    <w:p>
      <w:pPr>
        <w:pStyle w:val="NormlWeb"/>
        <w:spacing w:before="0" w:after="0"/>
        <w:ind w:firstLine="567"/>
        <w:jc w:val="both"/>
        <w:rPr>
          <w:sz w:val="22"/>
        </w:rPr>
      </w:pPr>
      <w:r>
        <w:rPr>
          <w:sz w:val="22"/>
        </w:rPr>
        <w:t>Ezért eltartott egy ideig, amíg visszatért a valóságba. A táviratot Szophia Schliemann asszonynak címezték, Çiblak via Çanakkale. A rövid szöveg így szólt: „Apa haldoklik. Gyere azonnal. Anyád.”</w:t>
      </w:r>
    </w:p>
    <w:p>
      <w:pPr>
        <w:pStyle w:val="NormlWeb"/>
        <w:spacing w:before="0" w:after="0"/>
        <w:ind w:firstLine="567"/>
        <w:jc w:val="both"/>
        <w:rPr>
          <w:sz w:val="22"/>
        </w:rPr>
      </w:pPr>
      <w:r>
        <w:rPr>
          <w:sz w:val="22"/>
        </w:rPr>
        <w:t>Heinrich szótlanul átnyújtotta a táviratot Szophiának. Amikor Szophia elolvasta, könnyekben tört ki.</w:t>
      </w:r>
    </w:p>
    <w:p>
      <w:pPr>
        <w:pStyle w:val="NormlWeb"/>
        <w:spacing w:before="0" w:after="0"/>
        <w:ind w:firstLine="567"/>
        <w:jc w:val="both"/>
        <w:rPr>
          <w:sz w:val="22"/>
        </w:rPr>
      </w:pPr>
      <w:r>
        <w:rPr>
          <w:sz w:val="22"/>
        </w:rPr>
        <w:t>Schliemann átölelte feleségét.</w:t>
      </w:r>
    </w:p>
    <w:p>
      <w:pPr>
        <w:pStyle w:val="NormlWeb"/>
        <w:spacing w:before="0" w:after="0"/>
        <w:ind w:firstLine="567"/>
        <w:jc w:val="both"/>
        <w:rPr>
          <w:sz w:val="22"/>
        </w:rPr>
      </w:pPr>
      <w:r>
        <w:rPr>
          <w:sz w:val="22"/>
        </w:rPr>
        <w:t xml:space="preserve">– </w:t>
      </w:r>
      <w:r>
        <w:rPr>
          <w:sz w:val="22"/>
        </w:rPr>
        <w:t>Elkísérlek – mondta.</w:t>
      </w:r>
    </w:p>
    <w:p>
      <w:pPr>
        <w:pStyle w:val="NormlWeb"/>
        <w:spacing w:before="0" w:after="0"/>
        <w:ind w:firstLine="567"/>
        <w:jc w:val="both"/>
        <w:rPr>
          <w:sz w:val="22"/>
        </w:rPr>
      </w:pPr>
      <w:r>
        <w:rPr>
          <w:sz w:val="22"/>
        </w:rPr>
        <w:t>Nem volt könnyű kimondania ezeket a szavakat.</w:t>
      </w:r>
    </w:p>
    <w:p>
      <w:pPr>
        <w:pStyle w:val="NormlWeb"/>
        <w:spacing w:before="0" w:after="0"/>
        <w:ind w:firstLine="567"/>
        <w:jc w:val="both"/>
        <w:rPr>
          <w:sz w:val="22"/>
        </w:rPr>
      </w:pPr>
      <w:r>
        <w:rPr>
          <w:sz w:val="22"/>
        </w:rPr>
        <w:t xml:space="preserve">Szophia megérezte ezt, bármilyen nagy bánat is érte. Ezért így válaszolt: </w:t>
      </w:r>
    </w:p>
    <w:p>
      <w:pPr>
        <w:pStyle w:val="NormlWeb"/>
        <w:spacing w:before="0" w:after="0"/>
        <w:ind w:firstLine="567"/>
        <w:jc w:val="both"/>
        <w:rPr/>
      </w:pPr>
      <w:r>
        <w:rPr>
          <w:sz w:val="22"/>
        </w:rPr>
        <w:t xml:space="preserve">– </w:t>
      </w:r>
      <w:r>
        <w:rPr>
          <w:sz w:val="22"/>
        </w:rPr>
        <w:t>Nem, Heinrich, itt maradsz. Most, ebben a nehéz helyzetben nagyobb szükség van itt rád, mint eddig bármikor. Ki tudja, hogy visszatérnél-e valaha is, ha most elmész?</w:t>
      </w:r>
    </w:p>
    <w:p>
      <w:pPr>
        <w:pStyle w:val="NormlWeb"/>
        <w:spacing w:before="0" w:after="0"/>
        <w:ind w:firstLine="567"/>
        <w:jc w:val="both"/>
        <w:rPr>
          <w:sz w:val="22"/>
        </w:rPr>
      </w:pPr>
      <w:r>
        <w:rPr>
          <w:sz w:val="22"/>
        </w:rPr>
        <w:t>Schliemann-nak valósággal kövek estek le a szívéről. Az apósával, Georgiosz Engasztroménosszal nem volt valami jóban. Engasztroménosz zsarnokoskodó, gyenge ember volt, az a fajta, akinek mindig jár a szája, de mindig veszít, röviden, olyan ember, akit Schliemann ki nem állhatott. Ezt soha nem titkolta előtte. Szophia viszont nagyon szerette az apját. Ő soha nem a sikertelen, tönkrement üzletembert látta benne, hanem az önfeláldozó családapát. Mindent neki köszönhetett, még a férjét is. Apja kívánsága volt, hogy menjen hozzá Heinrichhez. Erre a lépésre soha nem szánta volna el magát egyedül.</w:t>
      </w:r>
    </w:p>
    <w:p>
      <w:pPr>
        <w:pStyle w:val="NormlWeb"/>
        <w:spacing w:before="0" w:after="0"/>
        <w:ind w:firstLine="567"/>
        <w:jc w:val="both"/>
        <w:rPr/>
      </w:pPr>
      <w:r>
        <w:rPr>
          <w:sz w:val="22"/>
        </w:rPr>
        <w:t>Heinrich elkísérte Szophiát Çanakkaléba, ahol felszállt az első menetrend szerinti Pireuszba tartó hajóra. Amikor Szophia Schliemann megérkezett Athénba, apja már halott volt.</w:t>
      </w:r>
    </w:p>
    <w:p>
      <w:pPr>
        <w:pStyle w:val="NormlWeb"/>
        <w:spacing w:before="0" w:after="0"/>
        <w:ind w:firstLine="567"/>
        <w:jc w:val="both"/>
        <w:rPr>
          <w:sz w:val="22"/>
        </w:rPr>
      </w:pPr>
      <w:r>
        <w:rPr>
          <w:sz w:val="22"/>
        </w:rPr>
        <w:t>„</w:t>
      </w:r>
      <w:r>
        <w:rPr>
          <w:sz w:val="22"/>
        </w:rPr>
        <w:t>Forrón szeretett kedvesem! – írta Schliemann, amikor értesült apósa haláláról −, vigasztaljon a gondolat, hogy egyszer mi is követni fogjuk nagyszerű apádat. Vigasztaljon leányod, akinek szüksége van rád, és akinek élete értelmetlen volna nélküled. Gondolj arra is, hogy könnyeid apádat nem tudják feltámasztani, és hogy ez a kiváló, remek ember, távol a gondoktól, bajoktól és szenvedésektől, a túlvilágon az igazi boldogságot élvezi, és mindenesetre boldogabb, mint mi itt, akik állandóan panaszkodunk és siránkozunk. Ha azonban mégsem tudsz megvigasztalódni, akkor gyere vissza hozzám az első gőzössel, és én majd megtalálom az útját-módját, hogyan vidítsalak fel. Nélküled nem haladnak a feltárásaink, és reméljük, hogy mihamarabb viszontláthatunk…”</w:t>
      </w:r>
    </w:p>
    <w:p>
      <w:pPr>
        <w:pStyle w:val="NormlWeb"/>
        <w:spacing w:before="0" w:after="0"/>
        <w:ind w:firstLine="567"/>
        <w:jc w:val="both"/>
        <w:rPr>
          <w:sz w:val="22"/>
        </w:rPr>
      </w:pPr>
      <w:r>
        <w:rPr>
          <w:sz w:val="22"/>
        </w:rPr>
        <w:t>Vajon észrevette-e Szophia nagy fájdalmában, hogy Heinrich királyi többesben beszélt? – „Reméljük, hogy mihamarabb viszontláthatunk.”</w:t>
      </w:r>
    </w:p>
    <w:p>
      <w:pPr>
        <w:pStyle w:val="NormlWeb"/>
        <w:spacing w:before="0" w:after="0"/>
        <w:ind w:firstLine="567"/>
        <w:jc w:val="both"/>
        <w:rPr>
          <w:sz w:val="22"/>
        </w:rPr>
      </w:pPr>
      <w:r>
        <w:rPr>
          <w:sz w:val="22"/>
        </w:rPr>
        <w:t xml:space="preserve">Mint minden tavasszal, a mocsári gólyahír most is sárgára festette Troasz földjét. Ezt Schliemann észre sem vette. Összehúzott szemmel csak a falmaradványokat fürkészte reggeltől estig, amelyeket munkásai ástak ki. Egyre merészebb elméleteket állított fel, egyre öntudatosabb kijelentéseket tett. A Szkaiai-kapu mögött a sugárút folytatásaként felfedezett egy pompás épületet, és egyetlen pillanatig sem habozott, hogy kinyilatkoztassa az idevágó </w:t>
      </w:r>
    </w:p>
    <w:p>
      <w:pPr>
        <w:pStyle w:val="NormlWeb"/>
        <w:spacing w:before="0" w:after="0"/>
        <w:ind w:firstLine="567"/>
        <w:jc w:val="both"/>
        <w:rPr>
          <w:sz w:val="22"/>
        </w:rPr>
      </w:pPr>
      <w:r>
        <w:rPr>
          <w:sz w:val="22"/>
        </w:rPr>
      </w:r>
      <w:r>
        <w:br w:type="page"/>
      </w:r>
    </w:p>
    <w:p>
      <w:pPr>
        <w:pStyle w:val="NormlWeb"/>
        <w:spacing w:before="0" w:after="0"/>
        <w:ind w:firstLine="567"/>
        <w:jc w:val="both"/>
        <w:rPr>
          <w:sz w:val="22"/>
        </w:rPr>
      </w:pPr>
      <w:r>
        <w:rPr>
          <w:sz w:val="22"/>
        </w:rPr>
      </w:r>
    </w:p>
    <w:p>
      <w:pPr>
        <w:pStyle w:val="Normal"/>
        <w:jc w:val="center"/>
        <w:rPr>
          <w:sz w:val="22"/>
        </w:rPr>
      </w:pPr>
      <w:r>
        <w:rPr>
          <w:sz w:val="22"/>
        </w:rPr>
        <w:drawing>
          <wp:inline distT="0" distB="0" distL="0" distR="0">
            <wp:extent cx="4232910" cy="346773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3"/>
                    <a:srcRect l="-10" t="-12" r="-10" b="-12"/>
                    <a:stretch>
                      <a:fillRect/>
                    </a:stretch>
                  </pic:blipFill>
                  <pic:spPr bwMode="auto">
                    <a:xfrm>
                      <a:off x="0" y="0"/>
                      <a:ext cx="4232910" cy="3467735"/>
                    </a:xfrm>
                    <a:prstGeom prst="rect">
                      <a:avLst/>
                    </a:prstGeom>
                  </pic:spPr>
                </pic:pic>
              </a:graphicData>
            </a:graphic>
          </wp:inline>
        </w:drawing>
      </w:r>
    </w:p>
    <w:p>
      <w:pPr>
        <w:pStyle w:val="NormlWeb"/>
        <w:spacing w:before="0" w:after="0"/>
        <w:jc w:val="both"/>
        <w:rPr>
          <w:sz w:val="22"/>
        </w:rPr>
      </w:pPr>
      <w:r>
        <w:rPr>
          <w:sz w:val="22"/>
        </w:rPr>
      </w:r>
    </w:p>
    <w:p>
      <w:pPr>
        <w:pStyle w:val="NormlWeb"/>
        <w:spacing w:before="0" w:after="0"/>
        <w:jc w:val="both"/>
        <w:rPr>
          <w:sz w:val="22"/>
        </w:rPr>
      </w:pPr>
      <w:r>
        <w:rPr>
          <w:sz w:val="22"/>
        </w:rPr>
        <w:t>útmutatást: „Az épület fekvése, közvetlenül a kapu felett egy mesterséges dombon, valamint az épület nemes felépítésének módja nem hagy kétséget afelől, hogy ez Trója legelőkelőbb háza volt, igen, minden bizonnyal ez volt Priamosz háza.”</w:t>
      </w:r>
    </w:p>
    <w:p>
      <w:pPr>
        <w:pStyle w:val="NormlWeb"/>
        <w:spacing w:before="0" w:after="0"/>
        <w:ind w:firstLine="567"/>
        <w:jc w:val="both"/>
        <w:rPr/>
      </w:pPr>
      <w:r>
        <w:rPr>
          <w:sz w:val="22"/>
        </w:rPr>
        <w:t xml:space="preserve">Ezt a kijelentését azonban nem tudta bizonyítani. A megérzései vezették. A város délnyugati részén elhelyezkedő Szkaiai-kapunak nagy jelentősége volt az </w:t>
      </w:r>
      <w:r>
        <w:rPr>
          <w:i/>
          <w:sz w:val="22"/>
        </w:rPr>
        <w:t>Íliász</w:t>
      </w:r>
      <w:r>
        <w:rPr>
          <w:sz w:val="22"/>
        </w:rPr>
        <w:t xml:space="preserve">-ban, a fontos találkozások színhelye, a búcsúzásoké és az otthon maradók tépelődéséé. Innen figyelték a csatákat. A Szkaiai-kapu olyan szimbóluma volt Trójának, mint Berlinnek a Brandenburgi kapu. És ahogy a Brandenburgi kapu Németország védjegye és a háború utáni történelem szimbóluma lett, úgy volt a Szkaiai-kapu is szimbóluma a trójai háborúnak és a homéroszi </w:t>
      </w:r>
      <w:r>
        <w:rPr>
          <w:i/>
          <w:sz w:val="22"/>
        </w:rPr>
        <w:t>Íliász</w:t>
      </w:r>
      <w:r>
        <w:rPr>
          <w:sz w:val="22"/>
        </w:rPr>
        <w:t>-nak.</w:t>
      </w:r>
    </w:p>
    <w:p>
      <w:pPr>
        <w:pStyle w:val="NormlWeb"/>
        <w:spacing w:before="0" w:after="0"/>
        <w:ind w:firstLine="567"/>
        <w:jc w:val="both"/>
        <w:rPr/>
      </w:pPr>
      <w:r>
        <w:rPr>
          <w:sz w:val="22"/>
        </w:rPr>
        <w:t xml:space="preserve">Priamosz, akinek palotáját Schliemann felfedezni vélte a kéttornyú kapu mögött, központi alakja az </w:t>
      </w:r>
      <w:r>
        <w:rPr>
          <w:i/>
          <w:sz w:val="22"/>
        </w:rPr>
        <w:t>Íliász</w:t>
      </w:r>
      <w:r>
        <w:rPr>
          <w:sz w:val="22"/>
        </w:rPr>
        <w:t>-nak. Laomedón fia volt, Hekabét vette feleségül, de volt még jó néhány házasságon kívüli kapcsolata, amelyekből számos gyermeke született, később olyan illusztris személyek, mint Hektór, Kasszandra, Parisz, Polüdórosz és Polüxené. Priamosz halála oly látványos volt, mint élete: amikor a görögök meghódították Tróját, Zeusz oltárához menekült, és ott szúrta le Neoptolemosz.</w:t>
      </w:r>
    </w:p>
    <w:p>
      <w:pPr>
        <w:pStyle w:val="NormlWeb"/>
        <w:spacing w:before="0" w:after="0"/>
        <w:ind w:firstLine="567"/>
        <w:jc w:val="both"/>
        <w:rPr/>
      </w:pPr>
      <w:r>
        <w:rPr>
          <w:sz w:val="22"/>
        </w:rPr>
        <w:t xml:space="preserve">A Szkaiai-kapunak és Priamosz palotájának a feltárásával – feltéve, hogy valóban ezekről az épületekről van szó – Schliemann-nak tényleg sikerülhetett volna bizonyítékot találnia Trója-elméletére. Ennek az elméletnek a két alaptétele ugyanis így hangzik: Homérosz </w:t>
      </w:r>
      <w:r>
        <w:rPr>
          <w:i/>
          <w:sz w:val="22"/>
        </w:rPr>
        <w:t>Íliász</w:t>
      </w:r>
      <w:r>
        <w:rPr>
          <w:sz w:val="22"/>
        </w:rPr>
        <w:t>-a történelmi tényeken alapul: a trójai háború színhelye a hisszarliki domb alatt rejlik eltemetve.</w:t>
      </w:r>
    </w:p>
    <w:p>
      <w:pPr>
        <w:pStyle w:val="NormlWeb"/>
        <w:spacing w:before="0" w:after="0"/>
        <w:ind w:firstLine="567"/>
        <w:jc w:val="both"/>
        <w:rPr>
          <w:sz w:val="22"/>
        </w:rPr>
      </w:pPr>
      <w:r>
        <w:rPr>
          <w:sz w:val="22"/>
        </w:rPr>
        <w:t>Egyetlen komoly ókorkutató sem merte volna azt állítani a hiányos falmaradványokról, hogy ezek volnának Priamosz palotája. Mindenesetre a falakon belül nem találtak egyetlen olyan leletet sem, amely alátámasztotta volna ezt az állítást. Bár Schliemann rengeteg agyagvázát hozott a felszínre, amelyek a bagolyfejű Athénét ábrázolták, valamint hat csiszolt dioritból készült bárdot, négy kupát, egy tárolóedényt és használati tárgyak töredékeit, mindezekből azonban arra következtetni, hogy itt Priamosz palotája állt, ahhoz vagy igen élénk fantáziával kellett rendelkezni, vagy a mitológia megszállottjának kellett lenni. Márpedig Heinrich Schliemann rendkívül élénk fantáziájú ember és a mitológia megszállottja is volt.</w:t>
      </w:r>
    </w:p>
    <w:p>
      <w:pPr>
        <w:pStyle w:val="NormlWeb"/>
        <w:spacing w:before="0" w:after="0"/>
        <w:ind w:firstLine="567"/>
        <w:jc w:val="both"/>
        <w:rPr/>
      </w:pPr>
      <w:r>
        <w:rPr>
          <w:sz w:val="22"/>
        </w:rPr>
        <w:t>„</w:t>
      </w:r>
      <w:r>
        <w:rPr>
          <w:sz w:val="22"/>
        </w:rPr>
        <w:t>Nagy örömömre jelenthetem Önnek, hogy mind az Ön véleménye, mind mélyen tisztelt kollégáinak a véleménye helyesnek bizonyult, és a nagy kövekkel kirakott utcán két kapu került a felszínre, melyek közül az egyik körülbelül hat méter távolságban áll a másik mögött… A második kapu előtt egy nagy ház áll, amelynek romjait és törmelékeit három méter magasan befedték a kapuk… Mindenesetre a ház nem más, mint Priamosz háza. A kapu pedig a Szkaiai-kapu…” – írja Schliemann öntudatosan Alexander Conze régészprofesszornak és múzeumigazgatónak.</w:t>
      </w:r>
    </w:p>
    <w:p>
      <w:pPr>
        <w:pStyle w:val="NormlWeb"/>
        <w:spacing w:before="0" w:after="0"/>
        <w:ind w:firstLine="567"/>
        <w:jc w:val="both"/>
        <w:rPr>
          <w:sz w:val="22"/>
        </w:rPr>
      </w:pPr>
      <w:r>
        <w:rPr>
          <w:sz w:val="22"/>
        </w:rPr>
        <w:t>Heinrich Schliemann levelekben és újságcikkekben kürtölte szét sikerét a világnak. És minden bizonnyal ez a váratlan siker tartotta vissza a török kormányt attól, hogy visszavonja az ásatási engedélyt.</w:t>
      </w:r>
    </w:p>
    <w:p>
      <w:pPr>
        <w:pStyle w:val="NormlWeb"/>
        <w:spacing w:before="0" w:after="0"/>
        <w:ind w:firstLine="567"/>
        <w:jc w:val="both"/>
        <w:rPr>
          <w:sz w:val="22"/>
        </w:rPr>
      </w:pPr>
      <w:r>
        <w:rPr>
          <w:sz w:val="22"/>
        </w:rPr>
        <w:t>Schliemann, miután összeveszett Frank Calverttel, abbahagyta a munkálatokat Calvert északon fekvő földterületein. Mert, mint mondta, nem tudott megegyezni Calverttel. Az igazi ok azonban az volt, hogy Calvert földjén a zsákmány elenyészően kevésnek mutatkozott ahhoz képest, amennyi a kormány tulajdonában lévő földben volt fellelhető.</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 TRÓJAI VÁR VALÓSÁGOS BŐSÉGSZARU</w:t>
      </w:r>
    </w:p>
    <w:p>
      <w:pPr>
        <w:pStyle w:val="NormlWeb"/>
        <w:spacing w:before="0" w:after="0"/>
        <w:jc w:val="both"/>
        <w:rPr>
          <w:sz w:val="22"/>
        </w:rPr>
      </w:pPr>
      <w:r>
        <w:rPr>
          <w:sz w:val="22"/>
        </w:rPr>
      </w:r>
    </w:p>
    <w:p>
      <w:pPr>
        <w:pStyle w:val="NormlWeb"/>
        <w:spacing w:before="0" w:after="0"/>
        <w:jc w:val="both"/>
        <w:rPr>
          <w:sz w:val="22"/>
        </w:rPr>
      </w:pPr>
      <w:r>
        <w:rPr>
          <w:sz w:val="22"/>
        </w:rPr>
        <w:t xml:space="preserve">Ezzel a lelettel Schliemann, életében először, elégedett. Már május 24-én azt írja az </w:t>
      </w:r>
      <w:r>
        <w:rPr>
          <w:i/>
          <w:sz w:val="22"/>
        </w:rPr>
        <w:t>Augsburger</w:t>
      </w:r>
      <w:r>
        <w:rPr>
          <w:sz w:val="22"/>
        </w:rPr>
        <w:t xml:space="preserve"> </w:t>
      </w:r>
      <w:r>
        <w:rPr>
          <w:i/>
          <w:sz w:val="22"/>
        </w:rPr>
        <w:t>Allgemeine</w:t>
      </w:r>
      <w:r>
        <w:rPr>
          <w:sz w:val="22"/>
        </w:rPr>
        <w:t>-ben, hogy „teljes egészében megoldotta a feladatot”, és a trójai ásatásokat június 15-én „egyszer s mindenkorra” leállítja. „A trójai vár – írja szó szerint – a dicső trójai nép és utódai háztartásának és istentiszteletének legérdekesebb és eddig még soha elő nem került tárgyainak a kimeríthetetlen bőségszaruja, és eltekintve a halhatatlan dicsőség emlékeitől, amelyeket itt a felszínre hoztam, a megtalált ókori leletekkel új világot fedeztem fel a régészet számára…</w:t>
      </w:r>
    </w:p>
    <w:p>
      <w:pPr>
        <w:pStyle w:val="NormlWeb"/>
        <w:spacing w:before="0" w:after="0"/>
        <w:ind w:firstLine="567"/>
        <w:jc w:val="both"/>
        <w:rPr>
          <w:sz w:val="22"/>
        </w:rPr>
      </w:pPr>
      <w:r>
        <w:rPr>
          <w:sz w:val="22"/>
        </w:rPr>
        <w:t xml:space="preserve">Ha azonban egyrészt Trója térképének megpillantásakor várakozásainkhoz képest csalódnánk, és úgy találnánk, hogy Trója az </w:t>
      </w:r>
      <w:r>
        <w:rPr>
          <w:i/>
          <w:sz w:val="22"/>
        </w:rPr>
        <w:t>Íliász</w:t>
      </w:r>
      <w:r>
        <w:rPr>
          <w:sz w:val="22"/>
        </w:rPr>
        <w:t>-ban leírt nagy hőstettekhez túlságosan kicsi és hogy Homérosz mindent eltúlzott, hiszen költő volt, akkor másrészt viszont elégtétellel kell megállapítanunk az immár elért bizonyság alapján,</w:t>
      </w:r>
      <w:r>
        <w:rPr>
          <w:i/>
          <w:sz w:val="22"/>
        </w:rPr>
        <w:t xml:space="preserve"> hogy Trója valóban létezett, ez a Trója immár fel van fedezve, és a homéroszi hősköltemény valóban megtörtént tényeken alapszik.</w:t>
      </w:r>
    </w:p>
    <w:p>
      <w:pPr>
        <w:pStyle w:val="NormlWeb"/>
        <w:spacing w:before="0" w:after="0"/>
        <w:ind w:firstLine="567"/>
        <w:jc w:val="both"/>
        <w:rPr>
          <w:sz w:val="22"/>
        </w:rPr>
      </w:pPr>
      <w:r>
        <w:rPr>
          <w:sz w:val="22"/>
        </w:rPr>
        <w:t>Trója felfedezését a görög filológia és különösen Homérosz iránti szeretetemnek köszönhetem. Ezért végrendeletemben a trójai régiségek teljes gyűjteményét a görög nemzetnek adományozom, melynek körében életem hátralévő részére házamat felépítettem. Ha Athénban vagyok, bármikor örömmel állok a látogatók rendelkezésére, hogy a műkincseket megmutassam.”</w:t>
      </w:r>
    </w:p>
    <w:p>
      <w:pPr>
        <w:pStyle w:val="NormlWeb"/>
        <w:spacing w:before="0" w:after="0"/>
        <w:ind w:firstLine="567"/>
        <w:jc w:val="both"/>
        <w:rPr>
          <w:sz w:val="22"/>
        </w:rPr>
      </w:pPr>
      <w:r>
        <w:rPr>
          <w:sz w:val="22"/>
        </w:rPr>
        <w:t>Amikor Schliemann 1873. május 24-én leírta ezeket a sorokat, nem is sejtette, hogy még előtte áll a legnagyobb felfedezése, olyan lelet, amely egy csapásra híressé teszi, pontosan úgy, ahogy mindig is szerette volna.</w:t>
      </w:r>
    </w:p>
    <w:p>
      <w:pPr>
        <w:pStyle w:val="NormlWeb"/>
        <w:spacing w:before="0" w:after="0"/>
        <w:ind w:firstLine="567"/>
        <w:jc w:val="both"/>
        <w:rPr/>
      </w:pPr>
      <w:r>
        <w:rPr>
          <w:sz w:val="22"/>
        </w:rPr>
        <w:t>Ezt a leletet már elejétől fogva pletykák, kételyek és különféle találgatások kísérték. Szinte úgy tűnik, mintha Schliemann azzal, hogy összekuszálta a lelet körüli dolgokat, mintegy mintát adott volna a későbbi nagy régészeti felfedezésekhez, így a bogacköji agyagtáblákhoz, Nofretete mellszobrához és Tutanhamon aranymaszkjához. Ezeket a felfedezéseket mind a mai napig a titokzatosság és a bűn lehelete lengi be, és mind a mai napig különböző történetek forognak arról, hogyan találták meg őket.</w:t>
      </w:r>
    </w:p>
    <w:p>
      <w:pPr>
        <w:pStyle w:val="NormlWeb"/>
        <w:spacing w:before="0" w:after="0"/>
        <w:ind w:firstLine="567"/>
        <w:jc w:val="both"/>
        <w:rPr/>
      </w:pPr>
      <w:r>
        <w:rPr>
          <w:sz w:val="22"/>
        </w:rPr>
        <w:t xml:space="preserve">A trójai események csak abban különböznek más felfedezések történetétől, hogy maga a megtaláló terjesztett el szerte a világon különféle változatokat. Leveleiben, újságcikkeiben és két könyvében, a </w:t>
      </w:r>
      <w:r>
        <w:rPr>
          <w:i/>
          <w:sz w:val="22"/>
        </w:rPr>
        <w:t>Trójai régiségek</w:t>
      </w:r>
      <w:r>
        <w:rPr>
          <w:sz w:val="22"/>
        </w:rPr>
        <w:t xml:space="preserve">ben és </w:t>
      </w:r>
      <w:r>
        <w:rPr>
          <w:i/>
          <w:sz w:val="22"/>
        </w:rPr>
        <w:t>Önéletrajz</w:t>
      </w:r>
      <w:r>
        <w:rPr>
          <w:sz w:val="22"/>
        </w:rPr>
        <w:t>ában legalább fél tucat különböző történetet tálal fel a felfedezésről az elképedt olvasóknak, úgyhogy szinte lehetetlen rájönni, hogy valójában mi is történt 1873. május 31. és június 7. között.</w:t>
      </w:r>
    </w:p>
    <w:p>
      <w:pPr>
        <w:pStyle w:val="NormlWeb"/>
        <w:spacing w:before="0" w:after="0"/>
        <w:ind w:firstLine="567"/>
        <w:jc w:val="both"/>
        <w:rPr>
          <w:sz w:val="22"/>
        </w:rPr>
      </w:pPr>
      <w:r>
        <w:rPr>
          <w:sz w:val="22"/>
        </w:rPr>
        <w:t>Ugyanis a felfedezés pontos idejét sem lehet biztosan megállapítani. A legkorábbi naplóbejegyzés, ami erre a leletre utal, május 31-ről való. Nem tudjuk viszont, hogy Schliemann a görög naptárt vagy a Gergely-naptárt használta-e. Trója-könyvében először június 17-én említi a leletet, amikor már leállította a munkát.</w:t>
      </w:r>
    </w:p>
    <w:p>
      <w:pPr>
        <w:pStyle w:val="NormlWeb"/>
        <w:spacing w:before="0" w:after="0"/>
        <w:ind w:firstLine="567"/>
        <w:jc w:val="both"/>
        <w:rPr>
          <w:sz w:val="22"/>
        </w:rPr>
      </w:pPr>
      <w:r>
        <w:rPr>
          <w:sz w:val="22"/>
        </w:rPr>
        <w:t>Egészen biztosan tudatos hamisítás Schliemann-nak az az állítása, hogy felesége jelen volt a kincsek megtalálásánál, és később segített elrejteni és kicsempészni őket az országból. Schliemann egyszerűen nem akarta tudomásul venni, hogy Szophia éppen akkor nem volt ott, amikor élete nagy felfedezését tette. És mint ahogy már több ízben is láthattuk, nagyon is megfelelt a jellemének, hogy ha a sors nem úgy akarta, ahogy ő, akkor önhatalmúlag kiigazította egy kicsit. Az azonban vitathatatlan, hogy Schliemann valamennyi leírása a kincs felfedezéséről megegyezik abban, hogy Szophia vele volt, amikor elrejtették az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MI AZ IGAZSÁG SCHLIEMANN LEGNAGYOBB</w:t>
      </w:r>
    </w:p>
    <w:p>
      <w:pPr>
        <w:pStyle w:val="NormlWeb"/>
        <w:spacing w:before="0" w:after="0"/>
        <w:jc w:val="center"/>
        <w:rPr>
          <w:sz w:val="22"/>
        </w:rPr>
      </w:pPr>
      <w:r>
        <w:rPr>
          <w:sz w:val="22"/>
        </w:rPr>
        <w:t>FELFEDEZÉSÉT ILLETŐEN?</w:t>
      </w:r>
    </w:p>
    <w:p>
      <w:pPr>
        <w:pStyle w:val="NormlWeb"/>
        <w:spacing w:before="0" w:after="0"/>
        <w:jc w:val="both"/>
        <w:rPr>
          <w:sz w:val="22"/>
        </w:rPr>
      </w:pPr>
      <w:r>
        <w:rPr>
          <w:sz w:val="22"/>
        </w:rPr>
      </w:r>
    </w:p>
    <w:p>
      <w:pPr>
        <w:pStyle w:val="NormlWeb"/>
        <w:spacing w:before="0" w:after="0"/>
        <w:jc w:val="both"/>
        <w:rPr/>
      </w:pPr>
      <w:r>
        <w:rPr>
          <w:sz w:val="22"/>
        </w:rPr>
        <w:t>Az igazsághoz feltehetően az az első ásatási feljegyzés áll a legközelebb, amelyet Schliemann a felfedezés után néhány nappal írt. Sajátságos módon ebből a leírásból hiányzik az a meghatottság és lelkesedés, amely Schliemann minden, erre a leletre vonatkozó későbbi írására jellemző. Csak találgathatjuk, hogy miért van így – lehet, hogy a lehetőség szerinti szerényebb hangnemmel akarta elnyerni a professzorok elismerését, akik eddigi kutatásait szkeptikusan nézték vagy egyenesen elutasítóan viselkedtek vele szemben.</w:t>
      </w:r>
    </w:p>
    <w:p>
      <w:pPr>
        <w:pStyle w:val="NormlWeb"/>
        <w:spacing w:before="0" w:after="0"/>
        <w:ind w:firstLine="567"/>
        <w:jc w:val="both"/>
        <w:rPr/>
      </w:pPr>
      <w:r>
        <w:rPr>
          <w:sz w:val="22"/>
        </w:rPr>
        <w:t>„</w:t>
      </w:r>
      <w:r>
        <w:rPr>
          <w:sz w:val="22"/>
        </w:rPr>
        <w:t>A ház [Priamosz háza] mögött, nyolc-tíz méter mélységben, a Szkaiai-kaputól továbbhaladva kiástam Trója kör alakú városfalát, és amikor itt tovább ástam, közvetlenül Priamosz házánál egy roppant furcsa formájú, nagy réztárgyba ütköztem, amely már csak azért is felkeltette a kíváncsiságomat, mert aranyat sejtettem mögötte. A réztárgyat mintegy egy, egy és háromnegyed méter vastag, megkövesedett vörös hamu és törmelék fedte, amelyen az előbb említett, 1,8 méter vastag, hat méter magas kőből rakott várfal nyugodott, minden bizonnyal a Trója elpusztítása előtti első időből. Nagyon kellett sietnem, hogy a kincset munkásaim kapzsisága elől elrejtsem, és megmentsem a tudománynak, és bár még nem érkezett el a reggeli ideje, mégis azon nyomban kihirdettettem, hogy paidosz van, és amíg a munkásaim ettek és kipihenték magukat, én a lehető legnagyobb gyorsasággal vájtam ki egy nagy késsel a kincseket, ami csak óriási erőfeszítéssel és rettenetes életveszély közepette volt lehetséges, mert a magas várfal, amelyet alá kellett ásnom, bármely pillanatban ledűlhetett. De amikor megpillantottam a rengeteg aranytárgyat, amelyek mindegyike felbecsülhetetlen tudományos értéket képviselt, tébolyult vakmerőség töltött el, és már nem is gondoltam a veszélyre.</w:t>
      </w:r>
    </w:p>
    <w:p>
      <w:pPr>
        <w:pStyle w:val="NormlWeb"/>
        <w:spacing w:before="0" w:after="0"/>
        <w:ind w:firstLine="567"/>
        <w:jc w:val="both"/>
        <w:rPr>
          <w:sz w:val="22"/>
        </w:rPr>
      </w:pPr>
      <w:r>
        <w:rPr>
          <w:sz w:val="22"/>
        </w:rPr>
        <w:t>Mégsem sikerült volna megmentenem a kincseket, ha a feleségem nem segít. Ott állt mellettem, és egymás után rakta bele a kendőjébe a kiásott tárgyakat, és hordta el biztonságos helyre.”</w:t>
      </w:r>
    </w:p>
    <w:p>
      <w:pPr>
        <w:pStyle w:val="NormlWeb"/>
        <w:spacing w:before="0" w:after="0"/>
        <w:ind w:firstLine="567"/>
        <w:jc w:val="both"/>
        <w:rPr/>
      </w:pPr>
      <w:r>
        <w:rPr>
          <w:sz w:val="22"/>
        </w:rPr>
        <w:t>Nyilvánvaló, hogy leírásában Schliemann igyekszik kiemelni, hogy mekkora tudományos jelentősége van a kincsnek. Számára a leletnek nem volt anyagi értéke, de persze azért nemcsak szellemi értékekkel bírt: most bebizonyíthatta a tudós professzoroknak, akik eddig úgy bántak vele, mint egy ostoba gyerkőccel – gondoljunk csak Ernst Curtiusra −, hogy igenis van tehetsége a régészethez, és joggal tart igényt tekintélyre a tudományban.</w:t>
      </w:r>
    </w:p>
    <w:p>
      <w:pPr>
        <w:pStyle w:val="NormlWeb"/>
        <w:spacing w:before="0" w:after="0"/>
        <w:ind w:firstLine="567"/>
        <w:jc w:val="both"/>
        <w:rPr/>
      </w:pPr>
      <w:r>
        <w:rPr>
          <w:sz w:val="22"/>
        </w:rPr>
        <w:t>Schliemann az első perctől kezdve biztosra vette, hogy a Priamosz házának közelében megtalált kincsek csakis Priamosz kincsei lehetnek. Ugyan ki másnak lehettek arany- és ezüstfegyverei meg -edényei, mint Trója királyának? Schliemann számára csak újabb bizonyíték volt, hogy a kincs másfél méter vastag hamuréteg alatt feküdt. A királyukhoz hű trójaiak megpróbálták a drágaságokat elrejteni az ellenség elől, miközben városuk már lángokban állt.</w:t>
      </w:r>
    </w:p>
    <w:p>
      <w:pPr>
        <w:pStyle w:val="NormlWeb"/>
        <w:spacing w:before="0" w:after="0"/>
        <w:ind w:firstLine="567"/>
        <w:jc w:val="both"/>
        <w:rPr/>
      </w:pPr>
      <w:r>
        <w:rPr>
          <w:sz w:val="22"/>
        </w:rPr>
        <w:t>Nem volt egyszerű dolog titokban kiásni a kincset. Az összesen 8833 darabból álló, részben apróbb tárgyakat is tartalmazó leletet el kellett szállítani. Csak 83 darabnak volt „jól megfogható” formája. A többi aranylapocska, -csillagocska, -gyűrű és -gomb volt, láncok és diadémok részei, amelyekkel Schliemann érthető módon csak később foglalkozott.</w:t>
      </w:r>
    </w:p>
    <w:p>
      <w:pPr>
        <w:pStyle w:val="NormlWeb"/>
        <w:spacing w:before="0" w:after="0"/>
        <w:ind w:firstLine="567"/>
        <w:jc w:val="both"/>
        <w:rPr>
          <w:sz w:val="22"/>
        </w:rPr>
      </w:pPr>
      <w:r>
        <w:rPr>
          <w:sz w:val="22"/>
        </w:rPr>
        <w:t>Legfölül egy ovális, ötven centiméter átmérőjű rézpajzs feküdt, közepén finom mívű, ököl nagyságú dudorral, szélei négy centiméter magasak. Amikor Schliemann óvatosan felemelte, alóla először egy rézüst került elő, aztán egy 44 centiméter hosszú, 16 centiméter széles réztálca, a fűztől kissé hullámosra olvadva, és valószínűleg szintén a forróság következtében talpánál fogva egybeolvadt vele egy kis ezüstváza. Az ötödik tárgy, amelyet Schliemann előhozott a törmelék alól, egy kis kerek színarany palack volt, mintegy 400 gramm súlyú. Mellette hevert, szintén aranyból, a hozzá tartozó, mintegy 226 grammnyi serleg.</w:t>
      </w:r>
    </w:p>
    <w:p>
      <w:pPr>
        <w:pStyle w:val="NormlWeb"/>
        <w:spacing w:before="0" w:after="0"/>
        <w:ind w:firstLine="567"/>
        <w:jc w:val="both"/>
        <w:rPr>
          <w:sz w:val="22"/>
        </w:rPr>
      </w:pPr>
      <w:r>
        <w:rPr>
          <w:sz w:val="22"/>
        </w:rPr>
      </w:r>
      <w:r>
        <w:br w:type="page"/>
      </w:r>
    </w:p>
    <w:p>
      <w:pPr>
        <w:pStyle w:val="NormlWeb"/>
        <w:spacing w:before="0" w:after="0"/>
        <w:ind w:firstLine="567"/>
        <w:jc w:val="both"/>
        <w:rPr>
          <w:sz w:val="22"/>
          <w:lang w:val="en-US" w:eastAsia="en-US"/>
        </w:rPr>
      </w:pPr>
      <w:r>
        <w:rPr>
          <w:sz w:val="22"/>
          <w:lang w:val="en-US" w:eastAsia="en-US"/>
        </w:rPr>
        <w:drawing>
          <wp:anchor behindDoc="0" distT="0" distB="0" distL="114935" distR="114935" simplePos="0" locked="0" layoutInCell="0" allowOverlap="1" relativeHeight="47">
            <wp:simplePos x="0" y="0"/>
            <wp:positionH relativeFrom="column">
              <wp:posOffset>76200</wp:posOffset>
            </wp:positionH>
            <wp:positionV relativeFrom="paragraph">
              <wp:posOffset>160655</wp:posOffset>
            </wp:positionV>
            <wp:extent cx="2950210" cy="372364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13" t="-11" r="-13" b="-11"/>
                    <a:stretch>
                      <a:fillRect/>
                    </a:stretch>
                  </pic:blipFill>
                  <pic:spPr bwMode="auto">
                    <a:xfrm>
                      <a:off x="0" y="0"/>
                      <a:ext cx="2950210" cy="3723640"/>
                    </a:xfrm>
                    <a:prstGeom prst="rect">
                      <a:avLst/>
                    </a:prstGeom>
                  </pic:spPr>
                </pic:pic>
              </a:graphicData>
            </a:graphic>
          </wp:anchor>
        </w:drawing>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4800"/>
        <w:rPr/>
      </w:pPr>
      <w:r>
        <w:rPr>
          <w:sz w:val="22"/>
        </w:rPr>
        <w:t xml:space="preserve"> </w:t>
      </w:r>
      <w:r>
        <w:rPr>
          <w:i/>
          <w:sz w:val="22"/>
        </w:rPr>
        <w:t>Kisebb aranytárgyak utaltak először „Priamosz kincsére”. Schliemann minden egyes tárgyat lerajzoltatott és megszámozott. A képen látható ékszerek. fülönfüggők, hajpántok, dísztűk és egy függő a 836-tól 850-ig terjedő számozást viselik.</w:t>
      </w:r>
    </w:p>
    <w:p>
      <w:pPr>
        <w:pStyle w:val="Normal"/>
        <w:ind w:firstLine="567"/>
        <w:jc w:val="both"/>
        <w:rPr>
          <w:i/>
          <w:i/>
          <w:sz w:val="22"/>
        </w:rPr>
      </w:pPr>
      <w:r>
        <w:rPr>
          <w:i/>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t>Schliemann egy késsel kaparta ki a kincseket a földből. Nagyon ügyelt rá, hogy semmit ne tegyen közben tönkre. Másrészt azonban nagyon sürgette az idő. Egészen egyedül rejtette el a kincseket, nem annyira a már említett oknál fogva, hogy tudniillik a munkásai kapzsisága elől a tudomány számára mentse meg, nem, nem ezért rejtette el őket, hanem mert elejétől fogva csakis magának akarta a kincset, és titokban szándékozott kicsempészni az országból.</w:t>
      </w:r>
    </w:p>
    <w:p>
      <w:pPr>
        <w:pStyle w:val="NormlWeb"/>
        <w:spacing w:before="0" w:after="0"/>
        <w:ind w:firstLine="567"/>
        <w:jc w:val="both"/>
        <w:rPr/>
      </w:pPr>
      <w:r>
        <w:rPr>
          <w:sz w:val="22"/>
        </w:rPr>
        <w:t>Schliemann beletette a leleteket egy kosárba, és bevitte a néhány lépésnyire lévő faházába, aztán folytatta az ásást. Különös aranytárgyra lelt, amivel először nem is tudott mit kezdeni. Ennek a valaminek hajó formája volt, egy-egy füllel a hosszanti oldalain. A hajó orrán és farán egy-egy száj alakú mélyedés volt, ez, és az, hogy olyan jól ismerte Homéroszt, végül is rávezette Schliemannt, hogy egy „dépasz amphiküpellon”-t talált, vagyis egy aranyserleget, amelyből a vendéglátó és a vendég egyszerre ivott.</w:t>
      </w:r>
    </w:p>
    <w:p>
      <w:pPr>
        <w:pStyle w:val="NormlWeb"/>
        <w:spacing w:before="0" w:after="0"/>
        <w:ind w:firstLine="567"/>
        <w:jc w:val="both"/>
        <w:rPr>
          <w:sz w:val="22"/>
        </w:rPr>
      </w:pPr>
      <w:r>
        <w:rPr>
          <w:sz w:val="22"/>
        </w:rPr>
        <w:t xml:space="preserve">Még ezen a napon a következőket jegyzi fel: „Továbbá találtam még ott hat színezüst, kalapáccsal kivert nagyméretű rudat, melyek közül az egyiknek le volt kerekítve a vége, a másik meg félhold alakú volt… Mivel valamennyi, előzőleg említett tárgyat egy négyszögletes kupacban találtam meg a várfalon, szorosan egymás mellett vagy összecsomagolva, valószínűnek látszik, hogy egy faládában lehettek, olyanban, mint amilyent az </w:t>
      </w:r>
      <w:r>
        <w:rPr>
          <w:i/>
          <w:sz w:val="22"/>
        </w:rPr>
        <w:t>Íliász</w:t>
      </w:r>
      <w:r>
        <w:rPr>
          <w:sz w:val="22"/>
        </w:rPr>
        <w:t xml:space="preserve"> említ Priamosz palotájában. Ez már csak azért is tűnik valószínűnek, mert közvetlenül a tárgyak mellett egy tíz és fél centiméter hosszú rézkulcsot találtam, amelynek öt centiméter széles és öt centiméter hosszú tolla nagyon hasonlít a bankok kasszájának a kulcsához. Különös módon ennek a kulcsnak fanyele van…”</w:t>
      </w:r>
    </w:p>
    <w:p>
      <w:pPr>
        <w:pStyle w:val="NormlWeb"/>
        <w:spacing w:before="0" w:after="0"/>
        <w:ind w:firstLine="567"/>
        <w:jc w:val="both"/>
        <w:rPr/>
      </w:pPr>
      <w:r>
        <w:rPr>
          <w:sz w:val="22"/>
        </w:rPr>
        <w:t>Schliemann agya lázasan dolgozik. Egy kulcs formájú fémdarab – és fantáziája máris működni kezdett. Jelenetek elevenedtek meg a szeme előtt. Ezt írja: „Priamosz családjából valaki valószínűleg lóhalálában bedobálta a kincseket egy ládába, és futott vele, arra se érvén már rá, hogy kihúzza a kulcsot a zárból. A várfalon aztán lecsapott rá az ellenség keze, vagy elébe vágott a tűz, és kénytelen volt otthagyni a ládát, amelyet azon nyomban belepett a vörös hamu és a közeli királyi palotából rázuhanó kövek áradata. Lehet, ezé a szerencsétlené – aki megkísérelte megmenteni a kincseket – voltak azok a tárgyak, amelyeket néhány napja a királyi ház egyik termében közvetlenül a kincs mellett találtunk, egy páncéling és egy 18 centiméter magas, 14 centiméter széles ezüstváza, amelyben egy kecses, 11 centiméter magas, 9 centiméter széles borostyánserleg rejtőzött. A páncélinget összezúzták, lehet, hogy még össze tudjuk rakni, mert megvan valamennyi darabja. A két felső része érintetlen.</w:t>
      </w:r>
    </w:p>
    <w:p>
      <w:pPr>
        <w:pStyle w:val="NormlWeb"/>
        <w:spacing w:before="0" w:after="0"/>
        <w:ind w:firstLine="567"/>
        <w:jc w:val="both"/>
        <w:rPr>
          <w:sz w:val="22"/>
        </w:rPr>
      </w:pPr>
      <w:r>
        <w:rPr>
          <w:sz w:val="22"/>
        </w:rPr>
        <w:t>Hogy a kincset rettenetes életveszélyben, reszkető félelemben kapkodták össze, arról többek között a legnagyobb ezüstváza tartalma tanúskodik, amelyben egészen alul két gyönyörű aranydiadémot, egy homlokpántot és négy csodálatos, igen művészien megmunkált arany fülbevalót találtam, ezek fölött 56 arany fülbevaló hevert, igen különös alakúak, és 8750 kisebb aranygyűrű, átlyukasztott prizmák és kockák, aranygombok és így tovább, amelyek nyilvánvalóan más ékszerekből származnak, ezek fölött hat arany karperec és legfölül a két kis aranyserleg vol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Z ARANYDIADÉMOK</w:t>
      </w:r>
    </w:p>
    <w:p>
      <w:pPr>
        <w:pStyle w:val="NormlWeb"/>
        <w:spacing w:before="0" w:after="0"/>
        <w:jc w:val="both"/>
        <w:rPr>
          <w:sz w:val="22"/>
        </w:rPr>
      </w:pPr>
      <w:r>
        <w:rPr>
          <w:sz w:val="22"/>
        </w:rPr>
      </w:r>
    </w:p>
    <w:p>
      <w:pPr>
        <w:pStyle w:val="NormlWeb"/>
        <w:spacing w:before="0" w:after="0"/>
        <w:jc w:val="both"/>
        <w:rPr/>
      </w:pPr>
      <w:r>
        <w:rPr>
          <w:sz w:val="22"/>
        </w:rPr>
        <w:t>Valamennyi tárgy között a diadémok és a homlokpánt örvendett a legnagyobb népszerűségnek: Schliemann felvetette feleségével, Szophiával a drága ékszereket, és lefényképeztette. A fotók bejárták a világot, és minden nagy újságban megjelentek. A kisebbik diadém egy 51 centiméter hosszú arany homlokkötőből áll, két oldalán nyolc-nyolc, egyenként 37 centiméter hosszú, apró aranylevelekkel sűrűn teleaggatott láncocska csüng alá, mindegyik láncocska végén egy-egy bálvány bagolyfejjel, Ílion védőistennőjének a szimbólumával. A homlokkötőről 74, mindössze csak tíz centiméter hosszú, ugyancsak aranylevelekkel kirakott láncocska fityeg alá, végükön kettős levelekkel. A legalsó levél egy kissé nagyobb, mintegy 2 centiméter hosszú.</w:t>
      </w:r>
    </w:p>
    <w:p>
      <w:pPr>
        <w:pStyle w:val="NormlWeb"/>
        <w:spacing w:before="0" w:after="0"/>
        <w:ind w:firstLine="567"/>
        <w:jc w:val="both"/>
        <w:rPr/>
      </w:pPr>
      <w:r>
        <w:rPr>
          <w:sz w:val="22"/>
        </w:rPr>
        <w:t>A második diadém kimunkálásában hasonlít az elsőhöz, de a méretei mások, ezért feltételezhető, hogy nem ugyanazé a személyé volt a két diadém. Mindenesetre a homlokkötő négy centiméterrel hosszabb, mint a másiké. Ennek a halántékdísze hét-hét, 11 lapból álló láncocska, mindegyiknek a végén egy-egy bagolyfej. A láncocskák egyenként 26 cm hosszúak, így lényegesen rövidebbek, mint az előző diadémé. A halántékláncok között 47 homloklánc függ lefelé, amelyek tíz centiméter hosszúak, és a végükön szintén egy-egy bagoly, Ílion védőistennőjének szimbóluma van.</w:t>
      </w:r>
    </w:p>
    <w:p>
      <w:pPr>
        <w:pStyle w:val="NormlWeb"/>
        <w:spacing w:before="0" w:after="0"/>
        <w:ind w:firstLine="567"/>
        <w:jc w:val="both"/>
        <w:rPr>
          <w:sz w:val="22"/>
        </w:rPr>
      </w:pPr>
      <w:r>
        <w:rPr>
          <w:sz w:val="22"/>
        </w:rPr>
        <w:t>Különösen sok gondot okozott Schliemann-nak a négy finom mívű fülönfüggő megmentése, amelyek közül csak kettő volt páros, a másik kettőnek nem volt meg a párja. Mindegyik nyolc-kilenc centiméter hosszú volt. Csak a részeik voltak fellelhetők, így a rekonstrukciójuk sok időbe tellett.</w:t>
      </w:r>
    </w:p>
    <w:p>
      <w:pPr>
        <w:pStyle w:val="NormlWeb"/>
        <w:spacing w:before="0" w:after="0"/>
        <w:ind w:firstLine="567"/>
        <w:jc w:val="both"/>
        <w:rPr/>
      </w:pPr>
      <w:r>
        <w:rPr>
          <w:sz w:val="22"/>
        </w:rPr>
        <w:t>Különösen kicsike volt a hat arany karperec is, amelyeket Schliemann megtalált, kettő közülük egyszerű, zárt, hat milliméter széles, a harmadik, szintén zárt, hét milliméter széles, díszes pánt. A másik három karperec nyitott volt, a végükön egy-egy fejjel. Schliemann a következőket jegyzi fel: „A hercegnőknek, akik ezeket a karpereceket hordták, valószínűleg hihetetlenül kicsi kezük volt, ugyanis a karperecek olyan kicsik, hogy egy tízéves kislány is alig bírná felvenni őket.”</w:t>
      </w:r>
    </w:p>
    <w:p>
      <w:pPr>
        <w:pStyle w:val="NormlWeb"/>
        <w:spacing w:before="0" w:after="0"/>
        <w:ind w:firstLine="567"/>
        <w:jc w:val="both"/>
        <w:rPr>
          <w:sz w:val="22"/>
        </w:rPr>
      </w:pPr>
      <w:r>
        <w:rPr>
          <w:sz w:val="22"/>
        </w:rPr>
        <w:t>A kincs titkos kiásásakor Schliemann kénytelen volt egy szitával is dolgozni, mert biztosan tudni akarta, hogy az átnézett omladék között nincsenek-e még aranydarabkák vagy -lapocskák. A legkisebb leletek három milliméter átmérőjű, egészen apró gyűrű és henger alakú tárgyak voltak, amelyeket valaha felfűzve viselhettek. És bár ezek mind egy nagy ezüstvázában voltak találhatók, Schliemann mégsem zárhatta ki, hogy a váza leesett és az arany szétszóródott.</w:t>
      </w:r>
    </w:p>
    <w:p>
      <w:pPr>
        <w:pStyle w:val="NormlWeb"/>
        <w:spacing w:before="0" w:after="0"/>
        <w:ind w:firstLine="567"/>
        <w:jc w:val="both"/>
        <w:rPr>
          <w:sz w:val="22"/>
        </w:rPr>
      </w:pPr>
      <w:r>
        <w:rPr>
          <w:sz w:val="22"/>
        </w:rPr>
      </w:r>
      <w:r>
        <w:br w:type="page"/>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left="4920" w:hanging="0"/>
        <w:rPr>
          <w:i/>
          <w:i/>
          <w:sz w:val="22"/>
        </w:rPr>
      </w:pPr>
      <w:r>
        <w:drawing>
          <wp:anchor behindDoc="0" distT="0" distB="0" distL="114935" distR="114935" simplePos="0" locked="0" layoutInCell="0" allowOverlap="1" relativeHeight="48">
            <wp:simplePos x="0" y="0"/>
            <wp:positionH relativeFrom="column">
              <wp:posOffset>245110</wp:posOffset>
            </wp:positionH>
            <wp:positionV relativeFrom="paragraph">
              <wp:posOffset>6985</wp:posOffset>
            </wp:positionV>
            <wp:extent cx="2729230" cy="2984500"/>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14" t="-12" r="-14" b="-12"/>
                    <a:stretch>
                      <a:fillRect/>
                    </a:stretch>
                  </pic:blipFill>
                  <pic:spPr bwMode="auto">
                    <a:xfrm>
                      <a:off x="0" y="0"/>
                      <a:ext cx="2729230" cy="2984500"/>
                    </a:xfrm>
                    <a:prstGeom prst="rect">
                      <a:avLst/>
                    </a:prstGeom>
                  </pic:spPr>
                </pic:pic>
              </a:graphicData>
            </a:graphic>
          </wp:anchor>
        </w:drawing>
      </w:r>
      <w:r>
        <w:rPr>
          <w:i/>
          <w:sz w:val="22"/>
        </w:rPr>
        <w:t>1881-ben megjelent Trója-könyvében Schliemann ezen a fametszeten mutatja be, hogyan viselték az egyik diadémot Priamosz kincséből. Megcsináltatta a metszetet, bár ekkor már számos fénykép is volt feleségéről, Szophiáról, fején a diadémmal. Schliemann azért csináltatott metszetet, mert szerinte ez megbízhatóbb, mint egy fotó.</w:t>
      </w:r>
    </w:p>
    <w:p>
      <w:pPr>
        <w:pStyle w:val="Normal"/>
        <w:jc w:val="both"/>
        <w:rPr>
          <w:i/>
          <w:i/>
          <w:sz w:val="22"/>
        </w:rPr>
      </w:pPr>
      <w:r>
        <w:rPr>
          <w:i/>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t>Ásatási naplójában írja: „Úgy tűnik, hogy a kincs egy ládában volt, mert egész szorosan összepréselve feküdt, négyszögletes kupacban. Trója elestekor a királyi családból valaki félelmében és kétségbeesésében megpróbálta megmenteni az értékes kincset, és kimenekíteni a várból. De itt a várfalon, a kapu közelében meglepte az ellenség vagy a tűzvész, és a kincset betemette a hamu és a kőomladék.”</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VALÓDI-E PRIAMOSZ KINCSE?</w:t>
      </w:r>
    </w:p>
    <w:p>
      <w:pPr>
        <w:pStyle w:val="NormlWeb"/>
        <w:spacing w:before="0" w:after="0"/>
        <w:jc w:val="both"/>
        <w:rPr>
          <w:sz w:val="22"/>
        </w:rPr>
      </w:pPr>
      <w:r>
        <w:rPr>
          <w:sz w:val="22"/>
        </w:rPr>
      </w:r>
    </w:p>
    <w:p>
      <w:pPr>
        <w:pStyle w:val="NormlWeb"/>
        <w:spacing w:before="0" w:after="0"/>
        <w:jc w:val="both"/>
        <w:rPr/>
      </w:pPr>
      <w:r>
        <w:rPr>
          <w:sz w:val="22"/>
        </w:rPr>
        <w:t>Schliemann bírálói azt állítják, hogy a lelet esetében, amelyet megtalálója „Priamosz kincsének” nevezett el, nem egyetlen, összefüggő felfedezésről van szó, hanem különböző leletek összességéről, amelyek három évig tartó ásatásai során kerültek a felszínre. Schliemann összegyűjtötte ezeket a darabokat, és csak akkor mutatta be őket, verte nagydobra az egészet, mint egyszerre megtalált kincset, amikor már be akarta fejezni az ásatásokat Trójában.</w:t>
      </w:r>
    </w:p>
    <w:p>
      <w:pPr>
        <w:pStyle w:val="NormlWeb"/>
        <w:spacing w:before="0" w:after="0"/>
        <w:ind w:firstLine="567"/>
        <w:jc w:val="both"/>
        <w:rPr>
          <w:sz w:val="22"/>
        </w:rPr>
      </w:pPr>
      <w:r>
        <w:rPr>
          <w:sz w:val="22"/>
        </w:rPr>
        <w:t>Kétségtelen, hogy az ilyesféle tálalás nagyon is megfelelne Heinrich Schliemann jellemének. Nem lett volna tehát Schliemann más, csak egy fontoskodó ember, aki orránál fogva vezette a világot?</w:t>
      </w:r>
    </w:p>
    <w:p>
      <w:pPr>
        <w:pStyle w:val="NormlWeb"/>
        <w:spacing w:before="0" w:after="0"/>
        <w:ind w:firstLine="567"/>
        <w:jc w:val="both"/>
        <w:rPr/>
      </w:pPr>
      <w:r>
        <w:rPr>
          <w:sz w:val="22"/>
        </w:rPr>
        <w:t xml:space="preserve">Hogy Schliemann a trójai kincs felfedezését egész biztosan nem rendezte meg, amellett egy látszólag jelentéktelen levél szól, amelyet F. és A. Brockhaushoz, a kiadójához intézett. Május végén elküldte Lipcsébe számtalan ásatási tudósítása közül az egyiket, azzal a kéréssel, hogy ezt különböző újságokban, így a </w:t>
      </w:r>
      <w:r>
        <w:rPr>
          <w:i/>
          <w:sz w:val="22"/>
        </w:rPr>
        <w:t>Leipziger</w:t>
      </w:r>
      <w:r>
        <w:rPr>
          <w:sz w:val="22"/>
        </w:rPr>
        <w:t xml:space="preserve"> </w:t>
      </w:r>
      <w:r>
        <w:rPr>
          <w:i/>
          <w:sz w:val="22"/>
        </w:rPr>
        <w:t>Allgemeine</w:t>
      </w:r>
      <w:r>
        <w:rPr>
          <w:sz w:val="22"/>
        </w:rPr>
        <w:t xml:space="preserve"> </w:t>
      </w:r>
      <w:r>
        <w:rPr>
          <w:i/>
          <w:sz w:val="22"/>
        </w:rPr>
        <w:t>Zeitung</w:t>
      </w:r>
      <w:r>
        <w:rPr>
          <w:sz w:val="22"/>
        </w:rPr>
        <w:t>ban jelentessék meg. A tudósításban egészen más leletekről volt szó. A kincs felfedezése után Schliemann tehát attól tartott, hogy a török kormány megint felfigyel majd rá, még mielőtt a trójai aranyat kimenekíthetné a karmai közül.</w:t>
      </w:r>
    </w:p>
    <w:p>
      <w:pPr>
        <w:pStyle w:val="NormlWeb"/>
        <w:spacing w:before="0" w:after="0"/>
        <w:ind w:firstLine="567"/>
        <w:jc w:val="both"/>
        <w:rPr/>
      </w:pPr>
      <w:r>
        <w:rPr>
          <w:sz w:val="22"/>
        </w:rPr>
        <w:t xml:space="preserve">Három nappal az után, hogy megtalálta a kincset, Schliemann az alábbiakat írja Brockhausnak: „Itt, Priamosz palotájában rendkívül fontos dolgokat találtam, amelyek alapján szükségesnek látom, hogy a palota egész területét felássam, amihez még két hétre van szükségem. Ezért táviratilag kérem önöket, hogy az Allgemeine Zeitung számára írt cikkemet még ne közöljék, mert a török újságok is rögtön megjelentetik majd, és végül még megvonják tőlem a </w:t>
      </w:r>
      <w:r>
        <w:rPr>
          <w:i/>
          <w:sz w:val="22"/>
        </w:rPr>
        <w:t>fermán</w:t>
      </w:r>
      <w:r>
        <w:rPr>
          <w:sz w:val="22"/>
        </w:rPr>
        <w:t>-t.</w:t>
      </w:r>
    </w:p>
    <w:p>
      <w:pPr>
        <w:pStyle w:val="NormlWeb"/>
        <w:spacing w:before="0" w:after="0"/>
        <w:ind w:firstLine="567"/>
        <w:jc w:val="both"/>
        <w:rPr>
          <w:sz w:val="22"/>
        </w:rPr>
      </w:pPr>
      <w:r>
        <w:rPr>
          <w:sz w:val="22"/>
        </w:rPr>
        <w:t>Majd közlöm Önökkel a pontos dátumot, hogy mikor jelenhet meg a cikk úgy, hogy nem hoz rám bajt. A megtalált dolgok önmagukban elegendőek lesznek ahhoz, hogy művünknek méltányos elbírálást biztosítsanak.”</w:t>
      </w:r>
    </w:p>
    <w:p>
      <w:pPr>
        <w:pStyle w:val="NormlWeb"/>
        <w:spacing w:before="0" w:after="0"/>
        <w:ind w:firstLine="567"/>
        <w:jc w:val="both"/>
        <w:rPr>
          <w:sz w:val="22"/>
        </w:rPr>
      </w:pPr>
      <w:r>
        <w:rPr>
          <w:sz w:val="22"/>
        </w:rPr>
        <w:t>A Brockhaushoz írt levél is mutatja, hogy Heinrich számára váratlan volt a felfedezés. Ha megrendezte volna a dolgot, akkor bizonyára nem okozott volna magának gondot azzal, hogy idő előtt elküldi a tudósítást.</w:t>
      </w:r>
    </w:p>
    <w:p>
      <w:pPr>
        <w:pStyle w:val="NormlWeb"/>
        <w:spacing w:before="0" w:after="0"/>
        <w:ind w:firstLine="567"/>
        <w:jc w:val="both"/>
        <w:rPr>
          <w:sz w:val="22"/>
        </w:rPr>
      </w:pPr>
      <w:r>
        <w:rPr>
          <w:sz w:val="22"/>
        </w:rPr>
        <w:t>Közben Priamosz kincse hat fűzfa kosárban pihent Schliemann házában az ásatásoknál, a trójai domb tetején. Még senki nem tudta, hogy milyen fontos dolgot találtak, még a munkavezetők sem, akik pedig kétségtelenül tudtak a leletmentésről. Mialatt Schliemann északon tovább ásatott a lelet helyén, mert azt remélte, hogy további felfedezéseket tehet, főleg az a kérdés foglalkoztatta, hogyan vihetné el észrevétlenül Athénba Priamosz kincsét.</w:t>
      </w:r>
    </w:p>
    <w:p>
      <w:pPr>
        <w:pStyle w:val="NormlWeb"/>
        <w:spacing w:before="0" w:after="0"/>
        <w:ind w:firstLine="567"/>
        <w:jc w:val="both"/>
        <w:rPr/>
      </w:pPr>
      <w:r>
        <w:rPr>
          <w:sz w:val="22"/>
        </w:rPr>
        <w:t>Maga Schliemann és Szophia Schliemann sem beszéltek soha nyíltan arról, hogyan került a trójai arany a hisszarliki dombról Athénba. Schliemann később Charles T. Newton londoni múzeumigazgató előtt helyesbítette a saját maga által terjesztett változatot, miszerint felesége, Szophia segített neki a kincsek átszállításában. Bevallotta, hogy csak azért keverte bele a feleségét is a játékba, hogy a tervbe vett, későbbi, görögországi ásatásai iránt felkeltse benne az érdeklődést. Sem Heinrich, sem Szophia Schliemann, akik egyedül ismerték a háttérben dolgozó embereket, nem adták ki őket soha.</w:t>
      </w:r>
    </w:p>
    <w:p>
      <w:pPr>
        <w:pStyle w:val="NormlWeb"/>
        <w:spacing w:before="0" w:after="0"/>
        <w:ind w:firstLine="567"/>
        <w:jc w:val="both"/>
        <w:rPr>
          <w:sz w:val="22"/>
        </w:rPr>
      </w:pPr>
      <w:r>
        <w:rPr>
          <w:sz w:val="22"/>
        </w:rPr>
      </w:r>
      <w:r>
        <w:br w:type="page"/>
      </w:r>
    </w:p>
    <w:p>
      <w:pPr>
        <w:pStyle w:val="NormlWeb"/>
        <w:spacing w:before="0" w:after="0"/>
        <w:ind w:firstLine="567"/>
        <w:jc w:val="both"/>
        <w:rPr>
          <w:sz w:val="22"/>
        </w:rPr>
      </w:pPr>
      <w:r>
        <w:rPr>
          <w:sz w:val="22"/>
        </w:rPr>
      </w:r>
    </w:p>
    <w:p>
      <w:pPr>
        <w:pStyle w:val="NormlWeb"/>
        <w:spacing w:before="0" w:after="0"/>
        <w:ind w:left="5160" w:hanging="0"/>
        <w:jc w:val="both"/>
        <w:rPr>
          <w:sz w:val="22"/>
        </w:rPr>
      </w:pPr>
      <w:r>
        <w:drawing>
          <wp:anchor behindDoc="0" distT="0" distB="0" distL="114935" distR="114935" simplePos="0" locked="0" layoutInCell="0" allowOverlap="1" relativeHeight="49">
            <wp:simplePos x="0" y="0"/>
            <wp:positionH relativeFrom="column">
              <wp:posOffset>360045</wp:posOffset>
            </wp:positionH>
            <wp:positionV relativeFrom="paragraph">
              <wp:posOffset>-3810</wp:posOffset>
            </wp:positionV>
            <wp:extent cx="2758440" cy="378904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13" t="-10" r="-13" b="-10"/>
                    <a:stretch>
                      <a:fillRect/>
                    </a:stretch>
                  </pic:blipFill>
                  <pic:spPr bwMode="auto">
                    <a:xfrm>
                      <a:off x="0" y="0"/>
                      <a:ext cx="2758440" cy="3789045"/>
                    </a:xfrm>
                    <a:prstGeom prst="rect">
                      <a:avLst/>
                    </a:prstGeom>
                  </pic:spPr>
                </pic:pic>
              </a:graphicData>
            </a:graphic>
          </wp:anchor>
        </w:drawing>
      </w:r>
      <w:r>
        <w:rPr>
          <w:sz w:val="22"/>
        </w:rPr>
        <w:t xml:space="preserve"> </w:t>
      </w:r>
    </w:p>
    <w:p>
      <w:pPr>
        <w:pStyle w:val="NormlWeb"/>
        <w:spacing w:before="0" w:after="0"/>
        <w:ind w:left="5160" w:hanging="0"/>
        <w:jc w:val="both"/>
        <w:rPr>
          <w:sz w:val="22"/>
        </w:rPr>
      </w:pPr>
      <w:r>
        <w:rPr>
          <w:sz w:val="22"/>
        </w:rPr>
      </w:r>
    </w:p>
    <w:p>
      <w:pPr>
        <w:pStyle w:val="NormlWeb"/>
        <w:spacing w:before="0" w:after="0"/>
        <w:ind w:left="5160" w:hanging="0"/>
        <w:jc w:val="both"/>
        <w:rPr>
          <w:sz w:val="22"/>
        </w:rPr>
      </w:pPr>
      <w:r>
        <w:rPr>
          <w:sz w:val="22"/>
        </w:rPr>
      </w:r>
    </w:p>
    <w:p>
      <w:pPr>
        <w:pStyle w:val="NormlWeb"/>
        <w:spacing w:before="0" w:after="0"/>
        <w:ind w:left="5160" w:hanging="0"/>
        <w:jc w:val="both"/>
        <w:rPr>
          <w:sz w:val="22"/>
        </w:rPr>
      </w:pPr>
      <w:r>
        <w:rPr>
          <w:sz w:val="22"/>
        </w:rPr>
      </w:r>
    </w:p>
    <w:p>
      <w:pPr>
        <w:pStyle w:val="NormlWeb"/>
        <w:spacing w:before="0" w:after="0"/>
        <w:ind w:left="5160" w:hanging="0"/>
        <w:jc w:val="both"/>
        <w:rPr>
          <w:sz w:val="22"/>
        </w:rPr>
      </w:pPr>
      <w:r>
        <w:rPr>
          <w:sz w:val="22"/>
        </w:rPr>
      </w:r>
    </w:p>
    <w:p>
      <w:pPr>
        <w:pStyle w:val="NormlWeb"/>
        <w:spacing w:before="0" w:after="0"/>
        <w:ind w:left="5160" w:hanging="0"/>
        <w:jc w:val="both"/>
        <w:rPr>
          <w:sz w:val="22"/>
        </w:rPr>
      </w:pPr>
      <w:r>
        <w:rPr>
          <w:sz w:val="22"/>
        </w:rPr>
      </w:r>
    </w:p>
    <w:p>
      <w:pPr>
        <w:pStyle w:val="NormlWeb"/>
        <w:spacing w:before="0" w:after="0"/>
        <w:ind w:left="5160" w:hanging="0"/>
        <w:jc w:val="both"/>
        <w:rPr>
          <w:i/>
          <w:i/>
          <w:sz w:val="22"/>
        </w:rPr>
      </w:pPr>
      <w:r>
        <w:rPr>
          <w:i/>
          <w:sz w:val="22"/>
        </w:rPr>
      </w:r>
    </w:p>
    <w:p>
      <w:pPr>
        <w:pStyle w:val="NormlWeb"/>
        <w:spacing w:before="0" w:after="0"/>
        <w:ind w:left="5160" w:hanging="0"/>
        <w:rPr>
          <w:i/>
          <w:i/>
          <w:sz w:val="22"/>
        </w:rPr>
      </w:pPr>
      <w:r>
        <w:rPr>
          <w:i/>
          <w:sz w:val="22"/>
        </w:rPr>
        <w:t>Az egyik legrégibb fotó az 1873-as évekből a teljes Priamosz-kincsről: a legfelső sorban a fülönfüggők és diadémok, alattuk az aranyserleg, ezek alatt a nagy díszkancsók. A legkisebb tárgyak milliméter nagyságúak voltak csak. Ki kellett rostálni őket a törmelék közül.</w:t>
      </w:r>
    </w:p>
    <w:p>
      <w:pPr>
        <w:pStyle w:val="Normal"/>
        <w:ind w:left="5160" w:hanging="0"/>
        <w:jc w:val="both"/>
        <w:rPr>
          <w:i/>
          <w:i/>
          <w:sz w:val="22"/>
        </w:rPr>
      </w:pPr>
      <w:r>
        <w:rPr>
          <w:i/>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t>De mi is történt valójában akkor, 1873 júniusában?</w:t>
      </w:r>
    </w:p>
    <w:p>
      <w:pPr>
        <w:pStyle w:val="NormlWeb"/>
        <w:spacing w:before="0" w:after="0"/>
        <w:ind w:firstLine="567"/>
        <w:jc w:val="both"/>
        <w:rPr>
          <w:sz w:val="22"/>
        </w:rPr>
      </w:pPr>
      <w:r>
        <w:rPr>
          <w:sz w:val="22"/>
        </w:rPr>
        <w:t>Miután megszakította a kapcsolatot Frank Calverttel, aki joggal úgy érezte, hogy Schliemann becsapta, ez utóbbi felvette a kapcsolatot Calvert fivérével, Fréderickel. Ők ketten jól megértették egymást, legalábbis ezt mutatják a levelek. Fréderic Calvert egy kis fészekben, Thümriában lakott és itt kapta meg június elején Schliemann alábbi levelét: „Sajnos tudatnom kell, hogy szigorúan figyelnek, és fel vagyok készülve rá, hogy a török felügyelő, aki számomra érthetetlen okból dühös rám, holnap házkutatást tart nálam. Ezért veszem magamnak a bátorságot, hogy hat kosarat és egy zsákot elszállítsak Önhöz azzal a kéréssel, hogy legyen szíves ezeket elzárni, és mindenképpen megakadályozni, hogy a törökök hozzányúljanak…”</w:t>
      </w:r>
    </w:p>
    <w:p>
      <w:pPr>
        <w:pStyle w:val="NormlWeb"/>
        <w:spacing w:before="0" w:after="0"/>
        <w:ind w:firstLine="567"/>
        <w:jc w:val="both"/>
        <w:rPr>
          <w:sz w:val="22"/>
        </w:rPr>
      </w:pPr>
      <w:r>
        <w:rPr>
          <w:sz w:val="22"/>
        </w:rPr>
        <w:t>Azt nem tudjuk, hogy a török hivatalnok, Amin efendi által végrehajtott házkutatás csak egy rutinszerű ellenőrzés volt-e, vagy a konstantinápolyi török kormány értesült a felfedezésről, és ezért rendelt el házkutatást. Mindenesetre amikor Amin efendi másnap megjelent Schliemann házában, a domb tetején, a kincs már eltűnt.</w:t>
      </w:r>
    </w:p>
    <w:p>
      <w:pPr>
        <w:pStyle w:val="NormlWeb"/>
        <w:spacing w:before="0" w:after="0"/>
        <w:ind w:firstLine="567"/>
        <w:jc w:val="both"/>
        <w:rPr/>
      </w:pPr>
      <w:r>
        <w:rPr>
          <w:sz w:val="22"/>
        </w:rPr>
        <w:t>Nem világos, hogy mi volt a szerepe Fréderic Calvertnek ebben a huszárvágásban. Állítólag a hat lezárt és „Gyümölcs és zöldség” feliratú kosarat, valamint a zsákot elvitette Athénba a következő menetrend szerinti hajóval. A küldemény címzettje minden bizonnyal Szophia Schliemann volt. Ez a változat azonban két kérdést vet fel: Schliemann valóban ezt a kockázatos útját választotta a szállításnak? És: hihető-e, hogy Calvert nem tudta, hogy valójában mi van a kosarakban – mint ahogy később Schliemann állította.</w:t>
      </w:r>
    </w:p>
    <w:p>
      <w:pPr>
        <w:pStyle w:val="NormlWeb"/>
        <w:spacing w:before="0" w:after="0"/>
        <w:ind w:firstLine="567"/>
        <w:jc w:val="both"/>
        <w:rPr/>
      </w:pPr>
      <w:r>
        <w:rPr>
          <w:sz w:val="22"/>
        </w:rPr>
        <w:t>Mindenesetre tény, hogy amikor Heinrich Schliemann 1873. június közepén visszament Athénba, Priamosz kincse már a házában volt. Nem zárható ki, hogy Schliemann mind Fréderic Calvertet, mind Amin efendit megvesztegette egy nagyobb összeggel. Mert később, amikor egyre szaporodtak ellenük a vádak, Schliemann határozottan kiállt mellettük.</w:t>
      </w:r>
    </w:p>
    <w:p>
      <w:pPr>
        <w:pStyle w:val="NormlWeb"/>
        <w:spacing w:before="0" w:after="0"/>
        <w:ind w:firstLine="567"/>
        <w:jc w:val="both"/>
        <w:rPr/>
      </w:pPr>
      <w:r>
        <w:rPr>
          <w:sz w:val="22"/>
        </w:rPr>
        <w:t>Így amikor megtudta, hogy Amin efendit perbe akarják fogni, levélben fordult Szafvat pasához, a kormányzóhoz, hogy a felügyelőt tisztázza a kormány előtt. Senki más nem ügyelhetett volna fel jobban a trójai ásatásoknál, mint Amin efendi – írta. Ha neki, mármint Schliemann-nak, mégis sikerült a kincseket kicsempészni Törökországból, akkor ez csak azért volt lehetséges, mert Trójában mindig öt helyen ástak egyszerre. És végtére is, Amin nem lehetett jelen egyszerre öt helyen.</w:t>
      </w:r>
    </w:p>
    <w:p>
      <w:pPr>
        <w:pStyle w:val="NormlWeb"/>
        <w:spacing w:before="0" w:after="0"/>
        <w:ind w:firstLine="567"/>
        <w:jc w:val="both"/>
        <w:rPr>
          <w:sz w:val="22"/>
        </w:rPr>
      </w:pPr>
      <w:r>
        <w:rPr>
          <w:sz w:val="22"/>
        </w:rPr>
        <w:t>„</w:t>
      </w:r>
      <w:r>
        <w:rPr>
          <w:sz w:val="22"/>
        </w:rPr>
        <w:t>Ha látták volna, mennyire kétségbeesett ez a szegény ember, amikor később megtudta a munkásoktól, hogy kincset találtam, és ha látták volna, milyen zaklatottan rohant a szobámba, és parancsolta meg nekem a szultán nevében, hogy nyissak ki minden szekrényt és ládát, és ha látták volna, hogy én szó nélkül kidobtam őt – akkor biztos, hogy megsajnálnák ezt a szegény ember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Z ARANY KÉTES DICSŐSÉGE</w:t>
      </w:r>
    </w:p>
    <w:p>
      <w:pPr>
        <w:pStyle w:val="NormlWeb"/>
        <w:spacing w:before="0" w:after="0"/>
        <w:jc w:val="both"/>
        <w:rPr>
          <w:sz w:val="22"/>
        </w:rPr>
      </w:pPr>
      <w:r>
        <w:rPr>
          <w:sz w:val="22"/>
        </w:rPr>
      </w:r>
    </w:p>
    <w:p>
      <w:pPr>
        <w:pStyle w:val="NormlWeb"/>
        <w:spacing w:before="0" w:after="0"/>
        <w:jc w:val="both"/>
        <w:rPr/>
      </w:pPr>
      <w:r>
        <w:rPr>
          <w:sz w:val="22"/>
        </w:rPr>
        <w:t>Természetesen bölcsebb lett volna, ha Schliemann a kincs felfedezését először eltitkolta volna, és hagyta volna, hogy teljen el egy kis idő, amíg nyilvános</w:t>
        <w:softHyphen/>
        <w:t>ságra hozza a szenzációs lelet megtalálását. De Schliemann-nak nem volt erős oldala a szerénység. Sokkal jobban megfelelt a jellemének, hogy mind saját magát, mind tetteit állandóan reflektor-fénybe helyezze. Akkor ugyan miért tartotta volna titokban élete nagy felfedezését?</w:t>
      </w:r>
    </w:p>
    <w:p>
      <w:pPr>
        <w:pStyle w:val="NormlWeb"/>
        <w:spacing w:before="0" w:after="0"/>
        <w:ind w:firstLine="567"/>
        <w:jc w:val="both"/>
        <w:rPr/>
      </w:pPr>
      <w:r>
        <w:rPr>
          <w:sz w:val="22"/>
        </w:rPr>
        <w:t xml:space="preserve">Az első, saját maga által írt tudósítások Priamosz kincséről és a kincs felfedezéséről az </w:t>
      </w:r>
      <w:r>
        <w:rPr>
          <w:i/>
          <w:sz w:val="22"/>
        </w:rPr>
        <w:t>Augsburger</w:t>
      </w:r>
      <w:r>
        <w:rPr>
          <w:sz w:val="22"/>
        </w:rPr>
        <w:t xml:space="preserve"> </w:t>
      </w:r>
      <w:r>
        <w:rPr>
          <w:i/>
          <w:sz w:val="22"/>
        </w:rPr>
        <w:t>Allgemeine</w:t>
      </w:r>
      <w:r>
        <w:rPr>
          <w:sz w:val="22"/>
        </w:rPr>
        <w:t xml:space="preserve">-ben és a </w:t>
      </w:r>
      <w:r>
        <w:rPr>
          <w:i/>
          <w:sz w:val="22"/>
        </w:rPr>
        <w:t>Leipziger</w:t>
      </w:r>
      <w:r>
        <w:rPr>
          <w:sz w:val="22"/>
        </w:rPr>
        <w:t xml:space="preserve"> </w:t>
      </w:r>
      <w:r>
        <w:rPr>
          <w:i/>
          <w:sz w:val="22"/>
        </w:rPr>
        <w:t>Allgemeine</w:t>
      </w:r>
      <w:r>
        <w:rPr>
          <w:sz w:val="22"/>
        </w:rPr>
        <w:t xml:space="preserve"> </w:t>
      </w:r>
      <w:r>
        <w:rPr>
          <w:i/>
          <w:sz w:val="22"/>
        </w:rPr>
        <w:t>Zeitung</w:t>
      </w:r>
      <w:r>
        <w:rPr>
          <w:sz w:val="22"/>
        </w:rPr>
        <w:t xml:space="preserve">ban jelentek meg, aztán következett a londoni </w:t>
      </w:r>
      <w:r>
        <w:rPr>
          <w:i/>
          <w:sz w:val="22"/>
        </w:rPr>
        <w:t>Times</w:t>
      </w:r>
      <w:r>
        <w:rPr>
          <w:sz w:val="22"/>
        </w:rPr>
        <w:t>, és végül minden fontos újságban megjelent a szenzáció híre. A trójai felfedezésekről szóló tudósításokkal ellentétben a kincs nemcsak a művelt embereket érdekelte. Végtére is a meglelőjük közhírré tétette, hogy a trójai kincs több mint egymillió frankot ér. Alig volt heti- vagy havilap, amelyik ne ünnepelte volna megfelelőképpen ezt az eseményt.</w:t>
      </w:r>
    </w:p>
    <w:p>
      <w:pPr>
        <w:pStyle w:val="NormlWeb"/>
        <w:spacing w:before="0" w:after="0"/>
        <w:ind w:firstLine="567"/>
        <w:jc w:val="both"/>
        <w:rPr/>
      </w:pPr>
      <w:r>
        <w:rPr>
          <w:sz w:val="22"/>
        </w:rPr>
        <w:t>Heinrich Schliemann egy csapásra világhírű lett. Sütkérezett a boldogságban. „Hízelgő rám nézve, hogy a régészet számára egy új világot fedeztem fel…” – írja büszkén Charles T. Newtonnak.</w:t>
      </w:r>
    </w:p>
    <w:p>
      <w:pPr>
        <w:pStyle w:val="NormlWeb"/>
        <w:spacing w:before="0" w:after="0"/>
        <w:ind w:firstLine="567"/>
        <w:jc w:val="both"/>
        <w:rPr>
          <w:sz w:val="22"/>
        </w:rPr>
      </w:pPr>
      <w:r>
        <w:rPr>
          <w:sz w:val="22"/>
        </w:rPr>
        <w:t>Alighogy a görög újságok hírt adtak a megtalált kincsről és arról, hogy azt Schliemann házában őrzik, az emberek már reggel tömegesen várakoztak Schliemann háza előtt. Mindenki látni akarta a kincset. Schliemann-nak először tetszett, hogy így megrohamozzák a házat, de amikor a kíváncsiak hada egy hét elmúltával sem csökkent, bezárta a házát a nyilvánosság előtt. Kiadójának, Brockhausnak bevallotta, hogy alig maradt ideje az alvásra, amióta Priamosz kincse a házában van.</w:t>
      </w:r>
    </w:p>
    <w:p>
      <w:pPr>
        <w:pStyle w:val="NormlWeb"/>
        <w:spacing w:before="0" w:after="0"/>
        <w:ind w:firstLine="567"/>
        <w:jc w:val="both"/>
        <w:rPr>
          <w:sz w:val="22"/>
        </w:rPr>
      </w:pPr>
      <w:r>
        <w:rPr>
          <w:sz w:val="22"/>
        </w:rPr>
        <w:t>Fontolgatta, hogy a trójai aranyat a görög Állami Bankra bízza megőrzésre, de aztán mégis elvetette ezt a lehetőséget, mert így a kincshez bármikor hozzáférhettek volna a hatóságok. Ugyanis időközben Konstantinápolyból megérkezett a török kormány felszólítása, hogy a görög hatóságok foglalják le addig a kincset, amíg nem tisztázódnak a tulajdonviszonyok. Schliemann ezt megelőzte, és cselhez folyamodott. Az aranyat hat lepecsételt ládában osztotta szét felesége népes rokonsága között, és abszolút titoktartást követelt tőlük, amíg a vita el nem dől.</w:t>
      </w:r>
    </w:p>
    <w:p>
      <w:pPr>
        <w:pStyle w:val="NormlWeb"/>
        <w:spacing w:before="0" w:after="0"/>
        <w:ind w:firstLine="567"/>
        <w:jc w:val="both"/>
        <w:rPr/>
      </w:pPr>
      <w:r>
        <w:rPr>
          <w:sz w:val="22"/>
        </w:rPr>
        <w:t>„</w:t>
      </w:r>
      <w:r>
        <w:rPr>
          <w:sz w:val="22"/>
        </w:rPr>
        <w:t xml:space="preserve">Törökországban tíz év óta több mint száz </w:t>
      </w:r>
      <w:r>
        <w:rPr>
          <w:i/>
          <w:sz w:val="22"/>
        </w:rPr>
        <w:t>fermán</w:t>
      </w:r>
      <w:r>
        <w:rPr>
          <w:sz w:val="22"/>
        </w:rPr>
        <w:t xml:space="preserve">-t adtak ki az ásatásokra, és mindegyikben kivétel nélkül azt a feltételt szabták, hogy a megtalált leleteknek a felét kell leadni, és mindeddig mégis én vagyok az egyetlen, akitől a törökök egyáltalán kaptak valamit, mert elküldtem hét pitont és még négy zsákot, tele kőszerszámokkal, holott másoktól semmit az égvilágon nem kaptak… Hogy a </w:t>
      </w:r>
      <w:r>
        <w:rPr>
          <w:i/>
          <w:sz w:val="22"/>
        </w:rPr>
        <w:t>fermán</w:t>
      </w:r>
      <w:r>
        <w:rPr>
          <w:sz w:val="22"/>
        </w:rPr>
        <w:t>-t nem vettem figyelembe, ezúttal csak azért keltett feltűnést, mert Konstantinápolyhoz olyan közel és oly mélyen ástam a híres helyek leghíresebbikében, és mert a cikkeimben olyan becsületesen felsoroltam a megtalált tárgyakat” – írja egyik levelében Lipcsébe a kiadójának, Brockhausnak.</w:t>
      </w:r>
    </w:p>
    <w:p>
      <w:pPr>
        <w:pStyle w:val="NormlWeb"/>
        <w:spacing w:before="0" w:after="0"/>
        <w:ind w:firstLine="567"/>
        <w:jc w:val="both"/>
        <w:rPr/>
      </w:pPr>
      <w:r>
        <w:rPr>
          <w:sz w:val="22"/>
        </w:rPr>
        <w:t>A török kormányt valójában az érdekli a legjobban, hogy mennyit ér a kincs. A trójai lelet történelmi értéke Törökország számára mellékes volt. Mindenki tudta, hogy a Boszporusz mellett nem helyeznek valami nagy súlyt a múlt értékeire. Schliemannt joggal bosszantotta, hogy „a megtalált tárgyak örökre elvesznének a tudomány számára abban a közönség elől elzárt istállóban, amelyet a törökországi múzeumnak neveznek”.</w:t>
      </w:r>
    </w:p>
    <w:p>
      <w:pPr>
        <w:pStyle w:val="NormlWeb"/>
        <w:spacing w:before="0" w:after="0"/>
        <w:ind w:firstLine="567"/>
        <w:jc w:val="both"/>
        <w:rPr>
          <w:sz w:val="22"/>
        </w:rPr>
      </w:pPr>
      <w:r>
        <w:rPr>
          <w:sz w:val="22"/>
        </w:rPr>
        <w:t>A fiatal görög állam viszont, amely különösen ápolta a nemzeti tudatot, a trójai ásatásokat joggal tekintette úgy, mint történelmének feltámasztását, és az illetékes helyek kezdettől fogva érdekeltek voltak abban, hogy átvegyék Priamosz kincsét, és egy múzeumban hozzáférhetővé tegyék a nagyközönség számára. Schliemann-nak ez ellen nem volt semmi kifogása, de az átadást bizonyos feltételekhez kötötte. Ez a gazdag ember a három esztendőn át tartó ásatásokra vagyonának nem csekély részét áldozta, saját bevallása szerint félmillió frankot. Ezt szerette volna visszakapni. Görögország azonban szegény ország volt, és ez a hatalmas összeg meghaladta a kormány lehetőségeit.</w:t>
      </w:r>
    </w:p>
    <w:p>
      <w:pPr>
        <w:pStyle w:val="NormlWeb"/>
        <w:spacing w:before="0" w:after="0"/>
        <w:ind w:firstLine="567"/>
        <w:jc w:val="both"/>
        <w:rPr>
          <w:sz w:val="22"/>
        </w:rPr>
      </w:pPr>
      <w:r>
        <w:rPr>
          <w:sz w:val="22"/>
        </w:rPr>
        <w:t>Másrészt viszont Schliemann nem volt rászorulva erre a pénzre. Volt valami, amit a pénznél sokkal fontosabbnak tartott, és ez a dicsőség volt. Felbátorodva a világméretű elismeréstől, amelyet Priamosz kincse hozott meg a számára, Schliemann saját magának is emlékművet akart állítani. Azt javasolta a görög kormánynak, hogy létesít Athénban egy múzeumot, amelyet róla neveznek el. A görög kormány ennek fejében engedélyezi, hogy Olümpiában és Mükénében ásatásokat végezzen.</w:t>
      </w:r>
    </w:p>
    <w:p>
      <w:pPr>
        <w:pStyle w:val="NormlWeb"/>
        <w:spacing w:before="0" w:after="0"/>
        <w:ind w:firstLine="567"/>
        <w:jc w:val="both"/>
        <w:rPr>
          <w:sz w:val="22"/>
        </w:rPr>
      </w:pPr>
      <w:r>
        <w:rPr>
          <w:sz w:val="22"/>
        </w:rPr>
        <w:t>Schliemann számára voltaképpen Mükéné volt az érdekesebb. Végtére is már az első leleteknél, amelyeket a hisszarliki dombon talált, rájött, hogy Trója és Mükéné között kultúrtörténeti összefüggés van. Nagy hirtelen azonban mégis Olümpiára kért ásatási engedélyt. Itt lett volna esélye arra, hogy visszaüssön Ernst Curtiusnak, annak a beképzelt porosznak, aki őt és a kutatásait soha nem vette komolyan. Az öreg professzor életművére az olümpiai ásatások tették volna rá a koronát, és a porosz kormány már megkérvényezte a szükséges engedélyt Olümpiára.</w:t>
      </w:r>
    </w:p>
    <w:p>
      <w:pPr>
        <w:pStyle w:val="NormlWeb"/>
        <w:spacing w:before="0" w:after="0"/>
        <w:ind w:firstLine="567"/>
        <w:jc w:val="both"/>
        <w:rPr>
          <w:sz w:val="22"/>
        </w:rPr>
      </w:pPr>
      <w:r>
        <w:rPr>
          <w:sz w:val="22"/>
        </w:rPr>
        <w:t>„</w:t>
      </w:r>
      <w:r>
        <w:rPr>
          <w:sz w:val="22"/>
        </w:rPr>
        <w:t>A javaslatomat – írja Schliemann Friedrich Schlie-nek. a schwerini múzeum igazgatójának, akivel régóta jó barátságban volt – a parlamentben egyhangúlag és ujjongva elfogadták, de a minisztérium ellenem van. A sikereim az itteni archeológiái társaságnál is rettenetes irigységet váltottak ki, úgyhogy az ásatási engedélyt Olümpiára a porosz kormány kapja meg, amelyik szintén pályázott. Nekem Mükénét akarják adni, de ezért nem fogom odaadni a műkincseket, és meg vagyok sértődve, és egyáltalán nem akarok itt ásni…”</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SCHLIEMANN EL AKAR MENNI ATHÉNBÓL</w:t>
      </w:r>
    </w:p>
    <w:p>
      <w:pPr>
        <w:pStyle w:val="NormlWeb"/>
        <w:spacing w:before="0" w:after="0"/>
        <w:jc w:val="both"/>
        <w:rPr>
          <w:sz w:val="22"/>
        </w:rPr>
      </w:pPr>
      <w:r>
        <w:rPr>
          <w:sz w:val="22"/>
        </w:rPr>
      </w:r>
    </w:p>
    <w:p>
      <w:pPr>
        <w:pStyle w:val="NormlWeb"/>
        <w:spacing w:before="0" w:after="0"/>
        <w:jc w:val="both"/>
        <w:rPr>
          <w:sz w:val="22"/>
        </w:rPr>
      </w:pPr>
      <w:r>
        <w:rPr>
          <w:sz w:val="22"/>
        </w:rPr>
        <w:t>Amikor Georgiosz Kaliphournasz, a görögországi közügyek minisztere közli a döntést az öntudatos amerikaival, ez dührohamot kap. Egyszerűen nem fogta fel, hogy a kormány ellene szavazott. Az az ország, amelyet annyira szeretett, az az állam, amelyben annyira megbízott, egyszeriben gyűlöletessé vált a számára. És Schliemann már akkor, 1873 júliusában elhatározta, hogy Priamosz kincsének új hazát keres, valahol Európában. Igen, az is megfordult a fejében, hogy elhagyja Görögországot.</w:t>
      </w:r>
    </w:p>
    <w:p>
      <w:pPr>
        <w:pStyle w:val="NormlWeb"/>
        <w:spacing w:before="0" w:after="0"/>
        <w:ind w:firstLine="567"/>
        <w:jc w:val="both"/>
        <w:rPr>
          <w:sz w:val="22"/>
        </w:rPr>
      </w:pPr>
      <w:r>
        <w:rPr>
          <w:sz w:val="22"/>
        </w:rPr>
        <w:t>Barátja, Friedrich Schlie éppen Rómában volt tanulmányúton, a Német Archeológiái Intézetnél. Igen jól ismerte tehát az olaszországi helyzetet. Az athéni döntés miatt dúlva-fúlva Schliemann kikéri a schwerini múzeum</w:t>
        <w:softHyphen/>
        <w:t>igazgató tanácsát, hogy a jövőben forduljon-e Olaszországhoz: „Azt hiszem, ha azt az ajánlatot tenném a kormánynak, hogy Szicíliában ásnék és Palermóban vagy Nápolyban építtetnék egy nagy házat, és amit találok, ott helyezném el, és mindent az olasz nemzetre hagynék, szívesen fogadnának Olaszországban is, anélkül hogy oda kellene ígérnem Priamosz kincsét. De a trójai gyűjteményt szívesen hagyományoznám az olasz népre, ha egyéb tekintetben meg tudnánk egyezni.”</w:t>
      </w:r>
    </w:p>
    <w:p>
      <w:pPr>
        <w:pStyle w:val="NormlWeb"/>
        <w:spacing w:before="0" w:after="0"/>
        <w:ind w:firstLine="567"/>
        <w:jc w:val="both"/>
        <w:rPr/>
      </w:pPr>
      <w:r>
        <w:rPr>
          <w:sz w:val="22"/>
        </w:rPr>
        <w:t>Hogy Schliemann milyen komolyan gondolta a fentieket, azt az a levél is bizonyítja, amelyet Charles T. Newton londoni múzeumigazgatónak írt. Ebben a levélben kifejti, hogy trójai ásatásaival kiérdemelte az egész civilizált világ háláját, különösen Görögországét. „Ezért tehát szakítok Görögországgal, és a jövőben Olaszországban ások majd, ahol biztosan szívesen látott vendég leszek…” Konstantinápoly kezdetben mérsékelten reagált a trójai arany ellopására. P. A. Dethier, a Császári Múzeum német származású igazgatója békülékeny levelet ír Schliemann-nak. Mint írta, nem tart igényt Priamosz kincsére, csak néhány bagolyfejet kér azokból, amelyeket Schliemann kiásott Trójában. Schliemann elutasította a kérést, viszont azt javasolta, hogy még további három hónapig ás száz vagy százötven emberrel Trójában, és az ekkor talált valamennyi leletet átadja a török kormánynak. Egyetlen feltételül szabta, hogy Törökország ismerje el az ő, mármint Schliemann tulajdonjogát minden addig megtalált tárgyra, tehát Priamosz kincsére is.</w:t>
      </w:r>
    </w:p>
    <w:p>
      <w:pPr>
        <w:pStyle w:val="NormlWeb"/>
        <w:spacing w:before="0" w:after="0"/>
        <w:ind w:firstLine="567"/>
        <w:jc w:val="both"/>
        <w:rPr>
          <w:sz w:val="22"/>
        </w:rPr>
      </w:pPr>
      <w:r>
        <w:rPr>
          <w:sz w:val="22"/>
        </w:rPr>
        <w:t>A terv egyszerű volt és ravasz, és a konstantinápolyi amerikai követnek, George K. Brókernek egyáltalán nem volt könnyű dolga, amikor a kormányzat illetékes helyein megpróbálta elmagyarázni. Schliemann megkísérelte a törökországi közügyek miniszterét, Dzsevded pasát megnyerni, amikor célozgatott arra, hogy legalább ötszáz olyan helyet ismer Törökországban, ahol érdemes lenne ásatásokat végezni, és kijelentette, hogy kész tudását és munkaerejét a török kormány rendelkezésére bocsátani.</w:t>
      </w:r>
    </w:p>
    <w:p>
      <w:pPr>
        <w:pStyle w:val="NormlWeb"/>
        <w:spacing w:before="0" w:after="0"/>
        <w:ind w:firstLine="567"/>
        <w:jc w:val="both"/>
        <w:rPr>
          <w:sz w:val="22"/>
        </w:rPr>
      </w:pPr>
      <w:r>
        <w:rPr>
          <w:sz w:val="22"/>
        </w:rPr>
        <w:t>Időközben azonban a Trója-ügy, főleg Schliemann újságcikkeinek köszönhetően, hatalmas botránnyá dagadt. A török kormány nem tehetett mást, kénytelen volt elutasítani minden kompromisszumot Schliemann-nal. Kormánya megbízásából a konstantinápolyi Császári Múzeumért felelős oktatásügyi miniszter vádat emelt az amerikai állampolgárságú Heinrich Schliemann ellen. A vádemelésben az áll, hogy Schliemann vagy adja ki a kincset, vagy fizessen 625 000 frank kártérítést. Konstantinápoly ezenkívül még azt követelte a görög államtól, hogy kobozza el Schliemann valamennyi részvényét, amelyek az athéni Nemzeti Bankban vannak, mindaddig, ameddig az eset törvényesen nem dől el. A keresetnek helyt adtak.</w:t>
      </w:r>
    </w:p>
    <w:p>
      <w:pPr>
        <w:pStyle w:val="NormlWeb"/>
        <w:spacing w:before="0" w:after="0"/>
        <w:ind w:firstLine="567"/>
        <w:jc w:val="both"/>
        <w:rPr>
          <w:sz w:val="22"/>
        </w:rPr>
      </w:pPr>
      <w:r>
        <w:rPr>
          <w:sz w:val="22"/>
        </w:rPr>
        <w:t>Heinrich Schliemann volt annyira realista, hogy elismerje, saját hibájából került ebbe a rendkívül aggasztó helyzetbe. Számolnia kellett azzal, hogy megvonják tőle Priamosz kincsének tulajdonjogát. Csakhogy ez a kincs Schliemann életének az értelme volt. Ezért tehát újabb cselhez folyamodott. De amiről először azt gondolta, hogy kihúzza a csávából, hamarosan nagy bajba keverte.</w:t>
      </w:r>
    </w:p>
    <w:p>
      <w:pPr>
        <w:pStyle w:val="NormlWeb"/>
        <w:spacing w:before="0" w:after="0"/>
        <w:ind w:firstLine="567"/>
        <w:jc w:val="both"/>
        <w:rPr/>
      </w:pPr>
      <w:r>
        <w:rPr>
          <w:sz w:val="22"/>
        </w:rPr>
        <w:t>Hogy Schliemann valóban tisztességtelen játékot játszott, azt két levél bizonyítja, amelyek csak mostanában kerültek elő az American School of Classical Studies Gennadios Könyvtárából. Ebben a könyvtárban őrzik Schliemann teljes írásos hagyatékát, amelynek eddig csak egy töredékét olvasták el és dolgozták fel tudományosan. Mindkettő, mármint a kéziratok elolvasása és tudományos rendszerezése nem éppen kis feladat elé állítja a kutatókat, tekintettel arra, hogy nyomasztó mennyiségű az anyag, mintegy 80 000 levél és egyéb irat, amelyek Schliemann gyakran csak igen nehezen olvasható, gót betűs kézírásával, ráadásul vagy egy tucatnyi nyelven íródtak.</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SZÖRNYŰ GYANÚ</w:t>
      </w:r>
    </w:p>
    <w:p>
      <w:pPr>
        <w:pStyle w:val="NormlWeb"/>
        <w:spacing w:before="0" w:after="0"/>
        <w:jc w:val="both"/>
        <w:rPr>
          <w:sz w:val="22"/>
        </w:rPr>
      </w:pPr>
      <w:r>
        <w:rPr>
          <w:sz w:val="22"/>
        </w:rPr>
      </w:r>
    </w:p>
    <w:p>
      <w:pPr>
        <w:pStyle w:val="NormlWeb"/>
        <w:spacing w:before="0" w:after="0"/>
        <w:jc w:val="both"/>
        <w:rPr/>
      </w:pPr>
      <w:r>
        <w:rPr>
          <w:sz w:val="22"/>
        </w:rPr>
        <w:t>Újból és újból előkerülnek olyan dokumentumok, amelyeknek eddig egyál</w:t>
        <w:softHyphen/>
        <w:t>talán nem szenteltek figyelmet, holott nagyon fontosak. Ilyen például az alábbi spanyol nyelvű levélváltás Heinrich Schliemann és párizsi megbízottja, P. Beaurain között. Beaurain intézte Párizsban Schliemann bankügyleteit, és gondoskodott kétszázhetven lakásának kiadásáról. Ez a két levél szörnyű gyanúba keveri Schliemannt és Priamosz kincsét. Íme, a két levél:</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pPr>
      <w:r>
        <w:rPr>
          <w:i/>
          <w:sz w:val="22"/>
        </w:rPr>
        <w:t>„</w:t>
      </w:r>
      <w:r>
        <w:rPr>
          <w:i/>
          <w:sz w:val="22"/>
        </w:rPr>
        <w:t>Személyesen Beaurain úrnak</w:t>
      </w:r>
    </w:p>
    <w:p>
      <w:pPr>
        <w:pStyle w:val="NormlWeb"/>
        <w:spacing w:before="0" w:after="0"/>
        <w:ind w:firstLine="567"/>
        <w:jc w:val="right"/>
        <w:rPr>
          <w:i/>
          <w:i/>
          <w:sz w:val="22"/>
        </w:rPr>
      </w:pPr>
      <w:r>
        <w:rPr>
          <w:i/>
          <w:sz w:val="22"/>
        </w:rPr>
        <w:t>Athén, 1873. június 28.</w:t>
      </w:r>
    </w:p>
    <w:p>
      <w:pPr>
        <w:pStyle w:val="NormlWeb"/>
        <w:spacing w:before="0" w:after="0"/>
        <w:ind w:firstLine="567"/>
        <w:jc w:val="both"/>
        <w:rPr>
          <w:i/>
          <w:i/>
          <w:sz w:val="22"/>
        </w:rPr>
      </w:pPr>
      <w:r>
        <w:rPr>
          <w:i/>
          <w:sz w:val="22"/>
        </w:rPr>
        <w:t>Kedves Beaurain úr,</w:t>
      </w:r>
    </w:p>
    <w:p>
      <w:pPr>
        <w:pStyle w:val="NormlWeb"/>
        <w:spacing w:before="0" w:after="0"/>
        <w:ind w:firstLine="567"/>
        <w:jc w:val="both"/>
        <w:rPr>
          <w:i/>
          <w:i/>
          <w:sz w:val="22"/>
        </w:rPr>
      </w:pPr>
      <w:r>
        <w:rPr>
          <w:i/>
          <w:sz w:val="22"/>
        </w:rPr>
        <w:t>úgy tűnik, hogy az isteni gondviselés most az egyszer megajándékozott hosszú, kemény munkámért Trójában, mert néhány nappal az elutazásom előtt megtaláltam Priamosz kincsét, egy gyűjteményt, amely hatvan színarany fülönfüggőből, két diadémból, egy nagy palackból és három serlegből, valamint rengeteg ezüsttárgyból áll, és felbecsülhetetlen értékű a tudomány számára.</w:t>
      </w:r>
    </w:p>
    <w:p>
      <w:pPr>
        <w:pStyle w:val="NormlWeb"/>
        <w:spacing w:before="0" w:after="0"/>
        <w:ind w:firstLine="567"/>
        <w:jc w:val="both"/>
        <w:rPr/>
      </w:pPr>
      <w:r>
        <w:rPr>
          <w:i/>
          <w:sz w:val="22"/>
        </w:rPr>
        <w:t>Miután a lelet megtalálását az egyik újságban nyilvánosságra hoztam, sajnálatomra kénytelen voltam megállapítani, hogy a török kormány azzal a gondolattal foglalkozik, hogy a kincs feléért pert indít. Mindezt megírom a könyvemben, amelyik néhány hónap múlva megjelenik. Természetesen meg tudom védeni magam bármelyik görög bíróság előtt. Kijelentem majd, hogy a kincset vásároltam, és csak azért terjesztettem el, hogy megtaláltam Priamosz palotáját, hogy hírnevet szerezzek magamnak. Most nagy bajban vagyok, ezért kérem, közölje velem, hogy van-e Párizsban olyan aranyműves, akiben tökéletesen meg lehet bízni. Annyira, hogy megrendelhetném nála valamennyi tárgy másolatának az elkészítését. Úgy nézzenek ki, mintha valódiak volnának, és természetesen ne legyen bennük semmiféle jel. De az a legfontosabb, hogy ne áruljon el, és hogy a munkát elfogadható árért végezze el. Az ezüstvázákat talán galvanizált rézből készíthetné, amely később megfeketedik. A tárgyalások során a világért se ejtse ki soha azt a szót, hogy »Trója«, mondja azt, hogy a leleteket Norvégiában találták.</w:t>
      </w:r>
    </w:p>
    <w:p>
      <w:pPr>
        <w:pStyle w:val="NormlWeb"/>
        <w:spacing w:before="0" w:after="0"/>
        <w:ind w:firstLine="567"/>
        <w:jc w:val="both"/>
        <w:rPr/>
      </w:pPr>
      <w:r>
        <w:rPr>
          <w:i/>
          <w:sz w:val="22"/>
        </w:rPr>
        <w:t>Ismétlem, az aranyművesnek, akihez fordul, olyan valakinek kell lennie, akiben abszolúte és határtalanul meg lehet bízni.</w:t>
      </w:r>
    </w:p>
    <w:p>
      <w:pPr>
        <w:pStyle w:val="NormlWeb"/>
        <w:spacing w:before="0" w:after="0"/>
        <w:ind w:firstLine="567"/>
        <w:jc w:val="both"/>
        <w:rPr>
          <w:i/>
          <w:i/>
          <w:sz w:val="22"/>
        </w:rPr>
      </w:pPr>
      <w:r>
        <w:rPr>
          <w:i/>
          <w:sz w:val="22"/>
        </w:rPr>
        <w:t>Monsieur, fogadja nagyrabecsülésemet</w:t>
      </w:r>
    </w:p>
    <w:p>
      <w:pPr>
        <w:pStyle w:val="NormlWeb"/>
        <w:spacing w:before="0" w:after="0"/>
        <w:ind w:firstLine="567"/>
        <w:jc w:val="both"/>
        <w:rPr>
          <w:i/>
          <w:i/>
          <w:sz w:val="22"/>
        </w:rPr>
      </w:pPr>
      <w:r>
        <w:rPr>
          <w:i/>
          <w:sz w:val="22"/>
        </w:rPr>
        <w:t>H. Schliemann</w:t>
      </w:r>
    </w:p>
    <w:p>
      <w:pPr>
        <w:pStyle w:val="NormlWeb"/>
        <w:spacing w:before="0" w:after="0"/>
        <w:ind w:firstLine="567"/>
        <w:jc w:val="both"/>
        <w:rPr>
          <w:i/>
          <w:i/>
          <w:sz w:val="22"/>
        </w:rPr>
      </w:pPr>
      <w:r>
        <w:rPr>
          <w:i/>
          <w:sz w:val="22"/>
        </w:rPr>
      </w:r>
    </w:p>
    <w:p>
      <w:pPr>
        <w:pStyle w:val="NormlWeb"/>
        <w:spacing w:before="0" w:after="0"/>
        <w:ind w:firstLine="567"/>
        <w:jc w:val="both"/>
        <w:rPr>
          <w:i/>
          <w:i/>
          <w:sz w:val="22"/>
        </w:rPr>
      </w:pPr>
      <w:r>
        <w:rPr>
          <w:i/>
          <w:sz w:val="22"/>
        </w:rPr>
        <w:t>Rengeteg dolgom van itt, úgyhogy legnagyobb sajnálatomra augusztus vége előtt nem tudok Párizsba menni.”</w:t>
      </w:r>
    </w:p>
    <w:p>
      <w:pPr>
        <w:pStyle w:val="NormlWeb"/>
        <w:spacing w:before="0" w:after="0"/>
        <w:ind w:firstLine="567"/>
        <w:jc w:val="both"/>
        <w:rPr>
          <w:i/>
          <w:i/>
          <w:sz w:val="22"/>
        </w:rPr>
      </w:pPr>
      <w:r>
        <w:rPr>
          <w:i/>
          <w:sz w:val="22"/>
        </w:rPr>
      </w:r>
    </w:p>
    <w:p>
      <w:pPr>
        <w:pStyle w:val="NormlWeb"/>
        <w:spacing w:before="0" w:after="0"/>
        <w:ind w:firstLine="567"/>
        <w:jc w:val="both"/>
        <w:rPr/>
      </w:pPr>
      <w:r>
        <w:rPr>
          <w:sz w:val="22"/>
        </w:rPr>
        <w:t>Schliemann-nak ezen a levelén ugyancsak elgondolkodhatunk. A címzés „Privée (Személyesen)”, amelyet egyébként soha nem használt, világosan utal arra, hogy menynyire veszélyes irományról van szó. Mit forgatott Schliemann a fejében? Legszigorúbb bírálói azt állítják, hogy csak Schliemann képzeletében létezett a trójai aranykincs, amelyet saját rajzai alapján készíttetett el.</w:t>
      </w:r>
    </w:p>
    <w:p>
      <w:pPr>
        <w:pStyle w:val="NormlWeb"/>
        <w:spacing w:before="0" w:after="0"/>
        <w:ind w:firstLine="567"/>
        <w:jc w:val="both"/>
        <w:rPr/>
      </w:pPr>
      <w:r>
        <w:rPr>
          <w:sz w:val="22"/>
        </w:rPr>
        <w:t>Vajon a kincs másolatát akarta átadni a török kormánynak, és az eredetit megtartani? Vagy – mint ahogy a Beaurain-nek írt levélben céloz is rá – az egész világ előtt be akarja vallani, hogy csaló, a kincset csak úgy csináltatta, azért, hogy híressé legyen.</w:t>
      </w:r>
    </w:p>
    <w:p>
      <w:pPr>
        <w:pStyle w:val="NormlWeb"/>
        <w:spacing w:before="0" w:after="0"/>
        <w:ind w:firstLine="567"/>
        <w:jc w:val="both"/>
        <w:rPr>
          <w:sz w:val="22"/>
        </w:rPr>
      </w:pPr>
      <w:r>
        <w:rPr>
          <w:sz w:val="22"/>
        </w:rPr>
        <w:t>Kétségtelen, hogy ez az utóbbi lehetőség illik legkevésbé Schliemann jelleméhez. Schliemann nem volt vesztes típus. És ha veszített is, azt nem vallotta be. És főleg: egy efféle beismerő vallomás régészi karrierjének a végét jelentette volna.</w:t>
      </w:r>
    </w:p>
    <w:p>
      <w:pPr>
        <w:pStyle w:val="NormlWeb"/>
        <w:spacing w:before="0" w:after="0"/>
        <w:ind w:firstLine="567"/>
        <w:jc w:val="both"/>
        <w:rPr>
          <w:sz w:val="22"/>
        </w:rPr>
      </w:pPr>
      <w:r>
        <w:rPr>
          <w:sz w:val="22"/>
        </w:rPr>
        <w:t>Beaurain válasza postafordultával meg is érkezik. Ebben hivatkozik Schliemann két nappal korábbi levelére, amelyben az üresen álló lakások kiadásáról van szó:</w:t>
      </w:r>
    </w:p>
    <w:p>
      <w:pPr>
        <w:pStyle w:val="NormlWeb"/>
        <w:spacing w:before="0" w:after="0"/>
        <w:ind w:firstLine="567"/>
        <w:jc w:val="both"/>
        <w:rPr>
          <w:sz w:val="22"/>
        </w:rPr>
      </w:pPr>
      <w:r>
        <w:rPr>
          <w:sz w:val="22"/>
        </w:rPr>
      </w:r>
    </w:p>
    <w:p>
      <w:pPr>
        <w:pStyle w:val="NormlWeb"/>
        <w:spacing w:before="0" w:after="0"/>
        <w:ind w:firstLine="567"/>
        <w:jc w:val="right"/>
        <w:rPr/>
      </w:pPr>
      <w:r>
        <w:rPr>
          <w:i/>
          <w:sz w:val="22"/>
        </w:rPr>
        <w:t>„</w:t>
      </w:r>
      <w:r>
        <w:rPr>
          <w:i/>
          <w:sz w:val="22"/>
        </w:rPr>
        <w:t>Párizs, 1873. július 8.</w:t>
      </w:r>
    </w:p>
    <w:p>
      <w:pPr>
        <w:pStyle w:val="NormlWeb"/>
        <w:spacing w:before="0" w:after="0"/>
        <w:ind w:firstLine="567"/>
        <w:jc w:val="both"/>
        <w:rPr>
          <w:i/>
          <w:i/>
          <w:sz w:val="22"/>
        </w:rPr>
      </w:pPr>
      <w:r>
        <w:rPr>
          <w:i/>
          <w:sz w:val="22"/>
        </w:rPr>
        <w:t>Uram,</w:t>
      </w:r>
    </w:p>
    <w:p>
      <w:pPr>
        <w:pStyle w:val="NormlWeb"/>
        <w:spacing w:before="0" w:after="0"/>
        <w:ind w:firstLine="567"/>
        <w:jc w:val="both"/>
        <w:rPr>
          <w:i/>
          <w:i/>
          <w:sz w:val="22"/>
        </w:rPr>
      </w:pPr>
      <w:r>
        <w:rPr>
          <w:i/>
          <w:sz w:val="22"/>
        </w:rPr>
        <w:t>van szerencsém tudatni Önnel, hogy megkaptam mindkét levelét, a június 26-ait és a 28-adikait is.</w:t>
      </w:r>
    </w:p>
    <w:p>
      <w:pPr>
        <w:pStyle w:val="NormlWeb"/>
        <w:spacing w:before="0" w:after="0"/>
        <w:ind w:firstLine="567"/>
        <w:jc w:val="both"/>
        <w:rPr>
          <w:i/>
          <w:i/>
          <w:sz w:val="22"/>
        </w:rPr>
      </w:pPr>
      <w:r>
        <w:rPr>
          <w:i/>
          <w:sz w:val="22"/>
        </w:rPr>
        <w:t>Néhány nappal azelőtt, hogy megkaptam a levelét, már végigjártam az üresen álló lakásokat, és ma a második levelében említett dologgal foglalkoztam.</w:t>
      </w:r>
    </w:p>
    <w:p>
      <w:pPr>
        <w:pStyle w:val="NormlWeb"/>
        <w:spacing w:before="0" w:after="0"/>
        <w:ind w:firstLine="567"/>
        <w:jc w:val="both"/>
        <w:rPr/>
      </w:pPr>
      <w:r>
        <w:rPr>
          <w:i/>
          <w:sz w:val="22"/>
        </w:rPr>
        <w:t>Örülök, hogy fáradságos és szívós munkáját siker koronázta, és megértem örömét. Azt hiszem, hogy Froment-Meurice úr, világhírű aranyműves és ékszerész nyújthatja azt a garanciát és diszkréciót, amelyet Ön keres. Találkoztam vele, de nem adtam neki pontosabb információt, és ő azon a véleményen volt, hogy mindegyik tárgyról tudna másolatot készíteni, elfogadható áron.</w:t>
      </w:r>
    </w:p>
    <w:p>
      <w:pPr>
        <w:pStyle w:val="NormlWeb"/>
        <w:spacing w:before="0" w:after="0"/>
        <w:ind w:firstLine="567"/>
        <w:jc w:val="both"/>
        <w:rPr/>
      </w:pPr>
      <w:r>
        <w:rPr>
          <w:i/>
          <w:sz w:val="22"/>
        </w:rPr>
        <w:t>Természetesen megmondom, hogy én mit tennék az Ön helyében, persze felelősség nélkül, és azt is szeretném hozzáfűzni, hogy ebben a rendkívül fontos ügyben mindenképpen jobb volna, ha a tárgyakat személyesen adná át, amikor Párizsba jön. Nem volna értelme, hogy a legnagyobb diszkrécióval és óvatossággal járjak el, ha aztán valami ostoba módon kiderülne a titok. Bizonyára azt gondolná, hogy én nem jártam el a megfelelő gondossággal, és engem végtelenül nyugtalanítana ez a dolog. Egész őszintén szólva, nekem ez a benyomásom, persze ettől eltekintve rendelkezésére állok, és utasításait a lehető legjobban igyekszem végrehajtani.</w:t>
      </w:r>
    </w:p>
    <w:p>
      <w:pPr>
        <w:pStyle w:val="NormlWeb"/>
        <w:spacing w:before="0" w:after="0"/>
        <w:ind w:firstLine="567"/>
        <w:jc w:val="both"/>
        <w:rPr>
          <w:i/>
          <w:i/>
          <w:sz w:val="22"/>
        </w:rPr>
      </w:pPr>
      <w:r>
        <w:rPr>
          <w:i/>
          <w:sz w:val="22"/>
        </w:rPr>
        <w:t>Nem kell hangsúlyoznom, hogy a másolatokat soha nem fogják eredetinek tartani. Nem tudom megítélni, hogy jogosaké az aggodalmai a török kormányt illetően, mert nem ismerem annak az országnak a törvényeit.</w:t>
      </w:r>
    </w:p>
    <w:p>
      <w:pPr>
        <w:pStyle w:val="NormlWeb"/>
        <w:spacing w:before="0" w:after="0"/>
        <w:ind w:firstLine="567"/>
        <w:jc w:val="both"/>
        <w:rPr/>
      </w:pPr>
      <w:r>
        <w:rPr>
          <w:i/>
          <w:sz w:val="22"/>
        </w:rPr>
        <w:t>Egyébként ma nincs semmi különös írnivalóm. Ma itt van a királyok királya, és ezért nagy ünnepségek vannak, mennél nagyobbak, annál jobb, mert így van munka, és pénzt hoz a kereskedők kasszájába – szükségük is van rá. Monsieur, fogadja legalázatosabb üdvözleteimet</w:t>
      </w:r>
    </w:p>
    <w:p>
      <w:pPr>
        <w:pStyle w:val="NormlWeb"/>
        <w:spacing w:before="0" w:after="0"/>
        <w:ind w:firstLine="567"/>
        <w:jc w:val="both"/>
        <w:rPr>
          <w:i/>
          <w:i/>
          <w:sz w:val="22"/>
        </w:rPr>
      </w:pPr>
      <w:r>
        <w:rPr>
          <w:i/>
          <w:sz w:val="22"/>
        </w:rPr>
      </w:r>
    </w:p>
    <w:p>
      <w:pPr>
        <w:pStyle w:val="NormlWeb"/>
        <w:spacing w:before="0" w:after="0"/>
        <w:ind w:firstLine="567"/>
        <w:jc w:val="both"/>
        <w:rPr>
          <w:i/>
          <w:i/>
          <w:sz w:val="22"/>
        </w:rPr>
      </w:pPr>
      <w:r>
        <w:rPr>
          <w:i/>
          <w:sz w:val="22"/>
        </w:rPr>
        <w:t>P. Beaurain”</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t>Émile Froment-Meurice aranyművesnek a legelőkelőbb környéken, a Rue St. Honoré 372. alatt volt üzlete. Az előkelő párizsi társaság első számú ékszerésze volt, és diszkréciója legalább olyan keresett cikk volt, mint az aranya és az ékszerei.</w:t>
      </w:r>
    </w:p>
    <w:p>
      <w:pPr>
        <w:pStyle w:val="NormlWeb"/>
        <w:spacing w:before="0" w:after="0"/>
        <w:ind w:firstLine="567"/>
        <w:jc w:val="both"/>
        <w:rPr>
          <w:sz w:val="22"/>
        </w:rPr>
      </w:pPr>
      <w:r>
        <w:rPr>
          <w:sz w:val="22"/>
        </w:rPr>
        <w:t>Beaurainnek egyébként egyáltalán nem tetszett főnöke kérése. Azt szerette volna, ha semmi köze nincs ahhoz a csaláshoz, amelyet Schliemann tervezett. Válaszlevelében célozgat is erre. Félt, hogy valami hatalmas botrányba keveredik bele, és ezt mint bankár és ingatlanügynök nem engedhette meg magának. Ezért javasolta azt, hogy Schliemann tárgyaljon személyesen Émile Froment-Meurice-szel.</w:t>
      </w:r>
    </w:p>
    <w:p>
      <w:pPr>
        <w:pStyle w:val="NormlWeb"/>
        <w:spacing w:before="0" w:after="0"/>
        <w:ind w:firstLine="567"/>
        <w:jc w:val="both"/>
        <w:rPr>
          <w:sz w:val="22"/>
        </w:rPr>
      </w:pPr>
      <w:r>
        <w:rPr>
          <w:sz w:val="22"/>
        </w:rPr>
        <w:t>Erre azonban nem került sor. Leveleiből tökéletesen bebizonyítható, hogy Heinrich Schliemann 1873 júniusa és 1875 áprilisa között nem hagyta el Görögországot. Talán túl nagy kockázatnak tartotta, hogy több határon keresztül kellett volna átcsempésznie az aranykincset. Végtére Athénban is voltak jó aranyművesek.</w:t>
      </w:r>
    </w:p>
    <w:p>
      <w:pPr>
        <w:pStyle w:val="NormlWeb"/>
        <w:spacing w:before="0" w:after="0"/>
        <w:ind w:firstLine="567"/>
        <w:jc w:val="both"/>
        <w:rPr/>
      </w:pPr>
      <w:r>
        <w:rPr>
          <w:sz w:val="22"/>
        </w:rPr>
        <w:t xml:space="preserve">A </w:t>
      </w:r>
      <w:r>
        <w:rPr>
          <w:i/>
          <w:sz w:val="22"/>
        </w:rPr>
        <w:t>Levant</w:t>
      </w:r>
      <w:r>
        <w:rPr>
          <w:sz w:val="22"/>
        </w:rPr>
        <w:t xml:space="preserve"> </w:t>
      </w:r>
      <w:r>
        <w:rPr>
          <w:i/>
          <w:sz w:val="22"/>
        </w:rPr>
        <w:t>Herald</w:t>
      </w:r>
      <w:r>
        <w:rPr>
          <w:sz w:val="22"/>
        </w:rPr>
        <w:t xml:space="preserve"> című újságban megjelent tanulmányában Frank Calvert konzul azt állította, hogy bár Schliemann egész csomó ornamentikát és ékszert talált a hisszarliki dombon, a színarany tálak, serlegek és kelyhek egy athéni aranyművesnél készültek megrendelésre. Csakhogy Calvert adós marad ennek a bizonyításával. Arról már beszéltünk, hogy a konzul kígyót-békát kiabált Schliemannra, ennek ellenére Calvert állításain érdemes elgondolkodni. Amikor Schliemann 1878 őszén újra elkezdi az ásatásokat Trójában, akkor ugyanis egy másik helyen még további fülönfüggőket talált, amelyek az 1873-as lelethez hasonlítottak. Olyan aranyedények, mint amilyenek Priamosz kincsében voltak, mégsem kerültek napvilágra.</w:t>
      </w:r>
    </w:p>
    <w:p>
      <w:pPr>
        <w:pStyle w:val="NormlWeb"/>
        <w:spacing w:before="0" w:after="0"/>
        <w:ind w:firstLine="567"/>
        <w:jc w:val="both"/>
        <w:rPr>
          <w:sz w:val="22"/>
        </w:rPr>
      </w:pPr>
      <w:r>
        <w:rPr>
          <w:sz w:val="22"/>
        </w:rPr>
        <w:t>Milyen ember volt ez a Heinrich Schliemann? Csaló, szélhámos, olyan, aki semmitől sem rettent vissza, ha arról volt szó, hogy saját magát és nevét reflektorfénybe állítsa?</w:t>
      </w:r>
    </w:p>
    <w:p>
      <w:pPr>
        <w:pStyle w:val="NormlWeb"/>
        <w:spacing w:before="0" w:after="0"/>
        <w:ind w:firstLine="567"/>
        <w:jc w:val="both"/>
        <w:rPr>
          <w:sz w:val="22"/>
        </w:rPr>
      </w:pPr>
      <w:r>
        <w:rPr>
          <w:sz w:val="22"/>
        </w:rPr>
      </w:r>
      <w:r>
        <w:br w:type="page"/>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32"/>
          <w:szCs w:val="32"/>
        </w:rPr>
      </w:pPr>
      <w:r>
        <w:rPr>
          <w:sz w:val="32"/>
          <w:szCs w:val="32"/>
        </w:rPr>
        <w:t>X.</w:t>
      </w:r>
    </w:p>
    <w:p>
      <w:pPr>
        <w:pStyle w:val="NormlWeb"/>
        <w:spacing w:before="0" w:after="0"/>
        <w:jc w:val="center"/>
        <w:rPr>
          <w:sz w:val="32"/>
          <w:szCs w:val="32"/>
        </w:rPr>
      </w:pPr>
      <w:r>
        <w:rPr>
          <w:sz w:val="32"/>
          <w:szCs w:val="32"/>
        </w:rPr>
        <w:t>HOGYAN KERÜLT A KINCS NÉMETORSZÁGBA?</w:t>
      </w:r>
    </w:p>
    <w:p>
      <w:pPr>
        <w:pStyle w:val="NormlWeb"/>
        <w:spacing w:before="0" w:after="0"/>
        <w:ind w:firstLine="567"/>
        <w:jc w:val="both"/>
        <w:rPr>
          <w:sz w:val="22"/>
          <w:szCs w:val="32"/>
        </w:rPr>
      </w:pPr>
      <w:r>
        <w:rPr>
          <w:sz w:val="22"/>
          <w:szCs w:val="3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left="600" w:right="614" w:hanging="0"/>
        <w:jc w:val="center"/>
        <w:rPr/>
      </w:pPr>
      <w:r>
        <w:rPr>
          <w:sz w:val="22"/>
        </w:rPr>
        <w:t>Nem teszek senkinek szemrehányást, ha kitüntetést fogad el vagy visel. Sőt valamelyest szívesen segítségére vagyok minden rendes embernek, aki kitüntetésre pályázik. Ha jól értem. Ön a Pour le Mérite rendre gondol.</w:t>
      </w:r>
    </w:p>
    <w:p>
      <w:pPr>
        <w:pStyle w:val="NormlWeb"/>
        <w:spacing w:before="0" w:after="0"/>
        <w:ind w:left="600" w:right="614" w:hanging="0"/>
        <w:jc w:val="center"/>
        <w:rPr>
          <w:sz w:val="22"/>
        </w:rPr>
      </w:pPr>
      <w:r>
        <w:rPr>
          <w:sz w:val="22"/>
        </w:rPr>
        <w:t>Ez persze egy kicsit olyan, mint a szerencsejáték…</w:t>
      </w:r>
    </w:p>
    <w:p>
      <w:pPr>
        <w:pStyle w:val="NormlWeb"/>
        <w:spacing w:before="0" w:after="0"/>
        <w:ind w:left="600" w:right="614" w:hanging="0"/>
        <w:jc w:val="center"/>
        <w:rPr>
          <w:sz w:val="22"/>
        </w:rPr>
      </w:pPr>
      <w:r>
        <w:rPr>
          <w:sz w:val="22"/>
        </w:rPr>
      </w:r>
    </w:p>
    <w:p>
      <w:pPr>
        <w:pStyle w:val="NormlWeb"/>
        <w:spacing w:before="0" w:after="0"/>
        <w:ind w:left="600" w:right="614" w:hanging="0"/>
        <w:jc w:val="center"/>
        <w:rPr>
          <w:i/>
          <w:i/>
          <w:sz w:val="22"/>
        </w:rPr>
      </w:pPr>
      <w:r>
        <w:rPr>
          <w:i/>
          <w:sz w:val="22"/>
        </w:rPr>
        <w:t>Rudolf Virchow Heinrich Schliemannhoz</w:t>
      </w:r>
    </w:p>
    <w:p>
      <w:pPr>
        <w:pStyle w:val="NormlWeb"/>
        <w:spacing w:before="0" w:after="0"/>
        <w:ind w:firstLine="567"/>
        <w:jc w:val="both"/>
        <w:rPr>
          <w:i/>
          <w:i/>
          <w:sz w:val="22"/>
        </w:rPr>
      </w:pPr>
      <w:r>
        <w:rPr>
          <w:i/>
          <w:sz w:val="22"/>
        </w:rPr>
      </w:r>
    </w:p>
    <w:p>
      <w:pPr>
        <w:pStyle w:val="NormlWeb"/>
        <w:spacing w:before="0" w:after="0"/>
        <w:jc w:val="both"/>
        <w:rPr/>
      </w:pPr>
      <w:r>
        <w:rPr>
          <w:sz w:val="22"/>
        </w:rPr>
        <w:t>A németek kezdettől fogva gyanúsnak találták a trójai kincseket. Komolynak számító tudósok irigykedve, kételkedve és lenézően nyilatkoztak a szenzációs hír hallatán. Főleg Ernst Curtius, Adolf Furtwängler és Ulrich Wilamowitz-Moellendorf szórakoztak jót az ókortudománynak ezen a kívülállóján, aki egyszerűen odaállt egy puszta földre, és ásóval no meg egy tekintélyes bankszámlával megkísérelte átírni az ős- és ókori történelmet. Schliemann azonban rá volt utalva ezeknek az embereknek a jóindulatára. Tisztában volt azzal, hogy nélkülük soha nem fogják őt Németországban elismerni.</w:t>
      </w:r>
    </w:p>
    <w:p>
      <w:pPr>
        <w:pStyle w:val="NormlWeb"/>
        <w:spacing w:before="0" w:after="0"/>
        <w:ind w:firstLine="567"/>
        <w:jc w:val="both"/>
        <w:rPr/>
      </w:pPr>
      <w:r>
        <w:rPr>
          <w:sz w:val="22"/>
        </w:rPr>
        <w:t>1872. február 3-án Schliemann az alábbiakat írja Ernst Curtiusnak: „Mégis sürgősen kérem, írja meg, hogyan és mit gondol ezekről a tárgyakról, és hogy nem kellemetlen-e Önnek, ha hetenként tudósítom az ásatásaimról… melyekre van időm, van energiám, és megvannak hozzá az eszközeim, csak néha hiányzik az olyan ember jó tanácsa, mint Ön…” Curtius nem vette komolyan Schliemannt és a kincsét. Von Bülow-nak még 1877-ben azt mondta Schliemannról, hogy az egy foltozóvarga, egy kontár csaló. Curtius nem hitt Trójában, ő Olümpiában hitt.</w:t>
      </w:r>
    </w:p>
    <w:p>
      <w:pPr>
        <w:pStyle w:val="NormlWeb"/>
        <w:spacing w:before="0" w:after="0"/>
        <w:ind w:firstLine="567"/>
        <w:jc w:val="both"/>
        <w:rPr>
          <w:sz w:val="22"/>
        </w:rPr>
      </w:pPr>
      <w:r>
        <w:rPr>
          <w:sz w:val="22"/>
        </w:rPr>
        <w:t>Adolf Furtwänglert, a dirigens Wilhelm Furtwängler apját, aki a 19. század egyik leghíresebb régésze volt és 1884-től a berlini egyetem professzora, Schliemann kérve kérte, hogy legalább egyszer nézze meg a trójai leleteket, főleg a cserépmaradványokat, mert, mint írja, „azt gondolom, hogy az összehasonlító kerámia a maga nemében éppen olyan fontos, mint az összehasonlító irodalomtörténet”. Furtwängler azonban másképp látta a dolgot. A professzor az alábbiakat írja az édesanyjának: „Schliemann egy félbolond, zavaros ember, és az is marad, akinek halvány fogalma sincs arról, hogy egyáltalán mit ás ki… Hiába rajongója Homérosznak, a szíve mélyén spekuláns és üzletember. Ettől soha nem szabadul meg.”</w:t>
      </w:r>
    </w:p>
    <w:p>
      <w:pPr>
        <w:pStyle w:val="NormlWeb"/>
        <w:spacing w:before="0" w:after="0"/>
        <w:ind w:firstLine="567"/>
        <w:jc w:val="both"/>
        <w:rPr>
          <w:sz w:val="22"/>
        </w:rPr>
      </w:pPr>
      <w:r>
        <w:rPr>
          <w:sz w:val="22"/>
        </w:rPr>
        <w:t>Még Ulrich Wilamowitz-Moellendorfnak, a kor legnépszerűbb és legmodernebb klasszika-filológusának sem volt egyetlen jó szava a kincset kiásó emberhez. Részlet szüleihez írt leveléből: „Kérdezősködtök Priamosz kincse felől, és nagyon helyes, hogy nem hisztek az újságírók fecsegésének, és megtudjátok az igazságot. Ugyanis Priamosz király birodalma ugyanott van, ahol a mennyei Jeruzsálem, Dante Pokla, Schiller Cseh erdője, Lear király vára és a sziget, ahol Brünhilda uralkodott…”</w:t>
      </w:r>
    </w:p>
    <w:p>
      <w:pPr>
        <w:pStyle w:val="NormlWeb"/>
        <w:spacing w:before="0" w:after="0"/>
        <w:ind w:firstLine="567"/>
        <w:jc w:val="both"/>
        <w:rPr/>
      </w:pPr>
      <w:r>
        <w:rPr>
          <w:sz w:val="22"/>
        </w:rPr>
        <w:t xml:space="preserve">Hasonló nótát fújt az 1848-ban alapított berlini szatirikus hetilap, a </w:t>
      </w:r>
      <w:r>
        <w:rPr>
          <w:i/>
          <w:sz w:val="22"/>
        </w:rPr>
        <w:t>Kladderadatsch</w:t>
      </w:r>
      <w:r>
        <w:rPr>
          <w:sz w:val="22"/>
        </w:rPr>
        <w:t xml:space="preserve"> is az aranykincs felfedezésének az évében:</w:t>
      </w:r>
    </w:p>
    <w:p>
      <w:pPr>
        <w:pStyle w:val="NormlWeb"/>
        <w:spacing w:before="0" w:after="0"/>
        <w:ind w:firstLine="567"/>
        <w:jc w:val="both"/>
        <w:rPr>
          <w:sz w:val="22"/>
        </w:rPr>
      </w:pPr>
      <w:r>
        <w:rPr>
          <w:sz w:val="22"/>
        </w:rPr>
      </w:r>
    </w:p>
    <w:p>
      <w:pPr>
        <w:pStyle w:val="NormlWeb"/>
        <w:spacing w:before="0" w:after="0"/>
        <w:ind w:firstLine="567"/>
        <w:jc w:val="both"/>
        <w:rPr/>
      </w:pPr>
      <w:r>
        <w:rPr>
          <w:sz w:val="22"/>
        </w:rPr>
        <w:t>Amint halljuk, Heinrich Schliemann úr kutatásait most a görögök egykori Trója alatti táborának a helyére terjesztette ki, és az isteni gondviselés itt is sikerrel koronázta fáradozásait. A megtalált tárgyak nagy tömegéből most az alábbiakat emeljük ki, amelyek a laikusok számára különösen érdekesek lehetnek:</w:t>
      </w:r>
    </w:p>
    <w:p>
      <w:pPr>
        <w:pStyle w:val="NormlWeb"/>
        <w:spacing w:before="0" w:after="0"/>
        <w:ind w:firstLine="567"/>
        <w:jc w:val="both"/>
        <w:rPr/>
      </w:pPr>
      <w:r>
        <w:rPr>
          <w:sz w:val="22"/>
        </w:rPr>
        <w:t>1. Egy kocsirúd, a hozzá való ostorral, nyilván abból a kocsiból, amelyen Athéné oly gyakran ment a görögök táborába.</w:t>
      </w:r>
    </w:p>
    <w:p>
      <w:pPr>
        <w:pStyle w:val="NormlWeb"/>
        <w:spacing w:before="0" w:after="0"/>
        <w:ind w:firstLine="567"/>
        <w:jc w:val="both"/>
        <w:rPr/>
      </w:pPr>
      <w:r>
        <w:rPr>
          <w:sz w:val="22"/>
        </w:rPr>
        <w:t>2. Egy skatulya egyiptomi gyufa, kitüntetve Krisztus előtt 1400-ban a memphiszi nemzetközi kiállításon – Akhilleusz ezzel gyújtotta meg a máglyát Patroklosz alatt.</w:t>
      </w:r>
    </w:p>
    <w:p>
      <w:pPr>
        <w:pStyle w:val="NormlWeb"/>
        <w:spacing w:before="0" w:after="0"/>
        <w:ind w:firstLine="567"/>
        <w:jc w:val="both"/>
        <w:rPr/>
      </w:pPr>
      <w:r>
        <w:rPr>
          <w:sz w:val="22"/>
        </w:rPr>
        <w:t xml:space="preserve">3. Több orvosi eszköz, úgyis mint két palack, az alábbi felirattal: csak külsőleg, Mákhaón patikája, Trója, kétségtelenül a két orvos sátrából (Mákhaón Aszklépiosz fia, az </w:t>
      </w:r>
      <w:r>
        <w:rPr>
          <w:i/>
          <w:sz w:val="22"/>
        </w:rPr>
        <w:t>Íliász</w:t>
      </w:r>
      <w:r>
        <w:rPr>
          <w:sz w:val="22"/>
        </w:rPr>
        <w:t>-ban a Trója alatt harcoló görögök orvosa).</w:t>
      </w:r>
    </w:p>
    <w:p>
      <w:pPr>
        <w:pStyle w:val="NormlWeb"/>
        <w:spacing w:before="0" w:after="0"/>
        <w:ind w:firstLine="567"/>
        <w:jc w:val="both"/>
        <w:rPr/>
      </w:pPr>
      <w:r>
        <w:rPr>
          <w:sz w:val="22"/>
        </w:rPr>
        <w:t>4. Egy bonbonniére, kívül Parisz felirattal, belsejében női képmással, az aláírás: La belle Hélène, a felirat első szavát még meg kell fejteni.</w:t>
      </w:r>
    </w:p>
    <w:p>
      <w:pPr>
        <w:pStyle w:val="NormlWeb"/>
        <w:spacing w:before="0" w:after="0"/>
        <w:ind w:firstLine="567"/>
        <w:jc w:val="both"/>
        <w:rPr/>
      </w:pPr>
      <w:r>
        <w:rPr>
          <w:sz w:val="22"/>
        </w:rPr>
        <w:t>Kétségkívül Parisz lakásából való a zsákmányolt bonbonniére, amelyet egykor a feleségének ajándékozott annak a képmásával, és a hódítók mint értéktelen tárgyat félrehajították.</w:t>
      </w:r>
    </w:p>
    <w:p>
      <w:pPr>
        <w:pStyle w:val="NormlWeb"/>
        <w:spacing w:before="0" w:after="0"/>
        <w:ind w:firstLine="567"/>
        <w:jc w:val="both"/>
        <w:rPr/>
      </w:pPr>
      <w:r>
        <w:rPr>
          <w:sz w:val="22"/>
        </w:rPr>
        <w:t>De ez még mind nem volt elég. Ugyanebben az évben ugyanez az újság – márpedig akkoriban az újságoknak éppolyan hatalmuk volt, mint manapság a televíziónak – az alábbi „magántávirattal” gúnyolja ki Heinrich Schliemannt: „Feladó: Dr. Schlaumann. Épp megtaláltam a Nibelungenek táborát a Rajnánál. Közben majdnem belefulladtam, de hála a Gondviselésnek, szerencsésen megmenekültem.</w:t>
      </w:r>
    </w:p>
    <w:p>
      <w:pPr>
        <w:pStyle w:val="NormlWeb"/>
        <w:spacing w:before="0" w:after="0"/>
        <w:ind w:firstLine="567"/>
        <w:jc w:val="both"/>
        <w:rPr>
          <w:sz w:val="22"/>
        </w:rPr>
      </w:pPr>
      <w:r>
        <w:rPr>
          <w:sz w:val="22"/>
        </w:rPr>
      </w:r>
      <w:r>
        <w:br w:type="page"/>
      </w:r>
    </w:p>
    <w:p>
      <w:pPr>
        <w:pStyle w:val="NormlWeb"/>
        <w:spacing w:before="0" w:after="0"/>
        <w:jc w:val="both"/>
        <w:rPr>
          <w:sz w:val="22"/>
        </w:rPr>
      </w:pPr>
      <w:r>
        <w:rPr>
          <w:sz w:val="22"/>
        </w:rPr>
      </w:r>
    </w:p>
    <w:p>
      <w:pPr>
        <w:pStyle w:val="NormlWeb"/>
        <w:spacing w:before="0" w:after="0"/>
        <w:ind w:left="5040" w:hanging="0"/>
        <w:jc w:val="both"/>
        <w:rPr>
          <w:sz w:val="22"/>
          <w:lang w:val="en-US" w:eastAsia="en-US"/>
        </w:rPr>
      </w:pPr>
      <w:r>
        <w:rPr>
          <w:sz w:val="22"/>
          <w:lang w:val="en-US" w:eastAsia="en-US"/>
        </w:rPr>
        <w:drawing>
          <wp:anchor behindDoc="0" distT="0" distB="0" distL="114935" distR="114935" simplePos="0" locked="0" layoutInCell="0" allowOverlap="1" relativeHeight="50">
            <wp:simplePos x="0" y="0"/>
            <wp:positionH relativeFrom="column">
              <wp:posOffset>228600</wp:posOffset>
            </wp:positionH>
            <wp:positionV relativeFrom="paragraph">
              <wp:posOffset>-48260</wp:posOffset>
            </wp:positionV>
            <wp:extent cx="2704465" cy="3417570"/>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13" t="-11" r="-13" b="-11"/>
                    <a:stretch>
                      <a:fillRect/>
                    </a:stretch>
                  </pic:blipFill>
                  <pic:spPr bwMode="auto">
                    <a:xfrm>
                      <a:off x="0" y="0"/>
                      <a:ext cx="2704465" cy="3417570"/>
                    </a:xfrm>
                    <a:prstGeom prst="rect">
                      <a:avLst/>
                    </a:prstGeom>
                  </pic:spPr>
                </pic:pic>
              </a:graphicData>
            </a:graphic>
          </wp:anchor>
        </w:drawing>
      </w:r>
    </w:p>
    <w:p>
      <w:pPr>
        <w:pStyle w:val="NormlWeb"/>
        <w:spacing w:before="0" w:after="0"/>
        <w:ind w:left="5040" w:hanging="0"/>
        <w:jc w:val="both"/>
        <w:rPr>
          <w:sz w:val="22"/>
        </w:rPr>
      </w:pPr>
      <w:r>
        <w:rPr>
          <w:sz w:val="22"/>
        </w:rPr>
      </w:r>
    </w:p>
    <w:p>
      <w:pPr>
        <w:pStyle w:val="NormlWeb"/>
        <w:spacing w:before="0" w:after="0"/>
        <w:ind w:left="5040" w:hanging="0"/>
        <w:jc w:val="both"/>
        <w:rPr>
          <w:sz w:val="22"/>
        </w:rPr>
      </w:pPr>
      <w:r>
        <w:rPr>
          <w:sz w:val="22"/>
        </w:rPr>
      </w:r>
    </w:p>
    <w:p>
      <w:pPr>
        <w:pStyle w:val="NormlWeb"/>
        <w:spacing w:before="0" w:after="0"/>
        <w:ind w:left="5040" w:hanging="0"/>
        <w:jc w:val="both"/>
        <w:rPr>
          <w:sz w:val="22"/>
        </w:rPr>
      </w:pPr>
      <w:r>
        <w:rPr>
          <w:sz w:val="22"/>
        </w:rPr>
      </w:r>
    </w:p>
    <w:p>
      <w:pPr>
        <w:pStyle w:val="NormlWeb"/>
        <w:spacing w:before="0" w:after="0"/>
        <w:ind w:left="5040" w:hanging="0"/>
        <w:jc w:val="both"/>
        <w:rPr>
          <w:sz w:val="22"/>
        </w:rPr>
      </w:pPr>
      <w:r>
        <w:rPr>
          <w:sz w:val="22"/>
        </w:rPr>
      </w:r>
    </w:p>
    <w:p>
      <w:pPr>
        <w:pStyle w:val="NormlWeb"/>
        <w:spacing w:before="0" w:after="0"/>
        <w:ind w:left="5040" w:hanging="0"/>
        <w:jc w:val="both"/>
        <w:rPr>
          <w:sz w:val="22"/>
        </w:rPr>
      </w:pPr>
      <w:r>
        <w:rPr>
          <w:sz w:val="22"/>
        </w:rPr>
      </w:r>
    </w:p>
    <w:p>
      <w:pPr>
        <w:pStyle w:val="NormlWeb"/>
        <w:spacing w:before="0" w:after="0"/>
        <w:ind w:left="5040" w:hanging="0"/>
        <w:jc w:val="both"/>
        <w:rPr>
          <w:sz w:val="22"/>
        </w:rPr>
      </w:pPr>
      <w:r>
        <w:rPr>
          <w:sz w:val="22"/>
        </w:rPr>
      </w:r>
    </w:p>
    <w:p>
      <w:pPr>
        <w:pStyle w:val="NormlWeb"/>
        <w:spacing w:before="0" w:after="0"/>
        <w:ind w:left="5040" w:hanging="0"/>
        <w:rPr>
          <w:sz w:val="22"/>
        </w:rPr>
      </w:pPr>
      <w:r>
        <w:rPr>
          <w:sz w:val="22"/>
        </w:rPr>
      </w:r>
    </w:p>
    <w:p>
      <w:pPr>
        <w:pStyle w:val="NormlWeb"/>
        <w:spacing w:before="0" w:after="0"/>
        <w:ind w:left="5040" w:hanging="0"/>
        <w:jc w:val="both"/>
        <w:rPr>
          <w:sz w:val="22"/>
        </w:rPr>
      </w:pPr>
      <w:r>
        <w:rPr>
          <w:sz w:val="22"/>
        </w:rPr>
      </w:r>
    </w:p>
    <w:p>
      <w:pPr>
        <w:pStyle w:val="NormlWeb"/>
        <w:spacing w:before="0" w:after="0"/>
        <w:ind w:left="5040" w:hanging="0"/>
        <w:rPr>
          <w:i/>
          <w:i/>
          <w:sz w:val="22"/>
        </w:rPr>
      </w:pPr>
      <w:r>
        <w:rPr>
          <w:i/>
          <w:sz w:val="22"/>
        </w:rPr>
        <w:t>A korabeli kép Heinrich Schliemannt ábrázolja 67 évesen. Ez a rajz nem a kicsi emberről készült karikatúra, hanem nyilvánvalóan 1889. március 28-án készült, magáról Schliemannról. A születési és halálozási évszámot – 1822-1890 – később írták rá a képre.</w:t>
      </w:r>
    </w:p>
    <w:p>
      <w:pPr>
        <w:pStyle w:val="Normal"/>
        <w:jc w:val="both"/>
        <w:rPr>
          <w:i/>
          <w:i/>
          <w:sz w:val="22"/>
        </w:rPr>
      </w:pPr>
      <w:r>
        <w:rPr>
          <w:i/>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t>Sajnos a feleségem plédje a kincsek elvitelekor kilyukadt, úgyhogy tíz darab egy méter hosszú aranykés megint a Rajnába pottyant. Ezenkívül még megtaláltam Alberich király koronáját, és nagyon különös, de egy fényképet Siegfriedről, mégpedig a hős hátuljáról, a nevezetes hellyel, amelyen fog a fegyver. Továbbiakat később!”</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SCHLIEMANN IS ÚGY JÁRT, MINT</w:t>
      </w:r>
    </w:p>
    <w:p>
      <w:pPr>
        <w:pStyle w:val="NormlWeb"/>
        <w:spacing w:before="0" w:after="0"/>
        <w:jc w:val="center"/>
        <w:rPr>
          <w:sz w:val="22"/>
        </w:rPr>
      </w:pPr>
      <w:r>
        <w:rPr>
          <w:sz w:val="22"/>
        </w:rPr>
        <w:t>RICHARD WAGNER</w:t>
      </w:r>
    </w:p>
    <w:p>
      <w:pPr>
        <w:pStyle w:val="NormlWeb"/>
        <w:spacing w:before="0" w:after="0"/>
        <w:jc w:val="both"/>
        <w:rPr>
          <w:sz w:val="22"/>
        </w:rPr>
      </w:pPr>
      <w:r>
        <w:rPr>
          <w:sz w:val="22"/>
        </w:rPr>
      </w:r>
    </w:p>
    <w:p>
      <w:pPr>
        <w:pStyle w:val="NormlWeb"/>
        <w:spacing w:before="0" w:after="0"/>
        <w:jc w:val="both"/>
        <w:rPr/>
      </w:pPr>
      <w:r>
        <w:rPr>
          <w:sz w:val="22"/>
        </w:rPr>
        <w:t>Képzelhető, hogy az érzékeny Schliemannt, aki oly sokat adott a hírére, mennyire megrázták ezek a csúfolódások. Kikönyörögte, kierőszakolta, vagy azt is mondhatjuk, megvásárolta magának a tudományok doktora címet, és a németek mégis úgy bántak vele, mint egy idiótával, egy tudományos parvenüvel, mint egy nyavalyás kis felkapaszkodott újgazdaggal. „A rendszeres németeket bosszantotta, hogy Schliemann-nak szemmel láthatóan voltak hiányosságai régészeti előtanulmányaiban” – írja együttérzően Arthur Evans, az angol régész kolléga. Schliemann éppúgy járt, mint Wagner: a németek fele szerette, a másik fele gyűlölte, közömbös senki sem volt.</w:t>
      </w:r>
    </w:p>
    <w:p>
      <w:pPr>
        <w:pStyle w:val="NormlWeb"/>
        <w:spacing w:before="0" w:after="0"/>
        <w:ind w:firstLine="567"/>
        <w:jc w:val="both"/>
        <w:rPr/>
      </w:pPr>
      <w:r>
        <w:rPr>
          <w:sz w:val="22"/>
        </w:rPr>
        <w:t xml:space="preserve">Hogy szenvedhetett ez az ember, aki még a leveleit is dagályos németséggel írta meg, és mielőtt elküldte, lemásolta őket az utókornak, hogy szenvedhetett, amikor a </w:t>
      </w:r>
      <w:r>
        <w:rPr>
          <w:i/>
          <w:sz w:val="22"/>
        </w:rPr>
        <w:t>Frankfurter</w:t>
      </w:r>
      <w:r>
        <w:rPr>
          <w:sz w:val="22"/>
        </w:rPr>
        <w:t xml:space="preserve"> </w:t>
      </w:r>
      <w:r>
        <w:rPr>
          <w:i/>
          <w:sz w:val="22"/>
        </w:rPr>
        <w:t>Zeitung</w:t>
      </w:r>
      <w:r>
        <w:rPr>
          <w:sz w:val="22"/>
        </w:rPr>
        <w:t xml:space="preserve"> elutasította az egyik cikkét, amelyben éppen megbízhatóságát akarta bizonyítani, és hogy szenvedhetett, amikor a már említett humoros szatirikus hetilap gúnyverset közölt róla és a felfedezéséről:</w:t>
      </w:r>
    </w:p>
    <w:p>
      <w:pPr>
        <w:pStyle w:val="NormlWeb"/>
        <w:spacing w:before="0" w:after="0"/>
        <w:ind w:firstLine="567"/>
        <w:jc w:val="both"/>
        <w:rPr>
          <w:sz w:val="22"/>
        </w:rPr>
      </w:pPr>
      <w:r>
        <w:rPr>
          <w:sz w:val="22"/>
        </w:rPr>
      </w:r>
    </w:p>
    <w:p>
      <w:pPr>
        <w:pStyle w:val="NormlWeb"/>
        <w:spacing w:before="0" w:after="0"/>
        <w:ind w:firstLine="567"/>
        <w:jc w:val="both"/>
        <w:rPr>
          <w:i/>
          <w:i/>
          <w:sz w:val="22"/>
        </w:rPr>
      </w:pPr>
      <w:r>
        <w:rPr>
          <w:i/>
          <w:sz w:val="22"/>
        </w:rPr>
        <w:t>A kincset megtaláltam, mily boldog vagyok!</w:t>
      </w:r>
    </w:p>
    <w:p>
      <w:pPr>
        <w:pStyle w:val="NormlWeb"/>
        <w:spacing w:before="0" w:after="0"/>
        <w:ind w:firstLine="567"/>
        <w:jc w:val="both"/>
        <w:rPr>
          <w:i/>
          <w:i/>
          <w:sz w:val="22"/>
        </w:rPr>
      </w:pPr>
      <w:r>
        <w:rPr>
          <w:i/>
          <w:sz w:val="22"/>
        </w:rPr>
        <w:t>Éljen a Schliemann és vivát a Homer!</w:t>
      </w:r>
    </w:p>
    <w:p>
      <w:pPr>
        <w:pStyle w:val="NormlWeb"/>
        <w:spacing w:before="0" w:after="0"/>
        <w:ind w:firstLine="567"/>
        <w:jc w:val="both"/>
        <w:rPr>
          <w:i/>
          <w:i/>
          <w:sz w:val="22"/>
        </w:rPr>
      </w:pPr>
      <w:r>
        <w:rPr>
          <w:i/>
          <w:sz w:val="22"/>
        </w:rPr>
      </w:r>
    </w:p>
    <w:p>
      <w:pPr>
        <w:pStyle w:val="NormlWeb"/>
        <w:spacing w:before="0" w:after="0"/>
        <w:ind w:firstLine="567"/>
        <w:jc w:val="both"/>
        <w:rPr>
          <w:i/>
          <w:i/>
          <w:sz w:val="22"/>
        </w:rPr>
      </w:pPr>
      <w:r>
        <w:rPr>
          <w:i/>
          <w:sz w:val="22"/>
        </w:rPr>
        <w:t>Hallali hó!</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t>Schliemann nem először lett depressziós, nem először esett kétségbe és vesztette el bizalmát a munkájában. Azt írja Brockhausnak, a német kiadójának, hogy a rengeteg támadás hatására, amelyek évek óta érik Németországban, legszívesebben tökéletesen elfelejtene németül.</w:t>
      </w:r>
    </w:p>
    <w:p>
      <w:pPr>
        <w:pStyle w:val="NormlWeb"/>
        <w:spacing w:before="0" w:after="0"/>
        <w:ind w:firstLine="567"/>
        <w:jc w:val="both"/>
        <w:rPr/>
      </w:pPr>
      <w:r>
        <w:rPr>
          <w:sz w:val="22"/>
        </w:rPr>
        <w:t xml:space="preserve">Ezzel Schliemann persze azért csak provokálni akart. Lelke mélyén hevesen vágyott rá, hogy tudományos sikereit éppen Németországban, egykori hazájában hozza nyilvánosságra. És mert kiadója nem hitt igazán a trójai ásatásokról írt könyve sikerében – ugyanis az archeológia akkoriban még nem volt olyan népszerű, mint az olümpiai és pergamoni ásatások után −, vonakodott kiadni a </w:t>
      </w:r>
      <w:r>
        <w:rPr>
          <w:i/>
          <w:sz w:val="22"/>
        </w:rPr>
        <w:t>Trójai ásatások 1871-től 1873-ig</w:t>
      </w:r>
      <w:r>
        <w:rPr>
          <w:sz w:val="22"/>
        </w:rPr>
        <w:t xml:space="preserve"> című könyvét. Csak akkor egyezett bele a kiadásba, amikor Schliemann kijelentette, hogy vállalja az ezer példány kiadásának a költségeit. A könyv 1874. január 1-jén jelent meg.</w:t>
      </w:r>
    </w:p>
    <w:p>
      <w:pPr>
        <w:pStyle w:val="NormlWeb"/>
        <w:spacing w:before="0" w:after="0"/>
        <w:ind w:firstLine="567"/>
        <w:jc w:val="both"/>
        <w:rPr>
          <w:sz w:val="22"/>
        </w:rPr>
      </w:pPr>
      <w:r>
        <w:rPr>
          <w:sz w:val="22"/>
        </w:rPr>
        <w:t>Fényképalbumot is mellékelt a kötethez, ehhez az albumhoz több mint százezer fotót készíttetett az athéni fényképésszel, Panago Zaphiropolosz mesterrel, ami, az akkori technikát tekintve, nem lehetett olcsó vállalkozás. A fényképalbumból végül kevesebb, mint ötszáz példányt adtak el.</w:t>
      </w:r>
    </w:p>
    <w:p>
      <w:pPr>
        <w:pStyle w:val="NormlWeb"/>
        <w:spacing w:before="0" w:after="0"/>
        <w:ind w:firstLine="567"/>
        <w:jc w:val="both"/>
        <w:rPr>
          <w:sz w:val="22"/>
        </w:rPr>
      </w:pPr>
      <w:r>
        <w:rPr>
          <w:sz w:val="22"/>
        </w:rPr>
      </w:r>
      <w:r>
        <w:br w:type="page"/>
      </w:r>
    </w:p>
    <w:p>
      <w:pPr>
        <w:pStyle w:val="NormlWeb"/>
        <w:spacing w:before="0" w:after="0"/>
        <w:ind w:firstLine="567"/>
        <w:jc w:val="both"/>
        <w:rPr>
          <w:sz w:val="22"/>
        </w:rPr>
      </w:pPr>
      <w:r>
        <w:rPr>
          <w:sz w:val="22"/>
        </w:rPr>
      </w:r>
    </w:p>
    <w:p>
      <w:pPr>
        <w:pStyle w:val="Normal"/>
        <w:jc w:val="center"/>
        <w:rPr>
          <w:sz w:val="22"/>
        </w:rPr>
      </w:pPr>
      <w:r>
        <w:rPr>
          <w:sz w:val="22"/>
        </w:rPr>
        <w:drawing>
          <wp:inline distT="0" distB="0" distL="0" distR="0">
            <wp:extent cx="4004310" cy="255651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10" t="-15" r="-10" b="-15"/>
                    <a:stretch>
                      <a:fillRect/>
                    </a:stretch>
                  </pic:blipFill>
                  <pic:spPr bwMode="auto">
                    <a:xfrm>
                      <a:off x="0" y="0"/>
                      <a:ext cx="4004310" cy="2556510"/>
                    </a:xfrm>
                    <a:prstGeom prst="rect">
                      <a:avLst/>
                    </a:prstGeom>
                  </pic:spPr>
                </pic:pic>
              </a:graphicData>
            </a:graphic>
          </wp:inline>
        </w:drawing>
      </w:r>
    </w:p>
    <w:p>
      <w:pPr>
        <w:pStyle w:val="NormlWeb"/>
        <w:spacing w:before="0" w:after="0"/>
        <w:ind w:left="600" w:right="614" w:hanging="0"/>
        <w:jc w:val="both"/>
        <w:rPr/>
      </w:pPr>
      <w:r>
        <w:rPr>
          <w:i/>
          <w:sz w:val="22"/>
        </w:rPr>
        <w:t>London 1870-ben. Itt tárt karokkal fogadták Schliemannt. William E. Gladstone, aki 1868-tól 1874-ig Anglia miniszterelnöke volt. személyesen üdvözölte Schliemannt a Burlington House-ban tartott egyik előadása alkalmával.</w:t>
      </w:r>
    </w:p>
    <w:p>
      <w:pPr>
        <w:pStyle w:val="NormlWeb"/>
        <w:spacing w:before="0" w:after="0"/>
        <w:ind w:firstLine="567"/>
        <w:jc w:val="both"/>
        <w:rPr>
          <w:i/>
          <w:i/>
          <w:sz w:val="22"/>
        </w:rPr>
      </w:pPr>
      <w:r>
        <w:rPr>
          <w:i/>
          <w:sz w:val="22"/>
        </w:rPr>
      </w:r>
    </w:p>
    <w:p>
      <w:pPr>
        <w:pStyle w:val="NormlWeb"/>
        <w:spacing w:before="0" w:after="0"/>
        <w:ind w:firstLine="567"/>
        <w:jc w:val="both"/>
        <w:rPr/>
      </w:pPr>
      <w:r>
        <w:rPr>
          <w:sz w:val="22"/>
        </w:rPr>
        <w:t>És Schliemannt csak bírálatok érték. A szakma hiányolta írásaiból a tudományos jelleget, a széles közönség pedig, amelyiknek Schliemann tulajdonképpen a könyveit szánta, meglehetősen unalmasnak tartotta azokat. A franciaországi recenzensek is hasonlóképpen ítéltek. Franciaországban sem járt jobban, ahol szintén saját költségére jelentette meg a könyvét. Már csak Angliában bízhatott, abban az országban, ahol a kalandorok és amatőrök nagyobb becsben állnak, mint máshol. Schliemann végül itt szeretett volna érvényesülni, itt szeretett volna elismerést aratni, amelyet például Görögországban sem kapott meg, amelynek dicsőségéért – mint ahogy egyik levelében a kultuszminiszternek írja – fáradhatatlanul dolgozott.</w:t>
      </w:r>
    </w:p>
    <w:p>
      <w:pPr>
        <w:pStyle w:val="NormlWeb"/>
        <w:spacing w:before="0" w:after="0"/>
        <w:ind w:firstLine="567"/>
        <w:jc w:val="both"/>
        <w:rPr/>
      </w:pPr>
      <w:r>
        <w:rPr>
          <w:sz w:val="22"/>
        </w:rPr>
        <w:t>Nem, a görögök valóban nem bántak vele kesztyűs kézzel, úgy kezelték, mint egy bűnözőt, athéni házát körülfogták, és házkutatást tartottak benne, a leleteket keresvén, csak azért, mert az athéni török követ, miután tudomást szerzett a kincs elrablásáról, megfelelő intézkedéseket követelt.</w:t>
      </w:r>
    </w:p>
    <w:p>
      <w:pPr>
        <w:pStyle w:val="NormlWeb"/>
        <w:spacing w:before="0" w:after="0"/>
        <w:ind w:firstLine="567"/>
        <w:jc w:val="both"/>
        <w:rPr/>
      </w:pPr>
      <w:r>
        <w:rPr>
          <w:sz w:val="22"/>
        </w:rPr>
        <w:t>Eltekintve az antik trójabeli ásatásoktól, a falaktól és a város alapjaitól, Schliemann „zsákmánya” nemcsak az aranykincs volt. Sokkal több és nagyobb kultúrtörténeti jelentőségűek voltak a cserép- és bronzleletek, a használati tárgyak és a fegyverek, amelyek összesen háromszáz kosarat és rengeteg ládát töltöttek meg – egy múzeumra való anyag.</w:t>
      </w:r>
    </w:p>
    <w:p>
      <w:pPr>
        <w:pStyle w:val="NormlWeb"/>
        <w:spacing w:before="0" w:after="0"/>
        <w:ind w:firstLine="567"/>
        <w:jc w:val="both"/>
        <w:rPr>
          <w:sz w:val="22"/>
        </w:rPr>
      </w:pPr>
      <w:r>
        <w:rPr>
          <w:sz w:val="22"/>
        </w:rPr>
        <w:t>Trója felfedezője eredetileg azt tervezte, hogy Athénban felépíti a Heinrich Schliemann Múzeumot. Az ehhez szükséges kétszázezer aranyfrankot a görög államnak akarta ajándékozni. Azt hitte, hogy az ajánlattól a görög kormány majd elájul boldogságában, de keserűen kellett csalódnia.</w:t>
      </w:r>
    </w:p>
    <w:p>
      <w:pPr>
        <w:pStyle w:val="NormlWeb"/>
        <w:spacing w:before="0" w:after="0"/>
        <w:ind w:firstLine="567"/>
        <w:jc w:val="both"/>
        <w:rPr>
          <w:sz w:val="22"/>
        </w:rPr>
      </w:pPr>
      <w:r>
        <w:rPr>
          <w:sz w:val="22"/>
        </w:rPr>
        <w:t>Rendkívül kedvesen válaszolt a kultuszminiszter, szinte az az érzésünk, hogy jót mulatott a nagyvonalú ajánlaton: „…Elragadtatással olvastuk ajánlatát, és gondos mérlegelés tárgyává tesszük, milyen módon éljünk vele… Gratulálunk Görögországnak a régiségeihez, amelyek olyan értékes embereket vonzanak ide, mint Ön.”</w:t>
      </w:r>
    </w:p>
    <w:p>
      <w:pPr>
        <w:pStyle w:val="NormlWeb"/>
        <w:spacing w:before="0" w:after="0"/>
        <w:ind w:firstLine="567"/>
        <w:jc w:val="both"/>
        <w:rPr>
          <w:sz w:val="22"/>
        </w:rPr>
      </w:pPr>
      <w:r>
        <w:rPr>
          <w:sz w:val="22"/>
        </w:rPr>
        <w:t>Schliemann vérig volt sértve, mi több, dührohamot kapott, hogy milyen arroganciával fogadja Görögország. Mindemellett nehéz elképzelni, hogy nem tudott Görögországnak és Törökországnak a háttérben régóta meghúzódó politikai konfliktusáról. Heinrich mindenesetre csak egy okát látta annak, hogy elutasították az ajánlatát: nem akarták, hogy Athénban olyan múzeum legyen, amelyik az ő nevét viseli. Ettől a feltételtől viszont nem volt hajlandó elállni. Azt gondolta, hogy a görög tudósok végtelenül irigyek rá, és legszívesebben keresztre feszítenék, megégetnék és karóba húznák.</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NGLIÁBAN SZERETIK,</w:t>
      </w:r>
    </w:p>
    <w:p>
      <w:pPr>
        <w:pStyle w:val="NormlWeb"/>
        <w:spacing w:before="0" w:after="0"/>
        <w:jc w:val="center"/>
        <w:rPr>
          <w:sz w:val="22"/>
        </w:rPr>
      </w:pPr>
      <w:r>
        <w:rPr>
          <w:sz w:val="22"/>
        </w:rPr>
        <w:t>NÉMETORSZÁGBAN LENÉZIK</w:t>
      </w:r>
    </w:p>
    <w:p>
      <w:pPr>
        <w:pStyle w:val="NormlWeb"/>
        <w:spacing w:before="0" w:after="0"/>
        <w:jc w:val="both"/>
        <w:rPr>
          <w:sz w:val="22"/>
        </w:rPr>
      </w:pPr>
      <w:r>
        <w:rPr>
          <w:sz w:val="22"/>
        </w:rPr>
      </w:r>
    </w:p>
    <w:p>
      <w:pPr>
        <w:pStyle w:val="NormlWeb"/>
        <w:spacing w:before="0" w:after="0"/>
        <w:jc w:val="both"/>
        <w:rPr/>
      </w:pPr>
      <w:r>
        <w:rPr>
          <w:sz w:val="22"/>
        </w:rPr>
        <w:t xml:space="preserve">Tudósításai a londoni </w:t>
      </w:r>
      <w:r>
        <w:rPr>
          <w:i/>
          <w:sz w:val="22"/>
        </w:rPr>
        <w:t>Times</w:t>
      </w:r>
      <w:r>
        <w:rPr>
          <w:sz w:val="22"/>
        </w:rPr>
        <w:t xml:space="preserve">-ban sokkal nagyobb feltűnést keltettek, mint a német lapokban megjelent hasonló írásai. Mindenesetre a roppant tekintélyes </w:t>
      </w:r>
      <w:r>
        <w:rPr>
          <w:i/>
          <w:sz w:val="22"/>
        </w:rPr>
        <w:t>Society of Antiquaries of London</w:t>
      </w:r>
      <w:r>
        <w:rPr>
          <w:sz w:val="22"/>
        </w:rPr>
        <w:t xml:space="preserve"> hívta meg egy előadásra a szigetországba. Ez az előkelő society, ez az előkelő társaság olyan nagy embereket mondhatott tagjainak, mint William E. Gladstone-t és Charles T. Newtont, a British Museum igazgatóját. Gladstone, „a nagy öreg”, 1868-tól 1874-ig volt brit miniszterelnök, és ezt a hivatalt, megszakításokkal, még háromszor töltötte be, de nemcsak miniszterelnök volt, hanem tekintélyes klasszika-filológus és Homérosz-szakértő is. 1858-ban tette közzé háromkötetes munkáját, a </w:t>
      </w:r>
      <w:r>
        <w:rPr>
          <w:i/>
          <w:sz w:val="22"/>
        </w:rPr>
        <w:t>Studies on Homer and the Homeric Age</w:t>
      </w:r>
      <w:r>
        <w:rPr>
          <w:sz w:val="22"/>
        </w:rPr>
        <w:t>-t (Tanulmányok Homéroszról és Homérosz koráról).</w:t>
      </w:r>
    </w:p>
    <w:p>
      <w:pPr>
        <w:pStyle w:val="NormlWeb"/>
        <w:spacing w:before="0" w:after="0"/>
        <w:ind w:firstLine="567"/>
        <w:jc w:val="both"/>
        <w:rPr>
          <w:sz w:val="22"/>
        </w:rPr>
      </w:pPr>
      <w:r>
        <w:rPr>
          <w:sz w:val="22"/>
        </w:rPr>
        <w:t>Hogy éppen Gladstone volt az, aki Schliemannt előadása alkalmával a Burlington House-ban – ahol teát is felszolgáltak – „ragyogó dicshimnusszal” köszöntötte, az bizonyára úgy hatott a félreismert tudósra, mint valami jóvátétel. Az egyik német újságba a következőket írja: „Londonban több mint két hónapon át úgy fogadtak, mintha új világrészt hódítottam volna meg Anglia számára. Ezzel szemben milyen más minden Németországban! Ott a céhbeli tudósoktól csak szidást kapok, és ellenséges hangulat vesz körül, különösen a porosz vagy a poroszok által megvásárolt újságok részéről.”</w:t>
      </w:r>
    </w:p>
    <w:p>
      <w:pPr>
        <w:pStyle w:val="NormlWeb"/>
        <w:spacing w:before="0" w:after="0"/>
        <w:ind w:firstLine="567"/>
        <w:jc w:val="both"/>
        <w:rPr>
          <w:sz w:val="22"/>
        </w:rPr>
      </w:pPr>
      <w:r>
        <w:rPr>
          <w:sz w:val="22"/>
        </w:rPr>
        <w:t>Max Müllerben, a német származású oxfordi professzorban, aki már a helyszínen érdeklődött az ásatásai iránt, Schliemann jóindulatú barátra lelt, és szintén Müller volt az, aki bátorította őt, hogy Priamosz kincsét Angliában tegye hozzáférhetővé a nagyközönség számára.</w:t>
      </w:r>
    </w:p>
    <w:p>
      <w:pPr>
        <w:pStyle w:val="NormlWeb"/>
        <w:spacing w:before="0" w:after="0"/>
        <w:ind w:firstLine="567"/>
        <w:jc w:val="both"/>
        <w:rPr/>
      </w:pPr>
      <w:r>
        <w:rPr>
          <w:sz w:val="22"/>
        </w:rPr>
        <w:t>Schliemann tétovázott, bár az angolok minden elképzelhető módon elébe mentek, és azért tétovázott, mert valójában az volt a szíve vágya, hogy a kincset Berlinben állítsa ki. Ott azonban minden valamirevaló, a közvéleményt alakító tudós ellene volt, de főleg az ókortudományok pápája, Ernst Curtius. Curtius – egyébként nem ok nélkül – attól tartott, hogy Schliemann, aki fütyült a szokásokra és igen jól tudta eladni magát, őt és az ő életművét háttérbe szoríthatja.</w:t>
      </w:r>
    </w:p>
    <w:p>
      <w:pPr>
        <w:pStyle w:val="NormlWeb"/>
        <w:spacing w:before="0" w:after="0"/>
        <w:ind w:firstLine="567"/>
        <w:jc w:val="both"/>
        <w:rPr>
          <w:sz w:val="22"/>
        </w:rPr>
      </w:pPr>
      <w:r>
        <w:rPr>
          <w:sz w:val="22"/>
        </w:rPr>
        <w:t>Ernst Curtiusnak, aki történész, régész, filológus és a későbbi német császárnak, III. Frigyesnek volt nevelője, ugyanis pontosan az lebegett a szeme előtt, amit Schliemann forgatott a fejében: ő, Curtius Olümpiát akarta kiásni. Már csak ezért is voltak egymás riválisai, ha nem egyenesen ellenségek a kezdetektől fogva. Mindenesetre a tekintélyes berlini professzor jól leszedte a keresztvizet a mecklenburgi Ankershagenból való dilettánsról, és nem volt hajlandó semmit elismerni a kutatási eredményeiből.</w:t>
      </w:r>
    </w:p>
    <w:p>
      <w:pPr>
        <w:pStyle w:val="NormlWeb"/>
        <w:spacing w:before="0" w:after="0"/>
        <w:ind w:firstLine="567"/>
        <w:jc w:val="both"/>
        <w:rPr>
          <w:sz w:val="22"/>
        </w:rPr>
      </w:pPr>
      <w:r>
        <w:rPr>
          <w:sz w:val="22"/>
        </w:rPr>
        <w:t>Milyen más volt Angliában! Gladstone-nak, aki mint politikus és mint kutató mindenképpen híresebb volt, mint Curtius, tetszett a maga erejéből archeológussá lett ember, és bevezette őt az előkelő londoni társaságba. Schliemann megérte végre, amiről már évek óta álmodozott: lett belőle valaki.</w:t>
      </w:r>
    </w:p>
    <w:p>
      <w:pPr>
        <w:pStyle w:val="NormlWeb"/>
        <w:spacing w:before="0" w:after="0"/>
        <w:ind w:firstLine="567"/>
        <w:jc w:val="both"/>
        <w:rPr/>
      </w:pPr>
      <w:r>
        <w:rPr>
          <w:sz w:val="22"/>
        </w:rPr>
        <w:t>A következőket írja feleségének, Szophiának Athénba: „Soha életemben nem láttam még ilyen pompás termeket és ruhákat. Itt találkozik London egész nemessége. Sok ismeretséget kötöttem, mert Gladstone mindenütt bemutatott. Végül éjszaka, úgy egy óra körül volt a diner. Az ételek legalább húszezer frankba kerülhettek, képzeld csak el, remek szőlő is volt, minden mennyiségben!”</w:t>
      </w:r>
    </w:p>
    <w:p>
      <w:pPr>
        <w:pStyle w:val="NormlWeb"/>
        <w:spacing w:before="0" w:after="0"/>
        <w:ind w:firstLine="567"/>
        <w:jc w:val="both"/>
        <w:rPr/>
      </w:pPr>
      <w:r>
        <w:rPr>
          <w:sz w:val="22"/>
        </w:rPr>
        <w:t>A tekintélyes Society tiszteletbeli tagjává választotta. Schliemann neve megjelent a londoni újságok pletykarovataiban is. És ő az efféle publicitást legalább olyan sokra tartotta, mint magát a kincset, amely híressé tette. Feleségéhez, Szophiához: „Továbbra is én vagyok a szezon arszlánja – és te lehetnél az arszlánné.”</w:t>
      </w:r>
    </w:p>
    <w:p>
      <w:pPr>
        <w:pStyle w:val="NormlWeb"/>
        <w:spacing w:before="0" w:after="0"/>
        <w:ind w:firstLine="567"/>
        <w:jc w:val="both"/>
        <w:rPr>
          <w:sz w:val="22"/>
        </w:rPr>
      </w:pPr>
      <w:r>
        <w:rPr>
          <w:sz w:val="22"/>
        </w:rPr>
      </w:r>
      <w:r>
        <w:br w:type="page"/>
      </w:r>
    </w:p>
    <w:p>
      <w:pPr>
        <w:pStyle w:val="NormlWeb"/>
        <w:spacing w:before="0" w:after="0"/>
        <w:ind w:firstLine="567"/>
        <w:jc w:val="both"/>
        <w:rPr>
          <w:sz w:val="22"/>
        </w:rPr>
      </w:pPr>
      <w:r>
        <w:drawing>
          <wp:anchor behindDoc="0" distT="0" distB="0" distL="114935" distR="114935" simplePos="0" locked="0" layoutInCell="0" allowOverlap="1" relativeHeight="51">
            <wp:simplePos x="0" y="0"/>
            <wp:positionH relativeFrom="column">
              <wp:posOffset>360045</wp:posOffset>
            </wp:positionH>
            <wp:positionV relativeFrom="paragraph">
              <wp:posOffset>-3810</wp:posOffset>
            </wp:positionV>
            <wp:extent cx="2743200" cy="3088005"/>
            <wp:effectExtent l="0" t="0" r="0" b="0"/>
            <wp:wrapSquare wrapText="bothSides"/>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13" t="-13" r="-13" b="-13"/>
                    <a:stretch>
                      <a:fillRect/>
                    </a:stretch>
                  </pic:blipFill>
                  <pic:spPr bwMode="auto">
                    <a:xfrm>
                      <a:off x="0" y="0"/>
                      <a:ext cx="2743200" cy="3088005"/>
                    </a:xfrm>
                    <a:prstGeom prst="rect">
                      <a:avLst/>
                    </a:prstGeom>
                  </pic:spPr>
                </pic:pic>
              </a:graphicData>
            </a:graphic>
          </wp:anchor>
        </w:drawing>
      </w:r>
      <w:r>
        <w:rPr>
          <w:sz w:val="22"/>
        </w:rPr>
        <w:t xml:space="preserve"> </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i/>
          <w:i/>
          <w:sz w:val="22"/>
        </w:rPr>
      </w:pPr>
      <w:r>
        <w:rPr>
          <w:i/>
          <w:sz w:val="22"/>
        </w:rPr>
      </w:r>
    </w:p>
    <w:p>
      <w:pPr>
        <w:pStyle w:val="NormlWeb"/>
        <w:spacing w:before="0" w:after="0"/>
        <w:ind w:left="5040" w:hanging="0"/>
        <w:rPr>
          <w:i/>
          <w:i/>
          <w:sz w:val="22"/>
        </w:rPr>
      </w:pPr>
      <w:r>
        <w:rPr>
          <w:i/>
          <w:sz w:val="22"/>
        </w:rPr>
        <w:t>Schliemann figyelemre méltó előadást tartott a „Society of Antiquaries of London”-ban. Egy csapásra híres lett Angliában. Hét hétig tartott angliai körutazása. Úgy érezte magát. írja. „mintha új földrészt hódítottam volna meg Anglia számára”.</w:t>
      </w:r>
    </w:p>
    <w:p>
      <w:pPr>
        <w:pStyle w:val="NormlWeb"/>
        <w:spacing w:before="0" w:after="0"/>
        <w:jc w:val="both"/>
        <w:rPr>
          <w:i/>
          <w:i/>
          <w:sz w:val="22"/>
        </w:rPr>
      </w:pPr>
      <w:r>
        <w:rPr>
          <w:i/>
          <w:sz w:val="22"/>
        </w:rPr>
      </w:r>
    </w:p>
    <w:p>
      <w:pPr>
        <w:pStyle w:val="NormlWeb"/>
        <w:spacing w:before="0" w:after="0"/>
        <w:ind w:firstLine="567"/>
        <w:jc w:val="both"/>
        <w:rPr>
          <w:sz w:val="22"/>
        </w:rPr>
      </w:pPr>
      <w:r>
        <w:rPr>
          <w:sz w:val="22"/>
        </w:rPr>
      </w:r>
    </w:p>
    <w:p>
      <w:pPr>
        <w:pStyle w:val="NormlWeb"/>
        <w:spacing w:before="0" w:after="0"/>
        <w:ind w:firstLine="567"/>
        <w:jc w:val="both"/>
        <w:rPr/>
      </w:pPr>
      <w:r>
        <w:rPr>
          <w:sz w:val="22"/>
          <w:szCs w:val="22"/>
        </w:rPr>
        <w:t>A szalonok arszlánja büszkén írja, hogy egy sajtóügynökség lefényképeztette, és a számlájára még be is fizetett negyven angol fontot a képek közlési jogáért. Az előkelő társaság egyik legfelkapottabb portréfestője, Sydney Hodge megkérte Schliemannt</w:t>
      </w:r>
      <w:r>
        <w:rPr>
          <w:sz w:val="22"/>
        </w:rPr>
        <w:t>, hogy üljön modellt neki („természetesen ellenszolgáltatás nélkül”). A Royal Academy számára festette le Schliemannt, és azt hitte – legalábbis Schliemann szerint −, hogy hírnévre tesz majd szert, ha a nagy Schliemannt lefesti.</w:t>
      </w:r>
    </w:p>
    <w:p>
      <w:pPr>
        <w:pStyle w:val="NormlWeb"/>
        <w:spacing w:before="0" w:after="0"/>
        <w:ind w:firstLine="567"/>
        <w:jc w:val="both"/>
        <w:rPr>
          <w:sz w:val="22"/>
        </w:rPr>
      </w:pPr>
      <w:r>
        <w:rPr>
          <w:sz w:val="22"/>
        </w:rPr>
        <w:t>Úgy tűnik, hogy Schliemann számlája kezd kiegyenlítődni: Priamosz kincse híressé tette. Életében először nem kellett megvásárolnia a népszerűséget. Egyszerűen híres volt, és boldogan sütkérezett a dicsőségben. Lordok hívták meg teára és diner-re, és Londonból írt levelei alapján azt gondolhatjuk, hogy ez volt élete legboldogabb korszaka.</w:t>
      </w:r>
    </w:p>
    <w:p>
      <w:pPr>
        <w:pStyle w:val="NormlWeb"/>
        <w:spacing w:before="0" w:after="0"/>
        <w:ind w:firstLine="567"/>
        <w:jc w:val="both"/>
        <w:rPr>
          <w:sz w:val="22"/>
        </w:rPr>
      </w:pPr>
      <w:r>
        <w:rPr>
          <w:sz w:val="22"/>
        </w:rPr>
        <w:t>Hogy boldogsága teljes legyen, már csak Szophia hiányzott mellőle. Ő azonban, mint általában, otthon, Athénban betegeskedett. Rengeteg levelet és táviratot kellett Schliemann-nak elküldenie ahhoz, minden indulásnak és érkezésnek megadva a pontos idejét, hogy hajón és vonaton valahogyan Londonba csalogassa a feleségét.</w:t>
      </w:r>
    </w:p>
    <w:p>
      <w:pPr>
        <w:pStyle w:val="NormlWeb"/>
        <w:spacing w:before="0" w:after="0"/>
        <w:ind w:firstLine="567"/>
        <w:jc w:val="both"/>
        <w:rPr>
          <w:sz w:val="22"/>
        </w:rPr>
      </w:pPr>
      <w:r>
        <w:rPr>
          <w:sz w:val="22"/>
        </w:rPr>
        <w:t>Schliemann különös megtiszteltetést helyezett kilátásba a feleségének. Gyakran célzott rá, hogy Szophia segítsége nélkül nem érhetett volna el ilyen eredményeket, és valószínűleg attól tette függővé, hogy elfogadja-e a Királyi Archeológiái Társaság, a Royal Archaeological Society kitüntetését, hogy átadják-e ugyanezt a feleségének is. Szophia tehát elutazott Londonba, és Schliemann úgy rendezte meg a kitüntetést, hogy a látványosság ma egy PR-menedzsernek is becsületére válna.</w:t>
      </w:r>
    </w:p>
    <w:p>
      <w:pPr>
        <w:pStyle w:val="NormlWeb"/>
        <w:spacing w:before="0" w:after="0"/>
        <w:ind w:firstLine="567"/>
        <w:jc w:val="both"/>
        <w:rPr>
          <w:sz w:val="22"/>
        </w:rPr>
      </w:pPr>
      <w:r>
        <w:rPr>
          <w:sz w:val="22"/>
        </w:rPr>
        <w:t>1877. június 8-át írtak. A Társaság könyvtárterme diszkréten meg volt világítva. A honoráciorok egy nagy, négyszögletes asztal mellett ültek, amelyen két gázlámpa szolgáltatta a fényt. Heinrich és Szophia az asztalnak azon az oldalán foglaltak helyet, amelyik szemben volt a közönséggel. Több mint ezer szempár követte feszült figyelemmel a színjátékot. Az ötvenhat éves Heinrich Schliemann gérokkban, orrán cvikerrel, kéziratból olvasta fel az előadását. Szophia előadása azonban még nagyobb érdeklődést keltett, mint Schliemanné. A huszonhat éves asszony felolvasta az angol szöveget, és amit elmondott, azon tagadhatatlanul rajta volt Schliemann keze nyoma.</w:t>
      </w:r>
    </w:p>
    <w:p>
      <w:pPr>
        <w:pStyle w:val="NormlWeb"/>
        <w:spacing w:before="0" w:after="0"/>
        <w:ind w:firstLine="567"/>
        <w:jc w:val="both"/>
        <w:rPr>
          <w:sz w:val="22"/>
        </w:rPr>
      </w:pPr>
      <w:r>
        <w:rPr>
          <w:sz w:val="22"/>
        </w:rPr>
        <w:t>Kedvesen és egyszerű szavakkal, egy asszony szemszögéből írta le az ásatásokat, egy asszonyéból, akinek az a nagy feladat jutott, hogy munkások tömegét kellett felügyelnie. Előadását azzal fejezte be, hogy arra kérte angol hallgatóságát, gyermekeiket először újgörögre taníttassák és csak aztán ógörögre.</w:t>
      </w:r>
    </w:p>
    <w:p>
      <w:pPr>
        <w:pStyle w:val="NormlWeb"/>
        <w:spacing w:before="0" w:after="0"/>
        <w:ind w:firstLine="567"/>
        <w:jc w:val="both"/>
        <w:rPr/>
      </w:pPr>
      <w:r>
        <w:rPr>
          <w:sz w:val="22"/>
        </w:rPr>
        <w:t>S noha a Schliemann házaspár fellépése Londonban néha majdnem kínos volt – például amikor Szophia egy görög banketten babérkoszorúval a fején jelent meg −, londoni tartózkodásuk, mindent összevetve, mind társadalmilag, mind tudományosan rendkívül sikeres volt, és ez Berlinben sem maradt észrevétlen.</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VIRCHOW BÖLCS SAKKHÚZÁSA</w:t>
      </w:r>
    </w:p>
    <w:p>
      <w:pPr>
        <w:pStyle w:val="NormlWeb"/>
        <w:spacing w:before="0" w:after="0"/>
        <w:jc w:val="both"/>
        <w:rPr>
          <w:sz w:val="22"/>
        </w:rPr>
      </w:pPr>
      <w:r>
        <w:rPr>
          <w:sz w:val="22"/>
        </w:rPr>
      </w:r>
    </w:p>
    <w:p>
      <w:pPr>
        <w:pStyle w:val="NormlWeb"/>
        <w:spacing w:before="0" w:after="0"/>
        <w:jc w:val="both"/>
        <w:rPr/>
      </w:pPr>
      <w:r>
        <w:rPr>
          <w:sz w:val="22"/>
        </w:rPr>
        <w:t>1875 augusztusában tett berlini látogatása óta Schliemann-nak a sok bíráló mellett volt ott egy barátja is, Rudolf Virchow, orvos, fiziológus és politikus. A két férfi nemcsak külsőleg hasonlított egymásra – mindketten alacsony termetűek voltak −, hanem mindkettőjük kispolgári családból kapaszkodott fel és tett szert nagy tekintélyre, így hát rögtön megértették egymást. Virchow is, akárcsak Schliemann, szerette Homéroszt, de Trója felfedezőjével szemben korántsem viselkedett olyan arrogánsan, mint a legtöbb berlini professzor.</w:t>
      </w:r>
    </w:p>
    <w:p>
      <w:pPr>
        <w:pStyle w:val="NormlWeb"/>
        <w:spacing w:before="0" w:after="0"/>
        <w:ind w:firstLine="567"/>
        <w:jc w:val="both"/>
        <w:rPr>
          <w:sz w:val="22"/>
        </w:rPr>
      </w:pPr>
      <w:r>
        <w:rPr>
          <w:sz w:val="22"/>
        </w:rPr>
        <w:t>Miért tartotta Virchow olyan sokra Schliemannt?</w:t>
      </w:r>
    </w:p>
    <w:p>
      <w:pPr>
        <w:pStyle w:val="NormlWeb"/>
        <w:spacing w:before="0" w:after="0"/>
        <w:ind w:firstLine="567"/>
        <w:jc w:val="both"/>
        <w:rPr/>
      </w:pPr>
      <w:r>
        <w:rPr>
          <w:sz w:val="22"/>
        </w:rPr>
        <w:t>Virchow Közép-Pomerániából származott. Szülei éppolyan szegények voltak, mint Schliemann szülei, és hogy ingyen tanulhasson, a katonaorvosi pályát választotta. Egy katonaorvosnak nem volt éppenséggel nagy tekintélye, de Virchow-nak olyan kiemelkedő tudományos eredményei voltak, főleg a patológia területén, hogy karrierje igen hamar felfelé ívelt. Abban az időben, amikor Schliemann Pétervárott anyagi sikerei csúcsán volt, az ekkor már nemzetközi hírnévnek örvendő orvos megalapította Berlinben az első Bonctani Intézetet.</w:t>
      </w:r>
    </w:p>
    <w:p>
      <w:pPr>
        <w:pStyle w:val="NormlWeb"/>
        <w:spacing w:before="0" w:after="0"/>
        <w:ind w:firstLine="567"/>
        <w:jc w:val="both"/>
        <w:rPr/>
      </w:pPr>
      <w:r>
        <w:rPr>
          <w:sz w:val="22"/>
        </w:rPr>
        <w:t>Ha egyáltalán volt valami, amiben nem egyezett a két férfiú, az a politika volt. Schliemannt egyáltalán nem érdekelte a politika. Virchow ezzel szemben meggyőződéses republikánus volt. „Mint természettudós – mondta Virchow −, csakis republikánus lehetek, mert azoknak a követelményeknek a megvalósítása, amelyeket a természeti törvények határoznak meg és amelyek az ember természetéből fakadnak, kizárólag a köztársasági államformában vihetők igazán keresztül.” A liberális Virchow, porosz országgyűlési képviselő és a Német Birodalmi Gyűlés tagja, nyílt ellenfele volt Bismarcknak.</w:t>
      </w:r>
    </w:p>
    <w:p>
      <w:pPr>
        <w:pStyle w:val="NormlWeb"/>
        <w:spacing w:before="0" w:after="0"/>
        <w:ind w:firstLine="567"/>
        <w:jc w:val="both"/>
        <w:rPr>
          <w:sz w:val="22"/>
        </w:rPr>
      </w:pPr>
      <w:r>
        <w:rPr>
          <w:sz w:val="22"/>
        </w:rPr>
        <w:t>Ismeretségük idején Virchow még házassági tanácsadónak is érezhette magát: „A feleségét – írja visszafelé tartva Trójából – még mindig igen zaklatott állapotban hagytam ott. Nagyon kéri, hogy menjen vissza, és már most attól fél, hogy a nyár folyamán még egyszer ott fogja hagyni. Nagyon komolyan azt szeretném tanácsolni, hogy szánjon a feleségére több időt. Szemmel láthatóan magányosnak érzi magát, és mivel a sok beteg vagy legjobb esetben ideges családtag van csak körülötte, nincs meg a szükséges szórakozása. Nyilvánvalóan hiányzik neki a kellemes és nem felzaklató szórakozás. Jobb körülmények közé került, ami Önnek köszönhető, és ennek, valamint az Ön nevelésének eredményeképpen magasabb igényei lettek, így Önnek kell gondoskodnia arról, hogy jobban ápolják a társadalmi kapcsolatokat…”</w:t>
      </w:r>
    </w:p>
    <w:p>
      <w:pPr>
        <w:pStyle w:val="NormlWeb"/>
        <w:spacing w:before="0" w:after="0"/>
        <w:ind w:firstLine="567"/>
        <w:jc w:val="both"/>
        <w:rPr>
          <w:sz w:val="22"/>
        </w:rPr>
      </w:pPr>
      <w:r>
        <w:rPr>
          <w:sz w:val="22"/>
        </w:rPr>
        <w:t>A családból senki nem merte volna megengedni magának, hogy efféle bírálattal illesse Schliemann házastársi viselkedését. Schliemann mindenesetre akceptálta Virchow tanácsait, még ha nem vette is igazán a szívére. Schliemann számára Virchow volt éveken át Németországban a beszélgetőpartner és szócső. Neki küldte el sértődött leveleit, amelyek időnként csak úgy csöpögtek az önsajnálattól.</w:t>
      </w:r>
    </w:p>
    <w:p>
      <w:pPr>
        <w:pStyle w:val="NormlWeb"/>
        <w:spacing w:before="0" w:after="0"/>
        <w:ind w:firstLine="567"/>
        <w:jc w:val="both"/>
        <w:rPr>
          <w:sz w:val="22"/>
        </w:rPr>
      </w:pPr>
      <w:r>
        <w:rPr>
          <w:sz w:val="22"/>
        </w:rPr>
        <w:t xml:space="preserve">1876. augusztus 15: „Figyelmébe ajánlom a londoni </w:t>
      </w:r>
      <w:r>
        <w:rPr>
          <w:i/>
          <w:sz w:val="22"/>
        </w:rPr>
        <w:t>Times</w:t>
      </w:r>
      <w:r>
        <w:rPr>
          <w:sz w:val="22"/>
        </w:rPr>
        <w:t xml:space="preserve">-nak küldött cikkemet, amelynek Tirünsz a címe, és a jövő héten kell megjelennie. Mivel a német újságok az olümpiai ásatások óta a nevemet csak rossz értelemben használják, és csak gúnyiratokat jelentetnek meg ellenem, viszont határozottan megtagadják, hogy a válaszaimat közöljék, így most a </w:t>
      </w:r>
      <w:r>
        <w:rPr>
          <w:i/>
          <w:sz w:val="22"/>
        </w:rPr>
        <w:t>Times</w:t>
      </w:r>
      <w:r>
        <w:rPr>
          <w:sz w:val="22"/>
        </w:rPr>
        <w:t>-nak írok, és hellyel-közzel az Academynek, és a Tirünszről szóló művemet is angolul írom, mert Anglia tisztel és szeret.”</w:t>
      </w:r>
    </w:p>
    <w:p>
      <w:pPr>
        <w:pStyle w:val="NormlWeb"/>
        <w:spacing w:before="0" w:after="0"/>
        <w:ind w:firstLine="567"/>
        <w:jc w:val="both"/>
        <w:rPr>
          <w:sz w:val="22"/>
        </w:rPr>
      </w:pPr>
      <w:r>
        <w:rPr>
          <w:sz w:val="22"/>
        </w:rPr>
        <w:t>Virchow válasza 1877. január 11-ről: „Azt hiszem, hogy nincs teljesen igaza, amikor panaszkodik a német sajtóra. Lehet, hogy egy része valóban rosszindulatú. De egészében véve úgy tűnik, hogy minden oldalról törekszenek a megfelelő objektivitásra, és biztos lehet afelől, hogy a közfigyelem Ön felé fordul. Mi, akik magunk is kutatók vagyunk, örülünk, ha végre egyszer egy kutatónak szerencséje van ezen a keresztül-kasul feltúrt földön, és tiszta szívből gratulálunk az eredményeihez.”</w:t>
      </w:r>
    </w:p>
    <w:p>
      <w:pPr>
        <w:pStyle w:val="NormlWeb"/>
        <w:spacing w:before="0" w:after="0"/>
        <w:ind w:firstLine="567"/>
        <w:jc w:val="both"/>
        <w:rPr>
          <w:sz w:val="22"/>
        </w:rPr>
      </w:pPr>
      <w:r>
        <w:rPr>
          <w:sz w:val="22"/>
        </w:rPr>
        <w:t>Időközben Berlinben belátták, hogy helytelen volt hagyni, hogy Schliemann a kincseivel együtt Londonba költözzön. Virchow vállalta a feladatot, hogy megpróbálja helyrehozni a dolgot, ami főleg Curtius hajthatatlansága miatt fajult el ennyire. Virchow pontosan tudta, hogy miképpen nyerhetné meg újra Schliemann rokonszenvét Berlin számára. Tagja volt a német Antropológiai Társaságnak, és nem került nagy erőfeszítésébe, hogy a bizottság tagjait meggyőzze arról, hogy Schliemannt mindenképpen tiszteletbeli taggá kell kinevezni.</w:t>
      </w:r>
    </w:p>
    <w:p>
      <w:pPr>
        <w:pStyle w:val="NormlWeb"/>
        <w:spacing w:before="0" w:after="0"/>
        <w:ind w:firstLine="567"/>
        <w:jc w:val="both"/>
        <w:rPr>
          <w:sz w:val="22"/>
        </w:rPr>
      </w:pPr>
      <w:r>
        <w:rPr>
          <w:sz w:val="22"/>
        </w:rPr>
        <w:t>Igaz ugyan, hogy az antropológiának, az embertan tudományának épp annyi köze volt Schliemann kutatásaihoz, mint Priamosz kincsének Trója utolsó királyához, vagyis az égvilágon semmi, de az időközben híressé lett Schliemann-nak ez az első német kitüntetése, amelyet 1877-ben adtak át neki Konstanzban a szeptemberi ülésszakon, kiválóan alkalmas volt arra, hogy a társaság hírét-nevét növelje. Az elnökség régies német nyelven és latinul dicsőítette azt az alkotói energiát és izzó megismerési vágyat, amellyel Schliemann oly nagy szolgálatot tett a görög ókor és a homéroszi eposzok kutatásának.</w:t>
      </w:r>
    </w:p>
    <w:p>
      <w:pPr>
        <w:pStyle w:val="NormlWeb"/>
        <w:spacing w:before="0" w:after="0"/>
        <w:ind w:firstLine="567"/>
        <w:jc w:val="both"/>
        <w:rPr>
          <w:sz w:val="22"/>
        </w:rPr>
      </w:pPr>
      <w:r>
        <w:rPr>
          <w:sz w:val="22"/>
        </w:rPr>
        <w:t>Virchow bölcs sakkhúzásának jelentőségét nem lehet eléggé értékelni, ez a lépés ugyanis arra késztette Schliemannt, hogy elgondolkodjék Németország iránti viselkedésén, és Virchow lépése erősen befolyásolta a Schliemann és Németország közötti, gyűlölet és szeretet között hullámzó kapcsolatot. Schliemannt Virchow tette alkalmassá arra, hogy kitüntetéseket és rendjeleket kaphasson Németországban. És Schliemann nem szeretett semmit jobban, mint a kitüntetéseket és rendjeleket. Voltaképpen még Priamosz kincse sem volt más, mint egy fényes kitüntetés, amelyet, hogy dicsőségét hirdesse, legszívesebben büszkén kitűzött volna a mellére.</w:t>
      </w:r>
    </w:p>
    <w:p>
      <w:pPr>
        <w:pStyle w:val="NormlWeb"/>
        <w:spacing w:before="0" w:after="0"/>
        <w:ind w:firstLine="567"/>
        <w:jc w:val="both"/>
        <w:rPr/>
      </w:pPr>
      <w:r>
        <w:rPr>
          <w:sz w:val="22"/>
        </w:rPr>
        <w:t>Időközben befejeződött az a per, amelyet a török kormány indított Schliemann ellen a leletek illegális kivitele miatt. Schliemannra tízezer frank büntetést szabtak ki, tehát igen jól végződött rá nézve a dolog. Törvényesen megtarthatta a kincset – és ennek a későbbiekben még nagy jelentősége lesz. Nagy összegek esetében mindig nagyvonalú volt (apróságokban inkább fukar), ezért Szafvat pasának, a török miniszternek azonnal átutalt ötvenezer frankot a konstantinápolyi múzeum javára. A török kormány köszönettel elfogadta a pénzt, és a kincs immár jogilag is Schliemanné volt. Ekkor lett igazán világos, hogy milyen körültekintően járt el, amikor a kincset Angliába vitte egy kiállításra. Mert a per másképp is végződhetett volna. Schliemann-nak azzal kellett számolnia, hogy az arany kiadására ítélik. Ezt pedig nem tette volna meg. Angliának semmi köze nem volt az ügyhöz, így ebben a kritikus helyzetben biztonságban tudhatta a vagyonát. A törökországi ítélet után azonban megnyugodhatott, semmiféle veszély nem fenyegette a vagyonát.</w:t>
      </w:r>
    </w:p>
    <w:p>
      <w:pPr>
        <w:pStyle w:val="NormlWeb"/>
        <w:spacing w:before="0" w:after="0"/>
        <w:ind w:firstLine="567"/>
        <w:jc w:val="both"/>
        <w:rPr>
          <w:sz w:val="22"/>
        </w:rPr>
      </w:pPr>
      <w:r>
        <w:rPr>
          <w:sz w:val="22"/>
        </w:rPr>
        <w:t>A londoni kiállítás vonzotta a közönséget, de Schliemann elejétől fogva tudta, hogy a kincs nem maradhat itt. Ő ott akarta learatni a dicsőséget, ahol a legcsúnyábban bántak el vele, és ahol mégiscsak a legjobban vágyott a dicsőségre: Németországban.</w:t>
      </w:r>
    </w:p>
    <w:p>
      <w:pPr>
        <w:pStyle w:val="NormlWeb"/>
        <w:spacing w:before="0" w:after="0"/>
        <w:ind w:firstLine="567"/>
        <w:jc w:val="both"/>
        <w:rPr/>
      </w:pPr>
      <w:r>
        <w:rPr>
          <w:sz w:val="22"/>
        </w:rPr>
        <w:t>A félreismert zseni – dúsgazdag, világhírű és otthonos a jó társaságban – hol hízelegve, hol dühöngve próbált elérni valamit, ha fontos dologról volt szó. Hát nem volt mindegy neki, hogy mit írnak róla a névtelen szobatudósok és alig ismert zuglapok kiadói? Nem, Schliemann-nak csak nagyon ritkán és akkor is csak egy pillanatra sikerült olyan nagyvonalúnak és higgadtnak lennie, mint amilyennek egy fontos embernek lennie kell, akkor például, amikor azt írta, hogy Nérót is éppen úgy szidalmazták, mint őt, hiába, már csak ilyen a kiválasztottak sorsa.</w:t>
      </w:r>
    </w:p>
    <w:p>
      <w:pPr>
        <w:pStyle w:val="NormlWeb"/>
        <w:spacing w:before="0" w:after="0"/>
        <w:ind w:firstLine="567"/>
        <w:jc w:val="both"/>
        <w:rPr>
          <w:sz w:val="22"/>
        </w:rPr>
      </w:pPr>
      <w:r>
        <w:rPr>
          <w:sz w:val="22"/>
        </w:rPr>
        <w:t>De aztán a következő pillanatban már panaszkodik Heinrich von Brunnra, a müncheni ókortudósra, aki bírálóan nyilatkozott a gyengéiről: „Örökre hálás lennék, ha megmondaná, hogy melyek ezek a gyengéim, hogy ily módon csiszolhassak magamon, mert hiszen oly nehéz kiismerni saját magam. Szent meggyőződésem, hogy sehol nem kompromittáltam magam, és így végre egyszer már számolhatok azzal, hogy elismer a hazám. Számomra Ön a legnagyobb tekintély, és az Ön ítélete nekem szentírás. Ha nem válaszol, akkor örökre elbátortalanít.”</w:t>
      </w:r>
    </w:p>
    <w:p>
      <w:pPr>
        <w:pStyle w:val="NormlWeb"/>
        <w:spacing w:before="0" w:after="0"/>
        <w:ind w:firstLine="567"/>
        <w:jc w:val="both"/>
        <w:rPr>
          <w:sz w:val="22"/>
        </w:rPr>
      </w:pPr>
      <w:r>
        <w:rPr>
          <w:sz w:val="22"/>
        </w:rPr>
        <w:t xml:space="preserve">Vagy panaszt emelt a </w:t>
      </w:r>
      <w:r>
        <w:rPr>
          <w:i/>
          <w:sz w:val="22"/>
        </w:rPr>
        <w:t>Jenaer</w:t>
      </w:r>
      <w:r>
        <w:rPr>
          <w:sz w:val="22"/>
        </w:rPr>
        <w:t xml:space="preserve"> </w:t>
      </w:r>
      <w:r>
        <w:rPr>
          <w:i/>
          <w:sz w:val="22"/>
        </w:rPr>
        <w:t>Literaturzeitung</w:t>
      </w:r>
      <w:r>
        <w:rPr>
          <w:sz w:val="22"/>
        </w:rPr>
        <w:t xml:space="preserve"> kiadójánál, mert az újságban a Trója-könyvéről azt írták, hogy „zavaros halandzsa”: „Szükségesnek tartom, hogy mellékelten elküldjem válaszomat a cikkre, és kérem, hogy mindenképpen jelentesse meg, mégpedig azonnal, és pontosan úgy, ahogy van, az újságjában… Megfizetem a közlés költségeit, és a következő hónap 1-jétől előfizetek a lapjára. De ha nem akarja a cikkemet úgy közölni, ahogy van, azok után, hogy az ellenem írt legnagyobb disznóságokat közölte, akkor nem kap a nagy művemből, és a lapjára sem fizetek elő, és hallani sem akarok magáról.”</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JÁNDÉK A NÉMET NÉPNEK</w:t>
      </w:r>
    </w:p>
    <w:p>
      <w:pPr>
        <w:pStyle w:val="NormlWeb"/>
        <w:spacing w:before="0" w:after="0"/>
        <w:jc w:val="both"/>
        <w:rPr>
          <w:sz w:val="22"/>
        </w:rPr>
      </w:pPr>
      <w:r>
        <w:rPr>
          <w:sz w:val="22"/>
        </w:rPr>
      </w:r>
    </w:p>
    <w:p>
      <w:pPr>
        <w:pStyle w:val="NormlWeb"/>
        <w:spacing w:before="0" w:after="0"/>
        <w:jc w:val="both"/>
        <w:rPr/>
      </w:pPr>
      <w:r>
        <w:rPr>
          <w:sz w:val="22"/>
        </w:rPr>
        <w:t>Noha a kincs londoni kiállításának elejétől fogva határidőt szabtak, háromnegyed év után mégis meglehetősen váratlanul zárták be. Ugyancsak csodálkoztak mind az angolok, mind a németek, amikor Schliemann kijelentette, hogy Priamosz kincsét meghatározott feltételek mellett lehet, hogy a német népnek ajándékozza.</w:t>
      </w:r>
    </w:p>
    <w:p>
      <w:pPr>
        <w:pStyle w:val="NormlWeb"/>
        <w:spacing w:before="0" w:after="0"/>
        <w:ind w:firstLine="567"/>
        <w:jc w:val="both"/>
        <w:rPr/>
      </w:pPr>
      <w:r>
        <w:rPr>
          <w:sz w:val="22"/>
        </w:rPr>
        <w:t xml:space="preserve">1880 nyarán befejezte nagy művét, az </w:t>
      </w:r>
      <w:r>
        <w:rPr>
          <w:i/>
          <w:sz w:val="22"/>
        </w:rPr>
        <w:t>Ílion</w:t>
      </w:r>
      <w:r>
        <w:rPr>
          <w:sz w:val="22"/>
        </w:rPr>
        <w:t>-t, amely aztán néhány hónap múlva meg is jelent Németországban és Angliában. De most másképpen volt, mint eddig, Schliemannt ezúttal egy csapásra elismerték Németországban is, viszont néhány angliai újság megtámadta. Schliemann keserűen panaszkodik barátjának, Virchow-nak:</w:t>
      </w:r>
    </w:p>
    <w:p>
      <w:pPr>
        <w:pStyle w:val="NormlWeb"/>
        <w:spacing w:before="0" w:after="0"/>
        <w:ind w:firstLine="567"/>
        <w:jc w:val="both"/>
        <w:rPr>
          <w:sz w:val="22"/>
        </w:rPr>
      </w:pPr>
      <w:r>
        <w:rPr>
          <w:sz w:val="22"/>
        </w:rPr>
        <w:t>„</w:t>
      </w:r>
      <w:r>
        <w:rPr>
          <w:sz w:val="22"/>
        </w:rPr>
        <w:t xml:space="preserve">Az </w:t>
      </w:r>
      <w:r>
        <w:rPr>
          <w:i/>
          <w:sz w:val="22"/>
        </w:rPr>
        <w:t>Atheneum</w:t>
      </w:r>
      <w:r>
        <w:rPr>
          <w:sz w:val="22"/>
        </w:rPr>
        <w:t xml:space="preserve">-ban, egy liverpooli újságban, és két másikban, így a </w:t>
      </w:r>
      <w:r>
        <w:rPr>
          <w:i/>
          <w:sz w:val="22"/>
        </w:rPr>
        <w:t>Times</w:t>
      </w:r>
      <w:r>
        <w:rPr>
          <w:sz w:val="22"/>
        </w:rPr>
        <w:t xml:space="preserve">-ban is helytálló, kedvező recenziók jelentek meg az </w:t>
      </w:r>
      <w:r>
        <w:rPr>
          <w:i/>
          <w:sz w:val="22"/>
        </w:rPr>
        <w:t>Ílion</w:t>
      </w:r>
      <w:r>
        <w:rPr>
          <w:sz w:val="22"/>
        </w:rPr>
        <w:t xml:space="preserve">-ról, ezzel szemben a </w:t>
      </w:r>
      <w:r>
        <w:rPr>
          <w:i/>
          <w:sz w:val="22"/>
        </w:rPr>
        <w:t>Daily</w:t>
      </w:r>
      <w:r>
        <w:rPr>
          <w:sz w:val="22"/>
        </w:rPr>
        <w:t xml:space="preserve"> </w:t>
      </w:r>
      <w:r>
        <w:rPr>
          <w:i/>
          <w:sz w:val="22"/>
        </w:rPr>
        <w:t>News</w:t>
      </w:r>
      <w:r>
        <w:rPr>
          <w:sz w:val="22"/>
        </w:rPr>
        <w:t xml:space="preserve">, a </w:t>
      </w:r>
      <w:r>
        <w:rPr>
          <w:i/>
          <w:sz w:val="22"/>
        </w:rPr>
        <w:t>Pall</w:t>
      </w:r>
      <w:r>
        <w:rPr>
          <w:sz w:val="22"/>
        </w:rPr>
        <w:t xml:space="preserve"> </w:t>
      </w:r>
      <w:r>
        <w:rPr>
          <w:i/>
          <w:sz w:val="22"/>
        </w:rPr>
        <w:t>Mall</w:t>
      </w:r>
      <w:r>
        <w:rPr>
          <w:sz w:val="22"/>
        </w:rPr>
        <w:t xml:space="preserve"> </w:t>
      </w:r>
      <w:r>
        <w:rPr>
          <w:i/>
          <w:sz w:val="22"/>
        </w:rPr>
        <w:t>Gazette</w:t>
      </w:r>
      <w:r>
        <w:rPr>
          <w:sz w:val="22"/>
        </w:rPr>
        <w:t xml:space="preserve"> és a </w:t>
      </w:r>
      <w:r>
        <w:rPr>
          <w:i/>
          <w:sz w:val="22"/>
        </w:rPr>
        <w:t>Saturday</w:t>
      </w:r>
      <w:r>
        <w:rPr>
          <w:sz w:val="22"/>
        </w:rPr>
        <w:t xml:space="preserve"> </w:t>
      </w:r>
      <w:r>
        <w:rPr>
          <w:i/>
          <w:sz w:val="22"/>
        </w:rPr>
        <w:t>Review</w:t>
      </w:r>
      <w:r>
        <w:rPr>
          <w:sz w:val="22"/>
        </w:rPr>
        <w:t xml:space="preserve"> szörnyű gúnyiratokat közöltek, amelyekben a könyvet kegyetlenül lehúzzák, különösen a </w:t>
      </w:r>
      <w:r>
        <w:rPr>
          <w:i/>
          <w:sz w:val="22"/>
        </w:rPr>
        <w:t>Saturday</w:t>
      </w:r>
      <w:r>
        <w:rPr>
          <w:sz w:val="22"/>
        </w:rPr>
        <w:t xml:space="preserve"> </w:t>
      </w:r>
      <w:r>
        <w:rPr>
          <w:i/>
          <w:sz w:val="22"/>
        </w:rPr>
        <w:t>Review</w:t>
      </w:r>
      <w:r>
        <w:rPr>
          <w:sz w:val="22"/>
        </w:rPr>
        <w:t>-ban, amely különösen jól szórakozik azon, hogy megtaláltam a homéroszi kétfülű serleget és még egy csomó hozzá hasonló dolgot. Az egész világ csak köszönettel tartozik nekem azért, hogy az utolsó szavakat helyesen értelmeztem, mert hiszen az én értelmezésemet fogadják el szerte Németországban.”</w:t>
      </w:r>
    </w:p>
    <w:p>
      <w:pPr>
        <w:pStyle w:val="NormlWeb"/>
        <w:spacing w:before="0" w:after="0"/>
        <w:ind w:firstLine="567"/>
        <w:jc w:val="both"/>
        <w:rPr>
          <w:sz w:val="22"/>
        </w:rPr>
      </w:pPr>
      <w:r>
        <w:rPr>
          <w:sz w:val="22"/>
        </w:rPr>
        <w:t>Ezek után Max Müller, a szanszkrit nyelv professzora Oxfordban és az összehasonlító nyelvtudomány szakértője, aki eddig Schliemann barátai közé tartozott, tudomására hozza, hogy még mindig ugyanolyan csodálója az ásatásainak, mint eddig, de Homérosz-őrületét nem osztja. A másik oldalról azonban most még Curtius is talál néhány jóindulatú szót a céhen kívüli Schliemann számára. A berlini professzor időközben szerencsével járt Olümpiában, és ekkor már maga is elénekelhetett egy-két strófát arról, hogy milyen nehéz az igazságtalan bírálatokat elviselni.</w:t>
      </w:r>
    </w:p>
    <w:p>
      <w:pPr>
        <w:pStyle w:val="NormlWeb"/>
        <w:spacing w:before="0" w:after="0"/>
        <w:ind w:firstLine="567"/>
        <w:jc w:val="both"/>
        <w:rPr/>
      </w:pPr>
      <w:r>
        <w:rPr>
          <w:sz w:val="22"/>
        </w:rPr>
        <w:t>Virchow-nak tehát kulcsszerepe volt abban, hogy mindkét oldalon felmerült a szándék, miszerint Priamosz kincsét Németországba kell vinni. Schliemann és Virchow barátsága 1879-ben még inkább elmélyült, amikor Virchow részt vett a trójai ásatásokon. Most azonban Schliemann alávaló módon felhasználta a nagy tudóst céljai elérésére. Természetesen Virchow is rájött, hogy Schliemann a saját szekere elé akarja befogni, de nem akarta eljátszani a lehetőségét annak, hogy Priamosz kincsét Németországba vigyék, tehát kénytelen volt jó képet vágni a komisz játékhoz.</w:t>
      </w:r>
    </w:p>
    <w:p>
      <w:pPr>
        <w:pStyle w:val="NormlWeb"/>
        <w:spacing w:before="0" w:after="0"/>
        <w:ind w:firstLine="567"/>
        <w:jc w:val="both"/>
        <w:rPr/>
      </w:pPr>
      <w:r>
        <w:rPr>
          <w:sz w:val="22"/>
        </w:rPr>
        <w:t>Schliemann Virchow tudomására hozta, hogy hajlandó a kincset, „vállalva a költségeket”, elszállíttatni egy berlini múzeumba, és oda</w:t>
        <w:softHyphen/>
        <w:t>ajándékozni a német népnek. Jóllehet cserébe szinte teljesíthetetlen követel</w:t>
        <w:softHyphen/>
        <w:t>ményeket állított, amelyeket az idők során még felsrófolt a csillagos égig.</w:t>
      </w:r>
    </w:p>
    <w:p>
      <w:pPr>
        <w:pStyle w:val="NormlWeb"/>
        <w:spacing w:before="0" w:after="0"/>
        <w:ind w:firstLine="567"/>
        <w:jc w:val="both"/>
        <w:rPr>
          <w:sz w:val="22"/>
        </w:rPr>
      </w:pPr>
      <w:r>
        <w:rPr>
          <w:sz w:val="22"/>
        </w:rPr>
        <w:t>Heinrich Schliemann, a zseniális kereskedő, pontosan kikalkulált előre mindent: Eduard és Arnold Brockhaus, a kiadói, akik időközben csatlakoztak rajongói táborához, 1881 elején kötelesek nyilvánosságra hozni ajándékozási szándékát. Akkor Virchow-nak meg kell győznie a berlini magisztrátust, hogy ő, mármint Schliemann ideális jelölt a díszpolgárságra. „Amint széles körben ismertté lesz az ajándékozás, nagy szenzációt vált majd ki, és már nem fognak irigyelni, és azt tanácsolom Önnek, hogy ezt az alkalmat használja ki, hogy megszerezze számomra a díszpolgárságot, mert ekkor ezt könnyen megteheti, később már nehezebb lesz.”</w:t>
      </w:r>
    </w:p>
    <w:p>
      <w:pPr>
        <w:pStyle w:val="NormlWeb"/>
        <w:spacing w:before="0" w:after="0"/>
        <w:ind w:firstLine="567"/>
        <w:jc w:val="both"/>
        <w:rPr>
          <w:sz w:val="22"/>
        </w:rPr>
      </w:pPr>
      <w:r>
        <w:rPr>
          <w:sz w:val="22"/>
        </w:rPr>
        <w:t>A Német Birodalom fővárosa ez idáig csak két tudósnak adományozott oklevelet a díszpolgárságáról, az egyik Alexander von Humboldt volt 1856-ban és egy évvel később August Boeckh. De valószínűleg épp ez izgatta Schliemannt: az, hogy ugyanolyan magasan állhasson, mint a nagy Alexander von Humboldt. Természetesen ennek nagy ára van – és ezzel Schliemann is tisztában volt −, de végül is nem áldozott-e fel egy egész vagyont (16 000 angol fontot, öt-hat ház árát) azért, hogy megtalálja Priamosz kincsét és a többi leletet? Végigcsinált egy mamutpert, amely 150 000 frankjába került (ebben benne foglaltattak a rejtegetés költségei ez alatt az idő alatt és a pénzbírság, amit kifizetett). A város képviselői, akiknek dönteniük kell, gondoljanak arra is – írta Virchow-nak −, hogy ő, Schliemann a szíve mélyén német, de az útlevele szerint amerikai, és hogy ezzel az ajándékozással „magára haragítja az egész amerikai nemzete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MINDIG ÚJABB ÉS ÚJABB KÖVETELÉSEK</w:t>
      </w:r>
    </w:p>
    <w:p>
      <w:pPr>
        <w:pStyle w:val="NormlWeb"/>
        <w:spacing w:before="0" w:after="0"/>
        <w:jc w:val="both"/>
        <w:rPr>
          <w:sz w:val="22"/>
        </w:rPr>
      </w:pPr>
      <w:r>
        <w:rPr>
          <w:sz w:val="22"/>
        </w:rPr>
      </w:r>
    </w:p>
    <w:p>
      <w:pPr>
        <w:pStyle w:val="NormlWeb"/>
        <w:spacing w:before="0" w:after="0"/>
        <w:jc w:val="both"/>
        <w:rPr/>
      </w:pPr>
      <w:r>
        <w:rPr>
          <w:sz w:val="22"/>
        </w:rPr>
        <w:t>Schliemann azonban még többet akart. A vacsorákon és fogadásokon mindig „csupasz mellel” jelent meg, nem volt egyetlenegy kitüntetése sem. Ezért felszólította Virchow-t, hogy járjon közbe a német császárnál: kegyeskedjenek megadni neki a Pour le Mérite rendet. Max Müller már megkapta. Virchow-nak jó kapcsolatai vannak a császári házhoz, mondta Schliemann. Ezért itt sokkal egyszerűbb volt az önző parvenünek egy rendjelet szerezni, mint Berlin százhuszonhat képviselőjének a többségét megnyerni, hogy Schliemannból díszpolgárt csináljanak.</w:t>
      </w:r>
    </w:p>
    <w:p>
      <w:pPr>
        <w:pStyle w:val="NormlWeb"/>
        <w:spacing w:before="0" w:after="0"/>
        <w:ind w:firstLine="567"/>
        <w:jc w:val="both"/>
        <w:rPr>
          <w:sz w:val="22"/>
        </w:rPr>
      </w:pPr>
      <w:r>
        <w:rPr>
          <w:sz w:val="22"/>
        </w:rPr>
        <w:t>Virchow angyali türelemmel próbálta elmagyarázni nehéz természetű barátjának, hogy a magisztrátus és a város képviselői „nehéz esetek”, és jó ideig eltarthat, amíg ezeket az embereket sikerül rávenni egy efféle akcióra. „Meg kell mondanom, hogy a magam részéről azt tartanám a legszebbnek, ha ezt a legmagasabb jutalmat, amelyet a birodalom fővárosa szándékozik adni, akkor adnák meg Önnek, ha már elkészült a gyűjteményének a kiállítása és megnyitható a nagyközönség számára.”</w:t>
      </w:r>
    </w:p>
    <w:p>
      <w:pPr>
        <w:pStyle w:val="NormlWeb"/>
        <w:spacing w:before="0" w:after="0"/>
        <w:ind w:firstLine="567"/>
        <w:jc w:val="both"/>
        <w:rPr/>
      </w:pPr>
      <w:r>
        <w:rPr>
          <w:sz w:val="22"/>
        </w:rPr>
        <w:t>Itt azonban Virchow számításon kívül hagyta, hogy Schliemann ravasz kereskedő és agyafúrt pénzember. Schliemann ugyanis bevonta a játékba örökösen betegeskedő feleségét, Szophiát is, aki – mint mondta – tulajdon</w:t>
        <w:softHyphen/>
        <w:t>képpen Görögországban akarta hagyni Priamosz kincsét, így hát, írta Schliemann Virchow-nak, nagyon nehezen tudja majd rábeszélni a feleségét arra, hogy a kincset a németeknek ajándékozzák.</w:t>
      </w:r>
    </w:p>
    <w:p>
      <w:pPr>
        <w:pStyle w:val="NormlWeb"/>
        <w:spacing w:before="0" w:after="0"/>
        <w:ind w:firstLine="567"/>
        <w:jc w:val="both"/>
        <w:rPr>
          <w:sz w:val="22"/>
        </w:rPr>
      </w:pPr>
      <w:r>
        <w:rPr>
          <w:sz w:val="22"/>
        </w:rPr>
      </w:r>
    </w:p>
    <w:p>
      <w:pPr>
        <w:pStyle w:val="NormlWeb"/>
        <w:spacing w:before="0" w:after="0"/>
        <w:ind w:firstLine="567"/>
        <w:jc w:val="both"/>
        <w:rPr/>
      </w:pPr>
      <w:r>
        <w:rPr>
          <w:i/>
          <w:sz w:val="22"/>
        </w:rPr>
        <w:t>„</w:t>
      </w:r>
      <w:r>
        <w:rPr>
          <w:i/>
          <w:sz w:val="22"/>
        </w:rPr>
        <w:t>Párizs, 1881. január 6.</w:t>
      </w:r>
    </w:p>
    <w:p>
      <w:pPr>
        <w:pStyle w:val="NormlWeb"/>
        <w:spacing w:before="0" w:after="0"/>
        <w:ind w:firstLine="567"/>
        <w:jc w:val="both"/>
        <w:rPr>
          <w:i/>
          <w:i/>
          <w:sz w:val="22"/>
        </w:rPr>
      </w:pPr>
      <w:r>
        <w:rPr>
          <w:i/>
          <w:sz w:val="22"/>
        </w:rPr>
        <w:t>Grand Hotel, 12. Boulevard des Capucines</w:t>
      </w:r>
    </w:p>
    <w:p>
      <w:pPr>
        <w:pStyle w:val="NormlWeb"/>
        <w:spacing w:before="0" w:after="0"/>
        <w:ind w:firstLine="567"/>
        <w:jc w:val="both"/>
        <w:rPr>
          <w:i/>
          <w:i/>
          <w:sz w:val="22"/>
        </w:rPr>
      </w:pPr>
      <w:r>
        <w:rPr>
          <w:i/>
          <w:sz w:val="22"/>
        </w:rPr>
      </w:r>
    </w:p>
    <w:p>
      <w:pPr>
        <w:pStyle w:val="NormlWeb"/>
        <w:spacing w:before="0" w:after="0"/>
        <w:ind w:firstLine="567"/>
        <w:jc w:val="both"/>
        <w:rPr>
          <w:i/>
          <w:i/>
          <w:sz w:val="22"/>
        </w:rPr>
      </w:pPr>
      <w:r>
        <w:rPr>
          <w:i/>
          <w:sz w:val="22"/>
        </w:rPr>
        <w:t>Tisztelt barátom,</w:t>
      </w:r>
    </w:p>
    <w:p>
      <w:pPr>
        <w:pStyle w:val="NormlWeb"/>
        <w:spacing w:before="0" w:after="0"/>
        <w:ind w:firstLine="567"/>
        <w:jc w:val="both"/>
        <w:rPr>
          <w:i/>
          <w:i/>
          <w:sz w:val="22"/>
        </w:rPr>
      </w:pPr>
      <w:r>
        <w:rPr>
          <w:i/>
          <w:sz w:val="22"/>
        </w:rPr>
        <w:t>mint ahogy már szóban is közöltem Önnel, a feleségem ragaszkodik hozzá, hogy a trójai kincset Athénba vigyem, és ezzel ékesítsem a palotánkat. Amikor meghallotta, hogy a kincset a német népnek akarom adományozni, kétségbeesett, és ezt naponta többször táviratilag hozta a tudomásomra. Mivel nagyon ideges és beteges teremtés, a legrosszabbtól tartok. Tudja, hogy mennyire nem fontosak számomra a világ kitüntetései, most azonban a feleségem élete és a családi boldogságom forog kockán… Intézkedjen tehát, hogy mind a feleségem, mind én Berlin város díszpolgárai lehessünk, és tegyen meg mindent azért is, hogy bármilyen más kitüntetés is elérhetővé váljék… és ekképpen mentse meg a feleségemet és a családi boldog</w:t>
        <w:softHyphen/>
        <w:t>ságomat…”</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t>S bár nem kapott biztos ígéretet az annyira áhított kitüntetésre, Schliemann-nak egyszeriben mégis nagyon sürgős lett, hogy elvigye a kincset Londonból. Megtudta, hogy a múzeum több alkalmazottjának kulcsa van a Priamosz kincsét tartalmazó szekrényekhez és vitrinekhez, ezért attól tartott, hogy elrabolják a kincset. Aggodalma nem volt alaptalan. A londoni múzeumokban a múlt században valóban voltak látványos műkincsrablások, és Priamosz kincse nem volt biztosítva.</w:t>
      </w:r>
    </w:p>
    <w:p>
      <w:pPr>
        <w:pStyle w:val="NormlWeb"/>
        <w:spacing w:before="0" w:after="0"/>
        <w:ind w:firstLine="567"/>
        <w:jc w:val="both"/>
        <w:rPr/>
      </w:pPr>
      <w:r>
        <w:rPr>
          <w:sz w:val="22"/>
        </w:rPr>
        <w:t>Schliemann teljesen váratlanul megbízott egy szállítmányozási vállalatot, az Elkan &amp; Co.-t, hogy vigye a kincset Berlinbe. Schliemann a berlini múzeumok főigazgatójához, Richard Schönéhez: „A kincs négyezer fontra van biztosítva, a többi ugyanennyire, bár az értéke százszor több.” Nem tudhatjuk, hogy vajon Schliemann sokallotta-e a biztosítási költséget, vagy a biztosítótársaság nem volt hajlandó biztosítani a kincset a hajóútra.</w:t>
      </w:r>
    </w:p>
    <w:p>
      <w:pPr>
        <w:pStyle w:val="NormlWeb"/>
        <w:spacing w:before="0" w:after="0"/>
        <w:ind w:firstLine="567"/>
        <w:jc w:val="both"/>
        <w:rPr>
          <w:sz w:val="22"/>
        </w:rPr>
      </w:pPr>
      <w:r>
        <w:rPr>
          <w:sz w:val="22"/>
        </w:rPr>
        <w:t>A negyven láda Priamosz kincsével és a cserépleletekkel 1881. január 17-én érkezett meg Berlinbe, a nyilvánosság legteljesebb kizárásával. Schliemann ekkor már megint Athénban volt, és Richard Schöne az alábbiakat táviratozta neki: „Negyven láda szerencsésen megérkezett. Aranytárgyak a Birodalmi Banknál letétben. A dolog a kívánt elintézéshez közel. Schöne.”</w:t>
      </w:r>
    </w:p>
    <w:p>
      <w:pPr>
        <w:pStyle w:val="NormlWeb"/>
        <w:spacing w:before="0" w:after="0"/>
        <w:ind w:firstLine="567"/>
        <w:jc w:val="both"/>
        <w:rPr/>
      </w:pPr>
      <w:r>
        <w:rPr>
          <w:sz w:val="22"/>
        </w:rPr>
        <w:t>Schliemann kívánsága szerint Priamosz kincsét csak 1881 nyarán lehetett bemutatni a nagyközönségnek. Az új Néprajzi Múzeumban ugyan kijelöltek már néhány termet a kincs számára, mely termek az ő, Schliemann nevét viselnék, de a múzeum még nem készült el teljesen. Ezért inkább az Iparművészeti Múzeumban akarták bemutatni a kincset.</w:t>
      </w:r>
    </w:p>
    <w:p>
      <w:pPr>
        <w:pStyle w:val="NormlWeb"/>
        <w:spacing w:before="0" w:after="0"/>
        <w:ind w:firstLine="567"/>
        <w:jc w:val="both"/>
        <w:rPr/>
      </w:pPr>
      <w:r>
        <w:rPr>
          <w:sz w:val="22"/>
        </w:rPr>
        <w:t>Schliemann ekkor újabb feltételekkel állt elő: vasból készült, betörés</w:t>
        <w:softHyphen/>
        <w:t>biztos vitrineket követelt az aranykincsnek. Kijelentette, hogy a londoni Kensington Múzeumban nagyon jól őrizték a kincset, és ehhez hasonló intézkedéseket követelt Berlinben is. „Mivel Önöknek sem detektívjeik, sem őreik nincsenek, akik szünet nélkül ott állnak a tárgyak mellett, így feltétlenül szükség van egy olyan üvegezett szekrényre, amelyet reggel kinyitnak és este bezárnak.” I. Vilmos császár saját kezűleg írt levélben köszönte meg Schliemann-nak a trójai régiségeket, és annak a reményének adott kifejezést, hogy Schliemann áldásos működését „a tudomány területén továbbra is a haza dicsőségére végzi, éppúgy, mint eddig”. Vilmos császár megígérte, hogy az adományozó annyi termet kap az új múzeumban, amennyi szükséges a kincs méltó bemutatásához, és ezek a termek mind Schliemann nevét viselhetik.</w:t>
      </w:r>
    </w:p>
    <w:p>
      <w:pPr>
        <w:pStyle w:val="NormlWeb"/>
        <w:spacing w:before="0" w:after="0"/>
        <w:ind w:firstLine="567"/>
        <w:jc w:val="both"/>
        <w:rPr/>
      </w:pPr>
      <w:r>
        <w:rPr>
          <w:sz w:val="22"/>
        </w:rPr>
        <w:t>A császár keze írása sok szenvedést elfeledtetett Schliemann-nal, aki valósággal a mennyekben járt: I. Vilmos köszönetet mondott neki a német nép nevében! Egyszeriben elmúlt minden kétsége arra nézve, hogy a németek meg tudják-e egyáltalán becsülni az ő adományát.</w:t>
      </w:r>
    </w:p>
    <w:p>
      <w:pPr>
        <w:pStyle w:val="NormlWeb"/>
        <w:spacing w:before="0" w:after="0"/>
        <w:ind w:firstLine="567"/>
        <w:jc w:val="both"/>
        <w:rPr/>
      </w:pPr>
      <w:r>
        <w:rPr>
          <w:sz w:val="22"/>
        </w:rPr>
        <w:t>Alig két héttel a császári köszönőlevél megérkezte után Schliemann meglehetősen érdes hangnemben fordul Schöne múzeumigazgatóhoz: végre szerezze már meg neki a Pour le Mérite rendet, hiszen kiérdemelte. Egyébként pedig szíveskedjék további kitüntetések ügyében is eljárni – „szerezzen annyit, amennyit csak lehet”.</w:t>
      </w:r>
    </w:p>
    <w:p>
      <w:pPr>
        <w:pStyle w:val="NormlWeb"/>
        <w:spacing w:before="0" w:after="0"/>
        <w:ind w:firstLine="567"/>
        <w:jc w:val="both"/>
        <w:rPr>
          <w:sz w:val="22"/>
        </w:rPr>
      </w:pPr>
      <w:r>
        <w:rPr>
          <w:sz w:val="22"/>
        </w:rPr>
        <w:t>Schöne igyekezett jó képet vágni a dologhoz. Nem mert ujjat húzni az adományozóval, ezért a császárnál felterjesztette Schliemannt a koronarend 2. osztályára. Bismarck birodalmi kancellár és Puttkammer kultuszminiszter legmagasabb beleegyezésével kilátásba helyezték, hogy nyáron megkaphatja a kitüntetést, ha Berlinbe jön a kiállítás megnyitására. Addig eldől az is, hogy megválasztják-e Berlin díszpolgárává.</w:t>
      </w:r>
    </w:p>
    <w:p>
      <w:pPr>
        <w:pStyle w:val="NormlWeb"/>
        <w:spacing w:before="0" w:after="0"/>
        <w:ind w:firstLine="567"/>
        <w:jc w:val="both"/>
        <w:rPr>
          <w:sz w:val="22"/>
        </w:rPr>
      </w:pPr>
      <w:r>
        <w:rPr>
          <w:sz w:val="22"/>
        </w:rPr>
        <w:t>Schliemann 1881 júniusának közepén felesége kíséretében Berlinbe utazott. Az előkelő Hotel Tiergartenben szálltak meg. Rengeteg meghívásuk volt. Emellett a negyven láda kicsomagolásával és a trójai lelet kiállításának a rendezésével voltak elfoglalva az Iparművészeti Múzeumban. Általában tizenkét órát dolgoztak naponta, öt írnokkal és számos múzeumi szolgával. Schliemann sokat bosszankodott az ott lévő berendezés, de főleg a rossz világítás miatt.</w:t>
      </w:r>
    </w:p>
    <w:p>
      <w:pPr>
        <w:pStyle w:val="NormlWeb"/>
        <w:spacing w:before="0" w:after="0"/>
        <w:ind w:firstLine="567"/>
        <w:jc w:val="both"/>
        <w:rPr/>
      </w:pPr>
      <w:r>
        <w:rPr>
          <w:sz w:val="22"/>
        </w:rPr>
        <w:t>Rudolf Virchow időközben bevetette a jó kapcsolatait, hogy megszerezze barátjának az annyira áhított díszpolgárságot. „Amikor a százhuszonhat városi képviselő szavaz, akkor mindig van közöttük egy csomó fafejű, és nem olyan egyszerű biztos többséget szerezni. Én azonban mindent megteszek, amit csak tudok, és remélem a legjobbakat” – írta Schliemann-nak.</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SCHLIEMANN VÁGYAI TELJESÜLNEK</w:t>
      </w:r>
    </w:p>
    <w:p>
      <w:pPr>
        <w:pStyle w:val="NormlWeb"/>
        <w:spacing w:before="0" w:after="0"/>
        <w:jc w:val="both"/>
        <w:rPr>
          <w:sz w:val="22"/>
        </w:rPr>
      </w:pPr>
      <w:r>
        <w:rPr>
          <w:sz w:val="22"/>
        </w:rPr>
      </w:r>
    </w:p>
    <w:p>
      <w:pPr>
        <w:pStyle w:val="NormlWeb"/>
        <w:spacing w:before="0" w:after="0"/>
        <w:jc w:val="both"/>
        <w:rPr/>
      </w:pPr>
      <w:r>
        <w:rPr>
          <w:sz w:val="22"/>
        </w:rPr>
        <w:t>A hadművelet sikerült. A heves tiltakozás ellenére mégiscsak összejött a többség, megszavazta Schliemann-nak (a feleségéről, Szophiáról már nem lehetett szó) a díszpolgárságot. Így Bismarck-birodalmi kancellár, von Moltke tábornagy és egy helyi nevezetes ember, Kochhann neve után Schliemann nevét, mint negyediket, szintén beírták Berlin város díszpolgárainak könyvébe.</w:t>
      </w:r>
    </w:p>
    <w:p>
      <w:pPr>
        <w:pStyle w:val="NormlWeb"/>
        <w:spacing w:before="0" w:after="0"/>
        <w:ind w:firstLine="567"/>
        <w:jc w:val="both"/>
        <w:rPr>
          <w:sz w:val="22"/>
        </w:rPr>
      </w:pPr>
      <w:r>
        <w:rPr>
          <w:sz w:val="22"/>
        </w:rPr>
        <w:t>1881. július 7-én, egy csütörtöki napon egy órakor Schliemann szállodájában megjelent Max von Forckenbeck főpolgármester és dr. Schtraßmann, a városi képviselők elöljárója, és átnyújtották Schliemann-nak az oklevelet, az alábbi szöveggel:</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pPr>
      <w:r>
        <w:rPr>
          <w:i/>
          <w:sz w:val="22"/>
        </w:rPr>
        <w:t>Mi, Berlin királyifő- és székváros magisztrátusa, ezennel igazoljuk és elismerjük, egyetértésben az alulírott képviselőtestülettel, hogy városunk díszpolgárává fogadjuk dr. Heinrich Schliemann urat, aki bölcsen megtervezett és kitartóan véghezvitt ásatásaival új alapokra helyezte a homéroszi régészetet, és aki a saját eszközei segítségével összegyűjtött trójai kultúra kincseit a német népnek adományozta, és a teljes anyag kiállításának helyszínéül a birodalmi fővárost jelölte ki, és ezáltal városunkat a klasszikus irodalom virágkorát megvilágító értékes emlékek gyűjteményének semmi máshoz nem hasonlítható színhelyévé tette. Ezt igazolja ez a díszpolgárrá kinevező levél, amelyet aláírásunkkal hitelesítettünk és városunk nagy pecsétével elláttunk.</w:t>
      </w:r>
    </w:p>
    <w:p>
      <w:pPr>
        <w:pStyle w:val="NormlWeb"/>
        <w:spacing w:before="0" w:after="0"/>
        <w:ind w:firstLine="567"/>
        <w:jc w:val="both"/>
        <w:rPr>
          <w:i/>
          <w:i/>
          <w:sz w:val="22"/>
        </w:rPr>
      </w:pPr>
      <w:r>
        <w:rPr>
          <w:i/>
          <w:sz w:val="22"/>
        </w:rPr>
      </w:r>
    </w:p>
    <w:p>
      <w:pPr>
        <w:pStyle w:val="NormlWeb"/>
        <w:spacing w:before="0" w:after="0"/>
        <w:ind w:firstLine="567"/>
        <w:jc w:val="both"/>
        <w:rPr>
          <w:i/>
          <w:i/>
          <w:sz w:val="22"/>
        </w:rPr>
      </w:pPr>
      <w:r>
        <w:rPr>
          <w:i/>
          <w:sz w:val="22"/>
        </w:rPr>
        <w:t>Berlin, 1881. július 4.</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t>Este nagy ünnepség volt a berlini városháza nagytermében. A díszterembe nem fért be a hatalmas tömeg, és a kíváncsi berliniek mind előre próbáltak nyomakodni, hogy legalább egyetlen pillantását elkaphassák a csodálatos, apró termetű embernek és örökké feketébe öltözött görög feleségének. Látni ugyan még senki nem látta Priamosz kincsét, de ez csak még jobban felkeltette a berliniek érdeklődését és kíváncsiságát. Schliemann, a felfedező, a régész és milliomos olyan ember volt, akinél jobban senki nem testesítette meg a korszellemet.</w:t>
      </w:r>
    </w:p>
    <w:p>
      <w:pPr>
        <w:pStyle w:val="NormlWeb"/>
        <w:spacing w:before="0" w:after="0"/>
        <w:ind w:firstLine="567"/>
        <w:jc w:val="both"/>
        <w:rPr>
          <w:sz w:val="22"/>
        </w:rPr>
      </w:pPr>
      <w:r>
        <w:rPr>
          <w:sz w:val="22"/>
        </w:rPr>
        <w:t>A teremben elhangzott dagályos beszédek pontosan illettek ahhoz a személyhez, akiről tartották őket, és illettek a helyzethez is. Mindenki Schliemann szája íze szerint beszélt, olyannyira, hogy az már egyenesen kínos volt. Még maga Virchow sem volt kivétel, amikor azt mondta: „Ön, kedves barátom, hazatért, azután, hogy több mint egy emberöltőn át kint, az idegenben, keményen dolgozott. Szegény, gyenge és elesett ifjúként hagyta el a hazáját, és most mint kész férfi tér vissza, akit a Gondviselés feleséggel és gyermekekkel, sok szerencsével és dicsőséggel áldott meg, ezenkívül Öné a legkülönlegesebb kincs, amelyet saját kezével szaggatott ki a föld sötét öléből. Amit a rajongó ifjú ígért, azt betartotta a férfi. Elhozta a német népnek és városunk örökös megőrzésébe adta annak az ősi kultúrának a maradványait, melyről eddig csak a mondák és a költészet beszélt… és már csak ennyi is elég volna, hogy biztosítsuk legnagyobb hálánkról. De azt hiszem, hogy a városi hatóságok nevében is kijelenthetem, hogy azok a díszpolgárság adományozásával sokkal többet akartak kifejezni: annak a törekvésnek az elismerését, hogy egy kereskedő érett férfikorban vagyonának nagy részét ilyen célokra fordította önzetlenül, és kárpótolni akarjuk azért a sok támadásért és sértésért, amelyet ennek az igyekezetnek az idealizmusáért kapott, ez a díj azért, hogy egy ilyen férfiú, miután sikerült neki a legnagyszerűbb, munkája eredményét felajánlja a hazájának, noha az oly sokáig idegen volt tőle…”</w:t>
      </w:r>
    </w:p>
    <w:p>
      <w:pPr>
        <w:pStyle w:val="NormlWeb"/>
        <w:spacing w:before="0" w:after="0"/>
        <w:ind w:firstLine="567"/>
        <w:jc w:val="both"/>
        <w:rPr>
          <w:sz w:val="22"/>
        </w:rPr>
      </w:pPr>
      <w:r>
        <w:rPr>
          <w:sz w:val="22"/>
        </w:rPr>
        <w:t>Két héttel később a Schliemann házaspár Karlsbadba utazott gyógykezelésre. A berlini kiállítás megnyitása egyébként még majdnem egy fél évet váratott magára.</w:t>
      </w:r>
    </w:p>
    <w:p>
      <w:pPr>
        <w:pStyle w:val="NormlWeb"/>
        <w:spacing w:before="0" w:after="0"/>
        <w:ind w:firstLine="567"/>
        <w:jc w:val="both"/>
        <w:rPr/>
      </w:pPr>
      <w:r>
        <w:rPr>
          <w:sz w:val="22"/>
        </w:rPr>
        <w:t xml:space="preserve">1882. február 4-én végre a következőket jelentette a </w:t>
      </w:r>
      <w:r>
        <w:rPr>
          <w:i/>
          <w:sz w:val="22"/>
        </w:rPr>
        <w:t>Vossische</w:t>
      </w:r>
      <w:r>
        <w:rPr>
          <w:sz w:val="22"/>
        </w:rPr>
        <w:t xml:space="preserve"> </w:t>
      </w:r>
      <w:r>
        <w:rPr>
          <w:i/>
          <w:sz w:val="22"/>
        </w:rPr>
        <w:t>Zeitung</w:t>
      </w:r>
      <w:r>
        <w:rPr>
          <w:sz w:val="22"/>
        </w:rPr>
        <w:t xml:space="preserve"> reggeli kiadása: „Schliemann gyűjteménye, mint ahogy már előzőleg meghatározták, 7-étől, vagyis keddtől kezdve naponta tart nyitva (hétfő kivételével) 10 és 3 óra között.” A kiállítást valósággal megrohamozták.</w:t>
      </w:r>
    </w:p>
    <w:p>
      <w:pPr>
        <w:pStyle w:val="NormlWeb"/>
        <w:spacing w:before="0" w:after="0"/>
        <w:ind w:firstLine="567"/>
        <w:jc w:val="both"/>
        <w:rPr/>
      </w:pPr>
      <w:r>
        <w:rPr>
          <w:sz w:val="22"/>
        </w:rPr>
        <w:t>Heinrich Schliemann, Wilhelm Dörpfeld közreműködésével, még ugyanebben az évben új ásatásokba kezd Trójában. Az itt talált leletek szerződés szerint a török államot illették, amely azonban, bár nagy hangsúlyt helyezett az ásatásokra, a kiásott tárgyakkal nagyon hanyagul bánt. A konstantinápolyi Ottomán Múzeumban közben egymás hegyén-hátán álltak a ládák a trójai leletekkel, amelyek főleg cserépedények és szerszámok voltak. Amikor eljutott Schliemann fülébe, hogy különféle leleteket elloptak, berohant Joseph Maria von Radowitzhoz, Németország törökországi nagykövetéhez, és azt követelte, hogy a Német Birodalom a trójai leleteknek legalább egy részét vegye meg Törökországtól. Schliemann személyes jó barátságban volt Radowitzcal azóta, hogy saját kezűleg átadta Vilmos császár első levelét. Radowitz gyakran vendégeskedett Schliemann athéni házában, ezeken a látogatásokon eleinte jól mulatott, például amikor azt írja, hogy „töviről hegyire végig kellett néznie több mint ezer trójai lábast”. A nagykövetnek mindenesetre sikerül megvennie a törökök birtokában lévő ládákból huszonötöt a trójai leletekkel. Ezek mellé, mielőtt hozzátették volna őket a berlini gyűjteményhez, Schliemann leültetett öt athéni restaurátort – mint mondta, öt „művészt”. Munkadíjuk egy csomó értékes agyagedény és kisplasztika volt.</w:t>
      </w:r>
    </w:p>
    <w:p>
      <w:pPr>
        <w:pStyle w:val="NormlWeb"/>
        <w:spacing w:before="0" w:after="0"/>
        <w:ind w:firstLine="567"/>
        <w:jc w:val="both"/>
        <w:rPr/>
      </w:pPr>
      <w:r>
        <w:rPr>
          <w:sz w:val="22"/>
        </w:rPr>
        <w:t>1886 decemberében a Königgrätzer Straßéban (ma Stresemannstraße), a Néprajzi Múzeumban megnyitották a Schliemann-termeket. A felfedező maga nem volt jelen. Elérte, amit akart, és inkább a meleg Egyiptomban töltötte a telet. Felesége, Szophia a gyerekekkel otthon maradt az athéni házban.</w:t>
      </w:r>
    </w:p>
    <w:p>
      <w:pPr>
        <w:pStyle w:val="NormlWeb"/>
        <w:spacing w:before="0" w:after="0"/>
        <w:ind w:firstLine="567"/>
        <w:jc w:val="both"/>
        <w:rPr/>
      </w:pPr>
      <w:r>
        <w:rPr>
          <w:sz w:val="22"/>
        </w:rPr>
        <w:t>Priamosz kincse és a trójai lelet egyéb gyűjteményei 1922-ig a Néprajzi Múzeum Ókori Osztályán voltak, és érintetlenül átvészelték az első világháborút. 1922-ben átvitték őket az Iparművészeti Múzeumba. Az öreg Gropius-ház üresen állt, és Priamosz kincsét végre elhelyezhették abban az épületben, amelyik egyszer már átmeneti helye volt. A múzeumot Schliemann aranykincsével „Ókortörténeti Múzeuminak nevezték el.</w:t>
      </w:r>
    </w:p>
    <w:p>
      <w:pPr>
        <w:pStyle w:val="NormlWeb"/>
        <w:spacing w:before="0" w:after="0"/>
        <w:ind w:firstLine="567"/>
        <w:jc w:val="both"/>
        <w:rPr>
          <w:sz w:val="22"/>
        </w:rPr>
      </w:pPr>
      <w:r>
        <w:rPr>
          <w:sz w:val="22"/>
        </w:rPr>
        <w:t>A mód, ahogy Schliemann Priamosz kincsével bánt, ahogy felhasználta a saját céljaira és saját dicsősége gyarapítására, természetesen megkérdőjelezhető, ugyanakkor jellemző fényt vet megtalálójára, aki saját szavai szerint csak a tudománynak élt. És ez, legalábbis részben, megmagyarázhatja Schliemann óriási sikerét.</w:t>
      </w:r>
    </w:p>
    <w:p>
      <w:pPr>
        <w:pStyle w:val="NormlWeb"/>
        <w:spacing w:before="0" w:after="0"/>
        <w:ind w:firstLine="567"/>
        <w:jc w:val="both"/>
        <w:rPr/>
      </w:pPr>
      <w:r>
        <w:rPr>
          <w:sz w:val="22"/>
        </w:rPr>
        <w:t>Schliemann, a „Gründerzeit” hőse, korán – mondhatnánk, egy évszázaddal korábban – felismerte a reklám erejét. A reklámok elfedik a termék gyengéit. A termék, amiről esetünkben szó van, amelyet el kellett adni, nem volt más, mint maga Schliemann. Ha ma élne, az álmos Mecklenburg hősét – amelyről Bismarck egyszer azt mondta, hogy ha egyszer itt lesz a világ vége, akkor Mecklenburgba három nappal később érkezik meg – semmi másért nem ünnepelnék, mint azért, hogy milyen tökéletesen el tudja adni magát.</w:t>
      </w:r>
    </w:p>
    <w:p>
      <w:pPr>
        <w:pStyle w:val="NormlWeb"/>
        <w:spacing w:before="0" w:after="0"/>
        <w:ind w:firstLine="567"/>
        <w:jc w:val="both"/>
        <w:rPr>
          <w:sz w:val="22"/>
        </w:rPr>
      </w:pPr>
      <w:r>
        <w:rPr>
          <w:sz w:val="22"/>
        </w:rPr>
        <w:t>A trójai kincs története egy komplexusokkal teli egoista története is, egy nekrofilé, egy megszállt mítoszőrülté és pszichopatáé, aki egyszerre hős és csirkefogó életének regényében, különös keveréke a fantasztikusnak és a reálisnak, amelyet ő maga szőtt, szövögetett. Vagyis: először volt meg életének az eszméje, és Schliemann csak ezután próbálta megvalósítani ezt az eszmét.</w:t>
      </w:r>
    </w:p>
    <w:p>
      <w:pPr>
        <w:pStyle w:val="NormlWeb"/>
        <w:spacing w:before="0" w:after="0"/>
        <w:ind w:firstLine="567"/>
        <w:jc w:val="both"/>
        <w:rPr>
          <w:sz w:val="22"/>
        </w:rPr>
      </w:pPr>
      <w:r>
        <w:rPr>
          <w:sz w:val="22"/>
        </w:rPr>
        <w:t>Szophia Schliemann, aki éppúgy, mint mindenki és minden, akivel és amivel Schliemann körülvette magát, férjének a teremtménye volt, Schliemann egoizmusát az ő szellemében folytatta tovább, amikor 1925-ben megbízta Emil Ludwigot, a divatos írót, hogy írja meg elhunyt férje biográfiáját. Ennek nemcsak egy életrajznak kellett lennie, hanem az életrajznak. A boroszlói születésű Ludwig a Lago Maggiore mellett élt, és már sok népszerű életrajzot írt, így például I. Vilmosét, Bismarckét, Goethéét és Napóleonét. Tehát méltó biográfusa lehetett Schliemann-nak.</w:t>
      </w:r>
    </w:p>
    <w:p>
      <w:pPr>
        <w:pStyle w:val="NormlWeb"/>
        <w:spacing w:before="0" w:after="0"/>
        <w:ind w:firstLine="567"/>
        <w:jc w:val="both"/>
        <w:rPr>
          <w:sz w:val="22"/>
        </w:rPr>
      </w:pPr>
      <w:r>
        <w:rPr>
          <w:sz w:val="22"/>
        </w:rPr>
        <w:t>Az előszót Sir Arthur Evans írta, a knósszoszi paloták feltárója és lelki rokona Schliemann-nak, mert éppolyan jó üzletember volt, mint ő. Sir Arthur Evans „megőrizte emlékezetében” Schliemannt, és felrótta, hogy Schliemannt a hazájában „hűvösen, sőt ellenségesen fogadták”, míg „népszerűsége a művelt Angliában rendkívüli” volt. Ludwig, Schliemann életrajzírója szinte alázatosan bánik tárgyával, a nagy Schliemann-nal, akivel ő még kisiskolás korában kezet foghatott. Végkövetkeztetése az, hogy „Schliemann körül minden romantikus volt”. Persze pszichopatologikus romantika volt ez, Schliemann ebbe menekült, és ő maga is ezt írja róla: „Ásnom kell, hogy tudjak élni.”</w:t>
      </w:r>
    </w:p>
    <w:p>
      <w:pPr>
        <w:pStyle w:val="NormlWeb"/>
        <w:spacing w:before="0" w:after="0"/>
        <w:ind w:firstLine="567"/>
        <w:jc w:val="both"/>
        <w:rPr>
          <w:sz w:val="22"/>
        </w:rPr>
      </w:pPr>
      <w:r>
        <w:rPr>
          <w:sz w:val="22"/>
        </w:rPr>
        <w:t>Schliemann egyedülálló ember, senkihez nem hasonlítható jellem: csirkefogó, zseni vagy csak egy sajnálatra méltójelenség?</w:t>
      </w:r>
    </w:p>
    <w:p>
      <w:pPr>
        <w:pStyle w:val="NormlWeb"/>
        <w:spacing w:before="0" w:after="0"/>
        <w:ind w:firstLine="567"/>
        <w:jc w:val="both"/>
        <w:rPr>
          <w:sz w:val="22"/>
        </w:rPr>
      </w:pPr>
      <w:r>
        <w:rPr>
          <w:sz w:val="22"/>
        </w:rPr>
      </w:r>
      <w:r>
        <w:br w:type="page"/>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32"/>
          <w:szCs w:val="32"/>
        </w:rPr>
      </w:pPr>
      <w:r>
        <w:rPr>
          <w:sz w:val="32"/>
          <w:szCs w:val="32"/>
        </w:rPr>
        <w:t>XI.</w:t>
      </w:r>
    </w:p>
    <w:p>
      <w:pPr>
        <w:pStyle w:val="NormlWeb"/>
        <w:spacing w:before="0" w:after="0"/>
        <w:jc w:val="center"/>
        <w:rPr>
          <w:sz w:val="32"/>
          <w:szCs w:val="32"/>
        </w:rPr>
      </w:pPr>
      <w:r>
        <w:rPr>
          <w:sz w:val="32"/>
          <w:szCs w:val="32"/>
        </w:rPr>
        <w:t>SCHLIEMANN A PSZICHOLÓGUS</w:t>
      </w:r>
    </w:p>
    <w:p>
      <w:pPr>
        <w:pStyle w:val="NormlWeb"/>
        <w:spacing w:before="0" w:after="0"/>
        <w:jc w:val="center"/>
        <w:rPr>
          <w:sz w:val="32"/>
          <w:szCs w:val="32"/>
        </w:rPr>
      </w:pPr>
      <w:r>
        <w:rPr>
          <w:sz w:val="32"/>
          <w:szCs w:val="32"/>
        </w:rPr>
        <w:t>DÍVÁNYÁN</w:t>
      </w:r>
    </w:p>
    <w:p>
      <w:pPr>
        <w:pStyle w:val="NormlWeb"/>
        <w:spacing w:before="0" w:after="0"/>
        <w:ind w:firstLine="567"/>
        <w:jc w:val="both"/>
        <w:rPr>
          <w:sz w:val="22"/>
          <w:szCs w:val="32"/>
        </w:rPr>
      </w:pPr>
      <w:r>
        <w:rPr>
          <w:sz w:val="22"/>
          <w:szCs w:val="3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left="600" w:right="709" w:hanging="0"/>
        <w:jc w:val="center"/>
        <w:rPr>
          <w:sz w:val="22"/>
        </w:rPr>
      </w:pPr>
      <w:r>
        <w:rPr>
          <w:sz w:val="22"/>
        </w:rPr>
        <w:t>Schliemann beteg volt. Betegsége az alkoholistáéhoz, a liliomtipróéhoz vagy a kábítószer-élvezőéhez hasonlítható. Nem ismerte a különbséget a rossz és a jó között. De hálásnak kell lennünk ezért. Mert ennek köszönheti nagyságát.</w:t>
      </w:r>
    </w:p>
    <w:p>
      <w:pPr>
        <w:pStyle w:val="NormlWeb"/>
        <w:spacing w:before="0" w:after="0"/>
        <w:ind w:firstLine="567"/>
        <w:jc w:val="both"/>
        <w:rPr>
          <w:sz w:val="22"/>
        </w:rPr>
      </w:pPr>
      <w:r>
        <w:rPr>
          <w:sz w:val="22"/>
        </w:rPr>
      </w:r>
    </w:p>
    <w:p>
      <w:pPr>
        <w:pStyle w:val="NormlWeb"/>
        <w:spacing w:before="0" w:after="0"/>
        <w:jc w:val="center"/>
        <w:rPr>
          <w:i/>
          <w:i/>
          <w:sz w:val="22"/>
        </w:rPr>
      </w:pPr>
      <w:r>
        <w:rPr>
          <w:i/>
          <w:sz w:val="22"/>
        </w:rPr>
        <w:t>William M. Calder, amerikai történész</w:t>
      </w:r>
    </w:p>
    <w:p>
      <w:pPr>
        <w:pStyle w:val="NormlWeb"/>
        <w:spacing w:before="0" w:after="0"/>
        <w:ind w:firstLine="567"/>
        <w:jc w:val="both"/>
        <w:rPr>
          <w:i/>
          <w:i/>
          <w:sz w:val="22"/>
        </w:rPr>
      </w:pPr>
      <w:r>
        <w:rPr>
          <w:i/>
          <w:sz w:val="22"/>
        </w:rPr>
      </w:r>
    </w:p>
    <w:p>
      <w:pPr>
        <w:pStyle w:val="NormlWeb"/>
        <w:spacing w:before="0" w:after="0"/>
        <w:jc w:val="both"/>
        <w:rPr/>
      </w:pPr>
      <w:r>
        <w:rPr>
          <w:sz w:val="22"/>
        </w:rPr>
        <w:t>Heinrich Schliemannról, a 19. század egyik legnevesebb férfijáról egyetlen gyermekkori vagy ifjúkori képmás sem maradt fenn. A véletlen folytán akadtak rá Mecklenburgban a legrégebbi képre, egy dagerrotípiára, amely egy erdész feleségének tulajdonában volt. 1861. augusztus 11-én kelt az akkor harminckilenc éves Schliemann ajánlása: „Emlékül Henry Schliemanntól, Szentpétervár.” A hölgy, akinek a neve nem maradt fenn, később egy erdészhez ment feleségül. Schliemann Fürstenbergben találkozott vele szatócsinaséveiben, és feltételezhetően mély nyomokat hagyott a szűkös körülmények között élő ifjúban.</w:t>
      </w:r>
    </w:p>
    <w:p>
      <w:pPr>
        <w:pStyle w:val="NormlWeb"/>
        <w:spacing w:before="0" w:after="0"/>
        <w:ind w:firstLine="567"/>
        <w:jc w:val="both"/>
        <w:rPr/>
      </w:pPr>
      <w:r>
        <w:rPr>
          <w:sz w:val="22"/>
        </w:rPr>
        <w:t>Az 1861-ben készített, nem művészi igényű fénykép minden írásműnél hitelesebben árulkodik Schliemann különös jelleméről. Egy nagyra törő férfiú képét mutatja: az apró termetű, mindössze 157 centiméteres férfi drága, hivalkodó ruházatban feszít. Fekete csokornyakkendőt visel a hófehér állógallérú inghez. A sötét, előkelően befelé fordított farkasprémes kabát három-négy számmal nagyobb a kelleténél. Egészen a földig ér, még a cipő orrát is eltakarja. A hosszú kabátujjból pedig még az ujjai sem látszanak ki. Fején széles cilinder ül, amelyet elálló füle tart meg.</w:t>
      </w:r>
    </w:p>
    <w:p>
      <w:pPr>
        <w:pStyle w:val="NormlWeb"/>
        <w:spacing w:before="0" w:after="0"/>
        <w:ind w:firstLine="567"/>
        <w:jc w:val="both"/>
        <w:rPr/>
      </w:pPr>
      <w:r>
        <w:rPr>
          <w:sz w:val="22"/>
        </w:rPr>
        <w:t>A fiatalos, harminckilenc éves, korához képest fiús arc eltökéltséget sugall. A sűrű szemöldök, a keskeny, sötét szempár fokozza ezt a hatást. Mindezzel szöges ellentétben áll az alsó ajakig lenyúló bajuszka, ami akkoriban a piperkőcök divatja volt: a derék polgár gyámoltalan kísérlete, hogy a világfi benyomását keltse.</w:t>
      </w:r>
    </w:p>
    <w:p>
      <w:pPr>
        <w:pStyle w:val="NormlWeb"/>
        <w:spacing w:before="0" w:after="0"/>
        <w:ind w:firstLine="567"/>
        <w:jc w:val="both"/>
        <w:rPr>
          <w:sz w:val="22"/>
        </w:rPr>
      </w:pPr>
      <w:r>
        <w:rPr>
          <w:sz w:val="22"/>
        </w:rPr>
        <w:t>A kép hátán következő szöveg áll szép kézírással:</w:t>
      </w:r>
    </w:p>
    <w:p>
      <w:pPr>
        <w:pStyle w:val="NormlWeb"/>
        <w:spacing w:before="0" w:after="0"/>
        <w:ind w:firstLine="567"/>
        <w:jc w:val="both"/>
        <w:rPr>
          <w:sz w:val="22"/>
        </w:rPr>
      </w:pPr>
      <w:r>
        <w:rPr>
          <w:sz w:val="22"/>
        </w:rPr>
      </w:r>
    </w:p>
    <w:p>
      <w:pPr>
        <w:pStyle w:val="NormlWeb"/>
        <w:spacing w:before="0" w:after="0"/>
        <w:ind w:firstLine="567"/>
        <w:jc w:val="both"/>
        <w:rPr>
          <w:i/>
          <w:i/>
          <w:sz w:val="22"/>
        </w:rPr>
      </w:pPr>
      <w:r>
        <w:rPr>
          <w:i/>
          <w:sz w:val="22"/>
        </w:rPr>
        <w:t>Henry Schliemann fényképe,</w:t>
      </w:r>
    </w:p>
    <w:p>
      <w:pPr>
        <w:pStyle w:val="NormlWeb"/>
        <w:spacing w:before="0" w:after="0"/>
        <w:ind w:firstLine="567"/>
        <w:jc w:val="both"/>
        <w:rPr>
          <w:i/>
          <w:i/>
          <w:sz w:val="22"/>
        </w:rPr>
      </w:pPr>
      <w:r>
        <w:rPr>
          <w:i/>
          <w:sz w:val="22"/>
        </w:rPr>
        <w:t>korábban Hückstadt úr inasa</w:t>
      </w:r>
    </w:p>
    <w:p>
      <w:pPr>
        <w:pStyle w:val="NormlWeb"/>
        <w:spacing w:before="0" w:after="0"/>
        <w:ind w:firstLine="567"/>
        <w:jc w:val="both"/>
        <w:rPr>
          <w:i/>
          <w:i/>
          <w:sz w:val="22"/>
        </w:rPr>
      </w:pPr>
      <w:r>
        <w:rPr>
          <w:i/>
          <w:sz w:val="22"/>
        </w:rPr>
        <w:t>Fürstenbergben,</w:t>
      </w:r>
    </w:p>
    <w:p>
      <w:pPr>
        <w:pStyle w:val="NormlWeb"/>
        <w:spacing w:before="0" w:after="0"/>
        <w:ind w:firstLine="567"/>
        <w:jc w:val="both"/>
        <w:rPr>
          <w:i/>
          <w:i/>
          <w:sz w:val="22"/>
        </w:rPr>
      </w:pPr>
      <w:r>
        <w:rPr>
          <w:i/>
          <w:sz w:val="22"/>
        </w:rPr>
        <w:t>jelenleg nagykereskedő 1. céh Szentpétervárott,</w:t>
      </w:r>
    </w:p>
    <w:p>
      <w:pPr>
        <w:pStyle w:val="NormlWeb"/>
        <w:spacing w:before="0" w:after="0"/>
        <w:ind w:firstLine="567"/>
        <w:jc w:val="both"/>
        <w:rPr>
          <w:i/>
          <w:i/>
          <w:sz w:val="22"/>
        </w:rPr>
      </w:pPr>
      <w:r>
        <w:rPr>
          <w:i/>
          <w:sz w:val="22"/>
        </w:rPr>
        <w:t>orosz díszpolgár,</w:t>
      </w:r>
    </w:p>
    <w:p>
      <w:pPr>
        <w:pStyle w:val="NormlWeb"/>
        <w:spacing w:before="0" w:after="0"/>
        <w:ind w:firstLine="567"/>
        <w:jc w:val="both"/>
        <w:rPr>
          <w:i/>
          <w:i/>
          <w:sz w:val="22"/>
        </w:rPr>
      </w:pPr>
      <w:r>
        <w:rPr>
          <w:i/>
          <w:sz w:val="22"/>
        </w:rPr>
        <w:t>a Kereskedelmi Bíróság bírája Szentpétervárott</w:t>
      </w:r>
    </w:p>
    <w:p>
      <w:pPr>
        <w:pStyle w:val="NormlWeb"/>
        <w:spacing w:before="0" w:after="0"/>
        <w:ind w:firstLine="567"/>
        <w:jc w:val="both"/>
        <w:rPr>
          <w:i/>
          <w:i/>
          <w:sz w:val="22"/>
        </w:rPr>
      </w:pPr>
      <w:r>
        <w:rPr>
          <w:i/>
          <w:sz w:val="22"/>
        </w:rPr>
        <w:t>és a Császári Állami Bank igazgatója Szentpétervárott</w:t>
      </w:r>
    </w:p>
    <w:p>
      <w:pPr>
        <w:pStyle w:val="NormlWeb"/>
        <w:spacing w:before="0" w:after="0"/>
        <w:ind w:firstLine="567"/>
        <w:jc w:val="both"/>
        <w:rPr>
          <w:i/>
          <w:i/>
          <w:sz w:val="22"/>
        </w:rPr>
      </w:pPr>
      <w:r>
        <w:rPr>
          <w:i/>
          <w:sz w:val="22"/>
        </w:rPr>
      </w:r>
    </w:p>
    <w:p>
      <w:pPr>
        <w:pStyle w:val="NormlWeb"/>
        <w:spacing w:before="0" w:after="0"/>
        <w:ind w:firstLine="567"/>
        <w:jc w:val="both"/>
        <w:rPr/>
      </w:pPr>
      <w:r>
        <w:rPr>
          <w:sz w:val="22"/>
        </w:rPr>
        <w:t>Mi lett Hückstadt úr hajdanvolt tanoncából… Húsz esztendő telt el azóta, Schliemann számára több emberöltőnyi esemény. A néhány sorból elégedettség csendül ki, az elért eredményekre való büszkeség, de hiányzik belőle az a fajta öntudat, ami egy ilyen férfinak, mint Schliemann, jól illett volna az arcához ebben az élethelyzetben.</w:t>
      </w:r>
    </w:p>
    <w:p>
      <w:pPr>
        <w:pStyle w:val="NormlWeb"/>
        <w:spacing w:before="0" w:after="0"/>
        <w:ind w:firstLine="567"/>
        <w:jc w:val="both"/>
        <w:rPr>
          <w:sz w:val="22"/>
        </w:rPr>
      </w:pPr>
      <w:r>
        <w:rPr>
          <w:sz w:val="22"/>
        </w:rPr>
        <w:t>Nem volt éppen egyszerű természete, az egyenesség és a belső rend hiányzott belőle. Szeszélyesség, gyűlölet, gyámoltalanság, düh és megszállottság jellemezte leginkább. A viselkedésében sok minden pótcselekvésre és szublimálásra utal. A pszichológusok, leegyszerűsítve a dolgokat, azzal magyarázzák az ásatások iránti szenvedélyét, hogy saját szegényes, nyomorúságos múltját akarta feltárni és meghaladni. Minden bizonnyal lehetséges feltételezés ez is, de túl egyszerű ahhoz, hogy elfogadható magyarázatot szolgáltasson e férfihoz, motívumaihoz, felfokozott képzelőerejéhez, agyszüleményeihez.</w:t>
      </w:r>
    </w:p>
    <w:p>
      <w:pPr>
        <w:pStyle w:val="NormlWeb"/>
        <w:spacing w:before="0" w:after="0"/>
        <w:ind w:firstLine="567"/>
        <w:jc w:val="both"/>
        <w:rPr/>
      </w:pPr>
      <w:r>
        <w:rPr>
          <w:sz w:val="22"/>
        </w:rPr>
        <w:t>1866-ban – Schliemann akkoriban Párizsban élt és a nyelvészeti, illetve filozófiai tanulmányainak szentelte magát – egy ismeretlen tartalmú levelet küldött az öregdiák az amszterdami főkonzulnak, Wilhelm Hepnernek. A Hoyack &amp; Co. Kereskedőház társtulajdonosa, aki huszonöt évvel azelőtt ruhával segítette ki a hajótöröttet, a következő válaszlevelet küldte: „A levél elolvasása után öntudatlanul még egyszer átfutottam azt: mily érdekes ember, élő példája annak, hogy mire képes a szilárd akarat és a kitartás. Saját maga által megszerzett földi és szellemi javakban bővelkedő, irigylésre méltó ember, mert szemmel láthatóan a nyugalom és elégedettség uralja lelkét. Nem tudom megállni, hogy ne gratuláljak Önnek, barátom, és hogy ne ismerjem be nyíltan, mily büszkeséggel tölt el, hogy közeli ismeretségbe kerültünk.” Milyen érdekes ember! Schliemann ugyanolyan csodálatot váltott ki Hepnerből, mint a legtöbb emberből, akivel csak találkozott. Tíz évvel később, 1876 októberében Arthur Milchhöfer, az athéni Régészeti Intézet akkor ifjú ösztöndíjasa találkozott vele Görögországban. Milchhöfer az „ókorkutatás egyik legérdekesebb és legfigyelemreméltóbb személyiségének” nevezte őt, és több héten át figyelemmel kísérte Mükénében és Athénban. Jellemzése szerint „energia és lelkesedés sugárzott beszédeiből, de időnként az egyébként nem túl élénk beszédmód patetikus felhangot kapott, a mecklenburgi hazát megidézve”.</w:t>
      </w:r>
    </w:p>
    <w:p>
      <w:pPr>
        <w:pStyle w:val="NormlWeb"/>
        <w:spacing w:before="0" w:after="0"/>
        <w:ind w:firstLine="567"/>
        <w:jc w:val="both"/>
        <w:rPr>
          <w:sz w:val="22"/>
        </w:rPr>
      </w:pPr>
      <w:r>
        <w:rPr>
          <w:sz w:val="22"/>
        </w:rPr>
        <w:t>Az újságok azt írják Schliemann hangjáról, hogy vékony és magas fekvésű volt, hatásában nem éppen magával ragadó.</w:t>
      </w:r>
    </w:p>
    <w:p>
      <w:pPr>
        <w:pStyle w:val="NormlWeb"/>
        <w:spacing w:before="0" w:after="0"/>
        <w:ind w:firstLine="567"/>
        <w:jc w:val="both"/>
        <w:rPr/>
      </w:pPr>
      <w:r>
        <w:rPr>
          <w:sz w:val="22"/>
        </w:rPr>
        <w:t>Milchhöfer „különös személyiségnek” nevezi Schliemannt, és odaadó csodálattal tiszteli. Az Emlékeim Heinrich Schliemannról című írásában megpróbál összefoglaló képet rajzolni jelleméről: „A lelkes, hogy ne mondjam, rajongó lélek és a tapasztalt politikus látszólag egymásnak ellentmondó tulajdonságai benne egy realisztikus, szívós energiájú és meggyőző erejű idealizmusban egyesülnek.</w:t>
      </w:r>
    </w:p>
    <w:p>
      <w:pPr>
        <w:pStyle w:val="NormlWeb"/>
        <w:spacing w:before="0" w:after="0"/>
        <w:ind w:firstLine="567"/>
        <w:jc w:val="both"/>
        <w:rPr/>
      </w:pPr>
      <w:r>
        <w:rPr>
          <w:sz w:val="22"/>
        </w:rPr>
        <w:t>Schliemann maga is kiemelte teljesítményeinek személyes vonatkozásait. Nyomatékkal hangsúlyozza, hogy egész korábbi élete, fordulatokban gazdag ifjúsága, üzletemberré és többszörös milliomossá való gyors és merész felemelkedése csak a végső céljaihoz vezető állomások.</w:t>
      </w:r>
    </w:p>
    <w:p>
      <w:pPr>
        <w:pStyle w:val="NormlWeb"/>
        <w:spacing w:before="0" w:after="0"/>
        <w:ind w:firstLine="567"/>
        <w:jc w:val="both"/>
        <w:rPr>
          <w:sz w:val="22"/>
        </w:rPr>
      </w:pPr>
      <w:r>
        <w:rPr>
          <w:sz w:val="22"/>
        </w:rPr>
        <w:t>Ebben a korszakában és két évtizedes kutatótevékenysége során is mindvégig, minden változás ellenére, amin csak keresztülment, ugyanaz maradt, aki volt. Erényei és gyengeségei ugyanarról a tőről fakadnak, így az érdeklődés középpontjába mindig a jellemképe kerül.”</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JELLEMÉNEK IGAZI MAGYARÁZATA</w:t>
      </w:r>
    </w:p>
    <w:p>
      <w:pPr>
        <w:pStyle w:val="NormlWeb"/>
        <w:spacing w:before="0" w:after="0"/>
        <w:ind w:firstLine="120"/>
        <w:jc w:val="both"/>
        <w:rPr>
          <w:sz w:val="22"/>
        </w:rPr>
      </w:pPr>
      <w:r>
        <w:rPr>
          <w:sz w:val="22"/>
        </w:rPr>
      </w:r>
    </w:p>
    <w:p>
      <w:pPr>
        <w:pStyle w:val="NormlWeb"/>
        <w:spacing w:before="0" w:after="0"/>
        <w:jc w:val="both"/>
        <w:rPr/>
      </w:pPr>
      <w:r>
        <w:rPr>
          <w:sz w:val="22"/>
        </w:rPr>
        <w:t>Ha meg akarjuk fejteni ennek a férfinak az ellentmondásos személyiségét, akkor egészen a gyermekkoráig kell vissszanyúlnunk. Minden ember életrajzának a motívumai a család eredeti társadalmi helyzetében gyökereznek. Heinrich Schliemann a legjobb példa erre. Egy erős Ödipusz- és kasztrációs komplexus, de még ezeknél is meghatározóbb volt a műveltség komplexusa, társadalmi előítéletei és kispolgári félelme attól, hogy egyszer a társadalom aljára süllyed. Ezek a tényezők határozták meg igazából ennek az embernek a jellemét, aki a maga izgalmas sokértelműségében korának egyik legérdekesebb, legismertebb, de minden bizonnyal legtöbbet vitatott figurája is volt.</w:t>
      </w:r>
    </w:p>
    <w:p>
      <w:pPr>
        <w:pStyle w:val="NormlWeb"/>
        <w:spacing w:before="0" w:after="0"/>
        <w:ind w:firstLine="567"/>
        <w:jc w:val="both"/>
        <w:rPr>
          <w:sz w:val="22"/>
        </w:rPr>
      </w:pPr>
      <w:r>
        <w:rPr>
          <w:sz w:val="22"/>
        </w:rPr>
        <w:t>Heinrich Schliemann életének már korai szakaszára is jellemző volt a valóságból való menekülés, a pótörömök hajszolása és az az igyekezet, hogy a föld nehézségi erejét legyőzve egy látszatvilágba emelkedjen. A mecklenburgi Ankershagenból származó lelkészsarjnak nem sok választása volt: vagy gyökértelen apjához hasonlóan megrögzött iszákossá és a nők bálványává lesz, vagy kolostori szerzetesként él, de még akkor is megvolt rá az esélye, hogy hiába énekel és imádkozik, nem talál lelki békére. Akkor és ott más lehetőség nem kínálkozott az olyan ember számára, mint amilyen ő volt.</w:t>
      </w:r>
    </w:p>
    <w:p>
      <w:pPr>
        <w:pStyle w:val="NormlWeb"/>
        <w:spacing w:before="0" w:after="0"/>
        <w:ind w:firstLine="567"/>
        <w:jc w:val="both"/>
        <w:rPr/>
      </w:pPr>
      <w:r>
        <w:rPr>
          <w:sz w:val="22"/>
        </w:rPr>
        <w:t>Szóba sem jött, hogy üzletember, spekuláns vagy Homérosz-kutató legyen, de az végképp nem, hogy ásatásokkal foglalkozzon. Schliemann későbbi állítása, miszerint ő már kora gyermekkorától kezdve arról álmodozott, hogy kiássa a trójai kincset, és csupán azért vált nagykereskedővé, hogy megteremtse vállalkozásához az anyagi alapokat, nem más, mint a számtalan hazugság egyike, melyeket Schliemann magáról szenvedélyesen terjesztett, főleg akkor, ha életének egy-egy fordulatát kedvezőbb színben akarta megjeleníteni.</w:t>
      </w:r>
    </w:p>
    <w:p>
      <w:pPr>
        <w:pStyle w:val="NormlWeb"/>
        <w:spacing w:before="0" w:after="0"/>
        <w:ind w:firstLine="567"/>
        <w:jc w:val="both"/>
        <w:rPr/>
      </w:pPr>
      <w:r>
        <w:rPr>
          <w:sz w:val="22"/>
        </w:rPr>
        <w:t>Heinrich Schliemann a legendaszövés igazi mestere volt, főleg akkor, ha saját életregényéről volt szó, amely helyenként a főszereplő retusálására szorult. És aki annyit írt, mint Schliemann, az nehezen kerülhette el annak a veszélyét, hogy időnként tudatosan vagy tudat alatt ellentmondjon a saját maga által kitalált történeteknek.</w:t>
      </w:r>
    </w:p>
    <w:p>
      <w:pPr>
        <w:pStyle w:val="NormlWeb"/>
        <w:spacing w:before="0" w:after="0"/>
        <w:ind w:firstLine="567"/>
        <w:jc w:val="both"/>
        <w:rPr>
          <w:sz w:val="22"/>
        </w:rPr>
      </w:pPr>
      <w:r>
        <w:rPr>
          <w:sz w:val="22"/>
        </w:rPr>
        <w:t>Meglepő felfedezésre juthat az, aki behatóan tanulmányozza Schliemann életének dokumentumait. Negyvenhat éves koráig Schliemann egyetlen gondolatot sem pazarolt arra, hogy régész legyen, s főként nem arra, hogy Tróját kiássa. Még a két évvel azelőtt elkezdett egyetemi tanulmányai során sem a történelmet választotta, hanem nyelvészetet, irodalmat és filozófiát.</w:t>
      </w:r>
    </w:p>
    <w:p>
      <w:pPr>
        <w:pStyle w:val="NormlWeb"/>
        <w:spacing w:before="0" w:after="0"/>
        <w:ind w:firstLine="567"/>
        <w:jc w:val="both"/>
        <w:rPr>
          <w:sz w:val="22"/>
        </w:rPr>
      </w:pPr>
      <w:r>
        <w:rPr>
          <w:sz w:val="22"/>
        </w:rPr>
        <w:t>„</w:t>
      </w:r>
      <w:r>
        <w:rPr>
          <w:sz w:val="22"/>
        </w:rPr>
        <w:t>1822. január 6-án láttam meg a napvilágot a Mecklenburg-Schwerinben található Neubukow nevű városkában – kezdődik Schliemann romantikával átitatott élettörténete −, ahol Apám, Ernst Schliemann protestáns lelkész volt, és ahonnan őt az 1823-as esztendőben hivatalában meghagyva az ankershageni plébániára helyezték, ami ugyanabban a nagyhercegségben Waren és Penzlin között húzódott meg. Ebben a falucskában töltöttem el életem következő nyolc esztendejét, és itt éltem meg, hogy a titokzatosság és a csodák iránti vonzalmamat egy csodálatos esemény igazi szenvedéllyé lobbantotta. Az a mendemondajárta, hogy kertes házunkban tanyázik atyám ősének, a ruödorfi lelkésznek a szelleme, és hogy a közvetlenül a hátunk mögött húzódó kis tavacskából, amit »Ezüstburkocskának« neveztek, pontban éjfélkor egy ezüstburkot viselő szűz lép ki kísértet képében. Ezenkívül a faluban egy kis árokkal körülvett domb is emelkedett, egy bizonyára a pogány időkből származható megalit sír, ahova a monda szerint egy régi rablólovag kedvenc gyermekét temette el aranybölcsőjében. Állítólag felbecsülhetetlen kincseket ástak el egy öreg, kerek torony romjai mellé a tulajdonos kertjében. Olyan erősen hittem ezeknek a kincseknek a létezésében, hogy amikor csak az apám pénzzavarban volt, csodálkozva megkérdeztem tőle, miért nem ássa ki az ezüstburkot vagy az aranybölcsőt, ami gazdaggá tehetné.”</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Z APJA IRÁNTI GYŰLÖLET</w:t>
      </w:r>
    </w:p>
    <w:p>
      <w:pPr>
        <w:pStyle w:val="NormlWeb"/>
        <w:spacing w:before="0" w:after="0"/>
        <w:jc w:val="both"/>
        <w:rPr>
          <w:sz w:val="22"/>
        </w:rPr>
      </w:pPr>
      <w:r>
        <w:rPr>
          <w:sz w:val="22"/>
        </w:rPr>
      </w:r>
    </w:p>
    <w:p>
      <w:pPr>
        <w:pStyle w:val="NormlWeb"/>
        <w:spacing w:before="0" w:after="0"/>
        <w:jc w:val="both"/>
        <w:rPr>
          <w:sz w:val="22"/>
        </w:rPr>
      </w:pPr>
      <w:r>
        <w:rPr>
          <w:sz w:val="22"/>
        </w:rPr>
        <w:t>Ez az idillikus gyermekmese nem is kezdődhetett volna szebben. A valóságban mindez másképp volt. Ugyanaz a szerző, aki ezt a mesét papírra vetette, más helyen egy szétesett család képét rajzolja meg a biedermeier kor alkonyulatán. A Gennadios Könyvtár Schliemann-hagyatékából előkerült a negyvenéves Schliemann olasz gyakorlófüzete. A megjegyzésekből világossá válik, hogy az akkor már családapa és sikeres üzletember még mindig mennyire szenvedett a traumatikus gyermekkori élményektől.</w:t>
      </w:r>
    </w:p>
    <w:p>
      <w:pPr>
        <w:pStyle w:val="NormlWeb"/>
        <w:spacing w:before="0" w:after="0"/>
        <w:ind w:firstLine="567"/>
        <w:jc w:val="both"/>
        <w:rPr>
          <w:sz w:val="22"/>
        </w:rPr>
      </w:pPr>
      <w:r>
        <w:rPr>
          <w:sz w:val="22"/>
        </w:rPr>
        <w:t>Az apám lelkész volt, írja egy helyütt – „sok gyerekkel és kevés pénzzel megáldva, szánalomra méltó szibarita volt, aki nem tartóztatta meg magát a házasságtörő kapcsolatoktól, és ezeket a nőket többre tartotta a saját feleségénél, akivel rosszul bánt. Kora gyermekkori élményeim között szerepel, ahogy egyszer őrjöngve szidalmazta és leköpdöste őt. Teherbe ejtette csak azért, hogy megszabaduljon tőle, utolsó terhessége alatt pedig többet gyötörte őt, mint valaha. Így történhetett, hogy anyám ideglázzal ágynak dőlt, ami el is vitte őt. Az apám mély fájdalmat és gyászt színlelt, és pompázatos temetést rendezett annak, akit ő maga ölt meg puszta gonoszságból.”</w:t>
      </w:r>
    </w:p>
    <w:p>
      <w:pPr>
        <w:pStyle w:val="NormlWeb"/>
        <w:spacing w:before="0" w:after="0"/>
        <w:ind w:firstLine="567"/>
        <w:jc w:val="both"/>
        <w:rPr/>
      </w:pPr>
      <w:r>
        <w:rPr>
          <w:sz w:val="22"/>
        </w:rPr>
        <w:t>Számtalan levélből kiolvashatjuk, hogy Heinrich gyűlölte atyját, és sohasem riadt vissza attól, hogy megalázza őt. „Gyűlölöm és lenézem ezt az embert – tudatta testvéreivel −, rettenetesen szégyellem, hogy ennek az átkozott gazembernek a fia vagyok.” A harminchárom éves Heinrich, amikor már úszott a pénzben, ötszáz tallért juttatott az iszákos, elszegényedett apjának azzal a feltétellel, hogy az rendesen elmosogattat, és háromszor egy héten felsikáltatja a padlót. Megalázhatja-e ennél mélyebben egy fiú az apját?</w:t>
      </w:r>
    </w:p>
    <w:p>
      <w:pPr>
        <w:pStyle w:val="NormlWeb"/>
        <w:spacing w:before="0" w:after="0"/>
        <w:ind w:firstLine="567"/>
        <w:jc w:val="both"/>
        <w:rPr>
          <w:sz w:val="22"/>
        </w:rPr>
      </w:pPr>
      <w:r>
        <w:rPr>
          <w:sz w:val="22"/>
        </w:rPr>
        <w:t>Viselkedésére a magyarázat kézenfekvő: Heinrich egy életen át bosszút állt azért, hogy az apja a halálba kergette ödipálisan imádott anyját, Luisét. Ha más levélben viszont a fiú majdhogynem meghatott hangon nyilatkozik apjáról, akkor nyilvánvalóan csak azzal a szándékkal teszi ezt, hogy később ezeket a dokumentumokat nyilvánosságra hozza. Fontos volt számára a látszat megőrzése.</w:t>
      </w:r>
    </w:p>
    <w:p>
      <w:pPr>
        <w:pStyle w:val="NormlWeb"/>
        <w:spacing w:before="0" w:after="0"/>
        <w:ind w:firstLine="567"/>
        <w:jc w:val="both"/>
        <w:rPr>
          <w:sz w:val="22"/>
        </w:rPr>
      </w:pPr>
      <w:r>
        <w:rPr>
          <w:sz w:val="22"/>
        </w:rPr>
        <w:t>Heinrich Schliemann száz évvel korábban született ahhoz, hogy keserű gyermekkoráról életrajzi leírásaiban számot tudjon adni. Mert a sikeres világfi még az apjánál is jobban gyűlölte a társadalmon kívülre szorultak bélyegét. Heinrich Schliemann tipikus képviselője volt a harmóniára vágyó biedermeier kornak, a német történelem azon rövid időszakának, amelyben az idillikus felszín alatt már erjedtek a 19. század dinamikáját meghatározó társadalmi, gazdasági és szellemi erők.</w:t>
      </w:r>
    </w:p>
    <w:p>
      <w:pPr>
        <w:pStyle w:val="NormlWeb"/>
        <w:spacing w:before="0" w:after="0"/>
        <w:ind w:firstLine="567"/>
        <w:jc w:val="both"/>
        <w:rPr>
          <w:sz w:val="22"/>
        </w:rPr>
      </w:pPr>
      <w:r>
        <w:rPr>
          <w:sz w:val="22"/>
        </w:rPr>
        <w:t>Kétséget kizáróan az apa bűne, hogy Heinrich Schliemann, amióta csak az eszét tudta, súlyos személyiségzavarokkal küzdött. A jellemét mélyen elemző pszichiáterek azt a nézetet képviselik, hogy ez az identitásválság hajtotta őt afelé, hogy ásatásokat végezzen. Mi alakította jellemét, miért jutott ebbe a válságba?</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HEINRICH SCHLIEMANN KETTŐS ÉLETE</w:t>
      </w:r>
    </w:p>
    <w:p>
      <w:pPr>
        <w:pStyle w:val="NormlWeb"/>
        <w:spacing w:before="0" w:after="0"/>
        <w:jc w:val="both"/>
        <w:rPr>
          <w:sz w:val="22"/>
        </w:rPr>
      </w:pPr>
      <w:r>
        <w:rPr>
          <w:sz w:val="22"/>
        </w:rPr>
      </w:r>
    </w:p>
    <w:p>
      <w:pPr>
        <w:pStyle w:val="NormlWeb"/>
        <w:spacing w:before="0" w:after="0"/>
        <w:jc w:val="both"/>
        <w:rPr/>
      </w:pPr>
      <w:r>
        <w:rPr>
          <w:sz w:val="22"/>
        </w:rPr>
        <w:t>Tény az, hogy Heinrich Schliemann kettős életet élt: ugyanazoktól a szülőktől származott, ugyanott és ugyanakkor élt. Heinrich Schliemann-nak volt egy hasonmása. Ez a következőképpen történt: Ernst Schliemann iskolaigazgató 1813-ban feleségül vette Luise Bürgert, aki a mecklenburgi Sternbergben lévő iskola igazgatója volt.</w:t>
      </w:r>
    </w:p>
    <w:p>
      <w:pPr>
        <w:pStyle w:val="NormlWeb"/>
        <w:spacing w:before="0" w:after="0"/>
        <w:ind w:firstLine="567"/>
        <w:jc w:val="both"/>
        <w:rPr>
          <w:sz w:val="22"/>
        </w:rPr>
      </w:pPr>
      <w:r>
        <w:rPr>
          <w:sz w:val="22"/>
        </w:rPr>
        <w:t>Neubukowba költöztek, ahol a törékeny asszony nyolc év alatt öt gyermeknek adott életet. Az első négy a Heinrich, Elise, Dorothea és Wilhelmine nevet viselte.</w:t>
      </w:r>
    </w:p>
    <w:p>
      <w:pPr>
        <w:pStyle w:val="NormlWeb"/>
        <w:spacing w:before="0" w:after="0"/>
        <w:ind w:firstLine="567"/>
        <w:jc w:val="both"/>
        <w:rPr>
          <w:sz w:val="22"/>
        </w:rPr>
      </w:pPr>
      <w:r>
        <w:rPr>
          <w:sz w:val="22"/>
        </w:rPr>
        <w:t>Az ötödik gyermek születésekor, 1822. január 6-án az elsőszülött Heinrich haldoklott. Az apa, Ernst, aki a neubukow-i lelkészi tisztet töltötte be, ugyanazzal a névvel ajándékozta meg: Heinrichnek hívták az újszülöttet is. Saját kézírásával jegyezte be a négy keresztnevet: Johann Ludwig Heinrich Julius. Az elsőszülött Heinrich két és fél hónappal később, március 24-én meghalt.</w:t>
      </w:r>
    </w:p>
    <w:p>
      <w:pPr>
        <w:pStyle w:val="NormlWeb"/>
        <w:spacing w:before="0" w:after="0"/>
        <w:ind w:firstLine="567"/>
        <w:jc w:val="both"/>
        <w:rPr>
          <w:sz w:val="22"/>
        </w:rPr>
      </w:pPr>
      <w:r>
        <w:rPr>
          <w:sz w:val="22"/>
        </w:rPr>
        <w:t>Egy világ dőlt össze Heinrichben, amikor mindez később a tudomására jutott. Azon tépelődött, hogy valójában nem ő maga-e a halott fivér. Ettől kezdve mágikusan vonzódott a halottak világához, főleg a sírokhoz. Azóta, hogy a család a közeli Ankershagenba költözött, Heinrich idejének a nagy részét máshol töltötte, mint játszótársai: a parókiával szemben fekvő temetőben és Henning von Holstein rablólovag közeli kastélyában időzött, ahol ijesztő szellemek lakoztak.</w:t>
      </w:r>
    </w:p>
    <w:p>
      <w:pPr>
        <w:pStyle w:val="NormlWeb"/>
        <w:spacing w:before="0" w:after="0"/>
        <w:ind w:firstLine="567"/>
        <w:jc w:val="both"/>
        <w:rPr/>
      </w:pPr>
      <w:r>
        <w:rPr>
          <w:sz w:val="22"/>
        </w:rPr>
        <w:t>Kilencesztendős volt Heinrich, és éppen eszmélni kezdett, amikor élete legsúlyosabb csapását kellett elszenvednie. Az anya röviddel a kilencedik gyermek, Paul születése után meghalt. A hatvanéves Schliemann egyetlen sort szentel életrajzában ennek az eseménynek: „Pótolhatatlan veszteség volt, a legnagyobb csapás, ami engem és a hat testvéremet érhette.” A máskor érzelmektől túláradó életrajzíró higgadt szavai arról árulkodnak, hogy még idősebb korára sem tudta megemészteni a tragédiát.</w:t>
      </w:r>
    </w:p>
    <w:p>
      <w:pPr>
        <w:pStyle w:val="NormlWeb"/>
        <w:spacing w:before="0" w:after="0"/>
        <w:ind w:firstLine="567"/>
        <w:jc w:val="both"/>
        <w:rPr/>
      </w:pPr>
      <w:r>
        <w:rPr>
          <w:sz w:val="22"/>
        </w:rPr>
        <w:t>Heinrich Schliemann már gyermekkorában felismerte, hogy édesanyja nem természetes körülmények között távozott az élők sorából. A halál oka: „idegláz”, ami neuraszténiára és a pszichikai funkciók patologikus kimerültségi állapotaitól kísért beteges érzékenységre utal. Más szavakkal: az ankershageni lelkész módszeresen tönkretette a feleségét. Bár sohasem emeltek ellene vádat, Heinrich szemében gyilkos volt.</w:t>
      </w:r>
    </w:p>
    <w:p>
      <w:pPr>
        <w:pStyle w:val="NormlWeb"/>
        <w:spacing w:before="0" w:after="0"/>
        <w:ind w:firstLine="567"/>
        <w:jc w:val="both"/>
        <w:rPr>
          <w:sz w:val="22"/>
        </w:rPr>
      </w:pPr>
      <w:r>
        <w:rPr>
          <w:sz w:val="22"/>
        </w:rPr>
        <w:t>A lelkipásztor reverendájában rejtőző alkoholista ütötte-verte az érzékeny, gyenge asszonyt, azzal kínozta, hogy teherbe ejtette, holott a hetedik és a nyolcadik szülés az asszony utolsó csepp erejét is felemésztette. Valósággal szadista élvezetet talált a teherbe ejtésében, mert így szabad folyást engedhetett kicsapongásainak. Az ivászaton kívül, ami az anyagi csőd szélére juttatta a családot, mindenféle kalandba bonyolódott, amelyeknek egy része a saját házában, a felesége szeme előtt játszódott le.</w:t>
      </w:r>
    </w:p>
    <w:p>
      <w:pPr>
        <w:pStyle w:val="NormlWeb"/>
        <w:spacing w:before="0" w:after="0"/>
        <w:ind w:firstLine="567"/>
        <w:jc w:val="both"/>
        <w:rPr>
          <w:sz w:val="22"/>
        </w:rPr>
      </w:pPr>
      <w:r>
        <w:rPr>
          <w:sz w:val="22"/>
        </w:rPr>
        <w:t>Ernst Schliemann nagy élvezetet talált egy ankershageni kőműves kiskorú lányának telt idomaiban. Sophie Schwartznak hívták ezt a törvénytelen gyermekkel és közönséges viselkedéssel megáldott leányt, akit az egész falu ismert léhaságáról, de valószínűleg éppen ez vonzotta az élvhajhász lelkészt, aki a felesége tiltakozása ellenére felfogadta szolgálólánynak. Mint ahogy ez várható volt, a szolgálólány inkább az úr, mint az asszonyság kezére játszott. Egész Ankershagen erről beszélt. Luise Schliemann végül kidobta a léha nőt a házból.</w:t>
      </w:r>
    </w:p>
    <w:p>
      <w:pPr>
        <w:pStyle w:val="NormlWeb"/>
        <w:spacing w:before="0" w:after="0"/>
        <w:ind w:firstLine="567"/>
        <w:jc w:val="both"/>
        <w:rPr>
          <w:sz w:val="22"/>
        </w:rPr>
      </w:pPr>
      <w:r>
        <w:rPr>
          <w:sz w:val="22"/>
        </w:rPr>
        <w:t>Ettől a perctől kezdve a lelkész pokollá tette felesége életét. Egy közeli helységben, Warrenben bérelt szobát ágyasának. Amikor híre kelt duhajkodásuknak, az utcára tették őket. Erre a serrahni fogadóba szállásolták be magukat, majd Ernst Schliemann testvérénél, Friedrichnél, Kalkhorstban.</w:t>
      </w:r>
    </w:p>
    <w:p>
      <w:pPr>
        <w:pStyle w:val="NormlWeb"/>
        <w:spacing w:before="0" w:after="0"/>
        <w:ind w:firstLine="567"/>
        <w:jc w:val="both"/>
        <w:rPr>
          <w:sz w:val="22"/>
        </w:rPr>
      </w:pPr>
      <w:r>
        <w:rPr>
          <w:sz w:val="22"/>
        </w:rPr>
        <w:t>Ahogy hazatért a lelkész, kínozni kezdte a családját. A kis, gyámoltalan Heinrichet mérhetetlen düh feszítette szörnyeteg apja miatt. Később bizonyára elolvasta anyja utolsó levelét, amelyet Elisének, Heinrich legidősebb nővérének írt, aki ez időben rokonoknál élt. Ebben a levélben a lelkészné megható hálával mond köszönetét Elisének az iránta tanúsított „szeretetteljes érzésekért”. Szó szerint ezt írta: „Minden pillanatban hiheted, hogy az elkövetkezendő napok az élet és halál közötti harc jegyében telnek. Ha ez utóbbi győzelméről hallsz hírt, ne kínozd magad, hanem inkább örvendezz azon, hogy kileheltem lelkem ezen a számomra oly hálátlan világon, ahol hiába tűrtem, kérleltem Istent és imádkoztam hozzá csendben, szerencsétlen sorsom nem fordult jobbra… Ha Isten is megsegít és túlélem ezt a boldogtalan évet, ha életem tán jobbra fordul, és jókedvvel, derűvel megyek az emberek közé, akkor megígérem neked, hogy a szép főkötőt is szorgalmasan viselni fogom… Soraimat zárom, mert disznót vágunk, és mert oly erővel fog el a mélabú.”</w:t>
      </w:r>
    </w:p>
    <w:p>
      <w:pPr>
        <w:pStyle w:val="NormlWeb"/>
        <w:spacing w:before="0" w:after="0"/>
        <w:ind w:firstLine="567"/>
        <w:jc w:val="both"/>
        <w:rPr/>
      </w:pPr>
      <w:r>
        <w:rPr>
          <w:sz w:val="22"/>
        </w:rPr>
        <w:t>Nem tudhatjuk, hogy Luise a „boldogtalan éven” a kilencedik terhességét vagy pedig általános, depresszióval sújtott helyzetét értette-e. Kétségtelen azonban, hogy Luise Schliemann az 1830-as évek végére minden életkedvét elvesztette. Éppen harminchat éves volt akkor.</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EGY CINIKUS GYÁSZJELENTÉS</w:t>
      </w:r>
    </w:p>
    <w:p>
      <w:pPr>
        <w:pStyle w:val="NormlWeb"/>
        <w:spacing w:before="0" w:after="0"/>
        <w:jc w:val="both"/>
        <w:rPr>
          <w:sz w:val="22"/>
        </w:rPr>
      </w:pPr>
      <w:r>
        <w:rPr>
          <w:sz w:val="22"/>
        </w:rPr>
      </w:r>
    </w:p>
    <w:p>
      <w:pPr>
        <w:pStyle w:val="NormlWeb"/>
        <w:spacing w:before="0" w:after="0"/>
        <w:jc w:val="both"/>
        <w:rPr>
          <w:sz w:val="22"/>
        </w:rPr>
      </w:pPr>
      <w:r>
        <w:rPr>
          <w:sz w:val="22"/>
        </w:rPr>
        <w:t xml:space="preserve">1831. március 22-én meghalt Heinrich anyja. Sírja lakóházuk látószögében emelkedett, ott, ahol élete legszörnyűségesebb óráit kellett elviselnie. A lelkész cinikus módon reagált hitvesének, hét gyermeke (kettő már meghalt) anyjának halálára. A következő napon egy kínosan szenvelgő, hazugságoktól és önsajnálattól csöpögő gyászjelentést adott fel a helyi újságban, a </w:t>
      </w:r>
      <w:r>
        <w:rPr>
          <w:i/>
          <w:sz w:val="22"/>
        </w:rPr>
        <w:t>Mecklenburg</w:t>
      </w:r>
      <w:r>
        <w:rPr>
          <w:sz w:val="22"/>
        </w:rPr>
        <w:t>-</w:t>
      </w:r>
      <w:r>
        <w:rPr>
          <w:i/>
          <w:sz w:val="22"/>
        </w:rPr>
        <w:t>Schwerinische</w:t>
      </w:r>
      <w:r>
        <w:rPr>
          <w:sz w:val="22"/>
        </w:rPr>
        <w:t xml:space="preserve"> </w:t>
      </w:r>
      <w:r>
        <w:rPr>
          <w:i/>
          <w:sz w:val="22"/>
        </w:rPr>
        <w:t>Anzeigé</w:t>
      </w:r>
      <w:r>
        <w:rPr>
          <w:sz w:val="22"/>
        </w:rPr>
        <w:t>-ben.</w:t>
      </w:r>
    </w:p>
    <w:p>
      <w:pPr>
        <w:pStyle w:val="NormlWeb"/>
        <w:spacing w:before="0" w:after="0"/>
        <w:jc w:val="both"/>
        <w:rPr>
          <w:sz w:val="22"/>
        </w:rPr>
      </w:pPr>
      <w:r>
        <w:rPr>
          <w:sz w:val="22"/>
        </w:rPr>
      </w:r>
    </w:p>
    <w:p>
      <w:pPr>
        <w:pStyle w:val="NormlWeb"/>
        <w:spacing w:before="0" w:after="0"/>
        <w:ind w:firstLine="567"/>
        <w:jc w:val="both"/>
        <w:rPr/>
      </w:pPr>
      <w:r>
        <w:rPr>
          <w:i/>
          <w:sz w:val="22"/>
        </w:rPr>
        <w:t>„</w:t>
      </w:r>
      <w:r>
        <w:rPr>
          <w:i/>
          <w:sz w:val="22"/>
        </w:rPr>
        <w:t>Tegnap életem legboldogtalanabb napját kellett megélnem. A kegyetlen halál elragadta tőlem hűséges társamat, majd tizenhét éven át szeretett hitvesemet, kiskorú gyermekeim leggyengédebb anyját, Luise Therese Sophiát, született Bürgert.</w:t>
      </w:r>
    </w:p>
    <w:p>
      <w:pPr>
        <w:pStyle w:val="NormlWeb"/>
        <w:spacing w:before="0" w:after="0"/>
        <w:ind w:firstLine="567"/>
        <w:jc w:val="both"/>
        <w:rPr>
          <w:i/>
          <w:i/>
          <w:sz w:val="22"/>
        </w:rPr>
      </w:pPr>
      <w:r>
        <w:rPr>
          <w:i/>
          <w:sz w:val="22"/>
        </w:rPr>
        <w:t>A nemes, számunkra mindörökké felejthetetlen hitvestárs és anya egy forró idegláz következményében hunyt el a nevezett napon, hajnali 6-kor, harminchét életévét még be sem töltve, miután ez év január 13-án boldogan életet adott egy egészséges fiúgyermeknek, kilencedik sarjunknak.</w:t>
      </w:r>
    </w:p>
    <w:p>
      <w:pPr>
        <w:pStyle w:val="NormlWeb"/>
        <w:spacing w:before="0" w:after="0"/>
        <w:ind w:firstLine="567"/>
        <w:jc w:val="both"/>
        <w:rPr/>
      </w:pPr>
      <w:r>
        <w:rPr>
          <w:i/>
          <w:sz w:val="22"/>
        </w:rPr>
        <w:t>A fájdalomtól porig sújtva állok itt, körülvéve anyátlan árvákká lett gyermekeimmel, akiknek nagy része még fel sem tudja fogni, hogy milyen hatalmas veszteség érte őt, és így imádkozom: Istenem, sugározd felém és gyermekeim felé a szeretetedet a most bevégeztetett sors jutalmaként, és ajándékozz meg minket a legtisztább és legszellemibb üdvösség élvezetével. Ne hagyj el engem és gyermekeimet, csillapító balzsammal enyhítsd mélyen sebzett szívünket. Ezeket a szavakat ajánlom megboldogult hitvesem összes rokonának, barátjának, továbbá a saját rokonaimnak és barátaimnak, mindazoknak, akik megrendülést éreznek mások szenvedései iránt, mert bizton hiszek abban, hogy az együttérzés csendes könnyét nem tagadják meg tőlem.</w:t>
      </w:r>
    </w:p>
    <w:p>
      <w:pPr>
        <w:pStyle w:val="NormlWeb"/>
        <w:spacing w:before="0" w:after="0"/>
        <w:ind w:firstLine="567"/>
        <w:jc w:val="both"/>
        <w:rPr>
          <w:i/>
          <w:i/>
          <w:sz w:val="22"/>
        </w:rPr>
      </w:pPr>
      <w:r>
        <w:rPr>
          <w:i/>
          <w:sz w:val="22"/>
        </w:rPr>
        <w:t>Schliemann</w:t>
      </w:r>
    </w:p>
    <w:p>
      <w:pPr>
        <w:pStyle w:val="NormlWeb"/>
        <w:spacing w:before="0" w:after="0"/>
        <w:ind w:firstLine="567"/>
        <w:jc w:val="both"/>
        <w:rPr>
          <w:i/>
          <w:i/>
          <w:sz w:val="22"/>
        </w:rPr>
      </w:pPr>
      <w:r>
        <w:rPr>
          <w:i/>
          <w:sz w:val="22"/>
        </w:rPr>
        <w:t>Ankershageni lelkész”</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t>Még soha senki nem olvasott Ankershagenban vagy környékén a helyi újságban ilyen hosszú gyászjelentést. Mégis, a mecklenburgiakat leginkább a lelkész csalárdsága ingerelte. Ez az ember lehetetlen helyzetbe hozta magát és a családját.</w:t>
      </w:r>
    </w:p>
    <w:p>
      <w:pPr>
        <w:pStyle w:val="NormlWeb"/>
        <w:spacing w:before="0" w:after="0"/>
        <w:ind w:firstLine="567"/>
        <w:jc w:val="both"/>
        <w:rPr/>
      </w:pPr>
      <w:r>
        <w:rPr>
          <w:sz w:val="22"/>
        </w:rPr>
        <w:t>Ernst Schliemannt láthatólag ez cseppet sem zavarta. Alig hantolták el a feleségét, máris a parókiára hozta ágyasát az özvegy, kinevezve őt házvezetőnőnek. Az emberek erre betörték a lelkész ablakait. Vasárnaponként nem mentek el a templomba, hanem a parókiára vonultak, és doboltak a magukkal hozott fazekakon és serpenyőkön.</w:t>
      </w:r>
    </w:p>
    <w:p>
      <w:pPr>
        <w:pStyle w:val="NormlWeb"/>
        <w:spacing w:before="0" w:after="0"/>
        <w:ind w:firstLine="567"/>
        <w:jc w:val="both"/>
        <w:rPr/>
      </w:pPr>
      <w:r>
        <w:rPr>
          <w:sz w:val="22"/>
        </w:rPr>
        <w:t>Az ifjú Heinrich nehéz időket élt meg. „Az anyám halála – írta – egy másik tragikus eseménnyel is összeesett, aminek következtében az összes ismerősünk hirtelen hátat fordított nekünk, és megszakította velünk a kapcsolatot.” Heinrichből különc, kereső, kutató, álmodozó gyerek lett. De a gyermekkorban elszenvedett sorscsapások okozta sebek sohasem gyógyultak be.</w:t>
      </w:r>
    </w:p>
    <w:p>
      <w:pPr>
        <w:pStyle w:val="NormlWeb"/>
        <w:spacing w:before="0" w:after="0"/>
        <w:ind w:firstLine="567"/>
        <w:jc w:val="both"/>
        <w:rPr/>
      </w:pPr>
      <w:r>
        <w:rPr>
          <w:sz w:val="22"/>
        </w:rPr>
        <w:t>Mégis, a magányos korszak fontos volt Heinrich számára. Nemcsak azért, mert szabadon szárnyalhatott az álmok és a fantázia világában, hanem azért is, mert reménytelen helyzete szította a düh tüzét benne, és azon vágyát táplálta, hogy mindenkinek megmutassa, hogyan tud szédületes felemelkedésével bosszút állni.</w:t>
      </w:r>
    </w:p>
    <w:p>
      <w:pPr>
        <w:pStyle w:val="NormlWeb"/>
        <w:spacing w:before="0" w:after="0"/>
        <w:ind w:firstLine="567"/>
        <w:jc w:val="both"/>
        <w:rPr>
          <w:sz w:val="22"/>
        </w:rPr>
      </w:pPr>
      <w:r>
        <w:rPr>
          <w:sz w:val="22"/>
        </w:rPr>
        <w:t>Heinrich és testvérei a társadalom peremére kerültek apjuk botrányos élete miatt. A többi gyerek nem játszhatott velük. Schliemann későbbi kijelentése szerint ez kevésbé bántotta őt, mint az, hogy Minna Meinckével is meg kellett szakítania a kapcsolatot, ami „ezerszer fájdalmasabban” érintette, mint anyja halála.</w:t>
      </w:r>
    </w:p>
    <w:p>
      <w:pPr>
        <w:pStyle w:val="NormlWeb"/>
        <w:spacing w:before="0" w:after="0"/>
        <w:ind w:firstLine="567"/>
        <w:jc w:val="both"/>
        <w:rPr>
          <w:sz w:val="22"/>
        </w:rPr>
      </w:pPr>
      <w:r>
        <w:rPr>
          <w:sz w:val="22"/>
        </w:rPr>
        <w:t>Meglepő ez a vallomás, ismervén, hogy Schliemann milyen erősen kötődött az anyjához, de figyelembe kell venni, hogy egy majd hatvanéves ember nyilatkozik így önéletrajzában azzal a szándékkal, hogy mindent megszépítsen. Ebben a vele egykorú lány sokkal jelentősebb szerepet játszik, mint ami neki Heinrich Schliemann életében osztályrészéül jutott. Minna iskolatársa volt és első szerelme lehetett, amennyire ezt az érzést egy kilencéves fiú átélheti. De maradandó hatást nem gyakorolhatott Minna Heinrichre. Későbbi szerelmi kapcsolataiban sohasem keresett Minnához hasonló típust.</w:t>
      </w:r>
    </w:p>
    <w:p>
      <w:pPr>
        <w:pStyle w:val="NormlWeb"/>
        <w:spacing w:before="0" w:after="0"/>
        <w:ind w:firstLine="567"/>
        <w:jc w:val="both"/>
        <w:rPr>
          <w:sz w:val="22"/>
        </w:rPr>
      </w:pPr>
      <w:r>
        <w:rPr>
          <w:sz w:val="22"/>
        </w:rPr>
      </w:r>
      <w:r>
        <w:br w:type="page"/>
      </w:r>
    </w:p>
    <w:p>
      <w:pPr>
        <w:pStyle w:val="NormlWeb"/>
        <w:spacing w:before="0" w:after="0"/>
        <w:ind w:firstLine="567"/>
        <w:jc w:val="both"/>
        <w:rPr>
          <w:sz w:val="22"/>
        </w:rPr>
      </w:pPr>
      <w:r>
        <w:rPr>
          <w:sz w:val="22"/>
        </w:rPr>
      </w:r>
    </w:p>
    <w:p>
      <w:pPr>
        <w:pStyle w:val="NormlWeb"/>
        <w:spacing w:before="0" w:after="0"/>
        <w:ind w:firstLine="567"/>
        <w:jc w:val="both"/>
        <w:rPr>
          <w:sz w:val="22"/>
          <w:lang w:val="en-US" w:eastAsia="en-US"/>
        </w:rPr>
      </w:pPr>
      <w:r>
        <w:rPr>
          <w:sz w:val="22"/>
          <w:lang w:val="en-US" w:eastAsia="en-US"/>
        </w:rPr>
        <w:drawing>
          <wp:anchor behindDoc="0" distT="0" distB="0" distL="114935" distR="114935" simplePos="0" locked="0" layoutInCell="0" allowOverlap="1" relativeHeight="52">
            <wp:simplePos x="0" y="0"/>
            <wp:positionH relativeFrom="column">
              <wp:posOffset>152400</wp:posOffset>
            </wp:positionH>
            <wp:positionV relativeFrom="paragraph">
              <wp:posOffset>-48260</wp:posOffset>
            </wp:positionV>
            <wp:extent cx="1532255" cy="2737485"/>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27" t="-15" r="-27" b="-15"/>
                    <a:stretch>
                      <a:fillRect/>
                    </a:stretch>
                  </pic:blipFill>
                  <pic:spPr bwMode="auto">
                    <a:xfrm>
                      <a:off x="0" y="0"/>
                      <a:ext cx="1532255" cy="2737485"/>
                    </a:xfrm>
                    <a:prstGeom prst="rect">
                      <a:avLst/>
                    </a:prstGeom>
                  </pic:spPr>
                </pic:pic>
              </a:graphicData>
            </a:graphic>
          </wp:anchor>
        </w:drawing>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pPr>
      <w:r>
        <w:rPr>
          <w:i/>
          <w:sz w:val="22"/>
        </w:rPr>
        <w:t>Minna Meincke, férjezett Richers. Schliemann önéletrajzának megjelenése után a háromgyermekes családanya csodálkozva értesült róla, hogy állítólag ő volt Schliemann fiatalkori szerelme. Amikor azzal fenyegetődzött, hogy pert indít Schliemann ellen, az azzal mentegetődzött, hogy a kitalált történettel halhatatlanná akarta tenni őt.</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r>
    </w:p>
    <w:p>
      <w:pPr>
        <w:pStyle w:val="NormlWeb"/>
        <w:spacing w:before="0" w:after="0"/>
        <w:ind w:firstLine="567"/>
        <w:jc w:val="both"/>
        <w:rPr/>
      </w:pPr>
      <w:r>
        <w:rPr/>
        <w:t>Minna Meincke példája jól mutatja, hogy Schliemann életrajzaiban milyen túlzásokra, ferdítésekre, félreértelmezésekre és hamisításokra ragadtatta magát. Az öntuda</w:t>
      </w:r>
      <w:r>
        <w:rPr>
          <w:sz w:val="22"/>
        </w:rPr>
        <w:t>tos, érvényesülni vágyó Schliemann előszeretettel használt fel embereket életrajzának dekorálására. Ebben semmi szerepet sem játszott az, hogy az illető Millard Fillmore volt, az Egyesült Államok elnöke, vagy Minna Meincke, egy földbérlő lánya Zahren faluból. Az egyetlen, ami igazán számított, csupán az volt, hogy az illető személy mennyiben egészítheti ki Heinrich Schliemann életútját, illetve mennyire vonhatja azt dicsőséges fénybe.</w:t>
      </w:r>
    </w:p>
    <w:p>
      <w:pPr>
        <w:pStyle w:val="NormlWeb"/>
        <w:spacing w:before="0" w:after="0"/>
        <w:ind w:firstLine="567"/>
        <w:jc w:val="both"/>
        <w:rPr/>
      </w:pPr>
      <w:r>
        <w:rPr>
          <w:sz w:val="22"/>
        </w:rPr>
        <w:t>Ahogy az Egyesült Államok elnöke sem fogadta Schliemannt – Fillmore és családja látszólag hiteles leírása egy újságcikk alapján született úgy a Minnáról költött megható románc is költői túlzás (reminiszcencia). A radikális különc így próbálta leplezni, hogy képtelen a szeretetre, és hogy többet tud Goethe szerelmi életéről mesélni, mint a sajátjáról.</w:t>
      </w:r>
    </w:p>
    <w:p>
      <w:pPr>
        <w:pStyle w:val="NormlWeb"/>
        <w:spacing w:before="0" w:after="0"/>
        <w:ind w:firstLine="567"/>
        <w:jc w:val="both"/>
        <w:rPr>
          <w:sz w:val="22"/>
        </w:rPr>
      </w:pPr>
      <w:r>
        <w:rPr>
          <w:sz w:val="22"/>
        </w:rPr>
        <w:t>Minna csak eszközként szolgált Heinrich céljaihoz. De erről csak az érintetteknek volt tudomásuk. 1880-ban Schliemann elnézést kért az akkor már háromgyermekes anyától, aki 1847-től a házasság kötelékében élt August Friedrich Richer földbérlővel, ifjúkori szerelmével. A bocsánatkérés nem más, mint egy újabb szemtelenség. Schliemann levele Minnához:</w:t>
      </w:r>
    </w:p>
    <w:p>
      <w:pPr>
        <w:pStyle w:val="NormlWeb"/>
        <w:spacing w:before="0" w:after="0"/>
        <w:ind w:firstLine="567"/>
        <w:jc w:val="both"/>
        <w:rPr>
          <w:sz w:val="22"/>
        </w:rPr>
      </w:pPr>
      <w:r>
        <w:rPr>
          <w:sz w:val="22"/>
        </w:rPr>
        <w:t>„</w:t>
      </w:r>
      <w:r>
        <w:rPr>
          <w:sz w:val="22"/>
        </w:rPr>
        <w:t xml:space="preserve">Majd kézhez kapod az </w:t>
      </w:r>
      <w:r>
        <w:rPr>
          <w:i/>
          <w:sz w:val="22"/>
        </w:rPr>
        <w:t>Ílion</w:t>
      </w:r>
      <w:r>
        <w:rPr>
          <w:sz w:val="22"/>
        </w:rPr>
        <w:t>-omat. Ne vedd rossz néven, ha úgy találod, eltúloztam ötven évvel ezelőtti barátságunkat. Tekintsd azt inkább ragaszkodásom jelének. Meglehet, a körülmények alakulása folytán írásom még dicsőségedre válik, és minden német asszony ezután arra áhítozik, hogy hasonló módon halhatatlanná tegyem.”</w:t>
      </w:r>
    </w:p>
    <w:p>
      <w:pPr>
        <w:pStyle w:val="NormlWeb"/>
        <w:spacing w:before="0" w:after="0"/>
        <w:ind w:firstLine="567"/>
        <w:jc w:val="both"/>
        <w:rPr>
          <w:sz w:val="22"/>
        </w:rPr>
      </w:pPr>
      <w:r>
        <w:rPr>
          <w:sz w:val="22"/>
        </w:rPr>
        <w:t>Postafordultával megérkezett Minna Richer válasza. Békülékeny hangot ütött meg, bár őt és férjét, August Friedrichet is először felbosszantotta az írás, és azzal a gondolattal játszottak, hogy helyesbítést kérnek. Minnát igen bensőséges viszony fűzte unokahúgához, Ida Fröhlichhez, aki lebeszélte tervéről. Azzal érvelt, hogy nem lehet rossz néven venni Schliemanntól, ha mindörökre a szívébe zárta és képzeletében vele foglalkozott. „A mesékben és a mondákban gyakran előfordul, hogy a királylány nagy tettekre bátorítja a hőst. Nem ritka, hogy nagy államférfiaink és költőink életét egy asszony befolyásolja. Miért ne hathatna akkor döntő módon a híres Schliemann doktorra is egy női géniusz?”</w:t>
      </w:r>
    </w:p>
    <w:p>
      <w:pPr>
        <w:pStyle w:val="NormlWeb"/>
        <w:spacing w:before="0" w:after="0"/>
        <w:ind w:firstLine="567"/>
        <w:jc w:val="both"/>
        <w:rPr>
          <w:sz w:val="22"/>
        </w:rPr>
      </w:pPr>
      <w:r>
        <w:rPr>
          <w:sz w:val="22"/>
        </w:rPr>
        <w:t>Minnának tehát hízelgett az írás. Részlet az 1881. január 4-én kelt leveléből:</w:t>
      </w:r>
    </w:p>
    <w:p>
      <w:pPr>
        <w:pStyle w:val="NormlWeb"/>
        <w:spacing w:before="0" w:after="0"/>
        <w:ind w:firstLine="567"/>
        <w:jc w:val="both"/>
        <w:rPr>
          <w:sz w:val="22"/>
        </w:rPr>
      </w:pPr>
      <w:r>
        <w:rPr>
          <w:sz w:val="22"/>
        </w:rPr>
      </w:r>
    </w:p>
    <w:p>
      <w:pPr>
        <w:pStyle w:val="NormlWeb"/>
        <w:spacing w:before="0" w:after="0"/>
        <w:ind w:firstLine="567"/>
        <w:jc w:val="both"/>
        <w:rPr/>
      </w:pPr>
      <w:r>
        <w:rPr>
          <w:i/>
          <w:sz w:val="22"/>
        </w:rPr>
        <w:t>„</w:t>
      </w:r>
      <w:r>
        <w:rPr>
          <w:i/>
          <w:sz w:val="22"/>
        </w:rPr>
        <w:t>Kedves Heinrichem, valóban nagy megtiszteltetés ért engem az önéletrajzodban. A te élénk, fiatalos képzeleted megszépítette a kis Minna Meincke alakját, erényekkel és tehetséggel ruházta fel. Szerencse számodra, hogy nem kellett őt viszontlátnod, mert prózai, hétköznapi asszonnyá vált, aki egyáltalán nem emlékeztet ifjúkori iskolatársadra.</w:t>
      </w:r>
    </w:p>
    <w:p>
      <w:pPr>
        <w:pStyle w:val="NormlWeb"/>
        <w:spacing w:before="0" w:after="0"/>
        <w:ind w:firstLine="567"/>
        <w:jc w:val="both"/>
        <w:rPr>
          <w:i/>
          <w:i/>
          <w:sz w:val="22"/>
        </w:rPr>
      </w:pPr>
      <w:r>
        <w:rPr>
          <w:i/>
          <w:sz w:val="22"/>
        </w:rPr>
        <w:t>Pontosabban kifejezve, egy »kissé eltúloztad«, ahogy Te magad is beismered egy korábbi leveledben, amiért, öreg barátom, inkább szidalmat, mint dicséretet érdemelsz tőlem.</w:t>
      </w:r>
    </w:p>
    <w:p>
      <w:pPr>
        <w:pStyle w:val="NormlWeb"/>
        <w:spacing w:before="0" w:after="0"/>
        <w:ind w:firstLine="567"/>
        <w:jc w:val="both"/>
        <w:rPr>
          <w:i/>
          <w:i/>
          <w:sz w:val="22"/>
        </w:rPr>
      </w:pPr>
      <w:r>
        <w:rPr>
          <w:i/>
          <w:sz w:val="22"/>
        </w:rPr>
      </w:r>
    </w:p>
    <w:p>
      <w:pPr>
        <w:pStyle w:val="NormlWeb"/>
        <w:spacing w:before="0" w:after="0"/>
        <w:ind w:firstLine="567"/>
        <w:jc w:val="both"/>
        <w:rPr>
          <w:i/>
          <w:i/>
          <w:sz w:val="22"/>
        </w:rPr>
      </w:pPr>
      <w:r>
        <w:rPr>
          <w:i/>
          <w:sz w:val="22"/>
        </w:rPr>
        <w:t>Barátnéd Minna Richers”</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KITALÁLT SZERELEM</w:t>
      </w:r>
    </w:p>
    <w:p>
      <w:pPr>
        <w:pStyle w:val="NormlWeb"/>
        <w:spacing w:before="0" w:after="0"/>
        <w:jc w:val="both"/>
        <w:rPr>
          <w:sz w:val="22"/>
        </w:rPr>
      </w:pPr>
      <w:r>
        <w:rPr>
          <w:sz w:val="22"/>
        </w:rPr>
      </w:r>
    </w:p>
    <w:p>
      <w:pPr>
        <w:pStyle w:val="NormlWeb"/>
        <w:spacing w:before="0" w:after="0"/>
        <w:jc w:val="both"/>
        <w:rPr>
          <w:sz w:val="22"/>
        </w:rPr>
      </w:pPr>
      <w:r>
        <w:rPr>
          <w:sz w:val="22"/>
        </w:rPr>
        <w:t>Mi késztethette arra Schliemannt, hogy egy valóságban soha nem létező heves ifjúkori szerelemről képzelődjön?</w:t>
      </w:r>
    </w:p>
    <w:p>
      <w:pPr>
        <w:pStyle w:val="NormlWeb"/>
        <w:spacing w:before="0" w:after="0"/>
        <w:ind w:firstLine="567"/>
        <w:jc w:val="both"/>
        <w:rPr/>
      </w:pPr>
      <w:r>
        <w:rPr>
          <w:sz w:val="22"/>
        </w:rPr>
        <w:t>Schliemann az első önéletrajzi sorok papírra vetésekor ébredt annak tudatára, hogy eseménygazdag élete súlyos hiányban szenved. Fel kellett ismernie, hogy már ötvenéves is elmúlt, mire megismerte a szerelmet. Mert amit addig szerelemnek tartott, az nem volt más, mint szex – aminek egyetlen célja az utódnemzés volt és az, hogy ily módon harmonikus családi életet színleljen a külvilág számára. A tervezett célt, az első házasságot elérte, de Heinrich Schliemannt ez nem töltötte el elégedettséggel: szerelemről szó sem volt.</w:t>
      </w:r>
    </w:p>
    <w:p>
      <w:pPr>
        <w:pStyle w:val="NormlWeb"/>
        <w:spacing w:before="0" w:after="0"/>
        <w:ind w:firstLine="567"/>
        <w:jc w:val="both"/>
        <w:rPr>
          <w:sz w:val="22"/>
        </w:rPr>
      </w:pPr>
      <w:r>
        <w:rPr>
          <w:sz w:val="22"/>
        </w:rPr>
        <w:t>Első feleségéről, Katyerina Petrovna Lisináról, akivel tizenhét éven át élt boldogtalan házasságban, semmit sem tudunk meg Schliemann önéletrajzából, még a töredékét sem annak, ami Minna Meinckének osztályrészéül jutott. Egyszerű a magyarázat erre: Katyerinával a házasság kötelékében élt, Minna viszont egy szép fikció maradt.</w:t>
      </w:r>
    </w:p>
    <w:p>
      <w:pPr>
        <w:pStyle w:val="NormlWeb"/>
        <w:spacing w:before="0" w:after="0"/>
        <w:ind w:firstLine="567"/>
        <w:jc w:val="both"/>
        <w:rPr>
          <w:sz w:val="22"/>
        </w:rPr>
      </w:pPr>
      <w:r>
        <w:rPr>
          <w:sz w:val="22"/>
        </w:rPr>
        <w:t>A zseniális régész és kutató mesteri módon tudta lelki történéseit elnyomni és bámulatos találékonysággal tudta kétségkívül problematikus személyiségét kedvezőbb megvilágításban megjeleníteni, illetve a mítoszok iránti rajongását megmagyarázni.</w:t>
      </w:r>
    </w:p>
    <w:p>
      <w:pPr>
        <w:pStyle w:val="NormlWeb"/>
        <w:spacing w:before="0" w:after="0"/>
        <w:ind w:firstLine="567"/>
        <w:jc w:val="both"/>
        <w:rPr>
          <w:sz w:val="22"/>
        </w:rPr>
      </w:pPr>
      <w:r>
        <w:rPr>
          <w:sz w:val="22"/>
        </w:rPr>
        <w:t>Heinrich Schliemann számára Minna Meincke maradt a beteljesületlen álom, a női ideál, akinek a második feleség, Szophia sem tudott megfelelni: „Mindenki közül Minna tanúsította irántam a legnagyobb megértést, ő volt, aki készséggel és lelkesedéssel támogatta a jövőről szőtt merész terveimet. Így ébredt köztünk gyengéd vonzalom, és gyermeki együgyűségünkben így esküdtünk egymásnak örök szerelmet és hűséget… Megfogadtuk, hogy felcseperedvén összeházasodunk, és aztán tüstént felkutatjuk az ankershageni titkokat, az aranybölcsőt, az ezüstburkot, Hennig temérdek kincsét és sírját, végül pedig kiássuk Trója városát. El sem tudtunk képzelni szebb feladatot, mint hogy életünket a múlt örökségének feltárására szenteljük. Istennek hála, hogy eseményekben gazdag pályafutásom fordulatai sem ingatták meg szilárd hitemet Trója létezésében! – De csak jóval életem delelőjén túl, amikor Minna távol, nagyon távol került tőlem, csak akkor válthattam be ötven évvel ezelőtt szőtt gyermekkori álmaimat.”</w:t>
      </w:r>
    </w:p>
    <w:p>
      <w:pPr>
        <w:pStyle w:val="NormlWeb"/>
        <w:spacing w:before="0" w:after="0"/>
        <w:ind w:firstLine="567"/>
        <w:jc w:val="both"/>
        <w:rPr/>
      </w:pPr>
      <w:r>
        <w:rPr>
          <w:sz w:val="22"/>
        </w:rPr>
        <w:t>Erősen kételkedhetünk abban, hogy Minna segítette Schliemannt képzeletbeli birodalmának megteremtésében és a valóság világából való menekülésében. Mégis, ahogy visszatekint a múltba, Minna reményeinek és álmainak szimbolikus alakjává lesz, a homéroszi világ fenséges istennőjévé. Mennyire szenvedett Heinrich, amikor Minna szülei megtiltották lányuknak a züllött parókiában élő fiúval a találkozást! Leírása szerint órákon át zokogott egy ősének a képmása előtt, aki nagyon hasonlított Minnára. „A jövő sötét és kifürkészhetetlen lett számomra, Ankershagen titokzatos csodái, még Trója sem vonzott egy ideig” – írta Schliemann.</w:t>
      </w:r>
    </w:p>
    <w:p>
      <w:pPr>
        <w:pStyle w:val="NormlWeb"/>
        <w:spacing w:before="0" w:after="0"/>
        <w:ind w:firstLine="567"/>
        <w:jc w:val="both"/>
        <w:rPr/>
      </w:pPr>
      <w:r>
        <w:rPr>
          <w:sz w:val="22"/>
        </w:rPr>
        <w:t>Ez is a képzelet szüleménye. 1833-ban Schliemann még gondolatban sem foglalkozott Trójával. Bizonyára vonzódott Minnához, de szerelem nem lobbant benne, arról pedig végképp szó sem volt, hogy megsiratta volna. Annál inkább kedvelte ez időben a vele egykorú unkatestvérét, Luisét, akit még „perzselő csókkal” is illetett. Önéletrajzában mégis Minna Meincke javára billen a mérleg, az ő megható és kitalált története jelenik meg, és nem Luiséé.</w:t>
      </w:r>
    </w:p>
    <w:p>
      <w:pPr>
        <w:pStyle w:val="NormlWeb"/>
        <w:spacing w:before="0" w:after="0"/>
        <w:ind w:firstLine="567"/>
        <w:jc w:val="both"/>
        <w:rPr>
          <w:sz w:val="22"/>
        </w:rPr>
      </w:pPr>
      <w:r>
        <w:rPr>
          <w:sz w:val="22"/>
        </w:rPr>
        <w:t>Schliemann kezdettől fogva ellentmondásosan viszonyult a nőkhöz, ugyanakkor életét a szeretet iránti vágy töltötte be. Csak érett férfikorban gyúlt benne igazi vonzalom. Addig csupán szánalmas jelenség volt, olyan, amilyennek a pétervári képen megismertük: egy polgár, aki arról álmodik, hogy világfi lesz.</w:t>
      </w:r>
    </w:p>
    <w:p>
      <w:pPr>
        <w:pStyle w:val="NormlWeb"/>
        <w:spacing w:before="0" w:after="0"/>
        <w:ind w:firstLine="567"/>
        <w:jc w:val="both"/>
        <w:rPr>
          <w:sz w:val="22"/>
        </w:rPr>
      </w:pPr>
      <w:r>
        <w:rPr>
          <w:sz w:val="22"/>
        </w:rPr>
        <w:t>Heinrich Schliemann maga is tudta, hogy se jóképűnek, se tekintélyesnek, de még csak férfiasnak sem hatott. Százötvenhét centiméteres magasságával, kurta kezével és lábával, hatalmas fejével nem lopta be magát a női szívekbe. Caesar, Kant és Napóleon is alacsony növésűek voltak, mégis sikert arattak a nőknél.</w:t>
      </w:r>
    </w:p>
    <w:p>
      <w:pPr>
        <w:pStyle w:val="NormlWeb"/>
        <w:spacing w:before="0" w:after="0"/>
        <w:ind w:firstLine="567"/>
        <w:jc w:val="both"/>
        <w:rPr/>
      </w:pPr>
      <w:r>
        <w:rPr>
          <w:sz w:val="22"/>
        </w:rPr>
        <w:t>Heinrich számára már a kezdetektől fogva összekapcsolódott a szerelem és az együttélés fogalma a hírnévvel és a pénzzel. A hírnév és a pénz jelentette számára a legfőbb vonzerőt. Még mindig nem heverte ki kalandját a pétervári Sophie Heckerrel. Csak akkor merészkedett Schliemann a nők közelébe, amikor már meggazdagodott – s akkor természetesen rosszul választott. Katyerina Lisina egyszer már visszautasította a fiatal német házassági ajánlatát. Most, amikor Schliemann nyilvánvalóan tehetősebb lett, igent mondott. Rettenetes házasság lett ebből.</w:t>
      </w:r>
    </w:p>
    <w:p>
      <w:pPr>
        <w:pStyle w:val="NormlWeb"/>
        <w:spacing w:before="0" w:after="0"/>
        <w:ind w:firstLine="567"/>
        <w:jc w:val="both"/>
        <w:rPr/>
      </w:pPr>
      <w:r>
        <w:rPr>
          <w:sz w:val="22"/>
        </w:rPr>
        <w:t>Kétség sem fér hozzá, hogy Katyerina sohasem szerette igazán Heinrichet. Katyerina leszbikus volt, Schliemann-nak gyakran erőszakkal kellett érvényesítenie „házastársi jogait”. Számára ez természetes volt, hiszen a pétervári házasság egyezségen alapult, és ezt mindkét félnek be kellett tartania.</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 SZEXUÁLIS FÉLELMEKKEL KÜZDŐ FÉRFI</w:t>
      </w:r>
    </w:p>
    <w:p>
      <w:pPr>
        <w:pStyle w:val="NormlWeb"/>
        <w:spacing w:before="0" w:after="0"/>
        <w:jc w:val="both"/>
        <w:rPr>
          <w:sz w:val="22"/>
        </w:rPr>
      </w:pPr>
      <w:r>
        <w:rPr>
          <w:sz w:val="22"/>
        </w:rPr>
      </w:r>
    </w:p>
    <w:p>
      <w:pPr>
        <w:pStyle w:val="NormlWeb"/>
        <w:spacing w:before="0" w:after="0"/>
        <w:jc w:val="both"/>
        <w:rPr>
          <w:sz w:val="22"/>
        </w:rPr>
      </w:pPr>
      <w:r>
        <w:rPr>
          <w:sz w:val="22"/>
        </w:rPr>
        <w:t>Joggal feltételezhetjük, hogy Katyerina volt az első asszony, akivel Heinrich Schliemann együtt hált, mivel későbbi leveleiben meglehetős nyíltsággal vall szexuális életéről, holott ezt a témát az első házasságáig kerülte. A második házasság küszöbén meglepő őszinteséggel ír Heinrich szexuális szorongásairól. Nyolc esztendő önmegtartóztatás után a negyvenhét éves férfi attól tart, hogy nem tudja kielégíteni a fiatalos Szophiát.</w:t>
      </w:r>
    </w:p>
    <w:p>
      <w:pPr>
        <w:pStyle w:val="NormlWeb"/>
        <w:spacing w:before="0" w:after="0"/>
        <w:ind w:firstLine="567"/>
        <w:jc w:val="both"/>
        <w:rPr>
          <w:sz w:val="22"/>
        </w:rPr>
      </w:pPr>
      <w:r>
        <w:rPr>
          <w:sz w:val="22"/>
        </w:rPr>
        <w:t>Az 1869-ben kötött második házasságának feltételei sem tűntek tulajdonképpen kedvezőbbnek az elsőénél. Schliemann jelleme eddig semmilyen változáson sem ment keresztül. A házasságot még mindig egyfajta egyezségnek tekintette, pontosan megosztott jogokkal és kötelességekkel. Menyasszonyát egy fotóalbumból választotta. Apját és testvéreit olyan hangon értesítette közelgő házasságáról, mintha arról számolna be, hogy vett egy nyaralót Görögországban. „Görögország érseke, hajdani tanárom több athéni nő képét küldte el, hogy válasszak. A legelragadóbbra, Szophia Engasztroménosz képére esett a választásom. Tizenkét másolatot rendeltem meg Szophia képéről, és ebből nektek is küldök egyet.”</w:t>
      </w:r>
    </w:p>
    <w:p>
      <w:pPr>
        <w:pStyle w:val="NormlWeb"/>
        <w:spacing w:before="0" w:after="0"/>
        <w:ind w:firstLine="567"/>
        <w:jc w:val="both"/>
        <w:rPr/>
      </w:pPr>
      <w:r>
        <w:rPr>
          <w:sz w:val="22"/>
        </w:rPr>
        <w:t>Schliemann testvérének, Dorisnak úgy jellemezte Szophiát, mint aki Katyerinával ellentétben „szívélyes, engedékeny, alázatos, nagyszerű lény”. Neki köszönhetően Heinrich lassan megváltozott: az üzletemberből tapintatos, szerető férj lett. Azonban a Szophiának írt érzelemtől csöpögő szerelmes levelek sem feledtetik, hogy a második házasság is érdekházasságnak indult. Heinrich az első feleségének, Katyerinának is írt forró szerelmi vallomásokat, mégis katasztrofális volt a házasságuk.</w:t>
      </w:r>
    </w:p>
    <w:p>
      <w:pPr>
        <w:pStyle w:val="NormlWeb"/>
        <w:spacing w:before="0" w:after="0"/>
        <w:ind w:firstLine="567"/>
        <w:jc w:val="both"/>
        <w:rPr>
          <w:sz w:val="22"/>
        </w:rPr>
      </w:pPr>
      <w:r>
        <w:rPr>
          <w:sz w:val="22"/>
        </w:rPr>
        <w:t>De második házassága kezdetén legalább egyvalamit elsajátított Schliemann: azt, hogy tekintettel legyen a másikra. Azonban még így is ijesztően hatott üzletszerűen tárgyilagos viselkedése. Iskolatársának, Wilhelm Rustnak írja: „Ettől az asszonytól sajnos csak egy kislányom született, Andromakhé, mert négyszer is elvetélt szegény, sőt most két hónap alatt két ízben is, ezért most mindenáron és minden erővel azon vagyok, hogy újra felépüljön.” Schliemann életében először most élt rendszeres nemi életet, pedig már abba a korba jutott, amikor Rust barátja saját bevallása szerint „elvesztette szexuális vágyait”. Rust gondjait nem osztotta a hatvanötödik évében járó Schliemann. A következő tanáccsal látta el bankár barátját: „A sok ülés következtében az ondó zsírpárnát alkot, de ha a sok mozgástól lefogysz, újra ondó lesz belőle. Nekem is csökken időnként a nemi vágyam, ha nagy szellemi erőfeszítéseket teszek. De többszörösen újraéled, amint egy kis pihenővel megajándékozom magam.”</w:t>
      </w:r>
    </w:p>
    <w:p>
      <w:pPr>
        <w:pStyle w:val="NormlWeb"/>
        <w:spacing w:before="0" w:after="0"/>
        <w:ind w:firstLine="567"/>
        <w:jc w:val="both"/>
        <w:rPr>
          <w:sz w:val="22"/>
        </w:rPr>
      </w:pPr>
      <w:r>
        <w:rPr>
          <w:sz w:val="22"/>
        </w:rPr>
        <w:t>Pedig Heinrich és Szophia Schliemann egyáltalán nem illettek össze: sem külsejükben, sem természetükben. Egy kortárs, a drezdai Helene Schellberg találkozott a Schliemann családdal St. Moritzban. A híres régész a feleségével és gyermekével gyógyíttatta magát a nyári hónapokban. Különösen Szophia Schliemann gyakorolt mély hatást Helene Schellbergre: „Szép asszony volt, fél fejjel magasabb a férjénél, erős, fekete hajjal. Arckifejezése mindig komoly volt. Sohasem láttam nevetni.”</w:t>
      </w:r>
    </w:p>
    <w:p>
      <w:pPr>
        <w:pStyle w:val="NormlWeb"/>
        <w:spacing w:before="0" w:after="0"/>
        <w:ind w:firstLine="567"/>
        <w:jc w:val="both"/>
        <w:rPr>
          <w:sz w:val="22"/>
        </w:rPr>
      </w:pPr>
      <w:r>
        <w:rPr>
          <w:sz w:val="22"/>
        </w:rPr>
        <w:t>A drezdai nő legszívesebben a „trójai ásatások” című játékot játszotta Andromakhé Schliemann-nal. E célból csokoládét dugtak el a játszótéren. Egyik nap Schliemann közeledtére odaszólt Andromakhénak: „Ott jön a nagypapád.” Andromakhé, aki nagyon jól beszélt németül, felháborodva odavetette: „Az apám az.”</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r>
        <w:br w:type="page"/>
      </w:r>
    </w:p>
    <w:p>
      <w:pPr>
        <w:pStyle w:val="NormlWeb"/>
        <w:spacing w:before="0" w:after="0"/>
        <w:ind w:firstLine="567"/>
        <w:jc w:val="both"/>
        <w:rPr>
          <w:sz w:val="22"/>
        </w:rPr>
      </w:pPr>
      <w:r>
        <w:rPr>
          <w:sz w:val="22"/>
        </w:rPr>
      </w:r>
    </w:p>
    <w:p>
      <w:pPr>
        <w:pStyle w:val="NormlWeb"/>
        <w:spacing w:before="0" w:after="0"/>
        <w:ind w:firstLine="567"/>
        <w:jc w:val="both"/>
        <w:rPr>
          <w:sz w:val="22"/>
          <w:lang w:val="en-US" w:eastAsia="en-US"/>
        </w:rPr>
      </w:pPr>
      <w:r>
        <w:rPr>
          <w:sz w:val="22"/>
          <w:lang w:val="en-US" w:eastAsia="en-US"/>
        </w:rPr>
        <w:drawing>
          <wp:anchor behindDoc="0" distT="0" distB="0" distL="114935" distR="114935" simplePos="0" locked="0" layoutInCell="0" allowOverlap="1" relativeHeight="53">
            <wp:simplePos x="0" y="0"/>
            <wp:positionH relativeFrom="column">
              <wp:posOffset>2190115</wp:posOffset>
            </wp:positionH>
            <wp:positionV relativeFrom="paragraph">
              <wp:posOffset>-1905</wp:posOffset>
            </wp:positionV>
            <wp:extent cx="2229485" cy="2971800"/>
            <wp:effectExtent l="0" t="0" r="0" b="0"/>
            <wp:wrapSquare wrapText="bothSides"/>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20" t="-15" r="-20" b="-15"/>
                    <a:stretch>
                      <a:fillRect/>
                    </a:stretch>
                  </pic:blipFill>
                  <pic:spPr bwMode="auto">
                    <a:xfrm>
                      <a:off x="0" y="0"/>
                      <a:ext cx="2229485" cy="2971800"/>
                    </a:xfrm>
                    <a:prstGeom prst="rect">
                      <a:avLst/>
                    </a:prstGeom>
                  </pic:spPr>
                </pic:pic>
              </a:graphicData>
            </a:graphic>
          </wp:anchor>
        </w:drawing>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pPr>
      <w:r>
        <w:rPr>
          <w:i/>
          <w:sz w:val="22"/>
        </w:rPr>
        <w:t>Aeneas kiviszi apját az égő Trójából – Georg Ludwig Jerrer illusztrációja a Világtörténelem gyermekeknek című műhöz. Schliemann később azt állította, hogy ez a kép már zsenge ifjúkorában elültette benne a gondolatát annak, hogy ki kell ásnia a homéroszi Tróját.</w:t>
      </w:r>
    </w:p>
    <w:p>
      <w:pPr>
        <w:pStyle w:val="NormlWeb"/>
        <w:spacing w:before="0" w:after="0"/>
        <w:ind w:firstLine="567"/>
        <w:jc w:val="both"/>
        <w:rPr/>
      </w:pPr>
      <w:r>
        <w:rPr>
          <w:i/>
          <w:sz w:val="22"/>
        </w:rPr>
        <w:t>Ez persze csak kitaláció – mint oly sok más is Schliemann önéletrajzában.</w:t>
      </w:r>
    </w:p>
    <w:p>
      <w:pPr>
        <w:pStyle w:val="NormlWeb"/>
        <w:spacing w:before="0" w:after="0"/>
        <w:ind w:firstLine="567"/>
        <w:jc w:val="both"/>
        <w:rPr>
          <w:i/>
          <w:i/>
          <w:sz w:val="22"/>
        </w:rPr>
      </w:pPr>
      <w:r>
        <w:rPr>
          <w:i/>
          <w:sz w:val="22"/>
        </w:rPr>
      </w:r>
    </w:p>
    <w:p>
      <w:pPr>
        <w:pStyle w:val="NormlWeb"/>
        <w:spacing w:before="0" w:after="0"/>
        <w:ind w:firstLine="567"/>
        <w:jc w:val="both"/>
        <w:rPr/>
      </w:pPr>
      <w:r>
        <w:rPr>
          <w:sz w:val="22"/>
        </w:rPr>
        <w:t>Ez a kései házasság – legalábbis Heinrich számára – életének beteljesülése volt. Szophidion (Szophicska), ahogy feleségét nevezte, alapos változáson ment keresztül: a csinos játékbabából megbecsült társává vált, nemi vágyainak tárgyából igazi szeretővé. Szophia első idegösszeomlása után Schliemann-nak rá kellett döbbennie, hogy a fiatalasszony nem tudja elviselni nevelési és oktatási módszereit, amiben állandóan részesítette, és így lassan ez a házassága is tönkremegy.</w:t>
      </w:r>
    </w:p>
    <w:p>
      <w:pPr>
        <w:pStyle w:val="NormlWeb"/>
        <w:spacing w:before="0" w:after="0"/>
        <w:ind w:firstLine="567"/>
        <w:jc w:val="both"/>
        <w:rPr/>
      </w:pPr>
      <w:r>
        <w:rPr>
          <w:sz w:val="22"/>
        </w:rPr>
        <w:t xml:space="preserve">Kétségkívül azért választott egy nálánál harminc évvel fiatalabb asszonyt, hogy azt kedvére formálhassa. Ezzel a tervvel azonban felhagyott, mint ahogy azt sem tudta elérni, hogy Szophia a trójai kincsek feltárásával foglalkozzon, és hogy az athéni nő kívülről fújja Homérosz </w:t>
      </w:r>
      <w:r>
        <w:rPr>
          <w:i/>
          <w:sz w:val="22"/>
        </w:rPr>
        <w:t>Íliász</w:t>
      </w:r>
      <w:r>
        <w:rPr>
          <w:sz w:val="22"/>
        </w:rPr>
        <w:t xml:space="preserve">-át és </w:t>
      </w:r>
      <w:r>
        <w:rPr>
          <w:i/>
          <w:sz w:val="22"/>
        </w:rPr>
        <w:t>Odüsszeiá-</w:t>
      </w:r>
      <w:r>
        <w:rPr>
          <w:sz w:val="22"/>
        </w:rPr>
        <w:t>ját. Így Szophidion bizonyos tekintetben Minna Meinckéhez hasonlóan fiktív alakká nemesedett. De végül is Heinrich Schliemann egész élete a képzelet szüleménye volt.</w:t>
      </w:r>
    </w:p>
    <w:p>
      <w:pPr>
        <w:pStyle w:val="NormlWeb"/>
        <w:spacing w:before="0" w:after="0"/>
        <w:ind w:firstLine="567"/>
        <w:jc w:val="both"/>
        <w:rPr>
          <w:sz w:val="22"/>
        </w:rPr>
      </w:pPr>
      <w:r>
        <w:rPr/>
        <w:t>A korosodó férfi a maga módján valóban szerette a feleségét. Ha összevetjük a Minna Meinckéhez és Katyerina Lisinához írt innen-onnan összeszedett, túlzásokkal tarkított szerelmes leveleit az utolsó szerelmes levéllel, amelyet 1890. szeptember 28-án írt Szophiának (aki akkor éppen Németországban kúrálta magát) huszonegyedik házassági évfordulójukra, akkor a levél kifejezésmódjából nyilvánvalóvá válik, hogy Schliemann jelentős érzelmi vál</w:t>
      </w:r>
      <w:r>
        <w:rPr>
          <w:sz w:val="22"/>
        </w:rPr>
        <w:t>tozásokon ment keresztül. Schliemann egy hosszú emberöltő alatt megírt ezernyi leveléből ez a legmegragadóbb és a legszebb:</w:t>
      </w:r>
    </w:p>
    <w:p>
      <w:pPr>
        <w:pStyle w:val="NormlWeb"/>
        <w:spacing w:before="0" w:after="0"/>
        <w:ind w:firstLine="567"/>
        <w:jc w:val="both"/>
        <w:rPr>
          <w:sz w:val="22"/>
        </w:rPr>
      </w:pPr>
      <w:r>
        <w:rPr>
          <w:sz w:val="22"/>
        </w:rPr>
      </w:r>
    </w:p>
    <w:p>
      <w:pPr>
        <w:pStyle w:val="NormlWeb"/>
        <w:spacing w:before="0" w:after="0"/>
        <w:ind w:firstLine="567"/>
        <w:jc w:val="right"/>
        <w:rPr>
          <w:i/>
          <w:i/>
          <w:sz w:val="22"/>
        </w:rPr>
      </w:pPr>
      <w:r>
        <w:rPr>
          <w:i/>
          <w:sz w:val="22"/>
        </w:rPr>
        <w:t>Athén, 1890. szept. 28.</w:t>
      </w:r>
    </w:p>
    <w:p>
      <w:pPr>
        <w:pStyle w:val="NormlWeb"/>
        <w:spacing w:before="0" w:after="0"/>
        <w:ind w:firstLine="567"/>
        <w:jc w:val="both"/>
        <w:rPr>
          <w:i/>
          <w:i/>
          <w:sz w:val="22"/>
        </w:rPr>
      </w:pPr>
      <w:r>
        <w:rPr>
          <w:i/>
          <w:sz w:val="22"/>
        </w:rPr>
        <w:t>Szeretett Szophidionom!</w:t>
      </w:r>
    </w:p>
    <w:p>
      <w:pPr>
        <w:pStyle w:val="NormlWeb"/>
        <w:spacing w:before="0" w:after="0"/>
        <w:ind w:firstLine="567"/>
        <w:jc w:val="both"/>
        <w:rPr/>
      </w:pPr>
      <w:r>
        <w:rPr>
          <w:i/>
          <w:sz w:val="22"/>
        </w:rPr>
        <w:t>Házassági évfordulónkra adassék meg nekünk, hogy teljesülhessen az istenek s az én óhajom, s nemcsak az elkövetkezendő esztendőben, hanem további huszonegy éven át üljük meg együtt ezt a napot egészségben és jólétben.</w:t>
      </w:r>
    </w:p>
    <w:p>
      <w:pPr>
        <w:pStyle w:val="NormlWeb"/>
        <w:spacing w:before="0" w:after="0"/>
        <w:ind w:firstLine="567"/>
        <w:jc w:val="both"/>
        <w:rPr>
          <w:i/>
          <w:i/>
          <w:sz w:val="22"/>
        </w:rPr>
      </w:pPr>
      <w:r>
        <w:rPr>
          <w:i/>
          <w:sz w:val="22"/>
        </w:rPr>
        <w:t>Ma visszatekintek a veled eltöltött hosszú esztendőkre, s azt látom, hogy a párkák sok keserű fájdalmat, de sok örömet is beleszőttek életünkbe. Mi, emberek arra hajlunk, hogy az elmúltat rózsaszínű fátyolba vonjuk, s közben elfeledjük a múltbeli rosszakat, csak a jóra emlékezünk. Nem találom a szavakat házasságunk dicsőítésére. Minden időkben szeretetteljes hitvestársam voltál, hű társ és megbízható kormányos nehéz helyzetekben, hosszú utam kísérője, és olyan anya, akinek nem akad párja. Örültem, ha erényeid teljes pompázatában láthattalak. Ezért ígérek Neked az eljövendő életünkben is jegyességet…</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SCHLIEMANN SAJÁT VALLÁSA</w:t>
      </w:r>
    </w:p>
    <w:p>
      <w:pPr>
        <w:pStyle w:val="NormlWeb"/>
        <w:spacing w:before="0" w:after="0"/>
        <w:jc w:val="both"/>
        <w:rPr>
          <w:sz w:val="22"/>
        </w:rPr>
      </w:pPr>
      <w:r>
        <w:rPr>
          <w:sz w:val="22"/>
        </w:rPr>
      </w:r>
    </w:p>
    <w:p>
      <w:pPr>
        <w:pStyle w:val="NormlWeb"/>
        <w:spacing w:before="0" w:after="0"/>
        <w:jc w:val="both"/>
        <w:rPr/>
      </w:pPr>
      <w:r>
        <w:rPr>
          <w:sz w:val="22"/>
        </w:rPr>
        <w:t>Schliemann ellentmondásos természetében nem találunk egyértelmű jellemvonásokat. Időnként váratlanul pozitív tulajdonságokra is bukkanunk. Heinrich az önéletrajzában megpróbálja azt a látszatot kelteni, mintha az apja azért bízta volna a Kalkhorstban élő fivérének a gondjaira, hogy elfelejtse a Minna-féle történetet. Valójában azért kellett a lelkésznek a rokonsághoz küldenie a gyerekeit, mert teljesen földönfutóvá lett. A haragtartó ankershageni polgárok ugyanis azzal vádolták a züllött lelkészt, hogy az pénzt emelt el a templomi kasszából. Így felmentették Ernst Schliemannt jól jövedelmező hivatalából.</w:t>
      </w:r>
    </w:p>
    <w:p>
      <w:pPr>
        <w:pStyle w:val="NormlWeb"/>
        <w:spacing w:before="0" w:after="0"/>
        <w:ind w:firstLine="567"/>
        <w:jc w:val="both"/>
        <w:rPr/>
      </w:pPr>
      <w:r>
        <w:rPr>
          <w:sz w:val="22"/>
        </w:rPr>
        <w:t>Az apához, Ernsthez hasonlóan Heinrich nagybátyja, Friedrich is lelkész volt. Azt hihetnénk, hogy életének első tizennégy esztendeje, amit Schliemann a parókián töltött, döntő hatást gyakorolt későbbi életére. De ez nem így történt. Sem az apja álszent viselkedése, sem a nagybácsi jámbor becsületessége nem befolyásolta Heinrich viszonyát a valláshoz.</w:t>
      </w:r>
    </w:p>
    <w:p>
      <w:pPr>
        <w:pStyle w:val="NormlWeb"/>
        <w:spacing w:before="0" w:after="0"/>
        <w:ind w:firstLine="567"/>
        <w:jc w:val="both"/>
        <w:rPr/>
      </w:pPr>
      <w:r>
        <w:rPr>
          <w:sz w:val="22"/>
        </w:rPr>
        <w:t>Egy kortársához, Karl Marxhoz hasonlóan, akinek hatéves korában ki kellett térnie a zsidó hitből és protestáns lett, később pedig szigorúan ateista álláspontot képviselt, Heinrichből akár harcias ateista, egyházellenző vagy meg-győződéses nihilista is válhatott volna apja visszataszító viselkedése miatt, aki az ankershageni hivatalában a szószékről engedelmességet és erkölcsösséget prédikált, miközben pedig ő maga bűnös szenvedélyek rabja volt. De Heinrich Schliemannra mindez nem hatott. Ép lélekkel megúszta apja képmutató viselkedését, nem lett belőle sem az egyház buzgó támogatója, sem heves ellenzője: saját vallást kreált magának.</w:t>
      </w:r>
    </w:p>
    <w:p>
      <w:pPr>
        <w:pStyle w:val="NormlWeb"/>
        <w:spacing w:before="0" w:after="0"/>
        <w:ind w:firstLine="567"/>
        <w:jc w:val="both"/>
        <w:rPr/>
      </w:pPr>
      <w:r>
        <w:rPr>
          <w:sz w:val="22"/>
        </w:rPr>
        <w:t>Az első bibliája Georg Ludwig Jerrer „Világtörténelem gyermekeknek” című munkája volt, amit nyolcéves korában karácsonyi ajándékba kapott. Később azt mondta erről, hogy az a kép ragadta meg leginkább, amely Aeneast mutatja, amint apját kimenti a lángoló Trójából. A kép jelentését először Schliemann apja, később tanára, akiben ez időben állhatatosan hitt, Carl Andreß. magyarázta meg.</w:t>
      </w:r>
    </w:p>
    <w:p>
      <w:pPr>
        <w:pStyle w:val="NormlWeb"/>
        <w:spacing w:before="0" w:after="0"/>
        <w:ind w:firstLine="567"/>
        <w:jc w:val="both"/>
        <w:rPr>
          <w:sz w:val="22"/>
        </w:rPr>
      </w:pPr>
      <w:r>
        <w:rPr>
          <w:sz w:val="22"/>
        </w:rPr>
        <w:t>Nem. Schliemannt mindennek lehet nevezni, csak buzgó jámbornak nem, keresztényi értelemben. Ugyanakkor nemritkán ejtette ki Isten nevét, de Schliemann a gondviselés jelentéskörében használta a szót. Isten az ő értelmezése szerint a mindenki számára meghatározott sorsot jelentette. A lelkészfiú legalább annyira lenézte az egyházi intézményeket és az egyház szolgáit, mint a saját apját. 1842-ben az akkor húszéves Heinrich azt írja vallásos nővéreinek, Dorisnak és Wilhelminének: „Ne bánkódjatok a hitem miatt, mert én is hiszek egy Istenben, s akkor mit bánom én, hogy mit fecsegnek a dervisek, lelkészek, barátok és csuhások, akik mindenféle fölösleges dolgot kitalálnak. Én teszem a dolgom, mással nem törődöm, és abban hiszek, amit a józan eszemmel fel tudok fogni.”</w:t>
      </w:r>
    </w:p>
    <w:p>
      <w:pPr>
        <w:pStyle w:val="NormlWeb"/>
        <w:spacing w:before="0" w:after="0"/>
        <w:ind w:firstLine="567"/>
        <w:jc w:val="both"/>
        <w:rPr>
          <w:sz w:val="22"/>
        </w:rPr>
      </w:pPr>
      <w:r>
        <w:rPr>
          <w:sz w:val="22"/>
        </w:rPr>
        <w:t>Ekképpen kell értelmeznünk Schliemann önéletrajzát is. Ott a következőket jegyzi fel egy 1854 októberében történt esemény kapcsán:</w:t>
      </w:r>
    </w:p>
    <w:p>
      <w:pPr>
        <w:pStyle w:val="NormlWeb"/>
        <w:spacing w:before="0" w:after="0"/>
        <w:ind w:firstLine="567"/>
        <w:jc w:val="both"/>
        <w:rPr/>
      </w:pPr>
      <w:r>
        <w:rPr>
          <w:sz w:val="22"/>
        </w:rPr>
        <w:t>„</w:t>
      </w:r>
      <w:r>
        <w:rPr>
          <w:sz w:val="22"/>
        </w:rPr>
        <w:t>Az isteni gondviselés nemegyszer a legcsodálatosabb módon óvott meg, és többször is megesett, hogy egy véletlen folytán megmenekültem.” Leírja, hogy Memelben 150 000 tallérja volt, s amikor tűzvész pusztította a várost, természetesen arra gondolt, hogy vagyona odaveszett. Megdöbbenéssel vette tudomásul, hogy egyedül az ő raktárépülete nem borult lángokba. Schliemannt azonban ez sem indította arra, hogy keresztény hitre térjen, inkább annak bizonyságát látta az esetben, hogy a sors nagy tettekre szemelte ki őt.</w:t>
      </w:r>
    </w:p>
    <w:p>
      <w:pPr>
        <w:pStyle w:val="NormlWeb"/>
        <w:spacing w:before="0" w:after="0"/>
        <w:ind w:firstLine="567"/>
        <w:jc w:val="both"/>
        <w:rPr/>
      </w:pPr>
      <w:r>
        <w:rPr>
          <w:sz w:val="22"/>
        </w:rPr>
        <w:t>Élete első felében Heinrich Schliemann nem „vallásos” küldetésként élte meg Tróját, hanem üzleti sikerként. Addig az ankershageni gyermekkornak sem tulajdonított jelentőséget. 1851-ben, amikor Schliemann az amerikai útja után első ízben írt magáról és addigi életéről, meg sem említi Tróját, és az ankershageni gyermekkor is csak azért kerül szóba, hogy kiemelje, hogyan lett a nincstelen félárvából dúsgazdag üzletember.</w:t>
      </w:r>
    </w:p>
    <w:p>
      <w:pPr>
        <w:pStyle w:val="NormlWeb"/>
        <w:spacing w:before="0" w:after="0"/>
        <w:ind w:firstLine="567"/>
        <w:jc w:val="both"/>
        <w:rPr>
          <w:sz w:val="22"/>
        </w:rPr>
      </w:pPr>
      <w:r>
        <w:rPr>
          <w:sz w:val="22"/>
        </w:rPr>
        <w:t>A kéziratot az első görögországi út lezárásával fejezte be Schliemann 1868. december 31-én Párizsban, amelyet egy önéletrajz előzött meg. Ebben az időben, tehát negyvenhét évesen fogadta meg magának, hogy új életet kezd, kutató és régész lesz. Csak most, tizennyolc évvel az első életrajz után kezdett Schliemann számára a gyermekkor jelentőséggel bírni.</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pPr>
      <w:r>
        <w:rPr>
          <w:sz w:val="22"/>
        </w:rPr>
        <w:t>RAJONGÁSA A MÍTOSZOK IRÁNT –</w:t>
      </w:r>
    </w:p>
    <w:p>
      <w:pPr>
        <w:pStyle w:val="NormlWeb"/>
        <w:spacing w:before="0" w:after="0"/>
        <w:jc w:val="center"/>
        <w:rPr>
          <w:sz w:val="22"/>
        </w:rPr>
      </w:pPr>
      <w:r>
        <w:rPr>
          <w:sz w:val="22"/>
        </w:rPr>
        <w:t>A LEHETSÉGES MAGYARÁZAT</w:t>
      </w:r>
    </w:p>
    <w:p>
      <w:pPr>
        <w:pStyle w:val="NormlWeb"/>
        <w:spacing w:before="0" w:after="0"/>
        <w:jc w:val="both"/>
        <w:rPr>
          <w:sz w:val="22"/>
        </w:rPr>
      </w:pPr>
      <w:r>
        <w:rPr>
          <w:sz w:val="22"/>
        </w:rPr>
      </w:r>
    </w:p>
    <w:p>
      <w:pPr>
        <w:pStyle w:val="NormlWeb"/>
        <w:spacing w:before="0" w:after="0"/>
        <w:jc w:val="both"/>
        <w:rPr/>
      </w:pPr>
      <w:r>
        <w:rPr>
          <w:sz w:val="22"/>
        </w:rPr>
        <w:t xml:space="preserve">A következőképpen kezdődik Schliemann 1869-ben megjelent </w:t>
      </w:r>
      <w:r>
        <w:rPr>
          <w:i/>
          <w:sz w:val="22"/>
        </w:rPr>
        <w:t>Ithaka</w:t>
      </w:r>
      <w:r>
        <w:rPr>
          <w:sz w:val="22"/>
        </w:rPr>
        <w:t xml:space="preserve"> című könyvének önéletrajzi részlete: „Amikor 1832-ben Kalkhorstban, egy Mecklenburg-Schwerinben lévő faluban tízéves koromban karácsonyi ajándékként az apámtól egy gyatra latinsággal megírt könyvet kaptam a trójai háború eseményeiről, Odüsszeusz és Agamemnón kalandjairól, nem sejtettem még, hogy harminchat évvel később ugyanerről a témáról én magam is megjelentetem írásomat, miután abban a szerencsében részesültem, hogy saját szememmel láthattam ennek a háborúnak a színhelyét és a hősök szülőhazáját, akiknek a nevét Homérosz halhatatlanná tette.</w:t>
      </w:r>
    </w:p>
    <w:p>
      <w:pPr>
        <w:pStyle w:val="NormlWeb"/>
        <w:spacing w:before="0" w:after="0"/>
        <w:ind w:firstLine="567"/>
        <w:jc w:val="both"/>
        <w:rPr>
          <w:sz w:val="22"/>
        </w:rPr>
      </w:pPr>
      <w:r>
        <w:rPr>
          <w:sz w:val="22"/>
        </w:rPr>
        <w:t>Alighogy megtanultam beszélni, apám elmesélte nekem a homéroszi hősök nagy tetteit. Nagyon szerettem ezeket a történeteket: elbűvöltek, hatalmas lelkesedéssel töltöttek el. A gyerek számára az első benyomások életre szólóak…”</w:t>
      </w:r>
    </w:p>
    <w:p>
      <w:pPr>
        <w:pStyle w:val="NormlWeb"/>
        <w:spacing w:before="0" w:after="0"/>
        <w:ind w:firstLine="567"/>
        <w:jc w:val="both"/>
        <w:rPr>
          <w:sz w:val="22"/>
        </w:rPr>
      </w:pPr>
      <w:r>
        <w:rPr>
          <w:sz w:val="22"/>
        </w:rPr>
        <w:t>Schliemann itt egy sor gyermekkori emléket felidéz, hogy magyarázatot találjon a mítoszok iránti rajongására. Ebben az esetben mellékes kijelentéseinek valóságtartalma: ha kitalált is Schliemann egy-egy jelenetet (ami igen valószínű), az is hozzájárul személyiségének megismeréséhez.</w:t>
      </w:r>
    </w:p>
    <w:p>
      <w:pPr>
        <w:pStyle w:val="NormlWeb"/>
        <w:spacing w:before="0" w:after="0"/>
        <w:ind w:firstLine="567"/>
        <w:jc w:val="both"/>
        <w:rPr>
          <w:sz w:val="22"/>
        </w:rPr>
      </w:pPr>
      <w:r>
        <w:rPr>
          <w:sz w:val="22"/>
        </w:rPr>
        <w:t>A tizenegy éves fiú Friedrich nagybácsikája nevelt fiaként és kosztosaként a neustrelitzi gimnáziumba került, de három hónap múlva vissza kellett mennie a reáliskolába, mert apja nem tudta vagy nem akarta fizetni a tandíjat. Heinrich nem jeleskedett a reáliskolában. Egy 1835-ből fennmaradt bizonyítvány szerint nem mondható éppen nyelvzseninek, de a történelem és a földrajz iránt sem árult el tehetséget. Éppen latinból kapja a legrosszabb jegyet, holott a görög mellett ez válik később második anyanyelvévé.</w:t>
      </w:r>
      <w:r>
        <w:br w:type="page"/>
      </w:r>
    </w:p>
    <w:p>
      <w:pPr>
        <w:pStyle w:val="NormlWeb"/>
        <w:spacing w:before="0" w:after="0"/>
        <w:ind w:firstLine="567"/>
        <w:jc w:val="both"/>
        <w:rPr>
          <w:sz w:val="22"/>
        </w:rPr>
      </w:pPr>
      <w:r>
        <w:rPr>
          <w:sz w:val="22"/>
        </w:rPr>
      </w:r>
    </w:p>
    <w:p>
      <w:pPr>
        <w:pStyle w:val="NormlWeb"/>
        <w:spacing w:before="0" w:after="0"/>
        <w:ind w:firstLine="567"/>
        <w:jc w:val="both"/>
        <w:rPr>
          <w:i/>
          <w:i/>
          <w:sz w:val="22"/>
        </w:rPr>
      </w:pPr>
      <w:r>
        <w:rPr>
          <w:i/>
          <w:sz w:val="22"/>
        </w:rPr>
        <w:t>Neustrelitzi Reáliskola</w:t>
      </w:r>
    </w:p>
    <w:p>
      <w:pPr>
        <w:pStyle w:val="NormlWeb"/>
        <w:spacing w:before="0" w:after="0"/>
        <w:ind w:firstLine="567"/>
        <w:jc w:val="both"/>
        <w:rPr>
          <w:i/>
          <w:i/>
          <w:sz w:val="22"/>
        </w:rPr>
      </w:pPr>
      <w:r>
        <w:rPr>
          <w:i/>
          <w:sz w:val="22"/>
        </w:rPr>
        <w:t>Bizonyítvány 1835 húsvétjától Szent Mihály napjáig</w:t>
      </w:r>
    </w:p>
    <w:p>
      <w:pPr>
        <w:pStyle w:val="NormlWeb"/>
        <w:spacing w:before="0" w:after="0"/>
        <w:ind w:firstLine="567"/>
        <w:jc w:val="both"/>
        <w:rPr>
          <w:i/>
          <w:i/>
          <w:sz w:val="22"/>
        </w:rPr>
      </w:pPr>
      <w:r>
        <w:rPr>
          <w:i/>
          <w:sz w:val="22"/>
        </w:rPr>
        <w:t>Heinrich Schliemann számára</w:t>
      </w:r>
    </w:p>
    <w:p>
      <w:pPr>
        <w:pStyle w:val="NormlWeb"/>
        <w:tabs>
          <w:tab w:val="clear" w:pos="709"/>
          <w:tab w:val="left" w:pos="2760" w:leader="none"/>
        </w:tabs>
        <w:spacing w:before="0" w:after="0"/>
        <w:ind w:left="2760" w:hanging="2193"/>
        <w:jc w:val="both"/>
        <w:rPr/>
      </w:pPr>
      <w:r>
        <w:rPr>
          <w:i/>
          <w:sz w:val="22"/>
        </w:rPr>
        <w:t>Magaviselet:</w:t>
        <w:tab/>
        <w:t>jó</w:t>
      </w:r>
    </w:p>
    <w:p>
      <w:pPr>
        <w:pStyle w:val="NormlWeb"/>
        <w:tabs>
          <w:tab w:val="clear" w:pos="709"/>
          <w:tab w:val="left" w:pos="2760" w:leader="none"/>
        </w:tabs>
        <w:spacing w:before="0" w:after="0"/>
        <w:ind w:left="2760" w:hanging="2193"/>
        <w:jc w:val="both"/>
        <w:rPr/>
      </w:pPr>
      <w:r>
        <w:rPr>
          <w:i/>
          <w:sz w:val="22"/>
        </w:rPr>
        <w:t>Vallás:</w:t>
        <w:tab/>
        <w:t>megfelelő</w:t>
      </w:r>
    </w:p>
    <w:p>
      <w:pPr>
        <w:pStyle w:val="NormlWeb"/>
        <w:tabs>
          <w:tab w:val="clear" w:pos="709"/>
          <w:tab w:val="left" w:pos="2760" w:leader="none"/>
        </w:tabs>
        <w:spacing w:before="0" w:after="0"/>
        <w:ind w:left="2760" w:hanging="2193"/>
        <w:jc w:val="both"/>
        <w:rPr>
          <w:i/>
          <w:i/>
          <w:sz w:val="22"/>
        </w:rPr>
      </w:pPr>
      <w:r>
        <w:rPr>
          <w:i/>
          <w:sz w:val="22"/>
        </w:rPr>
        <w:t>Geometria és</w:t>
        <w:tab/>
        <w:t>megfelelő, de megerőltetőbb feladatoknál</w:t>
      </w:r>
    </w:p>
    <w:p>
      <w:pPr>
        <w:pStyle w:val="NormlWeb"/>
        <w:tabs>
          <w:tab w:val="clear" w:pos="709"/>
          <w:tab w:val="left" w:pos="2760" w:leader="none"/>
        </w:tabs>
        <w:spacing w:before="0" w:after="0"/>
        <w:ind w:left="2760" w:hanging="2193"/>
        <w:jc w:val="both"/>
        <w:rPr/>
      </w:pPr>
      <w:r>
        <w:rPr>
          <w:i/>
          <w:sz w:val="22"/>
        </w:rPr>
        <w:t>aritmetika:</w:t>
        <w:tab/>
        <w:t>gyorsabban és könnyebben gondolkozzon</w:t>
      </w:r>
    </w:p>
    <w:p>
      <w:pPr>
        <w:pStyle w:val="NormlWeb"/>
        <w:tabs>
          <w:tab w:val="clear" w:pos="709"/>
          <w:tab w:val="left" w:pos="2760" w:leader="none"/>
        </w:tabs>
        <w:spacing w:before="0" w:after="0"/>
        <w:ind w:left="2760" w:hanging="2193"/>
        <w:jc w:val="both"/>
        <w:rPr/>
      </w:pPr>
      <w:r>
        <w:rPr>
          <w:i/>
          <w:sz w:val="22"/>
        </w:rPr>
        <w:t>Fizika és kémia:</w:t>
        <w:tab/>
        <w:t>hiányok, de itt is önállóan kell gondolkoznia</w:t>
      </w:r>
    </w:p>
    <w:p>
      <w:pPr>
        <w:pStyle w:val="NormlWeb"/>
        <w:tabs>
          <w:tab w:val="clear" w:pos="709"/>
          <w:tab w:val="left" w:pos="2760" w:leader="none"/>
        </w:tabs>
        <w:spacing w:before="0" w:after="0"/>
        <w:ind w:left="2760" w:hanging="2193"/>
        <w:jc w:val="both"/>
        <w:rPr>
          <w:i/>
          <w:i/>
          <w:sz w:val="22"/>
        </w:rPr>
      </w:pPr>
      <w:r>
        <w:rPr>
          <w:i/>
          <w:sz w:val="22"/>
        </w:rPr>
        <w:t>Természettudomány:</w:t>
        <w:tab/>
        <w:t>kielégítő, részvételt mutat</w:t>
      </w:r>
    </w:p>
    <w:p>
      <w:pPr>
        <w:pStyle w:val="NormlWeb"/>
        <w:tabs>
          <w:tab w:val="clear" w:pos="709"/>
          <w:tab w:val="left" w:pos="2760" w:leader="none"/>
        </w:tabs>
        <w:spacing w:before="0" w:after="0"/>
        <w:ind w:left="2760" w:hanging="2193"/>
        <w:jc w:val="both"/>
        <w:rPr/>
      </w:pPr>
      <w:r>
        <w:rPr>
          <w:i/>
          <w:sz w:val="22"/>
        </w:rPr>
        <w:t>Földrajz:</w:t>
        <w:tab/>
        <w:t>elfogadható</w:t>
      </w:r>
    </w:p>
    <w:p>
      <w:pPr>
        <w:pStyle w:val="NormlWeb"/>
        <w:tabs>
          <w:tab w:val="clear" w:pos="709"/>
          <w:tab w:val="left" w:pos="2760" w:leader="none"/>
        </w:tabs>
        <w:spacing w:before="0" w:after="0"/>
        <w:ind w:left="2760" w:hanging="2193"/>
        <w:jc w:val="both"/>
        <w:rPr/>
      </w:pPr>
      <w:r>
        <w:rPr>
          <w:i/>
          <w:sz w:val="22"/>
        </w:rPr>
        <w:t>Történelem:</w:t>
        <w:tab/>
        <w:t>kielégítő</w:t>
      </w:r>
    </w:p>
    <w:p>
      <w:pPr>
        <w:pStyle w:val="NormlWeb"/>
        <w:tabs>
          <w:tab w:val="clear" w:pos="709"/>
          <w:tab w:val="left" w:pos="2760" w:leader="none"/>
        </w:tabs>
        <w:spacing w:before="0" w:after="0"/>
        <w:ind w:left="2760" w:hanging="2193"/>
        <w:jc w:val="both"/>
        <w:rPr/>
      </w:pPr>
      <w:r>
        <w:rPr>
          <w:i/>
          <w:sz w:val="22"/>
        </w:rPr>
        <w:t>Német nyelv:</w:t>
        <w:tab/>
        <w:t>a fogalmazásokat többnyire szorgalmasan elkészítette</w:t>
      </w:r>
    </w:p>
    <w:p>
      <w:pPr>
        <w:pStyle w:val="NormlWeb"/>
        <w:tabs>
          <w:tab w:val="clear" w:pos="709"/>
          <w:tab w:val="left" w:pos="2760" w:leader="none"/>
        </w:tabs>
        <w:spacing w:before="0" w:after="0"/>
        <w:ind w:left="2760" w:hanging="2193"/>
        <w:jc w:val="both"/>
        <w:rPr/>
      </w:pPr>
      <w:r>
        <w:rPr>
          <w:i/>
          <w:sz w:val="22"/>
        </w:rPr>
        <w:t>Francia nyelv:</w:t>
        <w:tab/>
        <w:t>kielégítő</w:t>
      </w:r>
    </w:p>
    <w:p>
      <w:pPr>
        <w:pStyle w:val="NormlWeb"/>
        <w:tabs>
          <w:tab w:val="clear" w:pos="709"/>
          <w:tab w:val="left" w:pos="2760" w:leader="none"/>
        </w:tabs>
        <w:spacing w:before="0" w:after="0"/>
        <w:ind w:left="2760" w:hanging="2193"/>
        <w:jc w:val="both"/>
        <w:rPr>
          <w:i/>
          <w:i/>
          <w:sz w:val="22"/>
        </w:rPr>
      </w:pPr>
      <w:r>
        <w:rPr>
          <w:i/>
          <w:sz w:val="22"/>
        </w:rPr>
        <w:t>Latin nyelv:</w:t>
        <w:tab/>
        <w:t>nem kielégítő, a fordítás felszínesés dagályos</w:t>
      </w:r>
    </w:p>
    <w:p>
      <w:pPr>
        <w:pStyle w:val="NormlWeb"/>
        <w:tabs>
          <w:tab w:val="clear" w:pos="709"/>
          <w:tab w:val="left" w:pos="2760" w:leader="none"/>
        </w:tabs>
        <w:spacing w:before="0" w:after="0"/>
        <w:ind w:left="2760" w:hanging="2193"/>
        <w:jc w:val="both"/>
        <w:rPr/>
      </w:pPr>
      <w:r>
        <w:rPr>
          <w:i/>
          <w:sz w:val="22"/>
        </w:rPr>
        <w:t>Angol nyelv:</w:t>
        <w:tab/>
        <w:t>elfogadható</w:t>
      </w:r>
    </w:p>
    <w:p>
      <w:pPr>
        <w:pStyle w:val="NormlWeb"/>
        <w:tabs>
          <w:tab w:val="clear" w:pos="709"/>
          <w:tab w:val="left" w:pos="2760" w:leader="none"/>
        </w:tabs>
        <w:spacing w:before="0" w:after="0"/>
        <w:ind w:left="2760" w:hanging="2193"/>
        <w:jc w:val="both"/>
        <w:rPr/>
      </w:pPr>
      <w:r>
        <w:rPr>
          <w:i/>
          <w:sz w:val="22"/>
        </w:rPr>
        <w:t>Rajz:</w:t>
        <w:tab/>
        <w:t>lassú</w:t>
      </w:r>
    </w:p>
    <w:p>
      <w:pPr>
        <w:pStyle w:val="NormlWeb"/>
        <w:tabs>
          <w:tab w:val="clear" w:pos="709"/>
          <w:tab w:val="left" w:pos="2760" w:leader="none"/>
        </w:tabs>
        <w:spacing w:before="0" w:after="0"/>
        <w:ind w:left="2760" w:hanging="2193"/>
        <w:jc w:val="both"/>
        <w:rPr/>
      </w:pPr>
      <w:r>
        <w:rPr>
          <w:i/>
          <w:sz w:val="22"/>
        </w:rPr>
        <w:t>Olvasás:</w:t>
        <w:tab/>
        <w:t>nem tűnik ki</w:t>
      </w:r>
    </w:p>
    <w:p>
      <w:pPr>
        <w:pStyle w:val="NormlWeb"/>
        <w:tabs>
          <w:tab w:val="clear" w:pos="709"/>
          <w:tab w:val="left" w:pos="2760" w:leader="none"/>
        </w:tabs>
        <w:spacing w:before="0" w:after="0"/>
        <w:ind w:left="2760" w:hanging="2193"/>
        <w:jc w:val="both"/>
        <w:rPr/>
      </w:pPr>
      <w:r>
        <w:rPr>
          <w:i/>
          <w:sz w:val="22"/>
        </w:rPr>
        <w:t>Szépírás:</w:t>
        <w:tab/>
        <w:t>örvendetes fejlődés</w:t>
      </w:r>
    </w:p>
    <w:p>
      <w:pPr>
        <w:pStyle w:val="NormlWeb"/>
        <w:tabs>
          <w:tab w:val="clear" w:pos="709"/>
          <w:tab w:val="left" w:pos="2760" w:leader="none"/>
        </w:tabs>
        <w:spacing w:before="0" w:after="0"/>
        <w:ind w:left="2760" w:hanging="2193"/>
        <w:jc w:val="both"/>
        <w:rPr/>
      </w:pPr>
      <w:r>
        <w:rPr>
          <w:i/>
          <w:sz w:val="22"/>
        </w:rPr>
        <w:t>Hiányzás:</w:t>
        <w:tab/>
        <w:t>22 óra</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t>Schliemann, a nagyra törő zseni csak később született meg, de ez sok más zseni életében is hasonlóan alakult. Mindenesetre az anyja halála után az alacsony iskolai végzettség volt a második legnagyobb csapás, amivel a sors sújtotta. Heinrich Schliemann mindaddig szenvedett a megfelelő végzettség hiányától, míg különös módon nem szerezte meg a doktori címet. Mindig a családi viszonyait okolta ezért.</w:t>
      </w:r>
    </w:p>
    <w:p>
      <w:pPr>
        <w:pStyle w:val="NormlWeb"/>
        <w:spacing w:before="0" w:after="0"/>
        <w:ind w:firstLine="567"/>
        <w:jc w:val="both"/>
        <w:rPr>
          <w:sz w:val="22"/>
        </w:rPr>
      </w:pPr>
      <w:r>
        <w:rPr>
          <w:sz w:val="22"/>
        </w:rPr>
        <w:t>Közömbös, hogy 1868-ban a következő jelenet valóban megtörtént, vagy csak Schliemann fejében született meg. Egyedül az a fontos, hogy mit akart vele kifejezni a szerző: bár szegényes viszonyok közé született, és nem rendelkezett magasabb iskolai végzettséggel, lelkében mégis már kora gyermekéveitől különös vonzalmat érzett az ókorhoz.</w:t>
      </w:r>
    </w:p>
    <w:p>
      <w:pPr>
        <w:pStyle w:val="NormlWeb"/>
        <w:spacing w:before="0" w:after="0"/>
        <w:ind w:firstLine="567"/>
        <w:jc w:val="both"/>
        <w:rPr/>
      </w:pPr>
      <w:r>
        <w:rPr>
          <w:sz w:val="22"/>
        </w:rPr>
        <w:t>Heinrich Schliemann ehhez a következő történetet találta ki: „A kis üzletben az volt a feladatom, hogy kicsiben heringet, vajat konyakot tejet, sót áruljak, a krumplit a lepárláshoz megőröljem, a boltot kiseperjem stb. Így mindig csak a társadalom alsóbb néprétegével kerültem kapcsolatba.</w:t>
      </w:r>
      <w:r>
        <w:br w:type="page"/>
      </w:r>
    </w:p>
    <w:p>
      <w:pPr>
        <w:pStyle w:val="NormlWeb"/>
        <w:spacing w:before="0" w:after="0"/>
        <w:ind w:left="1680" w:hanging="0"/>
        <w:jc w:val="both"/>
        <w:rPr/>
      </w:pPr>
      <w:r>
        <w:rPr>
          <w:i/>
          <w:sz w:val="20"/>
          <w:szCs w:val="20"/>
        </w:rPr>
        <w:t>A hisszarliki hegy gerince még csak nem is sejtette, hogy a törmelék és föld alatt a régi Trója több mint egy tucatnyi különböző településrétege rejtőzik. A vita, hogy itt vagy a közeli Bunarbasiban kell-e keresni a homéroszi Tróját, szembeállította egymással Schliemannt és a szakma tudósait. Ez a Hisszarlikról készült rajz az ásatások kezdetén mutatja a hegy gerincét. Az előtérben egy híd, amelyik a régi Szkamandroszfolyón ível át. (Fametszet Schliemann Ílion című könyvéből.)</w:t>
      </w:r>
    </w:p>
    <w:p>
      <w:pPr>
        <w:pStyle w:val="Normal"/>
        <w:jc w:val="center"/>
        <w:rPr>
          <w:sz w:val="22"/>
        </w:rPr>
      </w:pPr>
      <w:r>
        <w:rPr>
          <w:sz w:val="22"/>
        </w:rPr>
        <w:drawing>
          <wp:inline distT="0" distB="0" distL="0" distR="0">
            <wp:extent cx="3966845" cy="198056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9" t="-18" r="-9" b="-18"/>
                    <a:stretch>
                      <a:fillRect/>
                    </a:stretch>
                  </pic:blipFill>
                  <pic:spPr bwMode="auto">
                    <a:xfrm>
                      <a:off x="0" y="0"/>
                      <a:ext cx="3966845" cy="1980565"/>
                    </a:xfrm>
                    <a:prstGeom prst="rect">
                      <a:avLst/>
                    </a:prstGeom>
                  </pic:spPr>
                </pic:pic>
              </a:graphicData>
            </a:graphic>
          </wp:inline>
        </w:drawing>
      </w:r>
    </w:p>
    <w:p>
      <w:pPr>
        <w:pStyle w:val="NormlWeb"/>
        <w:spacing w:before="0" w:after="0"/>
        <w:jc w:val="center"/>
        <w:rPr>
          <w:sz w:val="22"/>
        </w:rPr>
      </w:pPr>
      <w:r>
        <w:rPr>
          <w:sz w:val="22"/>
        </w:rPr>
        <w:drawing>
          <wp:inline distT="0" distB="0" distL="0" distR="0">
            <wp:extent cx="3966845" cy="25939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9" t="-13" r="-9" b="-13"/>
                    <a:stretch>
                      <a:fillRect/>
                    </a:stretch>
                  </pic:blipFill>
                  <pic:spPr bwMode="auto">
                    <a:xfrm>
                      <a:off x="0" y="0"/>
                      <a:ext cx="3966845" cy="2593975"/>
                    </a:xfrm>
                    <a:prstGeom prst="rect">
                      <a:avLst/>
                    </a:prstGeom>
                  </pic:spPr>
                </pic:pic>
              </a:graphicData>
            </a:graphic>
          </wp:inline>
        </w:drawing>
      </w:r>
    </w:p>
    <w:p>
      <w:pPr>
        <w:pStyle w:val="NormlWeb"/>
        <w:spacing w:before="0" w:after="0"/>
        <w:ind w:left="600" w:right="709" w:hanging="0"/>
        <w:jc w:val="both"/>
        <w:rPr>
          <w:i/>
          <w:i/>
          <w:sz w:val="20"/>
          <w:szCs w:val="20"/>
        </w:rPr>
      </w:pPr>
      <w:r>
        <w:rPr>
          <w:i/>
          <w:sz w:val="20"/>
          <w:szCs w:val="20"/>
        </w:rPr>
        <w:t>Schliemann 1882-ben Wilhelm Dörpfelddel együtt kezdte meg a hatodik ásatási kampányt Trójában. A felvételen Schliemann látható a munkásokkal a hatodik réteg egyik fala előtt. Az előtérben látható kövek a homéroszi Trója kövei.</w:t>
      </w:r>
      <w:r>
        <w:br w:type="page"/>
      </w:r>
    </w:p>
    <w:p>
      <w:pPr>
        <w:pStyle w:val="NormlWeb"/>
        <w:spacing w:before="0" w:after="0"/>
        <w:ind w:left="600" w:right="709" w:hanging="0"/>
        <w:jc w:val="both"/>
        <w:rPr>
          <w:i/>
          <w:i/>
          <w:sz w:val="20"/>
          <w:szCs w:val="20"/>
        </w:rPr>
      </w:pPr>
      <w:r>
        <w:rPr>
          <w:i/>
          <w:sz w:val="20"/>
          <w:szCs w:val="20"/>
        </w:rPr>
      </w:r>
    </w:p>
    <w:p>
      <w:pPr>
        <w:pStyle w:val="Normal"/>
        <w:ind w:right="-11" w:hanging="0"/>
        <w:jc w:val="center"/>
        <w:rPr>
          <w:sz w:val="22"/>
        </w:rPr>
      </w:pPr>
      <w:r>
        <w:rPr>
          <w:sz w:val="22"/>
        </w:rPr>
        <w:drawing>
          <wp:inline distT="0" distB="0" distL="0" distR="0">
            <wp:extent cx="3555365" cy="509016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0" t="-7" r="-10" b="-7"/>
                    <a:stretch>
                      <a:fillRect/>
                    </a:stretch>
                  </pic:blipFill>
                  <pic:spPr bwMode="auto">
                    <a:xfrm>
                      <a:off x="0" y="0"/>
                      <a:ext cx="3555365" cy="5090160"/>
                    </a:xfrm>
                    <a:prstGeom prst="rect">
                      <a:avLst/>
                    </a:prstGeom>
                  </pic:spPr>
                </pic:pic>
              </a:graphicData>
            </a:graphic>
          </wp:inline>
        </w:drawing>
      </w:r>
    </w:p>
    <w:p>
      <w:pPr>
        <w:pStyle w:val="NormlWeb"/>
        <w:spacing w:before="0" w:after="0"/>
        <w:ind w:left="600" w:right="709" w:hanging="0"/>
        <w:jc w:val="both"/>
        <w:rPr>
          <w:i/>
          <w:i/>
          <w:sz w:val="20"/>
          <w:szCs w:val="20"/>
        </w:rPr>
      </w:pPr>
      <w:r>
        <w:rPr>
          <w:i/>
          <w:sz w:val="20"/>
          <w:szCs w:val="20"/>
        </w:rPr>
        <w:t>A mükénéi Oroszlános kapu. Schliemann már 1868-ban tervbe vette, hogy kiássa a mükénéi királyi várat. Tervét azonban csak 1876-ban valósíthatta meg, nagy nehézségek közepette. Schliemannt a soha teljesen be nem temetett kapunál jobban érdekelték a föld belsejében a kör alakú temetkezési helyek. Itt találta meg az öt sírt és az arany halotti maszkokat. A felvétel Wilhelm Dörpfeldet mutatja (baloldalt áll) látogatókkal.</w:t>
      </w:r>
      <w:r>
        <w:br w:type="page"/>
      </w:r>
    </w:p>
    <w:p>
      <w:pPr>
        <w:pStyle w:val="NormlWeb"/>
        <w:spacing w:before="0" w:after="0"/>
        <w:ind w:firstLine="567"/>
        <w:jc w:val="both"/>
        <w:rPr/>
      </w:pPr>
      <w:r>
        <w:rPr>
          <w:sz w:val="22"/>
        </w:rPr>
        <w:t>Hajnali öttől tizenegyig az üzletben voltam, és egy szabad percem sem volt a tanulásra. Hamar elfeledtem azt a keveset is, amit gyermekkoromban tanultam, de ez sem szegte kedvemet: igen, továbbra is szándékomban állt, hogy tanuljak. Egy életen át emlékezni fogok arra az estére, amikor egy részeg molnárlegény beállított az üzletbe. Egy Teterow nevű falu lelkészének a fia volt, és majdnem befejezte már a gimnáziumi tanulmányait, amikor rossz magaviselete miatt kicsapták az iskolából. Az apja büntetésképpen arra kényszerítette, hogy egy molnárságban dolgozzon. A fiatalember bánatában ivásra adta a fejét, de ez sem feledtette el vele Homéroszt: vagy száz verset elszavalt, ügyelve a ritmusra. Bár egy szót sem értettem belőle, mégis mély benyomást tett rám a zengzetes nyelv, és keserű könnyeket hullattam boldogtalan sorsom miatt. Háromszor is megkértem rá, hogy még egyszer mondja el az isteni verseket, miközben három pohár konyakot fizettem neki abból a néhány garasból, amiből szűk keresetemből futotta.” Nehezen képzelhető el, hogy ez a filmszerű jelenet a valóságban így játszódott le. De Hermann Niederhöffer, a molnárlegény megerősítette ezt. A boldogtalan ember 1844-ben községi írnok lett Wiedenhagenben, útvámokat szedett, és feleségül vett egy asszonyt, akinek sikerült őt leszoktatnia az ivásról. Hatvanöt évesen nyugdíjba ment – és még mindig Homérosz verseit szavalta.</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SCHLIEMANN, A ROSSZ APA</w:t>
      </w:r>
    </w:p>
    <w:p>
      <w:pPr>
        <w:pStyle w:val="NormlWeb"/>
        <w:spacing w:before="0" w:after="0"/>
        <w:jc w:val="both"/>
        <w:rPr>
          <w:sz w:val="22"/>
        </w:rPr>
      </w:pPr>
      <w:r>
        <w:rPr>
          <w:sz w:val="22"/>
        </w:rPr>
      </w:r>
    </w:p>
    <w:p>
      <w:pPr>
        <w:pStyle w:val="NormlWeb"/>
        <w:spacing w:before="0" w:after="0"/>
        <w:jc w:val="both"/>
        <w:rPr/>
      </w:pPr>
      <w:r>
        <w:rPr>
          <w:sz w:val="22"/>
        </w:rPr>
        <w:t>Schliemann kemény neveltetése miatt maga is érvényesítette atyai szigorát gyerekeivel szemben. Első felesége, Katyerina elnéző, kényeztető babusgatásával szemben semmiféle megértést sem mutatott. Ez a magatartás az anya oldalára állította a gyerekeket, őt magát pedig a gonosz képében jelenítette meg. Schliemann nagy igényekkel lépett fel fiával szemben, de hamarosan, mielőtt még elhagyta volna Szentpétervárt, be kellett látnia, hogy a fiába vetített vágyak sohasem fognak valóra válni, hogy Szergejből flegmatikus, elkényeztetett ember lesz, aki anyjához hasonlóan semmi iránt sem mutat érdeklődést, és aligha lép apja nyomdokaiba. Mégis, ami a fia anyagi igényeit illeti, Schliemann mindig korrekt volt, bár újra és újra megpróbálta magát követendő példaképként megjeleníteni.</w:t>
      </w:r>
    </w:p>
    <w:p>
      <w:pPr>
        <w:pStyle w:val="NormlWeb"/>
        <w:spacing w:before="0" w:after="0"/>
        <w:ind w:firstLine="567"/>
        <w:jc w:val="both"/>
        <w:rPr>
          <w:sz w:val="22"/>
        </w:rPr>
      </w:pPr>
      <w:r>
        <w:rPr>
          <w:sz w:val="22"/>
        </w:rPr>
        <w:t>Hogy ebben az igyekezetében mennyire melléfogott, azt a következő levél mutatja. Az 1873. május 30-án kelt levélben, tehát röviddel Priamosz kincseinek a felfedezése előtt az ásatás sikereiről számol be tizennyolc éves fiának:</w:t>
      </w:r>
    </w:p>
    <w:p>
      <w:pPr>
        <w:pStyle w:val="NormlWeb"/>
        <w:spacing w:before="0" w:after="0"/>
        <w:ind w:firstLine="567"/>
        <w:jc w:val="both"/>
        <w:rPr>
          <w:sz w:val="22"/>
        </w:rPr>
      </w:pPr>
      <w:r>
        <w:rPr>
          <w:sz w:val="22"/>
        </w:rPr>
        <w:t>„</w:t>
      </w:r>
      <w:r>
        <w:rPr>
          <w:sz w:val="22"/>
        </w:rPr>
        <w:t>Nem csoda, hogy a félresikerült nevelésed miatt egy csöpp érzéked sincs a nagy, szép és emelkedett dolgok iránt. De talán majd lesz egy fiad, akit tisztességesen nevelsz, akinek majd kinyílik a szeme a szép és emelkedett dolgok iránt, és lelkesedni fog az ókorért. Ha ez valóra válik, küldd el Trójába, hogy lássa a nagyapja ásatásait, amelyeknek örök időkre a tudásszomjas ifjúság zarándok-helyévé kell válniuk. Küldd el majd az én forrón szeretett városomba, Athénba is, és kösd a lelkére, hogy nézze meg ott a Schliemann Múzeumot. Most akarjuk ezt az épületet vasból és márványból felépíteni, hogy a trójai és más antik kincsek gyűjteményével a görög népre hagyjuk…”</w:t>
      </w:r>
    </w:p>
    <w:p>
      <w:pPr>
        <w:pStyle w:val="NormlWeb"/>
        <w:spacing w:before="0" w:after="0"/>
        <w:ind w:firstLine="567"/>
        <w:jc w:val="both"/>
        <w:rPr/>
      </w:pPr>
      <w:r>
        <w:rPr>
          <w:sz w:val="22"/>
        </w:rPr>
        <w:t>Szerethet-e fiú egy ilyen apát? – Szergej később Párizsba ment. Jogot tanult, és ivásra adta a fejét. Állítólag 1940-ben a háborúban éhen halt.</w:t>
      </w:r>
    </w:p>
    <w:p>
      <w:pPr>
        <w:pStyle w:val="NormlWeb"/>
        <w:spacing w:before="0" w:after="0"/>
        <w:ind w:firstLine="567"/>
        <w:jc w:val="both"/>
        <w:rPr>
          <w:sz w:val="22"/>
        </w:rPr>
      </w:pPr>
      <w:r>
        <w:rPr>
          <w:sz w:val="22"/>
        </w:rPr>
        <w:t>A második számú feleség, Szophia, és a gyerekek nagy tisztelettel, sőt hódolattal vették körül Schliemannt. Ő maga is úgy akarta, hogy a legszűkebb családi körben is a nagy régésznek kijáró csodálattal nézzenek fel rá, akihez az élet kis dolgai nem jutnak el, és olyan hétköznapi semmiségekkel, mint a család egészsége vagy hogyléte nem is tud foglalkozni. Schliemann ugyanolyan fáradhatatlan volt, mint fiatal korában. Nyughatatlansága még öregkorára sem hagyta el. Még St. Moritzban, a nyaralásuk alatt is hajnali négykor felkelt, sétára indult és a levelezését intézte. Saját maga vitte el naponta a postára a halom levelet.</w:t>
      </w:r>
    </w:p>
    <w:p>
      <w:pPr>
        <w:pStyle w:val="NormlWeb"/>
        <w:spacing w:before="0" w:after="0"/>
        <w:ind w:firstLine="567"/>
        <w:jc w:val="both"/>
        <w:rPr/>
      </w:pPr>
      <w:r>
        <w:rPr>
          <w:sz w:val="22"/>
        </w:rPr>
        <w:t>Schliemann sokat beszélt. Ennek két különböző oka volt. Először is szívesen hallatta hangját, rendkívül közlékeny volt, ugyanakkor így próbálta a már korán kezdődő nagyothallását leplezni. Fokozódó süketsége az évek során egyre súlyosabb komplexussá vált: ha ő maga beszélt, nem kellett rákérdeznie: „hogyan, kérem?” Éppen ezért kerülte a beszélgetést az utcán vagy fogadásokon. Ezt sokszor arroganciának tulajdonították.</w:t>
      </w:r>
    </w:p>
    <w:p>
      <w:pPr>
        <w:pStyle w:val="NormlWeb"/>
        <w:spacing w:before="0" w:after="0"/>
        <w:ind w:firstLine="567"/>
        <w:jc w:val="both"/>
        <w:rPr>
          <w:sz w:val="22"/>
        </w:rPr>
      </w:pPr>
      <w:r>
        <w:rPr>
          <w:sz w:val="22"/>
        </w:rPr>
        <w:t>Schliemann jelleméből nem hiányoznak a skizofrén vonások. Ugyanabban a személyben egy kínosan pontos, számítgató, józan üzletember, illetve egy ellenszenves fösvény lakott, aki egyszersmind egy pazarlóan költekező, meg nem értett álmodozó volt. Saját maga alkotta homéroszi világában együtt élt a realista-materialista a fantasztával.</w:t>
      </w:r>
    </w:p>
    <w:p>
      <w:pPr>
        <w:pStyle w:val="NormlWeb"/>
        <w:spacing w:before="0" w:after="0"/>
        <w:ind w:firstLine="567"/>
        <w:jc w:val="both"/>
        <w:rPr>
          <w:sz w:val="22"/>
        </w:rPr>
      </w:pPr>
      <w:r>
        <w:rPr>
          <w:sz w:val="22"/>
        </w:rPr>
        <w:t>Schliemann maga is tudatában volt annak, hogy két lélek lakik benne. Az azonban kétséges, hogy tudatában volt-e a Janus-arcú lénye mögött rejtőző kínzó frusztrációknak. Nagynénjének, a Kalkhorstban élő Magdalena Schliemann-nak, akihez igen bizalmas viszony fűzte, őszinte levelet írt 1856 végén, abban az időben, amikor ugyan Szentpétervárott az üzleti sikerei csúcspontján állt, viszont azt is fel kellett ismernie, hogy házassága tönkrement. Ebben a levélben teljesen világosan rámutat jelleme ellentmondásosságára, de nem taglalja annak okait:</w:t>
      </w:r>
    </w:p>
    <w:p>
      <w:pPr>
        <w:pStyle w:val="NormlWeb"/>
        <w:spacing w:before="0" w:after="0"/>
        <w:ind w:firstLine="567"/>
        <w:jc w:val="both"/>
        <w:rPr>
          <w:sz w:val="22"/>
        </w:rPr>
      </w:pPr>
      <w:r>
        <w:rPr>
          <w:sz w:val="22"/>
        </w:rPr>
        <w:t>„…</w:t>
      </w:r>
      <w:r>
        <w:rPr>
          <w:sz w:val="22"/>
        </w:rPr>
        <w:t>A tudományok és különösen a nyelvek tanulása hatalmas szenvedélyemmé váltak, és minden szabad percemet erre fordítva sikerült elsajátítanom két év alatt a lengyel, szlavón, svéd, dán nyelvet, illetve az év elején az újgörög, később az ógörög és latin nyelveket, így most tizenöt nyelven beszélek és írok folyamatosan. A nyelvek iránti hatalmas szenvedélyem – ami éjjel-nappal kínoz, és folyton arra ösztökél, hogy mentsem ki vagyonomat az állandóan változó üzleti életből, és telepedjek le vidéken vagy egy egyetemi városkában, mint például Bonnban, ahol tudós emberekkel vehetem magam körül és minden szabad percemet a tudománynak szentelhetem – már évek óta véres harcot vív két másik szenvedélyemmel, a fösvénységemmel és a pénzsóvárságommal. És sajnálatos módon az egyenlőtlen harcban alulmaradva, a két utóbbi szenvedélyem győzelmei naponta megzavarják az üzletemet.”</w:t>
      </w:r>
    </w:p>
    <w:p>
      <w:pPr>
        <w:pStyle w:val="NormlWeb"/>
        <w:spacing w:before="0" w:after="0"/>
        <w:ind w:firstLine="567"/>
        <w:jc w:val="both"/>
        <w:rPr/>
      </w:pPr>
      <w:r>
        <w:rPr>
          <w:sz w:val="22"/>
        </w:rPr>
        <w:t xml:space="preserve">Ebben az időszakban Heinrich Schliemann nem időzött még gondolatban a homéroszi Trója ködös mezején. Bár azt állította, hogy az </w:t>
      </w:r>
      <w:r>
        <w:rPr>
          <w:i/>
          <w:sz w:val="22"/>
        </w:rPr>
        <w:t>Iliász</w:t>
      </w:r>
      <w:r>
        <w:rPr>
          <w:sz w:val="22"/>
        </w:rPr>
        <w:t xml:space="preserve"> hősei már gyermekkorában magával ragadták, valójában sokkal később, 1868-ban kezdődött a mítoszok iránti rajongása. Idézzük csak fel emlékezetünkbe: a később világhírű ókorkutató első könyve: </w:t>
      </w:r>
      <w:r>
        <w:rPr>
          <w:i/>
          <w:sz w:val="22"/>
        </w:rPr>
        <w:t>Le Chine et le Japon au temps présent</w:t>
      </w:r>
      <w:r>
        <w:rPr>
          <w:sz w:val="22"/>
        </w:rPr>
        <w:t xml:space="preserve"> (Kína és Japán a mai korban) sem Trójával, sem azok hőseivel, de még csak Görögországgal sem foglalkozott.</w:t>
      </w:r>
    </w:p>
    <w:p>
      <w:pPr>
        <w:pStyle w:val="NormlWeb"/>
        <w:spacing w:before="0" w:after="0"/>
        <w:ind w:firstLine="567"/>
        <w:jc w:val="both"/>
        <w:rPr>
          <w:sz w:val="22"/>
        </w:rPr>
      </w:pPr>
      <w:r>
        <w:rPr>
          <w:sz w:val="22"/>
        </w:rPr>
        <w:t>De mint minden, ami Schliemannt megragadta, úgy az antik kor iránti vonzódása is rajongássá fokozódott, szinte groteszk küldetéstudattá. Alacsony termete is szerepet játszik abban, hogy minden terve gigantikus méreteket öltött. Eszméiből világnézet lett, életéből hősi eposz, cégéből impérium, utazásaiból világjáró utak, gazdagságából hivalkodás, házából palota.</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 HÁZA: A TÖKÉLETES SZÍNJÁTÉK,</w:t>
      </w:r>
    </w:p>
    <w:p>
      <w:pPr>
        <w:pStyle w:val="NormlWeb"/>
        <w:spacing w:before="0" w:after="0"/>
        <w:jc w:val="center"/>
        <w:rPr>
          <w:sz w:val="22"/>
        </w:rPr>
      </w:pPr>
      <w:r>
        <w:rPr>
          <w:sz w:val="22"/>
        </w:rPr>
        <w:t>MINT EGÉSZ ÉLETE</w:t>
      </w:r>
    </w:p>
    <w:p>
      <w:pPr>
        <w:pStyle w:val="NormlWeb"/>
        <w:spacing w:before="0" w:after="0"/>
        <w:jc w:val="both"/>
        <w:rPr>
          <w:sz w:val="22"/>
        </w:rPr>
      </w:pPr>
      <w:r>
        <w:rPr>
          <w:sz w:val="22"/>
        </w:rPr>
      </w:r>
    </w:p>
    <w:p>
      <w:pPr>
        <w:pStyle w:val="NormlWeb"/>
        <w:spacing w:before="0" w:after="0"/>
        <w:jc w:val="both"/>
        <w:rPr>
          <w:sz w:val="22"/>
        </w:rPr>
      </w:pPr>
      <w:r>
        <w:rPr>
          <w:sz w:val="22"/>
        </w:rPr>
        <w:t>Az állítólag 890 000 frankba kerülő háza jellemének hű tükre volt. Schliemann a szász építésszel, Ernst Zillerrel építtette fel az Odosz Panepiszitmiout az Egyetemi utcán. A hollywoodi stílusban épült palota csipetnyi reneszánsz, csipetnyi Pompeji, giccs és fantázia keveréke volt, de tagadhatatlanul figyelemreméltó.</w:t>
      </w:r>
    </w:p>
    <w:p>
      <w:pPr>
        <w:pStyle w:val="NormlWeb"/>
        <w:spacing w:before="0" w:after="0"/>
        <w:ind w:firstLine="567"/>
        <w:jc w:val="both"/>
        <w:rPr/>
      </w:pPr>
      <w:r>
        <w:rPr>
          <w:sz w:val="22"/>
        </w:rPr>
        <w:t>„</w:t>
      </w:r>
      <w:r>
        <w:rPr>
          <w:sz w:val="22"/>
        </w:rPr>
        <w:t>Iliou Melathron” – ez díszelgett aranybetűkkel az első és második emeleti loggiák között. A homéroszi szóalkotás szó szerinti jelentése: gerendázat vagy trójai lakás. Schliemann fordítása szerint „Ílioni hajlék”. Újságcikkeiben mégis „Ílioni kastélyaként emlegette. Schliemann „Iliou Melathron”-ja életéhez hasonlatos tökéletes építmény volt. A görög királyi palotákat is megszégyenítő pompázatos homlokzat egy eszmeépítményt, magasztos filozófiai gondolatokat rejtett. A házigazda a lakhatóságra gondolt utoljára. A látogató Heinrich Schliemann fantasztikus világába léphetett be itt, amely ellentmondásos jellemének pontos leképezéseként egyszerre volt rémálom és csodapalota.</w:t>
      </w:r>
    </w:p>
    <w:p>
      <w:pPr>
        <w:pStyle w:val="NormlWeb"/>
        <w:spacing w:before="0" w:after="0"/>
        <w:ind w:firstLine="567"/>
        <w:jc w:val="both"/>
        <w:rPr>
          <w:sz w:val="22"/>
        </w:rPr>
      </w:pPr>
      <w:r>
        <w:rPr>
          <w:sz w:val="22"/>
        </w:rPr>
        <w:t>A szobrokkal és szökőkutakkal díszített kert közepén állt az „Iliou Melathron”, amely egy reprezentatív műemlék jellegű múzeumpalotához hasonlítható. Az „In memóriam Heinrich Schliemann” jobban illett volna az „Iliou Melathron” felirat helyére. A földszinti bejárat fölött, ami oszlopsorával és fülkéivel kizárólag művészi funkcióval bírt, egy Trójából származó Héliosz-metopé másolata díszelgett. Egy széles, fehér márványlépcső vezetett az első emeletre. Itt helyezkedtek el a nappalik, többek között egy 300-400 vendéget befogadó bálterem, egy ebédlő és több szalon, összesen huszonöt helyiség. Pompeji stílusban díszített mozaikok borították a padlót és a falakat. Az oszlopok és fapillérek között régésznek öltözött puttók helyezkedtek el, és minden ajtó, illetve átjáró fölött nagy betűkkel homéroszi idézeteket vagy a Hét Bölcsek mondásait lehetett olvasni, mint például: „Ismerd meg önmagad.” „A gondolkodás minden.” „A legjobb a mértéktartás.” „Terhes a bizonytalanság.” „Csak semmi túlzás.”</w:t>
      </w:r>
    </w:p>
    <w:p>
      <w:pPr>
        <w:pStyle w:val="NormlWeb"/>
        <w:spacing w:before="0" w:after="0"/>
        <w:ind w:firstLine="567"/>
        <w:jc w:val="both"/>
        <w:rPr/>
      </w:pPr>
      <w:r>
        <w:rPr>
          <w:sz w:val="22"/>
        </w:rPr>
        <w:t>Úgy tűnik, Schliemann nemigen követte ezeket a bölcsességeket. Építészével, Ernst Zillerrel tudatta, hogy a pénz nem számít. Egy vagyonba kerültek csupán a faliképek, amelyeknek mintájául az 1829-ben Berlinben megjelent könyv, a „Pompeji, Herculaneum és Stabia legérdekesebb képei és legszebb ornamentumai” szolgáltak. A faliképek Juri Subic Bécsben élő festőművész egész éves munkájába kerültek. Az építkező közben beutazta Európa összes fővárosát, hogy klasszicista berendezést hajtson fel. A bútorok egy részét, főleg a székeket, Schliemann tervei szerint készítették el.</w:t>
      </w:r>
    </w:p>
    <w:p>
      <w:pPr>
        <w:pStyle w:val="NormlWeb"/>
        <w:spacing w:before="0" w:after="0"/>
        <w:ind w:firstLine="567"/>
        <w:jc w:val="both"/>
        <w:rPr/>
      </w:pPr>
      <w:r>
        <w:rPr>
          <w:sz w:val="22"/>
        </w:rPr>
        <w:t>Az „Iliou Melathron”-ban olyan székek is akadtak, amelyeken csak a ház ura foglalhatott helyet. Aligha jöhetett rá ennek a magyarázatára a látogató. Pedig döbbenetesen egyszerű a titok megfejtése: ezeknek a székeknek is olyan kurta lába volt, mint Schliemann-nak.</w:t>
      </w:r>
    </w:p>
    <w:p>
      <w:pPr>
        <w:pStyle w:val="NormlWeb"/>
        <w:spacing w:before="0" w:after="0"/>
        <w:ind w:firstLine="567"/>
        <w:jc w:val="both"/>
        <w:rPr/>
      </w:pPr>
      <w:r>
        <w:rPr>
          <w:sz w:val="22"/>
        </w:rPr>
        <w:t>Köztudott volt a házban, hogy a székek mindenre alkalmasak, csak arra nem, hogy üljenek rajtuk: dekoratívak, de kényelmetlenek. Schliemann, az aszkéta gyűlölte a kényelmes székeket, szívesebben állt. A könyveivel és a leveleivel való foglalatosságot állópultjainál végezte a két dolgozószobájának egyikében, amelyek a könyvtárral együtt a bálterem fölött húzódtak meg. Szophiával, akinek semmi beleszólása sem volt a ház berendezésébe, összetűzésre is sor került, mivel Schliemann nem volt hajlandó kényelmes fejtámlás karosszéket vásárolni. Még az építészben, Zillerben, aki soha ilyen pompával nem épített, még benne is felmerült, hogy a ház minden luxusa ellenére hidegen és barátságtalanul fog hatni. Hiába volt egy bálterem tizenkét tucat aranyozott székkel, ha egyetlen hangulatos ülősarok sem akadt. Az „Iliou Melathron” egyébként egyetlen bált sem élt meg.</w:t>
      </w:r>
    </w:p>
    <w:p>
      <w:pPr>
        <w:pStyle w:val="NormlWeb"/>
        <w:spacing w:before="0" w:after="0"/>
        <w:ind w:firstLine="567"/>
        <w:jc w:val="both"/>
        <w:rPr>
          <w:sz w:val="22"/>
        </w:rPr>
      </w:pPr>
      <w:r>
        <w:rPr>
          <w:sz w:val="22"/>
        </w:rPr>
        <w:t>Pompázatos budoárt rendeztek be Szophiának, de ez sem az ő igényeinek, hanem Heinrichnek a hitvestársáról alkotott elképzeléseinek felelt meg. Egy szélkerék segítségével jutott fel a második emeleten lévő fürdőszobákba a víz, de ott, ahogy ez Schliemanntól várható, csak hideg víz folyt. Heinrichet már a higiénia szó puszta hallatára is lelkesedés fogta el. Ha a társaságban nem Homéroszról vagy más antik témáról esett szó, akkor biztos a higiénia került terítékre.</w:t>
      </w:r>
    </w:p>
    <w:p>
      <w:pPr>
        <w:pStyle w:val="NormlWeb"/>
        <w:spacing w:before="0" w:after="0"/>
        <w:ind w:firstLine="567"/>
        <w:jc w:val="both"/>
        <w:rPr/>
      </w:pPr>
      <w:r>
        <w:rPr>
          <w:sz w:val="22"/>
        </w:rPr>
        <w:t>Schliemann előszeretettel fogadta a vendégeit a könyvtárban. Még ez a helyiség sugározta a legtöbb meleget, mert pompeji vörösben pompázott. Három falat félig könyvespolcok borítottak, a negyedik, keskeny falon egy márványkandalló állt Homérosz mellszobrával, amit minden-nap friss olajággal kellett megkoszorúzni. A kandalló fölött egy nagy fénykép függött, amin Szophia Schliemannt görög népviseletben, fején egy trójai diadémmal lehetett látni. Mellette régészeti társaságok és akadémiák diplomái. A szoba közepén három asztal állt, két görög érem-gyűjteménnyel teletömött vitrines asztal és egy közönséges asztal újságokkal és folyóiratokkal. A könyvgyűjtemény főleg az antik kor irodalmára szorítkozott. Ezenkívül Schliemann Bulwer, Dickens, Hugo, Racine, Goethe, Schiller, Leibniz és Kant műveit értékelte.</w:t>
      </w:r>
    </w:p>
    <w:p>
      <w:pPr>
        <w:pStyle w:val="NormlWeb"/>
        <w:spacing w:before="0" w:after="0"/>
        <w:ind w:firstLine="567"/>
        <w:jc w:val="both"/>
        <w:rPr>
          <w:sz w:val="22"/>
        </w:rPr>
      </w:pPr>
      <w:r>
        <w:rPr>
          <w:sz w:val="22"/>
        </w:rPr>
        <w:t>Schliemann-nak két dolgozószobája is volt, az egyiket télen, a másikat nyáron használta. A hideg évszakra berendezett könyvtár déli, a másik viszont keleti fekvésű volt. Ennek a bejárata fölött voltak Püthagorasz szavai: „Aki nem tanulmányozta a geometriát, az maradjon odakünn.”</w:t>
      </w:r>
    </w:p>
    <w:p>
      <w:pPr>
        <w:pStyle w:val="NormlWeb"/>
        <w:spacing w:before="0" w:after="0"/>
        <w:ind w:firstLine="567"/>
        <w:jc w:val="both"/>
        <w:rPr>
          <w:sz w:val="22"/>
        </w:rPr>
      </w:pPr>
      <w:r>
        <w:rPr>
          <w:sz w:val="22"/>
        </w:rPr>
        <w:t>1884-ben egy amerikai látogató járt a házban, aki újságcikkében beszámol arról, hogyan jutott el Heinrich Schliemann dolgozószobájáig:</w:t>
      </w:r>
    </w:p>
    <w:p>
      <w:pPr>
        <w:pStyle w:val="NormlWeb"/>
        <w:spacing w:before="0" w:after="0"/>
        <w:ind w:firstLine="567"/>
        <w:jc w:val="both"/>
        <w:rPr/>
      </w:pPr>
      <w:r>
        <w:rPr>
          <w:sz w:val="22"/>
        </w:rPr>
        <w:t>„</w:t>
      </w:r>
      <w:r>
        <w:rPr>
          <w:sz w:val="22"/>
        </w:rPr>
        <w:t>Miközben [a könyvtárban] egy asztalnál ültünk és a legfrissebb angol újságokat olvasgattuk, kávéval kínáltak minket. Abban a pillanatban kinyílt a téli dolgozószoba ajtaja, a doktor kezében tollal belépett, és megbeszélte velünk az újabb trójai ásatásokra küldendő élelmiszer-szállítmányt. Aztán dr. Schliemann betessékelt minket a dolgozószobájába.</w:t>
      </w:r>
    </w:p>
    <w:p>
      <w:pPr>
        <w:pStyle w:val="NormlWeb"/>
        <w:spacing w:before="0" w:after="0"/>
        <w:ind w:firstLine="567"/>
        <w:jc w:val="both"/>
        <w:rPr>
          <w:sz w:val="22"/>
        </w:rPr>
      </w:pPr>
      <w:r>
        <w:rPr>
          <w:sz w:val="22"/>
        </w:rPr>
        <w:t>Itt újabb íróasztalok álltak, a szoba közepén egy magas pult, mivel a doktor megszokta, hogy állva dolgozik. A falak mentén a szekrényekben antik műtárgyak voltak, felettük a doktor legfontosabb diplomái függtek. Mutatott nekünk néhány levelet is, egyet Gladstone-tól, egy másikat Vilmos császártól és egy harmadikat egy kereskedőtől (feltételezhetően La Guairából), aki hajdanán évi negyvenöt font bért ígért Schliemann-nak. Ez a levél egy hajótörés során citromsárga lett a tengervíztől, de Schliemann nagy gonddal őrzi. Minden látogatónak büszkén megmutatja, hogy bizonyítsa, milyen szegénységben élt valaha. Itt őriz néhány fényképet is szülőhazájáról.”</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SZOPHIA, A JÓL IDOMÍTOTT KISKUTYA</w:t>
      </w:r>
    </w:p>
    <w:p>
      <w:pPr>
        <w:pStyle w:val="NormlWeb"/>
        <w:spacing w:before="0" w:after="0"/>
        <w:jc w:val="both"/>
        <w:rPr>
          <w:sz w:val="22"/>
        </w:rPr>
      </w:pPr>
      <w:r>
        <w:rPr>
          <w:sz w:val="22"/>
        </w:rPr>
      </w:r>
    </w:p>
    <w:p>
      <w:pPr>
        <w:pStyle w:val="NormlWeb"/>
        <w:spacing w:before="0" w:after="0"/>
        <w:jc w:val="both"/>
        <w:rPr/>
      </w:pPr>
      <w:r>
        <w:rPr>
          <w:sz w:val="22"/>
        </w:rPr>
        <w:t>Szophia Schliemann-nak egyáltalán nem tetszett az „Iliou Melathron”. Honvágya támadt az elővárosi szülőház után, ahol bár szűkösen, de kedélyesen éltek. „Még egy pamlagom sincs, ahol kipihenhetném magam” – panaszolta anyjának. Erre Engasztroménosz mama vett a lányának egy pamlagot. Schliemann kétségbeesett a „haszontalan bútordarabon”. Amikor Szophia jóakaratúan megajándékozta egy karosszékkel, azonmód elvitette.</w:t>
      </w:r>
    </w:p>
    <w:p>
      <w:pPr>
        <w:pStyle w:val="NormlWeb"/>
        <w:spacing w:before="0" w:after="0"/>
        <w:ind w:firstLine="567"/>
        <w:jc w:val="both"/>
        <w:rPr/>
      </w:pPr>
      <w:r>
        <w:rPr>
          <w:sz w:val="22"/>
        </w:rPr>
        <w:t>Nincs az az asszony, aki ne hagyta volna el ezt az önfejű, gyakran botrányosan viselkedő különcöt. De Szophia türelemmel viselte kirohanásait. Úgy nevelték, hogy tudjon tűrni, azonkívül pedig szerette Heinrichet. Leginkább a zsenit szerette benne. Azt mondogatta, hogy csak zsenik engedhetnek meg maguknak efféle viselkedést. Így tehát elviselte a megaláztatásokat és sértegetéseket, szűkmarkúságát és költekező szenvedélyét.</w:t>
      </w:r>
    </w:p>
    <w:p>
      <w:pPr>
        <w:pStyle w:val="NormlWeb"/>
        <w:spacing w:before="0" w:after="0"/>
        <w:ind w:firstLine="567"/>
        <w:jc w:val="both"/>
        <w:rPr/>
      </w:pPr>
      <w:r>
        <w:rPr>
          <w:sz w:val="22"/>
        </w:rPr>
        <w:t>A multimilliomos Heinrich Schliemann – akinek ötven darab Londonban varratott öltönye, ugyanannyi cipője, húsz kalapja és harminc sétabotja volt – megkívánta a feleségétől, hogy az vezesse a háztartási kiadásokat. Hetente ellenőrizte az összes kiadást. Miközben Európa legdrágább üzleteiben vagyonokat érő csillárok és lakásdíszek után járt az új ház számára, Szophiát szinte pénz nélkül Párizsban hagyta. Szophia terhes volt, és alig tudta elfojtani dühét. Azzal fenyegetőzött, hogy Schliemann arcába fog köpni, de ennél tovább nem jutott. Ahogy Heinrich megjelent, Szophia elolvadt, mint a vaj, egy szó ellenvetése, annyi sem volt. Engedelmeskedett, mint egy jól idomított kiskutya. Elképesztő jelenetekre is sor került. Ha nem ízlett neki az a bor, amelyet Heinrich kedvelt, akkor férje egy aranypénzt helyezett a pohara alá. Ha Szophia kiitta poharát, megtarthatta a pénzt.</w:t>
      </w:r>
    </w:p>
    <w:p>
      <w:pPr>
        <w:pStyle w:val="NormlWeb"/>
        <w:spacing w:before="0" w:after="0"/>
        <w:ind w:firstLine="567"/>
        <w:jc w:val="both"/>
        <w:rPr>
          <w:sz w:val="22"/>
        </w:rPr>
      </w:pPr>
      <w:r>
        <w:rPr>
          <w:sz w:val="22"/>
        </w:rPr>
        <w:t>Ahogy néhány napot egymástól távol töltöttek, máris forró szerelmes leveleket váltottak. Csak kevés maradt fenn ezekből. Szophia gondozta ugyanis férje hagyatékát, és nem akarta, hogy leveleit nyilvánosságra hozzák.</w:t>
      </w:r>
    </w:p>
    <w:p>
      <w:pPr>
        <w:pStyle w:val="NormlWeb"/>
        <w:spacing w:before="0" w:after="0"/>
        <w:ind w:firstLine="567"/>
        <w:jc w:val="both"/>
        <w:rPr/>
      </w:pPr>
      <w:r>
        <w:rPr>
          <w:sz w:val="22"/>
        </w:rPr>
        <w:t>„</w:t>
      </w:r>
      <w:r>
        <w:rPr>
          <w:sz w:val="22"/>
        </w:rPr>
        <w:t>Négy nap óta nincs hír rólad. Ennél kegyetlenebbül esküdt ellenségeddel szemben sem viselkedhetnél” – írta Heinrich Szophiának.</w:t>
      </w:r>
    </w:p>
    <w:p>
      <w:pPr>
        <w:pStyle w:val="NormlWeb"/>
        <w:spacing w:before="0" w:after="0"/>
        <w:ind w:firstLine="567"/>
        <w:jc w:val="both"/>
        <w:rPr/>
      </w:pPr>
      <w:r>
        <w:rPr>
          <w:sz w:val="22"/>
        </w:rPr>
        <w:t>„</w:t>
      </w:r>
      <w:r>
        <w:rPr>
          <w:sz w:val="22"/>
        </w:rPr>
        <w:t>Szivecském, milyen sors jutott nekünk: mindig elszakít minket egymástól. Nem találnád örömtelinek, hogy szegény feleséged közelében élj, aki istenít Téged, és aki a házaséletet már csak álmaiban élheti meg?” – írja Szophia Heinrichnek.</w:t>
      </w:r>
    </w:p>
    <w:p>
      <w:pPr>
        <w:pStyle w:val="NormlWeb"/>
        <w:spacing w:before="0" w:after="0"/>
        <w:ind w:firstLine="567"/>
        <w:jc w:val="both"/>
        <w:rPr/>
      </w:pPr>
      <w:r>
        <w:rPr>
          <w:sz w:val="22"/>
        </w:rPr>
        <w:t>Visszatérve az „Iliou Melathron”-ba, máris folytatta a pszichikai terrort: azt követelte Szophiától, hogy az csakis a neki tetsző módon fejezze ki magát, megtiltotta neki a nem eléggé pontos szavak használatát, mint például „talán”, „körülbelül” vagy „majdnem”.</w:t>
      </w:r>
    </w:p>
    <w:p>
      <w:pPr>
        <w:pStyle w:val="NormlWeb"/>
        <w:spacing w:before="0" w:after="0"/>
        <w:ind w:firstLine="567"/>
        <w:jc w:val="both"/>
        <w:rPr>
          <w:sz w:val="22"/>
        </w:rPr>
      </w:pPr>
      <w:r>
        <w:rPr>
          <w:sz w:val="22"/>
        </w:rPr>
        <w:t>Schliemann majd mindennap meglepte feleségét valamilyen új őrülettel, egy új tilalommal vagy paranccsal, vagy egy újonnan felvett szokással.</w:t>
      </w:r>
    </w:p>
    <w:p>
      <w:pPr>
        <w:pStyle w:val="NormlWeb"/>
        <w:spacing w:before="0" w:after="0"/>
        <w:ind w:firstLine="567"/>
        <w:jc w:val="both"/>
        <w:rPr/>
      </w:pPr>
      <w:r>
        <w:rPr>
          <w:sz w:val="22"/>
        </w:rPr>
        <w:t xml:space="preserve">Az excentrikus ember szédítő tempóban élt. Mindennap írt – többek között – vagy húsz levelet. Ismert volt Caesarról, akit sok tekintetben példaképeként tisztelt, hogy egyszerre több dolgot is csinált. A nyughatatlan Schliemann buzgón követte ebben a híres rómait, s ez mindenkit meghökkentett, aki először találkozott vele. Étkezés közben, aminek felesége legnagyobb fájdalmára a legcsekélyebb figyelmet sem szentelte, elintézte a postáját, újságírókat fogadott, ógörögül előadta az életrajzát, vagy éppen az </w:t>
      </w:r>
      <w:r>
        <w:rPr>
          <w:i/>
          <w:sz w:val="22"/>
        </w:rPr>
        <w:t>Íliász-</w:t>
      </w:r>
      <w:r>
        <w:rPr>
          <w:sz w:val="22"/>
        </w:rPr>
        <w:t>ból szavalt részleteket. Olykor háromórányira is nyúltak előadásai az étkezőasztalnál.</w:t>
      </w:r>
    </w:p>
    <w:p>
      <w:pPr>
        <w:pStyle w:val="NormlWeb"/>
        <w:spacing w:before="0" w:after="0"/>
        <w:ind w:firstLine="567"/>
        <w:jc w:val="both"/>
        <w:rPr/>
      </w:pPr>
      <w:r>
        <w:rPr>
          <w:sz w:val="22"/>
        </w:rPr>
        <w:t xml:space="preserve">Schliemann rajongása a görög kultúra iránt minden képzeletet felülmúlt, még a szatirikus újságban megjelenő cikkek sem túloztak, ecsetelve a régész őrületét Trója iránt. Heinrich Schliemann többször is csak azzal a feltétellel vállalta el szülőhelyén, Mecklenburgban a keresztapaságot, ha az újszülöttek keresztnevüket az </w:t>
      </w:r>
      <w:r>
        <w:rPr>
          <w:i/>
          <w:sz w:val="22"/>
        </w:rPr>
        <w:t>Íliász</w:t>
      </w:r>
      <w:r>
        <w:rPr>
          <w:sz w:val="22"/>
        </w:rPr>
        <w:t xml:space="preserve">-ból vagy </w:t>
      </w:r>
      <w:r>
        <w:rPr>
          <w:i/>
          <w:sz w:val="22"/>
        </w:rPr>
        <w:t>Odüsszeiá-</w:t>
      </w:r>
      <w:r>
        <w:rPr>
          <w:sz w:val="22"/>
        </w:rPr>
        <w:t>ból kapják. Nauszikaá Meyer például, aki hajdani fürstenbergi principálisának, Theodor Hückstädtnak az unokája volt, évente száz márka támogatást kapott Athénból.</w:t>
      </w:r>
    </w:p>
    <w:p>
      <w:pPr>
        <w:pStyle w:val="NormlWeb"/>
        <w:spacing w:before="0" w:after="0"/>
        <w:ind w:firstLine="567"/>
        <w:jc w:val="both"/>
        <w:rPr/>
      </w:pPr>
      <w:r>
        <w:rPr>
          <w:sz w:val="22"/>
        </w:rPr>
        <w:t>Schliemann misszionárius buzgalommal hódolt a homéroszi névadásnak. 1871-ben született lánya az Andromakhé névre hallgat, 1878. március 16-án, Párizsban született fiát pedig az Agamemnón névre keresztelte. Örök rejtély marad, hogy ő maga miért nem vált meg ősnémet keresztnevétől, a Heinrichtől. Végül a környezetében mindenkinek alá kellett vetnie magát névadási őrületének. Ajtónállója, aki a keresztségben a görög Demetriosz nevet kapta, Schliemann házában a Bellerophon névre hallgatott. A kertész a Priamosz névvel büszkélkedhetett, míg a kocsisnak a Kalkhasz, a két dajkának pedig a Danaé, illetve a Polüxéna nevet adományozták.</w:t>
      </w:r>
    </w:p>
    <w:p>
      <w:pPr>
        <w:pStyle w:val="NormlWeb"/>
        <w:spacing w:before="0" w:after="0"/>
        <w:ind w:firstLine="567"/>
        <w:jc w:val="both"/>
        <w:rPr/>
      </w:pPr>
      <w:r>
        <w:rPr>
          <w:sz w:val="22"/>
        </w:rPr>
        <w:t>Schliemann mindezt halálosan komolyan vette. Erről tanúskodik a barátjához, Virchow-hoz intézett levél 1879-ből. A Schliemann házaspár éppen Bad Kissingenben időzött gyógyüdülésen, amikor Hekabé, a német dajka és társalkodónő nyugalomba vonult. Schliemann arra kérte Virchow-ot, hogy szerezzen neki valakit „Miss Hekabé” utódjaként, mire az egy berlini ügyvéd lányát, Marie Mellient ajánlotta.</w:t>
      </w:r>
    </w:p>
    <w:p>
      <w:pPr>
        <w:pStyle w:val="NormlWeb"/>
        <w:spacing w:before="0" w:after="0"/>
        <w:ind w:firstLine="567"/>
        <w:jc w:val="both"/>
        <w:rPr>
          <w:sz w:val="22"/>
        </w:rPr>
      </w:pPr>
      <w:r>
        <w:rPr>
          <w:sz w:val="22"/>
        </w:rPr>
        <w:t>Schliemann örömmel válaszolt:</w:t>
      </w:r>
    </w:p>
    <w:p>
      <w:pPr>
        <w:pStyle w:val="NormlWeb"/>
        <w:spacing w:before="0" w:after="0"/>
        <w:ind w:firstLine="567"/>
        <w:jc w:val="both"/>
        <w:rPr/>
      </w:pPr>
      <w:r>
        <w:rPr>
          <w:sz w:val="22"/>
        </w:rPr>
        <w:t>„</w:t>
      </w:r>
      <w:r>
        <w:rPr>
          <w:sz w:val="22"/>
        </w:rPr>
        <w:t>Leírása alapján Mellien kisasszony mind külsejében, mind tulajdonságaiban, illetve teljesítményét tekintve is tökéletesen megfelel nekünk. 1500 márka fizetést, továbbá utazási költségeinek megtérítését biztosítjuk számára. Ahhoz azonban ragaszkodunk,</w:t>
      </w:r>
    </w:p>
    <w:p>
      <w:pPr>
        <w:pStyle w:val="NormlWeb"/>
        <w:spacing w:before="0" w:after="0"/>
        <w:ind w:firstLine="567"/>
        <w:jc w:val="both"/>
        <w:rPr/>
      </w:pPr>
      <w:r>
        <w:rPr>
          <w:sz w:val="22"/>
        </w:rPr>
        <w:t>1. hogy kötelezze magát arra, hogy két esztendőt nálunk tölt, hacsak nem talál alkalmat a férjhezmenetelre, mert ez esetben elhagyhat minket,</w:t>
      </w:r>
    </w:p>
    <w:p>
      <w:pPr>
        <w:pStyle w:val="NormlWeb"/>
        <w:spacing w:before="0" w:after="0"/>
        <w:ind w:firstLine="567"/>
        <w:jc w:val="both"/>
        <w:rPr>
          <w:sz w:val="22"/>
        </w:rPr>
      </w:pPr>
      <w:r>
        <w:rPr>
          <w:sz w:val="22"/>
        </w:rPr>
        <w:t>2. hogy addig, míg nálunk tartózkodik, más nevet visel. Ha nem tetszik neki a Hekabé név, választhat másikat. A Klütaimnésztra, Laodiké, Briszeisz, Nauszikaá, Türó, Hippokaszté vagy bármelyik más homéroszi nevet viselheti, csak Marie-nak nem hívhatják, mert mi egy görög világban élünk…”</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SCHLIEMANN ÉS A PÉNZ</w:t>
      </w:r>
    </w:p>
    <w:p>
      <w:pPr>
        <w:pStyle w:val="NormlWeb"/>
        <w:spacing w:before="0" w:after="0"/>
        <w:jc w:val="both"/>
        <w:rPr>
          <w:sz w:val="22"/>
        </w:rPr>
      </w:pPr>
      <w:r>
        <w:rPr>
          <w:sz w:val="22"/>
        </w:rPr>
      </w:r>
    </w:p>
    <w:p>
      <w:pPr>
        <w:pStyle w:val="NormlWeb"/>
        <w:spacing w:before="0" w:after="0"/>
        <w:jc w:val="both"/>
        <w:rPr>
          <w:sz w:val="22"/>
        </w:rPr>
      </w:pPr>
      <w:r>
        <w:rPr>
          <w:sz w:val="22"/>
        </w:rPr>
        <w:t>Schliemann a pénzhez való viszonyában is minden képzeletet felülmúlt. Élete végéig ugyanaz a garasoskodó ember maradt, aki volt annak idején, amikor kitették a fürstenbergi reáliskolából, másrészt viszont két kézzel szórta a pénzt. Athéni háza annyi pénzt nyelt el, hogy abból egy egész utcát kikövezhetett volna. Schliemann erről így vélekedett: „Egész életemben egy kis házban laktam, életem hátralévő részét egy nagy házban akarom eltölteni.”</w:t>
      </w:r>
    </w:p>
    <w:p>
      <w:pPr>
        <w:pStyle w:val="NormlWeb"/>
        <w:spacing w:before="0" w:after="0"/>
        <w:ind w:firstLine="567"/>
        <w:jc w:val="both"/>
        <w:rPr>
          <w:sz w:val="22"/>
        </w:rPr>
      </w:pPr>
      <w:r>
        <w:rPr>
          <w:sz w:val="22"/>
        </w:rPr>
        <w:t>Ha Heinrich Schliemann Párizsban időzött, hogy utánanézzen hivatalos ügyeinek, ellenőrizze kétszázhetven lakásának bérleti díját, továbbá bankszámláit, akkor mindig az egyik legelőkelőbb szállodában, a Grand Hotelban, a Rue des Capucines-ban szállt meg. Ha viszont felesége, Szophia egyedül indult útnak, ami ugyan meglehetősen ritkán fordult elő, akkor neki csak középkategóriájú szállodában foglalt szobát, és ragaszkodott ahhoz, hogy a számlát ellenőrizze. Sőt még attól sem riadt vissza, hogy Szophiát arra kényszerítse, mondjon le a drága szállodai reggeliről, s inkább a sarki kávézóban költse el déjeuner-jét.</w:t>
      </w:r>
    </w:p>
    <w:p>
      <w:pPr>
        <w:pStyle w:val="NormlWeb"/>
        <w:spacing w:before="0" w:after="0"/>
        <w:ind w:firstLine="567"/>
        <w:jc w:val="both"/>
        <w:rPr>
          <w:sz w:val="22"/>
        </w:rPr>
      </w:pPr>
      <w:r>
        <w:rPr>
          <w:sz w:val="22"/>
        </w:rPr>
        <w:t>A szállodákkal és éttermekkel egyébként is hadilábon állt Schliemann. Mindegyiket drágának tartotta. Bár mindig a legjobbakat választotta ki, nem restellte a legolcsóbb szobákat lefoglalni, sőt még az sem zavarta, hogy a legfelsőbb emeleten a személyzettel háljon.</w:t>
      </w:r>
    </w:p>
    <w:p>
      <w:pPr>
        <w:pStyle w:val="NormlWeb"/>
        <w:spacing w:before="0" w:after="0"/>
        <w:ind w:firstLine="567"/>
        <w:jc w:val="both"/>
        <w:rPr/>
      </w:pPr>
      <w:r>
        <w:rPr>
          <w:sz w:val="22"/>
        </w:rPr>
        <w:t>A hatvannégy éves milliomos a tirünszi ásatásai alatt szívesen időzött az Agamemnón kávéházban, mert ott egy csésze feketekávét még mindig a „régi áron, tíz leptába és nyolc pfennigbe számolták fel, míg mindenütt máshol az egekig szöktek az árak”. Szokásától eltérően Heinrich Schliemann a tirünszi ásatások idején nem vendégszobában, illetve saját maga berendezte házikóban szállt meg, hanem Napliában, a Grand Hôtel des Étrangers-ben. Csak azért tette ezt, mert a szálloda igazgatója árengedményt adott neki: a hat szobát napi hat frankért bocsátotta rendelkezésére. Schliemann azzal a feltétellel fogadta el az ajánlatot, hogy élelmiszert is vihet magával, s így még a vacsorát is a szállodában költötte el. A szálloda konyhája zöldséget, halat, ürühúst és sajtot szállított, míg a régész saját konzerveit bocsátotta a szakács rendelkezésére: Chicago Corned Beefet, Liebig’s-féle húskivonatot és bort, természetesen mindezt beszerzési áron Londonból a Schröder &amp; Co.-tól.</w:t>
      </w:r>
    </w:p>
    <w:p>
      <w:pPr>
        <w:pStyle w:val="NormlWeb"/>
        <w:spacing w:before="0" w:after="0"/>
        <w:ind w:firstLine="567"/>
        <w:jc w:val="both"/>
        <w:rPr/>
      </w:pPr>
      <w:r>
        <w:rPr>
          <w:sz w:val="22"/>
        </w:rPr>
        <w:t xml:space="preserve">A táplálkozás nem sokat jelentett Schliemann számára, csak azért evett, hogy jóllakjon. Alacsony származása miatt volt ebben a vonatkozásban oly szerény, s azért is, mert élete nagy részében kalandos utakon járt. Csak később s éppen Angliában, amikor már a hetvenen is jóval túl volt, ismerte meg az ínyencfalatok élvezetét. Addig legszívesebben a mecklenburgi haza egyszerű házi konyháját fogyasztotta: szalonnás rántottát és az úgynevezett „egybefőttet”: borsót disznófüllel. 1891-ben jelent meg a </w:t>
      </w:r>
      <w:r>
        <w:rPr>
          <w:i/>
          <w:sz w:val="22"/>
        </w:rPr>
        <w:t>Meckleriburg</w:t>
      </w:r>
      <w:r>
        <w:rPr>
          <w:sz w:val="22"/>
        </w:rPr>
        <w:t>-</w:t>
      </w:r>
      <w:r>
        <w:rPr>
          <w:i/>
          <w:sz w:val="22"/>
        </w:rPr>
        <w:t>Strelitzer</w:t>
      </w:r>
      <w:r>
        <w:rPr>
          <w:sz w:val="22"/>
        </w:rPr>
        <w:t xml:space="preserve"> </w:t>
      </w:r>
      <w:r>
        <w:rPr>
          <w:i/>
          <w:sz w:val="22"/>
        </w:rPr>
        <w:t>Landeszeitung</w:t>
      </w:r>
      <w:r>
        <w:rPr>
          <w:sz w:val="22"/>
        </w:rPr>
        <w:t>-ban egy cikk egy warnemündei fürdővendég tollából, aki tanúja volt annak, amikor Schliemann egy fürdőkúra alkalmával hiábavaló kísérletet tett arra, hogy Szophiával megszerettesse ezt a konyhát. Kudarcot vallott ez az igyekezete is, mint ahogy az sem járt sikerrel, hogy beavassa Szophiát az újalnémet nyelv rejtelmeibe.</w:t>
      </w:r>
    </w:p>
    <w:p>
      <w:pPr>
        <w:pStyle w:val="NormlWeb"/>
        <w:spacing w:before="0" w:after="0"/>
        <w:ind w:firstLine="567"/>
        <w:jc w:val="both"/>
        <w:rPr/>
      </w:pPr>
      <w:r>
        <w:rPr>
          <w:sz w:val="22"/>
        </w:rPr>
        <w:t>Athéni házukban még akkor is szerény módon étkeztek, ha nagy vendégséget csaptak, amin a világ minden tájáról érkezett tudósok és professzorok, diplomaták vettek részt. Egyszer még Görögország királyát, I. Györgyöt is vendégül látta. Az ínyenc európai számára idegenszerűnek tűnt konyhája. Egy vendég így emlékezik: „Úgy tűnt, hogy ami a vendéglátás kulináris részét illeti, az inkább az ősi Trójában uralkodó ízlésnek és nem a modern ember szükségleteinek felelt meg.” A kinin rendszeres használata sokkal fontosabb volt a régész számára, aki cigarettázott és szivarozott is.</w:t>
      </w:r>
    </w:p>
    <w:p>
      <w:pPr>
        <w:pStyle w:val="NormlWeb"/>
        <w:spacing w:before="0" w:after="0"/>
        <w:ind w:firstLine="567"/>
        <w:jc w:val="both"/>
        <w:rPr>
          <w:sz w:val="22"/>
        </w:rPr>
      </w:pPr>
      <w:r>
        <w:rPr>
          <w:sz w:val="22"/>
        </w:rPr>
        <w:t>A levelek és Schliemann életének dokumentumai kétséget kizáróan arra utalnak, hogy Heinrich inkább üzletembernek, mint régésznek született. Kutatóként dilettáns naivitással évszázadokat is átugrott, de ha pénzről volt szó, már ifjúkorában is minden fillért a fogához vert, s tette ezt élete végéig. Nővéreinek, Wilhelminének és Dorisnak 1842 elején egy levélben azt taglalta, hogyan használta fel az anyai örökséget, amiből az adósság levonása után huszonkilenc birodalmi tallér maradt.</w:t>
      </w:r>
    </w:p>
    <w:p>
      <w:pPr>
        <w:pStyle w:val="NormlWeb"/>
        <w:spacing w:before="0" w:after="0"/>
        <w:ind w:firstLine="567"/>
        <w:jc w:val="both"/>
        <w:rPr>
          <w:sz w:val="22"/>
        </w:rPr>
      </w:pPr>
      <w:r>
        <w:rPr>
          <w:sz w:val="22"/>
        </w:rPr>
      </w:r>
      <w:r>
        <w:br w:type="page"/>
      </w:r>
    </w:p>
    <w:p>
      <w:pPr>
        <w:pStyle w:val="NormlWeb"/>
        <w:tabs>
          <w:tab w:val="clear" w:pos="709"/>
          <w:tab w:val="decimal" w:pos="4440" w:leader="none"/>
        </w:tabs>
        <w:spacing w:before="0" w:after="0"/>
        <w:ind w:firstLine="567"/>
        <w:jc w:val="both"/>
        <w:rPr/>
      </w:pPr>
      <w:r>
        <w:rPr>
          <w:i/>
          <w:sz w:val="22"/>
        </w:rPr>
        <w:t>Lakbér</w:t>
        <w:tab/>
        <w:t>5 birodalmi tallér</w:t>
      </w:r>
    </w:p>
    <w:p>
      <w:pPr>
        <w:pStyle w:val="NormlWeb"/>
        <w:tabs>
          <w:tab w:val="clear" w:pos="709"/>
          <w:tab w:val="decimal" w:pos="4440" w:leader="none"/>
        </w:tabs>
        <w:spacing w:before="0" w:after="0"/>
        <w:ind w:firstLine="567"/>
        <w:jc w:val="both"/>
        <w:rPr/>
      </w:pPr>
      <w:r>
        <w:rPr>
          <w:i/>
          <w:sz w:val="22"/>
        </w:rPr>
        <w:t>Oktatás: könyvelési ismeretek és angol</w:t>
        <w:tab/>
        <w:t>20</w:t>
      </w:r>
    </w:p>
    <w:p>
      <w:pPr>
        <w:pStyle w:val="NormlWeb"/>
        <w:tabs>
          <w:tab w:val="clear" w:pos="709"/>
          <w:tab w:val="decimal" w:pos="4440" w:leader="none"/>
        </w:tabs>
        <w:spacing w:before="0" w:after="0"/>
        <w:ind w:firstLine="567"/>
        <w:jc w:val="both"/>
        <w:rPr/>
      </w:pPr>
      <w:r>
        <w:rPr>
          <w:i/>
          <w:sz w:val="22"/>
        </w:rPr>
        <w:t>9 tankönyv az oktatáshoz</w:t>
        <w:tab/>
        <w:t>4</w:t>
      </w:r>
    </w:p>
    <w:p>
      <w:pPr>
        <w:pStyle w:val="NormlWeb"/>
        <w:tabs>
          <w:tab w:val="clear" w:pos="709"/>
          <w:tab w:val="decimal" w:pos="4440" w:leader="none"/>
        </w:tabs>
        <w:spacing w:before="0" w:after="0"/>
        <w:ind w:firstLine="567"/>
        <w:jc w:val="both"/>
        <w:rPr/>
      </w:pPr>
      <w:r>
        <w:rPr>
          <w:i/>
          <w:sz w:val="22"/>
        </w:rPr>
        <w:t>Kosztpénz és kiadások, mint pl. papír</w:t>
        <w:tab/>
        <w:t>10</w:t>
      </w:r>
    </w:p>
    <w:p>
      <w:pPr>
        <w:pStyle w:val="NormlWeb"/>
        <w:tabs>
          <w:tab w:val="clear" w:pos="709"/>
          <w:tab w:val="decimal" w:pos="4440" w:leader="none"/>
        </w:tabs>
        <w:spacing w:before="0" w:after="0"/>
        <w:ind w:firstLine="567"/>
        <w:jc w:val="both"/>
        <w:rPr/>
      </w:pPr>
      <w:r>
        <w:rPr>
          <w:i/>
          <w:sz w:val="22"/>
        </w:rPr>
        <w:t>Vízikúra T. F. Vicknél</w:t>
        <w:tab/>
        <w:t>1</w:t>
      </w:r>
    </w:p>
    <w:p>
      <w:pPr>
        <w:pStyle w:val="NormlWeb"/>
        <w:tabs>
          <w:tab w:val="clear" w:pos="709"/>
          <w:tab w:val="decimal" w:pos="4440" w:leader="none"/>
        </w:tabs>
        <w:spacing w:before="0" w:after="0"/>
        <w:ind w:firstLine="567"/>
        <w:jc w:val="both"/>
        <w:rPr/>
      </w:pPr>
      <w:r>
        <w:rPr>
          <w:i/>
          <w:sz w:val="22"/>
        </w:rPr>
        <w:t>Különféle szövetek</w:t>
        <w:tab/>
        <w:t>10</w:t>
      </w:r>
    </w:p>
    <w:p>
      <w:pPr>
        <w:pStyle w:val="NormlWeb"/>
        <w:tabs>
          <w:tab w:val="clear" w:pos="709"/>
          <w:tab w:val="decimal" w:pos="4440" w:leader="none"/>
        </w:tabs>
        <w:spacing w:before="0" w:after="0"/>
        <w:ind w:firstLine="567"/>
        <w:jc w:val="both"/>
        <w:rPr/>
      </w:pPr>
      <w:r>
        <w:rPr>
          <w:i/>
          <w:sz w:val="22"/>
        </w:rPr>
        <w:t>Szabószámla</w:t>
        <w:tab/>
        <w:t>13</w:t>
      </w:r>
    </w:p>
    <w:p>
      <w:pPr>
        <w:pStyle w:val="NormlWeb"/>
        <w:tabs>
          <w:tab w:val="clear" w:pos="709"/>
          <w:tab w:val="decimal" w:pos="4440" w:leader="none"/>
        </w:tabs>
        <w:spacing w:before="0" w:after="0"/>
        <w:ind w:firstLine="567"/>
        <w:jc w:val="both"/>
        <w:rPr/>
      </w:pPr>
      <w:r>
        <w:rPr>
          <w:i/>
          <w:sz w:val="22"/>
        </w:rPr>
        <w:t>Cipész</w:t>
        <w:tab/>
        <w:t>6</w:t>
      </w:r>
    </w:p>
    <w:p>
      <w:pPr>
        <w:pStyle w:val="NormlWeb"/>
        <w:tabs>
          <w:tab w:val="clear" w:pos="709"/>
          <w:tab w:val="decimal" w:pos="4440" w:leader="none"/>
        </w:tabs>
        <w:spacing w:before="0" w:after="0"/>
        <w:ind w:firstLine="567"/>
        <w:jc w:val="both"/>
        <w:rPr>
          <w:i/>
          <w:i/>
          <w:sz w:val="22"/>
        </w:rPr>
      </w:pPr>
      <w:r>
        <w:rPr>
          <w:i/>
          <w:sz w:val="22"/>
        </w:rPr>
        <w:t>Szabószámla abból az időből,</w:t>
      </w:r>
    </w:p>
    <w:p>
      <w:pPr>
        <w:pStyle w:val="NormlWeb"/>
        <w:tabs>
          <w:tab w:val="clear" w:pos="709"/>
          <w:tab w:val="decimal" w:pos="4440" w:leader="none"/>
        </w:tabs>
        <w:spacing w:before="0" w:after="0"/>
        <w:ind w:firstLine="567"/>
        <w:jc w:val="both"/>
        <w:rPr/>
      </w:pPr>
      <w:r>
        <w:rPr>
          <w:i/>
          <w:sz w:val="22"/>
        </w:rPr>
        <w:t>amikor Ottónál voltam</w:t>
        <w:tab/>
        <w:t>9,32</w:t>
      </w:r>
    </w:p>
    <w:p>
      <w:pPr>
        <w:pStyle w:val="NormlWeb"/>
        <w:tabs>
          <w:tab w:val="clear" w:pos="709"/>
          <w:tab w:val="decimal" w:pos="4440" w:leader="none"/>
        </w:tabs>
        <w:spacing w:before="0" w:after="0"/>
        <w:ind w:firstLine="567"/>
        <w:jc w:val="both"/>
        <w:rPr/>
      </w:pPr>
      <w:r>
        <w:rPr>
          <w:i/>
          <w:sz w:val="22"/>
        </w:rPr>
        <w:tab/>
        <w:t>88,32 birodalmi tallér</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t>Nyilvánvalóan a szükség kényszerítette erre a fajta kínos pontosságra, de ettől még öregkorára sem sikerült megszabadulnia. Miközben a trójai ásatások alatt naponta négyszáz frankot is kiadott, naplójában a következőket jegyzi fel a Hisszarlik dombján épülő házára vonatkozóan: „Mindennel, még a vízálló filccel történt burkolással együtt is csak ezer frankba került, mert itt olcsó a fa, a három méter hosszú, huszonöt centiméter széles és egy coll vastagságú deszka két piaszer és negyven centimes-ba kerül.”</w:t>
      </w:r>
    </w:p>
    <w:p>
      <w:pPr>
        <w:pStyle w:val="NormlWeb"/>
        <w:spacing w:before="0" w:after="0"/>
        <w:ind w:firstLine="567"/>
        <w:jc w:val="both"/>
        <w:rPr/>
      </w:pPr>
      <w:r>
        <w:rPr>
          <w:sz w:val="22"/>
        </w:rPr>
        <w:t>Kiadóival, Eduard és Arnold Brockhausszal folytatott levelezése a tizennyolc év alatt nem kevesebb, mint kilencszáz levelet foglal magába. Ebből egyedül 1880-ban százhúsz levelet írt. Ezekben sokkal ritkábban esik szó a könyveivel kapcsolatos tartalmi kérdésekről, mint az elszámolásokról, kiadásokról és terjesztésről. Az egyik levélben úgy vélekedik, hogy a Brockhaus kiadónak alkalmas fordítókat kell találnia korszakalkotó régészeti művének angol és francia nyelvre való lefordítására, de csak egészen „alacsony árért”. Szerinte Trója-könyvéből „pillanatok alatt” kétezer példányt elad.</w:t>
      </w:r>
    </w:p>
    <w:p>
      <w:pPr>
        <w:pStyle w:val="NormlWeb"/>
        <w:spacing w:before="0" w:after="0"/>
        <w:ind w:firstLine="567"/>
        <w:jc w:val="both"/>
        <w:rPr/>
      </w:pPr>
      <w:r>
        <w:rPr>
          <w:sz w:val="22"/>
        </w:rPr>
        <w:t>Heinrich egy másik leveléből az is kiderül, hogy lefizette a kritikusokat. „Vannak olyanok is, akiknek a kritikái rendkívüli módon megkönnyítik az eladást, de ezeket én rendkívüli módon meg is fizetem.” Másrészt viszont Schliemann képes volt száz márkát sem kitevő, néhány márkányi honorárium elszámolás miatt akár hetekig is levelezni.</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 KÖLTEKEZŐ ÉS A JÓTEVŐ</w:t>
      </w:r>
    </w:p>
    <w:p>
      <w:pPr>
        <w:pStyle w:val="NormlWeb"/>
        <w:spacing w:before="0" w:after="0"/>
        <w:jc w:val="both"/>
        <w:rPr>
          <w:sz w:val="22"/>
        </w:rPr>
      </w:pPr>
      <w:r>
        <w:rPr>
          <w:sz w:val="22"/>
        </w:rPr>
      </w:r>
    </w:p>
    <w:p>
      <w:pPr>
        <w:pStyle w:val="NormlWeb"/>
        <w:spacing w:before="0" w:after="0"/>
        <w:jc w:val="both"/>
        <w:rPr>
          <w:sz w:val="22"/>
        </w:rPr>
      </w:pPr>
      <w:r>
        <w:rPr>
          <w:sz w:val="22"/>
        </w:rPr>
        <w:t>Schliemann 1886-ban három hónapos egyiptomi útra indult felesége nélkül, szolgája, Pelopsz kíséretében, mivel az „jótékony hatással van a szellemre és a testre.” Szophia nem tudta magát elhatározni arra, hogy egyedül hagyja a gyerekeket. A pihenésre vágyó tudós Kairóban teljes legénységgel együtt egy hajót bérelt ki. Mindez kilencezer márkába került. Ezért a pénzért akkoriban már egy házat is lehetett venni. Az aránytalanul magas kiadáshoz Schliemann a következő megjegyzést fűzte: „Azzal a gondolattal vigasztalom magam, hogy ha a terveknek megfelelően most Krétán végeznék ásatásokat, akkor a háromszorosát költeném,”</w:t>
      </w:r>
    </w:p>
    <w:p>
      <w:pPr>
        <w:pStyle w:val="NormlWeb"/>
        <w:spacing w:before="0" w:after="0"/>
        <w:ind w:firstLine="567"/>
        <w:jc w:val="both"/>
        <w:rPr>
          <w:sz w:val="22"/>
        </w:rPr>
      </w:pPr>
      <w:r>
        <w:rPr>
          <w:sz w:val="22"/>
        </w:rPr>
        <w:t>Schliemann magáról azt vallotta, hogy az életben több szerencséje volt, mint esze, és legnagyobb tévedései váltak leginkább javára, például akkor is, amikor pétervári állását feladta és Kaliforniába ment. Ebből az érzésből egyfajta alázat alakult ki benne a gondviseléssel szemben, pedig az egyébként teljesen idegen volt tőle. Ettől indíttatva késztetést érzett arra, hogy nem jelentéktelen összegeket jótékonysági célokra fordítson, elsősorban hazájában, Mecklenburgban, ahol általában iskolatársa, Wilhelm Rust bankár és üzletember intézte pénzátutalásait.</w:t>
      </w:r>
    </w:p>
    <w:p>
      <w:pPr>
        <w:pStyle w:val="NormlWeb"/>
        <w:spacing w:before="0" w:after="0"/>
        <w:ind w:firstLine="567"/>
        <w:jc w:val="both"/>
        <w:rPr/>
      </w:pPr>
      <w:r>
        <w:rPr>
          <w:sz w:val="22"/>
        </w:rPr>
        <w:t>Miután gazdagsága ismertté vált – s ehhez ő maga is hozzájárult −, szép számmal érkeztek hozzá pénzkérő levelek, amiket terhesnek érzett. Iskolatársak és játszópajtások bukkantak fel, akikre Schliemann már nem is emlékezett, vagy szorult helyzetbe került távoli rokonok. Sok ilyen levelet megőrzött Schliemann, olyanokat is, amelyekre elutasító választ adott. Luise Pless 1859-ből származó levelét is, amelyben a Neustrelitz melletti userini malom elszánt molnárnéja, négy kisgyermek anyja háromszáz birodalmi tallért kért – száz tallért az Amerikába kivándorolt férjének, hogy az új életet kezdhessen, és kétszáz tallért magának, illetve gyermekeinek az „odaútra Amerikába”: „Bizonyára átérzi, mily fájdalmas ez számunkra, mert már gyakran hallottam, hogy érző, meleg szív lakozik Önben.” Schliemann és Pless állítólag neustrelitzi diákévekből ismerték egymást, de Schliemann mégsem tudta magát rászánni, hogy pénzt küldjön.</w:t>
      </w:r>
    </w:p>
    <w:p>
      <w:pPr>
        <w:pStyle w:val="NormlWeb"/>
        <w:spacing w:before="0" w:after="0"/>
        <w:ind w:firstLine="567"/>
        <w:jc w:val="both"/>
        <w:rPr/>
      </w:pPr>
      <w:r>
        <w:rPr>
          <w:sz w:val="22"/>
        </w:rPr>
        <w:t>Mások viszont, mint például Friedrich Suhrweier napszámos, Fritz Wöllert, a szegény szabó és sírásó, vagy tanára, Carl Andreß, akinek latintudását köszönheti, Schliemann életre szóló támogatását élvezhették. 1862-ben Andreß egy latin nyelvű segélykérő levelet írt hozzá. Akkor már az éhhalál küszöbén volt. Levelében az előkelő társadalmi körökről képzeleg, amelyekben most hajdani tanítványa forog Szentpétervárott. „Ha ilyen boldog társaságban fordul meg, kérem, emlékezzen szegény öreg tanárára, akinek nagy ínségében most Vergilius szavai jutnak eszébe: Ne hátrálj meg a bajtól, hanem szállj vele szembe. A kormányzat illetékes emberei megígérték, hogy nemsokára jobbra fordul sorsom, de késlekednek ügyem intézésében, így csak azt mondhatom: Kétszer ad, ki gyorsan ad” – írta Schliemann-nak.</w:t>
      </w:r>
    </w:p>
    <w:p>
      <w:pPr>
        <w:pStyle w:val="NormlWeb"/>
        <w:spacing w:before="0" w:after="0"/>
        <w:ind w:firstLine="567"/>
        <w:jc w:val="both"/>
        <w:rPr>
          <w:sz w:val="22"/>
        </w:rPr>
      </w:pPr>
      <w:r>
        <w:rPr>
          <w:sz w:val="22"/>
        </w:rPr>
        <w:t>Ugyanazon év áprilisában Fritz Wöllert ankershageni szabó írt jótevőjének köszönőlevelet, mert az a „legnagyobb szükségből” kisegítette. Támogatása nélkül nem tudta volna Wölfert második lányát a konfirmációra küldeni, ami egy mecklenburgi faluban nagy szégyennek számított volna. „Kisegített engem a nagy szükségből. Nehéz időket élünk, nemigen keresek annyit, hogy a feleségemmel és a gyerekekkel elboldoguljak.”</w:t>
      </w:r>
    </w:p>
    <w:p>
      <w:pPr>
        <w:pStyle w:val="NormlWeb"/>
        <w:spacing w:before="0" w:after="0"/>
        <w:ind w:firstLine="567"/>
        <w:jc w:val="both"/>
        <w:rPr>
          <w:sz w:val="22"/>
        </w:rPr>
      </w:pPr>
      <w:r>
        <w:rPr>
          <w:sz w:val="22"/>
        </w:rPr>
        <w:t>Heinrich testvérei, mindenekelőtt a legkedvesebb, Doris, mindig bőkezű támogatását élvezték. Doris a következő szavakkal köszöni meg azt a négyszáz birodalmi tallért, amiből akkoriban egy tekintélyes földdarabot is meg lehetett venni. „Hadd fejezzem ki szívből jövő hálámat Istenemnek és Neked, drága Heinrichem… Isten bőséges áldásában részesültél, hogy szegény Tieid támogatója lehettél, de Isten még nemes, jóságos szívvel is megajándékozott Téged, Heinrichem, így abban a boldogító érzésben részesülhetsz, hogy szorgalmadnak és munkásságodnak köszönhetően a hozzátartozóid gondtalanul élnek.”</w:t>
      </w:r>
    </w:p>
    <w:p>
      <w:pPr>
        <w:pStyle w:val="NormlWeb"/>
        <w:spacing w:before="0" w:after="0"/>
        <w:ind w:firstLine="567"/>
        <w:jc w:val="both"/>
        <w:rPr/>
      </w:pPr>
      <w:r>
        <w:rPr>
          <w:sz w:val="22"/>
        </w:rPr>
        <w:t>Időnként jótékonysági intézménynek érezhette magát Schliemann, például akkor is, amikor a nála öt évvel idősebb unokafivére, Adolph egy meg nem nevezett összeget kért tőle. A befolyásos jogügyi tanácsos a kártyajáték szenvedélyének hódolt. 1869-ben akkora összeget veszített a kártyán, ami őt és egész családját a tönk szélére juttathatta volna. Heinrich kisegítette a szenvedélyes játékost, de „csak azzal a feltétellel, ha többé nem nyúl a kártyához”.</w:t>
      </w:r>
    </w:p>
    <w:p>
      <w:pPr>
        <w:pStyle w:val="NormlWeb"/>
        <w:spacing w:before="0" w:after="0"/>
        <w:ind w:firstLine="567"/>
        <w:jc w:val="both"/>
        <w:rPr>
          <w:sz w:val="22"/>
        </w:rPr>
      </w:pPr>
      <w:r>
        <w:rPr>
          <w:sz w:val="22"/>
        </w:rPr>
        <w:t>Schliemann előszeretettel kötötte feltételekhez a pénzküldeményeit. Ez azt az érzetet keltette benne, hogy erkölcsileg magasabb rendű. Adolph unokatestvére többé nem nyúlhatott a kártyához, az atyának, Ernst Schliemann-nak tisztaságot és rendet kellett a házában tartania, padlót kellett súrolnia, Wöllert szabó nem ihatott többet egy csepp alkoholt sem, Doris nővérének pedig takarékoskodnia kellett, hogy szükséges esetben legyen mihez nyúlnia. Akinek pénzt adott, annak hozzá hasonlatossá kellett válnia, vagyis olyanná, aki takarékoskodik, tiszta, rendes, nem hódol a játék szenvedélyének, és távol tartja magát az italtól.</w:t>
      </w:r>
    </w:p>
    <w:p>
      <w:pPr>
        <w:pStyle w:val="NormlWeb"/>
        <w:spacing w:before="0" w:after="0"/>
        <w:ind w:firstLine="567"/>
        <w:jc w:val="both"/>
        <w:rPr>
          <w:sz w:val="22"/>
        </w:rPr>
      </w:pPr>
      <w:r>
        <w:rPr>
          <w:sz w:val="22"/>
        </w:rPr>
        <w:t>Ugyanakkor Schliemann nagyvonalúan szemet hunyt saját jellemének gyengeségei felett. Ezt persze senki sem merte a sikeres üzletember fejére olvasni. Első felesége, Katyerina sem tehette ezt meg büntetlenül. Egyetlen ember volt, aki nyíltan megmondhatta Schliemann-nak a véleményét: a bankár Johann Heinrich Schröder volt az.</w:t>
      </w:r>
    </w:p>
    <w:p>
      <w:pPr>
        <w:pStyle w:val="NormlWeb"/>
        <w:spacing w:before="0" w:after="0"/>
        <w:ind w:firstLine="567"/>
        <w:jc w:val="both"/>
        <w:rPr>
          <w:sz w:val="22"/>
        </w:rPr>
      </w:pPr>
      <w:r>
        <w:rPr>
          <w:sz w:val="22"/>
        </w:rPr>
        <w:t>A következőket írta az akkor huszonöt éves, éppen Hamburgban tevékenykedő Schliemann-nak.</w:t>
      </w:r>
    </w:p>
    <w:p>
      <w:pPr>
        <w:pStyle w:val="NormlWeb"/>
        <w:spacing w:before="0" w:after="0"/>
        <w:ind w:firstLine="567"/>
        <w:jc w:val="both"/>
        <w:rPr>
          <w:sz w:val="22"/>
        </w:rPr>
      </w:pPr>
      <w:r>
        <w:rPr>
          <w:sz w:val="22"/>
        </w:rPr>
        <w:t>„</w:t>
      </w:r>
      <w:r>
        <w:rPr>
          <w:sz w:val="22"/>
        </w:rPr>
        <w:t>Fogalma sincs az emberekről és a világról, túl sokat fecseg és ígérget, szüntelenül az agyszüleményeiért rajong, pedig azok csak a képzeletében élnek, a valóságban nem léteznek. Ha úgy érzi, elérte céljait, goromba és szemtelen lesz a barátokkal szemben, pedig ezek a legjobbat kívánják magának, egyedül őket érdekli igazán a maga sorsa, és ők mondják meg magának az igazságot, hogy képes legyen megtalálni és végigjárni a helyes utat. Nem hálával, hanem durvasággal fizet nekik ezért… Törekedjen arra, hogy gyakorlatias ember váljék magából, viselkedjék szerény, kellemes módon, ne álmodozzon spanyol kastélyokról és egyebekről, hanem fogadja el az embereket és a világot olyannak, amilyenek.”</w:t>
      </w:r>
    </w:p>
    <w:p>
      <w:pPr>
        <w:pStyle w:val="NormlWeb"/>
        <w:spacing w:before="0" w:after="0"/>
        <w:ind w:firstLine="567"/>
        <w:jc w:val="both"/>
        <w:rPr>
          <w:sz w:val="22"/>
        </w:rPr>
      </w:pPr>
      <w:r>
        <w:rPr>
          <w:sz w:val="22"/>
        </w:rPr>
        <w:t>Ha jól megnézzük, Schröder egyetlen jóindulatú tanácsát sem fogadta el Schliemann, és úgy tűnik, épp ez lett sikerének titka.</w:t>
      </w:r>
    </w:p>
    <w:p>
      <w:pPr>
        <w:pStyle w:val="Heading3"/>
        <w:spacing w:before="0" w:after="0"/>
        <w:ind w:firstLine="567"/>
        <w:jc w:val="both"/>
        <w:rPr>
          <w:b w:val="false"/>
          <w:b w:val="false"/>
          <w:sz w:val="22"/>
          <w:szCs w:val="24"/>
        </w:rPr>
      </w:pPr>
      <w:r>
        <w:rPr>
          <w:b w:val="false"/>
          <w:sz w:val="22"/>
          <w:szCs w:val="24"/>
        </w:rPr>
      </w:r>
    </w:p>
    <w:p>
      <w:pPr>
        <w:pStyle w:val="Heading3"/>
        <w:spacing w:before="0" w:after="0"/>
        <w:ind w:firstLine="567"/>
        <w:jc w:val="both"/>
        <w:rPr>
          <w:b w:val="false"/>
          <w:b w:val="false"/>
          <w:sz w:val="22"/>
          <w:szCs w:val="24"/>
        </w:rPr>
      </w:pPr>
      <w:r>
        <w:rPr>
          <w:b w:val="false"/>
          <w:sz w:val="22"/>
          <w:szCs w:val="24"/>
        </w:rPr>
      </w:r>
      <w:r>
        <w:br w:type="page"/>
      </w:r>
    </w:p>
    <w:p>
      <w:pPr>
        <w:pStyle w:val="Heading3"/>
        <w:spacing w:before="0" w:after="0"/>
        <w:ind w:firstLine="567"/>
        <w:jc w:val="both"/>
        <w:rPr>
          <w:b w:val="false"/>
          <w:b w:val="false"/>
          <w:sz w:val="22"/>
          <w:szCs w:val="24"/>
        </w:rPr>
      </w:pPr>
      <w:r>
        <w:rPr>
          <w:b w:val="false"/>
          <w:sz w:val="22"/>
          <w:szCs w:val="24"/>
        </w:rPr>
      </w:r>
    </w:p>
    <w:p>
      <w:pPr>
        <w:pStyle w:val="Heading3"/>
        <w:spacing w:before="0" w:after="0"/>
        <w:ind w:firstLine="567"/>
        <w:jc w:val="both"/>
        <w:rPr>
          <w:b w:val="false"/>
          <w:b w:val="false"/>
          <w:sz w:val="22"/>
          <w:szCs w:val="24"/>
        </w:rPr>
      </w:pPr>
      <w:r>
        <w:rPr>
          <w:b w:val="false"/>
          <w:sz w:val="22"/>
          <w:szCs w:val="24"/>
        </w:rPr>
      </w:r>
    </w:p>
    <w:p>
      <w:pPr>
        <w:pStyle w:val="Heading3"/>
        <w:spacing w:before="0" w:after="0"/>
        <w:jc w:val="center"/>
        <w:rPr>
          <w:b w:val="false"/>
          <w:b w:val="false"/>
          <w:sz w:val="32"/>
          <w:szCs w:val="32"/>
        </w:rPr>
      </w:pPr>
      <w:r>
        <w:rPr>
          <w:b w:val="false"/>
          <w:sz w:val="32"/>
          <w:szCs w:val="32"/>
        </w:rPr>
        <w:t>XII.</w:t>
      </w:r>
    </w:p>
    <w:p>
      <w:pPr>
        <w:pStyle w:val="Heading3"/>
        <w:spacing w:before="0" w:after="0"/>
        <w:jc w:val="center"/>
        <w:rPr>
          <w:b w:val="false"/>
          <w:b w:val="false"/>
          <w:sz w:val="32"/>
          <w:szCs w:val="32"/>
        </w:rPr>
      </w:pPr>
      <w:r>
        <w:rPr>
          <w:b w:val="false"/>
          <w:sz w:val="32"/>
          <w:szCs w:val="32"/>
        </w:rPr>
        <w:t>MÜKÉNÉ: AGAMEMNÓN</w:t>
      </w:r>
    </w:p>
    <w:p>
      <w:pPr>
        <w:pStyle w:val="Heading3"/>
        <w:spacing w:before="0" w:after="0"/>
        <w:jc w:val="center"/>
        <w:rPr>
          <w:b w:val="false"/>
          <w:b w:val="false"/>
          <w:sz w:val="32"/>
          <w:szCs w:val="32"/>
        </w:rPr>
      </w:pPr>
      <w:r>
        <w:rPr>
          <w:b w:val="false"/>
          <w:sz w:val="32"/>
          <w:szCs w:val="32"/>
        </w:rPr>
        <w:t>ARANYMASZKJA</w:t>
      </w:r>
    </w:p>
    <w:p>
      <w:pPr>
        <w:pStyle w:val="NormlWeb"/>
        <w:spacing w:before="0" w:after="0"/>
        <w:ind w:firstLine="567"/>
        <w:jc w:val="both"/>
        <w:rPr>
          <w:b/>
          <w:b/>
          <w:sz w:val="22"/>
          <w:szCs w:val="32"/>
        </w:rPr>
      </w:pPr>
      <w:r>
        <w:rPr>
          <w:b/>
          <w:sz w:val="22"/>
          <w:szCs w:val="3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left="600" w:right="709" w:hanging="0"/>
        <w:jc w:val="center"/>
        <w:rPr>
          <w:sz w:val="22"/>
        </w:rPr>
      </w:pPr>
      <w:r>
        <w:rPr>
          <w:sz w:val="22"/>
        </w:rPr>
        <w:t>Három város van, mely nékem a legszeretettebb,</w:t>
      </w:r>
    </w:p>
    <w:p>
      <w:pPr>
        <w:pStyle w:val="NormlWeb"/>
        <w:spacing w:before="0" w:after="0"/>
        <w:ind w:left="600" w:right="709" w:hanging="0"/>
        <w:jc w:val="center"/>
        <w:rPr/>
      </w:pPr>
      <w:r>
        <w:rPr>
          <w:sz w:val="22"/>
        </w:rPr>
        <w:t>Argosz az és Szparté, meg a tágutcájú Mükéné: mindhármat dúld fel, ha szíved meggyűlöli őket: én értük ki nem állok majd, s tőled nem irigylem.</w:t>
      </w:r>
    </w:p>
    <w:p>
      <w:pPr>
        <w:pStyle w:val="NormlWeb"/>
        <w:spacing w:before="0" w:after="0"/>
        <w:ind w:left="600" w:right="709" w:hanging="0"/>
        <w:jc w:val="center"/>
        <w:rPr>
          <w:sz w:val="22"/>
        </w:rPr>
      </w:pPr>
      <w:r>
        <w:rPr>
          <w:sz w:val="22"/>
        </w:rPr>
        <w:t>Hogyha pedig mégis sajnálnám s védeni vágynám, semmire sem jutnék, hisz sokkal több a hatalmad.</w:t>
      </w:r>
    </w:p>
    <w:p>
      <w:pPr>
        <w:pStyle w:val="NormlWeb"/>
        <w:spacing w:before="0" w:after="0"/>
        <w:jc w:val="center"/>
        <w:rPr>
          <w:sz w:val="22"/>
        </w:rPr>
      </w:pPr>
      <w:r>
        <w:rPr>
          <w:sz w:val="22"/>
        </w:rPr>
      </w:r>
    </w:p>
    <w:p>
      <w:pPr>
        <w:pStyle w:val="NormlWeb"/>
        <w:spacing w:before="0" w:after="0"/>
        <w:jc w:val="center"/>
        <w:rPr>
          <w:i/>
          <w:i/>
          <w:sz w:val="22"/>
        </w:rPr>
      </w:pPr>
      <w:r>
        <w:rPr>
          <w:i/>
          <w:sz w:val="22"/>
        </w:rPr>
        <w:t>Héra férjéhez, Zeuszhoz, Iliász, TV. ének</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r>
    </w:p>
    <w:p>
      <w:pPr>
        <w:pStyle w:val="NormlWeb"/>
        <w:spacing w:before="0" w:after="0"/>
        <w:jc w:val="both"/>
        <w:rPr>
          <w:sz w:val="22"/>
        </w:rPr>
      </w:pPr>
      <w:r>
        <w:rPr>
          <w:sz w:val="22"/>
        </w:rPr>
        <w:t>1876. augusztus 7.: „A nagy munkát 63 munkással kezdtem el, akiket három csoportra osztottam. 12 férfit az Oroszlános kapuhoz állítottam, hogy kiássák a fellegvárba vezető bejáratot, 43 férfit a kaputól 40 lábnyira irányítottam, hogy ott egy 113 láb hosszú, 113 láb széles árkot ássanak ki, a maradék 8 férfit pedig a város alsó részének déli oldalára, az Oroszlános kapu közelében fekvő kincsestárhoz állítottam, hogy ott egy hasadékot nyissanak, és ily módon rábukkanjanak a bejáratra.”</w:t>
      </w:r>
    </w:p>
    <w:p>
      <w:pPr>
        <w:pStyle w:val="NormlWeb"/>
        <w:spacing w:before="0" w:after="0"/>
        <w:ind w:firstLine="567"/>
        <w:jc w:val="both"/>
        <w:rPr>
          <w:sz w:val="22"/>
        </w:rPr>
      </w:pPr>
      <w:r>
        <w:rPr>
          <w:sz w:val="22"/>
        </w:rPr>
        <w:t>Mükéné volt a régész Heinrich Schliemann életében az utolsó kihívás. Mükéné? Zeuszra, miért éppen ez a hely? Mit keresett Trója felfedezője Mükénében?</w:t>
      </w:r>
    </w:p>
    <w:p>
      <w:pPr>
        <w:pStyle w:val="NormlWeb"/>
        <w:spacing w:before="0" w:after="0"/>
        <w:ind w:firstLine="567"/>
        <w:jc w:val="both"/>
        <w:rPr>
          <w:sz w:val="22"/>
        </w:rPr>
      </w:pPr>
      <w:r>
        <w:rPr>
          <w:sz w:val="22"/>
        </w:rPr>
        <w:t>Míg a homéroszi Trója már a régi időkben a feledés homályába merült, s ezért a legkülönbözőbb helyeken keresésére indultak az utazók, kalandvágyók és felfedezők, addig Mükéné mindig is létezett. Igaz, csak romvárosként élt tovább, de a legendás hely kükloptikus építménye minden időkben elbűvölte az embereket. Diodorus Siculusnak, Julius Caesar egy kortársának egyetemes történelmi munkájában olvashatjuk a következőket: „Elpusztították és lakatlanná vált ez a város, amely a gazdagság és hatalom áldását viselte, amely oly sok nagy embert indított útjára és oly nagy tetteket megélt.”</w:t>
      </w:r>
    </w:p>
    <w:p>
      <w:pPr>
        <w:pStyle w:val="NormlWeb"/>
        <w:spacing w:before="0" w:after="0"/>
        <w:ind w:firstLine="567"/>
        <w:jc w:val="both"/>
        <w:rPr/>
      </w:pPr>
      <w:r>
        <w:rPr>
          <w:sz w:val="22"/>
        </w:rPr>
        <w:t>Kétszáz évvel később sokkal részletesebben foglalkozik Mükénével a Kis-Ázsiából származó görög Pauszaniasz ókori útikönyvében. A „Görögország leírásá”-ban (II. 16., 5-6.) ezt olvashatjuk: „Mükénét az argivok pusztították el féltékenységből. Mert míg az argivok nem vettek részt a perzsiai hadjáratban, addig a mükénéiek nyolcvan férfit küldtek a thermopülaiakhoz, akik a spártai harcosokkal az oldalukon harcoltak. Ez a buzgalom okozta vesztüket, mert ezzel felingerelték az argivokat. Ennek ellenére még áll a városfal néhány része és mindenekelőtt a kapu. Felette oroszlánok láthatók. Ezek a falak is bizonyára a küklopszok művei, akik Proitosznak falat emeltek Tirünszben. Mükéné romjai alatt találhatjuk a Perszeiának nevezett forrást, továbbá Atreusz és fiai földalatti építményeit, amelyekben a kincseket őrizték. Atreusz sírján kívül ott van mindazok sírja, akik Agamemnónnal visszatértek Trójából, és akiket Aigiszthosz megvendégelt, majd megölt…” Ez a néhány sor valósággal sokkolta Heinrich Schliemannt. Ha Pauszaniasz látta Agamemnón apjának, Atreusznak és trójai harcosainak a sírját, úgy az egyértelműen bizonyította, hogy a trójai háború és hősei valóban léteztek. De hogyan bizonyíthatná Schliemann Pauszaniasz állításait? Csak egy módon: meg kellett találnia Mükénében Agamemnón királyi palotáját, vagy pedig egyet az említett sírok közül. Ezzel egyértelműen igazolhatta, hogy Homérosz nem fantaszta volt, hanem történelmi forrás.</w:t>
      </w:r>
    </w:p>
    <w:p>
      <w:pPr>
        <w:pStyle w:val="NormlWeb"/>
        <w:spacing w:before="0" w:after="0"/>
        <w:ind w:firstLine="567"/>
        <w:jc w:val="both"/>
        <w:rPr>
          <w:sz w:val="22"/>
        </w:rPr>
      </w:pPr>
      <w:r>
        <w:rPr>
          <w:sz w:val="22"/>
        </w:rPr>
        <w:t>Schliemann már az 1868-as első görögországi útján eljátszott a gondolattal, hogy itt Mükénében igazolhatja Trója-elméletét. Kis-ázsiai ásatásai közben megpróbált a görög kormánytól engedélyt szerezni a peloponnészoszi ásatásokhoz. De a trójai kincs elrablása megtépázta az athéni Régészeti Társaság hírnevét, s ezzel az ő esélyei is csökkentek. Schliemann-nak, miután a török kormánnyal tisztáznia kellett konfliktusát, új engedélyért kellett folyamodnia a trójai ásatásokhoz.</w:t>
      </w:r>
    </w:p>
    <w:p>
      <w:pPr>
        <w:pStyle w:val="NormlWeb"/>
        <w:spacing w:before="0" w:after="0"/>
        <w:ind w:firstLine="567"/>
        <w:jc w:val="both"/>
        <w:rPr/>
      </w:pPr>
      <w:r>
        <w:rPr>
          <w:sz w:val="22"/>
        </w:rPr>
        <w:t>Az athéniak tehetetlen bürokráciája éktelen haragra gerjesztette Schliemannt, aki már két évvel azelőtt, 1874-ben, Szophia asszony társaságában Mükénébe utazott, és ott egy éjszaka alatt egy tucat munkást felfogadott, hogy az akropolisz, vagyis a fellegvár délkeleti részén öt és fél méter mélységben harmincnégy kutatóárkot ássanak ki. A hatnapos „rablóásatásnak” – végül is erről volt szó, hiszen a régész nem kapott engedélyt – 1874. március 2-án a rendőrség vetett véget a közrendészeti miniszter utasítására. A vállalkozás eredménye, egy halom agyagcserép és egy dísz nélküli sírkő szerénynek mondható. Mégis, az akció egyvalamire jó volt: bebizonyította a hatóságoknak, hogy Mükénében aligha lehet valamit felfedezni.</w:t>
      </w:r>
    </w:p>
    <w:p>
      <w:pPr>
        <w:pStyle w:val="NormlWeb"/>
        <w:spacing w:before="0" w:after="0"/>
        <w:ind w:firstLine="567"/>
        <w:jc w:val="both"/>
        <w:rPr>
          <w:sz w:val="22"/>
        </w:rPr>
      </w:pPr>
      <w:r>
        <w:rPr>
          <w:sz w:val="22"/>
        </w:rPr>
        <w:t>Kevéssé valószínű, hogy Schliemann tudatosan teremtette meg ezt a helyzetet, bár örök rejtély marad, hogy az időközben már gazdag tapasztalatokra szert tett régész miért a terület délkeleti részén kereste a sírokat. Mindamellett Schliemann önkényes és sikertelen akciója azt eredményezte, hogy két hónappal később megkapta az ásatási engedélyt. „Engedélyezzük Schliemann úrnak a mükénéi akropolisz ásatási munkálatait, továbbá felfedezései közzétételének elsődleges jogát is megkapja. Az Atreusz-sír feltárására vonatkozóan a minisztérium a későbbiekben hoz döntést. Az ásatások felügyeletével egy őrt bízunk meg. Schliemann vele tartozik közölni a munka kezdetét, a munkások számát stb.”</w:t>
      </w:r>
    </w:p>
    <w:p>
      <w:pPr>
        <w:pStyle w:val="NormlWeb"/>
        <w:spacing w:before="0" w:after="0"/>
        <w:ind w:firstLine="567"/>
        <w:jc w:val="both"/>
        <w:rPr>
          <w:sz w:val="22"/>
        </w:rPr>
      </w:pPr>
      <w:r>
        <w:rPr>
          <w:sz w:val="22"/>
        </w:rPr>
        <w:t>Két év telt el, mire Schliemann elkezdhette az ásatásokat, mivel Priamosz kincse és annak elhelyezése egy európai múzeumban igen erősen igénybe vette. Tetejébe még a török kormány is jelezte, miután Schliemann nagyvonalú kártalanítást nyújtott be, hogy további ásatásokat engedélyez Trójában. Még Mahmud Medim pasa nagyvezír is személyesen kiállt Schliemannér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SZTAMATAKISZ, A HALÁLOS ELLENSÉG</w:t>
      </w:r>
    </w:p>
    <w:p>
      <w:pPr>
        <w:pStyle w:val="NormlWeb"/>
        <w:spacing w:before="0" w:after="0"/>
        <w:jc w:val="both"/>
        <w:rPr>
          <w:sz w:val="22"/>
        </w:rPr>
      </w:pPr>
      <w:r>
        <w:rPr>
          <w:sz w:val="22"/>
        </w:rPr>
      </w:r>
    </w:p>
    <w:p>
      <w:pPr>
        <w:pStyle w:val="NormlWeb"/>
        <w:spacing w:before="0" w:after="0"/>
        <w:jc w:val="both"/>
        <w:rPr>
          <w:sz w:val="22"/>
        </w:rPr>
      </w:pPr>
      <w:r>
        <w:rPr>
          <w:sz w:val="22"/>
        </w:rPr>
        <w:t>A fentnevezett okokból a régész mégis belevágott a mükénéi ásatásokba, az elfogadhatatlannak nevezhető feltételek ellenére is. Az egyik közülük az volt. hogy Schliemann egyszerre csak ötven munkást foglalkoztathatott. Könnyen belátható oka volt ennek: ötven munkást könnyebben lehetett ellenőrizni, mint százötvenet. És ezt az ellenőrzést a kultuszminiszter, Georgiosz Mileszesz egyik megfigyelője, Panajoti Sztamatakisz, az antik emlékek ephorosza, azaz őre végzi.</w:t>
      </w:r>
    </w:p>
    <w:p>
      <w:pPr>
        <w:pStyle w:val="NormlWeb"/>
        <w:spacing w:before="0" w:after="0"/>
        <w:ind w:firstLine="567"/>
        <w:jc w:val="both"/>
        <w:rPr>
          <w:sz w:val="22"/>
        </w:rPr>
      </w:pPr>
      <w:r>
        <w:rPr>
          <w:sz w:val="22"/>
        </w:rPr>
        <w:t>Schliemann az első perctől kezdve gyűlölte Sztamatakiszt. Feldühítette a régészt, hogy egy felvigyázó tartózkodik mellette, aki reggeltől estig minden lépését követi. Rendkívül feszültté vált a viszony közöttük, mivel Schliemann sohasem tartotta magát a megállapodásokhoz. Már az első napon megszegte: ötven munkás helyett hatvanhármat hozott, két héttel később pedig már százhuszonöt férfi lapátolt a mükénéi földben. A munkásokat a környező falvakban, Kuszopodiban, Phikhtiában és Kharvatiban fogadta fel. Mindezek tetejébe Schliemann Szophiával együtt jelent meg az ásatás színhelyén. Ezzel régi vágya teljesült: Szophia önállóan irányította mellette az ásatásokat. De Schliemann feleségének legfontosabb feladata mégis az volt, hogy közvetítő szerepet vállaljon a túlságosan is pontos görög és a féktelen amerikai között.</w:t>
      </w:r>
    </w:p>
    <w:p>
      <w:pPr>
        <w:pStyle w:val="NormlWeb"/>
        <w:spacing w:before="0" w:after="0"/>
        <w:ind w:firstLine="567"/>
        <w:jc w:val="both"/>
        <w:rPr>
          <w:sz w:val="22"/>
        </w:rPr>
      </w:pPr>
      <w:r>
        <w:rPr>
          <w:sz w:val="22"/>
        </w:rPr>
        <w:t>Heinrich és Szophia egy közeli faluban, Kharvatiban béreltek házat és lovat. A házért, lóért és takarmányért Schliemann százhatvankét drachmát fizetett ki előre. A munkások két és felet kaptak, az ökörhajcsárok fogatostul nyolc drachmát. A munkások hatkor kezdték a munkát, és gyakran este kilencig dolgoztak. De Schliemann számára még akkor sem fejeződött be a nap. Gyakran hajnali kettőig is elvitatkozott Sztamatakisszal valami apróság miatt. De ezt az életet szerette Schliemann: ásatásokat, kalandot, és még Szophia közelségét is élvezhette. Kevés alvásra volt szüksége, legfeljebb négy-hat órára.</w:t>
      </w:r>
    </w:p>
    <w:p>
      <w:pPr>
        <w:pStyle w:val="NormlWeb"/>
        <w:spacing w:before="0" w:after="0"/>
        <w:ind w:firstLine="567"/>
        <w:jc w:val="both"/>
        <w:rPr/>
      </w:pPr>
      <w:r>
        <w:rPr>
          <w:sz w:val="22"/>
        </w:rPr>
        <w:t>Míg Szophia az Oroszlános kaputól mintegy száz méternyire nyugatra fekete kosztümben és széles karimájú kalappal a fején elkezdte élete első ásatását, hogy feltárja a Klütaimnésztra már ismert kupolás sírjához vezető betemetett bejáratot, Schliemann-nak egészen más gondolatok jártak a fejében. Azt akarta bebizonyítani, hogy a Trója előtti akháj hadsereg vezetője nem Homérosz képzeletének szülötte volt. Közben a régész éppolyan szokatlan módon látott munkájához, mint öt évvel azelőtt Trója keresésének.</w:t>
      </w:r>
    </w:p>
    <w:p>
      <w:pPr>
        <w:pStyle w:val="NormlWeb"/>
        <w:spacing w:before="0" w:after="0"/>
        <w:ind w:firstLine="567"/>
        <w:jc w:val="both"/>
        <w:rPr>
          <w:sz w:val="22"/>
        </w:rPr>
      </w:pPr>
      <w:r>
        <w:rPr>
          <w:sz w:val="22"/>
        </w:rPr>
        <w:t>Mükénéről és a legendás akháj királyokról nem kevesebb legenda maradt fenn, mint a homéroszi Trójáról. Különösen a romváros hatalmas kupolasírjai, amelyek már az ókorban is üresen álltak, adtak okot a találgatásra. Pauszaniasz szerint ezek „földalatti építmények, amelyekben kincseket őriznek”. Téves állítás volt ez, mint ahogy később kiderült, de Schliemann hitt Pauszaniasznak. „Annak bizonyítékául, hogy ezek a földalatti díszépítmények kincsestárként működtek, azt tudom felhozni, hogy Mükéné és Orkhomenosz volt az egyetlen olyan görög város, ahol ez megtalálható volt, és amelyeket Homérosz az »aranyragyogású« jelzővel lát el és igen gazdagnak ítél meg.”</w:t>
      </w:r>
    </w:p>
    <w:p>
      <w:pPr>
        <w:pStyle w:val="NormlWeb"/>
        <w:spacing w:before="0" w:after="0"/>
        <w:ind w:firstLine="567"/>
        <w:jc w:val="both"/>
        <w:rPr/>
      </w:pPr>
      <w:r>
        <w:rPr>
          <w:sz w:val="22"/>
        </w:rPr>
        <w:t>Schliemann nem osztotta a környező falvak lakosainak véleményét, akik a legnagyobb földalatti templomot „Agamemnón sírjának” nevezték el. Egyrészt hitt a kincsestárelméletben, másrészt elképzelhetetlennek tartotta, hogy Agamemnón emelte volna a legnagyobb és leggazdagabb földalatti építményt.</w:t>
      </w:r>
    </w:p>
    <w:p>
      <w:pPr>
        <w:pStyle w:val="NormlWeb"/>
        <w:spacing w:before="0" w:after="0"/>
        <w:ind w:firstLine="567"/>
        <w:jc w:val="both"/>
        <w:rPr/>
      </w:pPr>
      <w:r>
        <w:rPr>
          <w:sz w:val="22"/>
        </w:rPr>
        <w:t>„</w:t>
      </w:r>
      <w:r>
        <w:rPr>
          <w:sz w:val="22"/>
        </w:rPr>
        <w:t>A fennmaradt épület a legnagyobb kincsestár volt, jellegzetessége éppen díszességéből fakad. Bejáratát csodálatosan díszítették, belső falait fémlapok borították.</w:t>
      </w:r>
    </w:p>
    <w:p>
      <w:pPr>
        <w:pStyle w:val="NormlWeb"/>
        <w:spacing w:before="0" w:after="0"/>
        <w:ind w:firstLine="567"/>
        <w:jc w:val="both"/>
        <w:rPr>
          <w:sz w:val="22"/>
        </w:rPr>
      </w:pPr>
      <w:r>
        <w:rPr>
          <w:sz w:val="22"/>
        </w:rPr>
        <w:t>Ezért minden valószínűség szerint magának Atreusznak, az aranyragyogású Mükéné leggazdagabb és leghatalmasabb királyának és nem fiainak kell tulajdonítanunk a legnagyobb épen maradt kincsestárat. Agamemnón eltékozolta Atreusz gazdagságát kis-ázsiai hadjárata során, és országlása idején nagyrészt külföldön volt. Szegényen és hatalmától megfosztva tért haza, így halála után Mükéné Argosz másodrangú városai közé süllyedt. Ilyen körülmények között aligha valószínű, hogy Agamemnónnak ilyen csodálatos emlékművet emeltek” – írja Schliemann a sírról készített tudósításában.</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 MÜKÉNÉI CSALÁD</w:t>
      </w:r>
    </w:p>
    <w:p>
      <w:pPr>
        <w:pStyle w:val="NormlWeb"/>
        <w:spacing w:before="0" w:after="0"/>
        <w:jc w:val="both"/>
        <w:rPr>
          <w:sz w:val="22"/>
        </w:rPr>
      </w:pPr>
      <w:r>
        <w:rPr>
          <w:sz w:val="22"/>
        </w:rPr>
      </w:r>
    </w:p>
    <w:p>
      <w:pPr>
        <w:pStyle w:val="NormlWeb"/>
        <w:spacing w:before="0" w:after="0"/>
        <w:jc w:val="both"/>
        <w:rPr/>
      </w:pPr>
      <w:r>
        <w:rPr>
          <w:sz w:val="22"/>
        </w:rPr>
        <w:t>A Homérosz-bolond Schliemann-nak jó oka volt hinni abban, hogy miért nem Agamemnónnak emelték a legcsodálatosabb mükénéi sírt. Agamemnón, aki a Tantalidák nemzetségéből származott és Atreusz fia volt, egy spártai király lányát, Klütaimnésztrát vette feleségül. Három gyermekük született ebből a házasságból: Iphigénia, Élektra és Oresztész. Míg Agamemnón a távoli Trójában harcolt, Klütaimnésztra tüzes szeretőjével, Aigiszthosszal vigasztalódott. De Agamemnón is megtalálta a maga kis örömeit. Trója bevétele után először rabszolgaként, majd szeretőként magához vette Priamosz király lányát, Kasszandrát, és elvitte Mükénébe. Ott Klütaimnésztra és Aigiszthosz már lesben álltak, és álnok módon megölték őket. Aligha elképzelhető, hogy a meggyilkolt királynak ilyen csodálatos sírt emeltek volna.</w:t>
      </w:r>
    </w:p>
    <w:p>
      <w:pPr>
        <w:pStyle w:val="NormlWeb"/>
        <w:spacing w:before="0" w:after="0"/>
        <w:ind w:firstLine="567"/>
        <w:jc w:val="both"/>
        <w:rPr>
          <w:sz w:val="22"/>
        </w:rPr>
      </w:pPr>
      <w:r>
        <w:rPr>
          <w:sz w:val="22"/>
        </w:rPr>
        <w:t>Kasszandra sírjáról még Pauszaniasz sem tudott semmi bizonyosat. Szó szerint ezt írja Mükénéről szóló híradásában: „Klütaimnésztrát és Aigiszthoszt a faltól kissé távolabb temették el. Nem temethették el őket közelebb, mert ott Agamemnón feküdt, és azok, akiket vele együtt meggyilkoltak.”</w:t>
      </w:r>
    </w:p>
    <w:p>
      <w:pPr>
        <w:pStyle w:val="NormlWeb"/>
        <w:spacing w:before="0" w:after="0"/>
        <w:ind w:firstLine="567"/>
        <w:jc w:val="both"/>
        <w:rPr>
          <w:sz w:val="22"/>
        </w:rPr>
      </w:pPr>
      <w:r>
        <w:rPr>
          <w:sz w:val="22"/>
        </w:rPr>
        <w:t>Schliemann a belső hangokat követve, amelyek már Trójában is a helyes nyomra vezették, a várfalon belül, az Oroszlános kaputól délre kezdett ásni. Azzal indokolta döntését, hogy a Pauszaniasz által említett fal nem a mükénéi városfal, hanem a felsővárost körülvevő bástyafal. Ezzel Schliemann megint csak szembeszállt a tudósok véleményével, akik azt állították, hogy Agamemnónt valahol az alsóvárosban, Klütaimnésztrát és Aigiszthoszt pedig a városfalon kívül temették el. Schliemann inkább hitt Pauszaniasznak, mint a professzoroknak: „Pauszaniasz egyedül a citadella falát tartotta szem előtt, erről tanúskodik az a megjegyzése is, hogy az Oroszlános kapu a falban van.”</w:t>
      </w:r>
    </w:p>
    <w:p>
      <w:pPr>
        <w:pStyle w:val="NormlWeb"/>
        <w:spacing w:before="0" w:after="0"/>
        <w:ind w:firstLine="567"/>
        <w:jc w:val="both"/>
        <w:rPr/>
      </w:pPr>
      <w:r>
        <w:rPr>
          <w:sz w:val="22"/>
        </w:rPr>
        <w:t>Úgy tűnik, ez az utalás eddig minden kutató figyelmét elkerülte. Schliemann tízméternyire az Oroszlános kaputól kezdte el az ásatásokat. Szophia közben ettől kőhajításnyira dolgozott kis csapatával.</w:t>
      </w:r>
    </w:p>
    <w:p>
      <w:pPr>
        <w:pStyle w:val="NormlWeb"/>
        <w:spacing w:before="0" w:after="0"/>
        <w:ind w:firstLine="567"/>
        <w:jc w:val="both"/>
        <w:rPr/>
      </w:pPr>
      <w:r>
        <w:rPr>
          <w:sz w:val="22"/>
        </w:rPr>
        <w:t xml:space="preserve">– </w:t>
      </w:r>
      <w:r>
        <w:rPr>
          <w:sz w:val="22"/>
        </w:rPr>
        <w:t>Olyan kemény a föld, mint a kő – panaszkodott a régésznő az első napon. – Egy fél évbe is beletelhet, amíg eljutunk a kincsesház bejáratához.</w:t>
      </w:r>
    </w:p>
    <w:p>
      <w:pPr>
        <w:pStyle w:val="NormlWeb"/>
        <w:spacing w:before="0" w:after="0"/>
        <w:ind w:firstLine="567"/>
        <w:jc w:val="both"/>
        <w:rPr>
          <w:sz w:val="22"/>
        </w:rPr>
      </w:pPr>
      <w:r>
        <w:rPr>
          <w:sz w:val="22"/>
        </w:rPr>
        <w:t>Heinrich türelmetlen kézmozdulatot tett. Ő sem volt rózsás kedvében. Az első ásóvágástól kezdve csak kőkemény kövezetbe ütközött. S tetejébe még a nyári kánikula is perzselt. Rendkívül lassan haladt a munka.</w:t>
      </w:r>
    </w:p>
    <w:p>
      <w:pPr>
        <w:pStyle w:val="NormlWeb"/>
        <w:spacing w:before="0" w:after="0"/>
        <w:ind w:firstLine="567"/>
        <w:jc w:val="both"/>
        <w:rPr/>
      </w:pPr>
      <w:r>
        <w:rPr>
          <w:sz w:val="22"/>
        </w:rPr>
        <w:t xml:space="preserve">– </w:t>
      </w:r>
      <w:r>
        <w:rPr>
          <w:sz w:val="22"/>
        </w:rPr>
        <w:t>Most már végre tudom, hogy mi mindenen mentél keresztül Trójában! – kiáltotta Szophia, és egy légycsapóval a szúnyogokra csapott, amelyektől csak úgy hemzsegett a házuk Kharvatiban.</w:t>
      </w:r>
    </w:p>
    <w:p>
      <w:pPr>
        <w:pStyle w:val="NormlWeb"/>
        <w:spacing w:before="0" w:after="0"/>
        <w:ind w:firstLine="567"/>
        <w:jc w:val="both"/>
        <w:rPr/>
      </w:pPr>
      <w:r>
        <w:rPr>
          <w:sz w:val="22"/>
        </w:rPr>
        <w:t xml:space="preserve">– </w:t>
      </w:r>
      <w:r>
        <w:rPr>
          <w:sz w:val="22"/>
        </w:rPr>
        <w:t>Átkozott dögök! – szitkozódott Heinrich. – De közel sem olyan rossz, mint amilyen a trójai síkságon volt – fűzte hozzá. Aztán egy dobozka kinint lapátolt a poharába, és egy üvegből vizet öntött hozzá. – Tessék – mondta, és a poharat odatolta az asztalon a felesége elé −, így előzheted meg a legjobban a betegségeket. Ebből nem tudsz eleget bevenni.</w:t>
      </w:r>
    </w:p>
    <w:p>
      <w:pPr>
        <w:pStyle w:val="NormlWeb"/>
        <w:spacing w:before="0" w:after="0"/>
        <w:ind w:firstLine="567"/>
        <w:jc w:val="both"/>
        <w:rPr>
          <w:sz w:val="22"/>
        </w:rPr>
      </w:pPr>
      <w:r>
        <w:rPr>
          <w:sz w:val="22"/>
        </w:rPr>
        <w:t>Szophia egy hajtásra kiitta a poharat.</w:t>
      </w:r>
    </w:p>
    <w:p>
      <w:pPr>
        <w:pStyle w:val="NormlWeb"/>
        <w:spacing w:before="0" w:after="0"/>
        <w:ind w:firstLine="567"/>
        <w:jc w:val="both"/>
        <w:rPr/>
      </w:pPr>
      <w:r>
        <w:rPr>
          <w:sz w:val="22"/>
        </w:rPr>
        <w:t xml:space="preserve">– </w:t>
      </w:r>
      <w:r>
        <w:rPr>
          <w:sz w:val="22"/>
        </w:rPr>
        <w:t>Hogy boldogulsz a nyolc embereddel? – tudakolta Heinrich.</w:t>
      </w:r>
    </w:p>
    <w:p>
      <w:pPr>
        <w:pStyle w:val="NormlWeb"/>
        <w:spacing w:before="0" w:after="0"/>
        <w:ind w:firstLine="567"/>
        <w:jc w:val="both"/>
        <w:rPr/>
      </w:pPr>
      <w:r>
        <w:rPr>
          <w:sz w:val="22"/>
        </w:rPr>
        <w:t xml:space="preserve">– </w:t>
      </w:r>
      <w:r>
        <w:rPr>
          <w:sz w:val="22"/>
        </w:rPr>
        <w:t>Nem egyszerű – válaszolta Szophia – nemigen hagyják, hogy egy nő irányítsa őket.</w:t>
      </w:r>
    </w:p>
    <w:p>
      <w:pPr>
        <w:pStyle w:val="NormlWeb"/>
        <w:spacing w:before="0" w:after="0"/>
        <w:ind w:firstLine="567"/>
        <w:jc w:val="both"/>
        <w:rPr/>
      </w:pPr>
      <w:r>
        <w:rPr>
          <w:sz w:val="22"/>
        </w:rPr>
        <w:t xml:space="preserve">– </w:t>
      </w:r>
      <w:r>
        <w:rPr>
          <w:sz w:val="22"/>
        </w:rPr>
        <w:t>Tudom. – Schliemann arca elkomorult. – Aki nem engedelmeskedik, az repül. Pedig nemigen engedhetem meg magamnak, hogy akár egyetlenegy embert is kirúgjak, épp ellenkezőleg, még több emberre van szükségem.</w:t>
      </w:r>
    </w:p>
    <w:p>
      <w:pPr>
        <w:pStyle w:val="NormlWeb"/>
        <w:spacing w:before="0" w:after="0"/>
        <w:ind w:firstLine="567"/>
        <w:jc w:val="both"/>
        <w:rPr/>
      </w:pPr>
      <w:r>
        <w:rPr>
          <w:sz w:val="22"/>
        </w:rPr>
        <w:t xml:space="preserve">– </w:t>
      </w:r>
      <w:r>
        <w:rPr>
          <w:sz w:val="22"/>
        </w:rPr>
        <w:t>De ez az egyezségbe ütközik! – aggodalmaskodott Szophia.</w:t>
      </w:r>
    </w:p>
    <w:p>
      <w:pPr>
        <w:pStyle w:val="NormlWeb"/>
        <w:spacing w:before="0" w:after="0"/>
        <w:ind w:firstLine="567"/>
        <w:jc w:val="both"/>
        <w:rPr/>
      </w:pPr>
      <w:r>
        <w:rPr>
          <w:sz w:val="22"/>
        </w:rPr>
        <w:t xml:space="preserve">– </w:t>
      </w:r>
      <w:r>
        <w:rPr>
          <w:sz w:val="22"/>
        </w:rPr>
        <w:t>Igen. – Heinrich bólintott. – Vasárnaponként is dolgozunk. Egy fél drachmát ráfizetek. Azonkívül megpróbálok még embereket szerezni.</w:t>
      </w:r>
    </w:p>
    <w:p>
      <w:pPr>
        <w:pStyle w:val="NormlWeb"/>
        <w:spacing w:before="0" w:after="0"/>
        <w:ind w:firstLine="567"/>
        <w:jc w:val="both"/>
        <w:rPr/>
      </w:pPr>
      <w:r>
        <w:rPr>
          <w:sz w:val="22"/>
        </w:rPr>
        <w:t>Beszéde közben kopogtattak az ajtón. Sztamatakisz lépett be. Schliemann elfordította tekintetét. Szophia nyugtatgatóan megfogta férje kezét.</w:t>
      </w:r>
    </w:p>
    <w:p>
      <w:pPr>
        <w:pStyle w:val="NormlWeb"/>
        <w:spacing w:before="0" w:after="0"/>
        <w:ind w:firstLine="567"/>
        <w:jc w:val="both"/>
        <w:rPr>
          <w:sz w:val="22"/>
        </w:rPr>
      </w:pPr>
      <w:r>
        <w:rPr>
          <w:sz w:val="22"/>
        </w:rPr>
        <w:t>Sztamatakisz magas, szikár férfi volt. Sötét bőrű arca és bozontos bajsza csibészes jelleget kölcsönzött neki, pedig a legkevésbé sem lehetett csibésznek nevezni. Rendkívül megbízható hivatalnok volt. A görög az ásatási könyvet tartotta kezében, amelybe a munka menetét, leginkább a leleteket rögzítették. Sztamatakisz minden este eljött.</w:t>
      </w:r>
    </w:p>
    <w:p>
      <w:pPr>
        <w:pStyle w:val="NormlWeb"/>
        <w:spacing w:before="0" w:after="0"/>
        <w:ind w:firstLine="567"/>
        <w:jc w:val="both"/>
        <w:rPr>
          <w:sz w:val="22"/>
        </w:rPr>
      </w:pPr>
      <w:r>
        <w:rPr>
          <w:sz w:val="22"/>
        </w:rPr>
        <w:t>Schliemann pillantásra sem méltatta a görögöt, csak a szoba sarkában álló fadobozra mutatott.</w:t>
      </w:r>
    </w:p>
    <w:p>
      <w:pPr>
        <w:pStyle w:val="NormlWeb"/>
        <w:spacing w:before="0" w:after="0"/>
        <w:ind w:firstLine="567"/>
        <w:jc w:val="both"/>
        <w:rPr/>
      </w:pPr>
      <w:r>
        <w:rPr>
          <w:sz w:val="22"/>
        </w:rPr>
        <w:t xml:space="preserve">– </w:t>
      </w:r>
      <w:r>
        <w:rPr>
          <w:sz w:val="22"/>
        </w:rPr>
        <w:t>Néhány rézérem, egyik oldalán Héra fejével, a másik oldalán oszlop, néhány hullámos vonalú agyagcserép. Ez minden, megtakaríthatta volna ezt az utat.</w:t>
      </w:r>
    </w:p>
    <w:p>
      <w:pPr>
        <w:pStyle w:val="NormlWeb"/>
        <w:spacing w:before="0" w:after="0"/>
        <w:ind w:firstLine="567"/>
        <w:jc w:val="both"/>
        <w:rPr>
          <w:sz w:val="22"/>
        </w:rPr>
      </w:pPr>
      <w:r>
        <w:rPr>
          <w:sz w:val="22"/>
        </w:rPr>
        <w:t>Sztamatakisz minden egyes darabot megszemlélt és bejegyzett az ásatási könyvbe. Aztán búcsút vett és elment.</w:t>
      </w:r>
    </w:p>
    <w:p>
      <w:pPr>
        <w:pStyle w:val="NormlWeb"/>
        <w:spacing w:before="0" w:after="0"/>
        <w:ind w:firstLine="567"/>
        <w:jc w:val="both"/>
        <w:rPr/>
      </w:pPr>
      <w:r>
        <w:rPr>
          <w:sz w:val="22"/>
        </w:rPr>
        <w:t xml:space="preserve">– </w:t>
      </w:r>
      <w:r>
        <w:rPr>
          <w:sz w:val="22"/>
        </w:rPr>
        <w:t>Ki nem állhatom ezt a fickót – szitkozódott Schliemann, amint az kilépett az ajtón.</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w:t>
      </w:r>
      <w:r>
        <w:rPr>
          <w:sz w:val="22"/>
        </w:rPr>
        <w:t>A LEGNAGYOBB NEHÉZSÉGEKBE ÜTKÖZTEM”</w:t>
      </w:r>
    </w:p>
    <w:p>
      <w:pPr>
        <w:pStyle w:val="NormlWeb"/>
        <w:spacing w:before="0" w:after="0"/>
        <w:jc w:val="both"/>
        <w:rPr>
          <w:sz w:val="22"/>
        </w:rPr>
      </w:pPr>
      <w:r>
        <w:rPr>
          <w:sz w:val="22"/>
        </w:rPr>
      </w:r>
    </w:p>
    <w:p>
      <w:pPr>
        <w:pStyle w:val="NormlWeb"/>
        <w:spacing w:before="0" w:after="0"/>
        <w:jc w:val="both"/>
        <w:rPr/>
      </w:pPr>
      <w:r>
        <w:rPr>
          <w:sz w:val="22"/>
        </w:rPr>
        <w:t>Schliemann magához húzta a lámpát, és elkezdte írni a naplóját. „Az Oroszlános kapunál a legnagyobb nehézségekbe ütköztem, mert a bejáratot nagy tömbök zárták el, amelyeket a szomszédos falakról az ellenségre dobálhattak, amikor Krisztus előtt 468-ban az argivok megtámadták az Akropoliszt. A bejárat ebből az időből származhat, mert a törmelék, amelyben a tömbök fekszenek, nem egymást követő gazdálkodásokból származik, hanem szemmel láthatóan a mind magasabb teraszokról mosta le a víz.</w:t>
      </w:r>
    </w:p>
    <w:p>
      <w:pPr>
        <w:pStyle w:val="NormlWeb"/>
        <w:spacing w:before="0" w:after="0"/>
        <w:ind w:firstLine="567"/>
        <w:jc w:val="both"/>
        <w:rPr>
          <w:sz w:val="22"/>
        </w:rPr>
      </w:pPr>
      <w:r>
        <w:rPr>
          <w:sz w:val="22"/>
        </w:rPr>
        <w:t>Ahogy beléptem a kapun, rögtön balra egy kis szobára vetődött a fény, amely kétséget kizáróan a történelem előtti időkből származó kapuőr lakása lehetett. Mennyezetét egyetlen hatalmas kőtábla borította. A szoba csupán négy és fél láb magasságú volt, és nemigen felelne meg egy mai kapuőr ízlésének. De a hősi időkben, különösen a rabszolgák, nem ismerték a komfortot, s mivel nem volt róla tudomásuk, így nem is hiányolták…”</w:t>
      </w:r>
    </w:p>
    <w:p>
      <w:pPr>
        <w:pStyle w:val="NormlWeb"/>
        <w:spacing w:before="0" w:after="0"/>
        <w:ind w:firstLine="567"/>
        <w:jc w:val="both"/>
        <w:rPr>
          <w:sz w:val="22"/>
        </w:rPr>
      </w:pPr>
      <w:r>
        <w:rPr>
          <w:sz w:val="22"/>
        </w:rPr>
        <w:t>Heinrich letette a tollat. Ujjával az asztal falapján dobolt.</w:t>
      </w:r>
    </w:p>
    <w:p>
      <w:pPr>
        <w:pStyle w:val="NormlWeb"/>
        <w:spacing w:before="0" w:after="0"/>
        <w:ind w:firstLine="567"/>
        <w:jc w:val="both"/>
        <w:rPr>
          <w:sz w:val="22"/>
        </w:rPr>
      </w:pPr>
      <w:r>
        <w:rPr>
          <w:sz w:val="22"/>
        </w:rPr>
        <w:t>Szophia kérdőn tekintett férjére.</w:t>
      </w:r>
    </w:p>
    <w:p>
      <w:pPr>
        <w:pStyle w:val="NormlWeb"/>
        <w:spacing w:before="0" w:after="0"/>
        <w:ind w:firstLine="567"/>
        <w:jc w:val="both"/>
        <w:rPr/>
      </w:pPr>
      <w:r>
        <w:rPr>
          <w:sz w:val="22"/>
        </w:rPr>
        <w:t xml:space="preserve">– </w:t>
      </w:r>
      <w:r>
        <w:rPr>
          <w:sz w:val="22"/>
        </w:rPr>
        <w:t>Elégedetlen vagy az ásatások eddigi eredményével?</w:t>
      </w:r>
    </w:p>
    <w:p>
      <w:pPr>
        <w:pStyle w:val="NormlWeb"/>
        <w:spacing w:before="0" w:after="0"/>
        <w:ind w:firstLine="567"/>
        <w:jc w:val="both"/>
        <w:rPr/>
      </w:pPr>
      <w:r>
        <w:rPr>
          <w:sz w:val="22"/>
        </w:rPr>
        <w:t xml:space="preserve">– </w:t>
      </w:r>
      <w:r>
        <w:rPr>
          <w:sz w:val="22"/>
        </w:rPr>
        <w:t>Elégedetlen? Szó sincs róla. Egyvalami már három láb mélységben meggyőződésemmé vált. Mükénét, miután az argivok lerombolták, újra felépítették.</w:t>
      </w:r>
    </w:p>
    <w:p>
      <w:pPr>
        <w:pStyle w:val="NormlWeb"/>
        <w:spacing w:before="0" w:after="0"/>
        <w:ind w:firstLine="567"/>
        <w:jc w:val="both"/>
        <w:rPr/>
      </w:pPr>
      <w:r>
        <w:rPr>
          <w:sz w:val="22"/>
        </w:rPr>
        <w:t xml:space="preserve">– </w:t>
      </w:r>
      <w:r>
        <w:rPr>
          <w:sz w:val="22"/>
        </w:rPr>
        <w:t>De hát ha egyszer Sztrabón és Pauszaniasz is csak romokat találtak itt? És nem azt állították mind a ketten, hogy Mükénét a lerombolása után nem építették fel újra?</w:t>
      </w:r>
    </w:p>
    <w:p>
      <w:pPr>
        <w:pStyle w:val="NormlWeb"/>
        <w:spacing w:before="0" w:after="0"/>
        <w:ind w:firstLine="567"/>
        <w:jc w:val="both"/>
        <w:rPr>
          <w:sz w:val="22"/>
        </w:rPr>
      </w:pPr>
      <w:r>
        <w:rPr>
          <w:sz w:val="22"/>
        </w:rPr>
        <w:t>Heinrich az agyagcserepeket őrző faládához lépett.</w:t>
      </w:r>
    </w:p>
    <w:p>
      <w:pPr>
        <w:pStyle w:val="NormlWeb"/>
        <w:spacing w:before="0" w:after="0"/>
        <w:ind w:firstLine="567"/>
        <w:jc w:val="both"/>
        <w:rPr/>
      </w:pPr>
      <w:r>
        <w:rPr>
          <w:sz w:val="22"/>
        </w:rPr>
        <w:t xml:space="preserve">– </w:t>
      </w:r>
      <w:r>
        <w:rPr>
          <w:sz w:val="22"/>
        </w:rPr>
        <w:t>Akkor Sztrabón és Pauszaniasz is tévedett. Bár az agyagcserepekből nem tudom megállapítani Mükéné újbóli betelepítésének idejét, mégis azt gyanítom, hogy Krisztus előtt a 4. század elején alapították meg Új-Mükénét, mert a klasszikus időkből nem maradtak fenn törött darabkák, s mert az eddigi leletek a 2. századig bezáróan a makedón időkből származnak. De tulajdonképpen ez az egész egyáltalán nem érdekel engem.</w:t>
      </w:r>
    </w:p>
    <w:p>
      <w:pPr>
        <w:pStyle w:val="NormlWeb"/>
        <w:spacing w:before="0" w:after="0"/>
        <w:ind w:firstLine="567"/>
        <w:jc w:val="both"/>
        <w:rPr/>
      </w:pPr>
      <w:r>
        <w:rPr>
          <w:sz w:val="22"/>
        </w:rPr>
        <w:t xml:space="preserve">– </w:t>
      </w:r>
      <w:r>
        <w:rPr>
          <w:sz w:val="22"/>
        </w:rPr>
        <w:t>Tudom – válaszolta Szophia. – Te csak Agamemnónra gondolsz. Biztos vagyok benne, hogy rálelsz a sírjára.</w:t>
      </w:r>
    </w:p>
    <w:p>
      <w:pPr>
        <w:pStyle w:val="NormlWeb"/>
        <w:spacing w:before="0" w:after="0"/>
        <w:ind w:firstLine="567"/>
        <w:jc w:val="both"/>
        <w:rPr>
          <w:sz w:val="22"/>
        </w:rPr>
      </w:pPr>
      <w:r>
        <w:rPr>
          <w:sz w:val="22"/>
        </w:rPr>
        <w:t>Heinrich megsimogatta Szophia kezét.</w:t>
      </w:r>
    </w:p>
    <w:p>
      <w:pPr>
        <w:pStyle w:val="NormlWeb"/>
        <w:spacing w:before="0" w:after="0"/>
        <w:ind w:firstLine="567"/>
        <w:jc w:val="both"/>
        <w:rPr/>
      </w:pPr>
      <w:r>
        <w:rPr>
          <w:sz w:val="22"/>
        </w:rPr>
        <w:t>Következő nap. Alig távolították el a munkások az Új-Mükénét borító törmelékréteget, máris állati figurák, bronztárgyak, ólomból és vasból készült kerekek és nyílhegyek kerültek napvilágra. Találtak még kézimalom köveket, egy fésűdarabkát, egy díszes, átfúrt csontmaradványt, amit Schliemann lantként azonosított be. Nőtt a feszült várakozás.</w:t>
      </w:r>
    </w:p>
    <w:p>
      <w:pPr>
        <w:pStyle w:val="NormlWeb"/>
        <w:spacing w:before="0" w:after="0"/>
        <w:ind w:firstLine="567"/>
        <w:jc w:val="both"/>
        <w:rPr/>
      </w:pPr>
      <w:r>
        <w:rPr>
          <w:sz w:val="22"/>
        </w:rPr>
        <w:t>A következő nap sem hozott sikert. A trójai ásatásoknál Heinrich megtanulta, hogy nem szabad elkedvetlenedni, ha egy leletekben gazdag nap után elhagyja az embert a szerencse. Schliemann hajtotta a munkásait. Több munkát követelt, azzal biztatta őket, hogy a napi bért fél drachmával felemeli, és közben még több munkást vett fel. Összesen most már több mint százan lapátoltak.</w:t>
      </w:r>
    </w:p>
    <w:p>
      <w:pPr>
        <w:pStyle w:val="NormlWeb"/>
        <w:spacing w:before="0" w:after="0"/>
        <w:ind w:firstLine="567"/>
        <w:jc w:val="both"/>
        <w:rPr/>
      </w:pPr>
      <w:r>
        <w:rPr>
          <w:sz w:val="22"/>
        </w:rPr>
        <w:t>Két nappal később: „A föld felszínétől 10-11 láb mélységben (kb. 3-3,4 méternyire), de helyenként már 6 és fél lábnyira (kb. 2 méter) megmunkálatlan, agyag és cement nélkül összerakott kövekből álló kükloptikus házfalakat fedezek fel, amelyek a föld felszínétől mintegy 20-24 láb (kb. 6,3-7,5 méter) mélységben egy természetes sziklán nyugodnak.” Kétség nem fér hozzá, ez csakis Agamemnón Mükénéje lehet!</w:t>
      </w:r>
    </w:p>
    <w:p>
      <w:pPr>
        <w:pStyle w:val="NormlWeb"/>
        <w:spacing w:before="0" w:after="0"/>
        <w:ind w:firstLine="567"/>
        <w:jc w:val="both"/>
        <w:rPr>
          <w:sz w:val="22"/>
        </w:rPr>
      </w:pPr>
      <w:r>
        <w:rPr>
          <w:sz w:val="22"/>
        </w:rPr>
        <w:t>Schliemann kevés figyelmet fordított a Görögország klasszikus korából származó leletekre és falmaradványokra. Ő inkább a már ebben a korban rég elsüllyedt homéroszi Mükénét akarta megtalálni. Egy ebből az időből származó falat áttöretett. Ennek nyomán nyílt vita támadt közte és Sztamatakisz között.</w:t>
      </w:r>
    </w:p>
    <w:p>
      <w:pPr>
        <w:pStyle w:val="NormlWeb"/>
        <w:spacing w:before="0" w:after="0"/>
        <w:ind w:firstLine="567"/>
        <w:jc w:val="both"/>
        <w:rPr/>
      </w:pPr>
      <w:r>
        <w:rPr>
          <w:sz w:val="22"/>
        </w:rPr>
        <w:t xml:space="preserve">– </w:t>
      </w:r>
      <w:r>
        <w:rPr>
          <w:sz w:val="22"/>
        </w:rPr>
        <w:t>Ezt nem engedem – kiáltotta izgatottan Sztamatakisz −, ez az előírásokba ütközik. Az engedélyem nélkül lebontotta a falat.</w:t>
      </w:r>
    </w:p>
    <w:p>
      <w:pPr>
        <w:pStyle w:val="NormlWeb"/>
        <w:spacing w:before="0" w:after="0"/>
        <w:ind w:firstLine="567"/>
        <w:jc w:val="both"/>
        <w:rPr>
          <w:sz w:val="22"/>
        </w:rPr>
      </w:pPr>
      <w:r>
        <w:rPr>
          <w:sz w:val="22"/>
        </w:rPr>
        <w:t>Schliemann, aki a termetes ephorosz mellett szinte törpeként hatott, dühösen visszavágott.</w:t>
      </w:r>
    </w:p>
    <w:p>
      <w:pPr>
        <w:pStyle w:val="NormlWeb"/>
        <w:spacing w:before="0" w:after="0"/>
        <w:ind w:firstLine="567"/>
        <w:jc w:val="both"/>
        <w:rPr/>
      </w:pPr>
      <w:r>
        <w:rPr>
          <w:sz w:val="22"/>
        </w:rPr>
        <w:t xml:space="preserve">– </w:t>
      </w:r>
      <w:r>
        <w:rPr>
          <w:sz w:val="22"/>
        </w:rPr>
        <w:t>Az orra előtt történt. Ha nem tudja követni a munkát, vonjon be még egy ephoroszt.</w:t>
      </w:r>
    </w:p>
    <w:p>
      <w:pPr>
        <w:pStyle w:val="NormlWeb"/>
        <w:spacing w:before="0" w:after="0"/>
        <w:ind w:firstLine="567"/>
        <w:jc w:val="both"/>
        <w:rPr/>
      </w:pPr>
      <w:r>
        <w:rPr>
          <w:sz w:val="22"/>
        </w:rPr>
        <w:t xml:space="preserve">– </w:t>
      </w:r>
      <w:r>
        <w:rPr>
          <w:sz w:val="22"/>
        </w:rPr>
        <w:t>Nincs szükségem senkire! – vágott vissza Sztamatakisz. – Ha maga a szerződésekhez tartja magát, akkor egész jól elboldogulok. Azok szerint ugyanis csak feleannyi munkást alkalmazhatna, mint amennyi most itt van.</w:t>
      </w:r>
    </w:p>
    <w:p>
      <w:pPr>
        <w:pStyle w:val="NormlWeb"/>
        <w:spacing w:before="0" w:after="0"/>
        <w:ind w:firstLine="567"/>
        <w:jc w:val="both"/>
        <w:rPr>
          <w:sz w:val="22"/>
        </w:rPr>
      </w:pPr>
      <w:r>
        <w:rPr>
          <w:sz w:val="22"/>
        </w:rPr>
        <w:t>Schliemann intett a munkásainak, hogy hagyják abba a munkát.</w:t>
      </w:r>
    </w:p>
    <w:p>
      <w:pPr>
        <w:pStyle w:val="NormlWeb"/>
        <w:spacing w:before="0" w:after="0"/>
        <w:ind w:firstLine="567"/>
        <w:jc w:val="both"/>
        <w:rPr/>
      </w:pPr>
      <w:r>
        <w:rPr>
          <w:sz w:val="22"/>
        </w:rPr>
        <w:t xml:space="preserve">– </w:t>
      </w:r>
      <w:r>
        <w:rPr>
          <w:sz w:val="22"/>
        </w:rPr>
        <w:t>Elegem van, nem csinálom tovább – morogta. Aztán a kilencven munkással a nyomában eltűnt Kharvati irányába.</w:t>
      </w:r>
    </w:p>
    <w:p>
      <w:pPr>
        <w:pStyle w:val="NormlWeb"/>
        <w:spacing w:before="0" w:after="0"/>
        <w:ind w:firstLine="567"/>
        <w:jc w:val="both"/>
        <w:rPr/>
      </w:pPr>
      <w:r>
        <w:rPr>
          <w:sz w:val="22"/>
        </w:rPr>
        <w:t>Az őr nem tudta, hogyan értse mindezt. Amikor másnap reggel megjelent az ásatásoknál, már javában dolgoztak a munkások. De Schliemann nem volt ott. Szophia vezette az ásatásokat. Ahogy közeledett, azt is észrevette Sztamatakisz, hogy időközben egy másik, klasszikus időkből származó falat is áttörtek.</w:t>
      </w:r>
    </w:p>
    <w:p>
      <w:pPr>
        <w:pStyle w:val="NormlWeb"/>
        <w:spacing w:before="0" w:after="0"/>
        <w:ind w:firstLine="567"/>
        <w:jc w:val="both"/>
        <w:rPr/>
      </w:pPr>
      <w:r>
        <w:rPr>
          <w:sz w:val="22"/>
        </w:rPr>
        <w:t xml:space="preserve">– </w:t>
      </w:r>
      <w:r>
        <w:rPr>
          <w:sz w:val="22"/>
        </w:rPr>
        <w:t>A fal! Schliemann még egy falat átszakított! – kiáltotta döbbenten az ephorosz.</w:t>
      </w:r>
    </w:p>
    <w:p>
      <w:pPr>
        <w:pStyle w:val="NormlWeb"/>
        <w:spacing w:before="0" w:after="0"/>
        <w:ind w:firstLine="567"/>
        <w:jc w:val="both"/>
        <w:rPr/>
      </w:pPr>
      <w:r>
        <w:rPr>
          <w:sz w:val="22"/>
        </w:rPr>
        <w:t xml:space="preserve">– </w:t>
      </w:r>
      <w:r>
        <w:rPr>
          <w:sz w:val="22"/>
        </w:rPr>
        <w:t>Igen, ezt a falat is áttörte – vágta rá Szophia hetykén −, nincs joga, hogy ezért szemrehányásokat tegyen a férjemnek. Ő tudós ember. A fal a római időkből származik, és zavarja a további ásatásokat. Maga viszont tanulatlan ember, és arra kérem, hogy a jövőben tartózkodjon mindenféle megjegyzéstől. Schliemann könnyen ingerelhető, és ha bedühödik, abbahagyja az ásatásokat.</w:t>
      </w:r>
    </w:p>
    <w:p>
      <w:pPr>
        <w:pStyle w:val="NormlWeb"/>
        <w:spacing w:before="0" w:after="0"/>
        <w:ind w:firstLine="567"/>
        <w:jc w:val="both"/>
        <w:rPr/>
      </w:pPr>
      <w:r>
        <w:rPr>
          <w:sz w:val="22"/>
        </w:rPr>
        <w:t>A túlságosan is korrekt felügyelő nem tudta a Schliemann házaspár önkényes viselkedését kezelni. Ezt írta Georgiosz Mileszesz kultusz</w:t>
        <w:softHyphen/>
        <w:t>miniszternek Athénba:</w:t>
      </w:r>
    </w:p>
    <w:p>
      <w:pPr>
        <w:pStyle w:val="NormlWeb"/>
        <w:spacing w:before="0" w:after="0"/>
        <w:ind w:firstLine="567"/>
        <w:jc w:val="both"/>
        <w:rPr>
          <w:sz w:val="22"/>
        </w:rPr>
      </w:pPr>
      <w:r>
        <w:rPr>
          <w:sz w:val="22"/>
        </w:rPr>
        <w:t>„</w:t>
      </w:r>
      <w:r>
        <w:rPr>
          <w:sz w:val="22"/>
        </w:rPr>
        <w:t>Tudnia kell, hogy minden római és görög falat előszeretettel beszakít, hogy a pelaszgoszi falakat feltárja. Undorral nézi, ha görög vagy római vázát találunk, és a kezébe kerülő cserepeket elhajítja. Úgy bánik velem, mint valami barbárral… Amennyiben a minisztérium nem elégedett velem, úgy kérem, hívjanak vissza. Egészségemet rongálja az ittlétem. Miután egész nap este kilencig az ásatásoknál vagyok, hajnali kettőig még Schliemann-nál ülök, és feljegyezzük a dolgokat… Azt is megengedem neki, hogy néhány behatóbb vizsgálatot igénylő leletet a szobájába vigyen…. Hálából jóindulatomért Schliemann azt mondta a polgármesternek, hogy nagyon elégedetlen velem.”</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HARCOKA SÍRNÁL</w:t>
      </w:r>
    </w:p>
    <w:p>
      <w:pPr>
        <w:pStyle w:val="NormlWeb"/>
        <w:spacing w:before="0" w:after="0"/>
        <w:jc w:val="both"/>
        <w:rPr>
          <w:sz w:val="22"/>
        </w:rPr>
      </w:pPr>
      <w:r>
        <w:rPr>
          <w:sz w:val="22"/>
        </w:rPr>
      </w:r>
    </w:p>
    <w:p>
      <w:pPr>
        <w:pStyle w:val="NormlWeb"/>
        <w:spacing w:before="0" w:after="0"/>
        <w:jc w:val="both"/>
        <w:rPr/>
      </w:pPr>
      <w:r>
        <w:rPr>
          <w:sz w:val="22"/>
        </w:rPr>
        <w:t>A miniszter Argosz prefektusát is bevetette. Neki kellett, szükség esetén akár rendőri erőszakkal, megakadályozni, hogy bármilyen falat, származzon az bármelyik korszakból is, lebontsanak. Azonkívül meghagyta, hogy a szerző</w:t>
        <w:softHyphen/>
        <w:t>déseket pontosan betartsák, vagyis hogy korlátozzák a munkások számát, és hogy egyszerre legfeljebb egy helyen ássanak.</w:t>
      </w:r>
    </w:p>
    <w:p>
      <w:pPr>
        <w:pStyle w:val="NormlWeb"/>
        <w:spacing w:before="0" w:after="0"/>
        <w:ind w:firstLine="567"/>
        <w:jc w:val="both"/>
        <w:rPr>
          <w:sz w:val="22"/>
        </w:rPr>
      </w:pPr>
      <w:r>
        <w:rPr>
          <w:sz w:val="22"/>
        </w:rPr>
        <w:t>Argosz prefektusa a helyi polgármestertől kért segítséget. Együtt indultak el az ásatásokhoz, hogy ott Sztamatakisz és Schliemann között közvetítsenek. „Ez azonban lehetetlen volt – írja a prefektus a miniszternek szóló jelentésében −, mert Schliemann és Sztamatakisz csak veszekedtek. Schliemann nem akar tovább ásni, amennyiben Sztamatakisz helyett nem bíznak meg mást.”</w:t>
      </w:r>
    </w:p>
    <w:p>
      <w:pPr>
        <w:pStyle w:val="NormlWeb"/>
        <w:spacing w:before="0" w:after="0"/>
        <w:ind w:firstLine="567"/>
        <w:jc w:val="both"/>
        <w:rPr>
          <w:sz w:val="22"/>
        </w:rPr>
      </w:pPr>
      <w:r>
        <w:rPr>
          <w:sz w:val="22"/>
        </w:rPr>
        <w:t>A kultuszminiszter táviratban kérte a régészt, hogy enyhüljön meg, és hogy tartsa magát a szerződésekhez. De Schliemann nem volt hajlandó a távirat tartalmát tudomásul venni. Tollat ragadott, és felháborodott levelet írt: „Miniszter úr, én és feleségem itt életünk kockáztatásával minden nehézséggel megküzdünk, egész álló nap a tűző napon állunk. Naponta négyszáz frank kiadással áldozok a tudomány szent oltárán Görögország iránti tiszta szeretetből, s ezzel külföldiek ezreit idevonzom. Ezért távirata nem méltó sem magához, sem arra, hogy elolvassam… Sok méltánytalanságot szenvedtem el Görögországban. Mások elvitték Görögországból az antik kincseket, én viszont idehoztam a felmérhetetlen értékű trójai örökséget… Felesleges ehhez hozzátennem, hogy többé az életben nem kísérlem meg, hogy érdemeket szerezzek Görögországnak.”</w:t>
      </w:r>
    </w:p>
    <w:p>
      <w:pPr>
        <w:pStyle w:val="NormlWeb"/>
        <w:spacing w:before="0" w:after="0"/>
        <w:ind w:firstLine="567"/>
        <w:jc w:val="both"/>
        <w:rPr>
          <w:sz w:val="22"/>
        </w:rPr>
      </w:pPr>
      <w:r>
        <w:rPr>
          <w:sz w:val="22"/>
        </w:rPr>
        <w:t>Szophiának köszönhetően Schliemann nem váltotta be fenyegetését, és nem állította le a mükénéi ásatásokat. A fiatalasszonynak, aki határozott fellépésével férje oldalán mind nagyobb elismerést vívott ki magának, még azt is sikerült elérnie, hogy néhány napra kibékítse egymással az ellenfeleket. Az ásatások helyére és a munkások számára vonatkozóan még bizonyos engedményeket is elért a miniszternél, de néhány hét után már újabb összetűzésekre került sor.</w:t>
      </w:r>
    </w:p>
    <w:p>
      <w:pPr>
        <w:pStyle w:val="NormlWeb"/>
        <w:spacing w:before="0" w:after="0"/>
        <w:ind w:firstLine="567"/>
        <w:jc w:val="both"/>
        <w:rPr>
          <w:sz w:val="22"/>
        </w:rPr>
      </w:pPr>
      <w:r>
        <w:rPr>
          <w:sz w:val="22"/>
        </w:rPr>
        <w:t>Schliemann úgy érezte, most már betelt a pohár. Este a következő táviratot adta fel:</w:t>
      </w:r>
    </w:p>
    <w:p>
      <w:pPr>
        <w:pStyle w:val="NormlWeb"/>
        <w:spacing w:before="0" w:after="0"/>
        <w:ind w:firstLine="567"/>
        <w:jc w:val="both"/>
        <w:rPr>
          <w:sz w:val="22"/>
        </w:rPr>
      </w:pPr>
      <w:r>
        <w:rPr>
          <w:sz w:val="22"/>
        </w:rPr>
        <w:t>„</w:t>
      </w:r>
      <w:r>
        <w:rPr>
          <w:sz w:val="22"/>
        </w:rPr>
        <w:t>Georgiosz Mileszesz miniszter úrnak, Athén. A hivatalnok iszonyú nehézségeket okoz – stop – leállítom az ásatásokat – stop – feleségemmel Amerikába utazom – Schliemann.”</w:t>
      </w:r>
    </w:p>
    <w:p>
      <w:pPr>
        <w:pStyle w:val="NormlWeb"/>
        <w:spacing w:before="0" w:after="0"/>
        <w:ind w:firstLine="567"/>
        <w:jc w:val="both"/>
        <w:rPr>
          <w:sz w:val="22"/>
        </w:rPr>
      </w:pPr>
      <w:r>
        <w:rPr>
          <w:sz w:val="22"/>
        </w:rPr>
        <w:t>Schliemann nem gondolt komolyan arra, hogy elhagyja a terepet, de ahogy feleségének bevallotta, abban reménykedett, hogy ez a távirat nem téveszti hatását.</w:t>
      </w:r>
    </w:p>
    <w:p>
      <w:pPr>
        <w:pStyle w:val="NormlWeb"/>
        <w:spacing w:before="0" w:after="0"/>
        <w:ind w:firstLine="567"/>
        <w:jc w:val="both"/>
        <w:rPr>
          <w:sz w:val="22"/>
        </w:rPr>
      </w:pPr>
      <w:r>
        <w:rPr>
          <w:sz w:val="22"/>
        </w:rPr>
        <w:t>A táviratot Szophiának kellett elvinnie a postára. Szophia eddig férje minden parancsának vakon engedelmeskedett. De ezúttal megingott. Valami azt súgta neki, hogy a miniszter elfogadja Schliemann felmondását. És akkor minden elveszett.</w:t>
      </w:r>
    </w:p>
    <w:p>
      <w:pPr>
        <w:pStyle w:val="NormlWeb"/>
        <w:spacing w:before="0" w:after="0"/>
        <w:ind w:firstLine="567"/>
        <w:jc w:val="both"/>
        <w:rPr>
          <w:sz w:val="22"/>
        </w:rPr>
      </w:pPr>
      <w:r>
        <w:rPr>
          <w:sz w:val="22"/>
        </w:rPr>
        <w:t>Szophia nem ment el a postára, hanem Naupliába utazott. A táviratot pedig eltépte. Ismét Mileszesszel akart tárgyalni. Férjének, Heinrichnek a következő táviratot küldte:</w:t>
      </w:r>
    </w:p>
    <w:p>
      <w:pPr>
        <w:pStyle w:val="NormlWeb"/>
        <w:spacing w:before="0" w:after="0"/>
        <w:ind w:firstLine="567"/>
        <w:jc w:val="both"/>
        <w:rPr>
          <w:sz w:val="22"/>
        </w:rPr>
      </w:pPr>
      <w:r>
        <w:rPr>
          <w:sz w:val="22"/>
        </w:rPr>
        <w:t>„</w:t>
      </w:r>
      <w:r>
        <w:rPr>
          <w:sz w:val="22"/>
        </w:rPr>
        <w:t>Utána kell néznem az otthoni dolgoknak. Levél megy.”</w:t>
      </w:r>
    </w:p>
    <w:p>
      <w:pPr>
        <w:pStyle w:val="NormlWeb"/>
        <w:spacing w:before="0" w:after="0"/>
        <w:ind w:firstLine="567"/>
        <w:jc w:val="both"/>
        <w:rPr>
          <w:sz w:val="22"/>
        </w:rPr>
      </w:pPr>
      <w:r>
        <w:rPr>
          <w:sz w:val="22"/>
        </w:rPr>
        <w:t>Mükénében tovább folytak az ásatások. Schliemann nem állt többé szóba Sztamatakisszal.</w:t>
      </w:r>
    </w:p>
    <w:p>
      <w:pPr>
        <w:pStyle w:val="NormlWeb"/>
        <w:spacing w:before="0" w:after="0"/>
        <w:ind w:firstLine="567"/>
        <w:jc w:val="both"/>
        <w:rPr>
          <w:sz w:val="22"/>
        </w:rPr>
      </w:pPr>
      <w:r>
        <w:rPr>
          <w:sz w:val="22"/>
        </w:rPr>
        <w:t>Ha közölnivalójuk volt egymással, akkor az egy felügyelőn keresztül történt. Schliemann néhány helyen már tíz méter mélységre is behatolt a kőkemény földbe, de Agamemnón sírjának nyomát sem találta. Mégis tévedett?</w:t>
      </w:r>
    </w:p>
    <w:p>
      <w:pPr>
        <w:pStyle w:val="NormlWeb"/>
        <w:spacing w:before="0" w:after="0"/>
        <w:ind w:firstLine="567"/>
        <w:jc w:val="both"/>
        <w:rPr>
          <w:sz w:val="22"/>
        </w:rPr>
      </w:pPr>
      <w:r>
        <w:rPr>
          <w:sz w:val="22"/>
        </w:rPr>
        <w:t>Hiányzott neki Szophia. Nélkülözte biztató szavait, a vég nélküli beszélgetéseket, az éjszakai eszmecseréket. Nélküle már rég feladta volna. Levelet írt Szophiának, amikor este visszatért Kharvatiba:</w:t>
      </w:r>
    </w:p>
    <w:p>
      <w:pPr>
        <w:pStyle w:val="NormlWeb"/>
        <w:spacing w:before="0" w:after="0"/>
        <w:ind w:firstLine="567"/>
        <w:jc w:val="both"/>
        <w:rPr/>
      </w:pPr>
      <w:r>
        <w:rPr>
          <w:sz w:val="22"/>
        </w:rPr>
        <w:t>„</w:t>
      </w:r>
      <w:r>
        <w:rPr>
          <w:sz w:val="22"/>
        </w:rPr>
        <w:t>Drága feleségem, megkaptam leveledet és két táviratodat, amelyekből csodálattal láttam, hogy minden lehetséges módon azon fáradozol, hogy ellenségünket normális emberre cseréljék. Irányítsa lépteidet Pallasz Athéné, és koronázza meg fáradságodat sikerrel! Egészen belebetegedtem a hírbe, hogy nem érkezel meg ma, mert biztosra vártalak.</w:t>
      </w:r>
    </w:p>
    <w:p>
      <w:pPr>
        <w:pStyle w:val="NormlWeb"/>
        <w:spacing w:before="0" w:after="0"/>
        <w:ind w:firstLine="567"/>
        <w:jc w:val="both"/>
        <w:rPr>
          <w:sz w:val="22"/>
        </w:rPr>
      </w:pPr>
      <w:r>
        <w:rPr>
          <w:sz w:val="22"/>
        </w:rPr>
        <w:t>Várom, hogy nyolc napon belül mindenképpen megérkezel, mert nélküled halálra van ítélve a munka.”</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 KŐGYŰRŰK TITKA</w:t>
      </w:r>
    </w:p>
    <w:p>
      <w:pPr>
        <w:pStyle w:val="NormlWeb"/>
        <w:spacing w:before="0" w:after="0"/>
        <w:jc w:val="both"/>
        <w:rPr>
          <w:sz w:val="22"/>
        </w:rPr>
      </w:pPr>
      <w:r>
        <w:rPr>
          <w:sz w:val="22"/>
        </w:rPr>
      </w:r>
    </w:p>
    <w:p>
      <w:pPr>
        <w:pStyle w:val="NormlWeb"/>
        <w:spacing w:before="0" w:after="0"/>
        <w:jc w:val="both"/>
        <w:rPr/>
      </w:pPr>
      <w:r>
        <w:rPr>
          <w:sz w:val="22"/>
        </w:rPr>
        <w:t>1876. szeptember 9. Hiába ástak le egészen mélyre, nem jártak sikerrel. Ezért Schliemann egy másik helyen vágott hasadékot. Ezúttal már néhány ásónyom után kör alakban a földbe helyezett kőlemezekbe ütközött. Ez a lemez-gyűrű koncentrikusan egy kőből készült külső gyűrűhöz kapcsolódott, aminek eddig a régész semmi jelentőséget sem tulajdonított. A gyűrűnek mintegy harminc méter volt az átmérője. A két kősor közötti térben archaikus agyagcserép-törmelék volt, alatta számtalan terrakotta Héra-szobrocska darab. Schliemannt nem tette boldoggá felfedezése, mert feltételezése szerint ezek a lemezgyűrűk a mükénéi királyi palotához tartozó épület alapját képezték. De Schliemann nem a palotát kereste, hanem Agamemnón sírját. Mégis rögvest kigyógyult kezdeti csalódásából, amikor szorosan a belső kőgyűrűnél három sírkőre bukkant.</w:t>
      </w:r>
    </w:p>
    <w:p>
      <w:pPr>
        <w:pStyle w:val="NormlWeb"/>
        <w:spacing w:before="0" w:after="0"/>
        <w:ind w:firstLine="567"/>
        <w:jc w:val="both"/>
        <w:rPr/>
      </w:pPr>
      <w:r>
        <w:rPr>
          <w:sz w:val="22"/>
        </w:rPr>
        <w:t>Az egy négyzetméteres emlékkövek közül egyiken sem szerepelt írásjel – ami a történelem előtti időkből való származásukra utal. Az első puha mészkő darabokban került napvilágra, de könnyen össze lehetett illeszteni. A felső harmadát geometriai alakzatú spirálok díszítették, közepén egy vadászjelenet volt: a vadász egy harci kocsin ült, amelyet lovak húztak, előtte segédje állt késsel a kezében. A másik két kő is feltűnő geometriai mintákat ábrázolt, és egy-egy vadászt kétkerekű lovas kocsin.</w:t>
      </w:r>
    </w:p>
    <w:p>
      <w:pPr>
        <w:pStyle w:val="NormlWeb"/>
        <w:spacing w:before="0" w:after="0"/>
        <w:ind w:firstLine="567"/>
        <w:jc w:val="both"/>
        <w:rPr/>
      </w:pPr>
      <w:r>
        <w:rPr>
          <w:sz w:val="22"/>
        </w:rPr>
        <w:t>Schliemann ezt jegyzi fel az ásatási naplójában: „A sírkövek szobrainak alaposabb vizsgálata során arra a meggyőződésre jutottam, hogy a spirális alakú díszítések ily csodálatos pontossága és szimmetriája csakis egy olyan művészeti iskolából származhat, amelyik évszázadokon keresztül dolgozott ebben a stílusban. Ugyanakkor az emberek és állatok ábrázolása annyira pontatlan, mintha csak egy ősöreg művész első ízben próbálkozott volna élő teremtmények ábrázolásával. Ugyanakkor feltűnő az állatok és az Oroszlános kapu fölötti oroszlánok teste közötti hasonlóság…” Helyes nyomon haladt?</w:t>
      </w:r>
    </w:p>
    <w:p>
      <w:pPr>
        <w:pStyle w:val="NormlWeb"/>
        <w:spacing w:before="0" w:after="0"/>
        <w:ind w:firstLine="567"/>
        <w:jc w:val="both"/>
        <w:rPr/>
      </w:pPr>
      <w:r>
        <w:rPr>
          <w:sz w:val="22"/>
        </w:rPr>
        <w:t>Naplójában bátorságot öntött magába: „Csak most ne csüggedj! Micsoda munka négy héten át! Gondolj Trójára! Most nem hagyhatod abba!” Szüksége volt a bátorításra, mert feltevése, hogy a sírkövek után magukra a sírokra is rábukkan, hamisnak bizonyult.</w:t>
      </w:r>
    </w:p>
    <w:p>
      <w:pPr>
        <w:pStyle w:val="NormlWeb"/>
        <w:spacing w:before="0" w:after="0"/>
        <w:ind w:firstLine="567"/>
        <w:jc w:val="both"/>
        <w:rPr/>
      </w:pPr>
      <w:r>
        <w:rPr>
          <w:sz w:val="22"/>
        </w:rPr>
        <w:t xml:space="preserve">Schliemann így arra a felismerésre jutott, hogy nem egy sírhelyet, hanem egy agorát, piacteret fedezett fel. A két koncentrikus falgyűrű egy megerősített teret vett körül. Az </w:t>
      </w:r>
      <w:r>
        <w:rPr>
          <w:i/>
          <w:sz w:val="22"/>
        </w:rPr>
        <w:t>Íliász</w:t>
      </w:r>
      <w:r>
        <w:rPr>
          <w:sz w:val="22"/>
        </w:rPr>
        <w:t>-ban több utalás is olvasható a „kör alakúra csiszolt kövek szent gyűrűjére”, amelyen az öregek és a hősök foglaltak helyet. A feltevés, hogy ez alatt a tér alatt húzódhat meg Agamemnón sírja, az még egy olyan merész fantáziájú régész képzeletét is meghaladta, mint amilyen Heinrich Schliemann volt.</w:t>
      </w:r>
    </w:p>
    <w:p>
      <w:pPr>
        <w:pStyle w:val="NormlWeb"/>
        <w:spacing w:before="0" w:after="0"/>
        <w:ind w:firstLine="567"/>
        <w:jc w:val="both"/>
        <w:rPr/>
      </w:pPr>
      <w:r>
        <w:rPr>
          <w:sz w:val="22"/>
        </w:rPr>
        <w:t>Ez okból a figyelmét a Szophia által megkezdett ásatásokra összpon</w:t>
        <w:softHyphen/>
        <w:t>tosította: Klütaimnésztra kupolasírjára, illetve a falgyűrűtől délre és északra található két házra. De csalhatatlan ösztönét követve nem állította le teljesen a munkálatokat az agorán belül. Schliemann egy kisebb csapatot rendelt erre a térségre a további vizsgálódásokhoz.</w:t>
      </w:r>
    </w:p>
    <w:p>
      <w:pPr>
        <w:pStyle w:val="NormlWeb"/>
        <w:spacing w:before="0" w:after="0"/>
        <w:ind w:firstLine="567"/>
        <w:jc w:val="both"/>
        <w:rPr>
          <w:sz w:val="22"/>
        </w:rPr>
      </w:pPr>
      <w:r>
        <w:rPr>
          <w:sz w:val="22"/>
        </w:rPr>
        <w:t>Szophia, amikor visszatért Mükénébe, meglepően jókedvében találta Heinrichet. Az ásatási eredmények aligha adtak erre okot. Szophia azt gyanította, hogy Mileszesz miniszternek köszönhető ez, aki megpuhította a mükénéi ephoroszt.</w:t>
      </w:r>
    </w:p>
    <w:p>
      <w:pPr>
        <w:pStyle w:val="NormlWeb"/>
        <w:spacing w:before="0" w:after="0"/>
        <w:ind w:firstLine="567"/>
        <w:jc w:val="both"/>
        <w:rPr>
          <w:sz w:val="22"/>
        </w:rPr>
      </w:pPr>
      <w:r>
        <w:rPr>
          <w:sz w:val="22"/>
        </w:rPr>
        <w:t xml:space="preserve">– </w:t>
      </w:r>
      <w:r>
        <w:rPr>
          <w:sz w:val="22"/>
        </w:rPr>
        <w:t>Csak rá kell ijeszteni ezekre az emberekre – vélte Heinrich.</w:t>
      </w:r>
    </w:p>
    <w:p>
      <w:pPr>
        <w:pStyle w:val="NormlWeb"/>
        <w:spacing w:before="0" w:after="0"/>
        <w:ind w:firstLine="567"/>
        <w:jc w:val="both"/>
        <w:rPr>
          <w:sz w:val="22"/>
        </w:rPr>
      </w:pPr>
      <w:r>
        <w:rPr>
          <w:sz w:val="22"/>
        </w:rPr>
        <w:t>Fogalma sem volt arról, hogy Szophia megsemmisítette a táviratát.</w:t>
      </w:r>
    </w:p>
    <w:p>
      <w:pPr>
        <w:pStyle w:val="NormlWeb"/>
        <w:spacing w:before="0" w:after="0"/>
        <w:ind w:firstLine="567"/>
        <w:jc w:val="both"/>
        <w:rPr/>
      </w:pPr>
      <w:r>
        <w:rPr>
          <w:sz w:val="22"/>
        </w:rPr>
        <w:t xml:space="preserve">– </w:t>
      </w:r>
      <w:r>
        <w:rPr>
          <w:sz w:val="22"/>
        </w:rPr>
        <w:t>Mi van Agamemnónnal? – tudakolta Szophia óvatosan.</w:t>
      </w:r>
    </w:p>
    <w:p>
      <w:pPr>
        <w:pStyle w:val="NormlWeb"/>
        <w:spacing w:before="0" w:after="0"/>
        <w:ind w:firstLine="567"/>
        <w:jc w:val="both"/>
        <w:rPr/>
      </w:pPr>
      <w:r>
        <w:rPr>
          <w:sz w:val="22"/>
        </w:rPr>
        <w:t xml:space="preserve">– </w:t>
      </w:r>
      <w:r>
        <w:rPr>
          <w:sz w:val="22"/>
        </w:rPr>
        <w:t>Semmi. Semmi nyom – válaszolta Heinrich a fejét rázva.</w:t>
      </w:r>
    </w:p>
    <w:p>
      <w:pPr>
        <w:pStyle w:val="NormlWeb"/>
        <w:spacing w:before="0" w:after="0"/>
        <w:ind w:firstLine="567"/>
        <w:jc w:val="both"/>
        <w:rPr/>
      </w:pPr>
      <w:r>
        <w:rPr>
          <w:sz w:val="22"/>
        </w:rPr>
        <w:t xml:space="preserve">– </w:t>
      </w:r>
      <w:r>
        <w:rPr>
          <w:sz w:val="22"/>
        </w:rPr>
        <w:t>És a sírkövek? De hisz azok sírkövek, nemde?</w:t>
      </w:r>
    </w:p>
    <w:p>
      <w:pPr>
        <w:pStyle w:val="NormlWeb"/>
        <w:spacing w:before="0" w:after="0"/>
        <w:ind w:firstLine="567"/>
        <w:jc w:val="both"/>
        <w:rPr>
          <w:sz w:val="22"/>
        </w:rPr>
      </w:pPr>
      <w:r>
        <w:rPr>
          <w:sz w:val="22"/>
        </w:rPr>
        <w:t>Schliemann megvonta a vállát.</w:t>
      </w:r>
    </w:p>
    <w:p>
      <w:pPr>
        <w:pStyle w:val="NormlWeb"/>
        <w:spacing w:before="0" w:after="0"/>
        <w:ind w:firstLine="567"/>
        <w:jc w:val="both"/>
        <w:rPr/>
      </w:pPr>
      <w:r>
        <w:rPr>
          <w:sz w:val="22"/>
        </w:rPr>
        <w:t xml:space="preserve">– </w:t>
      </w:r>
      <w:r>
        <w:rPr>
          <w:sz w:val="22"/>
        </w:rPr>
        <w:t>Először én is biztos voltam benne. De most? Talán csak később hozták ide a köveket. Lehet, hogy eredetileg egészen más helyen voltak.</w:t>
      </w:r>
    </w:p>
    <w:p>
      <w:pPr>
        <w:pStyle w:val="NormlWeb"/>
        <w:spacing w:before="0" w:after="0"/>
        <w:ind w:firstLine="567"/>
        <w:jc w:val="both"/>
        <w:rPr>
          <w:sz w:val="22"/>
        </w:rPr>
      </w:pPr>
      <w:r>
        <w:rPr>
          <w:sz w:val="22"/>
        </w:rPr>
        <w:t>Bár kétségtelen, hogy a síron az oszlopok régebbiek, mint azok a kövek, amelyekből a körfalat építették.</w:t>
      </w:r>
    </w:p>
    <w:p>
      <w:pPr>
        <w:pStyle w:val="NormlWeb"/>
        <w:spacing w:before="0" w:after="0"/>
        <w:ind w:firstLine="567"/>
        <w:jc w:val="both"/>
        <w:rPr/>
      </w:pPr>
      <w:r>
        <w:rPr>
          <w:sz w:val="22"/>
        </w:rPr>
        <w:t xml:space="preserve">– </w:t>
      </w:r>
      <w:r>
        <w:rPr>
          <w:sz w:val="22"/>
        </w:rPr>
        <w:t>És ha mégis a kincsestár volt Agamemnón sírja?</w:t>
      </w:r>
    </w:p>
    <w:p>
      <w:pPr>
        <w:pStyle w:val="NormlWeb"/>
        <w:spacing w:before="0" w:after="0"/>
        <w:ind w:firstLine="567"/>
        <w:jc w:val="both"/>
        <w:rPr/>
      </w:pPr>
      <w:r>
        <w:rPr>
          <w:sz w:val="22"/>
        </w:rPr>
        <w:t xml:space="preserve">– </w:t>
      </w:r>
      <w:r>
        <w:rPr>
          <w:sz w:val="22"/>
        </w:rPr>
        <w:t>Ugyan! – Schliemann belevágott felesége szavába. – Pauszaniasz azt írja, „a faltól valamivel távolabb”! Ez a megjegyzés egyik kincsestárra sem vonatkozhat. Azonkívül azt is hangsúlyozza, hogy a földalatti épületekben a mükénéiek aranykincse található. – Pillantása végigjárta a hatalmas ásatási területet, ami lassan már trójai méreteket öltött.</w:t>
      </w:r>
    </w:p>
    <w:p>
      <w:pPr>
        <w:pStyle w:val="NormlWeb"/>
        <w:spacing w:before="0" w:after="0"/>
        <w:ind w:firstLine="567"/>
        <w:jc w:val="both"/>
        <w:rPr/>
      </w:pPr>
      <w:r>
        <w:rPr>
          <w:sz w:val="22"/>
        </w:rPr>
        <w:t xml:space="preserve">A következő napokban magányosan és befelé fordulva üldögélt Schliemann a petróleumlámpa fényénél a térképei, tervei és jegyzetei felett. Újra és újra elolvasta Pauszaniasz sorait Mükénéről, és Homérosz </w:t>
      </w:r>
      <w:r>
        <w:rPr>
          <w:i/>
          <w:sz w:val="22"/>
        </w:rPr>
        <w:t>Íliász</w:t>
      </w:r>
      <w:r>
        <w:rPr>
          <w:sz w:val="22"/>
        </w:rPr>
        <w:t>-át, hogy az adatokat összehasonlítsa. Egyetlen szó, egyetlen félrefordítás már sikerének kulcsa lehet.</w:t>
      </w:r>
    </w:p>
    <w:p>
      <w:pPr>
        <w:pStyle w:val="NormlWeb"/>
        <w:spacing w:before="0" w:after="0"/>
        <w:ind w:firstLine="567"/>
        <w:jc w:val="both"/>
        <w:rPr>
          <w:sz w:val="22"/>
        </w:rPr>
      </w:pPr>
      <w:r>
        <w:rPr>
          <w:sz w:val="22"/>
        </w:rPr>
        <w:t>Ezeken a magányos éjszakákon Schliemann csak a naplójának tárta fel szívét.</w:t>
      </w:r>
    </w:p>
    <w:p>
      <w:pPr>
        <w:pStyle w:val="NormlWeb"/>
        <w:spacing w:before="0" w:after="0"/>
        <w:ind w:firstLine="567"/>
        <w:jc w:val="both"/>
        <w:rPr>
          <w:sz w:val="22"/>
        </w:rPr>
      </w:pPr>
      <w:r>
        <w:rPr>
          <w:sz w:val="22"/>
        </w:rPr>
        <w:t>Még Szophia sem tudhatta meg, hogy mennyire kétségbeesett. Heinrich a következőket jegyezte fel a lámpa fényében: „Nem ismerek egyetlen példát sem a történelemben arra, hogy egy akropolisz valaha is sírhelyként működött volna, kivéve a kariatüdák kis épületét az athéni Akropoliszon, amelyet Athén első királya, Kekropsz sírjának neveztek el. De ma már teljes bizonyossággal tudjuk, hogy Kekropsz csak mítosz volt. Ezek a sírok viszont itt a mükénéi akropoliszon nem mítoszok, hanem maga a kézzelfogható valóság.”</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JÖN A BRAZIL CSÁSZÁR</w:t>
      </w:r>
    </w:p>
    <w:p>
      <w:pPr>
        <w:pStyle w:val="NormlWeb"/>
        <w:spacing w:before="0" w:after="0"/>
        <w:jc w:val="both"/>
        <w:rPr>
          <w:sz w:val="22"/>
        </w:rPr>
      </w:pPr>
      <w:r>
        <w:rPr>
          <w:sz w:val="22"/>
        </w:rPr>
      </w:r>
    </w:p>
    <w:p>
      <w:pPr>
        <w:pStyle w:val="NormlWeb"/>
        <w:spacing w:before="0" w:after="0"/>
        <w:jc w:val="both"/>
        <w:rPr/>
      </w:pPr>
      <w:r>
        <w:rPr>
          <w:sz w:val="22"/>
        </w:rPr>
        <w:t>Október 9-én Schliemann megszakította mükénéi munkáját. A török kormány arra kérte a régészt, hogy haladéktalanul menjen Trójába. II. Dom Pedro de Alcántara, Brazília császára, aki a művészetek és tudományok nagy hódolója volt, törökországi hivatalos látogatásán kifejezte azon óhaját hogy megnézné a trójai ásatásokat Schliemann egy pillanatig sem habozott: tudna-e ennél jobb reklámot csapni magának és vállalkozásának, mint hogy egy egzotikus országból érkező vendéget végigkísérjen Trója romjain?</w:t>
      </w:r>
    </w:p>
    <w:p>
      <w:pPr>
        <w:pStyle w:val="NormlWeb"/>
        <w:spacing w:before="0" w:after="0"/>
        <w:ind w:firstLine="567"/>
        <w:jc w:val="both"/>
        <w:rPr>
          <w:sz w:val="22"/>
        </w:rPr>
      </w:pPr>
      <w:r>
        <w:rPr>
          <w:sz w:val="22"/>
        </w:rPr>
        <w:t>Miközben Szophia Mükénében tartotta a frontot, Heinrichnek sikerült felébresztenie a császár érdeklődését a homéroszi hősök iránt. Őfelsége tudatta, hogy a tervektől eltérően Agamemnón városát is meg akarja tekinteni.</w:t>
      </w:r>
    </w:p>
    <w:p>
      <w:pPr>
        <w:pStyle w:val="NormlWeb"/>
        <w:spacing w:before="0" w:after="0"/>
        <w:ind w:firstLine="567"/>
        <w:jc w:val="both"/>
        <w:rPr/>
      </w:pPr>
      <w:r>
        <w:rPr>
          <w:sz w:val="22"/>
        </w:rPr>
        <w:t xml:space="preserve">– </w:t>
      </w:r>
      <w:r>
        <w:rPr>
          <w:sz w:val="22"/>
        </w:rPr>
        <w:t>Jön a császár! – üdvözölte Heinrich a feleségét, amikor a hónap vége felé visszatért Kharvatiba.</w:t>
      </w:r>
    </w:p>
    <w:p>
      <w:pPr>
        <w:pStyle w:val="NormlWeb"/>
        <w:spacing w:before="0" w:after="0"/>
        <w:ind w:firstLine="567"/>
        <w:jc w:val="both"/>
        <w:rPr/>
      </w:pPr>
      <w:r>
        <w:rPr>
          <w:sz w:val="22"/>
        </w:rPr>
        <w:t xml:space="preserve">– </w:t>
      </w:r>
      <w:r>
        <w:rPr>
          <w:sz w:val="22"/>
        </w:rPr>
        <w:t>Hova? – kérdezte Szophia.</w:t>
      </w:r>
    </w:p>
    <w:p>
      <w:pPr>
        <w:pStyle w:val="NormlWeb"/>
        <w:spacing w:before="0" w:after="0"/>
        <w:ind w:firstLine="567"/>
        <w:jc w:val="both"/>
        <w:rPr/>
      </w:pPr>
      <w:r>
        <w:rPr>
          <w:sz w:val="22"/>
        </w:rPr>
        <w:t xml:space="preserve">– </w:t>
      </w:r>
      <w:r>
        <w:rPr>
          <w:sz w:val="22"/>
        </w:rPr>
        <w:t>Ide, Mükénébe.</w:t>
      </w:r>
    </w:p>
    <w:p>
      <w:pPr>
        <w:pStyle w:val="NormlWeb"/>
        <w:spacing w:before="0" w:after="0"/>
        <w:ind w:firstLine="567"/>
        <w:jc w:val="both"/>
        <w:rPr>
          <w:sz w:val="22"/>
        </w:rPr>
      </w:pPr>
      <w:r>
        <w:rPr>
          <w:sz w:val="22"/>
        </w:rPr>
        <w:t>Szophia összecsapta a kezét.</w:t>
      </w:r>
    </w:p>
    <w:p>
      <w:pPr>
        <w:pStyle w:val="NormlWeb"/>
        <w:spacing w:before="0" w:after="0"/>
        <w:ind w:firstLine="567"/>
        <w:jc w:val="both"/>
        <w:rPr/>
      </w:pPr>
      <w:r>
        <w:rPr>
          <w:sz w:val="22"/>
        </w:rPr>
        <w:t xml:space="preserve">– </w:t>
      </w:r>
      <w:r>
        <w:rPr>
          <w:sz w:val="22"/>
        </w:rPr>
        <w:t>Uramisten, egy igazi császár! És mikor?</w:t>
      </w:r>
    </w:p>
    <w:p>
      <w:pPr>
        <w:pStyle w:val="NormlWeb"/>
        <w:spacing w:before="0" w:after="0"/>
        <w:ind w:firstLine="567"/>
        <w:jc w:val="both"/>
        <w:rPr/>
      </w:pPr>
      <w:r>
        <w:rPr>
          <w:sz w:val="22"/>
        </w:rPr>
        <w:t xml:space="preserve">– </w:t>
      </w:r>
      <w:r>
        <w:rPr>
          <w:sz w:val="22"/>
        </w:rPr>
        <w:t>Holnapután. Őfelsége Dom Pedro de Alcántarát reggelire fogadjuk.</w:t>
      </w:r>
    </w:p>
    <w:p>
      <w:pPr>
        <w:pStyle w:val="NormlWeb"/>
        <w:spacing w:before="0" w:after="0"/>
        <w:ind w:firstLine="567"/>
        <w:jc w:val="both"/>
        <w:rPr/>
      </w:pPr>
      <w:r>
        <w:rPr>
          <w:sz w:val="22"/>
        </w:rPr>
        <w:t xml:space="preserve">– </w:t>
      </w:r>
      <w:r>
        <w:rPr>
          <w:sz w:val="22"/>
        </w:rPr>
        <w:t>Ebben a nyomorúságos viskóban?</w:t>
      </w:r>
    </w:p>
    <w:p>
      <w:pPr>
        <w:pStyle w:val="NormlWeb"/>
        <w:spacing w:before="0" w:after="0"/>
        <w:ind w:firstLine="567"/>
        <w:jc w:val="both"/>
        <w:rPr>
          <w:sz w:val="22"/>
        </w:rPr>
      </w:pPr>
      <w:r>
        <w:rPr>
          <w:sz w:val="22"/>
        </w:rPr>
        <w:t>Heinrich hamiskásan ránevetett.</w:t>
      </w:r>
    </w:p>
    <w:p>
      <w:pPr>
        <w:pStyle w:val="NormlWeb"/>
        <w:spacing w:before="0" w:after="0"/>
        <w:ind w:firstLine="567"/>
        <w:jc w:val="both"/>
        <w:rPr/>
      </w:pPr>
      <w:r>
        <w:rPr>
          <w:sz w:val="22"/>
        </w:rPr>
        <w:t xml:space="preserve">– </w:t>
      </w:r>
      <w:r>
        <w:rPr>
          <w:sz w:val="22"/>
        </w:rPr>
        <w:t>Nem, az valóban méltatlan lenne egy császárhoz. Jobb ötletem van. Klütaimnésztra kincsestárában, első ásatásodnál fogadjuk.</w:t>
      </w:r>
    </w:p>
    <w:p>
      <w:pPr>
        <w:pStyle w:val="NormlWeb"/>
        <w:spacing w:before="0" w:after="0"/>
        <w:ind w:firstLine="567"/>
        <w:jc w:val="both"/>
        <w:rPr>
          <w:sz w:val="22"/>
        </w:rPr>
      </w:pPr>
      <w:r>
        <w:rPr>
          <w:sz w:val="22"/>
        </w:rPr>
        <w:t>Szophia arca izgatottságot tükrözött.</w:t>
      </w:r>
    </w:p>
    <w:p>
      <w:pPr>
        <w:pStyle w:val="NormlWeb"/>
        <w:spacing w:before="0" w:after="0"/>
        <w:ind w:firstLine="567"/>
        <w:jc w:val="both"/>
        <w:rPr/>
      </w:pPr>
      <w:r>
        <w:rPr>
          <w:sz w:val="22"/>
        </w:rPr>
        <w:t xml:space="preserve">– </w:t>
      </w:r>
      <w:r>
        <w:rPr>
          <w:sz w:val="22"/>
        </w:rPr>
        <w:t>Azonnal odamegyek – kiáltotta −, fel kell söpörtetnem a padlót, fel kell díszíttetnem a falakat, asztalokat és székeket kell hozatnom. Úristen, hány emberrel jön egy ilyen császár? Ötvennel? Százzal?</w:t>
      </w:r>
    </w:p>
    <w:p>
      <w:pPr>
        <w:pStyle w:val="NormlWeb"/>
        <w:spacing w:before="0" w:after="0"/>
        <w:ind w:firstLine="567"/>
        <w:jc w:val="both"/>
        <w:rPr>
          <w:sz w:val="22"/>
        </w:rPr>
      </w:pPr>
      <w:r>
        <w:rPr>
          <w:sz w:val="22"/>
        </w:rPr>
        <w:t>Heinrich próbálta megnyugtatni a feleségét:</w:t>
      </w:r>
    </w:p>
    <w:p>
      <w:pPr>
        <w:pStyle w:val="NormlWeb"/>
        <w:spacing w:before="0" w:after="0"/>
        <w:ind w:firstLine="567"/>
        <w:jc w:val="both"/>
        <w:rPr/>
      </w:pPr>
      <w:r>
        <w:rPr>
          <w:sz w:val="22"/>
        </w:rPr>
        <w:t xml:space="preserve">– </w:t>
      </w:r>
      <w:r>
        <w:rPr>
          <w:sz w:val="22"/>
        </w:rPr>
        <w:t>Ne aggódj. Dom Pedro már jelezte érkezését négy-hat személlyel. Egyébként nagyon közvetlen, szerény ember.</w:t>
      </w:r>
    </w:p>
    <w:p>
      <w:pPr>
        <w:pStyle w:val="NormlWeb"/>
        <w:spacing w:before="0" w:after="0"/>
        <w:ind w:firstLine="567"/>
        <w:jc w:val="both"/>
        <w:rPr/>
      </w:pPr>
      <w:r>
        <w:rPr>
          <w:sz w:val="22"/>
        </w:rPr>
        <w:t>Szokatlanul korán, egyik napról a másikra beköszöntött az ősz Argoliszba. Amikor másnap, október 25-én Dom Pedro megérkezett Mükénébe, felhőszakadás tört ki. Szophia virággal és gyertyákkal díszíttette fel a kupolatermet. A három egyszerű asztalra fehér terítőt terítettek. Teát és kávét, kenyeret, sajtot, mézet, gyümölcsöket hozattak a környező falvakból. A császár lelkesnek tűnt, és kezet csókolt Szophiának.</w:t>
      </w:r>
    </w:p>
    <w:p>
      <w:pPr>
        <w:pStyle w:val="NormlWeb"/>
        <w:spacing w:before="0" w:after="0"/>
        <w:ind w:firstLine="567"/>
        <w:jc w:val="both"/>
        <w:rPr>
          <w:sz w:val="22"/>
        </w:rPr>
      </w:pPr>
      <w:r>
        <w:rPr>
          <w:sz w:val="22"/>
        </w:rPr>
        <w:t>Az eseményről képek és híradások járták be az egész világot. Mint egykor a trójai ásatások, így Mükéné is, a homéroszi Mükéné, Agamemnón hazája is általános érdeklődést keltett.</w:t>
      </w:r>
    </w:p>
    <w:p>
      <w:pPr>
        <w:pStyle w:val="NormlWeb"/>
        <w:spacing w:before="0" w:after="0"/>
        <w:ind w:firstLine="567"/>
        <w:jc w:val="both"/>
        <w:rPr/>
      </w:pPr>
      <w:r>
        <w:rPr>
          <w:sz w:val="22"/>
        </w:rPr>
        <w:t>A rossz idő ellenére – Heinrich, Szophia és a munkások gyakran térdig a sárban gázoltak – Schliemann nem akarta feladni vállalkozását anélkül, hogy valamilyen nyomot vagy utalást ne talált volna Agamemnónra vonatkozóan. Közben már a november is beköszöntött. Egyre kevésbé lehetett bízni abban, hogy az idő jobbra fordul.</w:t>
      </w:r>
    </w:p>
    <w:p>
      <w:pPr>
        <w:pStyle w:val="NormlWeb"/>
        <w:spacing w:before="0" w:after="0"/>
        <w:ind w:firstLine="567"/>
        <w:jc w:val="both"/>
        <w:rPr>
          <w:sz w:val="22"/>
        </w:rPr>
      </w:pPr>
      <w:r>
        <w:rPr>
          <w:sz w:val="22"/>
        </w:rPr>
        <w:t>Heinrich és Szophia hosszú kabátba burkolózva, az eső ellen fejükön széles karimájú kalapban álldogáltak odafent a falgyűrűn, és úgy követték az ásatási munkálatokat.</w:t>
      </w:r>
    </w:p>
    <w:p>
      <w:pPr>
        <w:pStyle w:val="NormlWeb"/>
        <w:spacing w:before="0" w:after="0"/>
        <w:ind w:firstLine="567"/>
        <w:jc w:val="both"/>
        <w:rPr>
          <w:sz w:val="22"/>
        </w:rPr>
      </w:pPr>
      <w:r>
        <w:rPr>
          <w:sz w:val="22"/>
        </w:rPr>
        <w:t xml:space="preserve">– </w:t>
      </w:r>
      <w:r>
        <w:rPr>
          <w:sz w:val="22"/>
        </w:rPr>
        <w:t>Fejezzük be erre az évre – szólalt meg Szophia rekedten.</w:t>
      </w:r>
    </w:p>
    <w:p>
      <w:pPr>
        <w:pStyle w:val="NormlWeb"/>
        <w:spacing w:before="0" w:after="0"/>
        <w:ind w:firstLine="567"/>
        <w:jc w:val="both"/>
        <w:rPr>
          <w:sz w:val="22"/>
        </w:rPr>
      </w:pPr>
      <w:r>
        <w:rPr>
          <w:sz w:val="22"/>
        </w:rPr>
        <w:t>Napok óta lázas meghűlés kínozta.</w:t>
      </w:r>
    </w:p>
    <w:p>
      <w:pPr>
        <w:pStyle w:val="NormlWeb"/>
        <w:spacing w:before="0" w:after="0"/>
        <w:ind w:firstLine="567"/>
        <w:jc w:val="both"/>
        <w:rPr>
          <w:sz w:val="22"/>
        </w:rPr>
      </w:pPr>
      <w:r>
        <w:rPr>
          <w:sz w:val="22"/>
        </w:rPr>
        <w:t>Schliemann a fejét rázta.</w:t>
      </w:r>
    </w:p>
    <w:p>
      <w:pPr>
        <w:pStyle w:val="NormlWeb"/>
        <w:spacing w:before="0" w:after="0"/>
        <w:ind w:firstLine="567"/>
        <w:jc w:val="both"/>
        <w:rPr/>
      </w:pPr>
      <w:r>
        <w:rPr>
          <w:sz w:val="22"/>
        </w:rPr>
        <w:t xml:space="preserve">– </w:t>
      </w:r>
      <w:r>
        <w:rPr>
          <w:sz w:val="22"/>
        </w:rPr>
        <w:t>Nincs következő év. Ha látható eredmények nélkül abbahagyjuk a munkát, akkor a miniszter 1877-re nem adja meg nekünk az ásatási jogot. Erről Sztamatakisz fog gondoskodni. De te, drága szerelmem, maradj a következő napokban a házban, és kíméld magad.</w:t>
      </w:r>
    </w:p>
    <w:p>
      <w:pPr>
        <w:pStyle w:val="NormlWeb"/>
        <w:spacing w:before="0" w:after="0"/>
        <w:ind w:firstLine="567"/>
        <w:jc w:val="both"/>
        <w:rPr>
          <w:sz w:val="22"/>
        </w:rPr>
      </w:pPr>
      <w:r>
        <w:rPr>
          <w:sz w:val="22"/>
        </w:rPr>
        <w:t>Ettől kezdve Schliemann egyedül felügyelte a munkákat. Már csak feleannyi munkása volt, mint az ásatások kezdetekor. Napok óta csak jelentéktelen leletek kerültek napvilágra: bronzból készült gyűrűk, egy kard, festett cserépedény-darabkák, egy megkövesedett fából készült halacska, üvegből és fluoritból készült átfúrt golyók és kis, lencse formájú gemmák achátból, ónixból és szteatitból. Mindez elszórva és inkább véletlenszerűen került napvilágra, semmilyen utalást sem tartalmazva a homéroszi hősökre.</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EGY SÍR ELMERÜL A SÁRBAN</w:t>
      </w:r>
    </w:p>
    <w:p>
      <w:pPr>
        <w:pStyle w:val="NormlWeb"/>
        <w:spacing w:before="0" w:after="0"/>
        <w:jc w:val="both"/>
        <w:rPr>
          <w:sz w:val="22"/>
        </w:rPr>
      </w:pPr>
      <w:r>
        <w:rPr>
          <w:sz w:val="22"/>
        </w:rPr>
      </w:r>
    </w:p>
    <w:p>
      <w:pPr>
        <w:pStyle w:val="NormlWeb"/>
        <w:spacing w:before="0" w:after="0"/>
        <w:jc w:val="both"/>
        <w:rPr>
          <w:sz w:val="22"/>
        </w:rPr>
      </w:pPr>
      <w:r>
        <w:rPr>
          <w:sz w:val="22"/>
        </w:rPr>
        <w:t>December elején egy negyedik sírkőre bukkantak a régészek. A véletlennek köszönhető, hogy ugyanakkor aranygombokra és kis, díszes aranylapocskákra is ráleltek? Az arany mindig gazdag lelettel kecsegtet.</w:t>
      </w:r>
    </w:p>
    <w:p>
      <w:pPr>
        <w:pStyle w:val="NormlWeb"/>
        <w:spacing w:before="0" w:after="0"/>
        <w:ind w:firstLine="567"/>
        <w:jc w:val="both"/>
        <w:rPr>
          <w:sz w:val="22"/>
        </w:rPr>
      </w:pPr>
      <w:r>
        <w:rPr>
          <w:sz w:val="22"/>
        </w:rPr>
        <w:t>Schliemann Kharvatiba vitette a sírkövet. Aztán utasításba adta, hogy ássanak tovább a lelőhelyen. Már egy óra múlva ellenállásba ütköztek a lapátok és a csákány. Schliemann óvatosságra intette őket. Lassan, fokozatosan egy négyszög alakú, hét méter hosszú és három méter széles kőépítményt ástak ki.</w:t>
      </w:r>
    </w:p>
    <w:p>
      <w:pPr>
        <w:pStyle w:val="NormlWeb"/>
        <w:spacing w:before="0" w:after="0"/>
        <w:ind w:firstLine="567"/>
        <w:jc w:val="both"/>
        <w:rPr>
          <w:sz w:val="22"/>
        </w:rPr>
      </w:pPr>
      <w:r>
        <w:rPr>
          <w:sz w:val="22"/>
        </w:rPr>
        <w:t>A teteje nyitott volt, törmelék és föld borította. „Ahogy mélyebbre ásattam, lassanként fekete hamu tűnt elő, benne különös tárgyak: aranylapocskákkal kivert, fából készült fej, illetve egy elefántcsontból faragott kosszarv, továbbá más csontból készült ékszerek, illetve kis aranylapocskák.”</w:t>
      </w:r>
    </w:p>
    <w:p>
      <w:pPr>
        <w:pStyle w:val="NormlWeb"/>
        <w:spacing w:before="0" w:after="0"/>
        <w:ind w:firstLine="567"/>
        <w:jc w:val="both"/>
        <w:rPr>
          <w:sz w:val="22"/>
        </w:rPr>
      </w:pPr>
      <w:r>
        <w:rPr>
          <w:sz w:val="22"/>
        </w:rPr>
        <w:t>A szórványosan előkerülő leletek arra utaltak, hogy a sírt már kirabolták. Az eső elöntötte a felásott sírt. A munkások vödörrel hordták ki négy és fél méter mélységből a vizet és az iszapot. Nemcsak Szophia betegedett meg, a munkások is sorban ágynak dőltek.</w:t>
      </w:r>
    </w:p>
    <w:p>
      <w:pPr>
        <w:pStyle w:val="NormlWeb"/>
        <w:spacing w:before="0" w:after="0"/>
        <w:ind w:firstLine="567"/>
        <w:jc w:val="both"/>
        <w:rPr>
          <w:sz w:val="22"/>
        </w:rPr>
      </w:pPr>
      <w:r>
        <w:rPr>
          <w:sz w:val="22"/>
        </w:rPr>
        <w:t>A sír nem terméskőben végződött, hanem még mélyebben a kőbe volt belevágva. Öt méterre a sziklafelszíntől, jó nyolcméternyire a föld felszínétől kavicsréteg tűnt fel. Ez a sima réteg azt a gyanút keltette fel, hogy a sírrablók még nem jutottak el eddig a mélységig.</w:t>
      </w:r>
    </w:p>
    <w:p>
      <w:pPr>
        <w:pStyle w:val="NormlWeb"/>
        <w:spacing w:before="0" w:after="0"/>
        <w:ind w:firstLine="567"/>
        <w:jc w:val="both"/>
        <w:rPr>
          <w:sz w:val="22"/>
        </w:rPr>
      </w:pPr>
      <w:r>
        <w:rPr>
          <w:sz w:val="22"/>
        </w:rPr>
        <w:t>Ekkor Schliemann szélnek eresztette az amúgy is megcsappant legénységének a felét, hogy lehetőleg minél kevesebb szemtanúja legyen a lehetséges felfedezésnek. Puszta kézzel, minden egyes követ kézbe fogva hordták el a következő napon a kavicsréteget. Sztamatakisz bizalmatlanul és szkeptikusan követte a munkát. Ugyan mit rejthet egy ilyen kavicsréteg? Schliemann viszont folytatta fáradságos munkáját. Ő fedezte fel elsőként a kavicsrétegben kirajzolódó emberi csontvázat, ami mellett egy méterre egy második és harmadik is feküdt.</w:t>
      </w:r>
    </w:p>
    <w:p>
      <w:pPr>
        <w:pStyle w:val="NormlWeb"/>
        <w:spacing w:before="0" w:after="0"/>
        <w:ind w:firstLine="567"/>
        <w:jc w:val="both"/>
        <w:rPr/>
      </w:pPr>
      <w:r>
        <w:rPr>
          <w:sz w:val="22"/>
        </w:rPr>
        <w:t>„</w:t>
      </w:r>
      <w:r>
        <w:rPr>
          <w:sz w:val="22"/>
        </w:rPr>
        <w:t>Szemmel láthatóan mind a három ugyanabban az időben ott égett el, ahol most fekszik elszenesedve. A hamu mennyisége a ruházatokon és a fán, ami teljesen vagy részben elégett, továbbá az alsó kőréteg színe és a kőfal, amely a sír fenekének mind a négy oldalát borította, illetve a tűz és füst jellemzői kétséget kizárón arra utalnak, hogy ott három máglya állt” – írja Schliemann az ásatásról készített jelentésében. Schliemann elhibázott következtetéseket vont le. A hamu, amiben a csontvázak feküdtek, nem égési maradvány volt, hanem fagerendák maradványa, amelyek eredetileg a sírt befedték, illetve a fából készült ravatal részei. De ez a tévedés nem befolyásolta a munkálatok további menetét.</w:t>
      </w:r>
    </w:p>
    <w:p>
      <w:pPr>
        <w:pStyle w:val="NormlWeb"/>
        <w:spacing w:before="0" w:after="0"/>
        <w:ind w:firstLine="567"/>
        <w:jc w:val="both"/>
        <w:rPr/>
      </w:pPr>
      <w:r>
        <w:rPr>
          <w:sz w:val="22"/>
        </w:rPr>
        <w:t>Lehetetlennek bizonyult, hogy a szűnni nem akaró esőben elhordják a hamunak vélt anyagot. Éjjel-nappal zuhogott, a sírgödröt már elborította az iszap. A következő nap Schliemann fénylő ragyogást fedezett fel a csontvázakon: arany! „A három csontváz mindegyikén öt diadém volt. Ezek nagyon vékony aranyból készültek, hosszában tizenkilenc és fél colosak voltak, közepén négy col szélesek, és mindegyiküknek hegyes vége volt…” Schliemann beföldeltette a sírt.</w:t>
      </w:r>
    </w:p>
    <w:p>
      <w:pPr>
        <w:pStyle w:val="NormlWeb"/>
        <w:spacing w:before="0" w:after="0"/>
        <w:ind w:firstLine="567"/>
        <w:jc w:val="both"/>
        <w:rPr>
          <w:sz w:val="22"/>
        </w:rPr>
      </w:pPr>
      <w:r>
        <w:rPr>
          <w:sz w:val="22"/>
        </w:rPr>
        <w:t>Nem öt sírról írt Pauszaniasz? Schliemann még nem volt tisztában azzal, hogy egyáltalán mit is fedezett fel. Sztamatakiszt elküldte a naupliai rendőrfelügyelőhöz, hogy rendőri védelmet kérjen. Másnap megérkezett a háromfős védelmi csapat. 1876. december 6-án a következőket jegyezte be a naplójába: „Az argivok hódító háborúja óta, vagyis Krisztus előtt 468 óta, 2344 esztendő elmúltával most éli meg először a mükénéi akropolisz a garnizon éjszakai őrtüzének lobogását, amely Argosz egész síkságát beragyogja, és amely arra az őrjáratra emlékeztet minket, amelyet azért állítottak, hogy jelezze Agamemnón Trójából való visszatérését, és figyelmeztesse Klütaimnésztrát és szeretőjét a hazatérőkre…”</w:t>
      </w:r>
    </w:p>
    <w:p>
      <w:pPr>
        <w:pStyle w:val="NormlWeb"/>
        <w:spacing w:before="0" w:after="0"/>
        <w:ind w:firstLine="567"/>
        <w:jc w:val="both"/>
        <w:rPr/>
      </w:pPr>
      <w:r>
        <w:rPr>
          <w:sz w:val="22"/>
        </w:rPr>
        <w:t xml:space="preserve">Schliemann kimerülten, de abban a biztos tudatban tért vissza lóháton, hogy sóvár csőcselék nem dézsmálhatja meg a kincseket a sírban. Útközben az athéni Régészeti Intézet négy diákjával akadt össze. Az egyik Arthur Milchhöfer volt. Első ízben találkozott Schliemann-nal, és akkor még csak nem is sejthette, hogy egyszer majd ő fogja egy figyelmet felkeltő nekrológban a </w:t>
      </w:r>
      <w:r>
        <w:rPr>
          <w:i/>
          <w:sz w:val="22"/>
        </w:rPr>
        <w:t>Deutsche</w:t>
      </w:r>
      <w:r>
        <w:rPr>
          <w:sz w:val="22"/>
        </w:rPr>
        <w:t xml:space="preserve"> </w:t>
      </w:r>
      <w:r>
        <w:rPr>
          <w:i/>
          <w:sz w:val="22"/>
        </w:rPr>
        <w:t>Rundschau</w:t>
      </w:r>
      <w:r>
        <w:rPr>
          <w:sz w:val="22"/>
        </w:rPr>
        <w:t>-ban Heinrich Schliemannt elbúcsúztatni.</w:t>
      </w:r>
    </w:p>
    <w:p>
      <w:pPr>
        <w:pStyle w:val="NormlWeb"/>
        <w:spacing w:before="0" w:after="0"/>
        <w:ind w:firstLine="567"/>
        <w:jc w:val="both"/>
        <w:rPr/>
      </w:pPr>
      <w:r>
        <w:rPr>
          <w:sz w:val="22"/>
        </w:rPr>
        <w:t xml:space="preserve">– </w:t>
      </w:r>
      <w:r>
        <w:rPr>
          <w:sz w:val="22"/>
        </w:rPr>
        <w:t>Van maguk között régész? – kiáltotta Schliemann a lováról.</w:t>
      </w:r>
    </w:p>
    <w:p>
      <w:pPr>
        <w:pStyle w:val="NormlWeb"/>
        <w:spacing w:before="0" w:after="0"/>
        <w:ind w:firstLine="567"/>
        <w:jc w:val="both"/>
        <w:rPr>
          <w:sz w:val="22"/>
        </w:rPr>
      </w:pPr>
      <w:r>
        <w:rPr>
          <w:sz w:val="22"/>
        </w:rPr>
        <w:t>Milchhöfer elmondta, hogy ösztöndíjasok, és hogy nagy megtiszteltetés lenne számukra, ha megnézhetnék a mükénéi ásatásokat.</w:t>
      </w:r>
    </w:p>
    <w:p>
      <w:pPr>
        <w:pStyle w:val="NormlWeb"/>
        <w:spacing w:before="0" w:after="0"/>
        <w:ind w:firstLine="567"/>
        <w:jc w:val="both"/>
        <w:rPr/>
      </w:pPr>
      <w:r>
        <w:rPr>
          <w:sz w:val="22"/>
        </w:rPr>
        <w:t xml:space="preserve">– </w:t>
      </w:r>
      <w:r>
        <w:rPr>
          <w:sz w:val="22"/>
        </w:rPr>
        <w:t>Akkor ennél kedvezőbb időpontot nem is választhattak volna – válaszolta Schliemann izgatottan −, éppen most fedeztem fel egy sírt három emberi csontvázzal.</w:t>
      </w:r>
    </w:p>
    <w:p>
      <w:pPr>
        <w:pStyle w:val="NormlWeb"/>
        <w:spacing w:before="0" w:after="0"/>
        <w:ind w:firstLine="567"/>
        <w:jc w:val="both"/>
        <w:rPr/>
      </w:pPr>
      <w:r>
        <w:rPr>
          <w:sz w:val="22"/>
        </w:rPr>
        <w:t xml:space="preserve">– </w:t>
      </w:r>
      <w:r>
        <w:rPr>
          <w:sz w:val="22"/>
        </w:rPr>
        <w:t>Csak nem Agamemnón sírját?</w:t>
      </w:r>
    </w:p>
    <w:p>
      <w:pPr>
        <w:pStyle w:val="NormlWeb"/>
        <w:spacing w:before="0" w:after="0"/>
        <w:ind w:firstLine="567"/>
        <w:jc w:val="both"/>
        <w:rPr>
          <w:sz w:val="22"/>
        </w:rPr>
      </w:pPr>
      <w:r>
        <w:rPr>
          <w:sz w:val="22"/>
        </w:rPr>
        <w:t>Schliemann zavartan megvonta a vállát.</w:t>
      </w:r>
    </w:p>
    <w:p>
      <w:pPr>
        <w:pStyle w:val="NormlWeb"/>
        <w:spacing w:before="0" w:after="0"/>
        <w:ind w:firstLine="567"/>
        <w:jc w:val="both"/>
        <w:rPr/>
      </w:pPr>
      <w:r>
        <w:rPr>
          <w:sz w:val="22"/>
        </w:rPr>
        <w:t xml:space="preserve">– </w:t>
      </w:r>
      <w:r>
        <w:rPr>
          <w:sz w:val="22"/>
        </w:rPr>
        <w:t>Talán, de lehet, hogy nem.</w:t>
      </w:r>
    </w:p>
    <w:p>
      <w:pPr>
        <w:pStyle w:val="NormlWeb"/>
        <w:spacing w:before="0" w:after="0"/>
        <w:ind w:firstLine="567"/>
        <w:jc w:val="both"/>
        <w:rPr>
          <w:sz w:val="22"/>
        </w:rPr>
      </w:pPr>
      <w:r>
        <w:rPr>
          <w:sz w:val="22"/>
        </w:rPr>
        <w:t>Milchhöfer leírása alapján Schliemann „hajlott, középtermetű testére nagy fej nehezedett. Arcszíne üde volt, haja és bajsza rövidre volt nyírva.”</w:t>
      </w:r>
    </w:p>
    <w:p>
      <w:pPr>
        <w:pStyle w:val="NormlWeb"/>
        <w:spacing w:before="0" w:after="0"/>
        <w:ind w:firstLine="567"/>
        <w:jc w:val="both"/>
        <w:rPr>
          <w:sz w:val="22"/>
        </w:rPr>
      </w:pPr>
      <w:r>
        <w:rPr>
          <w:sz w:val="22"/>
        </w:rPr>
        <w:t>Schliemann éjszakai szállásként az egyik előmunkás egyszerű házát bocsátotta a diákok rendelkezésére. Igaz, nem volt túl kényelmes, de legalább fedél volt a fejük felett. Milchhöfer így emlékezik vissza a vacsorára szóló meghívásra: „Se jobbnak, se rosszabbnak nem tűnt az ő hajléka a munkásokénál, amelynek egyetlen hosszúkás helyiségét szükségmegoldásként egy deszkafallal konyhára, hálókamrára és lakószobára osztották, ez utóbbi könyvtárként, étkezőként és szalonként is szolgált. Nemsokára itt gyűltünk össze vacsorára, amin az ősznek köszönhetően szárnyas vad is asztalra került. Schliemann nem tulajdonított jelentőséget mindazon fizikai megpróbáltatásnak, amelyet magányosságában a perzselő nyár kezdete óta el kellett viselnie, sokkal kellemetlenebbnek tartotta a görögök okozta nehézségeket, továbbá, hogy a németek részéről semmilyen elismerésben sem részesült… Schliemann hitvestársa, Szophia is osztozott az ásatásokban elszenvedett nehézségekben. Ebből kifolyólag ágynak is döntötte egy kis lázroham. Ismeretségünk úgymond fültől fülig terjedt, mivel a vékony fal még a betegségnél is kevésbé akadályozta meg abban, hogy csengő hangon részt vegyen a társalgásunkban.”</w:t>
      </w:r>
    </w:p>
    <w:p>
      <w:pPr>
        <w:pStyle w:val="NormlWeb"/>
        <w:spacing w:before="0" w:after="0"/>
        <w:ind w:firstLine="567"/>
        <w:jc w:val="both"/>
        <w:rPr/>
      </w:pPr>
      <w:r>
        <w:rPr>
          <w:sz w:val="22"/>
        </w:rPr>
        <w:t>Schliemann késő éjszaka elment velük Sztamatakisz ugrásnyira lévő házába, ahol az eddigi leleteket őrizték. A fiatalemberek megcsodálták a kőreliefeket, agyagcserepeket és aranytárgyakat. Ugyanakkor feltűnt nekik, hogy a görög „leplezetlen bizalmatlansággal, sőt tiszteletlenül kezeli Schliemannt, annyira, hogy kínos érzésünket mi sem tudtuk elnyomni”.</w:t>
      </w:r>
    </w:p>
    <w:p>
      <w:pPr>
        <w:pStyle w:val="NormlWeb"/>
        <w:spacing w:before="0" w:after="0"/>
        <w:ind w:firstLine="567"/>
        <w:jc w:val="both"/>
        <w:rPr>
          <w:sz w:val="22"/>
        </w:rPr>
      </w:pPr>
      <w:r>
        <w:rPr>
          <w:sz w:val="22"/>
        </w:rPr>
        <w:t>Másnap, a „kükloptikus kőtömbökön” elköltött reggeli után a diákok visszaindultak Athénba. De alig hagyta el hajójuk a naupliai kikötőt, elült a hetek óta tartó szélvész, és olyan szélcsend állt be, hogy fűszál sem rezdült. Egy egész héten át sodródott a hajójuk az argoliszi öbölben.</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ÖT! ÖT SÍRNAK KELL LENNIE!</w:t>
      </w:r>
    </w:p>
    <w:p>
      <w:pPr>
        <w:pStyle w:val="NormlWeb"/>
        <w:spacing w:before="0" w:after="0"/>
        <w:jc w:val="both"/>
        <w:rPr>
          <w:sz w:val="22"/>
        </w:rPr>
      </w:pPr>
      <w:r>
        <w:rPr>
          <w:sz w:val="22"/>
        </w:rPr>
      </w:r>
    </w:p>
    <w:p>
      <w:pPr>
        <w:pStyle w:val="NormlWeb"/>
        <w:spacing w:before="0" w:after="0"/>
        <w:jc w:val="both"/>
        <w:rPr>
          <w:sz w:val="22"/>
        </w:rPr>
      </w:pPr>
      <w:r>
        <w:rPr>
          <w:sz w:val="22"/>
        </w:rPr>
        <w:t>Schliemann viszont boldog volt, hogy enyhül a szél és hogy nem esik. Eközben a munkások egy második sírba ütköztek a körfalakon belül. Ez az elsőtől csak néhány lépésnyire nyugatra húzódott, és legfeljebb feleakkora lehetett. A földréteg az első sírhoz hasonlított, és a kavicsréteg itt is azt a gyanút keltette, hogy a sírt még nem rabolták ki.</w:t>
      </w:r>
    </w:p>
    <w:p>
      <w:pPr>
        <w:pStyle w:val="NormlWeb"/>
        <w:spacing w:before="0" w:after="0"/>
        <w:ind w:firstLine="567"/>
        <w:jc w:val="both"/>
        <w:rPr/>
      </w:pPr>
      <w:r>
        <w:rPr>
          <w:sz w:val="22"/>
        </w:rPr>
        <w:t xml:space="preserve">– </w:t>
      </w:r>
      <w:r>
        <w:rPr>
          <w:sz w:val="22"/>
        </w:rPr>
        <w:t>Öt! Öt sírnak kell lennie! – kiáltotta Schliemann mámorosán, és karjával dél felé irányította a munkásokat. Rövid idő múlva máris feltűnt a harmadik sír is.</w:t>
      </w:r>
    </w:p>
    <w:p>
      <w:pPr>
        <w:pStyle w:val="NormlWeb"/>
        <w:spacing w:before="0" w:after="0"/>
        <w:ind w:firstLine="567"/>
        <w:jc w:val="both"/>
        <w:rPr>
          <w:sz w:val="22"/>
        </w:rPr>
      </w:pPr>
      <w:r>
        <w:rPr>
          <w:sz w:val="22"/>
        </w:rPr>
        <w:t>A második és harmadik sír pontosan tízméternyire feküdt egymástól. Schliemann a falgyűrűn állt, és a mélybe pillantott. Összevetette a kezében lévő tervet a valósággal, és keresztet rajzolt a papírra.</w:t>
      </w:r>
    </w:p>
    <w:p>
      <w:pPr>
        <w:pStyle w:val="NormlWeb"/>
        <w:spacing w:before="0" w:after="0"/>
        <w:ind w:firstLine="567"/>
        <w:jc w:val="both"/>
        <w:rPr>
          <w:sz w:val="22"/>
        </w:rPr>
      </w:pPr>
      <w:r>
        <w:rPr>
          <w:sz w:val="22"/>
        </w:rPr>
        <w:t xml:space="preserve">– </w:t>
      </w:r>
      <w:r>
        <w:rPr>
          <w:sz w:val="22"/>
        </w:rPr>
        <w:t>Itt kell lennie – morogta a bajsza alatt.</w:t>
      </w:r>
    </w:p>
    <w:p>
      <w:pPr>
        <w:pStyle w:val="NormlWeb"/>
        <w:spacing w:before="0" w:after="0"/>
        <w:ind w:firstLine="567"/>
        <w:jc w:val="both"/>
        <w:rPr>
          <w:sz w:val="22"/>
        </w:rPr>
      </w:pPr>
      <w:r>
        <w:rPr>
          <w:sz w:val="22"/>
        </w:rPr>
        <w:t>Aztán elrendelte, hogy a munkások hagyják abba a munkát a harmadik sírnál, és az általa megjelölt helyen folytassák az ásást a második, illetve a harmadik sírnál.</w:t>
      </w:r>
    </w:p>
    <w:p>
      <w:pPr>
        <w:pStyle w:val="NormlWeb"/>
        <w:spacing w:before="0" w:after="0"/>
        <w:ind w:firstLine="567"/>
        <w:jc w:val="both"/>
        <w:rPr/>
      </w:pPr>
      <w:r>
        <w:rPr>
          <w:sz w:val="22"/>
        </w:rPr>
        <w:t>A jelenetet csak távolból figyelő Sztamatakisz nem először kételkedett Schliemann épelméjűségében. Fel nem foghatta, hogy mi jár annak a fejében, és Pauszaniasz utalásaiban sem hitt. „Örülnie kéne ennek a bolondnak, hogy három sírt talált!” De Schliemann nem nyugodott addig, amíg a másodiktól északra, illetve az elsőtől nyugatra a negyedik sír után nem fedezte fel az ötödik sír kőmaradványait is. De vajon ezek a sírok is olyan érintetlenek, mint az első?</w:t>
      </w:r>
    </w:p>
    <w:p>
      <w:pPr>
        <w:pStyle w:val="NormlWeb"/>
        <w:spacing w:before="0" w:after="0"/>
        <w:ind w:firstLine="567"/>
        <w:jc w:val="both"/>
        <w:rPr>
          <w:sz w:val="22"/>
        </w:rPr>
      </w:pPr>
      <w:r>
        <w:rPr>
          <w:sz w:val="22"/>
        </w:rPr>
        <w:t>A sírok feltárásával még várt Schliemann. Szophiát akarta maga mellett tudni, amikor napvilágra hozza Mükéné aranykincseit: szüksége volt munkájában az ő támogatására. Azonkívül nagyobb őrséget akart, további hatvan munkást és egy régészt az athéni Régészeti Társaságból.</w:t>
      </w:r>
      <w:r>
        <w:br w:type="page"/>
      </w:r>
    </w:p>
    <w:p>
      <w:pPr>
        <w:pStyle w:val="NormlWeb"/>
        <w:spacing w:before="0" w:after="0"/>
        <w:ind w:firstLine="567"/>
        <w:jc w:val="both"/>
        <w:rPr>
          <w:sz w:val="22"/>
        </w:rPr>
      </w:pPr>
      <w:r>
        <w:rPr>
          <w:sz w:val="22"/>
        </w:rPr>
        <w:drawing>
          <wp:inline distT="0" distB="0" distL="0" distR="0">
            <wp:extent cx="4126865" cy="62261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9" t="-6" r="-9" b="-6"/>
                    <a:stretch>
                      <a:fillRect/>
                    </a:stretch>
                  </pic:blipFill>
                  <pic:spPr bwMode="auto">
                    <a:xfrm>
                      <a:off x="0" y="0"/>
                      <a:ext cx="4126865" cy="6226175"/>
                    </a:xfrm>
                    <a:prstGeom prst="rect">
                      <a:avLst/>
                    </a:prstGeom>
                  </pic:spPr>
                </pic:pic>
              </a:graphicData>
            </a:graphic>
          </wp:inline>
        </w:drawing>
      </w:r>
      <w:r>
        <w:br w:type="page"/>
      </w:r>
    </w:p>
    <w:p>
      <w:pPr>
        <w:pStyle w:val="NormlWeb"/>
        <w:spacing w:before="0" w:after="0"/>
        <w:jc w:val="both"/>
        <w:rPr>
          <w:sz w:val="22"/>
        </w:rPr>
      </w:pPr>
      <w:r>
        <w:rPr>
          <w:sz w:val="22"/>
        </w:rPr>
        <w:drawing>
          <wp:inline distT="0" distB="0" distL="0" distR="0">
            <wp:extent cx="4126865" cy="625538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9" t="-6" r="-9" b="-6"/>
                    <a:stretch>
                      <a:fillRect/>
                    </a:stretch>
                  </pic:blipFill>
                  <pic:spPr bwMode="auto">
                    <a:xfrm>
                      <a:off x="0" y="0"/>
                      <a:ext cx="4126865" cy="6255385"/>
                    </a:xfrm>
                    <a:prstGeom prst="rect">
                      <a:avLst/>
                    </a:prstGeom>
                  </pic:spPr>
                </pic:pic>
              </a:graphicData>
            </a:graphic>
          </wp:inline>
        </w:drawing>
      </w:r>
      <w:r>
        <w:br w:type="page"/>
      </w:r>
    </w:p>
    <w:p>
      <w:pPr>
        <w:pStyle w:val="NormlWeb"/>
        <w:spacing w:before="0" w:after="0"/>
        <w:jc w:val="both"/>
        <w:rPr>
          <w:sz w:val="22"/>
        </w:rPr>
      </w:pPr>
      <w:r>
        <w:rPr>
          <w:sz w:val="22"/>
        </w:rPr>
      </w:r>
    </w:p>
    <w:p>
      <w:pPr>
        <w:pStyle w:val="NormlWeb"/>
        <w:spacing w:before="0" w:after="0"/>
        <w:ind w:firstLine="567"/>
        <w:jc w:val="both"/>
        <w:rPr>
          <w:sz w:val="22"/>
        </w:rPr>
      </w:pPr>
      <w:r>
        <w:rPr>
          <w:sz w:val="22"/>
        </w:rPr>
        <w:t>Két nappal később Szophia Schliemann megjelent a Régészeti Társaság elnökhelyettesének, Szpiridon Phendiklesznek a társaságában az ásatásoknál. Phendiklesz elismerő szavakkal méltatta Schliemann „szaglóérzékét”. És rögtön próbára is akarta tenni.</w:t>
      </w:r>
    </w:p>
    <w:p>
      <w:pPr>
        <w:pStyle w:val="NormlWeb"/>
        <w:spacing w:before="0" w:after="0"/>
        <w:ind w:firstLine="567"/>
        <w:jc w:val="both"/>
        <w:rPr>
          <w:sz w:val="22"/>
        </w:rPr>
      </w:pPr>
      <w:r>
        <w:rPr>
          <w:sz w:val="22"/>
        </w:rPr>
        <w:t>A negyedik sír bizonyult Schliemann számára a legérdekesebbnek. Hétméteres hosszúságával és hatméteres szélességével majdnem kétszer olyan nagy volt, mint a második és harmadik sír.</w:t>
      </w:r>
    </w:p>
    <w:p>
      <w:pPr>
        <w:pStyle w:val="NormlWeb"/>
        <w:spacing w:before="0" w:after="0"/>
        <w:ind w:firstLine="567"/>
        <w:jc w:val="both"/>
        <w:rPr>
          <w:sz w:val="22"/>
        </w:rPr>
      </w:pPr>
      <w:r>
        <w:rPr>
          <w:sz w:val="22"/>
        </w:rPr>
        <w:t>Heinrich és Szophia együtt irányították a munkát. Egy tucat munkás, akiket a legnagyobb óvatosságra intettek, a föld mélyére ásott. Hat méter mélységben tűnt elő az első lelet: Szophia egy kőből készült, középen kivájt dob alakú áldozati oltárt fedezett fel. Még ezen a napon négy bronzedényről és egy delfinnel díszített aranyedényről seperték le a több évezredes törmeléke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HALOTTI KOPONYA ARANYMASZKKAL</w:t>
      </w:r>
    </w:p>
    <w:p>
      <w:pPr>
        <w:pStyle w:val="NormlWeb"/>
        <w:spacing w:before="0" w:after="0"/>
        <w:jc w:val="both"/>
        <w:rPr>
          <w:sz w:val="22"/>
        </w:rPr>
      </w:pPr>
      <w:r>
        <w:rPr>
          <w:sz w:val="22"/>
        </w:rPr>
      </w:r>
    </w:p>
    <w:p>
      <w:pPr>
        <w:pStyle w:val="NormlWeb"/>
        <w:spacing w:before="0" w:after="0"/>
        <w:jc w:val="both"/>
        <w:rPr/>
      </w:pPr>
      <w:r>
        <w:rPr>
          <w:sz w:val="22"/>
        </w:rPr>
        <w:t>Másnap. Feszült csend honol. A munkások némán dolgoznak, nem kísérik vad kiáltozással a munkát, mint máskor. Schliemann még egyszer megfelezte a negyedik sírnál dolgozó munkások számát. Szophiával együtt a kora reggeli óráktól térden állva dolgozik. Kanalakkal, késekkel és a puszta kezükkel ásnak az éppen felszínre kerülő kavicsrétegben. Az őrség lezárta a területet. Schliemann még komorabban néz maga elé, mint máskor. Teljes transzban, némán ás, kapar, lapátol. Még Szophia kérdéseire sem válaszol.</w:t>
      </w:r>
    </w:p>
    <w:p>
      <w:pPr>
        <w:pStyle w:val="NormlWeb"/>
        <w:spacing w:before="0" w:after="0"/>
        <w:ind w:firstLine="567"/>
        <w:jc w:val="both"/>
        <w:rPr>
          <w:sz w:val="22"/>
        </w:rPr>
      </w:pPr>
      <w:r>
        <w:rPr>
          <w:sz w:val="22"/>
        </w:rPr>
        <w:t>Az örökkévalóságig tart a kavicsréteg eltávolítása. Alatta világos, darabos agyagföld tűnik fel, teljesen más, mint amilyen az első számú sírnál volt. A lapátolok akcióba lendülnek. A réteg csak kétarasznyi mélységű. Jegyzet az ásatási naplóban: „A kavicsréteg felett körülbelül egy láb mélységig nem esik nehezünkre az ásás, mert egyszerűen csak utasítani kell a munkásainkat arra, hogy itt vagy ott ássanak. De onnan már magunknak kell elvégezni munkánkat, és ez rendkívül nehéz és fáradságos, különösen ilyen esős időben, mert csak térden állva tudunk ásni, mégpedig úgy, hogy a késünkkel gondosan eltávolítjuk a törmeléket és a köveket, nehogy valamit megsértsünk vagy eltűnjön.”</w:t>
      </w:r>
    </w:p>
    <w:p>
      <w:pPr>
        <w:pStyle w:val="NormlWeb"/>
        <w:spacing w:before="0" w:after="0"/>
        <w:ind w:firstLine="567"/>
        <w:jc w:val="both"/>
        <w:rPr>
          <w:sz w:val="22"/>
        </w:rPr>
      </w:pPr>
      <w:r>
        <w:rPr>
          <w:sz w:val="22"/>
        </w:rPr>
        <w:t xml:space="preserve">– </w:t>
      </w:r>
      <w:r>
        <w:rPr>
          <w:sz w:val="22"/>
        </w:rPr>
        <w:t>Itt van! – Schliemann abbahagyja a munkát.</w:t>
      </w:r>
    </w:p>
    <w:p>
      <w:pPr>
        <w:pStyle w:val="NormlWeb"/>
        <w:spacing w:before="0" w:after="0"/>
        <w:ind w:firstLine="567"/>
        <w:jc w:val="both"/>
        <w:rPr>
          <w:sz w:val="22"/>
        </w:rPr>
      </w:pPr>
      <w:r>
        <w:rPr>
          <w:sz w:val="22"/>
        </w:rPr>
        <w:t>Keze közül egy csont tűnik elő a földből. A régész kést ragad. Tudja, szinte reménytelen megmenteni a homokból a mészváz maradványát. Ha felemelik, már a legkisebb mozdulatra is színtelen porrá esik szét.</w:t>
      </w:r>
    </w:p>
    <w:p>
      <w:pPr>
        <w:pStyle w:val="NormlWeb"/>
        <w:spacing w:before="0" w:after="0"/>
        <w:ind w:firstLine="567"/>
        <w:jc w:val="both"/>
        <w:rPr/>
      </w:pPr>
      <w:r>
        <w:rPr>
          <w:sz w:val="22"/>
        </w:rPr>
        <w:t>Miközben a csontváz megtisztításával foglalatoskodott, Szophia közvetlenül mellette sírba helyezett tárgyakra, kardokra, bronzedényekre, kincsek maradékaira bukkant, és végül – reszkető kézzel – egy aranyszarvakkal ellátott, életnagyságú, ezüst tehénfejet emelt ki.</w:t>
      </w:r>
    </w:p>
    <w:p>
      <w:pPr>
        <w:pStyle w:val="NormlWeb"/>
        <w:spacing w:before="0" w:after="0"/>
        <w:ind w:firstLine="567"/>
        <w:jc w:val="both"/>
        <w:rPr/>
      </w:pPr>
      <w:r>
        <w:rPr>
          <w:sz w:val="22"/>
        </w:rPr>
        <w:t>Közben Heinrich már eljutott az emberi csontváz fejéig. Fémes hangon csengenek a szerszámok, amelyekkel a halott arcát megtisztítja. A fej sajátságos módon elformátlanodott. Duzzadt szemhéjak, egy keskeny orrnyereg, magas arccsontok lesznek láthatóvá – mindez egészen más, mint a másik halott koponyájánál. Órák telnek el, míg Heinrich felismeri: a halott fejét aranymaszk fedi. A tonnányi kő deformálta el.</w:t>
      </w:r>
    </w:p>
    <w:p>
      <w:pPr>
        <w:pStyle w:val="NormlWeb"/>
        <w:spacing w:before="0" w:after="0"/>
        <w:ind w:firstLine="567"/>
        <w:jc w:val="both"/>
        <w:rPr/>
      </w:pPr>
      <w:r>
        <w:rPr>
          <w:sz w:val="22"/>
        </w:rPr>
        <w:t xml:space="preserve">– </w:t>
      </w:r>
      <w:r>
        <w:rPr>
          <w:sz w:val="22"/>
        </w:rPr>
        <w:t>Agamemnón – suttogja Schliemann. – Ez csak Agamemnón lehet.</w:t>
      </w:r>
    </w:p>
    <w:p>
      <w:pPr>
        <w:pStyle w:val="NormlWeb"/>
        <w:spacing w:before="0" w:after="0"/>
        <w:ind w:firstLine="567"/>
        <w:jc w:val="both"/>
        <w:rPr/>
      </w:pPr>
      <w:r>
        <w:rPr>
          <w:sz w:val="22"/>
        </w:rPr>
        <w:t>Egy álmatlan éjszakán át Schliemann abban a reményben ringatja magát, hogy megtalálta Agamemnón sírját és csontvázát. De már a következő nap semmivé foszlik gyermeki lelkesedése. A sírverem egy következő csontvázat is rejt, utána egy harmadikra, negyedikre, sőt egy nappal később, még nagyobb mélységben, egy ötödikre is rábukkannak. A három közül ez a csontváz viseli a legszebb aranymaszkot. Két koponyán nem volt maszk.</w:t>
      </w:r>
    </w:p>
    <w:p>
      <w:pPr>
        <w:pStyle w:val="NormlWeb"/>
        <w:spacing w:before="0" w:after="0"/>
        <w:ind w:firstLine="567"/>
        <w:jc w:val="both"/>
        <w:rPr/>
      </w:pPr>
      <w:r>
        <w:rPr>
          <w:sz w:val="22"/>
        </w:rPr>
        <w:t xml:space="preserve">– </w:t>
      </w:r>
      <w:r>
        <w:rPr>
          <w:sz w:val="22"/>
        </w:rPr>
        <w:t>Tévedtem – dadogja Schliemann megrendülten. – Nem az első váz volt Agamemnóné. Ennek kell Agamemnónnak lennie.</w:t>
      </w:r>
    </w:p>
    <w:p>
      <w:pPr>
        <w:pStyle w:val="NormlWeb"/>
        <w:spacing w:before="0" w:after="0"/>
        <w:ind w:firstLine="567"/>
        <w:jc w:val="both"/>
        <w:rPr>
          <w:sz w:val="22"/>
        </w:rPr>
      </w:pPr>
      <w:r>
        <w:rPr>
          <w:sz w:val="22"/>
        </w:rPr>
        <w:t>De Schliemann teljesen bizonytalan, sőt kétségbeesett, mivel sem Homérosz, sem más későbbi klasszikus nem tesz említést arról a szokásról, hogy halottakat aranymaszkkal temetnének el. Bejegyzés az ásatási naplóba: „Sajnos olyannyira megsérült mind az öt személy koponyája, hogy egyiket sem lehetett megmenteni. Két, fejjel északnak forduló holttest arcát nagy aranymaszkok fedték. Az egyik sajnos a máglyán és a ránehezedő törmelék, illetve kő súlyától olyannyira megsérült, továbbá annyira ráragadt a hamu, hogy képtelenség lefényképezni. De ha néhány percig nézzük, meglehetősen világosan felismerjük az arcvonásokat. A maszk egy magas homlokú, ovális, fiatal arcot képez le, hosszú, hellenisztikus orral és vékony ajkú kis szájjal. A szem lezárva, a szempilla és a szemöldökszálak j ól kirajzolódnak.”</w:t>
      </w:r>
    </w:p>
    <w:p>
      <w:pPr>
        <w:pStyle w:val="NormlWeb"/>
        <w:spacing w:before="0" w:after="0"/>
        <w:ind w:firstLine="567"/>
        <w:jc w:val="both"/>
        <w:rPr>
          <w:sz w:val="22"/>
        </w:rPr>
      </w:pPr>
      <w:r>
        <w:rPr>
          <w:sz w:val="22"/>
        </w:rPr>
        <w:t>Egy egészen más arctípust rejt a második maszk: kerek arc, telt orcák, alacsony homlok, ugyancsak pici száj, vastag ajkak és zárt szempár.</w:t>
      </w:r>
    </w:p>
    <w:p>
      <w:pPr>
        <w:pStyle w:val="NormlWeb"/>
        <w:spacing w:before="0" w:after="0"/>
        <w:ind w:firstLine="567"/>
        <w:jc w:val="both"/>
        <w:rPr>
          <w:sz w:val="22"/>
        </w:rPr>
      </w:pPr>
      <w:r>
        <w:rPr>
          <w:sz w:val="22"/>
        </w:rPr>
        <w:t>A harmadik maszknak is megvan a különlegessége. Schliemann ezt írja róla:</w:t>
      </w:r>
    </w:p>
    <w:p>
      <w:pPr>
        <w:pStyle w:val="NormlWeb"/>
        <w:spacing w:before="0" w:after="0"/>
        <w:ind w:firstLine="567"/>
        <w:jc w:val="both"/>
        <w:rPr>
          <w:sz w:val="22"/>
        </w:rPr>
      </w:pPr>
      <w:r>
        <w:rPr>
          <w:sz w:val="22"/>
        </w:rPr>
        <w:t>„</w:t>
      </w:r>
      <w:r>
        <w:rPr>
          <w:sz w:val="22"/>
        </w:rPr>
        <w:t>Jóval vastagabb arany fedi a fejjel észak felé forduló csontváz arcán lévő maszkot. Ez a maszk is teljesen más arcberendezést rejt. A száj fölött jobbra és balra futó ráncok, a vékony ajkú nagy száj kifejezése kétséget sem hagynak afelől, hogy egy előrehaladott korú férfi képmásával van dolgunk. Magas a homloka, nagy szemei tágra nyílnak, és hiányzik a szempilla, illetve a szemöldök. Sajnálatos módon a kövektől az orr elnyomódott és elgörbült.”</w:t>
      </w:r>
    </w:p>
    <w:p>
      <w:pPr>
        <w:pStyle w:val="NormlWeb"/>
        <w:spacing w:before="0" w:after="0"/>
        <w:ind w:firstLine="567"/>
        <w:jc w:val="both"/>
        <w:rPr>
          <w:sz w:val="22"/>
        </w:rPr>
      </w:pPr>
      <w:r>
        <w:rPr>
          <w:sz w:val="22"/>
        </w:rPr>
        <w:t>Heinrich Schliemann jámbor őrületében a mítoszok világa iránt egészen más képet alkotott a homéroszi hősökről. Amit itt talált, azok nagyon mélyen emberi jellemek voltak, Agamemnónnak és kíséretének kijáró mindenféle isteni kisugárzás nélkül. A maszkok nem idealizált hőstípust mutattak, hanem különböző kinézetű halandó férfiaka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TÁVIRAT A KIRÁLYNAK:</w:t>
      </w:r>
    </w:p>
    <w:p>
      <w:pPr>
        <w:pStyle w:val="NormlWeb"/>
        <w:spacing w:before="0" w:after="0"/>
        <w:jc w:val="center"/>
        <w:rPr>
          <w:sz w:val="22"/>
        </w:rPr>
      </w:pPr>
      <w:r>
        <w:rPr>
          <w:sz w:val="22"/>
        </w:rPr>
        <w:t>MEGTALÁLTAM AGAMEMNÓNT</w:t>
      </w:r>
    </w:p>
    <w:p>
      <w:pPr>
        <w:pStyle w:val="NormlWeb"/>
        <w:spacing w:before="0" w:after="0"/>
        <w:jc w:val="both"/>
        <w:rPr>
          <w:sz w:val="22"/>
        </w:rPr>
      </w:pPr>
      <w:r>
        <w:rPr>
          <w:sz w:val="22"/>
        </w:rPr>
      </w:r>
    </w:p>
    <w:p>
      <w:pPr>
        <w:pStyle w:val="NormlWeb"/>
        <w:spacing w:before="0" w:after="0"/>
        <w:jc w:val="both"/>
        <w:rPr/>
      </w:pPr>
      <w:r>
        <w:rPr>
          <w:sz w:val="22"/>
        </w:rPr>
        <w:t>A kétségek és bizonytalanságok ellenére – amelyeket még a feleségével, Szophiával sem osztott meg – Schliemann kitartott amellett, hogy Agamemnón sírját találta meg. 1876. november 28-án Naupliában feladott I. Györgynek, Görögország királyának egy táviratot:</w:t>
      </w:r>
    </w:p>
    <w:p>
      <w:pPr>
        <w:pStyle w:val="NormlWeb"/>
        <w:spacing w:before="0" w:after="0"/>
        <w:ind w:firstLine="567"/>
        <w:jc w:val="both"/>
        <w:rPr>
          <w:sz w:val="22"/>
        </w:rPr>
      </w:pPr>
      <w:r>
        <w:rPr>
          <w:sz w:val="22"/>
        </w:rPr>
        <w:t>„</w:t>
      </w:r>
      <w:r>
        <w:rPr>
          <w:sz w:val="22"/>
        </w:rPr>
        <w:t>Végtelen örömmel közlöm Felségeddel, hogy megtaláltam a sírokat, amelyeket a hagyomány s annak nyomán Pauszaniasz Agamemnón, Kasszandra, Eurümedón, valamint társai sírjának tartott. A sírokban színtiszta aranyból készült, felbecsülhetetlen értékű ősi tárgyakat találtam. E kincsek már maguk is elegendők egy múzeum betöltésére, s ez lesz a világ leggyönyörűbb múzeuma, amely az elkövetkező évszázadokban idegenek ezreit vonzza majd Görögországba. S minthogy kizárólag a tudomány iránti szeretetből dolgozom, természetesen nem formálok igényt e kincsekre, túláradó szívvel Görög</w:t>
        <w:softHyphen/>
        <w:t>országnak ajándékozom az egészet. Legyen alapköve a végtelen nemzeti gazdagságnak.”</w:t>
      </w:r>
    </w:p>
    <w:p>
      <w:pPr>
        <w:pStyle w:val="NormlWeb"/>
        <w:spacing w:before="0" w:after="0"/>
        <w:ind w:firstLine="567"/>
        <w:jc w:val="both"/>
        <w:rPr>
          <w:sz w:val="22"/>
        </w:rPr>
      </w:pPr>
      <w:r>
        <w:rPr>
          <w:sz w:val="22"/>
        </w:rPr>
        <w:t>Schliemann már régóta leszokott mindenféle szerénykedésről. Hihetetlen, milyen emelkedett hangon fogalmazta meg másnap a királynak szóló újabb táviratát a boldog régész. Mert a következő napon, november 29-én Schliemann a legnagyobb mükénéi felfedezésére bukkant.</w:t>
      </w:r>
    </w:p>
    <w:p>
      <w:pPr>
        <w:pStyle w:val="NormlWeb"/>
        <w:spacing w:before="0" w:after="0"/>
        <w:ind w:firstLine="567"/>
        <w:jc w:val="both"/>
        <w:rPr>
          <w:sz w:val="22"/>
        </w:rPr>
      </w:pPr>
      <w:r>
        <w:rPr>
          <w:sz w:val="22"/>
        </w:rPr>
        <w:t>Miközben Schliemann még a negyedik sírral foglalatoskodott, munkásai az első sírtól északra, közvetlenül a körfalnál egy ötödik sírvermet fedeztek fel, és megkezdték annak feltárását. Természetesen Schliemann itt is emberi csontvázak és a sírba elhelyezett tárgyak felfedezésére számított. De ami az ötödik sírban napvilágra került, attól még az ilyen hangos szerencselovagnak is, mint ő, szeme-szája tátva maradt.</w:t>
      </w:r>
    </w:p>
    <w:p>
      <w:pPr>
        <w:pStyle w:val="NormlWeb"/>
        <w:spacing w:before="0" w:after="0"/>
        <w:ind w:firstLine="567"/>
        <w:jc w:val="both"/>
        <w:rPr/>
      </w:pPr>
      <w:r>
        <w:rPr>
          <w:sz w:val="22"/>
        </w:rPr>
        <w:t>Schliemann megrendülten térdelt egy magas növésű férfi szétesőben lévő csontjai előtt. A ránehezedő föld három-négy centiméternyire is belapította a csontvázat, mégis minden vonását fel lehetett ismerni. Csak a koponya emelkedett ki hatalmas kőként a földből. Aranymaszk fedte, ami az eddig találtaknál vastagabb és díszesebb is volt, és még jobb állapotban is volt. Heinrich Szophia segítségét kérte, és együtt láttak neki az aranyarc megtisztításának. Amikor befejezték munkájukat, Schliemann hosszú hallgatásba merült. Némán az aranymaszkra meredt.</w:t>
      </w:r>
    </w:p>
    <w:p>
      <w:pPr>
        <w:pStyle w:val="NormlWeb"/>
        <w:spacing w:before="0" w:after="0"/>
        <w:ind w:firstLine="567"/>
        <w:jc w:val="both"/>
        <w:rPr/>
      </w:pPr>
      <w:r>
        <w:rPr>
          <w:sz w:val="22"/>
        </w:rPr>
        <w:t xml:space="preserve">– </w:t>
      </w:r>
      <w:r>
        <w:rPr>
          <w:sz w:val="22"/>
        </w:rPr>
        <w:t>Azt hiszem – mondta Szophia megtörve a csendet −, ugyanarra gondolunk.</w:t>
      </w:r>
    </w:p>
    <w:p>
      <w:pPr>
        <w:pStyle w:val="NormlWeb"/>
        <w:spacing w:before="0" w:after="0"/>
        <w:ind w:firstLine="567"/>
        <w:jc w:val="both"/>
        <w:rPr>
          <w:sz w:val="22"/>
        </w:rPr>
      </w:pPr>
      <w:r>
        <w:rPr>
          <w:sz w:val="22"/>
        </w:rPr>
        <w:t>Heinrich felpillantott.</w:t>
      </w:r>
    </w:p>
    <w:p>
      <w:pPr>
        <w:pStyle w:val="NormlWeb"/>
        <w:spacing w:before="0" w:after="0"/>
        <w:ind w:firstLine="567"/>
        <w:jc w:val="both"/>
        <w:rPr/>
      </w:pPr>
      <w:r>
        <w:rPr>
          <w:sz w:val="22"/>
        </w:rPr>
        <w:t xml:space="preserve">– </w:t>
      </w:r>
      <w:r>
        <w:rPr>
          <w:sz w:val="22"/>
        </w:rPr>
        <w:t>Mire gondolsz, Szophidion?</w:t>
      </w:r>
    </w:p>
    <w:p>
      <w:pPr>
        <w:pStyle w:val="NormlWeb"/>
        <w:spacing w:before="0" w:after="0"/>
        <w:ind w:firstLine="567"/>
        <w:jc w:val="both"/>
        <w:rPr/>
      </w:pPr>
      <w:r>
        <w:rPr>
          <w:sz w:val="22"/>
        </w:rPr>
        <w:t xml:space="preserve">– </w:t>
      </w:r>
      <w:r>
        <w:rPr>
          <w:sz w:val="22"/>
        </w:rPr>
        <w:t>Azt hiszem, csak most találtuk meg Agamemnónt. Ez Agamemnón!</w:t>
      </w:r>
    </w:p>
    <w:p>
      <w:pPr>
        <w:pStyle w:val="NormlWeb"/>
        <w:spacing w:before="0" w:after="0"/>
        <w:ind w:firstLine="567"/>
        <w:jc w:val="both"/>
        <w:rPr>
          <w:sz w:val="22"/>
        </w:rPr>
      </w:pPr>
      <w:r>
        <w:rPr>
          <w:sz w:val="22"/>
        </w:rPr>
        <w:t>Schliemann bólintott.</w:t>
      </w:r>
    </w:p>
    <w:p>
      <w:pPr>
        <w:pStyle w:val="NormlWeb"/>
        <w:spacing w:before="0" w:after="0"/>
        <w:ind w:firstLine="567"/>
        <w:jc w:val="both"/>
        <w:rPr/>
      </w:pPr>
      <w:r>
        <w:rPr>
          <w:sz w:val="22"/>
        </w:rPr>
        <w:t xml:space="preserve">– </w:t>
      </w:r>
      <w:r>
        <w:rPr>
          <w:sz w:val="22"/>
        </w:rPr>
        <w:t>Igazad van. Ez Agamemnón.</w:t>
      </w:r>
    </w:p>
    <w:p>
      <w:pPr>
        <w:pStyle w:val="NormlWeb"/>
        <w:spacing w:before="0" w:after="0"/>
        <w:ind w:firstLine="567"/>
        <w:jc w:val="both"/>
        <w:rPr>
          <w:sz w:val="22"/>
        </w:rPr>
      </w:pPr>
      <w:r>
        <w:rPr>
          <w:sz w:val="22"/>
        </w:rPr>
        <w:t>A maszk egy öreg, szakállas, hosszú, vékony orrnyergű férfi arcát mutatta. Az egymáshoz nagyon közel ülő szemek zárva voltak, a szemöldök megstuccolva és megfésülve, a keskeny, kemény vonalú ajkak széles szájat formáztak. A pofaszakáll egészen a fültőnél kezdődött, de az állat szabadon hagyta. Ez az egyetlen antik hős viselt ápolt bajuszt. A sűrű végek félholdszerűen felfelé kunkorodtak, mintha pomádét használt volna.</w:t>
      </w:r>
    </w:p>
    <w:p>
      <w:pPr>
        <w:pStyle w:val="NormlWeb"/>
        <w:spacing w:before="0" w:after="0"/>
        <w:ind w:firstLine="567"/>
        <w:jc w:val="both"/>
        <w:rPr/>
      </w:pPr>
      <w:r>
        <w:rPr>
          <w:sz w:val="22"/>
        </w:rPr>
        <w:t xml:space="preserve">Az aranyarc még örök álmában is méltóságot sugárzott. Akaraterőt és nagyságot mutatott, bár a férfi feje szokatlanul kicsi volt. Ha hosszabban szemlélte az ember, képzeletében egy büszke, uralkodó férfi jelent meg. Azon hatalmas férfiaknak egyike volt ő, akit Homérosz </w:t>
      </w:r>
      <w:r>
        <w:rPr>
          <w:i/>
          <w:sz w:val="22"/>
        </w:rPr>
        <w:t>Íliász-</w:t>
      </w:r>
      <w:r>
        <w:rPr>
          <w:sz w:val="22"/>
        </w:rPr>
        <w:t>ában megénekelt!</w:t>
      </w:r>
    </w:p>
    <w:p>
      <w:pPr>
        <w:pStyle w:val="NormlWeb"/>
        <w:spacing w:before="0" w:after="0"/>
        <w:ind w:firstLine="567"/>
        <w:jc w:val="both"/>
        <w:rPr/>
      </w:pPr>
      <w:r>
        <w:rPr>
          <w:sz w:val="22"/>
        </w:rPr>
        <w:t>A belső fülcimpán Schliemann egy lukat fedezett fel a maszk mindkét oldalán. Feltételezhetően drótot vagy fonalat fűztek bele, hogy a maszkot így a halott arcára rögzítsék. Schliemann a felesége jelenlétében próbálta meg a koponyát a maszkkal kiemelni a földből. Szophiából egy rövid, éles sikoly tört fel: a koponya Heinrich kezében szétporladt. Heinrich és Szophia néma áhítattal térdeltek az emberi esendőség utolsó bizonyítékai előtt. Eltartott egy kis ideig, míg Schliemann felemelkedett, és átnyújtotta a maszkot Szpiridon Phendiklesznek. A csontváz megmentésére gondolni sem lehetett, így a munkások elkezdték összegyűjteni a sírtárgyakat: egy lándzsát és két bronzkardot, egy gyönyörű aranyból készült kelyhet, amelynek felső szélén széles levélminta, talpazatán és közepén halszálkaszalagok futottak. Azonkívül ráleltek egy egyiptomi stílusú halványzöld vázára, továbbá női keblekkel díszített világosvörös vázatöredékekre.</w:t>
      </w:r>
    </w:p>
    <w:p>
      <w:pPr>
        <w:pStyle w:val="NormlWeb"/>
        <w:spacing w:before="0" w:after="0"/>
        <w:ind w:firstLine="567"/>
        <w:jc w:val="both"/>
        <w:rPr>
          <w:sz w:val="22"/>
        </w:rPr>
      </w:pPr>
      <w:r>
        <w:rPr>
          <w:sz w:val="22"/>
        </w:rPr>
        <w:t>Miközben az ötödik sírral foglalatoskodtak, lovas küldönc közeledett a völgyből. A görög király táviratát hozta magával.</w:t>
      </w:r>
    </w:p>
    <w:p>
      <w:pPr>
        <w:pStyle w:val="NormlWeb"/>
        <w:spacing w:before="0" w:after="0"/>
        <w:ind w:firstLine="567"/>
        <w:jc w:val="both"/>
        <w:rPr>
          <w:sz w:val="22"/>
        </w:rPr>
      </w:pPr>
      <w:r>
        <w:rPr>
          <w:sz w:val="22"/>
        </w:rPr>
      </w:r>
      <w:r>
        <w:br w:type="page"/>
      </w:r>
    </w:p>
    <w:p>
      <w:pPr>
        <w:pStyle w:val="NormlWeb"/>
        <w:spacing w:before="0" w:after="0"/>
        <w:ind w:firstLine="567"/>
        <w:jc w:val="both"/>
        <w:rPr>
          <w:sz w:val="22"/>
        </w:rPr>
      </w:pPr>
      <w:r>
        <w:rPr>
          <w:sz w:val="22"/>
        </w:rPr>
      </w:r>
    </w:p>
    <w:p>
      <w:pPr>
        <w:pStyle w:val="NormlWeb"/>
        <w:spacing w:before="0" w:after="0"/>
        <w:ind w:firstLine="567"/>
        <w:jc w:val="both"/>
        <w:rPr>
          <w:i/>
          <w:i/>
          <w:sz w:val="22"/>
        </w:rPr>
      </w:pPr>
      <w:r>
        <w:rPr>
          <w:i/>
          <w:sz w:val="22"/>
        </w:rPr>
        <w:t>Dr. Schliemann úrnak, Argosz</w:t>
      </w:r>
    </w:p>
    <w:p>
      <w:pPr>
        <w:pStyle w:val="NormlWeb"/>
        <w:spacing w:before="0" w:after="0"/>
        <w:ind w:firstLine="567"/>
        <w:jc w:val="both"/>
        <w:rPr>
          <w:i/>
          <w:i/>
          <w:sz w:val="22"/>
        </w:rPr>
      </w:pPr>
      <w:r>
        <w:rPr>
          <w:i/>
          <w:sz w:val="22"/>
        </w:rPr>
        <w:t>Az a megtiszteltetés jutott osztályrészemül, hogy közölhetem Önnel a következőket: Őfelsége megkapta táviratát, és megbízott engem, hogy megköszönjem Önnek a tudomány iránt tanúsított buzgalmát és szeretetét, és hogy szerencsekívánataimat fejezzem kijelentős felfedezéseihez. Őfelsége azt kívánja, bárcsak mindörökké siker koronázná erőfeszítéseit.</w:t>
      </w:r>
    </w:p>
    <w:p>
      <w:pPr>
        <w:pStyle w:val="NormlWeb"/>
        <w:spacing w:before="0" w:after="0"/>
        <w:ind w:firstLine="567"/>
        <w:jc w:val="both"/>
        <w:rPr>
          <w:i/>
          <w:i/>
          <w:sz w:val="22"/>
        </w:rPr>
      </w:pPr>
      <w:r>
        <w:rPr>
          <w:i/>
          <w:sz w:val="22"/>
        </w:rPr>
      </w:r>
    </w:p>
    <w:p>
      <w:pPr>
        <w:pStyle w:val="NormlWeb"/>
        <w:spacing w:before="0" w:after="0"/>
        <w:ind w:firstLine="567"/>
        <w:jc w:val="both"/>
        <w:rPr>
          <w:i/>
          <w:i/>
          <w:sz w:val="22"/>
        </w:rPr>
      </w:pPr>
      <w:r>
        <w:rPr>
          <w:i/>
          <w:sz w:val="22"/>
        </w:rPr>
        <w:t>A. Calinszkisz</w:t>
      </w:r>
    </w:p>
    <w:p>
      <w:pPr>
        <w:pStyle w:val="NormlWeb"/>
        <w:spacing w:before="0" w:after="0"/>
        <w:ind w:firstLine="567"/>
        <w:jc w:val="both"/>
        <w:rPr>
          <w:i/>
          <w:i/>
          <w:sz w:val="22"/>
        </w:rPr>
      </w:pPr>
      <w:r>
        <w:rPr>
          <w:i/>
          <w:sz w:val="22"/>
        </w:rPr>
        <w:t>Őfelsége Titkára</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t>A királyi titkár formális válasza sértette Schliemannt.</w:t>
      </w:r>
    </w:p>
    <w:p>
      <w:pPr>
        <w:pStyle w:val="NormlWeb"/>
        <w:spacing w:before="0" w:after="0"/>
        <w:ind w:firstLine="567"/>
        <w:jc w:val="both"/>
        <w:rPr/>
      </w:pPr>
      <w:r>
        <w:rPr>
          <w:sz w:val="22"/>
        </w:rPr>
        <w:t xml:space="preserve">– </w:t>
      </w:r>
      <w:r>
        <w:rPr>
          <w:sz w:val="22"/>
        </w:rPr>
        <w:t>A király nem fogta fel, mit is fedeztünk itt fel – mérgelődöt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HÁROM CSONTVÁZ AZ ARANY ALATT ELÁSVA</w:t>
      </w:r>
    </w:p>
    <w:p>
      <w:pPr>
        <w:pStyle w:val="NormlWeb"/>
        <w:spacing w:before="0" w:after="0"/>
        <w:jc w:val="both"/>
        <w:rPr>
          <w:sz w:val="22"/>
        </w:rPr>
      </w:pPr>
      <w:r>
        <w:rPr>
          <w:sz w:val="22"/>
        </w:rPr>
      </w:r>
    </w:p>
    <w:p>
      <w:pPr>
        <w:pStyle w:val="NormlWeb"/>
        <w:spacing w:before="0" w:after="0"/>
        <w:jc w:val="both"/>
        <w:rPr>
          <w:sz w:val="22"/>
        </w:rPr>
      </w:pPr>
      <w:r>
        <w:rPr>
          <w:sz w:val="22"/>
        </w:rPr>
        <w:t>Schliemann megbánta, hogy önként lemondott a mükénéi aranyakról, mivel még nem fejeződtek be az ásatások. Feljegyzés a naplójából: „Mivel a szép időben az iszap az első sírban kiszáradt, így folytattam ott az ásatásokat, és végül elértem a sír fenekét amely az északi oldalon 17 és fél (5,5 méter), a délkeleti oldalon 17 láb (5,2 méter) mélyen van a földbe vájva. Az ebben a sírban talált három test szokatlanul nagy volt, úgy tűnt, mintha erővel szorították volna be a kis térbe. Bár az első csontváz feje (a déli oldaltól számítva) egy tömött aranymaszkkal volt befedve, mégis szétesett a koponya, ahogy levegő érte, és a lábcsontoktól eltekintve csak néhány csontot tudtunk megmenteni. Ugyanez történt a már az ókorban kifosztott második testtel is. De a harmadik, a sír északi végén fekvő test kerek arcán a hús teljes egészében épen maradt a súlyos aranymaszk alatt. Nyoma sem volt a hajnak, de mindkét szem, sőt a száj is világosan kirajzolódott, ami a nagy teher alatt tágra nyílt, és mind a harminckét fogat kivillantotta.”</w:t>
      </w:r>
    </w:p>
    <w:p>
      <w:pPr>
        <w:pStyle w:val="NormlWeb"/>
        <w:spacing w:before="0" w:after="0"/>
        <w:ind w:firstLine="567"/>
        <w:jc w:val="both"/>
        <w:rPr>
          <w:sz w:val="22"/>
        </w:rPr>
      </w:pPr>
      <w:r>
        <w:rPr>
          <w:sz w:val="22"/>
        </w:rPr>
        <w:t>Úgy tűnt, mintha ezt a gyermek nagyságúra összenyomott mükénéi holttestet egyiptomi mintára mumifikálták volna. Erre utalt a sárgás-barnás szín is, ami jelentősen különbözött a többi csontváz fakó szürkeségétől. A kövezet súlya ezt a testet is három centiméter vastagságúra nyomta össze. A mellen kígyóvonalú díszítésű aranylap feküdt, a homlokon egyszerű, kerek aranylemez nyugodott, további kettő pedig a jobb szemen és a jobb ágyék fölött volt látható. Schliemann-nak attól kellett tartania, hogy a test a levegő és a fény hatására szétporlad. Ezért egy festőt hozatott Naupliából. Az még aznap elkészített egy olajfestményt. „A hír, hogy egy férfi aranykincsekkel borított, meglehetősen jó állapotban lévő testére bukkantak a mitikus, hősi korszakból, pillanatok alatt szárnyra kapott egész Argoliszban, és ezrével érkeztek az emberek Argoszból, Naupliából és a falvakból, hogy lássák ezt a csodát.”</w:t>
      </w:r>
    </w:p>
    <w:p>
      <w:pPr>
        <w:pStyle w:val="NormlWeb"/>
        <w:spacing w:before="0" w:after="0"/>
        <w:ind w:firstLine="567"/>
        <w:jc w:val="both"/>
        <w:rPr/>
      </w:pPr>
      <w:r>
        <w:rPr>
          <w:sz w:val="22"/>
        </w:rPr>
        <w:t>Bár az első számú sír azt a hatást keltette, mintha azt már a régi időkben kifosztották volna, a legértékesebb kincsek innen kerültek elő. Több mint száz aranygomb, művészien díszített aranyserlegek, egy húsz centiméteres aranybojt, arany markolatú bronzkardok, kerek és négyszögletes aranylapok, amelyeket ki tudja, mire használtak, egy hegyikristályból készült apró, vázaszerű edényke, egy ezüstfogó, egy ezüstváza két része, egy alabástromból készült magas nyakú kehely, egy csavart formájú terrakottaváza és két maszk. Összesen tizenhárom kiló aranyat szedett össze Heinrich Schliemann november 23. és december 3. között az öt sírból.</w:t>
      </w:r>
    </w:p>
    <w:p>
      <w:pPr>
        <w:pStyle w:val="NormlWeb"/>
        <w:spacing w:before="0" w:after="0"/>
        <w:ind w:firstLine="567"/>
        <w:jc w:val="both"/>
        <w:rPr>
          <w:sz w:val="22"/>
        </w:rPr>
      </w:pPr>
      <w:r>
        <w:rPr>
          <w:sz w:val="22"/>
        </w:rPr>
        <w:t xml:space="preserve">Kinek lehetett ilyen rengeteg aranya, ha nem a mükénéi királyoknak? És ki lehetett közöttük a leggazdagabb és a leghatalmasabb, ha nem Agamemnón? Őt énekli meg Homérosz az </w:t>
      </w:r>
      <w:r>
        <w:rPr>
          <w:i/>
          <w:sz w:val="22"/>
        </w:rPr>
        <w:t>Íliász</w:t>
      </w:r>
      <w:r>
        <w:rPr>
          <w:sz w:val="22"/>
        </w:rPr>
        <w:t>-ban (IX. ének, 149-156.):</w:t>
      </w:r>
    </w:p>
    <w:p>
      <w:pPr>
        <w:pStyle w:val="NormlWeb"/>
        <w:spacing w:before="0" w:after="0"/>
        <w:ind w:firstLine="567"/>
        <w:jc w:val="both"/>
        <w:rPr>
          <w:sz w:val="22"/>
        </w:rPr>
      </w:pPr>
      <w:r>
        <w:rPr>
          <w:sz w:val="22"/>
        </w:rPr>
      </w:r>
    </w:p>
    <w:p>
      <w:pPr>
        <w:pStyle w:val="NormlWeb"/>
        <w:spacing w:before="0" w:after="0"/>
        <w:ind w:firstLine="567"/>
        <w:jc w:val="both"/>
        <w:rPr>
          <w:i/>
          <w:i/>
          <w:sz w:val="22"/>
        </w:rPr>
      </w:pPr>
      <w:r>
        <w:rPr>
          <w:i/>
          <w:sz w:val="22"/>
        </w:rPr>
        <w:t>Hét gazdag lakosú várost adok én hozományul</w:t>
      </w:r>
    </w:p>
    <w:p>
      <w:pPr>
        <w:pStyle w:val="NormlWeb"/>
        <w:spacing w:before="0" w:after="0"/>
        <w:ind w:firstLine="567"/>
        <w:jc w:val="both"/>
        <w:rPr>
          <w:i/>
          <w:i/>
          <w:sz w:val="22"/>
        </w:rPr>
      </w:pPr>
      <w:r>
        <w:rPr>
          <w:i/>
          <w:sz w:val="22"/>
        </w:rPr>
        <w:t>Kardamülét, Enopét, s mellettük a jófüvű Hírét,</w:t>
      </w:r>
    </w:p>
    <w:p>
      <w:pPr>
        <w:pStyle w:val="NormlWeb"/>
        <w:spacing w:before="0" w:after="0"/>
        <w:ind w:firstLine="567"/>
        <w:jc w:val="both"/>
        <w:rPr>
          <w:i/>
          <w:i/>
          <w:sz w:val="22"/>
        </w:rPr>
      </w:pPr>
      <w:r>
        <w:rPr>
          <w:i/>
          <w:sz w:val="22"/>
        </w:rPr>
        <w:t>isteni-szent Phérát, s Antheiát dús legelőkkel,</w:t>
      </w:r>
    </w:p>
    <w:p>
      <w:pPr>
        <w:pStyle w:val="NormlWeb"/>
        <w:spacing w:before="0" w:after="0"/>
        <w:ind w:firstLine="567"/>
        <w:jc w:val="both"/>
        <w:rPr>
          <w:i/>
          <w:i/>
          <w:sz w:val="22"/>
        </w:rPr>
      </w:pPr>
      <w:r>
        <w:rPr>
          <w:i/>
          <w:sz w:val="22"/>
        </w:rPr>
        <w:t>és kies Aipeiát, s fürttermő Pédaszosz alját:</w:t>
      </w:r>
    </w:p>
    <w:p>
      <w:pPr>
        <w:pStyle w:val="NormlWeb"/>
        <w:spacing w:before="0" w:after="0"/>
        <w:ind w:firstLine="567"/>
        <w:jc w:val="both"/>
        <w:rPr>
          <w:i/>
          <w:i/>
          <w:sz w:val="22"/>
        </w:rPr>
      </w:pPr>
      <w:r>
        <w:rPr>
          <w:i/>
          <w:sz w:val="22"/>
        </w:rPr>
        <w:t>mind tengerparton fekszik, közel az ősi Püloszhoz:</w:t>
      </w:r>
    </w:p>
    <w:p>
      <w:pPr>
        <w:pStyle w:val="NormlWeb"/>
        <w:spacing w:before="0" w:after="0"/>
        <w:ind w:firstLine="567"/>
        <w:jc w:val="both"/>
        <w:rPr>
          <w:i/>
          <w:i/>
          <w:sz w:val="22"/>
        </w:rPr>
      </w:pPr>
      <w:r>
        <w:rPr>
          <w:i/>
          <w:sz w:val="22"/>
        </w:rPr>
        <w:t>mindben sokjuhú és sokbarmú emberek élnek,</w:t>
      </w:r>
    </w:p>
    <w:p>
      <w:pPr>
        <w:pStyle w:val="NormlWeb"/>
        <w:spacing w:before="0" w:after="0"/>
        <w:ind w:firstLine="567"/>
        <w:jc w:val="both"/>
        <w:rPr>
          <w:i/>
          <w:i/>
          <w:sz w:val="22"/>
        </w:rPr>
      </w:pPr>
      <w:r>
        <w:rPr>
          <w:i/>
          <w:sz w:val="22"/>
        </w:rPr>
        <w:t>s gazdag ajándékkal, mint istent, tisztelik őt majd,</w:t>
      </w:r>
    </w:p>
    <w:p>
      <w:pPr>
        <w:pStyle w:val="NormlWeb"/>
        <w:spacing w:before="0" w:after="0"/>
        <w:ind w:firstLine="567"/>
        <w:jc w:val="both"/>
        <w:rPr>
          <w:i/>
          <w:i/>
          <w:sz w:val="22"/>
        </w:rPr>
      </w:pPr>
      <w:r>
        <w:rPr>
          <w:i/>
          <w:sz w:val="22"/>
        </w:rPr>
        <w:t>és kormánypálcája alatt ragyogóan adóznak.</w:t>
      </w:r>
    </w:p>
    <w:p>
      <w:pPr>
        <w:pStyle w:val="NormlWeb"/>
        <w:spacing w:before="0" w:after="0"/>
        <w:ind w:firstLine="567"/>
        <w:jc w:val="both"/>
        <w:rPr>
          <w:i/>
          <w:i/>
          <w:sz w:val="22"/>
        </w:rPr>
      </w:pPr>
      <w:r>
        <w:rPr>
          <w:i/>
          <w:sz w:val="22"/>
        </w:rPr>
      </w:r>
    </w:p>
    <w:p>
      <w:pPr>
        <w:pStyle w:val="NormlWeb"/>
        <w:spacing w:before="0" w:after="0"/>
        <w:ind w:firstLine="567"/>
        <w:jc w:val="both"/>
        <w:rPr/>
      </w:pPr>
      <w:r>
        <w:rPr>
          <w:sz w:val="22"/>
        </w:rPr>
        <w:t xml:space="preserve">Schliemann, miután felfedezni vélte a homéroszi hősök sírját, s miután feltételezését az </w:t>
      </w:r>
      <w:r>
        <w:rPr>
          <w:i/>
          <w:sz w:val="22"/>
        </w:rPr>
        <w:t>Íliász</w:t>
      </w:r>
      <w:r>
        <w:rPr>
          <w:sz w:val="22"/>
        </w:rPr>
        <w:t xml:space="preserve"> hatalmas műve is bizonyította, abban a hitben ringatta magát, hogy egy ismeretlen kultúra nyomára bukkant. Eddig a világ összes tudósa azt a nézetet képviselte, hogy a trójai háború egy vak költő fejében született meg. Schliemann abban reménykedett, hogy most már az utolsó kétségeket is eloszlatta efelől.</w:t>
      </w:r>
    </w:p>
    <w:p>
      <w:pPr>
        <w:pStyle w:val="NormlWeb"/>
        <w:spacing w:before="0" w:after="0"/>
        <w:ind w:firstLine="567"/>
        <w:jc w:val="both"/>
        <w:rPr/>
      </w:pPr>
      <w:r>
        <w:rPr>
          <w:sz w:val="22"/>
        </w:rPr>
        <w:t>Schliemann először megvizsgálta a csontvázakat, és rendezte a sírban talált tárgyakat, majd összeszámolta a tizenkét férfi, három nő és két gyermek földi maradványait. Feltételezhetően mindannyiukat ugyanazon a napon ölték meg és égették el. Schliemann cáfolta kritikusainak azt a nézetét, hogy több, különböző időből származó királysírt fedezett volna fel, mivel a halottak temetési módja megegyezik, és a talált kincsek is hasonló stílusjegyeket mutatnak fel. Elképzelhetetlennek tartotta, „hogy három-öt királyi személyt is, akik időben egymástól nagyon távol haltak meg, ugyanabba a sírba tettek volna”.</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SCHLIEMANNT KÉTSÉGEK GYÖTRIK</w:t>
      </w:r>
    </w:p>
    <w:p>
      <w:pPr>
        <w:pStyle w:val="NormlWeb"/>
        <w:spacing w:before="0" w:after="0"/>
        <w:jc w:val="both"/>
        <w:rPr>
          <w:sz w:val="22"/>
        </w:rPr>
      </w:pPr>
      <w:r>
        <w:rPr>
          <w:sz w:val="22"/>
        </w:rPr>
      </w:r>
    </w:p>
    <w:p>
      <w:pPr>
        <w:pStyle w:val="NormlWeb"/>
        <w:spacing w:before="0" w:after="0"/>
        <w:jc w:val="both"/>
        <w:rPr>
          <w:sz w:val="22"/>
        </w:rPr>
      </w:pPr>
      <w:r>
        <w:rPr>
          <w:sz w:val="22"/>
        </w:rPr>
        <w:t>Mégis, miután a számtalan mükénéi kincset kritikusan megvizsgálta, és stílusukat összevetette Priamosz kincseivel, elbizonytalanodott. Valóban ugyanabból az időből származnak az Agamemnón sírjában talált tárgyak, mint a trójai aranykincs?</w:t>
      </w:r>
    </w:p>
    <w:p>
      <w:pPr>
        <w:pStyle w:val="NormlWeb"/>
        <w:spacing w:before="0" w:after="0"/>
        <w:ind w:firstLine="567"/>
        <w:jc w:val="both"/>
        <w:rPr/>
      </w:pPr>
      <w:r>
        <w:rPr>
          <w:sz w:val="22"/>
        </w:rPr>
        <w:t>„</w:t>
      </w:r>
      <w:r>
        <w:rPr>
          <w:sz w:val="22"/>
        </w:rPr>
        <w:t>A díszítés nélküli trójai kincsek, a kézzel megformált, festetlen, préselt és karcolt díszítésű cserépedények és végül a vas és üveg hiánya mind arra utal, hogy a trójai kincsek egy ősrégi kultúra maradványai, és több évszázaddal megelőzik a mükénéi romokat… Ezért arra következtettem, hogy Homérosz csak egy korábbi költő által hagyományozott történetből ismerte meg Trója ostromát és pusztulását, és kortársait csak azért szőtte bele szereplőként hatalmas tragédiájába, hogy meghálálja kegyeiket. De abban egy pillanatra sem kételkedtem, hogy áruló módon meggyilkolták Mükéné Agamemnón nevű királyát, kocsihajtóját, Eurümedónt, Kasszandra királylányt és kíséretét… Bár ezek a sírok technikai vonatkozásban egy igen fejlett kultúrára utalnak, mégis, akárcsak Trójában, itt sem találtam vasat, viszont csak kézzel megformált, ősrégi fazekaskorongon forgatott vázákra bukkantam. Ezenkívül Trójában ismerték a betűírást, mert rengeteg, ciprusi írásjellel ellátott feliratot találtam egy olyan nyelven, amely megítélésem szerint a görög nyelvhez hasonlít. Mükénében viszont minden bizonnyal ismeretlen volt az ábécé… Mükénében egy igen fejlett civilizáció virágozhatott, miközben Trójában még csak kialakulóban voltak a művészetek, de mégis, a ciprusi betűkkel művelt írásművészetet ezer évvel korábban használhatták Trójában, mint ahogy a betű Görögországban egyáltalán ismert lett” – írta Schliemann.</w:t>
      </w:r>
    </w:p>
    <w:p>
      <w:pPr>
        <w:pStyle w:val="NormlWeb"/>
        <w:spacing w:before="0" w:after="0"/>
        <w:ind w:firstLine="567"/>
        <w:jc w:val="both"/>
        <w:rPr/>
      </w:pPr>
      <w:r>
        <w:rPr>
          <w:sz w:val="22"/>
        </w:rPr>
        <w:t>Heinrich Schliemann ebben többszörösen is tévedett. Ez nemigen öregbíti történészi hírnevét (ami amúgy sem ragyogott igazán fényesen), de semmit sem von le régészeti munkásságának értékéből. Schliemann, a makacs individualista, kutatóként is csak a saját feje után ment. De éppen ez tette naggyá, és ennek tudatában is volt. Szavaiból arra lehet következtetni, hogy egyenesen kereste a provokációt: „Ahogy említettem, ebben a vonatkozásban ellentmondásban voltam Leake, Dodwel, O. Müller, Ernst Curtius, Prokesch és más utazók…” állításaival. Tény, hogy Schliemann felfedezése nyomán vita indult meg a mükénéi kultúráról és a trójai korról.</w:t>
      </w:r>
    </w:p>
    <w:p>
      <w:pPr>
        <w:pStyle w:val="NormlWeb"/>
        <w:spacing w:before="0" w:after="0"/>
        <w:ind w:firstLine="567"/>
        <w:jc w:val="both"/>
        <w:rPr>
          <w:sz w:val="22"/>
        </w:rPr>
      </w:pPr>
      <w:r>
        <w:rPr>
          <w:sz w:val="22"/>
        </w:rPr>
        <w:t>Így vélekedett erről Ernst Meyer ókortörténész, aki harminc évvel ezelőtt kiadta Schliemann Mükénéről szóló írását: „Schliemann mükénéi ásatásainak utóhatása és visszhangja legalább olyan jelentős volt, mint a trójai ásatás utolsó menete. Ma az égéi kultúráról beszélünk, amely magában foglalja a mükénéi (helladikus) és a minószi (krétai), trójai (nyugat-kelet-ázsiai), illetve az égei szigetek (kükladikus) kultúráját, amelyek a keleti Földközi-tenger és a környező szárazföldek, illetve szigetek civilizációjának felbecsülhetetlen emlékei.”</w:t>
      </w:r>
    </w:p>
    <w:p>
      <w:pPr>
        <w:pStyle w:val="NormlWeb"/>
        <w:spacing w:before="0" w:after="0"/>
        <w:ind w:firstLine="567"/>
        <w:jc w:val="both"/>
        <w:rPr>
          <w:sz w:val="22"/>
        </w:rPr>
      </w:pPr>
      <w:r>
        <w:rPr>
          <w:sz w:val="22"/>
        </w:rPr>
        <w:t>Trójában Schliemann-nak gondoskodnia kellett a Priamosz-kincsek megőrzéséről, itt viszont a sírok felfedezése után egyik napról a másikra befejezte a munkálatokat. Ő megtette a magáét. Az aranykincsek Athénba való szállításáért Sztamatakisz felelt.</w:t>
      </w:r>
    </w:p>
    <w:p>
      <w:pPr>
        <w:pStyle w:val="NormlWeb"/>
        <w:spacing w:before="0" w:after="0"/>
        <w:ind w:firstLine="567"/>
        <w:jc w:val="both"/>
        <w:rPr/>
      </w:pPr>
      <w:r>
        <w:rPr>
          <w:sz w:val="22"/>
        </w:rPr>
        <w:t xml:space="preserve">Heinrich és Szophia különböző napokon hagyták el Mükénét. Szophia december 2-án, Heinrich két nappal később az éjszakai ködben vágott neki az útnak a gőzössel Naupliából. Gyors hazaindulásuk miatt pletykák kaptak szárnyra. A </w:t>
      </w:r>
      <w:r>
        <w:rPr>
          <w:i/>
          <w:sz w:val="22"/>
        </w:rPr>
        <w:t>Neologos</w:t>
      </w:r>
      <w:r>
        <w:rPr>
          <w:sz w:val="22"/>
        </w:rPr>
        <w:t xml:space="preserve"> </w:t>
      </w:r>
      <w:r>
        <w:rPr>
          <w:i/>
          <w:sz w:val="22"/>
        </w:rPr>
        <w:t>Athénon</w:t>
      </w:r>
      <w:r>
        <w:rPr>
          <w:sz w:val="22"/>
        </w:rPr>
        <w:t xml:space="preserve"> című újság december 9-én az ásatások leállításáról tudósított, és megemlítette, hogy a kincseket „néhány nap múlva” Sztamatakisz Athénba viszi, ahol a Nemzeti Bank pincéjében fogják őrizni.</w:t>
      </w:r>
    </w:p>
    <w:p>
      <w:pPr>
        <w:pStyle w:val="NormlWeb"/>
        <w:spacing w:before="0" w:after="0"/>
        <w:ind w:firstLine="567"/>
        <w:jc w:val="both"/>
        <w:rPr>
          <w:sz w:val="22"/>
        </w:rPr>
      </w:pPr>
      <w:r>
        <w:rPr>
          <w:sz w:val="22"/>
        </w:rPr>
        <w:t>Az újsághír szerint Schliemann Phendiklesz professzor kíséretében távozott. Kharvatitól kocsival mentek Naupliába. Csomagjaik között egy tekintélyes láda is volt „Régészeti Társaság” felirattal. Az újság tudósítójának információja szerint a láda agyagedényeket és cserepeket tartalmazott, amelyeket a Régészeti Társaság, amelynek alelnöke Phendiklesz volt, átruházott a régészre.</w:t>
      </w:r>
    </w:p>
    <w:p>
      <w:pPr>
        <w:pStyle w:val="NormlWeb"/>
        <w:spacing w:before="0" w:after="0"/>
        <w:ind w:firstLine="567"/>
        <w:jc w:val="both"/>
        <w:rPr>
          <w:sz w:val="22"/>
        </w:rPr>
      </w:pPr>
      <w:r>
        <w:rPr>
          <w:sz w:val="22"/>
        </w:rPr>
        <w:t>„</w:t>
      </w:r>
      <w:r>
        <w:rPr>
          <w:sz w:val="22"/>
        </w:rPr>
        <w:t>De mivel az emberek nemigen hisznek ebben, így kívánatos lenne, ha a Régészeti Társaság a közvélemény megnyugtatására hivatalos közleményt hozna nyilvánosságra a láda tartalmáról és arról, hogy az kinek a kezéhez jutott és miért.”</w:t>
      </w:r>
    </w:p>
    <w:p>
      <w:pPr>
        <w:pStyle w:val="NormlWeb"/>
        <w:spacing w:before="0" w:after="0"/>
        <w:ind w:firstLine="567"/>
        <w:jc w:val="both"/>
        <w:rPr>
          <w:sz w:val="22"/>
        </w:rPr>
      </w:pPr>
      <w:r>
        <w:rPr>
          <w:sz w:val="22"/>
        </w:rPr>
      </w:r>
      <w:r>
        <w:br w:type="page"/>
      </w:r>
    </w:p>
    <w:p>
      <w:pPr>
        <w:pStyle w:val="NormlWeb"/>
        <w:spacing w:before="0" w:after="0"/>
        <w:jc w:val="center"/>
        <w:rPr/>
      </w:pPr>
      <w:r>
        <w:rPr/>
        <w:drawing>
          <wp:inline distT="0" distB="0" distL="0" distR="0">
            <wp:extent cx="4123690" cy="244030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10" t="-16" r="-10" b="-16"/>
                    <a:stretch>
                      <a:fillRect/>
                    </a:stretch>
                  </pic:blipFill>
                  <pic:spPr bwMode="auto">
                    <a:xfrm>
                      <a:off x="0" y="0"/>
                      <a:ext cx="4123690" cy="2440305"/>
                    </a:xfrm>
                    <a:prstGeom prst="rect">
                      <a:avLst/>
                    </a:prstGeom>
                  </pic:spPr>
                </pic:pic>
              </a:graphicData>
            </a:graphic>
          </wp:inline>
        </w:drawing>
      </w:r>
    </w:p>
    <w:p>
      <w:pPr>
        <w:pStyle w:val="NormlWeb"/>
        <w:spacing w:before="0" w:after="0"/>
        <w:ind w:left="600" w:right="709" w:hanging="0"/>
        <w:jc w:val="both"/>
        <w:rPr>
          <w:i/>
          <w:i/>
          <w:sz w:val="22"/>
        </w:rPr>
      </w:pPr>
      <w:r>
        <w:rPr>
          <w:i/>
          <w:sz w:val="22"/>
        </w:rPr>
        <w:t>A kör alakban elhelyezkedő sírok Mükénében, az 1876-os ásatások kezdetekor.</w:t>
      </w:r>
    </w:p>
    <w:p>
      <w:pPr>
        <w:pStyle w:val="NormlWeb"/>
        <w:spacing w:before="0" w:after="0"/>
        <w:ind w:left="600" w:right="709" w:hanging="0"/>
        <w:jc w:val="both"/>
        <w:rPr>
          <w:i/>
          <w:i/>
          <w:sz w:val="22"/>
        </w:rPr>
      </w:pPr>
      <w:r>
        <w:rPr>
          <w:i/>
          <w:sz w:val="22"/>
        </w:rPr>
        <w:t>Schliemann ugyanebben az évben öt sírt talált, csontvázakkal és halotti maszkokkal. Feltételezését, hogy a trójai háború korából származó sírokat fedezett fel, később megcáfolták. A sírok 300 évvel korábbiak voltak, mint a trójai háború.</w:t>
      </w:r>
    </w:p>
    <w:p>
      <w:pPr>
        <w:pStyle w:val="NormlWeb"/>
        <w:spacing w:before="0" w:after="0"/>
        <w:ind w:left="600" w:right="709" w:hanging="0"/>
        <w:jc w:val="both"/>
        <w:rPr/>
      </w:pPr>
      <w:r>
        <w:rPr>
          <w:i/>
          <w:sz w:val="22"/>
        </w:rPr>
        <w:t>A fametszet Schliemann Mükéné könyvéből való.</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Z EGÉSZ VILÁG MÜKÉNÉRŐL BESZÉL</w:t>
      </w:r>
    </w:p>
    <w:p>
      <w:pPr>
        <w:pStyle w:val="NormlWeb"/>
        <w:spacing w:before="0" w:after="0"/>
        <w:jc w:val="both"/>
        <w:rPr>
          <w:sz w:val="22"/>
        </w:rPr>
      </w:pPr>
      <w:r>
        <w:rPr>
          <w:sz w:val="22"/>
        </w:rPr>
      </w:r>
    </w:p>
    <w:p>
      <w:pPr>
        <w:pStyle w:val="NormlWeb"/>
        <w:spacing w:before="0" w:after="0"/>
        <w:jc w:val="both"/>
        <w:rPr/>
      </w:pPr>
      <w:r>
        <w:rPr>
          <w:sz w:val="22"/>
        </w:rPr>
        <w:t xml:space="preserve">Schliemann a publicitás iránti kiváló érzékével értett ahhoz, hogy világhírűvé tegye a történelem előtti időkből származó Mükénét és kincseit. 1876. szeptember 27. és 1877. január 12. között a londoni </w:t>
      </w:r>
      <w:r>
        <w:rPr>
          <w:i/>
          <w:sz w:val="22"/>
        </w:rPr>
        <w:t>Times</w:t>
      </w:r>
      <w:r>
        <w:rPr>
          <w:sz w:val="22"/>
        </w:rPr>
        <w:t>-ban összesen egy tizennégy oldalas cikket, azonkívül öt rövidebb sürgönyzött hírt tett közzé a sírról. Az egész világon megjelentek ezek a cikkek.</w:t>
      </w:r>
    </w:p>
    <w:p>
      <w:pPr>
        <w:pStyle w:val="NormlWeb"/>
        <w:spacing w:before="0" w:after="0"/>
        <w:ind w:firstLine="567"/>
        <w:jc w:val="both"/>
        <w:rPr>
          <w:sz w:val="22"/>
        </w:rPr>
      </w:pPr>
      <w:r>
        <w:rPr>
          <w:sz w:val="22"/>
        </w:rPr>
        <w:t>A szakemberek bosszantására Schliemann természetesen csak a saját nézeteit terjesztette, amelyekhez egyedüli tájékozódási pontot és forrást Homérosz és más klasszikus szerzők művei kínáltak számára.</w:t>
      </w:r>
    </w:p>
    <w:p>
      <w:pPr>
        <w:pStyle w:val="NormlWeb"/>
        <w:spacing w:before="0" w:after="0"/>
        <w:ind w:firstLine="567"/>
        <w:jc w:val="both"/>
        <w:rPr>
          <w:sz w:val="22"/>
        </w:rPr>
      </w:pPr>
      <w:r>
        <w:rPr>
          <w:sz w:val="22"/>
        </w:rPr>
        <w:t>De alaposabban szemügyre véve az elméleteit, már akkor is nyilvánvalóvá vált, hogy sok ellentmondás van bennük. Hiába, Schliemann nemcsak mértéket nem ismerő fantaszta volt, nemes tulajdonságai közé tartozott az a képesség is, hogy mindent elnyomott, ami számára kevéssé volt kívánatos vagy előnyös.</w:t>
      </w:r>
    </w:p>
    <w:p>
      <w:pPr>
        <w:pStyle w:val="NormlWeb"/>
        <w:spacing w:before="0" w:after="0"/>
        <w:ind w:firstLine="567"/>
        <w:jc w:val="both"/>
        <w:rPr/>
      </w:pPr>
      <w:r>
        <w:rPr>
          <w:sz w:val="22"/>
        </w:rPr>
        <w:t>A véletlen úgy hozta, hogy Sztamatakisz a következő évben egy hatodik sírvermet is felfedezett. Ugyanolyan kicsi volt, mint a második, és az első sírtól északra helyezkedett el a körfalakon belül. Már a régi időben kirabolták. Sem emberi maradványok, sem jelentősebb tárgyak nem maradtak. Sztamatakisz csak különböző kisebb arany-, bronz- és alabástromtárgyakat talált.</w:t>
      </w:r>
    </w:p>
    <w:p>
      <w:pPr>
        <w:pStyle w:val="NormlWeb"/>
        <w:spacing w:before="0" w:after="0"/>
        <w:ind w:firstLine="567"/>
        <w:jc w:val="both"/>
        <w:rPr>
          <w:sz w:val="22"/>
        </w:rPr>
      </w:pPr>
      <w:r>
        <w:rPr>
          <w:sz w:val="22"/>
        </w:rPr>
        <w:t>Schliemannban egy világ omlott össze. Pauszaniasz öt sírról írt. KI tévedett akkor? Pauszaniasz vagy Schliemann? Nem a homéroszi hősök nyugodtak ott sírjukban?</w:t>
      </w:r>
    </w:p>
    <w:p>
      <w:pPr>
        <w:pStyle w:val="NormlWeb"/>
        <w:spacing w:before="0" w:after="0"/>
        <w:ind w:firstLine="567"/>
        <w:jc w:val="both"/>
        <w:rPr>
          <w:sz w:val="22"/>
        </w:rPr>
      </w:pPr>
      <w:r>
        <w:rPr>
          <w:sz w:val="22"/>
        </w:rPr>
        <w:t>Schliemann a rá jellemző módon reagált Sztamatakisz felfedezésére. Sztamatakisz nevét soha az életben nem említette meg többé, és soha nem látogatott el Mükénébe.</w:t>
      </w:r>
    </w:p>
    <w:p>
      <w:pPr>
        <w:pStyle w:val="NormlWeb"/>
        <w:spacing w:before="0" w:after="0"/>
        <w:ind w:firstLine="567"/>
        <w:jc w:val="both"/>
        <w:rPr>
          <w:sz w:val="22"/>
        </w:rPr>
      </w:pPr>
      <w:r>
        <w:rPr>
          <w:sz w:val="22"/>
        </w:rPr>
        <w:t>A kérdés azonban megválaszolatlanul maradt: mit fedezett fel valójában Heinrich és Szophia Schliemann?</w:t>
      </w:r>
    </w:p>
    <w:p>
      <w:pPr>
        <w:pStyle w:val="NormlWeb"/>
        <w:spacing w:before="0" w:after="0"/>
        <w:ind w:firstLine="567"/>
        <w:jc w:val="both"/>
        <w:rPr>
          <w:sz w:val="22"/>
        </w:rPr>
      </w:pPr>
      <w:r>
        <w:rPr>
          <w:sz w:val="22"/>
        </w:rPr>
        <w:t>Schliemann Trójában és Mükénében is tévedett a leletek korának megítélésében. Az Oroszlános kapu közelében talált körsírt nem a trójai háború idején, hanem háromszáz évvel korábban, Kr. e. a 16. században emelték. Ez azt jelenti, hogy az aranymaszkok sohasem borították Agamemnón vagy egy más hős arcát.</w:t>
      </w:r>
    </w:p>
    <w:p>
      <w:pPr>
        <w:pStyle w:val="NormlWeb"/>
        <w:spacing w:before="0" w:after="0"/>
        <w:ind w:firstLine="567"/>
        <w:jc w:val="both"/>
        <w:rPr/>
      </w:pPr>
      <w:r>
        <w:rPr>
          <w:sz w:val="22"/>
        </w:rPr>
        <w:t>Schliemann inkább királysírokat fedezett fel. Ezek arról tanúskodnak, hogy mérhetetlenül gazdag volt ez az ország már három évszázaddal a trójai háború előtt is. A sírban talált kerámialeletek alapján keletkezésüket a középhelladisztikus-későhelladisztikus korra teszik, vagyis Krisztus előtt a 16. század közepétől a 15. század elejéig terjedő időszakra. Eszerint Schliemann minden bizonnyal az első mükénéi királyokat fedezte fel.</w:t>
      </w:r>
    </w:p>
    <w:p>
      <w:pPr>
        <w:pStyle w:val="NormlWeb"/>
        <w:spacing w:before="0" w:after="0"/>
        <w:ind w:firstLine="567"/>
        <w:jc w:val="both"/>
        <w:rPr>
          <w:sz w:val="22"/>
        </w:rPr>
      </w:pPr>
      <w:r>
        <w:rPr>
          <w:sz w:val="22"/>
        </w:rPr>
        <w:t xml:space="preserve">Schliemann 1876-ban még mámoros hangon jelentette be a </w:t>
      </w:r>
      <w:r>
        <w:rPr>
          <w:i/>
          <w:sz w:val="22"/>
        </w:rPr>
        <w:t>Times</w:t>
      </w:r>
      <w:r>
        <w:rPr>
          <w:sz w:val="22"/>
        </w:rPr>
        <w:t>-ban: „Megtaláltam a sírt, amelyet a régiek Agamemnón sírjaként jelölnek meg!”, de egy évvel később a tudományos eredmények nyomására már sokkal visszafogottabb hangon ír: „Sohasem jutott eszembe azt állítani, hogy Agamemnón és társai sírját találtam meg. Csak egyszerűen megpróbáltam bebizonyítani, hogy Pauszaniasz állítása alapján ezeket ezeknek a hősöknek emelték.”</w:t>
      </w:r>
    </w:p>
    <w:p>
      <w:pPr>
        <w:pStyle w:val="NormlWeb"/>
        <w:spacing w:before="0" w:after="0"/>
        <w:ind w:firstLine="567"/>
        <w:jc w:val="both"/>
        <w:rPr>
          <w:sz w:val="22"/>
        </w:rPr>
      </w:pPr>
      <w:r>
        <w:rPr>
          <w:sz w:val="22"/>
        </w:rPr>
        <w:t>Schliemann ellentmondásokba keveredett, ami kapóra jött rosszakaróinak. Ernst Curtius megint a kritikusok élvonalába állt. Ahogy Schliemann kitette a lábát Mükénéből, rögtön ott termett az Olümpia régésze, hogy megszemlélje a kiásott körsírokat. Utána Athénba utazott, hogy a Nemzeti Bankban megtekintse a mükénéi aranyakat. Végül megsemmisítő nyilatkozatott tett. Szerinte a mükénéi aranymaszknak semmi köze sincs a klasszikus ókorhoz. Az arany oly vékony, mintha Agamemnón koldusszegény király lett volna, s a lelet feltehetőleg egy bizánci Krisztus-fej.</w:t>
      </w:r>
    </w:p>
    <w:p>
      <w:pPr>
        <w:pStyle w:val="NormlWeb"/>
        <w:spacing w:before="0" w:after="0"/>
        <w:ind w:firstLine="567"/>
        <w:jc w:val="both"/>
        <w:rPr>
          <w:sz w:val="22"/>
        </w:rPr>
      </w:pPr>
      <w:r>
        <w:rPr>
          <w:sz w:val="22"/>
        </w:rPr>
        <w:t>Ennél jobban nem bánthatta volna meg a berlini professzor Trója és Mükéné felfedezőjét. Schliemann őrjöngött, és bosszút esküdött a csökönyös ókorfilológus ellen. Heinrich viszonzásképpen a Curtius által vezetett olümpiai ásatásokat vette nagyító alá egy újságcikkben. Schliemann azt írta ezekről, hogy semmi jelentőset nem hoztak napvilágra, és hogy a német kormány csak eltékozolta az Olümpiára fordított pénzét. Azt állította, hogy ő maga a költségek harmadából is annak többszörösét érte volna el.</w:t>
      </w:r>
    </w:p>
    <w:p>
      <w:pPr>
        <w:pStyle w:val="NormlWeb"/>
        <w:spacing w:before="0" w:after="0"/>
        <w:ind w:firstLine="567"/>
        <w:jc w:val="both"/>
        <w:rPr/>
      </w:pPr>
      <w:r>
        <w:rPr>
          <w:sz w:val="22"/>
        </w:rPr>
        <w:t>Ezzel Schliemann még azokat a szakembereket is maga ellen fordította, akiknek a rokonszenvét eddig élvezhette. Szentségtörésnek tartották az ókortudomány pápája elleni támadásokat. Még Alexander Conze múzeumigazgató is kétségbe vonta Schliemann munkáját, pedig ő eddig jóindulattal viseltetett iránta. Azt állította, hogy Trója nem is Trója, hanem egy görög gyarmat, és hogy Priamosz kincsei inkább római jegyeket viselnek.</w:t>
      </w:r>
    </w:p>
    <w:p>
      <w:pPr>
        <w:pStyle w:val="NormlWeb"/>
        <w:spacing w:before="0" w:after="0"/>
        <w:ind w:firstLine="567"/>
        <w:jc w:val="both"/>
        <w:rPr/>
      </w:pPr>
      <w:r>
        <w:rPr>
          <w:sz w:val="22"/>
        </w:rPr>
        <w:t>A legkeményebb ellenfélnek egy bizonyos Ernst Bötticher nevű porosz királyi tüzértiszt bizonyult, aki pénzsóvár pszichopata volt, és aki kiérdemelt nyugdíjas éveit azzal töltötte, hogy szaklapokat és folyóiratokat az irományaival bombázzon.</w:t>
      </w:r>
    </w:p>
    <w:p>
      <w:pPr>
        <w:pStyle w:val="NormlWeb"/>
        <w:spacing w:before="0" w:after="0"/>
        <w:ind w:firstLine="567"/>
        <w:jc w:val="both"/>
        <w:rPr/>
      </w:pPr>
      <w:r>
        <w:rPr>
          <w:sz w:val="22"/>
        </w:rPr>
        <w:t xml:space="preserve">Az önjelölt tudós kihasználta Schliemann népszerűségét, és pocskondiázta a régész felfedezéseit. Az </w:t>
      </w:r>
      <w:r>
        <w:rPr>
          <w:i/>
          <w:sz w:val="22"/>
        </w:rPr>
        <w:t>Ausland</w:t>
      </w:r>
      <w:r>
        <w:rPr>
          <w:sz w:val="22"/>
        </w:rPr>
        <w:t xml:space="preserve"> és a </w:t>
      </w:r>
      <w:r>
        <w:rPr>
          <w:i/>
          <w:sz w:val="22"/>
        </w:rPr>
        <w:t>Zeitschrift für</w:t>
      </w:r>
      <w:r>
        <w:rPr>
          <w:sz w:val="22"/>
        </w:rPr>
        <w:t xml:space="preserve"> </w:t>
      </w:r>
      <w:r>
        <w:rPr>
          <w:i/>
          <w:sz w:val="22"/>
        </w:rPr>
        <w:t>Ethnologie</w:t>
      </w:r>
      <w:r>
        <w:rPr>
          <w:sz w:val="22"/>
        </w:rPr>
        <w:t xml:space="preserve"> hasábjain szemfényvesztésnek minősítette azokat. Szerinte a vélt Trója nem a homéroszi Ílion, hanem egy krematórium hatalmas temetője. Schliemann nem a templomot és a palotákat ásta ki, hanem befalazott sírvermeket.</w:t>
      </w:r>
    </w:p>
    <w:p>
      <w:pPr>
        <w:pStyle w:val="NormlWeb"/>
        <w:spacing w:before="0" w:after="0"/>
        <w:ind w:firstLine="567"/>
        <w:jc w:val="both"/>
        <w:rPr>
          <w:sz w:val="22"/>
        </w:rPr>
      </w:pPr>
      <w:r>
        <w:rPr>
          <w:sz w:val="22"/>
        </w:rPr>
        <w:t>„</w:t>
      </w:r>
      <w:r>
        <w:rPr>
          <w:sz w:val="22"/>
        </w:rPr>
        <w:t xml:space="preserve">Belebetegszem a gyalázkodó cikkekbe” – vallotta meg Schliemann barátjának, Rudolf Virchow-nak, de már az ő barátságában is kételkedni kezdett. Végül is Virchow adta ki a </w:t>
      </w:r>
      <w:r>
        <w:rPr>
          <w:i/>
          <w:sz w:val="22"/>
        </w:rPr>
        <w:t>Zeitschriftfür</w:t>
      </w:r>
      <w:r>
        <w:rPr>
          <w:sz w:val="22"/>
        </w:rPr>
        <w:t xml:space="preserve"> </w:t>
      </w:r>
      <w:r>
        <w:rPr>
          <w:i/>
          <w:sz w:val="22"/>
        </w:rPr>
        <w:t>Ethnologie</w:t>
      </w:r>
      <w:r>
        <w:rPr>
          <w:sz w:val="22"/>
        </w:rPr>
        <w:t xml:space="preserve"> című folyóiratot, amelyben ezek a gyalázkodások megjelentek. „Ha Bötticher őrült eszméi Németországban hitelt nyernek – panaszolta −, és ha egy halhatatlan dicsőségű várost egy nyomorúságos, névtelen sírhellyé degradálnak, akkor természetesen én sem küldök többé a trójai kincsekből, amiből már úgyis eleget kapott.”</w:t>
      </w:r>
    </w:p>
    <w:p>
      <w:pPr>
        <w:pStyle w:val="NormlWeb"/>
        <w:spacing w:before="0" w:after="0"/>
        <w:ind w:firstLine="567"/>
        <w:jc w:val="both"/>
        <w:rPr/>
      </w:pPr>
      <w:r>
        <w:rPr>
          <w:sz w:val="22"/>
        </w:rPr>
        <w:t>Heinrich Schliemann-nak megint egyszer mérhetetlenül csalódnia kellett a tudósokban, akik nem a megfelelő módon reagáltak a felfedezéseire. „Azt hiszem, hogy egy új világot fedeztem fel a régészet számára.” Ezt a megállapítást csak az utókor igazolta.</w:t>
      </w:r>
    </w:p>
    <w:p>
      <w:pPr>
        <w:pStyle w:val="NormlWeb"/>
        <w:spacing w:before="0" w:after="0"/>
        <w:ind w:firstLine="567"/>
        <w:jc w:val="both"/>
        <w:rPr>
          <w:sz w:val="22"/>
        </w:rPr>
      </w:pPr>
      <w:r>
        <w:rPr>
          <w:sz w:val="22"/>
        </w:rPr>
        <w:t>Ennek ellenére nem tört meg Schliemann. Továbbra is a saját, szent világában élt. Amikor Szophia 1878-ban megajándékozta a régóta várt kisfiúval, akkor annak a mondabéli mükénéi királynak a nevét adta neki, akinek a koponyája az aranymaszk alatt a kezei között porladt el: Agamemnónét.</w:t>
      </w:r>
      <w:r>
        <w:br w:type="page"/>
      </w:r>
    </w:p>
    <w:p>
      <w:pPr>
        <w:pStyle w:val="Heading3"/>
        <w:spacing w:before="0" w:after="0"/>
        <w:ind w:firstLine="567"/>
        <w:jc w:val="both"/>
        <w:rPr>
          <w:b w:val="false"/>
          <w:b w:val="false"/>
          <w:sz w:val="22"/>
          <w:szCs w:val="24"/>
        </w:rPr>
      </w:pPr>
      <w:r>
        <w:rPr>
          <w:b w:val="false"/>
          <w:sz w:val="22"/>
          <w:szCs w:val="24"/>
        </w:rPr>
      </w:r>
    </w:p>
    <w:p>
      <w:pPr>
        <w:pStyle w:val="Heading3"/>
        <w:spacing w:before="0" w:after="0"/>
        <w:ind w:firstLine="567"/>
        <w:jc w:val="both"/>
        <w:rPr>
          <w:b w:val="false"/>
          <w:b w:val="false"/>
          <w:sz w:val="22"/>
          <w:szCs w:val="24"/>
        </w:rPr>
      </w:pPr>
      <w:r>
        <w:rPr>
          <w:b w:val="false"/>
          <w:sz w:val="22"/>
          <w:szCs w:val="24"/>
        </w:rPr>
      </w:r>
    </w:p>
    <w:p>
      <w:pPr>
        <w:pStyle w:val="Heading3"/>
        <w:spacing w:before="0" w:after="0"/>
        <w:jc w:val="center"/>
        <w:rPr>
          <w:b w:val="false"/>
          <w:b w:val="false"/>
          <w:sz w:val="32"/>
          <w:szCs w:val="32"/>
        </w:rPr>
      </w:pPr>
      <w:r>
        <w:rPr>
          <w:b w:val="false"/>
          <w:sz w:val="32"/>
          <w:szCs w:val="32"/>
        </w:rPr>
        <w:t>XIII.</w:t>
      </w:r>
    </w:p>
    <w:p>
      <w:pPr>
        <w:pStyle w:val="Heading3"/>
        <w:spacing w:before="0" w:after="0"/>
        <w:jc w:val="center"/>
        <w:rPr>
          <w:b w:val="false"/>
          <w:b w:val="false"/>
          <w:sz w:val="32"/>
          <w:szCs w:val="32"/>
        </w:rPr>
      </w:pPr>
      <w:r>
        <w:rPr>
          <w:b w:val="false"/>
          <w:sz w:val="32"/>
          <w:szCs w:val="32"/>
        </w:rPr>
        <w:t>TRÓJA ÉS TIRÜNSZ: TÉVEDÉSEK</w:t>
      </w:r>
    </w:p>
    <w:p>
      <w:pPr>
        <w:pStyle w:val="Heading3"/>
        <w:spacing w:before="0" w:after="0"/>
        <w:jc w:val="center"/>
        <w:rPr>
          <w:b w:val="false"/>
          <w:b w:val="false"/>
          <w:sz w:val="32"/>
          <w:szCs w:val="32"/>
        </w:rPr>
      </w:pPr>
      <w:r>
        <w:rPr>
          <w:b w:val="false"/>
          <w:sz w:val="32"/>
          <w:szCs w:val="32"/>
        </w:rPr>
        <w:t>ÉS CSALÓDÁSOK</w:t>
      </w:r>
    </w:p>
    <w:p>
      <w:pPr>
        <w:pStyle w:val="NormlWeb"/>
        <w:spacing w:before="0" w:after="0"/>
        <w:ind w:firstLine="567"/>
        <w:jc w:val="both"/>
        <w:rPr>
          <w:b/>
          <w:b/>
          <w:sz w:val="22"/>
          <w:szCs w:val="32"/>
        </w:rPr>
      </w:pPr>
      <w:r>
        <w:rPr>
          <w:b/>
          <w:sz w:val="22"/>
          <w:szCs w:val="3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left="600" w:right="709" w:hanging="0"/>
        <w:jc w:val="center"/>
        <w:rPr/>
      </w:pPr>
      <w:r>
        <w:rPr>
          <w:sz w:val="22"/>
        </w:rPr>
        <w:t>Minden eddigi kísérletnek, amelyik a homéroszi uralkodóház képét akarta felvázolni, természetszerűleg bizonyos mértékig hiányosnak kellett lennie, mert Homérosz nem írja le részletesen hősei palotáját, hanem csak néha-néha ejt el rövid megjegyzéseket erre vonatkozóan. Még mindig nyitva áll sok olyan kérdés, amelyekre a mégoly bölcs Homérosz-kutató sem tud választ találni a költő szavaiból.</w:t>
      </w:r>
    </w:p>
    <w:p>
      <w:pPr>
        <w:pStyle w:val="NormlWeb"/>
        <w:spacing w:before="0" w:after="0"/>
        <w:ind w:left="600" w:right="709" w:hanging="0"/>
        <w:jc w:val="center"/>
        <w:rPr>
          <w:sz w:val="22"/>
        </w:rPr>
      </w:pPr>
      <w:r>
        <w:rPr>
          <w:sz w:val="22"/>
        </w:rPr>
      </w:r>
    </w:p>
    <w:p>
      <w:pPr>
        <w:pStyle w:val="NormlWeb"/>
        <w:spacing w:before="0" w:after="0"/>
        <w:ind w:left="600" w:right="709" w:hanging="0"/>
        <w:jc w:val="center"/>
        <w:rPr>
          <w:i/>
          <w:i/>
          <w:sz w:val="22"/>
        </w:rPr>
      </w:pPr>
      <w:r>
        <w:rPr>
          <w:i/>
          <w:sz w:val="22"/>
        </w:rPr>
        <w:t>Wilhelm Dörpfeld, Schliemann asszisztense</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r>
    </w:p>
    <w:p>
      <w:pPr>
        <w:pStyle w:val="NormlWeb"/>
        <w:spacing w:before="0" w:after="0"/>
        <w:jc w:val="both"/>
        <w:rPr>
          <w:sz w:val="22"/>
        </w:rPr>
      </w:pPr>
      <w:r>
        <w:rPr>
          <w:sz w:val="22"/>
        </w:rPr>
        <w:t>1879 februárjának végén Heinrich Schliemann a gólyákkal együtt visszatért a Troaszra. Egyszerű okoskodás hajtotta vissza: Mükénének, Agamemnón szülővárosának hatalmas volt a kiterjedése. Vajon az egykor nagyhatalmú Trója igazán ilyen kicsi csak?</w:t>
      </w:r>
    </w:p>
    <w:p>
      <w:pPr>
        <w:pStyle w:val="NormlWeb"/>
        <w:spacing w:before="0" w:after="0"/>
        <w:ind w:firstLine="567"/>
        <w:jc w:val="both"/>
        <w:rPr>
          <w:sz w:val="22"/>
        </w:rPr>
      </w:pPr>
      <w:r>
        <w:rPr>
          <w:sz w:val="22"/>
        </w:rPr>
        <w:t>A tudósok nagy többsége még mindig szemben állt Schliemann-nal. Tény, hogy a trójai és mükénéi arany híressé tette. Schliemann a széles nyilvánosság szemében maga volt az archeológus, mégis nagyon szenvedett szakmabeli kollégái megvetésétől. Hogy a professzorok komolyan vegyék, ahhoz nem aranykincsekre volt szüksége, hanem történelmi bizonyítékokra. Ami Trója történelmi korszakolását illette, főleg bizonyos építészeti emlékek identifikálását, arról kénytelen volt beismerni, hogy ezek csak egy Homérosz-hívő elméletein nyugodtak.</w:t>
      </w:r>
    </w:p>
    <w:p>
      <w:pPr>
        <w:pStyle w:val="NormlWeb"/>
        <w:spacing w:before="0" w:after="0"/>
        <w:ind w:firstLine="567"/>
        <w:jc w:val="both"/>
        <w:rPr/>
      </w:pPr>
      <w:r>
        <w:rPr>
          <w:sz w:val="22"/>
        </w:rPr>
        <w:t>Schliemann-nak új, határozott bizonyítékokat kellett találni. Mivel tudta, hogy ez milyen nehéz lesz, többéves ásatásokra rendezkedett be. Csak az elmúlt évben kezdett bele új ásatásokba Ithakán, miközben a lejárt ásatási engedélye megújítására várt, és azt remélte, hogy Odüsszeusz, a sokat tűrő, dicsőséges múltjáról talál valami nyomot, esetleg várát is megleli. De csak néhány küklopszi falat talált, és cserépmaradványokat, amelyekből alig lehetett következtetni keletkezésük idejére.</w:t>
      </w:r>
    </w:p>
    <w:p>
      <w:pPr>
        <w:pStyle w:val="NormlWeb"/>
        <w:spacing w:before="0" w:after="0"/>
        <w:ind w:firstLine="567"/>
        <w:jc w:val="both"/>
        <w:rPr>
          <w:sz w:val="22"/>
        </w:rPr>
      </w:pPr>
      <w:r>
        <w:rPr>
          <w:sz w:val="22"/>
        </w:rPr>
        <w:t>Schliemann, aki ezalatt a gazdag szigetlakó, Arisztidesz Dendriosz és szépséges felesége, Praxidea házában lakott, néhány eredménytelen hét után, újabb felfedezések nélkül, elutazott.</w:t>
      </w:r>
    </w:p>
    <w:p>
      <w:pPr>
        <w:pStyle w:val="NormlWeb"/>
        <w:spacing w:before="0" w:after="0"/>
        <w:ind w:firstLine="567"/>
        <w:jc w:val="both"/>
        <w:rPr>
          <w:sz w:val="22"/>
        </w:rPr>
      </w:pPr>
      <w:r>
        <w:rPr>
          <w:sz w:val="22"/>
        </w:rPr>
        <w:t xml:space="preserve">És Schliemann, mint a hasonló helyzetekben általában, most is a képzelete világába vonult vissza: „Homérosz minden csodálójának ajánlom, hogy látogasson el Ithakára, mert bizonyos, hogy sehol a görög világban nem maradt fenn ilyen elevenen és tisztán a heroikus korszak emléke, mint itt. Itt minden kis tengeröböl, minden forrás, minden szikla, minden domb, minden olajfaliget az isteni költőre és halhatatlan </w:t>
      </w:r>
      <w:r>
        <w:rPr>
          <w:i/>
          <w:sz w:val="22"/>
        </w:rPr>
        <w:t>Odüsszeiá</w:t>
      </w:r>
      <w:r>
        <w:rPr>
          <w:sz w:val="22"/>
        </w:rPr>
        <w:t>-jára emlékeztet, és úgy érezzük, egyetlen ugrással száznemzedéknyire kerültünk vissza a múltba, annak is a legfényesebb korszakába, a görög lovagkorba és a görög költészetbe.”</w:t>
      </w:r>
    </w:p>
    <w:p>
      <w:pPr>
        <w:pStyle w:val="NormlWeb"/>
        <w:spacing w:before="0" w:after="0"/>
        <w:ind w:firstLine="567"/>
        <w:jc w:val="both"/>
        <w:rPr>
          <w:sz w:val="22"/>
        </w:rPr>
      </w:pPr>
      <w:r>
        <w:rPr>
          <w:sz w:val="22"/>
        </w:rPr>
        <w:t>Tudósokat és professzorokat az ilyen ömlengésekkel nem nagyon lehetett meggyőzni. Schliemann, hogy minél több szakembernek bizonyítsa be az igazát, nagyvonalú meghívásokat küldött szét Trójába. Hisszarlik dombjának északnyugati lejtőjén egy kis falut építtetett fel. Többek között épült egy kőház konyhával és vendégszobákkal, egy barakk tíz zsandárnak, akiket Schliemann a tulajdona és százötven munkása biztonságának az érdekében szerződtetett, egy ideiglenes raktárépület az éppen aktuális ásatási leleteknek, amely ebédlőül is szolgált, és egy kis múzeum a leletek számára, amelyek később majd a török állam tulajdonába mennek á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SCHLIEMANN MEGINT TÚLOZ: ÚJABB KINCSLELET</w:t>
      </w:r>
    </w:p>
    <w:p>
      <w:pPr>
        <w:pStyle w:val="NormlWeb"/>
        <w:spacing w:before="0" w:after="0"/>
        <w:jc w:val="both"/>
        <w:rPr>
          <w:sz w:val="22"/>
        </w:rPr>
      </w:pPr>
      <w:r>
        <w:rPr>
          <w:sz w:val="22"/>
        </w:rPr>
      </w:r>
    </w:p>
    <w:p>
      <w:pPr>
        <w:pStyle w:val="NormlWeb"/>
        <w:spacing w:before="0" w:after="0"/>
        <w:jc w:val="both"/>
        <w:rPr>
          <w:sz w:val="22"/>
        </w:rPr>
      </w:pPr>
      <w:r>
        <w:rPr>
          <w:sz w:val="22"/>
        </w:rPr>
        <w:t xml:space="preserve">Az 1878-ban újonnan kiadott </w:t>
      </w:r>
      <w:r>
        <w:rPr>
          <w:i/>
          <w:sz w:val="22"/>
        </w:rPr>
        <w:t>fermán</w:t>
      </w:r>
      <w:r>
        <w:rPr>
          <w:sz w:val="22"/>
        </w:rPr>
        <w:t xml:space="preserve"> kiköti, hogy minden lelet kétharmadát a konstantinápolyi Ottomán Múzeumnak kell átengedni. „Munkálataim célja jelenleg elsősorban annak szól – írja Schliemann az 1881-ben </w:t>
      </w:r>
      <w:r>
        <w:rPr>
          <w:i/>
          <w:sz w:val="22"/>
        </w:rPr>
        <w:t>Ílion</w:t>
      </w:r>
      <w:r>
        <w:rPr>
          <w:sz w:val="22"/>
        </w:rPr>
        <w:t xml:space="preserve"> címmel megjelent ásatási beszámolójában hogy feltárjam a kaputól nyugatra és északnyugatra fekvő nagy épületet. Mint már említettem, ezt a nagy épületet mindig azonosnak tartottam az utolsó trójai király vagy fejedelem házával, mert mellette találtam meg a nagy kincsleletet, és mert a három kisebb, a munkásaim által elsikkasztott és azután a török hatóságok által elkobzott kincsleletet, azonkívül egy csomó trójai cserépedényt is itt fedeztünk fel, de most ezt az azonosságot még határozottabban állítom, mint korábban, mert a házban és a közvetlen közelében három kisebb és egy nagy aranyékszer-leletet találtam…”</w:t>
      </w:r>
    </w:p>
    <w:p>
      <w:pPr>
        <w:pStyle w:val="NormlWeb"/>
        <w:spacing w:before="0" w:after="0"/>
        <w:ind w:firstLine="567"/>
        <w:jc w:val="both"/>
        <w:rPr/>
      </w:pPr>
      <w:r>
        <w:rPr>
          <w:sz w:val="22"/>
        </w:rPr>
        <w:t>A Schliemann említette „kincsek” itt a valóságban cserépdarabok és bronzfegyverek voltak, amelyek minősége távolról sem ért fel Priamosz kincsével. Schliemann, mint annyiszor, itt is túlzott, hogy az 1878-as év ásatásainak nagyobb súlyt kölcsönözzön. Kritikus szemmel nézve ennek az évnek az ásatási eredménye inkább jelentéktelennek volt mondható. Ezzel szemben Schliemann-nak sikerült jelentős mennyiségű épületet és falmaradványt kiásni, amelyekből sejteni lehetett Trója egykori nagyságát.</w:t>
      </w:r>
    </w:p>
    <w:p>
      <w:pPr>
        <w:pStyle w:val="NormlWeb"/>
        <w:spacing w:before="0" w:after="0"/>
        <w:ind w:firstLine="567"/>
        <w:jc w:val="both"/>
        <w:rPr>
          <w:sz w:val="22"/>
        </w:rPr>
      </w:pPr>
      <w:r>
        <w:rPr>
          <w:sz w:val="22"/>
        </w:rPr>
        <w:t>Most már három, egymás fölött fekvő trójai település-szintből indult ki, és ez a felismerése nem maradt a munkák folytatására hatástalanul. Schliemann figyelmét most a Szkaiai-kaputól keletre és délnyugatra húzódó falakra irányította, Priamosz palotájától északnyugatra és északra, és keletre a nagy ároktól.</w:t>
      </w:r>
    </w:p>
    <w:p>
      <w:pPr>
        <w:pStyle w:val="NormlWeb"/>
        <w:spacing w:before="0" w:after="0"/>
        <w:ind w:firstLine="567"/>
        <w:jc w:val="both"/>
        <w:rPr>
          <w:sz w:val="22"/>
        </w:rPr>
      </w:pPr>
      <w:r>
        <w:rPr>
          <w:sz w:val="22"/>
        </w:rPr>
        <w:t>Ehhez a következőket jegyezte fel: „Mivel nagyon fontos volt, hogy a leégett város házai fennmaradjanak, a három felső város romjait horizontálisan ástam ki, és rétegről rétegre hatoltam lefelé, míg el nem érkeztem a könnyen felismerhető kalcinált törmelékréteghez a harmadik szintben. Miután már az egész átkutatandó területet egyforma szintre hozva kiástam, elkezdtem a legutolsó végén egyik házat a másik után kiásni, és ilyen módon az északi lejtő irányába haladni, ahol a törmeléket le kellett dobni. Így tudtam a harmadik város minden házát kiásni, anélkül hogy a falait megsértettem volna.”</w:t>
      </w:r>
    </w:p>
    <w:p>
      <w:pPr>
        <w:pStyle w:val="NormlWeb"/>
        <w:spacing w:before="0" w:after="0"/>
        <w:ind w:firstLine="567"/>
        <w:jc w:val="both"/>
        <w:rPr>
          <w:sz w:val="22"/>
        </w:rPr>
      </w:pPr>
      <w:r>
        <w:rPr>
          <w:sz w:val="22"/>
        </w:rPr>
        <w:t>A következő évben Schliemann a nagy gyűrű alakú fallal és a hősök sírdombjaival foglalkozott. A hisszarliki domb két nagyobb és négy kisebb lábánál fekvő kamrában Schliemann a mükénéihez hasonló kincseskamrát tételezett fel. Az ásatási engedélyt ezekre a dombokra a német nagykövet, Hatfeld gróf és az angol nagykövet, Sir Henry Layard szerezte meg Konstantinápolyban. Schliemann ugyanaznap kapta kézhez, mint Virchow professzor levelét, amelyben bejelenti részvételét a trójai ásatásokban.</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VIRCHOW ÉS SCHLIEMANN: EGYFORMÁK</w:t>
      </w:r>
    </w:p>
    <w:p>
      <w:pPr>
        <w:pStyle w:val="NormlWeb"/>
        <w:spacing w:before="0" w:after="0"/>
        <w:jc w:val="center"/>
        <w:rPr>
          <w:sz w:val="22"/>
        </w:rPr>
      </w:pPr>
      <w:r>
        <w:rPr>
          <w:sz w:val="22"/>
        </w:rPr>
        <w:t>ÉS MÉGIS OLY KÜLÖNBÖZŐEK</w:t>
      </w:r>
    </w:p>
    <w:p>
      <w:pPr>
        <w:pStyle w:val="NormlWeb"/>
        <w:spacing w:before="0" w:after="0"/>
        <w:jc w:val="both"/>
        <w:rPr>
          <w:sz w:val="22"/>
        </w:rPr>
      </w:pPr>
      <w:r>
        <w:rPr>
          <w:sz w:val="22"/>
        </w:rPr>
      </w:r>
    </w:p>
    <w:p>
      <w:pPr>
        <w:pStyle w:val="NormlWeb"/>
        <w:spacing w:before="0" w:after="0"/>
        <w:jc w:val="both"/>
        <w:rPr/>
      </w:pPr>
      <w:r>
        <w:rPr>
          <w:sz w:val="22"/>
        </w:rPr>
        <w:t>„</w:t>
      </w:r>
      <w:r>
        <w:rPr>
          <w:sz w:val="22"/>
        </w:rPr>
        <w:t>Pompás találkozása a véletleneknek, szerencsés előjel – felelte Schliemann a berlini professzornak −, mert ugyan ki lenne a nagyvilágon más, akit ennyire érdekelne ezeknek a népeknek az explorációja, mint Ön, és ki használhatna ezzel a tudománynak többet Önnél? Ha az idáig kiásott hősi sírokban még nem sikerült eredményre jutni, az csak kutatójuk tapasztalatlanságának tudható be, és felajánlom, hogy még a már feltárt sírokban, ha egyebet nem is, legalább a kronológiájuk kulcsát találjuk meg.” Virchow március végén Émile Burnouffal – az École Française-től – együtt érkezett Athénba. Schliemann-nak annyit ért a két professzor érkezése, mint egy újabb aranylelet. Virchow és Burnouf tudományos fényt kölcsönöztek a munkájának. Virchow a trójai síkság botanikai, zoológiái és geológiai viszonyait kutatta. Burnouf, aki festőművészként és mérnökként egyaránt hírnévre tett szert, pontos, precíz tervrajzokat és térképet készített, és a különböző ásatási helyekről tájképet festett.</w:t>
      </w:r>
    </w:p>
    <w:p>
      <w:pPr>
        <w:pStyle w:val="NormlWeb"/>
        <w:spacing w:before="0" w:after="0"/>
        <w:ind w:firstLine="567"/>
        <w:jc w:val="both"/>
        <w:rPr/>
      </w:pPr>
      <w:r>
        <w:rPr>
          <w:sz w:val="22"/>
        </w:rPr>
        <w:t>Virchow és Schliemann, ez a két egykorú, egyformán alacsony termetű és hasonló érdeklődésű, de nagyon különböző képzettségi fokú és még különbözőbb jellemű férfi jól megértette egymást. Virchow volt és maradt az egyetlen ember, akinek a kritikáját Schliemann megszívlelte. A professzornak sikerült némileg csökkenteni Schliemann vakhitét Homéroszban, és gondolatait realisztikusabb korlátok közé terelni. Ha ekkortól kezdve Heinrich nem a Szkaiai-kaput, hanem a Nagykaput emlegette, ha Priamosz palotáját csak Főépületként nevezte meg, az a huncut szemét hajlított nikkel szemüvege mögé rejtő kis szakállas embernek, az antropológus Rudolf Virchow-nak volt köszönhető. A trójai ásatásokról hazatérve Virchow professzor a berlini Antropológiai, Néprajzi és Őstörténeti Társaságban nagy érdeklődést keltő előadást tartott. Itt kiállt Schliemann ásatási módszere mellett. Schliemann vágási és elemzési technikája az addig gyakorolt, rétegenkénti lehordás módszeréhez képest forradalmi volt, a szakmai körökben a legnagyobb ellenállást váltotta ki.</w:t>
      </w:r>
    </w:p>
    <w:p>
      <w:pPr>
        <w:pStyle w:val="NormlWeb"/>
        <w:spacing w:before="0" w:after="0"/>
        <w:ind w:firstLine="567"/>
        <w:jc w:val="both"/>
        <w:rPr/>
      </w:pPr>
      <w:r>
        <w:rPr>
          <w:sz w:val="22"/>
        </w:rPr>
        <w:t>Virchow nagyon ügyesen megvédte Schliemannt. Kétségtelen, vélte, Schliemann ásatási technikája, a hisszarliki dombon keresztül végzett nagy bevágás a legnagyobb mértékben feldúlta a felső rétegeket, ott márvány és templommaradványok kerültek elő a görög időkből.</w:t>
      </w:r>
    </w:p>
    <w:p>
      <w:pPr>
        <w:pStyle w:val="NormlWeb"/>
        <w:spacing w:before="0" w:after="0"/>
        <w:ind w:firstLine="567"/>
        <w:jc w:val="both"/>
        <w:rPr/>
      </w:pPr>
      <w:r>
        <w:rPr>
          <w:sz w:val="22"/>
        </w:rPr>
        <w:t>Virchow így folytatta: „Eközben Schliemann urat nem érdekelte semmilyen templom, amely számára túl késői korszakból származott, és kijelenthetem, hogy miután e darabok legnagyobb részét még láttam, kétlem, hogy ha ezeket összerakták volna, jelentős eredmény lett volna a művészet</w:t>
        <w:softHyphen/>
        <w:t>történet vagy a tudomány számára. Azon a véleményen vagyok, hogy ez valamiféle szentségtörés volt, Schliemann úr középen átvágta a templomot, a kődarabokat félrelökte és részben ismét betemette, és nem lesz könnyű senkinek, a legnagyobb igyekezettel sem, újra összerakni. De kétségtelen, hogy ha Schliemann úr azt a módszert követte volna, hogy felülről lefelé haladva, rétegről rétegre távolítja el a földet, a feladat nagyságát tekintetbe véve még ma sem ért volna el azokba a rétegekbe, ahol a legfontosabb leletekre bukkantak.”</w:t>
      </w:r>
      <w:r>
        <w:br w:type="page"/>
      </w:r>
    </w:p>
    <w:p>
      <w:pPr>
        <w:pStyle w:val="NormlWeb"/>
        <w:spacing w:before="0" w:after="0"/>
        <w:jc w:val="both"/>
        <w:rPr>
          <w:sz w:val="22"/>
          <w:lang w:val="en-US" w:eastAsia="en-US"/>
        </w:rPr>
      </w:pPr>
      <w:r>
        <w:rPr>
          <w:sz w:val="22"/>
          <w:lang w:val="en-US" w:eastAsia="en-US"/>
        </w:rPr>
        <w:drawing>
          <wp:anchor behindDoc="0" distT="0" distB="0" distL="114935" distR="114935" simplePos="0" locked="0" layoutInCell="0" allowOverlap="1" relativeHeight="55">
            <wp:simplePos x="0" y="0"/>
            <wp:positionH relativeFrom="column">
              <wp:posOffset>3810</wp:posOffset>
            </wp:positionH>
            <wp:positionV relativeFrom="paragraph">
              <wp:posOffset>112395</wp:posOffset>
            </wp:positionV>
            <wp:extent cx="2867025" cy="3537585"/>
            <wp:effectExtent l="0" t="0" r="0" b="0"/>
            <wp:wrapSquare wrapText="bothSides"/>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rcRect l="-13" t="-10" r="-13" b="-10"/>
                    <a:stretch>
                      <a:fillRect/>
                    </a:stretch>
                  </pic:blipFill>
                  <pic:spPr bwMode="auto">
                    <a:xfrm>
                      <a:off x="0" y="0"/>
                      <a:ext cx="2867025" cy="3537585"/>
                    </a:xfrm>
                    <a:prstGeom prst="rect">
                      <a:avLst/>
                    </a:prstGeom>
                  </pic:spPr>
                </pic:pic>
              </a:graphicData>
            </a:graphic>
          </wp:anchor>
        </w:drawing>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rPr/>
      </w:pPr>
      <w:r>
        <w:rPr>
          <w:i/>
          <w:sz w:val="22"/>
        </w:rPr>
        <w:t>Minüasz kincseskamrája Orkhomenoszban. Schliemann hitt Homérosznak. aki Orkhomenoszt „aranyban gazdagabbnak” írta le, mint Tróját és Mükénét. Ezért 120 emberrel, részben asszonyokkal látott neki az ásatásnak az elrejtett kincsek keresésére.</w:t>
      </w:r>
    </w:p>
    <w:p>
      <w:pPr>
        <w:pStyle w:val="NormlWeb"/>
        <w:spacing w:before="0" w:after="0"/>
        <w:rPr/>
      </w:pPr>
      <w:r>
        <w:rPr>
          <w:i/>
          <w:sz w:val="22"/>
        </w:rPr>
        <w:t>De a vállalkozás nem volt sikeres. Vagy Homérosz tévedett, vagy sírrablók végezték már el a munkát.</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t>A professzor meg a kincskereső Trójában olyan jól működött együtt, hogy Schliemann felajánlotta a vendégének, hogy szakítson minden addigi tevékenységével, és ássa ki vele együtt az alapokig egész Tróját, valamint Tirünszt, Spártát és Delphoit. Olyan tiszteletdíjat ígért Virchow-nak, amely megfelelt a professzori fizetésének, valamint minden mellékjövedelmének. Virchow visszautasította az ajánlatot. Joggal féltette a német professzori hírnevét, ha egy kétes hírű amerikai milliomos zsoldjába szegődik.</w:t>
      </w:r>
    </w:p>
    <w:p>
      <w:pPr>
        <w:pStyle w:val="NormlWeb"/>
        <w:spacing w:before="0" w:after="0"/>
        <w:ind w:firstLine="567"/>
        <w:jc w:val="both"/>
        <w:rPr>
          <w:sz w:val="22"/>
        </w:rPr>
      </w:pPr>
      <w:r>
        <w:rPr>
          <w:sz w:val="22"/>
        </w:rPr>
        <w:t>De Virchow visszautasítása egyáltalán nem ártott meg a barátságuknak. Erről mintegy hatszáz darabból álló levélváltásuk tanúskodik, amely éppúgy foglalkozik a levélírók családjának hogylétével, apró egészségi panaszokkal és betegségeikkel, politikával, de mindenekelőtt archeológiái és történelmi problémákkal, hű tükrét adva a múlt század nyolcvanas éveinek.</w:t>
      </w:r>
    </w:p>
    <w:p>
      <w:pPr>
        <w:pStyle w:val="NormlWeb"/>
        <w:spacing w:before="0" w:after="0"/>
        <w:ind w:firstLine="567"/>
        <w:jc w:val="both"/>
        <w:rPr/>
      </w:pPr>
      <w:r>
        <w:rPr>
          <w:sz w:val="22"/>
        </w:rPr>
        <w:t>Schliemann új leletekkel tért vissza Athénba, köztük arany és ezüst fülbevalókkal, karperecekkel és több lánccal. Ekkor ötvenhét éves volt, és ezzel már túllépte a korabeli férfi-átlagéletkort. Ennek tudatában Schliemannt újabb cselekvési kényszer fogta el. Sem a maga, sem a felesége egészségi állapotára nem volt tekintettel, amikor figyelmével Orkhomenosz, a Minósz királyok ősi székhelye felé fordult. Orkhomenoszt Homérosz hatalmasnak írja le, és Tróján, valamint Mükénén kívül csak ezt illeti „aranyfényű” jelzővel.</w:t>
      </w:r>
    </w:p>
    <w:p>
      <w:pPr>
        <w:pStyle w:val="NormlWeb"/>
        <w:spacing w:before="0" w:after="0"/>
        <w:ind w:firstLine="567"/>
        <w:jc w:val="both"/>
        <w:rPr>
          <w:sz w:val="22"/>
        </w:rPr>
      </w:pPr>
      <w:r>
        <w:rPr>
          <w:sz w:val="22"/>
        </w:rPr>
        <w:t>Schliemann számára ismét Pauszaniasz mutatta az utat, aki egy épségben maradt kincseskamrát emleget Orkhomenoszban. De ez a kincsestár, éppúgy, mint a mükénéi Atreusz, nem maradt fenn az évezredek során, összedőlt és kifosztották, hogy a belsejébe eljusson, ahhoz Schliemann-nak százhúsz emberre volt szüksége. Első alkalommal itt szerződtetett asszonyokat. Kevesebb bérért dolgoztak, mint a férfiak, és óvatosabban bántak a törmelékkel.</w:t>
      </w:r>
    </w:p>
    <w:p>
      <w:pPr>
        <w:pStyle w:val="NormlWeb"/>
        <w:spacing w:before="0" w:after="0"/>
        <w:ind w:firstLine="567"/>
        <w:jc w:val="both"/>
        <w:rPr/>
      </w:pPr>
      <w:r>
        <w:rPr>
          <w:sz w:val="22"/>
        </w:rPr>
        <w:t>A nagy pénz- és energiaráfordítás ellenére a zsákmány csekély volt. Schliemann, aki eközben Archibald Henry Sayce orientalista és házi építésze, Ernst Ziller segítségét élvezte, örülhetett, ha este néhány fekete vagy vörös kerámiacserepet vehetett szemügyre. Csalódottan abbahagyta az ásatásoka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ELSŐ TALÁLKOZÁS WILHELM DÖRPFELDDEL</w:t>
      </w:r>
    </w:p>
    <w:p>
      <w:pPr>
        <w:pStyle w:val="NormlWeb"/>
        <w:spacing w:before="0" w:after="0"/>
        <w:jc w:val="both"/>
        <w:rPr>
          <w:sz w:val="22"/>
        </w:rPr>
      </w:pPr>
      <w:r>
        <w:rPr>
          <w:sz w:val="22"/>
        </w:rPr>
      </w:r>
    </w:p>
    <w:p>
      <w:pPr>
        <w:pStyle w:val="NormlWeb"/>
        <w:spacing w:before="0" w:after="0"/>
        <w:jc w:val="both"/>
        <w:rPr/>
      </w:pPr>
      <w:r>
        <w:rPr>
          <w:sz w:val="22"/>
        </w:rPr>
        <w:t>Schliemannt Athénban egy fiatal német ajánlkozó levele várta. Dr. Wilhelm Dörpfeldnek hívták, és az athéni Archeológiái Intézet részére dolgozott. Dörpfeld? Schliemann már hallotta egyszer ezt a nevet. Nem ez volt az a Dörpfeld, aki Olümpiában ásatott Curtiusnak? Schliemann magához kérette az ajánlkozót az „Iliou Melathron”-ba.</w:t>
      </w:r>
    </w:p>
    <w:p>
      <w:pPr>
        <w:pStyle w:val="NormlWeb"/>
        <w:spacing w:before="0" w:after="0"/>
        <w:ind w:firstLine="567"/>
        <w:jc w:val="both"/>
        <w:rPr/>
      </w:pPr>
      <w:r>
        <w:rPr>
          <w:sz w:val="22"/>
        </w:rPr>
        <w:t>A magas, hórihorgas fiatalember egyre jobban összehúzta magát, amikor a görög nemzeti viseletbe öltözött inas, Bellerophon homéroszi szavakkal üdvözölte, és a sötét márványlépcsőn a bejárati portálhoz vezette. A fehér márvánnyal borított előcsarnokból széles ívű lépcső vezetett felfelé. Mindenütt antik vázák és szobrok álltak. Minden ajtó fejedelmi kapura, minden terem belseje egy templomra emlékeztetett.</w:t>
      </w:r>
    </w:p>
    <w:p>
      <w:pPr>
        <w:pStyle w:val="NormlWeb"/>
        <w:spacing w:before="0" w:after="0"/>
        <w:ind w:firstLine="567"/>
        <w:jc w:val="both"/>
        <w:rPr/>
      </w:pPr>
      <w:r>
        <w:rPr>
          <w:sz w:val="22"/>
        </w:rPr>
        <w:t>A házigazda a legbelsőbb szentélyben, dolgozószobáinak egyikében inkább udvarias korrektséggel, mint barátságosan fogadta a látogatót. A kicsi ember ugyanazt a hűvösséget árasztotta, mint a nagy „Iliou Melathron”. De ahogy a ház, ugyanúgy a gazdája is különösen lenyűgözően hatott.</w:t>
      </w:r>
    </w:p>
    <w:p>
      <w:pPr>
        <w:pStyle w:val="NormlWeb"/>
        <w:spacing w:before="0" w:after="0"/>
        <w:ind w:firstLine="567"/>
        <w:jc w:val="both"/>
        <w:rPr/>
      </w:pPr>
      <w:r>
        <w:rPr>
          <w:sz w:val="22"/>
        </w:rPr>
        <w:t xml:space="preserve">– </w:t>
      </w:r>
      <w:r>
        <w:rPr>
          <w:sz w:val="22"/>
        </w:rPr>
        <w:t>Ön építész, Dörpfeld úr? – kérdezte Schliemann.</w:t>
      </w:r>
    </w:p>
    <w:p>
      <w:pPr>
        <w:pStyle w:val="NormlWeb"/>
        <w:spacing w:before="0" w:after="0"/>
        <w:ind w:firstLine="567"/>
        <w:jc w:val="both"/>
        <w:rPr/>
      </w:pPr>
      <w:r>
        <w:rPr>
          <w:sz w:val="22"/>
        </w:rPr>
        <w:t xml:space="preserve">– </w:t>
      </w:r>
      <w:r>
        <w:rPr>
          <w:sz w:val="22"/>
        </w:rPr>
        <w:t>Úgy van, doktor úr, Adler professzornál végeztem a tanulmányaimat.</w:t>
      </w:r>
    </w:p>
    <w:p>
      <w:pPr>
        <w:pStyle w:val="NormlWeb"/>
        <w:spacing w:before="0" w:after="0"/>
        <w:ind w:firstLine="567"/>
        <w:jc w:val="both"/>
        <w:rPr/>
      </w:pPr>
      <w:r>
        <w:rPr>
          <w:sz w:val="22"/>
        </w:rPr>
        <w:t xml:space="preserve">– </w:t>
      </w:r>
      <w:r>
        <w:rPr>
          <w:sz w:val="22"/>
        </w:rPr>
        <w:t>És Olümpián ásatott, Curtius megbízásából?</w:t>
      </w:r>
    </w:p>
    <w:p>
      <w:pPr>
        <w:pStyle w:val="NormlWeb"/>
        <w:spacing w:before="0" w:after="0"/>
        <w:ind w:firstLine="567"/>
        <w:jc w:val="both"/>
        <w:rPr/>
      </w:pPr>
      <w:r>
        <w:rPr>
          <w:sz w:val="22"/>
        </w:rPr>
        <w:t xml:space="preserve">– </w:t>
      </w:r>
      <w:r>
        <w:rPr>
          <w:sz w:val="22"/>
        </w:rPr>
        <w:t>Igenis, doktor úr.</w:t>
      </w:r>
    </w:p>
    <w:p>
      <w:pPr>
        <w:pStyle w:val="NormlWeb"/>
        <w:spacing w:before="0" w:after="0"/>
        <w:ind w:firstLine="567"/>
        <w:jc w:val="both"/>
        <w:rPr/>
      </w:pPr>
      <w:r>
        <w:rPr>
          <w:sz w:val="22"/>
        </w:rPr>
        <w:t xml:space="preserve">– </w:t>
      </w:r>
      <w:r>
        <w:rPr>
          <w:sz w:val="22"/>
        </w:rPr>
        <w:t>Berlini?</w:t>
      </w:r>
    </w:p>
    <w:p>
      <w:pPr>
        <w:pStyle w:val="NormlWeb"/>
        <w:spacing w:before="0" w:after="0"/>
        <w:ind w:firstLine="567"/>
        <w:jc w:val="both"/>
        <w:rPr/>
      </w:pPr>
      <w:r>
        <w:rPr>
          <w:sz w:val="22"/>
        </w:rPr>
        <w:t xml:space="preserve">– </w:t>
      </w:r>
      <w:r>
        <w:rPr>
          <w:sz w:val="22"/>
        </w:rPr>
        <w:t>Nem, doktor úr, Barmenban születtem.</w:t>
      </w:r>
    </w:p>
    <w:p>
      <w:pPr>
        <w:pStyle w:val="NormlWeb"/>
        <w:spacing w:before="0" w:after="0"/>
        <w:ind w:firstLine="567"/>
        <w:jc w:val="both"/>
        <w:rPr/>
      </w:pPr>
      <w:r>
        <w:rPr>
          <w:sz w:val="22"/>
        </w:rPr>
        <w:t xml:space="preserve">– </w:t>
      </w:r>
      <w:r>
        <w:rPr>
          <w:sz w:val="22"/>
        </w:rPr>
        <w:t>Kora?</w:t>
      </w:r>
    </w:p>
    <w:p>
      <w:pPr>
        <w:pStyle w:val="NormlWeb"/>
        <w:spacing w:before="0" w:after="0"/>
        <w:ind w:firstLine="567"/>
        <w:jc w:val="both"/>
        <w:rPr/>
      </w:pPr>
      <w:r>
        <w:rPr>
          <w:sz w:val="22"/>
        </w:rPr>
        <w:t xml:space="preserve">– </w:t>
      </w:r>
      <w:r>
        <w:rPr>
          <w:sz w:val="22"/>
        </w:rPr>
        <w:t>Huszonnyolc éves vagyok, doktor úr.</w:t>
      </w:r>
    </w:p>
    <w:p>
      <w:pPr>
        <w:pStyle w:val="NormlWeb"/>
        <w:spacing w:before="0" w:after="0"/>
        <w:ind w:firstLine="567"/>
        <w:jc w:val="both"/>
        <w:rPr>
          <w:sz w:val="22"/>
        </w:rPr>
      </w:pPr>
      <w:r>
        <w:rPr>
          <w:sz w:val="22"/>
        </w:rPr>
        <w:t xml:space="preserve">– </w:t>
      </w:r>
      <w:r>
        <w:rPr>
          <w:sz w:val="22"/>
        </w:rPr>
        <w:t>Az ön korában kerestem aranyásóként az első pénzemet Amerikában. – Hosszú szünet következett. – És most szeretne nekem dolgozni…</w:t>
      </w:r>
    </w:p>
    <w:p>
      <w:pPr>
        <w:pStyle w:val="NormlWeb"/>
        <w:spacing w:before="0" w:after="0"/>
        <w:ind w:firstLine="567"/>
        <w:jc w:val="both"/>
        <w:rPr/>
      </w:pPr>
      <w:r>
        <w:rPr>
          <w:sz w:val="22"/>
        </w:rPr>
        <w:t xml:space="preserve">– </w:t>
      </w:r>
      <w:r>
        <w:rPr>
          <w:sz w:val="22"/>
        </w:rPr>
        <w:t>Azt hiszem, hasznára lehetnék.</w:t>
      </w:r>
    </w:p>
    <w:p>
      <w:pPr>
        <w:pStyle w:val="NormlWeb"/>
        <w:spacing w:before="0" w:after="0"/>
        <w:ind w:firstLine="567"/>
        <w:jc w:val="both"/>
        <w:rPr/>
      </w:pPr>
      <w:r>
        <w:rPr>
          <w:sz w:val="22"/>
        </w:rPr>
        <w:t xml:space="preserve">– </w:t>
      </w:r>
      <w:r>
        <w:rPr>
          <w:sz w:val="22"/>
        </w:rPr>
        <w:t>Úgy, azt hiszi. Követte a Trója körüli vitát?</w:t>
      </w:r>
    </w:p>
    <w:p>
      <w:pPr>
        <w:pStyle w:val="NormlWeb"/>
        <w:spacing w:before="0" w:after="0"/>
        <w:ind w:firstLine="567"/>
        <w:jc w:val="both"/>
        <w:rPr/>
      </w:pPr>
      <w:r>
        <w:rPr>
          <w:sz w:val="22"/>
        </w:rPr>
        <w:t xml:space="preserve">– </w:t>
      </w:r>
      <w:r>
        <w:rPr>
          <w:sz w:val="22"/>
        </w:rPr>
        <w:t>Igenis, Schliemann doktor úr.</w:t>
      </w:r>
    </w:p>
    <w:p>
      <w:pPr>
        <w:pStyle w:val="NormlWeb"/>
        <w:spacing w:before="0" w:after="0"/>
        <w:ind w:firstLine="567"/>
        <w:jc w:val="both"/>
        <w:rPr/>
      </w:pPr>
      <w:r>
        <w:rPr>
          <w:sz w:val="22"/>
        </w:rPr>
        <w:t xml:space="preserve">– </w:t>
      </w:r>
      <w:r>
        <w:rPr>
          <w:sz w:val="22"/>
        </w:rPr>
        <w:t>És hogy gondolkodik ön Trójáról?</w:t>
      </w:r>
    </w:p>
    <w:p>
      <w:pPr>
        <w:pStyle w:val="NormlWeb"/>
        <w:spacing w:before="0" w:after="0"/>
        <w:ind w:firstLine="567"/>
        <w:jc w:val="both"/>
        <w:rPr/>
      </w:pPr>
      <w:r>
        <w:rPr>
          <w:sz w:val="22"/>
        </w:rPr>
        <w:t xml:space="preserve">– </w:t>
      </w:r>
      <w:r>
        <w:rPr>
          <w:sz w:val="22"/>
        </w:rPr>
        <w:t xml:space="preserve">Nos, igen. Sokan kételkednek benne, hogy a harmadik réteg kis kunyhói, amelyeket ön az </w:t>
      </w:r>
      <w:r>
        <w:rPr>
          <w:i/>
          <w:sz w:val="22"/>
        </w:rPr>
        <w:t>Ílion</w:t>
      </w:r>
      <w:r>
        <w:rPr>
          <w:sz w:val="22"/>
        </w:rPr>
        <w:t xml:space="preserve"> című könyvében mint a homéroszi Tróját írt le, valóban Priamosz király és fiai házai lehettek-e.</w:t>
      </w:r>
    </w:p>
    <w:p>
      <w:pPr>
        <w:pStyle w:val="NormlWeb"/>
        <w:spacing w:before="0" w:after="0"/>
        <w:ind w:firstLine="567"/>
        <w:jc w:val="both"/>
        <w:rPr>
          <w:sz w:val="22"/>
        </w:rPr>
      </w:pPr>
      <w:r>
        <w:rPr>
          <w:sz w:val="22"/>
        </w:rPr>
        <w:t>Schliemann elgondolkodva bólintott:</w:t>
      </w:r>
    </w:p>
    <w:p>
      <w:pPr>
        <w:pStyle w:val="NormlWeb"/>
        <w:spacing w:before="0" w:after="0"/>
        <w:ind w:firstLine="567"/>
        <w:jc w:val="both"/>
        <w:rPr/>
      </w:pPr>
      <w:r>
        <w:rPr>
          <w:sz w:val="22"/>
        </w:rPr>
        <w:t xml:space="preserve">– </w:t>
      </w:r>
      <w:r>
        <w:rPr>
          <w:sz w:val="22"/>
        </w:rPr>
        <w:t>Tudja mit, Dörpfeld, időközben magamnak is kételyeim támadtak. Mennél tovább töprengek rajta, annál lehetetlenebbnek tartom, hogy Homérosz Ílion-t nagy városnak írja le, ha az csak kis falu volt. Ezért akarom folytatni az ásatást.</w:t>
      </w:r>
    </w:p>
    <w:p>
      <w:pPr>
        <w:pStyle w:val="NormlWeb"/>
        <w:spacing w:before="0" w:after="0"/>
        <w:ind w:firstLine="567"/>
        <w:jc w:val="both"/>
        <w:rPr/>
      </w:pPr>
      <w:r>
        <w:rPr>
          <w:sz w:val="22"/>
        </w:rPr>
        <w:t xml:space="preserve">– </w:t>
      </w:r>
      <w:r>
        <w:rPr>
          <w:sz w:val="22"/>
        </w:rPr>
        <w:t>Megtiszteltetés lenne a számomra, ha önnel tarthatnék.</w:t>
      </w:r>
    </w:p>
    <w:p>
      <w:pPr>
        <w:pStyle w:val="NormlWeb"/>
        <w:spacing w:before="0" w:after="0"/>
        <w:ind w:firstLine="567"/>
        <w:jc w:val="both"/>
        <w:rPr/>
      </w:pPr>
      <w:r>
        <w:rPr>
          <w:sz w:val="22"/>
        </w:rPr>
        <w:t xml:space="preserve">Schliemann 1881 októberében megkapta a török kormánytól az új </w:t>
      </w:r>
      <w:r>
        <w:rPr>
          <w:i/>
          <w:sz w:val="22"/>
        </w:rPr>
        <w:t>fermán-</w:t>
      </w:r>
      <w:r>
        <w:rPr>
          <w:sz w:val="22"/>
        </w:rPr>
        <w:t>t Trója kiásására. Igaz, az engedély csak Hisszarlik dombjára vonatkozott. Schliemann Dörpfelden kívül még egy másik építészt is alkalmazott. Joseph Höflernek hívták, és Bécsből származott. Dörpfeld három görög felügyelőt hozott magával, akik Olümpia kiásásánál bebizonyították rátermettségüket. Nikolaosz Zaphürosz, aki tizenkét éve állt Schliemann szolgálatában, ismét átvette tőle a főfelügyeletet. Azonkívül Schliemann Athénból odarendelte a szakácsnőjét, Jokasztét, és inasát, Oidipuszt is.</w:t>
      </w:r>
    </w:p>
    <w:p>
      <w:pPr>
        <w:pStyle w:val="NormlWeb"/>
        <w:spacing w:before="0" w:after="0"/>
        <w:ind w:firstLine="567"/>
        <w:jc w:val="both"/>
        <w:rPr/>
      </w:pPr>
      <w:r>
        <w:rPr>
          <w:sz w:val="22"/>
        </w:rPr>
        <w:t>1882. március 1. A százhatvan munkás a két építész, egy főfelügyelő és egy felügyelő vezetése alatt hozzálátott az összesen kétszázötven sír és akna feltárásához. A gigantikus vállalkozásnak az volt a célja, hogy a hisszarliki domb rétegeinek kérdését tisztázza. Schliemann asszisztensével, Dörpfelddel – aki egyrészt csodálta, másrészt kritikusan állt szemben vele – arra a meggyőződésre jutott, hogy csak így lehet a homéroszi Trója rétegét valóban bizonyítani.</w:t>
      </w:r>
    </w:p>
    <w:p>
      <w:pPr>
        <w:pStyle w:val="NormlWeb"/>
        <w:spacing w:before="0" w:after="0"/>
        <w:ind w:firstLine="567"/>
        <w:jc w:val="both"/>
        <w:rPr>
          <w:sz w:val="22"/>
        </w:rPr>
      </w:pPr>
      <w:r>
        <w:rPr>
          <w:sz w:val="22"/>
        </w:rPr>
        <w:t xml:space="preserve">Schliemann még az 1881-ben megjelent, </w:t>
      </w:r>
      <w:r>
        <w:rPr>
          <w:i/>
          <w:sz w:val="22"/>
        </w:rPr>
        <w:t>Ílion</w:t>
      </w:r>
      <w:r>
        <w:rPr>
          <w:sz w:val="22"/>
        </w:rPr>
        <w:t xml:space="preserve"> című könyvében ragaszkodott az eredeti véleményéhez, hogy a falak, amelyekben Priamosz állítólagos kincseit felfedezte, a Homérosz-hős Trójájába sorolandók. Virchow és Burnouf, de főleg a fiatal Dörpfeld megingatták a véleményét. „Hamarosan egészen lehetetlennek tartottam, hogy elképzeljem, hogy az isteni költő, aki egy szemtanú megbízhatóságával és annyira természethűen írta le nemcsak a trójai síkot, hegyeivel, folyóival és hőssírjaival, hanem az egész Troaszt, számos és különféle néptörzseivel és városaival, Hellészpontoszával és az Ida hegyével, Szamothrakéjával és az Imbrosszal, amelyet a táj elénk tár, Íliont nagy, elevenen virágzó, sűrűn lakott, megtervezett, jól megépített városnak ábrázolja, ha a valóságban csak egy kicsiny városka volt, amelynek alig háromezer lakója lehetett. Nem, ha Trója csak egy kis megerősített városka lett volna, ahogy a harmadik réteg romjai mutatják, akkor néhány száz ember néhány nap alatt elfoglalhatta volna, és a trójai háború a tíz esztendeig tartó várostrommal vagy a képzelet szüleménye, vagy csak jelentéktelen történelmi esemény lett volna.”</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VALÓBAN LÉTEZETT PRIAMOSZ PALOTÁJA?</w:t>
      </w:r>
    </w:p>
    <w:p>
      <w:pPr>
        <w:pStyle w:val="NormlWeb"/>
        <w:spacing w:before="0" w:after="0"/>
        <w:jc w:val="both"/>
        <w:rPr>
          <w:sz w:val="22"/>
        </w:rPr>
      </w:pPr>
      <w:r>
        <w:rPr>
          <w:sz w:val="22"/>
        </w:rPr>
      </w:r>
    </w:p>
    <w:p>
      <w:pPr>
        <w:pStyle w:val="NormlWeb"/>
        <w:spacing w:before="0" w:after="0"/>
        <w:jc w:val="both"/>
        <w:rPr/>
      </w:pPr>
      <w:r>
        <w:rPr>
          <w:sz w:val="22"/>
        </w:rPr>
        <w:t>Schliemann sohasem hitt benne, hogy egy ilyen „kicsiny, megerősített városka” katasztrófáját dolgozta volna fel az a Homérosz és nagyította volna fel gigantikus méretűvé, aki olyan pontos leírásokat adott. Trója egyike volt a legjelentősebb városoknak a Dardanoszok birodalmában, és ez a birodalom Kis-Ázsia egyik leghatalmasabb birodalma volt. A szegényes falmaradványok, amelyeket addig Priamosz palotájának nevezett, nem voltak olyan méretűek, amelyek egy ilyen nagyhatalom királyi rezidenciájához illettek volna.</w:t>
      </w:r>
    </w:p>
    <w:p>
      <w:pPr>
        <w:pStyle w:val="NormlWeb"/>
        <w:spacing w:before="0" w:after="0"/>
        <w:ind w:firstLine="567"/>
        <w:jc w:val="both"/>
        <w:rPr>
          <w:sz w:val="22"/>
        </w:rPr>
      </w:pPr>
      <w:r>
        <w:rPr>
          <w:sz w:val="22"/>
        </w:rPr>
        <w:t>A harminc évvel fiatalabb Dörpfeld kezdettől fogva nagy hasznára volt Schliemann-nak. A tanult építészmérnök és épületkutató Olümpiában értékes tapasztalatokat szerzett, és mindenekelőtt zseniális rajzoló és térképész volt. Trójában most már rendszerezni kellett a sok sírt, falat és településszintet.</w:t>
      </w:r>
    </w:p>
    <w:p>
      <w:pPr>
        <w:pStyle w:val="NormlWeb"/>
        <w:spacing w:before="0" w:after="0"/>
        <w:ind w:firstLine="567"/>
        <w:jc w:val="both"/>
        <w:rPr>
          <w:sz w:val="22"/>
        </w:rPr>
      </w:pPr>
      <w:r>
        <w:rPr>
          <w:sz w:val="22"/>
        </w:rPr>
        <w:t>Az ásatások kezdete után három héttel így írt Dörpfeld Németországba az apjának: „Itt egészen másképpen folynak az ásatások, mint Olümpiában, részben mert itt egymás fölött több város fekszik és ezért a legfelsőt mindig szét kell rombolni ahhoz, hogy az alatta fekvőt kiszabadítsuk, de részben azért is, mert Schliemann úr túl nyugtalan ahhoz, hogy a munkásokat hagyja az egyszer már műbe fogott részen nyugodtan dolgozni… De mi, építészek lassanként hozzászoktunk már az olümposzi ásatási módszerünkhöz. Nagyon jól kijövünk vele, és igazán semmire nem lehet panaszom…”</w:t>
      </w:r>
    </w:p>
    <w:p>
      <w:pPr>
        <w:pStyle w:val="NormlWeb"/>
        <w:spacing w:before="0" w:after="0"/>
        <w:ind w:firstLine="567"/>
        <w:jc w:val="both"/>
        <w:rPr>
          <w:sz w:val="22"/>
        </w:rPr>
      </w:pPr>
      <w:r>
        <w:rPr>
          <w:sz w:val="22"/>
        </w:rPr>
        <w:t>Wilhelm Dörpfeld bámulattal követte a hatvanéves főnöke munka</w:t>
        <w:softHyphen/>
        <w:t>lendületét: „Be kell ismernem, hogy soha életemben nem láttam még ilyen tevékeny embert, mint Schliemann úr. Nincs olyan perc, amelyben ne dolgozna nagy erőfeszítéssel. Minden reggel fél ötkor kel fel, lelovagol a tengerhez, ahol megfürdik… Fél nyolckor megjelenik, és akkor szakadatlanul dolgozik napnyugtáig, egy óra ebédszünetet tart, 12-től 1-ig.”</w:t>
      </w:r>
    </w:p>
    <w:p>
      <w:pPr>
        <w:pStyle w:val="NormlWeb"/>
        <w:spacing w:before="0" w:after="0"/>
        <w:ind w:firstLine="567"/>
        <w:jc w:val="both"/>
        <w:rPr>
          <w:sz w:val="22"/>
        </w:rPr>
      </w:pPr>
      <w:r>
        <w:rPr>
          <w:sz w:val="22"/>
        </w:rPr>
        <w:t>Dörpfeld kételyét négy hét múlva megalapozottnak találta: a harmadik réteg nem lehetett a homéroszi Trója. Amikor ezt Schliemann-nal közölte, az könyörgött neki, hogy senkinek ne árulja el a felfedezését. Schliemann a hírnevét féltette.</w:t>
      </w:r>
    </w:p>
    <w:p>
      <w:pPr>
        <w:pStyle w:val="NormlWeb"/>
        <w:spacing w:before="0" w:after="0"/>
        <w:ind w:firstLine="567"/>
        <w:jc w:val="both"/>
        <w:rPr>
          <w:sz w:val="22"/>
        </w:rPr>
      </w:pPr>
      <w:r>
        <w:rPr>
          <w:sz w:val="22"/>
        </w:rPr>
        <w:t>De Dörpfeld nem tudta magában tartani a következtetéseit. A titoktartás pecsétje alatt így írt apósának, a berlini építész kutató Friedrich Adler professzornak: „A harmadik, az úgynevezett elégett város, amelyet Schliemann Priamosz Trójájának tartott, csak egy nyomorúságos falu, amelyet Trója lerombolása után a fellegvár romjai fölött építettek fel… Ellentétben a harmadik város sok kis kunyhójával, a második városnak, amint már most bizonyosan felismerhető, csak mintegy négy-öt épülete volt, pontosan úgy, ahogy azt Homérosz leírta.”</w:t>
      </w:r>
    </w:p>
    <w:p>
      <w:pPr>
        <w:pStyle w:val="NormlWeb"/>
        <w:spacing w:before="0" w:after="0"/>
        <w:ind w:firstLine="567"/>
        <w:jc w:val="both"/>
        <w:rPr/>
      </w:pPr>
      <w:r>
        <w:rPr>
          <w:sz w:val="22"/>
        </w:rPr>
        <w:t>Heinrich Schliemann-nak végérvényesen fel kellett ismernie, hogy tévedett. Tévedése nem Trója fekvésére magára vonatkozott, csak a homéroszi réteg mélységére. De ennek a tévedésnek a bizonyítása döntő konzekvenciákkal járt: szétzúzta a priamoszi kincsről alkotott elméletet, amelyről azt hitte, hogy a homéroszi Trójában találta. Most már a Homérosz által leírt Trója égése sem szolgálhatott érvül, Dörpfeld az új ásatások eredményeként bebizonyította, hogy „a második város még a harmadiknál is rettenetesebb tűzvészben pusztult el”.</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w:t>
      </w:r>
      <w:r>
        <w:rPr>
          <w:sz w:val="22"/>
        </w:rPr>
        <w:t>TÉVEDTEM!”</w:t>
      </w:r>
    </w:p>
    <w:p>
      <w:pPr>
        <w:pStyle w:val="NormlWeb"/>
        <w:spacing w:before="0" w:after="0"/>
        <w:jc w:val="both"/>
        <w:rPr>
          <w:sz w:val="22"/>
        </w:rPr>
      </w:pPr>
      <w:r>
        <w:rPr>
          <w:sz w:val="22"/>
        </w:rPr>
      </w:r>
    </w:p>
    <w:p>
      <w:pPr>
        <w:pStyle w:val="NormlWeb"/>
        <w:spacing w:before="0" w:after="0"/>
        <w:jc w:val="both"/>
        <w:rPr>
          <w:sz w:val="22"/>
        </w:rPr>
      </w:pPr>
      <w:r>
        <w:rPr>
          <w:sz w:val="22"/>
        </w:rPr>
        <w:t>Ez a felismerés jobban lesújtotta Schliemannt, mint ha az egész vagyonát elvesztette volna. Az első, akinek bevallotta ezt a vereséget, barátja, Rudolf Virchow volt. Hogyan viselkedjen most a kutatási eredményeivel szemben növekvő kritikával? Schliemann így ír 1882. május 1-jén Virchow-nak: „Még soha nem volt önre sehol a világon ilyen szükség, mint itt és most… Nagyon kérem a tanácsát és a kívánságait, de titoktartását is…”</w:t>
      </w:r>
    </w:p>
    <w:p>
      <w:pPr>
        <w:pStyle w:val="NormlWeb"/>
        <w:spacing w:before="0" w:after="0"/>
        <w:ind w:firstLine="567"/>
        <w:jc w:val="both"/>
        <w:rPr>
          <w:sz w:val="22"/>
        </w:rPr>
      </w:pPr>
      <w:r>
        <w:rPr>
          <w:sz w:val="22"/>
        </w:rPr>
        <w:t>Ki sem várta Virchow válaszát, néhány nappal később Richard Schöne berlini múzeumigazgatóhoz fordult. Merész vállalkozás volt, Schönéhez nem kötötte szoros barátság, mint Virchow-hoz. Számítania kellett rá, hogy tévedése ily módon napfényre kerül. De lehet-e egyáltalán titokban tartani az ilyen tévedést?</w:t>
      </w:r>
    </w:p>
    <w:p>
      <w:pPr>
        <w:pStyle w:val="NormlWeb"/>
        <w:spacing w:before="0" w:after="0"/>
        <w:ind w:firstLine="567"/>
        <w:jc w:val="both"/>
        <w:rPr>
          <w:sz w:val="22"/>
        </w:rPr>
      </w:pPr>
      <w:r>
        <w:rPr>
          <w:sz w:val="22"/>
        </w:rPr>
        <w:t xml:space="preserve">Schliemann a kétségbeesés bátorságával így ír Schönének: „Tévedtem </w:t>
      </w:r>
      <w:r>
        <w:rPr>
          <w:i/>
          <w:sz w:val="22"/>
        </w:rPr>
        <w:t>Ílion</w:t>
      </w:r>
      <w:r>
        <w:rPr>
          <w:sz w:val="22"/>
        </w:rPr>
        <w:t xml:space="preserve"> című könyvemben, amikor a legmélyebb hisszarliki törmelékréteget amely több mint hét méter mélyre nyúlik le, két egymást követő, nagyon régi településnek írtam le, mert kitűnő építészem, W. Dörpfeld bebizonyította, hogy ezek a rétegek csak egyetlen település maradványai. És abban is tévedtünk, Virchow, Burnouf meg én, amikor azt tételeztük fel, hogy a mély égési törmelékréteg csak egyetlen város maradványa: Dörpfeld, az építészem ugyanis világosan bebizonyította, hogy itt két településről van szó… A nagy második város, amelynek van egy alsóvárosa és egy vára két pompás templommal és két vagy négy igazi épülete, most kétségtelenül a híres Ílion-nak tűnnek számomra, mivel tökéletesen egybevágnak Homérosz leírásával.”</w:t>
      </w:r>
    </w:p>
    <w:p>
      <w:pPr>
        <w:pStyle w:val="NormlWeb"/>
        <w:spacing w:before="0" w:after="0"/>
        <w:ind w:firstLine="567"/>
        <w:jc w:val="both"/>
        <w:rPr>
          <w:sz w:val="22"/>
        </w:rPr>
      </w:pPr>
      <w:r>
        <w:rPr>
          <w:sz w:val="22"/>
        </w:rPr>
        <w:t>A Dörpfelddel folytatott ásatások ugyan személyes vereséget jelentettek Schliemann-nak, mert az ifjú építész kutató precíz munkájával minden tévedését leplezte, de néhány rövid hét együttműködés után Schliemann arra a meggyőződésre jutott, hogy Dörpfeld korrekciói tulajdonképpen csak hasznára válnak az ügynek.</w:t>
      </w:r>
    </w:p>
    <w:p>
      <w:pPr>
        <w:pStyle w:val="NormlWeb"/>
        <w:spacing w:before="0" w:after="0"/>
        <w:ind w:firstLine="567"/>
        <w:jc w:val="both"/>
        <w:rPr>
          <w:sz w:val="22"/>
        </w:rPr>
      </w:pPr>
      <w:r>
        <w:rPr>
          <w:sz w:val="22"/>
        </w:rPr>
        <w:t>A nagy bevetés, amellyel Schliemann és Dörpfeld munkához látott, felkeltette a török titkosszolgálati miniszter figyelmét a terv iránt. Beder Eddin efendi kifogásolta, hogy Schliemann egy fényképészt is foglalkoztat, és hogy Dörpfeld saját mérőasztala segítségével kartográfiai felvételeket készít, amelyek messze túlmennek az ásatásoknál szokásos mértéken. A gyanakvást a robbanáshoz közel álló politikai helyzet váltotta ki. Nem maradt következmények nélkül Eddin gyanúja, miszerint az amerikai kutató asszisztense tevékenységét arra használja, hogy háború esetére a közeli Kumkale erődítmény megtámadására dolgozzanak ki tervet.</w:t>
      </w:r>
    </w:p>
    <w:p>
      <w:pPr>
        <w:pStyle w:val="NormlWeb"/>
        <w:spacing w:before="0" w:after="0"/>
        <w:ind w:firstLine="567"/>
        <w:jc w:val="both"/>
        <w:rPr/>
      </w:pPr>
      <w:r>
        <w:rPr>
          <w:sz w:val="22"/>
        </w:rPr>
        <w:t>Kumkale erődítményében volt egy távírász. Ezt az embert használta fel Eddin efendi, hogy a konstantinápolyi kormánynál befeketítse Schliemannt és Dörpfeldet. Szaid pasa, a Dardanellák katonai kormányzója és a konstantinápolyi tüzérség parancsnoka eredményesen tiltakoztak a kormánynál, amely betiltotta Schliemannéknak a fényképezést, rajzolást és felmérést. A szituáció furcsa volt: amint a régészek kimentek hisszarliki házukból, Eddin ellenőriztette, hogy nem vázolnak-e fel egy falalaprajzot, vagy nem készítenek-e kéziratos jegyzetet. „Az ilyen szörnyeteg valóságos pestis az archeológiái kutatásoknál” -tombolt Schliemann.</w:t>
      </w:r>
    </w:p>
    <w:p>
      <w:pPr>
        <w:pStyle w:val="NormlWeb"/>
        <w:spacing w:before="0" w:after="0"/>
        <w:ind w:firstLine="567"/>
        <w:jc w:val="both"/>
        <w:rPr>
          <w:sz w:val="22"/>
        </w:rPr>
      </w:pPr>
      <w:r>
        <w:rPr>
          <w:sz w:val="22"/>
        </w:rPr>
        <w:t>1882 márciusától júliusáig a legfontosabb ásatások minden rajzát és vázlatát emlékezetből kellett, puszta megfigyelés alapján elkészíteni. A méreteket csak becslés alapján adták meg. Hiába tiltakozott a konstantinápolyi német nagykövetségen Schliemann, sőt még a német birodalmi kancellárhoz, Bismarckhoz eljuttatott tiltakozása is csak csekély munkakönnyítést eredményezett. Ezután Schliemann-nak és Dörpfeldnek legalább a kiásott sírokban, tehát a föld alatt szabad volt mérőlécet és mérőszalagot használni.</w:t>
      </w:r>
    </w:p>
    <w:p>
      <w:pPr>
        <w:pStyle w:val="NormlWeb"/>
        <w:spacing w:before="0" w:after="0"/>
        <w:ind w:firstLine="567"/>
        <w:jc w:val="both"/>
        <w:rPr/>
      </w:pPr>
      <w:r>
        <w:rPr>
          <w:sz w:val="22"/>
        </w:rPr>
        <w:t>„</w:t>
      </w:r>
      <w:r>
        <w:rPr>
          <w:sz w:val="22"/>
        </w:rPr>
        <w:t>Az élet kibírhatatlan nélküled” – írta Schliemann feleségének Athénba. Szophia azonnal megérkezett a két gyermekkel, Andromakhéval és Agamemnónnal, valamint egy komornával Trójába.</w:t>
      </w:r>
    </w:p>
    <w:p>
      <w:pPr>
        <w:pStyle w:val="NormlWeb"/>
        <w:spacing w:before="0" w:after="0"/>
        <w:ind w:firstLine="567"/>
        <w:jc w:val="both"/>
        <w:rPr>
          <w:sz w:val="22"/>
        </w:rPr>
      </w:pPr>
      <w:r>
        <w:rPr>
          <w:sz w:val="22"/>
        </w:rPr>
        <w:t>Az újonnan felépült vendégház állt a rendelkezésükre. De alighogy megérkeztek, kitört a malária. Schliemann visszaküldte a feleségét és gyermekeit Athénba. Július 22-én közölte régi barátjával, Wilhelm Rusttal: „A feleségem már három hete elutazott és én túl soká dolgoztam egyfolytában Hisszarlikon, mert megkaptam a szörnyű trójai malárialázat, amely ellen még harmincgrammos dózisú kinin sem segítet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TRÓJA VÉGLEGES VÉGE</w:t>
      </w:r>
    </w:p>
    <w:p>
      <w:pPr>
        <w:pStyle w:val="NormlWeb"/>
        <w:spacing w:before="0" w:after="0"/>
        <w:jc w:val="both"/>
        <w:rPr>
          <w:sz w:val="22"/>
        </w:rPr>
      </w:pPr>
      <w:r>
        <w:rPr>
          <w:sz w:val="22"/>
        </w:rPr>
      </w:r>
    </w:p>
    <w:p>
      <w:pPr>
        <w:pStyle w:val="NormlWeb"/>
        <w:spacing w:before="0" w:after="0"/>
        <w:jc w:val="both"/>
        <w:rPr>
          <w:sz w:val="22"/>
        </w:rPr>
      </w:pPr>
      <w:r>
        <w:rPr>
          <w:sz w:val="22"/>
        </w:rPr>
        <w:t>Schliemann felhagyott a trójai vállalkozásával. A török kormány részéről támasztott feltételek megkönnyítették elhatározását. A hatvanéves embernek ezenkívül komoly oka volt az egészsége miatt aggódni. Mindennek ellenére elégedett lehetett azzal, amit elért. Schliemann újabb gazdag leleteket hozott napfényre, mindenekelőtt sikerült neki Dörpfeld segítségével bebizonyítani, hogy Trója sokkal nagyobb kiterjedésű település volt, mint eredetileg gondolta. Így foglalta össze az 1882-es ásatási szezon eredményét: „Ha most rekapitulálom az öt hónapig tartó 1882-es trójai kampányomat, úgy bebizonyítottam, hogy a trójai síkságon valamikor a régmúltban egy nagy város létezett, amelyet valaha egy szörnyű katasztrófa döntött romba, hogy ennek a városnak a Hisszarlik-dombon csak az akropolisza és a templomai voltak és néhány más épülete, miközben az alsóváros keleti, déli és délnyugati irányban a későbbi Ílion építési területén terült el, és ez a város következésképpen teljesen megfelel a szent Ílion homéroszi leírásának… Munkámat ezzel Trójában egyszer és mindenkorra befejeztem. Több mint tíz évig tartott, éppen annyi ideig, mint a városról szóló legenda. Hány évtizedig folyik majd a vita róla, azt a kritikusaimra bízom, ez az ő dolguk, az enyém befejeződött…”</w:t>
      </w:r>
    </w:p>
    <w:p>
      <w:pPr>
        <w:pStyle w:val="NormlWeb"/>
        <w:spacing w:before="0" w:after="0"/>
        <w:ind w:firstLine="567"/>
        <w:jc w:val="both"/>
        <w:rPr/>
      </w:pPr>
      <w:r>
        <w:rPr>
          <w:sz w:val="22"/>
        </w:rPr>
        <w:t>Még fel sem gyógyult teljesen a betegségéből, Schliemannt a vére már megint messzire hajtotta. Feleségével és gyermekeivel szerette volna felidézni ifjúságát a mecklenburgi Ankershagenban. És bár biztosan lettek volna rangjához illő szálláshelyek, ő mindenáron a régi parókián akart megszállni. Ott már unokatestvére, Hans Becker tiszteletes lakott a családjával. Beckerék egyáltalán nem voltak elragadtatva Schliemann ötletétől, pedig háromezer márkát helyezett kilátásba „négy szobáért a paplakban, valamint kosztért a magam, a feleségem, a nevelőnő és a gyerekek számára”.</w:t>
      </w:r>
    </w:p>
    <w:p>
      <w:pPr>
        <w:pStyle w:val="NormlWeb"/>
        <w:spacing w:before="0" w:after="0"/>
        <w:ind w:firstLine="567"/>
        <w:jc w:val="both"/>
        <w:rPr>
          <w:sz w:val="22"/>
        </w:rPr>
      </w:pPr>
      <w:r>
        <w:rPr>
          <w:sz w:val="22"/>
        </w:rPr>
        <w:t>Becker nem is felelt a nosztalgikus milliomos levelére, talán mert nem hitt a nagyvonalú anyagi ajánlatban. De Heinrich régi barátja, Wilhelm Rust segítségével keresztülvitte az akaratát, és a nyarat családostul Ankershagenban töltötte.</w:t>
      </w:r>
    </w:p>
    <w:p>
      <w:pPr>
        <w:pStyle w:val="NormlWeb"/>
        <w:spacing w:before="0" w:after="0"/>
        <w:ind w:firstLine="567"/>
        <w:jc w:val="both"/>
        <w:rPr/>
      </w:pPr>
      <w:r>
        <w:rPr>
          <w:sz w:val="22"/>
        </w:rPr>
        <w:t>Auguste Becker, a lelkész lánya gyanakodva figyelte Schliemannt. Auguste sok különös dolgot hallott a nevezetes emberről, de azt, hogy ilyen különös, azt mégsem hitte volna. Így a Schliemann gyerekeknek komoly gondot okozott, hogy az édesapjukkal beszélgessenek, mert az elvből csak ógörögül beszélt, miközben Andromakhé és Agamemnón csak újgörögül tudott. A self-made man milliomos egyfelől nagyon nagyvonalúan viselkedett és pénzeket osztogatott szét, másfelől, ha kértek tőle, az roppantul ingerelte.</w:t>
      </w:r>
    </w:p>
    <w:p>
      <w:pPr>
        <w:pStyle w:val="NormlWeb"/>
        <w:spacing w:before="0" w:after="0"/>
        <w:ind w:firstLine="567"/>
        <w:jc w:val="both"/>
        <w:rPr>
          <w:sz w:val="22"/>
        </w:rPr>
      </w:pPr>
      <w:r>
        <w:rPr>
          <w:sz w:val="22"/>
        </w:rPr>
        <w:t xml:space="preserve">Schliemannék nagyon szerényen éltek, este csak hajdinakását ettek, és mert az úr úgy kívánta, hajnali négykor keltek. Ekkor Schliemann három óra hosszára kilovagolt, és úszott a Bornseeben. Reggeli után a </w:t>
      </w:r>
      <w:r>
        <w:rPr>
          <w:i/>
          <w:sz w:val="22"/>
        </w:rPr>
        <w:t>Trója</w:t>
      </w:r>
      <w:r>
        <w:rPr>
          <w:sz w:val="22"/>
        </w:rPr>
        <w:t xml:space="preserve"> és az </w:t>
      </w:r>
      <w:r>
        <w:rPr>
          <w:i/>
          <w:sz w:val="22"/>
        </w:rPr>
        <w:t>Ílion</w:t>
      </w:r>
      <w:r>
        <w:rPr>
          <w:sz w:val="22"/>
        </w:rPr>
        <w:t xml:space="preserve"> című könyvei fordításával foglalkozott, és a kefelevonatokat korrigálta, vagy hegyes tollal leveleket írt. A tintát nem szórta le porzóval, ahogy szokás volt, hanem a szülői ház tűzhelyén szárította meg. „A porzó – vélte Schliemann – sérti a címzettet.”</w:t>
      </w:r>
    </w:p>
    <w:p>
      <w:pPr>
        <w:pStyle w:val="NormlWeb"/>
        <w:spacing w:before="0" w:after="0"/>
        <w:ind w:firstLine="567"/>
        <w:jc w:val="both"/>
        <w:rPr/>
      </w:pPr>
      <w:r>
        <w:rPr>
          <w:sz w:val="22"/>
        </w:rPr>
        <w:t>Az ankershageni paplakban Heinrich Schliemann naponta fogadott vendégeket: ötven évvel ezelőtti útitársait és barátait, Niederhöffert, Rustot, Andresst és Minnát, a gyermekkori barátnőt. De a testvérei és a kiterjedt rokonság is kézről kézre adták a kilincset. Kíváncsiságuk elsősorban Heinrich sötét szemű feleségének, Szophiának szólt, akinek a képei Priamosz aranykincsével ékesítve bejárták a világot. A rokonság egymás között csak platt-deutschot beszélt.</w:t>
      </w:r>
    </w:p>
    <w:p>
      <w:pPr>
        <w:pStyle w:val="NormlWeb"/>
        <w:spacing w:before="0" w:after="0"/>
        <w:ind w:firstLine="567"/>
        <w:jc w:val="both"/>
        <w:rPr/>
      </w:pPr>
      <w:r>
        <w:rPr>
          <w:sz w:val="22"/>
        </w:rPr>
        <w:t>A hatvanéves ember egy pillanatot sem tudott semmittevéssel eltölteni. A napját aprólékosan beosztotta. Egy óramű pontosságával élt. A pihenés, a nyugalom ismeretlen volt számára.</w:t>
      </w:r>
    </w:p>
    <w:p>
      <w:pPr>
        <w:pStyle w:val="NormlWeb"/>
        <w:spacing w:before="0" w:after="0"/>
        <w:ind w:firstLine="567"/>
        <w:jc w:val="both"/>
        <w:rPr>
          <w:sz w:val="22"/>
        </w:rPr>
      </w:pPr>
      <w:r>
        <w:rPr>
          <w:sz w:val="22"/>
        </w:rPr>
        <w:t>Még abban az évben átvette Oxfordban a díszdoktori címet. A kitüntetést Archibald Henry Sayce asszirológus szerezte meg a számára, akivel laza barátság kötötte össze. Sayce Oxfordból származott, és rövid ideig részt vett a trójai ásatásokon.</w:t>
      </w:r>
    </w:p>
    <w:p>
      <w:pPr>
        <w:pStyle w:val="NormlWeb"/>
        <w:spacing w:before="0" w:after="0"/>
        <w:ind w:firstLine="567"/>
        <w:jc w:val="both"/>
        <w:rPr>
          <w:sz w:val="22"/>
        </w:rPr>
      </w:pPr>
      <w:r>
        <w:rPr>
          <w:sz w:val="22"/>
        </w:rPr>
      </w:r>
      <w:r>
        <w:br w:type="page"/>
      </w:r>
    </w:p>
    <w:p>
      <w:pPr>
        <w:pStyle w:val="NormlWeb"/>
        <w:spacing w:before="0" w:after="0"/>
        <w:ind w:firstLine="567"/>
        <w:jc w:val="both"/>
        <w:rPr>
          <w:sz w:val="22"/>
        </w:rPr>
      </w:pPr>
      <w:r>
        <w:rPr>
          <w:sz w:val="22"/>
        </w:rPr>
      </w:r>
    </w:p>
    <w:p>
      <w:pPr>
        <w:pStyle w:val="Normal"/>
        <w:jc w:val="center"/>
        <w:rPr>
          <w:sz w:val="22"/>
        </w:rPr>
      </w:pPr>
      <w:r>
        <w:rPr>
          <w:sz w:val="22"/>
        </w:rPr>
        <w:drawing>
          <wp:inline distT="0" distB="0" distL="0" distR="0">
            <wp:extent cx="3973830" cy="222694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0" t="-20" r="-10" b="-20"/>
                    <a:stretch>
                      <a:fillRect/>
                    </a:stretch>
                  </pic:blipFill>
                  <pic:spPr bwMode="auto">
                    <a:xfrm>
                      <a:off x="0" y="0"/>
                      <a:ext cx="3973830" cy="2226945"/>
                    </a:xfrm>
                    <a:prstGeom prst="rect">
                      <a:avLst/>
                    </a:prstGeom>
                  </pic:spPr>
                </pic:pic>
              </a:graphicData>
            </a:graphic>
          </wp:inline>
        </w:drawing>
      </w:r>
    </w:p>
    <w:p>
      <w:pPr>
        <w:pStyle w:val="NormlWeb"/>
        <w:spacing w:before="0" w:after="0"/>
        <w:ind w:left="600" w:right="709" w:hanging="0"/>
        <w:jc w:val="both"/>
        <w:rPr>
          <w:i/>
          <w:i/>
          <w:sz w:val="22"/>
        </w:rPr>
      </w:pPr>
      <w:r>
        <w:rPr>
          <w:i/>
          <w:sz w:val="22"/>
        </w:rPr>
        <w:t>Tirünsz. A város hét méter vastag és húsz méter magas falai nagyon hasonlítanak a mükénéi és trójai építményekhez. Schliemann itt Dörpfelddel együtt kezdett ásni 1884-ben, és ki is ásott egy történelem előtti korból származó királyi palotát.</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TIRÜNSZ, A KÜKLOPSZOK MŰVE</w:t>
      </w:r>
    </w:p>
    <w:p>
      <w:pPr>
        <w:pStyle w:val="NormlWeb"/>
        <w:spacing w:before="0" w:after="0"/>
        <w:jc w:val="both"/>
        <w:rPr>
          <w:sz w:val="22"/>
        </w:rPr>
      </w:pPr>
      <w:r>
        <w:rPr>
          <w:sz w:val="22"/>
        </w:rPr>
      </w:r>
    </w:p>
    <w:p>
      <w:pPr>
        <w:pStyle w:val="NormlWeb"/>
        <w:spacing w:before="0" w:after="0"/>
        <w:jc w:val="both"/>
        <w:rPr>
          <w:sz w:val="22"/>
        </w:rPr>
      </w:pPr>
      <w:r>
        <w:rPr>
          <w:sz w:val="22"/>
        </w:rPr>
        <w:t>Már csak két fehér folt volt a homéroszi világtérképen: Tirünsz és Kréta. Schliemann bürokratikus és pénzügyi okok miatt kénytelen volt egyelőre elhalasztani azt a tervét, hogy a trójai-mükénéi kultúra eredetét a krétai Knósszoszban kutassa. Tehát belefogott a Mükénétől délre fekvő, ugyanabból a korból származó erődítmény és település feltárásába.</w:t>
      </w:r>
    </w:p>
    <w:p>
      <w:pPr>
        <w:pStyle w:val="NormlWeb"/>
        <w:spacing w:before="0" w:after="0"/>
        <w:ind w:firstLine="567"/>
        <w:jc w:val="both"/>
        <w:rPr>
          <w:sz w:val="22"/>
        </w:rPr>
      </w:pPr>
      <w:r>
        <w:rPr>
          <w:sz w:val="22"/>
        </w:rPr>
        <w:t>Az Argoszi-öböltől két kilométerre és Naupliától négy kilométerre fekvő Tirünsz eredete a Krisztus előtti 3. évezredbe nyúlik vissza. A tömör erődítményrendszer falmaradványai szemmel látható hasonlóságot mutattak a mükénéi küklopszi kövekkel. Homérosz, Pindarosz és Pauszaniasz elragadtatottan számoltak be a gigantikus falazatról. A fal azonban, írta Pauszaniasz, az egyetlen, amely a romok közepette épségben fennmaradt, a Küklopszok műve. Megmunkálatlan kőtömbökből rakták össze, amelyek mindegyike olyan hatalmas, hogy még a legkisebbet sem képes egy öszvérfogat kimozdítani a helyéből. Építési technikája éppolyan rejtélyes, mint az egyiptomi piramisok. Hogyan tudták a történelem előtti időkben a magas fennsíkon a helyenként húsz méter magas és hat-hét méter széles falakat feltornyozni? Nem csoda, hogy a nép ezt a csodaépítményt istenekkel egyenrangú óriások művének tartotta, ama behemót Küklopszok munkájának, akiknek ugyan emberfölötti erejük volt, de csak egy szemük a homlokuk közepén.</w:t>
      </w:r>
    </w:p>
    <w:p>
      <w:pPr>
        <w:pStyle w:val="NormlWeb"/>
        <w:spacing w:before="0" w:after="0"/>
        <w:ind w:firstLine="567"/>
        <w:jc w:val="both"/>
        <w:rPr/>
      </w:pPr>
      <w:r>
        <w:rPr>
          <w:sz w:val="22"/>
        </w:rPr>
        <w:t>Schliemann 1884. március 17-én megkezdte Dörpfelddel és Kophinionból, Kutszionból, Laluka Áriából és Kharvatiból összegyűlt hatvan munkással az ásatást. Az enyhe telet még enyhébb tavasz követte. Argoliszban virágba borultak a fák, a mezők buján zöldelltek. A Tirünsz alatt bérelt tanyát Schliemann túl piszkosnak találta, ezért Dörpfelddel együtt a naupliai Grand Hôtel des Étrangers-ben szállt meg. Georgiosz Mosasz, a fogadós rendkívül kedvezményes áron adta ki nekik hat szobáját, félpanzióval.</w:t>
      </w:r>
    </w:p>
    <w:p>
      <w:pPr>
        <w:pStyle w:val="NormlWeb"/>
        <w:spacing w:before="0" w:after="0"/>
        <w:ind w:firstLine="567"/>
        <w:jc w:val="both"/>
        <w:rPr>
          <w:sz w:val="22"/>
        </w:rPr>
      </w:pPr>
      <w:r>
        <w:rPr>
          <w:sz w:val="22"/>
        </w:rPr>
        <w:t>Schliemann ekkor hatvankét éves, de még mindig bámulatosan jó erőben. Naponta háromnegyed négykor kelt fel, négy szem kinint kapott be, és a kikötőbe szaladt, ahol egy evezős várta, aki kivitte a tengerre. Ott tíz percig úszott. Az Agamemnón kávéházban ivott egy csésze feketét, azután négy kilométert lovagolt Tirünszbe, hogy nyolc óra körül Dörpfelddel együtt egy oszlopcsonkon megreggelizzen: kenyeret, juhsajtot, narancsot evett, és görög fehérbort, recinát ivott hozzá.</w:t>
      </w:r>
    </w:p>
    <w:p>
      <w:pPr>
        <w:pStyle w:val="NormlWeb"/>
        <w:spacing w:before="0" w:after="0"/>
        <w:ind w:firstLine="567"/>
        <w:jc w:val="both"/>
        <w:rPr/>
      </w:pPr>
      <w:r>
        <w:rPr>
          <w:sz w:val="22"/>
        </w:rPr>
        <w:t>„</w:t>
      </w:r>
      <w:r>
        <w:rPr>
          <w:sz w:val="22"/>
        </w:rPr>
        <w:t>Az első nagy munkánk – írta Schliemann – a törmeléket egészen a padozatig eltávolítani, amely a fellegvár magas platójáig kiterjedt, és másfél méter magas téglatörmelékkel, bedőlt falmaradványokkal és termőfölddel volt beborítva.” Eközben derűit ki, hogy az 1876-ban megtalált, kötőanyag nélküli, óriási kövekből álló falak csak alsó falai vagy fundamentumai egy hatalmas palotának.</w:t>
      </w:r>
    </w:p>
    <w:p>
      <w:pPr>
        <w:pStyle w:val="NormlWeb"/>
        <w:spacing w:before="0" w:after="0"/>
        <w:ind w:firstLine="567"/>
        <w:jc w:val="both"/>
        <w:rPr/>
      </w:pPr>
      <w:r>
        <w:rPr>
          <w:sz w:val="22"/>
        </w:rPr>
        <w:t>Erre az évre Schliemann munkaprogramjában a középső terasz kiásását tervezte, ahol Dörpfeld a fellegvár épületeit feltételezte. Itt a törmelék helyenként hat méter vastag volt. Az alsóvár épületmaradványainak felkutatására egy hosszanti és egy keresztárkot kellett ásni. És végül Schliemann a palotához felvezető rámpa keleti oldalát akarta kiszabadítani a törmelék alól. Ez bizonyult aztán a legmunkaigényesebb vállalkozásnak, mert a falakról leesett hatalmas kőtömböket fel kellett robbantani és elhordani az útból.</w:t>
      </w:r>
    </w:p>
    <w:p>
      <w:pPr>
        <w:pStyle w:val="NormlWeb"/>
        <w:spacing w:before="0" w:after="0"/>
        <w:ind w:firstLine="567"/>
        <w:jc w:val="both"/>
        <w:rPr>
          <w:sz w:val="22"/>
        </w:rPr>
      </w:pPr>
      <w:r>
        <w:rPr>
          <w:sz w:val="22"/>
        </w:rPr>
        <w:t>Schliemann és Dörpfeld ideális kettőst alkottak. Schliemann becsülte fiatal asszisztense megbízható munkamódszerét és szaktudását, és Dörpfeld csodálta Schliemann tapasztalatát, de mindenekelőtt korlátlan, túláradó fantáziáját, azt, hogy szinte egyetlen gondolatot sem hagyott ki, ha arról volt szó, hogy a homéroszi világ és az aktuális ásatások között felfedezzék az összefüggést. A fiatal Dörpfeldet elragadtatta főnökének az a képessége, amellyel a köveket szólásra bírta.</w:t>
      </w:r>
    </w:p>
    <w:p>
      <w:pPr>
        <w:pStyle w:val="NormlWeb"/>
        <w:spacing w:before="0" w:after="0"/>
        <w:ind w:firstLine="567"/>
        <w:jc w:val="both"/>
        <w:rPr/>
      </w:pPr>
      <w:r>
        <w:rPr>
          <w:sz w:val="22"/>
        </w:rPr>
        <w:t xml:space="preserve">Alig bukkantak elő a tirünszi palota körvonalai a törmelék alól, alighogy láthatóvá lett egy nagyvonalú belső udvar, oszlopcsarnokokkal és áldozati oltárral, amikor Schliemann felpattant a legnagyobb küklopszi kőtömbre, kitárta a karját, mintha repülni akarna, és nagy pátosszal szavalni kezdett Homérosz </w:t>
      </w:r>
      <w:r>
        <w:rPr>
          <w:i/>
          <w:sz w:val="22"/>
        </w:rPr>
        <w:t>Odüsszeiá</w:t>
      </w:r>
      <w:r>
        <w:rPr>
          <w:sz w:val="22"/>
        </w:rPr>
        <w:t>jának IV. énekéből:</w:t>
      </w:r>
    </w:p>
    <w:p>
      <w:pPr>
        <w:pStyle w:val="NormlWeb"/>
        <w:spacing w:before="0" w:after="0"/>
        <w:ind w:firstLine="567"/>
        <w:jc w:val="both"/>
        <w:rPr>
          <w:sz w:val="22"/>
        </w:rPr>
      </w:pPr>
      <w:r>
        <w:rPr>
          <w:sz w:val="22"/>
        </w:rPr>
      </w:r>
    </w:p>
    <w:p>
      <w:pPr>
        <w:pStyle w:val="NormlWeb"/>
        <w:spacing w:before="0" w:after="0"/>
        <w:ind w:firstLine="567"/>
        <w:jc w:val="both"/>
        <w:rPr/>
      </w:pPr>
      <w:r>
        <w:rPr>
          <w:i/>
          <w:sz w:val="22"/>
        </w:rPr>
        <w:t>…</w:t>
      </w:r>
      <w:r>
        <w:rPr>
          <w:i/>
          <w:sz w:val="22"/>
        </w:rPr>
        <w:t>Ámulat ébredt</w:t>
      </w:r>
    </w:p>
    <w:p>
      <w:pPr>
        <w:pStyle w:val="NormlWeb"/>
        <w:spacing w:before="0" w:after="0"/>
        <w:ind w:firstLine="567"/>
        <w:jc w:val="both"/>
        <w:rPr>
          <w:i/>
          <w:i/>
          <w:sz w:val="22"/>
        </w:rPr>
      </w:pPr>
      <w:r>
        <w:rPr>
          <w:i/>
          <w:sz w:val="22"/>
        </w:rPr>
        <w:t>bennük, látva a Zeusz-táplálta király palotáját;</w:t>
      </w:r>
    </w:p>
    <w:p>
      <w:pPr>
        <w:pStyle w:val="NormlWeb"/>
        <w:spacing w:before="0" w:after="0"/>
        <w:ind w:firstLine="567"/>
        <w:jc w:val="both"/>
        <w:rPr>
          <w:i/>
          <w:i/>
          <w:sz w:val="22"/>
        </w:rPr>
      </w:pPr>
      <w:r>
        <w:rPr>
          <w:i/>
          <w:sz w:val="22"/>
        </w:rPr>
        <w:t>mert fény járt végig, valamint a napé vagy a holdé,</w:t>
      </w:r>
    </w:p>
    <w:p>
      <w:pPr>
        <w:pStyle w:val="NormlWeb"/>
        <w:spacing w:before="0" w:after="0"/>
        <w:ind w:firstLine="567"/>
        <w:jc w:val="both"/>
        <w:rPr>
          <w:i/>
          <w:i/>
          <w:sz w:val="22"/>
        </w:rPr>
      </w:pPr>
      <w:r>
        <w:rPr>
          <w:i/>
          <w:sz w:val="22"/>
        </w:rPr>
        <w:t>hős Meneláosz egész meredektetejű palotáján.</w:t>
      </w:r>
    </w:p>
    <w:p>
      <w:pPr>
        <w:pStyle w:val="NormlWeb"/>
        <w:spacing w:before="0" w:after="0"/>
        <w:ind w:firstLine="567"/>
        <w:jc w:val="both"/>
        <w:rPr>
          <w:i/>
          <w:i/>
          <w:sz w:val="22"/>
        </w:rPr>
      </w:pPr>
      <w:r>
        <w:rPr>
          <w:i/>
          <w:sz w:val="22"/>
        </w:rPr>
        <w:t>És, miután, gyönyörükre, beteltek a látnivalóval,</w:t>
      </w:r>
    </w:p>
    <w:p>
      <w:pPr>
        <w:pStyle w:val="NormlWeb"/>
        <w:spacing w:before="0" w:after="0"/>
        <w:ind w:firstLine="567"/>
        <w:jc w:val="both"/>
        <w:rPr>
          <w:i/>
          <w:i/>
          <w:sz w:val="22"/>
        </w:rPr>
      </w:pPr>
      <w:r>
        <w:rPr>
          <w:i/>
          <w:sz w:val="22"/>
        </w:rPr>
        <w:t>széprecsiszolt kádakba beléptek, megmosakodtak.</w:t>
      </w:r>
    </w:p>
    <w:p>
      <w:pPr>
        <w:pStyle w:val="NormlWeb"/>
        <w:spacing w:before="0" w:after="0"/>
        <w:ind w:firstLine="567"/>
        <w:jc w:val="both"/>
        <w:rPr>
          <w:i/>
          <w:i/>
          <w:sz w:val="22"/>
        </w:rPr>
      </w:pPr>
      <w:r>
        <w:rPr>
          <w:i/>
          <w:sz w:val="22"/>
        </w:rPr>
        <w:t>Szolgálók mosták őket, kenték meg olajjal,</w:t>
      </w:r>
    </w:p>
    <w:p>
      <w:pPr>
        <w:pStyle w:val="NormlWeb"/>
        <w:spacing w:before="0" w:after="0"/>
        <w:ind w:firstLine="567"/>
        <w:jc w:val="both"/>
        <w:rPr>
          <w:i/>
          <w:i/>
          <w:sz w:val="22"/>
        </w:rPr>
      </w:pPr>
      <w:r>
        <w:rPr>
          <w:i/>
          <w:sz w:val="22"/>
        </w:rPr>
        <w:t>gyapjúköpenyt adtak rájuk s vele inget; utána</w:t>
      </w:r>
    </w:p>
    <w:p>
      <w:pPr>
        <w:pStyle w:val="NormlWeb"/>
        <w:spacing w:before="0" w:after="0"/>
        <w:ind w:firstLine="567"/>
        <w:jc w:val="both"/>
        <w:rPr>
          <w:i/>
          <w:i/>
          <w:sz w:val="22"/>
        </w:rPr>
      </w:pPr>
      <w:r>
        <w:rPr>
          <w:i/>
          <w:sz w:val="22"/>
        </w:rPr>
        <w:t>Átreidész Meneláosz mellé sorba leültek.</w:t>
      </w:r>
    </w:p>
    <w:p>
      <w:pPr>
        <w:pStyle w:val="NormlWeb"/>
        <w:spacing w:before="0" w:after="0"/>
        <w:ind w:firstLine="567"/>
        <w:jc w:val="both"/>
        <w:rPr>
          <w:i/>
          <w:i/>
          <w:sz w:val="22"/>
        </w:rPr>
      </w:pPr>
      <w:r>
        <w:rPr>
          <w:i/>
          <w:sz w:val="22"/>
        </w:rPr>
        <w:t>Hozta a szolgaleány a vizet s öntötte kezükre,</w:t>
      </w:r>
    </w:p>
    <w:p>
      <w:pPr>
        <w:pStyle w:val="NormlWeb"/>
        <w:spacing w:before="0" w:after="0"/>
        <w:ind w:firstLine="567"/>
        <w:jc w:val="both"/>
        <w:rPr>
          <w:i/>
          <w:i/>
          <w:sz w:val="22"/>
        </w:rPr>
      </w:pPr>
      <w:r>
        <w:rPr>
          <w:i/>
          <w:sz w:val="22"/>
        </w:rPr>
        <w:t>szép színarany kancsót az ezüst tálkába ürítve,</w:t>
      </w:r>
    </w:p>
    <w:p>
      <w:pPr>
        <w:pStyle w:val="NormlWeb"/>
        <w:spacing w:before="0" w:after="0"/>
        <w:ind w:firstLine="567"/>
        <w:jc w:val="both"/>
        <w:rPr>
          <w:i/>
          <w:i/>
          <w:sz w:val="22"/>
        </w:rPr>
      </w:pPr>
      <w:r>
        <w:rPr>
          <w:i/>
          <w:sz w:val="22"/>
        </w:rPr>
        <w:t>hogy kezüket mossák, s a gyalult asztalt odatolta.</w:t>
      </w:r>
    </w:p>
    <w:p>
      <w:pPr>
        <w:pStyle w:val="NormlWeb"/>
        <w:spacing w:before="0" w:after="0"/>
        <w:ind w:firstLine="567"/>
        <w:jc w:val="both"/>
        <w:rPr>
          <w:i/>
          <w:i/>
          <w:sz w:val="22"/>
        </w:rPr>
      </w:pPr>
      <w:r>
        <w:rPr>
          <w:i/>
          <w:sz w:val="22"/>
        </w:rPr>
      </w:r>
    </w:p>
    <w:p>
      <w:pPr>
        <w:pStyle w:val="NormlWeb"/>
        <w:spacing w:before="0" w:after="0"/>
        <w:ind w:firstLine="567"/>
        <w:jc w:val="both"/>
        <w:rPr>
          <w:i/>
          <w:i/>
          <w:sz w:val="22"/>
        </w:rPr>
      </w:pPr>
      <w:r>
        <w:rPr>
          <w:i/>
          <w:sz w:val="22"/>
        </w:rPr>
        <w:t>(Devecseri Gábor fordítása)</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EGY PALOTA, AHOGY HOMÉROSZ LEÍRTA</w:t>
      </w:r>
    </w:p>
    <w:p>
      <w:pPr>
        <w:pStyle w:val="NormlWeb"/>
        <w:spacing w:before="0" w:after="0"/>
        <w:jc w:val="both"/>
        <w:rPr>
          <w:sz w:val="22"/>
        </w:rPr>
      </w:pPr>
      <w:r>
        <w:rPr>
          <w:sz w:val="22"/>
        </w:rPr>
      </w:r>
    </w:p>
    <w:p>
      <w:pPr>
        <w:pStyle w:val="NormlWeb"/>
        <w:spacing w:before="0" w:after="0"/>
        <w:jc w:val="both"/>
        <w:rPr>
          <w:sz w:val="22"/>
        </w:rPr>
      </w:pPr>
      <w:r>
        <w:rPr>
          <w:sz w:val="22"/>
        </w:rPr>
        <w:t>A tirünszi palota pontosan megfelelt azoknak a körülményeknek, ahogy Homérosz általában a királyi palotákat leírta: egy megaron, a férfiak terme, mögötte az asszonyok kisebb szobája, ehhez csatlakozott a fényűző káddal felszerelt fürdőszoba. „Éljen Pallasz Athéné – ujjongott Schliemann egy Rudolf Virchow-nak írott levelében −, az ő oltalma alatt tártam fel itt egy történelem előtti időkből származó, az egész fellegvárra kiterjedő palotát…”</w:t>
      </w:r>
    </w:p>
    <w:p>
      <w:pPr>
        <w:pStyle w:val="NormlWeb"/>
        <w:spacing w:before="0" w:after="0"/>
        <w:ind w:firstLine="567"/>
        <w:jc w:val="both"/>
        <w:rPr>
          <w:sz w:val="22"/>
        </w:rPr>
      </w:pPr>
      <w:r>
        <w:rPr>
          <w:sz w:val="22"/>
        </w:rPr>
        <w:t>Virchow válasza nem kevésbé eufórikus: „Éljen, háromszorosan éljen!” Dörpfeld ezzel szemben apósának, Friedrich Adler professzornak objektív távolságtartással jelentette: „Most a tirünszi öreg falakon ülök… ahol jelenleg buzgón dolgozom. Számos fal, ív és oszloplábazat még eredeti helyzetében van… Elámulsz majd az alapok szabályosságán, és majd lesz itt egyéb látnivaló is. A falak alsó részeiken agyagba ágyazott kőtörmelékből állnak, feljebb vályogtéglából. A helyiségeket teljesen kitöltik a részben kiégett, részben csak könnyedén égetett vályogtéglák. Az ajtófélfák (parasztadok) és sarkok nagy, szabályos kockákból állnak, az oszlopokból csak a nagy alapkövek maradtak fenn, megmunkált kerülettel… A még eredeti helyükön található pillérek egy-egy nagy kőből valók… legtöbbjüket rendszerint ív alakú fűrésszel vágták ki, nem egészen szabályosak. (Éppen úgy, mint a mükénéi tömbök.) Minden fal egy-két centiméter vastagságú vakolattal van bepucolva, amely néhány helyen még megmaradt épségben, méghozzá szép falfestményekkel díszítve, piros, kék, sárga, fehér és fekete színben. Régi ornamenseket ábrázolnak (pl. az orkhomenoszi mennyezetnek csaknem pontos másolata, spirálokkal és rozettákkal)… A legfontosabb azonban egy fríz, amely nagyon hasonlít a Mükénében talált, porfírből készült frízhez. Nagy szerencse, hogy szinte a legtöbb fal még félméteres magasságig megmaradt, és hogy minden sarokban nagy, négyszögletes kockák állnak… Most a fontos alaprajzot nagy biztonsággal rekonstruálni is lehet.”</w:t>
      </w:r>
    </w:p>
    <w:p>
      <w:pPr>
        <w:pStyle w:val="NormlWeb"/>
        <w:spacing w:before="0" w:after="0"/>
        <w:ind w:firstLine="567"/>
        <w:jc w:val="both"/>
        <w:rPr>
          <w:sz w:val="22"/>
        </w:rPr>
      </w:pPr>
      <w:r>
        <w:rPr>
          <w:sz w:val="22"/>
        </w:rPr>
        <w:t xml:space="preserve">Az emberiségnek a tirünszi ásatások alapján lehettek első ízben sejtései arról, hogy milyen lehetett egy héroszi palota. Addig Menelaosz, Odüsszeusz és a többi hős palotája Homérosz leírásaiban létezett csak. A trójai falak ebben a tekintetben keserves csalódást okoztak. „Ezzel szemben – írta Dörpfeld az ásatások 1886-ban megjelent leírásában – milyen világosan jelent meg előttünk a tirünszi leletekből az ősrégi királyi ház képe. Látjuk a hatalmas falakat, tornyaikkal és kapuikkal, oszlopokkal díszített előcsarnokon át léphetünk be a palota belsejébe, felismerjük a férfiak oszlopokkal körülvett udvarát a nagy oltárral, azután meglátjuk a megaront előcsarnokával és előtermével, felkeressük még a fürdőszobát is, és végül elérjük az asszonyok lakrészét, külön udvarral és számos szobával. Az a kép ez, amely Homérosz minden olvasójának képzeletében megjelenik, pl. az </w:t>
      </w:r>
      <w:r>
        <w:rPr>
          <w:i/>
          <w:sz w:val="22"/>
        </w:rPr>
        <w:t>Odüsszeiá</w:t>
      </w:r>
      <w:r>
        <w:rPr>
          <w:sz w:val="22"/>
        </w:rPr>
        <w:t>-ban Odüsszeusz hazatérésénél és a kérők lemészárlásánál…”</w:t>
      </w:r>
    </w:p>
    <w:p>
      <w:pPr>
        <w:pStyle w:val="NormlWeb"/>
        <w:spacing w:before="0" w:after="0"/>
        <w:ind w:firstLine="567"/>
        <w:jc w:val="both"/>
        <w:rPr>
          <w:sz w:val="22"/>
        </w:rPr>
      </w:pPr>
      <w:r>
        <w:rPr>
          <w:sz w:val="22"/>
        </w:rPr>
        <w:t>Ebben a leírásban a jobbára józan épületkutatóban világosan felismerhetővé válik tanítómesterének, Schliemann-nak a hatása. A mester egyébként két hónapra visszavonult az ásatásoktól, és Dörpfeldre bízta a vezetésüket. Szokatlan és teljességgel váratlan döntésének több oka is volt.</w:t>
      </w:r>
    </w:p>
    <w:p>
      <w:pPr>
        <w:pStyle w:val="NormlWeb"/>
        <w:spacing w:before="0" w:after="0"/>
        <w:ind w:firstLine="567"/>
        <w:jc w:val="both"/>
        <w:rPr/>
      </w:pPr>
      <w:r>
        <w:rPr>
          <w:sz w:val="22"/>
        </w:rPr>
        <w:t>Schliemann egész életében rablógazdálkodást folytatott az erejével. Most kimerült. „Kimerültem – vallotta be egy levelében és nagyon szerettem volna visszavonulni az ásatásoktól.” Egyébiránt Schliemann feladta a reményt, hogy Tirünszben nagy felfedezéseket tegyen. A Dörpfeld által feltárt agyagedényeket, ivópoharakat és füles kannákat a trójai háborúnál régebbre sorolta be. Ezért is nem érdekelte Schliemannt tovább a dolog.</w:t>
      </w:r>
    </w:p>
    <w:p>
      <w:pPr>
        <w:pStyle w:val="NormlWeb"/>
        <w:spacing w:before="0" w:after="0"/>
        <w:ind w:firstLine="567"/>
        <w:jc w:val="both"/>
        <w:rPr>
          <w:sz w:val="22"/>
        </w:rPr>
      </w:pPr>
      <w:r>
        <w:rPr>
          <w:sz w:val="22"/>
        </w:rPr>
        <w:t>A tudomány számára éppen elég izgalmas volt az időszámításunk előtti 13. század vége feléről származó palota feltárása. Mindenesetre Dörpfeldnek sikerült bebizonyítania, hogy a gigantikus létesítményt Krisztus előtt 1200 körül roppant földrengés és tűzvészkatasztrófa semmisítette meg. Ennek a földrengésnek Mükénében is érezhető volt a hatása. Egy fontos korszak végét jelentette.</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MINÓSZ KIRÁLY BIRODALMA</w:t>
      </w:r>
    </w:p>
    <w:p>
      <w:pPr>
        <w:pStyle w:val="NormlWeb"/>
        <w:spacing w:before="0" w:after="0"/>
        <w:jc w:val="both"/>
        <w:rPr>
          <w:sz w:val="22"/>
        </w:rPr>
      </w:pPr>
      <w:r>
        <w:rPr>
          <w:sz w:val="22"/>
        </w:rPr>
      </w:r>
    </w:p>
    <w:p>
      <w:pPr>
        <w:pStyle w:val="NormlWeb"/>
        <w:spacing w:before="0" w:after="0"/>
        <w:jc w:val="both"/>
        <w:rPr>
          <w:sz w:val="22"/>
        </w:rPr>
      </w:pPr>
      <w:r>
        <w:rPr>
          <w:sz w:val="22"/>
        </w:rPr>
        <w:t>Schliemann kísérlete, hogy az ásatásoktól teljesen visszavonuljon, rövid időn belül zátonyra futott. Egyszerűen nem tudott belenyugodni, hogy helyette mások ássanak. Tovább akart, tovább volt kénytelen ásatni. „Tanúim az istenek – írta régi iskolatársának, Wilhelm Rustnak −, hogy végtelen örömmel tölteném a nyarat Neustrelitzben az egész családommal, de napjaim meg vannak számlálva, és nagyon szeretném még Krétát feltárni, mielőtt elfogy az időm…”</w:t>
      </w:r>
    </w:p>
    <w:p>
      <w:pPr>
        <w:pStyle w:val="NormlWeb"/>
        <w:spacing w:before="0" w:after="0"/>
        <w:ind w:firstLine="567"/>
        <w:jc w:val="both"/>
        <w:rPr>
          <w:sz w:val="22"/>
        </w:rPr>
      </w:pPr>
      <w:r>
        <w:rPr>
          <w:sz w:val="22"/>
        </w:rPr>
        <w:t>Még Schliemann leghevesebb bírálói is, akikből pedig szép számmal akadt, kénytelenek voltak elismerni, hogy a makacs különc szanaszét szórt ásatásaiban igencsak fel lehetett fedezni a rendszert: trójai elméleteit Mükénében lehetett tovább követni, és Mükéné nagy korszakának a visszhangját megtalálta Tirünszben, már csak a bizonyíték hiányzott, hogy a homéroszi mondavilág eredete Krétára nyúlik vissza.</w:t>
      </w:r>
    </w:p>
    <w:p>
      <w:pPr>
        <w:pStyle w:val="NormlWeb"/>
        <w:spacing w:before="0" w:after="0"/>
        <w:ind w:firstLine="567"/>
        <w:jc w:val="both"/>
        <w:rPr>
          <w:sz w:val="22"/>
        </w:rPr>
      </w:pPr>
      <w:r>
        <w:rPr>
          <w:sz w:val="22"/>
        </w:rPr>
        <w:t>Heinrich Schliemann 1886 májusában Krétára utazott, hogy a Knósszosz körüli területet, Minósz király birodalmát felfedezze, földet vásároljon, és engedélyt szerezzen az ásatáshoz. Kréta akkoriban még Törökországhoz tartozott. A sziget török kormányzójának, Szartinszi pasának először semmi kifogása nem volt az amerikai terve ellen.</w:t>
      </w:r>
    </w:p>
    <w:p>
      <w:pPr>
        <w:pStyle w:val="NormlWeb"/>
        <w:spacing w:before="0" w:after="0"/>
        <w:ind w:firstLine="567"/>
        <w:jc w:val="both"/>
        <w:rPr>
          <w:sz w:val="22"/>
        </w:rPr>
      </w:pPr>
      <w:r>
        <w:rPr>
          <w:sz w:val="22"/>
        </w:rPr>
        <w:t>Egy kis idegenforgalom igazán nem ártana az unalmas szigeten. Mindenesetre, vélte a kormányzó, Schliemann-nak meg kell egyeznie a domb tulajdonosával. Ezen a dombon egyébként csak néhány falmaradvány látható.</w:t>
      </w:r>
    </w:p>
    <w:p>
      <w:pPr>
        <w:pStyle w:val="NormlWeb"/>
        <w:spacing w:before="0" w:after="0"/>
        <w:ind w:firstLine="567"/>
        <w:jc w:val="both"/>
        <w:rPr/>
      </w:pPr>
      <w:r>
        <w:rPr>
          <w:sz w:val="22"/>
        </w:rPr>
        <w:t>A dombon – legalábbis a föld tulajdonosának állítása szerint – kétezer-ötszáz olajfa állt. Ezért szerinte százezer aranyfrank kárpótlás illette volna meg. Ez jó tízszerese volt a terület valóságos értékének. Schliemann nem fogadta el az ajánlatot. De mert számára Knósszosz igen fontos volt, megkérte a krétai Ókortörténeti Egyesület elnökét, hogy közvetítsen. Ez az ember jól ismerte a honfitársait, tudta, hogy milyen lassan határoznak, és hazaküldte Schliemannt.</w:t>
      </w:r>
    </w:p>
    <w:p>
      <w:pPr>
        <w:pStyle w:val="NormlWeb"/>
        <w:spacing w:before="0" w:after="0"/>
        <w:ind w:firstLine="567"/>
        <w:jc w:val="both"/>
        <w:rPr>
          <w:sz w:val="22"/>
        </w:rPr>
      </w:pPr>
      <w:r>
        <w:rPr>
          <w:sz w:val="22"/>
        </w:rPr>
        <w:t>Schliemann egészségi állapota nem volt a legjobb. A tüdeje beteg volt, azonkívül régi fülpanasza is kiújult. Ezért félt a hideg téltől Athénban.</w:t>
      </w:r>
    </w:p>
    <w:p>
      <w:pPr>
        <w:pStyle w:val="NormlWeb"/>
        <w:spacing w:before="0" w:after="0"/>
        <w:ind w:firstLine="567"/>
        <w:jc w:val="both"/>
        <w:rPr/>
      </w:pPr>
      <w:r>
        <w:rPr>
          <w:sz w:val="22"/>
        </w:rPr>
        <w:t xml:space="preserve">– </w:t>
      </w:r>
      <w:r>
        <w:rPr>
          <w:sz w:val="22"/>
        </w:rPr>
        <w:t>Egyiptomban kellene töltenünk a telet – mondta a feleségének, Szophiának. Lukszorban, Asszuánban örök tavasz uralkodik. Télen egész Európából ott gyűlik össze az előkelő társaság.</w:t>
      </w:r>
    </w:p>
    <w:p>
      <w:pPr>
        <w:pStyle w:val="NormlWeb"/>
        <w:spacing w:before="0" w:after="0"/>
        <w:ind w:firstLine="567"/>
        <w:jc w:val="both"/>
        <w:rPr/>
      </w:pPr>
      <w:r>
        <w:rPr>
          <w:sz w:val="22"/>
        </w:rPr>
        <w:t xml:space="preserve">– </w:t>
      </w:r>
      <w:r>
        <w:rPr>
          <w:sz w:val="22"/>
        </w:rPr>
        <w:t>És a gyerekek? – kérdezte Szophia.</w:t>
      </w:r>
    </w:p>
    <w:p>
      <w:pPr>
        <w:pStyle w:val="NormlWeb"/>
        <w:spacing w:before="0" w:after="0"/>
        <w:ind w:firstLine="567"/>
        <w:jc w:val="both"/>
        <w:rPr/>
      </w:pPr>
      <w:r>
        <w:rPr>
          <w:sz w:val="22"/>
        </w:rPr>
        <w:t xml:space="preserve">– </w:t>
      </w:r>
      <w:r>
        <w:rPr>
          <w:sz w:val="22"/>
        </w:rPr>
        <w:t>Magunkkal visszük őket. A gyereklányt is visszük.</w:t>
      </w:r>
    </w:p>
    <w:p>
      <w:pPr>
        <w:pStyle w:val="NormlWeb"/>
        <w:spacing w:before="0" w:after="0"/>
        <w:ind w:firstLine="567"/>
        <w:jc w:val="both"/>
        <w:rPr>
          <w:sz w:val="22"/>
        </w:rPr>
      </w:pPr>
      <w:r>
        <w:rPr>
          <w:sz w:val="22"/>
        </w:rPr>
        <w:t>Szophiának voltak ugyan ellenvetései, de végül is beleegyezett az utazásba. Heinrich boldog volt.</w:t>
      </w:r>
    </w:p>
    <w:p>
      <w:pPr>
        <w:pStyle w:val="NormlWeb"/>
        <w:spacing w:before="0" w:after="0"/>
        <w:ind w:firstLine="567"/>
        <w:jc w:val="both"/>
        <w:rPr>
          <w:sz w:val="22"/>
        </w:rPr>
      </w:pPr>
      <w:r>
        <w:rPr>
          <w:sz w:val="22"/>
        </w:rPr>
        <w:t>Az utazás előtti napon Szophia azzal lepte meg a férjét, hogy közölte:</w:t>
      </w:r>
    </w:p>
    <w:p>
      <w:pPr>
        <w:pStyle w:val="NormlWeb"/>
        <w:spacing w:before="0" w:after="0"/>
        <w:ind w:firstLine="567"/>
        <w:jc w:val="both"/>
        <w:rPr/>
      </w:pPr>
      <w:r>
        <w:rPr>
          <w:sz w:val="22"/>
        </w:rPr>
        <w:t xml:space="preserve">– </w:t>
      </w:r>
      <w:r>
        <w:rPr>
          <w:sz w:val="22"/>
        </w:rPr>
        <w:t>Nem tudlak elkísérni. Egyedül kell utaznod.</w:t>
      </w:r>
    </w:p>
    <w:p>
      <w:pPr>
        <w:pStyle w:val="NormlWeb"/>
        <w:spacing w:before="0" w:after="0"/>
        <w:ind w:firstLine="567"/>
        <w:jc w:val="both"/>
        <w:rPr/>
      </w:pPr>
      <w:r>
        <w:rPr>
          <w:sz w:val="22"/>
        </w:rPr>
        <w:t xml:space="preserve">– </w:t>
      </w:r>
      <w:r>
        <w:rPr>
          <w:sz w:val="22"/>
        </w:rPr>
        <w:t>De miért nem, Szophidion? – kérdezte Schliemann csalódottan. – Az egyiptomi klíma javadra válik majd, hidd el!</w:t>
      </w:r>
    </w:p>
    <w:p>
      <w:pPr>
        <w:pStyle w:val="NormlWeb"/>
        <w:spacing w:before="0" w:after="0"/>
        <w:ind w:firstLine="567"/>
        <w:jc w:val="both"/>
        <w:rPr>
          <w:sz w:val="22"/>
        </w:rPr>
      </w:pPr>
      <w:r>
        <w:rPr>
          <w:sz w:val="22"/>
        </w:rPr>
        <w:t>Szophia hajthatatlan volt:</w:t>
      </w:r>
    </w:p>
    <w:p>
      <w:pPr>
        <w:pStyle w:val="NormlWeb"/>
        <w:spacing w:before="0" w:after="0"/>
        <w:ind w:firstLine="567"/>
        <w:jc w:val="both"/>
        <w:rPr/>
      </w:pPr>
      <w:r>
        <w:rPr>
          <w:sz w:val="22"/>
        </w:rPr>
        <w:t xml:space="preserve">– </w:t>
      </w:r>
      <w:r>
        <w:rPr>
          <w:sz w:val="22"/>
        </w:rPr>
        <w:t>Nem tudok és nem is akarok utazni. Elsősorban a viharos tengeri úttól félek. Azonkívül a gyerekeknek se jó olyan sokáig távol lenni otthonról. Jobb lesz, ha egyedül utazol.</w:t>
      </w:r>
    </w:p>
    <w:p>
      <w:pPr>
        <w:pStyle w:val="NormlWeb"/>
        <w:spacing w:before="0" w:after="0"/>
        <w:ind w:firstLine="567"/>
        <w:jc w:val="both"/>
        <w:rPr>
          <w:sz w:val="22"/>
        </w:rPr>
      </w:pPr>
      <w:r>
        <w:rPr>
          <w:sz w:val="22"/>
        </w:rPr>
        <w:t>Schliemann megszokta már a felesége szeszélyeit. Utolsó terhessége óta Szophiának egyre gyakrabban voltak különféle panaszai. Virchow-tól levélben kértek tanácsot.</w:t>
      </w:r>
    </w:p>
    <w:p>
      <w:pPr>
        <w:pStyle w:val="NormlWeb"/>
        <w:spacing w:before="0" w:after="0"/>
        <w:ind w:firstLine="567"/>
        <w:jc w:val="both"/>
        <w:rPr>
          <w:sz w:val="22"/>
        </w:rPr>
      </w:pPr>
      <w:r>
        <w:rPr>
          <w:sz w:val="22"/>
        </w:rPr>
        <w:t>Virchow távdiagnózisa szerint nyilvánvalóan krónikus betegségről van szó. Szophia kimaradt menstruációjára forró lábfürdőt javasolt, mustárral és vascseppekkel, a gyomorpanaszaira „jéghólyag” felrakását és hígított kénsav szedését. („Ha lehetséges, patikai Haller-féle savat, egy teáskanállal egy pohár vízbe”), azonkívül állati fehérjét, tojássárgáját, valamelyes bort vagy sört és az egész test hideg ledörzsölésé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 FÁRAÓK NYOMÁBAN</w:t>
      </w:r>
    </w:p>
    <w:p>
      <w:pPr>
        <w:pStyle w:val="NormlWeb"/>
        <w:spacing w:before="0" w:after="0"/>
        <w:jc w:val="both"/>
        <w:rPr>
          <w:sz w:val="22"/>
        </w:rPr>
      </w:pPr>
      <w:r>
        <w:rPr>
          <w:sz w:val="22"/>
        </w:rPr>
      </w:r>
    </w:p>
    <w:p>
      <w:pPr>
        <w:pStyle w:val="NormlWeb"/>
        <w:spacing w:before="0" w:after="0"/>
        <w:jc w:val="both"/>
        <w:rPr/>
      </w:pPr>
      <w:r>
        <w:rPr>
          <w:sz w:val="22"/>
        </w:rPr>
        <w:t>Így Schliemann egyedül utazott el Egyiptomba. Egy kényelmes lakóhajót bérelt, tizenhárom fős legénységgel. A parti kirándulásokra öt szamarat vittek magukkal.</w:t>
      </w:r>
    </w:p>
    <w:p>
      <w:pPr>
        <w:pStyle w:val="NormlWeb"/>
        <w:spacing w:before="0" w:after="0"/>
        <w:ind w:firstLine="567"/>
        <w:jc w:val="both"/>
        <w:rPr/>
      </w:pPr>
      <w:r>
        <w:rPr>
          <w:sz w:val="22"/>
        </w:rPr>
        <w:t>Jól kipihenve érte el 1887. január 10-én Asszuánt, hajójával átkelt a Nílus vízesésén, és január végén megérkezett Abu-Szimbelbe. Így írt Rust barátjának a távoli Núbiából: „Bár már huszonnyolc évvel ezelőtt megtettem ezt az utat a Níluson, mégis szinte minden újnak tűnik nekem Egyiptomban és Núbiában, mert a sok nehéz munka, amit azóta végeztem, valósággal kiölt mindent az emlékezetemből.</w:t>
      </w:r>
    </w:p>
    <w:p>
      <w:pPr>
        <w:pStyle w:val="NormlWeb"/>
        <w:spacing w:before="0" w:after="0"/>
        <w:ind w:firstLine="567"/>
        <w:jc w:val="both"/>
        <w:rPr>
          <w:sz w:val="22"/>
        </w:rPr>
      </w:pPr>
      <w:r>
        <w:rPr>
          <w:sz w:val="22"/>
        </w:rPr>
      </w:r>
      <w:r>
        <w:br w:type="page"/>
      </w:r>
    </w:p>
    <w:p>
      <w:pPr>
        <w:pStyle w:val="NormlWeb"/>
        <w:spacing w:before="0" w:after="0"/>
        <w:ind w:firstLine="567"/>
        <w:jc w:val="both"/>
        <w:rPr>
          <w:sz w:val="22"/>
          <w:lang w:val="en-US" w:eastAsia="en-US"/>
        </w:rPr>
      </w:pPr>
      <w:r>
        <w:rPr>
          <w:sz w:val="22"/>
          <w:lang w:val="en-US" w:eastAsia="en-US"/>
        </w:rPr>
        <w:drawing>
          <wp:anchor behindDoc="0" distT="0" distB="0" distL="114935" distR="114935" simplePos="0" locked="0" layoutInCell="0" allowOverlap="1" relativeHeight="56">
            <wp:simplePos x="0" y="0"/>
            <wp:positionH relativeFrom="column">
              <wp:posOffset>3810</wp:posOffset>
            </wp:positionH>
            <wp:positionV relativeFrom="paragraph">
              <wp:posOffset>112395</wp:posOffset>
            </wp:positionV>
            <wp:extent cx="2781935" cy="2433320"/>
            <wp:effectExtent l="0" t="0" r="0" b="0"/>
            <wp:wrapSquare wrapText="bothSides"/>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0"/>
                    <a:srcRect l="-13" t="-15" r="-13" b="-15"/>
                    <a:stretch>
                      <a:fillRect/>
                    </a:stretch>
                  </pic:blipFill>
                  <pic:spPr bwMode="auto">
                    <a:xfrm>
                      <a:off x="0" y="0"/>
                      <a:ext cx="2781935" cy="243332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lWeb"/>
        <w:spacing w:before="0" w:after="0"/>
        <w:rPr>
          <w:i/>
          <w:i/>
          <w:sz w:val="22"/>
        </w:rPr>
      </w:pPr>
      <w:r>
        <w:rPr>
          <w:i/>
          <w:sz w:val="22"/>
        </w:rPr>
        <w:t>Egyiptomi útjára 1886-ban Schliemann kibérelt egy lakóhajót, 13 főnyi legénységgel. Ezzel a hajóval érte el 1887-ben Abu-Szimbelt. Lakóhajón utazni kényelmes és drága dolog volt. A képen látható hajó Schliemann barátjáé volt, az angol Henry Sayce-é.</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t>Mindenekelőtt meg kell mondanom neked, hogy ez a legpompásabb utazás, amely a világon egyáltalán megtehető, a csodás, felhőtlen ég, a nagyszerű tavaszi levegő, az arany nyugalom, a pompázatos tájak állandó változatossága, a távoli ókorból fennmaradt óriási templomok – mindez jótékonyan hat a testre és a lélekre.”</w:t>
      </w:r>
    </w:p>
    <w:p>
      <w:pPr>
        <w:pStyle w:val="NormlWeb"/>
        <w:spacing w:before="0" w:after="0"/>
        <w:ind w:firstLine="567"/>
        <w:jc w:val="both"/>
        <w:rPr/>
      </w:pPr>
      <w:r>
        <w:rPr>
          <w:sz w:val="22"/>
        </w:rPr>
        <w:t>Három hónapig tartó egyiptomi utazása során Schliemann rengeteg óegyiptomi leletet ásott ki és vásárolt is, köztük háromszáz vázát, amelyeket Kairóból elküldött a berlini Schliemann Múzeumba. Schliemann lakóhajójával több hónapig horgonyzott Lukszor előtt, amely azonos volt Homérosz „százkapujú Thébájával”.</w:t>
      </w:r>
    </w:p>
    <w:p>
      <w:pPr>
        <w:pStyle w:val="NormlWeb"/>
        <w:spacing w:before="0" w:after="0"/>
        <w:ind w:firstLine="567"/>
        <w:jc w:val="both"/>
        <w:rPr>
          <w:sz w:val="22"/>
        </w:rPr>
      </w:pPr>
      <w:r>
        <w:rPr>
          <w:sz w:val="22"/>
        </w:rPr>
        <w:t>Kellemes, húszfokos időben tekintette meg a Nílus keleti és nyugati partján fekvő templomokat, mindenekelőtt pedig a fáraósírokat, már amennyit akkor már ismertek közülük.</w:t>
      </w:r>
    </w:p>
    <w:p>
      <w:pPr>
        <w:pStyle w:val="NormlWeb"/>
        <w:spacing w:before="0" w:after="0"/>
        <w:ind w:firstLine="567"/>
        <w:jc w:val="both"/>
        <w:rPr>
          <w:sz w:val="22"/>
        </w:rPr>
      </w:pPr>
      <w:r>
        <w:rPr>
          <w:sz w:val="22"/>
        </w:rPr>
        <w:t>Kairóban felháborodott a néhány évvel azelőtt a Királyok Völgyéből a múzeumba átszállított királymúmiák állapota miatt. „A tudomány nevében – írta február 19-én a berlini Antropológiai Társulatnak – kérem Önöket, emeljék fel szavukat, hogy történjen valami a Bulak Múzeumban kibontva heverő múmiák konzerválásáért. Ezek között olyan nagy hatalmú királyok vannak, mint például III. Thutmész és II. Ramszesz, akiknek harminchat szélességi fokon is túlterjedtek a hódításai. Ez olyan hatalmas terület, mint például Stockholmtól a Nílus első vízeséséig Asszuánnál. Rettenetesen kár, hogy ezeket a királymúmiákat egyáltalán kibontották, de ha ez a gaztett már megtörtént, akkor legalább valami vegyszert kellene elhelyezni mellettük, vagy valami egyebet kellene tenni a fennmaradásukért, mert már rövid néhány év alatt teljesen összezsugorodnak. Véleményem szerint üvegkoporsókba kellene helyezni és légmentesen elzárni őket.”</w:t>
      </w:r>
    </w:p>
    <w:p>
      <w:pPr>
        <w:pStyle w:val="NormlWeb"/>
        <w:spacing w:before="0" w:after="0"/>
        <w:ind w:firstLine="567"/>
        <w:jc w:val="both"/>
        <w:rPr/>
      </w:pPr>
      <w:r>
        <w:rPr>
          <w:sz w:val="22"/>
        </w:rPr>
        <w:t>Ha Heinrich Schliemann fiatalabb lett volna, nem kétséges, hogy új életet kezdett volna, egyiptológusként. A fáraók világa, az a magas színvonalú kultúra, amely már akkor virágkorát érte, amikor a homéroszi mondavilág hősei még meg sem születtek, Schliemannra nagyon nagy hatást gyakorolt. De Schliemann hatvanöt éves volt már ekkor, s érezte, hogy ereje hanyatlik.</w:t>
      </w:r>
    </w:p>
    <w:p>
      <w:pPr>
        <w:pStyle w:val="NormlWeb"/>
        <w:spacing w:before="0" w:after="0"/>
        <w:ind w:firstLine="567"/>
        <w:jc w:val="both"/>
        <w:rPr>
          <w:sz w:val="22"/>
        </w:rPr>
      </w:pPr>
      <w:r>
        <w:rPr>
          <w:sz w:val="22"/>
        </w:rPr>
        <w:t>Mégis egy grandiózus álmot dédelgetett, amely nagyon is összevethető a homéroszi Trója kutatásával: Alexandriában Nagy Sándor elveszett sírját akarta megkeresni.</w:t>
      </w:r>
    </w:p>
    <w:p>
      <w:pPr>
        <w:pStyle w:val="NormlWeb"/>
        <w:spacing w:before="0" w:after="0"/>
        <w:ind w:firstLine="567"/>
        <w:jc w:val="both"/>
        <w:rPr>
          <w:sz w:val="22"/>
        </w:rPr>
      </w:pPr>
      <w:r>
        <w:rPr>
          <w:sz w:val="22"/>
        </w:rPr>
        <w:t>Ezalatt Dörpfeld az athéni Német Archeológiái Intézet első titkárának posztját töltötte be, tehát nem állhatott Schliemann rendelkezésére az egyiptomi ásatásokkor. Schliemann ezért régi barátjához, Virchow-hoz fordult, akivel két évvel korábban megszakította a kapcsolatot. Ennek oka egy kicsinyes ügy volt: Heinrich és Szophia ültetése az asztalrendben az Antropológiai Társulat kongresszusán. Schliemann ekkor, bár annak idején örökre szakított a barátjával, meghívta őt egy egyiptomi felfedezőútra és az alexandriai ásatásokhoz.</w:t>
      </w:r>
    </w:p>
    <w:p>
      <w:pPr>
        <w:pStyle w:val="NormlWeb"/>
        <w:spacing w:before="0" w:after="0"/>
        <w:ind w:firstLine="567"/>
        <w:jc w:val="both"/>
        <w:rPr/>
      </w:pPr>
      <w:r>
        <w:rPr>
          <w:sz w:val="22"/>
        </w:rPr>
        <w:t>Virchow, aki amúgy sem igen értette, hogy mi volt az oka a sértődésnek, elfogadta a meghívást, de csak négy héttel később tudott Egyiptomba utazni, mint Schliemann, aki 1888 januárjában már meg is kezdte Nagy Sándor sírjának kutatását, mégpedig Alexandria kellős közepén, a Remleh pályaudvarnál. De amikor egy keresztény templom alapjaiig jutott, konfliktusba került az egyiptomi kormánnyal, amely leállíttatta az ásatásokat. Kárpótlásul az ásató rendelkezésére bocsátottak a város szélén egy területet, amely alatt állítólag a ptolemaioszi királyok palotája rejlett.</w:t>
      </w:r>
    </w:p>
    <w:p>
      <w:pPr>
        <w:pStyle w:val="NormlWeb"/>
        <w:spacing w:before="0" w:after="0"/>
        <w:ind w:firstLine="567"/>
        <w:jc w:val="both"/>
        <w:rPr>
          <w:sz w:val="22"/>
        </w:rPr>
      </w:pPr>
      <w:r>
        <w:rPr>
          <w:sz w:val="22"/>
        </w:rPr>
        <w:t>Schliemann tizenkét méter mélyen ásta be magát a sivatagi homokba. Egyetlen jelentős tárgy kivételével a zsákmány szóra sem volt érdemes. Amikor Virchow február 22-én megérkezett Alexandriába, Schliemann kijelentette a barátjának, hogy egy szenzációs lelet után leállíttatta az ásatásokat. A lelet egy márvány Kleopátra-mellszobor volt, a hetedik egyiptomi királynőé, aki e néven uralkodott, azé a Kleopátráé, aki egykor elcsavarta Marcus Antonius és Julius Caesar fejét. Már megint nem volt szemtanúja a felfedezésnek, Schliemann egy fontos lelet napfényre kerülésekor már megint leállíttatta az ásatásokat, és ezzel a magatartásával már megint mindenféle spekulációra adott okot, hogy vajon akkor, 1888 januárjában minden szabályos úton-módon történt-e. Bármi történt is, akár saját kezűleg ásta ki Schliemann a Kleopátra-szobrot, akár egy fellahtól vásárolta, a büszt a korszak legjelentősebb leletei közé tartozik.</w:t>
      </w:r>
      <w:r>
        <w:br w:type="page"/>
      </w:r>
    </w:p>
    <w:p>
      <w:pPr>
        <w:pStyle w:val="NormlWeb"/>
        <w:spacing w:before="0" w:after="0"/>
        <w:ind w:firstLine="567"/>
        <w:jc w:val="both"/>
        <w:rPr>
          <w:sz w:val="22"/>
        </w:rPr>
      </w:pPr>
      <w:r>
        <w:rPr>
          <w:sz w:val="22"/>
        </w:rPr>
      </w:r>
    </w:p>
    <w:p>
      <w:pPr>
        <w:pStyle w:val="Normal"/>
        <w:jc w:val="center"/>
        <w:rPr>
          <w:sz w:val="22"/>
        </w:rPr>
      </w:pPr>
      <w:r>
        <w:rPr>
          <w:sz w:val="22"/>
        </w:rPr>
        <w:drawing>
          <wp:inline distT="0" distB="0" distL="0" distR="0">
            <wp:extent cx="4041775" cy="2212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8" r="-10" b="-18"/>
                    <a:stretch>
                      <a:fillRect/>
                    </a:stretch>
                  </pic:blipFill>
                  <pic:spPr bwMode="auto">
                    <a:xfrm>
                      <a:off x="0" y="0"/>
                      <a:ext cx="4041775" cy="2212340"/>
                    </a:xfrm>
                    <a:prstGeom prst="rect">
                      <a:avLst/>
                    </a:prstGeom>
                  </pic:spPr>
                </pic:pic>
              </a:graphicData>
            </a:graphic>
          </wp:inline>
        </w:drawing>
      </w:r>
    </w:p>
    <w:p>
      <w:pPr>
        <w:pStyle w:val="NormlWeb"/>
        <w:spacing w:before="0" w:after="0"/>
        <w:ind w:left="600" w:right="709" w:hanging="0"/>
        <w:jc w:val="both"/>
        <w:rPr>
          <w:i/>
          <w:i/>
          <w:sz w:val="22"/>
        </w:rPr>
      </w:pPr>
      <w:r>
        <w:rPr>
          <w:i/>
          <w:sz w:val="22"/>
        </w:rPr>
        <w:t>Sivatagi romantika az el-gízai piramis előtt. Rudolf Virchow-val Schliemann 52 napig utazott keresztül-kasul Egyiptomon. Schliemann szerint az együtt töltött napok húsz évvel megfiatalították barátját.</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t>Schliemann és Virchow ötvenkét napig utazott keresztül-kasul Egyiptomon. Schliemann ezzel megismételte az előző évi utazását, egyszerre volt tanulmányút, felfedezőút és kikapcsolódás. Barátjáról azt állította, hogy ez az ötvenkét nap húsz évvel fiatalította meg, pedig útközben banditák lőttek a hajójukra. Ő maga már nem érezte ilyen jól magát. Tüdőpanaszai, amelyeket Hisszarlik és Mükéné huzatos dombjain szedett össze, csak nem akartak javulni az egyiptomi száraz éghajlat alatt sem.</w:t>
      </w:r>
    </w:p>
    <w:p>
      <w:pPr>
        <w:pStyle w:val="NormlWeb"/>
        <w:spacing w:before="0" w:after="0"/>
        <w:ind w:firstLine="567"/>
        <w:jc w:val="both"/>
        <w:rPr>
          <w:sz w:val="22"/>
        </w:rPr>
      </w:pPr>
      <w:r>
        <w:rPr>
          <w:sz w:val="22"/>
        </w:rPr>
        <w:t>Schliemann és Virchow május elején tért vissza Athénba. Az ásató útipoggyászában magával vitte Kleopátra mellszobrát is. Schliemann bevallotta, hogy szabályosan beleszeretett a királynő szobrába.</w:t>
      </w:r>
    </w:p>
    <w:p>
      <w:pPr>
        <w:pStyle w:val="NormlWeb"/>
        <w:spacing w:before="0" w:after="0"/>
        <w:ind w:firstLine="567"/>
        <w:jc w:val="both"/>
        <w:rPr/>
      </w:pPr>
      <w:r>
        <w:rPr>
          <w:sz w:val="22"/>
        </w:rPr>
        <w:t xml:space="preserve">– </w:t>
      </w:r>
      <w:r>
        <w:rPr>
          <w:sz w:val="22"/>
        </w:rPr>
        <w:t>Szeretném Kleopátrát életem végéig az íróasztalomon tartani – mondta.</w:t>
      </w:r>
    </w:p>
    <w:p>
      <w:pPr>
        <w:pStyle w:val="NormlWeb"/>
        <w:spacing w:before="0" w:after="0"/>
        <w:ind w:firstLine="567"/>
        <w:jc w:val="both"/>
        <w:rPr>
          <w:sz w:val="22"/>
        </w:rPr>
      </w:pPr>
      <w:r>
        <w:rPr>
          <w:sz w:val="22"/>
        </w:rPr>
        <w:t>Nem tudta, hogy ez a vég közelebb van, mint hinné.</w:t>
      </w:r>
    </w:p>
    <w:p>
      <w:pPr>
        <w:pStyle w:val="Heading3"/>
        <w:spacing w:before="0" w:after="0"/>
        <w:ind w:firstLine="567"/>
        <w:jc w:val="both"/>
        <w:rPr>
          <w:b w:val="false"/>
          <w:b w:val="false"/>
          <w:sz w:val="22"/>
          <w:szCs w:val="24"/>
        </w:rPr>
      </w:pPr>
      <w:r>
        <w:rPr>
          <w:b w:val="false"/>
          <w:sz w:val="22"/>
          <w:szCs w:val="24"/>
        </w:rPr>
      </w:r>
      <w:r>
        <w:br w:type="page"/>
      </w:r>
    </w:p>
    <w:p>
      <w:pPr>
        <w:pStyle w:val="Heading3"/>
        <w:spacing w:before="0" w:after="0"/>
        <w:ind w:firstLine="567"/>
        <w:jc w:val="both"/>
        <w:rPr>
          <w:b w:val="false"/>
          <w:b w:val="false"/>
          <w:sz w:val="22"/>
          <w:szCs w:val="24"/>
        </w:rPr>
      </w:pPr>
      <w:r>
        <w:rPr>
          <w:b w:val="false"/>
          <w:sz w:val="22"/>
          <w:szCs w:val="24"/>
        </w:rPr>
      </w:r>
    </w:p>
    <w:p>
      <w:pPr>
        <w:pStyle w:val="Heading3"/>
        <w:spacing w:before="0" w:after="0"/>
        <w:ind w:firstLine="567"/>
        <w:jc w:val="both"/>
        <w:rPr>
          <w:b w:val="false"/>
          <w:b w:val="false"/>
          <w:sz w:val="22"/>
          <w:szCs w:val="24"/>
        </w:rPr>
      </w:pPr>
      <w:r>
        <w:rPr>
          <w:b w:val="false"/>
          <w:sz w:val="22"/>
          <w:szCs w:val="24"/>
        </w:rPr>
      </w:r>
    </w:p>
    <w:p>
      <w:pPr>
        <w:pStyle w:val="Heading3"/>
        <w:spacing w:before="0" w:after="0"/>
        <w:jc w:val="center"/>
        <w:rPr>
          <w:b w:val="false"/>
          <w:b w:val="false"/>
          <w:sz w:val="32"/>
          <w:szCs w:val="32"/>
        </w:rPr>
      </w:pPr>
      <w:r>
        <w:rPr>
          <w:b w:val="false"/>
          <w:sz w:val="32"/>
          <w:szCs w:val="32"/>
        </w:rPr>
        <w:t>XIV.</w:t>
      </w:r>
    </w:p>
    <w:p>
      <w:pPr>
        <w:pStyle w:val="Heading3"/>
        <w:spacing w:before="0" w:after="0"/>
        <w:jc w:val="center"/>
        <w:rPr>
          <w:b w:val="false"/>
          <w:b w:val="false"/>
          <w:sz w:val="32"/>
          <w:szCs w:val="32"/>
        </w:rPr>
      </w:pPr>
      <w:r>
        <w:rPr>
          <w:b w:val="false"/>
          <w:sz w:val="32"/>
          <w:szCs w:val="32"/>
        </w:rPr>
        <w:t>HALÁL NÁPOLYBAN</w:t>
      </w:r>
    </w:p>
    <w:p>
      <w:pPr>
        <w:pStyle w:val="NormlWeb"/>
        <w:spacing w:before="0" w:after="0"/>
        <w:ind w:firstLine="567"/>
        <w:jc w:val="both"/>
        <w:rPr>
          <w:b/>
          <w:b/>
          <w:sz w:val="22"/>
          <w:szCs w:val="32"/>
        </w:rPr>
      </w:pPr>
      <w:r>
        <w:rPr>
          <w:b/>
          <w:sz w:val="22"/>
          <w:szCs w:val="3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left="600" w:right="589" w:hanging="0"/>
        <w:jc w:val="center"/>
        <w:rPr/>
      </w:pPr>
      <w:r>
        <w:rPr>
          <w:sz w:val="22"/>
        </w:rPr>
        <w:t>Végrendeletem végrehajtójának javaslom, hogy a sírkamrát orkhomenoszi és pompeji motívumokkal festesse ki, de előbb kössön erre a munkára szerződést a festővel.</w:t>
      </w:r>
    </w:p>
    <w:p>
      <w:pPr>
        <w:pStyle w:val="NormlWeb"/>
        <w:spacing w:before="0" w:after="0"/>
        <w:ind w:left="600" w:right="589" w:hanging="0"/>
        <w:jc w:val="center"/>
        <w:rPr>
          <w:sz w:val="22"/>
        </w:rPr>
      </w:pPr>
      <w:r>
        <w:rPr>
          <w:sz w:val="22"/>
        </w:rPr>
      </w:r>
    </w:p>
    <w:p>
      <w:pPr>
        <w:pStyle w:val="NormlWeb"/>
        <w:spacing w:before="0" w:after="0"/>
        <w:ind w:left="600" w:right="589" w:hanging="0"/>
        <w:jc w:val="center"/>
        <w:rPr>
          <w:i/>
          <w:i/>
          <w:sz w:val="22"/>
        </w:rPr>
      </w:pPr>
      <w:r>
        <w:rPr>
          <w:i/>
          <w:sz w:val="22"/>
        </w:rPr>
        <w:t>Heinrich Schliemann végrendeletéből</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r>
    </w:p>
    <w:p>
      <w:pPr>
        <w:pStyle w:val="NormlWeb"/>
        <w:spacing w:before="0" w:after="0"/>
        <w:ind w:firstLine="567"/>
        <w:jc w:val="both"/>
        <w:rPr/>
      </w:pPr>
      <w:r>
        <w:rPr>
          <w:sz w:val="22"/>
        </w:rPr>
        <w:t>„</w:t>
      </w:r>
      <w:r>
        <w:rPr>
          <w:sz w:val="22"/>
        </w:rPr>
        <w:t>A krétaiak hazugok és azok is maradnak.” Schliemann dühösen az asztalra dobta Kasziadikisz doktor levelét. A krétai orvos azt írta, hogy a knósszoszi földtulajdonosnál a vételárat hetvenötezer frankra alkudta le, kér ötezer-nyolcezer frank részletfizetést és meghatalmazást, hogy további tárgyalásokat folytathasson. Schliemann egyelőre ne mutatkozzon újra Krétán. Azzal a telekárat csak feleslegesen feltornázná.</w:t>
      </w:r>
    </w:p>
    <w:p>
      <w:pPr>
        <w:pStyle w:val="NormlWeb"/>
        <w:spacing w:before="0" w:after="0"/>
        <w:ind w:firstLine="567"/>
        <w:jc w:val="both"/>
        <w:rPr/>
      </w:pPr>
      <w:r>
        <w:rPr>
          <w:sz w:val="22"/>
        </w:rPr>
        <w:t xml:space="preserve">A krétai sértő ajánlata Schliemann számára túl átlátszó volt. Úgy érezte, hogy becsapták, és ez sértette kereskedői becsületét. Schliemann beletörődött, hogy az egész birtokot, amely alatt a knósszoszi királyok őskori palotáját feltételezte, még mindig túl magas áron szerezze meg. De amikor megtudta, hogy az örökösök már eladták a telek kétharmadát és Kasziadikisz minden leletet az iráklioni múzeumnak követelt, akkor Schliemann feladta. Nehéz szívvel tette. Még öt nappal a hatvanhetedik születésnapja előtt bevallotta Wilhelm Rust barátjának: „Szeretném életem munkásságát egy nagy művel lezárni, tudniillik az ősrégi, történelem előtti krétai Knósszosz palotájának kiásásával, amelyet, úgy hiszem, három évvel ezelőtt felfedeztem.” Ugyanekkor persze nem jött éppen rosszkor Schliemann számára, hogy egyelőre fel kellett adnia krétai terveit, mert ebben az időben a Knósszosz-projektet háttérbe szorította a trójai ásatásait ért, egyre hangosabb kritika. Ernst Bötticher, a nyugalmazott tüzértiszt és Schliemann bevallottan esküdt ellensége értett hozzá, hogy az elsősorban hírlapi tudósításai révén világhírűvé lett régészt a tulajdon fegyverével támadja meg. Még komoly, tekintélyes lapok is, mint például a </w:t>
      </w:r>
      <w:r>
        <w:rPr>
          <w:i/>
          <w:sz w:val="22"/>
        </w:rPr>
        <w:t>Kölnische</w:t>
      </w:r>
      <w:r>
        <w:rPr>
          <w:sz w:val="22"/>
        </w:rPr>
        <w:t xml:space="preserve"> </w:t>
      </w:r>
      <w:r>
        <w:rPr>
          <w:i/>
          <w:sz w:val="22"/>
        </w:rPr>
        <w:t>Zeitung</w:t>
      </w:r>
      <w:r>
        <w:rPr>
          <w:sz w:val="22"/>
        </w:rPr>
        <w:t xml:space="preserve">, a </w:t>
      </w:r>
      <w:r>
        <w:rPr>
          <w:i/>
          <w:sz w:val="22"/>
        </w:rPr>
        <w:t>Deutsches</w:t>
      </w:r>
      <w:r>
        <w:rPr>
          <w:sz w:val="22"/>
        </w:rPr>
        <w:t xml:space="preserve"> </w:t>
      </w:r>
      <w:r>
        <w:rPr>
          <w:i/>
          <w:sz w:val="22"/>
        </w:rPr>
        <w:t>Philologenblatt</w:t>
      </w:r>
      <w:r>
        <w:rPr>
          <w:sz w:val="22"/>
        </w:rPr>
        <w:t xml:space="preserve"> és a Német Antropológiai Társaság levelezőinek a lapja, a </w:t>
      </w:r>
      <w:r>
        <w:rPr>
          <w:i/>
          <w:sz w:val="22"/>
        </w:rPr>
        <w:t>Correspondenzblatt dér Deutschen Antro-pologischen Gesellschaft</w:t>
      </w:r>
      <w:r>
        <w:rPr>
          <w:sz w:val="22"/>
        </w:rPr>
        <w:t xml:space="preserve">, közlésre méltónak találták Bötticher gyűlölettől fröcskölő kirohanásait. A kapitány szünet nélkül azt hangoztatta íróasztala mellől, hogy Trója tulajdonképpen holtak városa, és semmi köze Homérosz </w:t>
      </w:r>
      <w:r>
        <w:rPr>
          <w:i/>
          <w:sz w:val="22"/>
        </w:rPr>
        <w:t>Íliász</w:t>
      </w:r>
      <w:r>
        <w:rPr>
          <w:sz w:val="22"/>
        </w:rPr>
        <w:t>-ához. Ez sokak számára elég érdekesnek tűnt ahhoz, hogy a vén kötekedőt tudományos kongresszusokon kézről kézre adják és ártalmas elméleteit megvitassák.</w:t>
      </w:r>
    </w:p>
    <w:p>
      <w:pPr>
        <w:pStyle w:val="NormlWeb"/>
        <w:spacing w:before="0" w:after="0"/>
        <w:ind w:firstLine="567"/>
        <w:jc w:val="both"/>
        <w:rPr>
          <w:sz w:val="22"/>
        </w:rPr>
      </w:pPr>
      <w:r>
        <w:rPr>
          <w:sz w:val="22"/>
        </w:rPr>
        <w:t>Schliemann úgy érezte, hogy Bötticher szakszerűtlen bírálata meggyalázta egész életművét. Régen belátta már, hogy különböző tévedéseknek esett áldozatul, hogy Priamosz kincse soha nem volt Priamoszé, és hogy a homéroszi paloták feltételezett falai más korszakba valók voltak. De emiatt kérdésessé tenni egész Trója-elméletét, a homéroszi hősök és a Trójáért vívott harc meglétét kétségbe vonni, ez a hatvanhét éves embert mélységesen megrázta, és elhatározta, hogy bosszút áll.</w:t>
      </w:r>
    </w:p>
    <w:p>
      <w:pPr>
        <w:pStyle w:val="NormlWeb"/>
        <w:spacing w:before="0" w:after="0"/>
        <w:ind w:firstLine="567"/>
        <w:jc w:val="both"/>
        <w:rPr>
          <w:sz w:val="22"/>
        </w:rPr>
      </w:pPr>
      <w:r>
        <w:rPr>
          <w:sz w:val="22"/>
        </w:rPr>
        <w:t>1889 nyarán Schliemann Párizsba utazott. Ebben az évben az egész világ Párizsban gyűlt össze, mert a francia főváros a nagy világkiállítás színhelye volt, azonkívül ekkor ünnepelték a Bastille ostromának századik évfordulóját. A kiállítás fő attrakciója az egyenesen erre a célra emelt torony volt, amely annak a jelképévé nőtt, hogy mire képes az ember, a polgár, valaki, aki vakmerően szárnyaló fantáziájának szabad utat enged.</w:t>
      </w:r>
    </w:p>
    <w:p>
      <w:pPr>
        <w:pStyle w:val="NormlWeb"/>
        <w:spacing w:before="0" w:after="0"/>
        <w:ind w:firstLine="567"/>
        <w:jc w:val="both"/>
        <w:rPr>
          <w:sz w:val="22"/>
        </w:rPr>
      </w:pPr>
      <w:r>
        <w:rPr>
          <w:sz w:val="22"/>
        </w:rPr>
        <w:t>Gustav Eiffel 7,8 millió frankos költséggel építette meg a nagystílű konstrukciót. A francia állam ehhez csak 1,5 millió frankkal járult hozzá. A műszaki csoda már az első évben nyereséges lett, ez a haszon pedig az Eiffel és Társa vállalkozás zsebébe folyt be, amelynek húsz évre szóló használati joga volt a toronyra. Schliemann még a megnyitás előtt a második szintig megmászta a tornyot. Elismerően jegyezte meg róla: „Négyszer olyan magas, mint az ankershageni templom tornya.”</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VIRCHOW-VAL PÁRIZSBAN</w:t>
      </w:r>
    </w:p>
    <w:p>
      <w:pPr>
        <w:pStyle w:val="NormlWeb"/>
        <w:spacing w:before="0" w:after="0"/>
        <w:jc w:val="both"/>
        <w:rPr>
          <w:sz w:val="22"/>
        </w:rPr>
      </w:pPr>
      <w:r>
        <w:rPr>
          <w:sz w:val="22"/>
        </w:rPr>
      </w:r>
    </w:p>
    <w:p>
      <w:pPr>
        <w:pStyle w:val="NormlWeb"/>
        <w:spacing w:before="0" w:after="0"/>
        <w:jc w:val="both"/>
        <w:rPr>
          <w:sz w:val="22"/>
        </w:rPr>
      </w:pPr>
      <w:r>
        <w:rPr>
          <w:sz w:val="22"/>
        </w:rPr>
        <w:t>Párizsi találkozása Virchow-val kellemetlen szájízt hagyott Schliemannban, mert a berlini professzor azt tanácsolta neki, hogy legyen elnéző Bötticher iránt. Virchow és Schliemann a világkiállítás alatt Párizsban megrendezett Nemzetközi Antropológiai és Archeológiái Kongresszus díszvendégei voltak. Egyik reggel Schliemann roppant feldúltan érkezett az épületbe, ahol az üléseket tartották. Egy kis könyvet lobogtatott a kezében, és odanyomta Virchow orra alá.</w:t>
      </w:r>
    </w:p>
    <w:p>
      <w:pPr>
        <w:pStyle w:val="NormlWeb"/>
        <w:spacing w:before="0" w:after="0"/>
        <w:ind w:firstLine="567"/>
        <w:jc w:val="both"/>
        <w:rPr/>
      </w:pPr>
      <w:r>
        <w:rPr>
          <w:sz w:val="22"/>
        </w:rPr>
        <w:t xml:space="preserve">– </w:t>
      </w:r>
      <w:r>
        <w:rPr>
          <w:sz w:val="22"/>
        </w:rPr>
        <w:t>Mi ez, kedves barátom? – kérdezte Virchow meghökkenve.</w:t>
      </w:r>
    </w:p>
    <w:p>
      <w:pPr>
        <w:pStyle w:val="NormlWeb"/>
        <w:spacing w:before="0" w:after="0"/>
        <w:ind w:firstLine="567"/>
        <w:jc w:val="both"/>
        <w:rPr/>
      </w:pPr>
      <w:r>
        <w:rPr>
          <w:sz w:val="22"/>
        </w:rPr>
        <w:t xml:space="preserve">– </w:t>
      </w:r>
      <w:r>
        <w:rPr>
          <w:sz w:val="22"/>
        </w:rPr>
        <w:t>Tessék, olvassa! – Schliemann belevörösödött a dühbe.</w:t>
      </w:r>
    </w:p>
    <w:p>
      <w:pPr>
        <w:pStyle w:val="NormlWeb"/>
        <w:spacing w:before="0" w:after="0"/>
        <w:ind w:firstLine="567"/>
        <w:jc w:val="both"/>
        <w:rPr/>
      </w:pPr>
      <w:r>
        <w:rPr>
          <w:sz w:val="22"/>
        </w:rPr>
        <w:t xml:space="preserve">A kis könyv címe a következő volt: </w:t>
      </w:r>
      <w:r>
        <w:rPr>
          <w:i/>
          <w:sz w:val="22"/>
        </w:rPr>
        <w:t>Le Troie de Schliemann, une Nécropole à incineratin</w:t>
      </w:r>
      <w:r>
        <w:rPr>
          <w:sz w:val="22"/>
        </w:rPr>
        <w:t>. Szerzője Ernst Bötticher.</w:t>
      </w:r>
    </w:p>
    <w:p>
      <w:pPr>
        <w:pStyle w:val="NormlWeb"/>
        <w:spacing w:before="0" w:after="0"/>
        <w:ind w:firstLine="567"/>
        <w:jc w:val="both"/>
        <w:rPr>
          <w:sz w:val="22"/>
        </w:rPr>
      </w:pPr>
      <w:r>
        <w:rPr>
          <w:sz w:val="22"/>
        </w:rPr>
        <w:t>Virchow a fejét csóválta:</w:t>
      </w:r>
    </w:p>
    <w:p>
      <w:pPr>
        <w:pStyle w:val="NormlWeb"/>
        <w:spacing w:before="0" w:after="0"/>
        <w:ind w:firstLine="567"/>
        <w:jc w:val="both"/>
        <w:rPr/>
      </w:pPr>
      <w:r>
        <w:rPr>
          <w:sz w:val="22"/>
        </w:rPr>
        <w:t xml:space="preserve">– </w:t>
      </w:r>
      <w:r>
        <w:rPr>
          <w:sz w:val="22"/>
        </w:rPr>
        <w:t>Ez az ember veszedelmesebb, mint gondoltam. Jó adag pimaszság kell hozzá, hogy a párizsi kongresszusra egy ilyen könyvet franciául jelentessen meg. Az időpontot nem is választhatta volna meg jobban.</w:t>
      </w:r>
    </w:p>
    <w:p>
      <w:pPr>
        <w:pStyle w:val="NormlWeb"/>
        <w:spacing w:before="0" w:after="0"/>
        <w:ind w:firstLine="567"/>
        <w:jc w:val="both"/>
        <w:rPr/>
      </w:pPr>
      <w:r>
        <w:rPr>
          <w:sz w:val="22"/>
        </w:rPr>
        <w:t xml:space="preserve">– </w:t>
      </w:r>
      <w:r>
        <w:rPr>
          <w:i/>
          <w:sz w:val="22"/>
        </w:rPr>
        <w:t>Schliemann Trójája, a tüznekropolisz!</w:t>
      </w:r>
      <w:r>
        <w:rPr>
          <w:sz w:val="22"/>
        </w:rPr>
        <w:t xml:space="preserve"> – tajtékzott Schliemann. – Egész Trója nem más, mint temető. Talán meg tudja nekem magyarázni ez az úr, hogy hol éltek a trójaiak, ha Hisszarlik a temetőjük volt csak?</w:t>
      </w:r>
    </w:p>
    <w:p>
      <w:pPr>
        <w:pStyle w:val="NormlWeb"/>
        <w:spacing w:before="0" w:after="0"/>
        <w:ind w:firstLine="567"/>
        <w:jc w:val="both"/>
        <w:rPr/>
      </w:pPr>
      <w:r>
        <w:rPr>
          <w:sz w:val="22"/>
        </w:rPr>
        <w:t xml:space="preserve">– </w:t>
      </w:r>
      <w:r>
        <w:rPr>
          <w:sz w:val="22"/>
        </w:rPr>
        <w:t>Mindketten tudjuk, hogy ez ostobaság – igyekezett Virchow meg</w:t>
        <w:softHyphen/>
        <w:t>nyugtatni a barátját. – Ez az alak javíthatatlanul fafejű.</w:t>
      </w:r>
    </w:p>
    <w:p>
      <w:pPr>
        <w:pStyle w:val="NormlWeb"/>
        <w:spacing w:before="0" w:after="0"/>
        <w:ind w:firstLine="567"/>
        <w:jc w:val="both"/>
        <w:rPr/>
      </w:pPr>
      <w:r>
        <w:rPr>
          <w:sz w:val="22"/>
        </w:rPr>
        <w:t xml:space="preserve">– </w:t>
      </w:r>
      <w:r>
        <w:rPr>
          <w:sz w:val="22"/>
        </w:rPr>
        <w:t>Fafejű? Tönkreteszi az életművemet. Ezt nem tűröm el.</w:t>
      </w:r>
    </w:p>
    <w:p>
      <w:pPr>
        <w:pStyle w:val="NormlWeb"/>
        <w:spacing w:before="0" w:after="0"/>
        <w:ind w:firstLine="567"/>
        <w:jc w:val="both"/>
        <w:rPr/>
      </w:pPr>
      <w:r>
        <w:rPr>
          <w:sz w:val="22"/>
        </w:rPr>
        <w:t xml:space="preserve">– </w:t>
      </w:r>
      <w:r>
        <w:rPr>
          <w:sz w:val="22"/>
        </w:rPr>
        <w:t>Mit akar tenni, kedves barátom? Hiszen a száját nem tudja befogni!</w:t>
      </w:r>
    </w:p>
    <w:p>
      <w:pPr>
        <w:pStyle w:val="NormlWeb"/>
        <w:spacing w:before="0" w:after="0"/>
        <w:ind w:firstLine="567"/>
        <w:jc w:val="both"/>
        <w:rPr>
          <w:sz w:val="22"/>
        </w:rPr>
      </w:pPr>
      <w:r>
        <w:rPr>
          <w:sz w:val="22"/>
        </w:rPr>
        <w:t>Schliemann megvonta a vállát. Tanácstalan volt. Ez a támadás annyira nyomasztotta, hogy aludni is alig tudott már. Azután, szeptember 13-án eszébe jutott a mentő ötlet. A következőt írja még aznap barátjának, Virchow-nak: „Háromszoros éljent kiáltottam Pallasz Athénére, amikor ma reggel az ébredésnél, fél négykor eszembe jutott a megfelelő eszköz, amellyel a fickót örökre elhallgattathatom. A megoldás abban rejlik, hogy azonnal hozzáfogunk a munkálatok folytatásához Trójában, ott beállítunk két vagont a törmelék elszállítására, fabarakkokat húzunk fel, egészen úgy, mint régebben, magam egy természettudósokból és régészekből álló vezérkarral veszem körül, és Böttichert felkérem, hogy vegyen részt ebben.”</w:t>
      </w:r>
    </w:p>
    <w:p>
      <w:pPr>
        <w:pStyle w:val="NormlWeb"/>
        <w:spacing w:before="0" w:after="0"/>
        <w:ind w:firstLine="567"/>
        <w:jc w:val="both"/>
        <w:rPr>
          <w:sz w:val="22"/>
        </w:rPr>
      </w:pPr>
      <w:r>
        <w:rPr>
          <w:sz w:val="22"/>
        </w:rPr>
        <w:t>Schliemannt nem riasztották vissza a magas költségek. De a többiek aggódtak rossz egészségi állapota miatt. Bal fülére teljesen megsüketült, a jobb fájt, rendszertelenül visszatérő hallászavarokról panaszkodott. A kicsi ember kiuzsorázott teste követelte a jogait.</w:t>
      </w:r>
    </w:p>
    <w:p>
      <w:pPr>
        <w:pStyle w:val="NormlWeb"/>
        <w:spacing w:before="0" w:after="0"/>
        <w:ind w:firstLine="567"/>
        <w:jc w:val="both"/>
        <w:rPr/>
      </w:pPr>
      <w:r>
        <w:rPr>
          <w:sz w:val="22"/>
        </w:rPr>
        <w:t>Schliemann soha nem törődött különösebben az egészségével, ellenkezőleg, a végsőkig kizsigerelte a szervezetét, és egyszerűen nem volt hajlandó tudomást venni betegsége szimptómáiról. Negyvenkilencedik életéve óta „jobb keze reszketett”, mint feljegyezte. Ennek az oka egy galandféreg volt. A parazita azóta gyötörte Schliemannt, és amikor erős gyógyszerekkel kiűzte a szervezetéből, a keze reszketése is elmúlt. Hatvanegy éves korában jelentkeztek a leépülés egyértelmű jelei. A hatodik trójai ásatási kampány után tudatta Brockhausszal, a kiadóval, hogy „borzasztóan agyondolgozta magát”, és ezért kénytelen „minden munkától menten kipihenni magát, különben a gépezet megáll”. Már ötvenhárom éves korában, a mükénéi ásatások előtt sötét balsejtelmek gyötörték. 1875-ben kijelentette, hogy „éveim meg vannak számlálva”, de azután felfedezte Agamemnón aranymaszkját, és megrongálódott egészsége rövid időn belül helyreállt.</w:t>
      </w:r>
    </w:p>
    <w:p>
      <w:pPr>
        <w:pStyle w:val="NormlWeb"/>
        <w:spacing w:before="0" w:after="0"/>
        <w:ind w:firstLine="567"/>
        <w:jc w:val="both"/>
        <w:rPr>
          <w:sz w:val="22"/>
        </w:rPr>
      </w:pPr>
      <w:r>
        <w:rPr>
          <w:sz w:val="22"/>
        </w:rPr>
        <w:t>Most a süketséghez még nagy fájdalmak is járultak. A fülfájás már az első amerikai utazásán is nagyon legyengítette. 1864-ben, nagy világutazása idején Jáván vetette magát alá egy fülműtétnek. A batáviai klinikán egy burjánzást távolítottak el a füléből. Most megint ugyanaz a baj gyötörte. De Schliemann nem tudott időt szakítani az orvosi beavatkozásra. Kegyetlenül szenvedett, de Tróját fontosabbnak tartotta.</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w:t>
      </w:r>
      <w:r>
        <w:rPr>
          <w:sz w:val="22"/>
        </w:rPr>
        <w:t>HATVANHÉT ÉVESEN MÁR</w:t>
      </w:r>
    </w:p>
    <w:p>
      <w:pPr>
        <w:pStyle w:val="NormlWeb"/>
        <w:spacing w:before="0" w:after="0"/>
        <w:jc w:val="center"/>
        <w:rPr>
          <w:sz w:val="22"/>
        </w:rPr>
      </w:pPr>
      <w:r>
        <w:rPr>
          <w:sz w:val="22"/>
        </w:rPr>
        <w:t>NEM IFJONC AZ EMBER”</w:t>
      </w:r>
    </w:p>
    <w:p>
      <w:pPr>
        <w:pStyle w:val="NormlWeb"/>
        <w:spacing w:before="0" w:after="0"/>
        <w:jc w:val="both"/>
        <w:rPr>
          <w:sz w:val="22"/>
        </w:rPr>
      </w:pPr>
      <w:r>
        <w:rPr>
          <w:sz w:val="22"/>
        </w:rPr>
      </w:r>
    </w:p>
    <w:p>
      <w:pPr>
        <w:pStyle w:val="NormlWeb"/>
        <w:spacing w:before="0" w:after="0"/>
        <w:jc w:val="both"/>
        <w:rPr/>
      </w:pPr>
      <w:r>
        <w:rPr>
          <w:sz w:val="22"/>
        </w:rPr>
        <w:t>A Troaszban novemberben oly általános hideg, nyirkos időjárás Schliemann számára valóságos méreg volt. De sem Szophia kérései, sem Dörpfeld, Virchow és Humann figyelmeztetései, akik a Trója-konferenciára – így hívták a vállalkozást – elfogadták a meghívást, nem tudták Heinrichet visszatartani a tervétől.</w:t>
      </w:r>
    </w:p>
    <w:p>
      <w:pPr>
        <w:pStyle w:val="NormlWeb"/>
        <w:spacing w:before="0" w:after="0"/>
        <w:ind w:firstLine="567"/>
        <w:jc w:val="both"/>
        <w:rPr>
          <w:sz w:val="22"/>
        </w:rPr>
      </w:pPr>
      <w:r>
        <w:rPr>
          <w:sz w:val="22"/>
        </w:rPr>
        <w:t>Carl Humann, a pergamoni oltár felfedezője a közeli Szmirnában lakott. Ismerte a késő őszi ásatási kampányok megerőltetéseit, és komoly ellenvetéseket tett. „Hatvanhét évesen már nem ifjonc az ember, és igazán bámulatra méltó, mennyire a javát akarják Önnek az istenek, akik örök fiatalsággal ajándékozták meg. De nem szabad az istenek akaratával ellentétben cselekednie, oly módon, hogy haszontalanul mérgelődik a piro-nekro-mániákus Bötticheren. Ez az úr nyilvánvalóan kiábrándíthatatlanul hisz a saját eszméiben, és sem Ön, sem más nem fogja tudni ebből kijózanítani. De ez az ember most kolosszális érdemet szerzett azáltal, hogy okozója lett az Ön döntésének, miszerint folytatja trójai kutatásait. Ezért sok mindent meg kell neki bocsátani…!”</w:t>
      </w:r>
    </w:p>
    <w:p>
      <w:pPr>
        <w:pStyle w:val="NormlWeb"/>
        <w:spacing w:before="0" w:after="0"/>
        <w:ind w:firstLine="567"/>
        <w:jc w:val="both"/>
        <w:rPr/>
      </w:pPr>
      <w:r>
        <w:rPr>
          <w:sz w:val="22"/>
        </w:rPr>
        <w:t>Humann kollégája, Schliemann rendelkezésére bocsátotta a legjobb munkafelügyelőt, Joannisz Laloudiszt. „Ez a férfiú mindig becsületesnek bizonyult, a munkások előtt nagy a tekintélye, jól tudja őket diszponálni, ért hozzá, hogy a munkások értékét felismerje, és e szerint szabja meg az őket megillető fizetséget. Vezeti a névsorokat, áttekinthető rajzokat készít, mindenütt maga is hozzálát a munkához, gipszlenyomatokat készít, ért az ácsoláshoz és eredeti szakmája szerint kőfaragó Tinoszból.” Schliemann-nak az volt a szándéka, hogy legádázabb ellenfelét és kritikusát, Ernst Böttichert odacsalogassa Trójába, hogy az ott, a független szakértők vezetésével a helyszínen képet alkothasson az archeológiái adottságokról. De Schliemann két dolgot becsült le, amelyet tulajdonképpen ismernie kellett volna: a trójai őszt és a nyugalmazott tüzér nyakasságát.</w:t>
      </w:r>
    </w:p>
    <w:p>
      <w:pPr>
        <w:pStyle w:val="NormlWeb"/>
        <w:spacing w:before="0" w:after="0"/>
        <w:ind w:firstLine="567"/>
        <w:jc w:val="both"/>
        <w:rPr>
          <w:sz w:val="22"/>
        </w:rPr>
      </w:pPr>
      <w:r>
        <w:rPr>
          <w:sz w:val="22"/>
        </w:rPr>
        <w:t>Az ősz vad zivatarokkal, jeges szélviharokkal és felhőszakadásokkal tört be, úgyhogy Heinrich új kampánya előkészületeinél gyakran órákig térdig taposott a vízben. Idézet a feleségéhez 1889. november 10-én írott leveléből:</w:t>
      </w:r>
    </w:p>
    <w:p>
      <w:pPr>
        <w:pStyle w:val="NormlWeb"/>
        <w:spacing w:before="0" w:after="0"/>
        <w:ind w:firstLine="567"/>
        <w:jc w:val="both"/>
        <w:rPr>
          <w:sz w:val="22"/>
        </w:rPr>
      </w:pPr>
      <w:r>
        <w:rPr>
          <w:sz w:val="22"/>
        </w:rPr>
        <w:t>…</w:t>
      </w:r>
      <w:r>
        <w:rPr>
          <w:sz w:val="22"/>
        </w:rPr>
        <w:t>..Mivel a felállított sátor nem tartotta fel a vizet, rohanvást siettem haza. De az egész út Çiblakig mély és áradó folyóhoz hasonlított, amelyen keresztül a rövid útszakaszt nagy keservesen másfél óra alatt tettem meg…”</w:t>
      </w:r>
    </w:p>
    <w:p>
      <w:pPr>
        <w:pStyle w:val="NormlWeb"/>
        <w:spacing w:before="0" w:after="0"/>
        <w:ind w:firstLine="567"/>
        <w:jc w:val="both"/>
        <w:rPr>
          <w:sz w:val="22"/>
        </w:rPr>
      </w:pPr>
      <w:r>
        <w:rPr>
          <w:sz w:val="22"/>
        </w:rPr>
        <w:t>Mindezek ellenére Schliemann minden szükséges előkészületet megtett a „Kis Hisszarlik Konferencia” előkészítésére, ahogy a vállalkozást nevezte. Bötticher számára a berlini Robert Warschauer et Co. bankházban ezer márkát tett le útiköltségre. De Bötticher hétezer-kétszáz márkát akart. Az egykori tüzér csak akkor fogadta el a felajánlott összeget, amikor az éppen Berlinben tartózkodó Dörpfeld megfenyegette, hogy közli az újságokkal a pimasz követelést.</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SZAKEMBEREK TALÁLKOZÓJA</w:t>
      </w:r>
    </w:p>
    <w:p>
      <w:pPr>
        <w:pStyle w:val="NormlWeb"/>
        <w:spacing w:before="0" w:after="0"/>
        <w:jc w:val="center"/>
        <w:rPr>
          <w:sz w:val="22"/>
        </w:rPr>
      </w:pPr>
      <w:r>
        <w:rPr>
          <w:sz w:val="22"/>
        </w:rPr>
        <w:t>A HISSZARLIKI DOMBON</w:t>
      </w:r>
    </w:p>
    <w:p>
      <w:pPr>
        <w:pStyle w:val="NormlWeb"/>
        <w:spacing w:before="0" w:after="0"/>
        <w:jc w:val="both"/>
        <w:rPr>
          <w:sz w:val="22"/>
        </w:rPr>
      </w:pPr>
      <w:r>
        <w:rPr>
          <w:sz w:val="22"/>
        </w:rPr>
      </w:r>
    </w:p>
    <w:p>
      <w:pPr>
        <w:pStyle w:val="NormlWeb"/>
        <w:spacing w:before="0" w:after="0"/>
        <w:jc w:val="both"/>
        <w:rPr>
          <w:sz w:val="22"/>
        </w:rPr>
      </w:pPr>
      <w:r>
        <w:rPr>
          <w:sz w:val="22"/>
        </w:rPr>
        <w:t>Bötticheren, Schliemannon és Dörpfelden kívül a konferencián részt vett még Georg Niemann építész, a bécsi Tudományos Akadémiáról és Bernhard Steffen őrnagy, régész és térképész Berlinből.</w:t>
      </w:r>
    </w:p>
    <w:p>
      <w:pPr>
        <w:pStyle w:val="NormlWeb"/>
        <w:spacing w:before="0" w:after="0"/>
        <w:ind w:firstLine="567"/>
        <w:jc w:val="both"/>
        <w:rPr>
          <w:sz w:val="22"/>
        </w:rPr>
      </w:pPr>
      <w:r>
        <w:rPr>
          <w:sz w:val="22"/>
        </w:rPr>
        <w:t>Schliemann maga tudatosan visszavonult a találkozótól. Átengedte a vezetéseket és magyarázatokat Wilhelm Dörpfeldnek. Hatnapi makacs meggyőzőmunka után a jelen lévő elfogulatlan tanúk, Steffen és Niemann jelenlétében került sor a vitára Bötticherrel, aki eltántoríthatatlanul ragaszkodott régi nézeteihez, jóllehet Dörpfeld egész sor tévedését rábizonyította.</w:t>
      </w:r>
    </w:p>
    <w:p>
      <w:pPr>
        <w:pStyle w:val="NormlWeb"/>
        <w:spacing w:before="0" w:after="0"/>
        <w:ind w:firstLine="567"/>
        <w:jc w:val="both"/>
        <w:rPr/>
      </w:pPr>
      <w:r>
        <w:rPr>
          <w:sz w:val="22"/>
        </w:rPr>
        <w:t xml:space="preserve">– </w:t>
      </w:r>
      <w:r>
        <w:rPr>
          <w:sz w:val="22"/>
        </w:rPr>
        <w:t>Ha arra sem hajlandó – vélte Dörpfeld hogy azt elhiggye, amit a szeme elé tárok, akkor csak az időnket pazaroljuk.</w:t>
      </w:r>
    </w:p>
    <w:p>
      <w:pPr>
        <w:pStyle w:val="NormlWeb"/>
        <w:spacing w:before="0" w:after="0"/>
        <w:jc w:val="both"/>
        <w:rPr>
          <w:sz w:val="22"/>
        </w:rPr>
      </w:pPr>
      <w:r>
        <w:rPr>
          <w:sz w:val="22"/>
        </w:rPr>
      </w:r>
      <w:r>
        <w:br w:type="page"/>
      </w:r>
    </w:p>
    <w:p>
      <w:pPr>
        <w:pStyle w:val="NormlWeb"/>
        <w:spacing w:before="0" w:after="0"/>
        <w:jc w:val="both"/>
        <w:rPr>
          <w:sz w:val="22"/>
        </w:rPr>
      </w:pPr>
      <w:r>
        <w:rPr>
          <w:sz w:val="22"/>
        </w:rPr>
      </w:r>
    </w:p>
    <w:p>
      <w:pPr>
        <w:pStyle w:val="Normal"/>
        <w:jc w:val="center"/>
        <w:rPr>
          <w:sz w:val="22"/>
        </w:rPr>
      </w:pPr>
      <w:r>
        <w:rPr>
          <w:sz w:val="22"/>
        </w:rPr>
        <w:drawing>
          <wp:inline distT="0" distB="0" distL="0" distR="0">
            <wp:extent cx="4083050" cy="27895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4" r="-10" b="-14"/>
                    <a:stretch>
                      <a:fillRect/>
                    </a:stretch>
                  </pic:blipFill>
                  <pic:spPr bwMode="auto">
                    <a:xfrm>
                      <a:off x="0" y="0"/>
                      <a:ext cx="4083050" cy="2789555"/>
                    </a:xfrm>
                    <a:prstGeom prst="rect">
                      <a:avLst/>
                    </a:prstGeom>
                  </pic:spPr>
                </pic:pic>
              </a:graphicData>
            </a:graphic>
          </wp:inline>
        </w:drawing>
      </w:r>
    </w:p>
    <w:p>
      <w:pPr>
        <w:pStyle w:val="NormlWeb"/>
        <w:spacing w:before="0" w:after="0"/>
        <w:ind w:left="600" w:right="709" w:hanging="0"/>
        <w:jc w:val="both"/>
        <w:rPr/>
      </w:pPr>
      <w:r>
        <w:rPr>
          <w:i/>
          <w:sz w:val="22"/>
        </w:rPr>
        <w:t>Trója-konferencia 1890-ben. Középen a Babin házaspár. C. Babin mérnök és ásatási szakember a párizsi Académie des Inscriptions et Belles Lettres-t képviselte. Madame Babintől jobbra Heinrich Schliemann. Monsieur Babintől balra Wilhelm Dörpfeld.</w:t>
      </w:r>
    </w:p>
    <w:p>
      <w:pPr>
        <w:pStyle w:val="NormlWeb"/>
        <w:spacing w:before="0" w:after="0"/>
        <w:ind w:firstLine="567"/>
        <w:jc w:val="both"/>
        <w:rPr>
          <w:i/>
          <w:i/>
          <w:sz w:val="22"/>
        </w:rPr>
      </w:pPr>
      <w:r>
        <w:rPr>
          <w:i/>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t>Mire Bötticher provokálóan:</w:t>
      </w:r>
    </w:p>
    <w:p>
      <w:pPr>
        <w:pStyle w:val="NormlWeb"/>
        <w:spacing w:before="0" w:after="0"/>
        <w:ind w:firstLine="567"/>
        <w:jc w:val="both"/>
        <w:rPr/>
      </w:pPr>
      <w:r>
        <w:rPr>
          <w:sz w:val="22"/>
        </w:rPr>
        <w:t xml:space="preserve">– </w:t>
      </w:r>
      <w:r>
        <w:rPr>
          <w:sz w:val="22"/>
        </w:rPr>
        <w:t>Nos, ha úgy gondolja…</w:t>
      </w:r>
    </w:p>
    <w:p>
      <w:pPr>
        <w:pStyle w:val="NormlWeb"/>
        <w:spacing w:before="0" w:after="0"/>
        <w:ind w:firstLine="567"/>
        <w:jc w:val="both"/>
        <w:rPr/>
      </w:pPr>
      <w:r>
        <w:rPr>
          <w:sz w:val="22"/>
        </w:rPr>
        <w:t xml:space="preserve">– </w:t>
      </w:r>
      <w:r>
        <w:rPr>
          <w:sz w:val="22"/>
        </w:rPr>
        <w:t>Ön nyilvánosan megvádolt bennünket – folytatta Dörpfeld −, Schliemann urat meg engem, hogy terveinket meghamisítottuk, sőt feltárt falrészeket eltüntettünk…</w:t>
      </w:r>
    </w:p>
    <w:p>
      <w:pPr>
        <w:pStyle w:val="NormlWeb"/>
        <w:spacing w:before="0" w:after="0"/>
        <w:ind w:firstLine="567"/>
        <w:jc w:val="both"/>
        <w:rPr/>
      </w:pPr>
      <w:r>
        <w:rPr>
          <w:sz w:val="22"/>
        </w:rPr>
        <w:t xml:space="preserve">– </w:t>
      </w:r>
      <w:r>
        <w:rPr>
          <w:sz w:val="22"/>
        </w:rPr>
        <w:t>Ezt csak egy tudományos vita tisztázásának érdekében mondtam – válaszolt Bötticher ingerülten. – Én ebben nem látok semmi sértőt. Mindenesetre sem önt, sem Schliemannt nem akartam megsérteni.</w:t>
      </w:r>
    </w:p>
    <w:p>
      <w:pPr>
        <w:pStyle w:val="NormlWeb"/>
        <w:spacing w:before="0" w:after="0"/>
        <w:ind w:firstLine="567"/>
        <w:jc w:val="both"/>
        <w:rPr>
          <w:sz w:val="22"/>
        </w:rPr>
      </w:pPr>
      <w:r>
        <w:rPr>
          <w:sz w:val="22"/>
        </w:rPr>
        <w:t>Ekkor Schliemann is beszállt a vitába:</w:t>
      </w:r>
    </w:p>
    <w:p>
      <w:pPr>
        <w:pStyle w:val="NormlWeb"/>
        <w:spacing w:before="0" w:after="0"/>
        <w:ind w:firstLine="567"/>
        <w:jc w:val="both"/>
        <w:rPr/>
      </w:pPr>
      <w:r>
        <w:rPr>
          <w:sz w:val="22"/>
        </w:rPr>
        <w:t xml:space="preserve">– </w:t>
      </w:r>
      <w:r>
        <w:rPr>
          <w:sz w:val="22"/>
        </w:rPr>
        <w:t>Bötticher úr, követelem, hogy nyilvánosan vonja vissza a vádjait, és kérjen bocsánatot. Éppen olyan nyilvánosan, mint ahogy engem hazugnak nevezett.</w:t>
      </w:r>
    </w:p>
    <w:p>
      <w:pPr>
        <w:pStyle w:val="NormlWeb"/>
        <w:spacing w:before="0" w:after="0"/>
        <w:ind w:firstLine="567"/>
        <w:jc w:val="both"/>
        <w:rPr/>
      </w:pPr>
      <w:r>
        <w:rPr>
          <w:sz w:val="22"/>
        </w:rPr>
        <w:t xml:space="preserve">– </w:t>
      </w:r>
      <w:r>
        <w:rPr>
          <w:sz w:val="22"/>
        </w:rPr>
        <w:t>Nem – válaszolta a hajdani kapitány tömören.</w:t>
      </w:r>
    </w:p>
    <w:p>
      <w:pPr>
        <w:pStyle w:val="NormlWeb"/>
        <w:spacing w:before="0" w:after="0"/>
        <w:ind w:firstLine="567"/>
        <w:jc w:val="both"/>
        <w:rPr>
          <w:sz w:val="22"/>
        </w:rPr>
      </w:pPr>
      <w:r>
        <w:rPr>
          <w:sz w:val="22"/>
        </w:rPr>
        <w:t>Schliemann nem is várt mást. Éppen ilyen tömören felelte:</w:t>
      </w:r>
    </w:p>
    <w:p>
      <w:pPr>
        <w:pStyle w:val="NormlWeb"/>
        <w:spacing w:before="0" w:after="0"/>
        <w:ind w:firstLine="567"/>
        <w:jc w:val="both"/>
        <w:rPr/>
      </w:pPr>
      <w:r>
        <w:rPr>
          <w:sz w:val="22"/>
        </w:rPr>
        <w:t xml:space="preserve">– </w:t>
      </w:r>
      <w:r>
        <w:rPr>
          <w:sz w:val="22"/>
        </w:rPr>
        <w:t>Két ló áll a rendelkezésére az elutazáshoz.</w:t>
      </w:r>
    </w:p>
    <w:p>
      <w:pPr>
        <w:pStyle w:val="NormlWeb"/>
        <w:spacing w:before="0" w:after="0"/>
        <w:ind w:firstLine="567"/>
        <w:jc w:val="both"/>
        <w:rPr>
          <w:sz w:val="22"/>
        </w:rPr>
      </w:pPr>
      <w:r>
        <w:rPr>
          <w:sz w:val="22"/>
        </w:rPr>
        <w:t>Bötticher sarkon fordult, és köszönés, valamint az egy hétig tartó vita jegyzőkönyvének aláírása nélkül távozott.</w:t>
      </w:r>
    </w:p>
    <w:p>
      <w:pPr>
        <w:pStyle w:val="NormlWeb"/>
        <w:spacing w:before="0" w:after="0"/>
        <w:ind w:firstLine="567"/>
        <w:jc w:val="both"/>
        <w:rPr>
          <w:sz w:val="22"/>
        </w:rPr>
      </w:pPr>
      <w:r>
        <w:rPr>
          <w:sz w:val="22"/>
        </w:rPr>
        <w:t>Schliemann így szólt Virchow-hoz:</w:t>
      </w:r>
    </w:p>
    <w:p>
      <w:pPr>
        <w:pStyle w:val="NormlWeb"/>
        <w:spacing w:before="0" w:after="0"/>
        <w:ind w:firstLine="567"/>
        <w:jc w:val="both"/>
        <w:rPr/>
      </w:pPr>
      <w:r>
        <w:rPr>
          <w:sz w:val="22"/>
        </w:rPr>
        <w:t xml:space="preserve">– </w:t>
      </w:r>
      <w:r>
        <w:rPr>
          <w:sz w:val="22"/>
        </w:rPr>
        <w:t>Rettenetes volt látni, ahogy ez az ember Dörpfeld doktort, a régi építészet szaktekintélyét úgy kezelte, mint egy ostoba tanoncot, és hogy emez, csak azért, hogy a dolog végére járjunk, mindent eltűrt.</w:t>
      </w:r>
    </w:p>
    <w:p>
      <w:pPr>
        <w:pStyle w:val="NormlWeb"/>
        <w:spacing w:before="0" w:after="0"/>
        <w:ind w:firstLine="567"/>
        <w:jc w:val="both"/>
        <w:rPr/>
      </w:pPr>
      <w:r>
        <w:rPr>
          <w:sz w:val="22"/>
        </w:rPr>
        <w:t xml:space="preserve">– </w:t>
      </w:r>
      <w:r>
        <w:rPr>
          <w:sz w:val="22"/>
        </w:rPr>
        <w:t>Ez a história Bötticherrel minden képzeletet felülmúl ennek az úrnak a jellemére vonatkozóan – mondta Virchow Schliemann-nak. – Valamennyire enyhítő körülménynek tekintem, hogy sok kijelentése elmebetegre vallott. Mindezzel együtt én sohasem beszéltem vele, és éppen ezért nem is mondhatok róla ítéletet. De tagadhatatlan, hogy a cinizmusa nem viselhető el normális ésszel. Csak azt tanácsolhatom, hogy többé ne bocsátkozzon vitába vele.</w:t>
      </w:r>
    </w:p>
    <w:p>
      <w:pPr>
        <w:pStyle w:val="NormlWeb"/>
        <w:spacing w:before="0" w:after="0"/>
        <w:ind w:firstLine="567"/>
        <w:jc w:val="both"/>
        <w:rPr/>
      </w:pPr>
      <w:r>
        <w:rPr>
          <w:sz w:val="22"/>
        </w:rPr>
        <w:t xml:space="preserve">Bötticher visszautazott Konstantinápolyba, és ott újra elkezdett uszítani Schliemann és Dörpfeld ellen. A </w:t>
      </w:r>
      <w:r>
        <w:rPr>
          <w:i/>
          <w:sz w:val="22"/>
        </w:rPr>
        <w:t>Levantei</w:t>
      </w:r>
      <w:r>
        <w:rPr>
          <w:sz w:val="22"/>
        </w:rPr>
        <w:t xml:space="preserve"> </w:t>
      </w:r>
      <w:r>
        <w:rPr>
          <w:i/>
          <w:sz w:val="22"/>
        </w:rPr>
        <w:t>Herold</w:t>
      </w:r>
      <w:r>
        <w:rPr>
          <w:sz w:val="22"/>
        </w:rPr>
        <w:t>-ban nyilvánosságra hozott egy levelet, egy újabb beszámolót, amelyben a „helyi adottságok megvizsgálása után” megismételte szemrehányásait és rágalmait.</w:t>
      </w:r>
    </w:p>
    <w:p>
      <w:pPr>
        <w:pStyle w:val="NormlWeb"/>
        <w:spacing w:before="0" w:after="0"/>
        <w:ind w:firstLine="567"/>
        <w:jc w:val="both"/>
        <w:rPr>
          <w:sz w:val="22"/>
        </w:rPr>
      </w:pPr>
      <w:r>
        <w:rPr>
          <w:sz w:val="22"/>
        </w:rPr>
        <w:t>A szinte teljesen süket és igen rossz bőrben lévő Schliemann csak egyetlen lehetőséget látott, hogy a zavart elméjű kötekedő pszichopatát elhallgattassa: ország-világ előtt nevetségessé kellett őt és állításait tennie.</w:t>
      </w:r>
    </w:p>
    <w:p>
      <w:pPr>
        <w:pStyle w:val="NormlWeb"/>
        <w:spacing w:before="0" w:after="0"/>
        <w:ind w:firstLine="567"/>
        <w:jc w:val="both"/>
        <w:rPr>
          <w:sz w:val="22"/>
        </w:rPr>
      </w:pPr>
      <w:r>
        <w:rPr>
          <w:sz w:val="22"/>
        </w:rPr>
        <w:t>Tavaszra tehát „Nemzetközi Trója-konferenciára” hívta meg a régészeti kutatás vezető tudósait Troaszba. Ha sikerülne ügyéről egy tucat elismert szakembert meggyőzni, akkor nem akadna többé senki, aki hitelt adna a lefokozott tüzérkapitány ostoba újságcikkeinek. 1890. január 19-én Schliemann így ír Brockhausnak Lipcsébe: „Ezúttal nem lesz hiány szavakban és írásokban, amelyek megvédelmezik az igazságot egy félőrült gyalázkodó zugfirkásszal szemben…”</w:t>
      </w:r>
    </w:p>
    <w:p>
      <w:pPr>
        <w:pStyle w:val="NormlWeb"/>
        <w:spacing w:before="0" w:after="0"/>
        <w:ind w:firstLine="567"/>
        <w:jc w:val="both"/>
        <w:rPr/>
      </w:pPr>
      <w:r>
        <w:rPr>
          <w:sz w:val="22"/>
        </w:rPr>
        <w:t>Hisszarlikon Schliemannn igen kényelmes barakkfalut építtetett a várható vendégek számára. Ezt a munkások hamarosan elkeresztelték Schliemann</w:t>
        <w:softHyphen/>
        <w:t>polisznak. Heinrich, hogy meggyorsítsa az ásatásokat, a tábori vasút már működő két sínpárja mellé egy harmadikat építtetett ki. A március 25-én kezdődő szakember-találkozóra meghívókat küldetett szét Görögországba, Németországba, Franciaországba, Amerikába és Törökországba.</w:t>
      </w:r>
    </w:p>
    <w:p>
      <w:pPr>
        <w:pStyle w:val="NormlWeb"/>
        <w:spacing w:before="0" w:after="0"/>
        <w:ind w:firstLine="567"/>
        <w:jc w:val="both"/>
        <w:rPr/>
      </w:pPr>
      <w:r>
        <w:rPr>
          <w:sz w:val="22"/>
        </w:rPr>
        <w:t>A rövid karácsonyi szünetet leszámítva, Schliemann a csípős hideg telet – a barakkjában gyakran nulla fok volt – Hisszarlikban töltötte. Schliemann természetesen tudta, hogy mindez nagyon árt az egészségének, de azt is tudta, hogy ez a konferencia lesz talán az utolsó lehetősége, hogy magát és Tróját megvédje.</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 TRÓJA-VITA</w:t>
      </w:r>
    </w:p>
    <w:p>
      <w:pPr>
        <w:pStyle w:val="NormlWeb"/>
        <w:spacing w:before="0" w:after="0"/>
        <w:jc w:val="both"/>
        <w:rPr>
          <w:sz w:val="22"/>
        </w:rPr>
      </w:pPr>
      <w:r>
        <w:rPr>
          <w:sz w:val="22"/>
        </w:rPr>
      </w:r>
    </w:p>
    <w:p>
      <w:pPr>
        <w:pStyle w:val="NormlWeb"/>
        <w:spacing w:before="0" w:after="0"/>
        <w:jc w:val="both"/>
        <w:rPr/>
      </w:pPr>
      <w:r>
        <w:rPr>
          <w:sz w:val="22"/>
        </w:rPr>
        <w:t>Március 25-én a szakemberek találkozójára a következők jelentek meg Hisszarlikon: prof. dr. Rudolf Virchow titkos tanácsos Berlinből, dr. W. Gempler egészségügyi titkos tanácsos Wroczławból, dr. F. von Duhm, a régészet professzora Heidelbergből és dr. Karl Humann, a Királyi Múzeum igazgatója Berlinből, Konstantinápolyból a Császári Múzeum főigazgatója, Oszán Hamdi bej, a Dardanellákról Frank Calvert, az amerikai konzul, a washingtoni Smithsonian Intézet részéről Charles Waldstein, az athéni American School of Classical Studies igazgatója, a párizsi Académie des Inscriptions et Belles Lettres részéről C. Babin mérnök, akit M. Dieulafoy-val végzett sokéves szuzai ásatásai tettek ismertté. Ernst Bötticher nem kapott meghívót.</w:t>
      </w:r>
    </w:p>
    <w:p>
      <w:pPr>
        <w:pStyle w:val="NormlWeb"/>
        <w:spacing w:before="0" w:after="0"/>
        <w:ind w:firstLine="567"/>
        <w:jc w:val="both"/>
        <w:rPr/>
      </w:pPr>
      <w:r>
        <w:rPr>
          <w:sz w:val="22"/>
        </w:rPr>
        <w:t xml:space="preserve">A tudós férfiak egy hétig üléseztek. Bár mindannyian Heinrich Schliemann költségére utaztak oda, nagyon is kritikusan vizsgálták meg a trójai ásatásokat, és 1890. március 31-én a következő </w:t>
      </w:r>
      <w:r>
        <w:rPr>
          <w:i/>
          <w:sz w:val="22"/>
        </w:rPr>
        <w:t>Nyilatkozatot</w:t>
      </w:r>
      <w:r>
        <w:rPr>
          <w:sz w:val="22"/>
        </w:rPr>
        <w:t xml:space="preserve"> tették közzé:</w:t>
      </w:r>
    </w:p>
    <w:p>
      <w:pPr>
        <w:pStyle w:val="NormlWeb"/>
        <w:spacing w:before="0" w:after="0"/>
        <w:ind w:firstLine="567"/>
        <w:jc w:val="both"/>
        <w:rPr/>
      </w:pPr>
      <w:r>
        <w:rPr>
          <w:sz w:val="22"/>
        </w:rPr>
        <w:t>1. A hisszarliki romok egy keletről nyugatra húzódó hegyvonulat legtávolabbi csúcsán terülnek el, amely a Szkamandrosz folyó síksága felé húzódik. Ez az a pont, ahonnét a síkság és attól innét a Hellészpontosz bejárata áttekinthető, és teljesen alkalmasnak tűnik erődítmény építésére.</w:t>
      </w:r>
    </w:p>
    <w:p>
      <w:pPr>
        <w:pStyle w:val="NormlWeb"/>
        <w:spacing w:before="0" w:after="0"/>
        <w:ind w:firstLine="567"/>
        <w:jc w:val="both"/>
        <w:rPr/>
      </w:pPr>
      <w:r>
        <w:rPr>
          <w:sz w:val="22"/>
        </w:rPr>
        <w:t>2. Falakat, tornyokat és kapukat látni ott, amelyek különböző korokból származó erődítményeket képviselnek.</w:t>
      </w:r>
    </w:p>
    <w:p>
      <w:pPr>
        <w:pStyle w:val="NormlWeb"/>
        <w:spacing w:before="0" w:after="0"/>
        <w:ind w:firstLine="567"/>
        <w:jc w:val="both"/>
        <w:rPr/>
      </w:pPr>
      <w:r>
        <w:rPr>
          <w:sz w:val="22"/>
        </w:rPr>
        <w:t xml:space="preserve">3. A Trója című könyvben, a VII. tervrajzon és a </w:t>
      </w:r>
      <w:r>
        <w:rPr>
          <w:i/>
          <w:sz w:val="22"/>
        </w:rPr>
        <w:t>Ílion</w:t>
      </w:r>
      <w:r>
        <w:rPr>
          <w:sz w:val="22"/>
        </w:rPr>
        <w:t xml:space="preserve"> című könyvben (francia nyelvű kiadás) a VI. tervrajzon piros színnel jelzett határolófal a második település határolófalát jelöli, amely egy mészkő alépítményből áll, többnyire lejtősen megtámasztva, felette égetetlen téglából függőleges fal emelkedik. A határolófalak némely részén ezen a vályogépítményen még a vakolat is megmaradt. Nemrég fedezték fel ennek a falnak a három tornyát, amelyek még a vályogtéglából álló felépítményt tartják, ezek a keleti oldalon olyan helyen találhatók, ahol a kőlap a legalacsonyabb, és ennek következtében a legkevésbé volt szükséges a falnak támasztóívekkel való megerősítése.</w:t>
      </w:r>
    </w:p>
    <w:p>
      <w:pPr>
        <w:pStyle w:val="NormlWeb"/>
        <w:spacing w:before="0" w:after="0"/>
        <w:ind w:firstLine="567"/>
        <w:jc w:val="both"/>
        <w:rPr/>
      </w:pPr>
      <w:r>
        <w:rPr>
          <w:sz w:val="22"/>
        </w:rPr>
        <w:t>4. Ezeknek a falaknak a keresztvágata, amelyet az XZ kutatóárok meghosszabbításaként létesítettek, bizonyítja, hogy nem voltak „folyosók”, amelyek létét állították. Ami a téglafalat illeti, úgy ez az egyetlen példa rá, amely bizonyíthatná a folyosók létezését, az A és B épületek szorosan egymás mellett fekvő falai között. Itt a két fal azonban két különböző épülethez tartozik.</w:t>
      </w:r>
    </w:p>
    <w:p>
      <w:pPr>
        <w:pStyle w:val="NormlWeb"/>
        <w:spacing w:before="0" w:after="0"/>
        <w:ind w:firstLine="567"/>
        <w:jc w:val="both"/>
        <w:rPr/>
      </w:pPr>
      <w:r>
        <w:rPr>
          <w:sz w:val="22"/>
        </w:rPr>
        <w:t>5. A hisszarliki domb sohasem volt teraszos építmény, amelyen az egyes szintek alulról felfelé kisebbednek, hanem éppen ellenkezőleg, minden felsőbb építési szinten nagyobb tér található a közvetlenül alatta fekvőénél.</w:t>
      </w:r>
    </w:p>
    <w:p>
      <w:pPr>
        <w:pStyle w:val="NormlWeb"/>
        <w:spacing w:before="0" w:after="0"/>
        <w:ind w:firstLine="567"/>
        <w:jc w:val="both"/>
        <w:rPr/>
      </w:pPr>
      <w:r>
        <w:rPr>
          <w:sz w:val="22"/>
        </w:rPr>
        <w:t>6. Az egyes törmelékrétegek megvizsgálása a következő megfigyelésekhez vezetett:</w:t>
      </w:r>
    </w:p>
    <w:p>
      <w:pPr>
        <w:pStyle w:val="NormlWeb"/>
        <w:spacing w:before="0" w:after="0"/>
        <w:ind w:firstLine="567"/>
        <w:jc w:val="both"/>
        <w:rPr>
          <w:sz w:val="22"/>
        </w:rPr>
      </w:pPr>
      <w:r>
        <w:rPr>
          <w:sz w:val="22"/>
        </w:rPr>
        <w:t>A legalsó rétegben csak néhány párhuzamos fal látható, és semmi sem található benne, ami holttetemek elégetésére utalna. A második réteg, amely a legérdemlegesebb jegyeket mutatja, épületek romjait tartalmazza, amelyek közül a legnagyobb minden tekintetben olyan, mint a tirünszi és mükénéi paloták. A közvetlenül ez után következő szintek lakásokból állnak, amelyeket különböző korokban építettek egymás fölé, nagy részükben nagyméretű korsók (pitonok) találhatók. Végül a legfelsőbb szinten görög-római épületek alapjait látni, és számos építőelemet ugyanebből az időből.</w:t>
      </w:r>
    </w:p>
    <w:p>
      <w:pPr>
        <w:pStyle w:val="NormlWeb"/>
        <w:spacing w:before="0" w:after="0"/>
        <w:ind w:firstLine="567"/>
        <w:jc w:val="both"/>
        <w:rPr/>
      </w:pPr>
      <w:r>
        <w:rPr>
          <w:sz w:val="22"/>
        </w:rPr>
        <w:t>7. A számos piton, amely a harmadik rétegben fordul elő, még az eredeti, függőleges állapotában található, néha egyenként, néha csoportokban. Több közülük többé-kevésbé megszenesedett búzát, borsót vagy olajbogyót tartalmazott, de emberi maradványokat soha, sem elégetett, sem el nem égetett állapotban. Ezeknek a korsóknak a falai semmi jelét nem viselik valamiféle rendkívüli tűzhatásnak.</w:t>
      </w:r>
    </w:p>
    <w:p>
      <w:pPr>
        <w:pStyle w:val="NormlWeb"/>
        <w:spacing w:before="0" w:after="0"/>
        <w:ind w:firstLine="567"/>
        <w:jc w:val="both"/>
        <w:rPr/>
      </w:pPr>
      <w:r>
        <w:rPr>
          <w:sz w:val="22"/>
        </w:rPr>
        <w:t xml:space="preserve">8. Általában kijelenthetjük, hogy a romok semelyik részében sem találtunk semmi olyan jelet, amelyből halotthamvasztásra lehetne következtetni. A tűznyomok, amelyeket különféle szinteken, de legerősebben a második szinten, az „égett városban” lehetett találni, többnyire tűzvésztől származnak. A második szintbeli tűzvész ereje olyan hatalmas volt, hogy a nyers vályogtéglák rendszerint kiégtek tőle, és külső felületük megüvegesedett. Végül még azt is igazoljuk, hogy a </w:t>
      </w:r>
      <w:r>
        <w:rPr>
          <w:i/>
          <w:sz w:val="22"/>
        </w:rPr>
        <w:t>Trója</w:t>
      </w:r>
      <w:r>
        <w:rPr>
          <w:sz w:val="22"/>
        </w:rPr>
        <w:t xml:space="preserve"> című műben közölt tervrajzok tökéletesen megfelelnek a tényállásnak, és teljes egészében osztjuk Niemann és Steffen urak véleményét, amint az az 1889. december 1-től 6-ig tartott konferenciájuk jegyzőkönyvében leíratott.</w:t>
      </w:r>
    </w:p>
    <w:p>
      <w:pPr>
        <w:pStyle w:val="NormlWeb"/>
        <w:spacing w:before="0" w:after="0"/>
        <w:ind w:firstLine="567"/>
        <w:jc w:val="both"/>
        <w:rPr>
          <w:sz w:val="22"/>
        </w:rPr>
      </w:pPr>
      <w:r>
        <w:rPr>
          <w:sz w:val="22"/>
        </w:rPr>
        <w:t>Aláírta: Babin, Calvert, Gempler, Hamdi bej, Humann, Virchow, Waldstein.</w:t>
      </w:r>
    </w:p>
    <w:p>
      <w:pPr>
        <w:pStyle w:val="NormlWeb"/>
        <w:spacing w:before="0" w:after="0"/>
        <w:ind w:firstLine="567"/>
        <w:jc w:val="both"/>
        <w:rPr/>
      </w:pPr>
      <w:r>
        <w:rPr>
          <w:sz w:val="22"/>
        </w:rPr>
        <w:t>A hisszarliki nyilatkozat csalódást okozott Schliemann-nak. Ez ugyanis egyáltalán nem igazolta az ő Trója-elméletét, és sok lehetőséget hagyott nyitva. Viszont nem is cáfolta kifejezetten a felfogását. Az egyetlen, amit a nyilatkozat határozottan cáfolt, a Bötticher-féle tűznekropolisz tézis volt. Ezzel Schliemann azért mégiscsak elérte legfőbb célját.</w:t>
      </w:r>
    </w:p>
    <w:p>
      <w:pPr>
        <w:pStyle w:val="NormlWeb"/>
        <w:spacing w:before="0" w:after="0"/>
        <w:ind w:firstLine="567"/>
        <w:jc w:val="both"/>
        <w:rPr/>
      </w:pPr>
      <w:r>
        <w:rPr>
          <w:sz w:val="22"/>
        </w:rPr>
        <w:t xml:space="preserve">Még aznap elküldte a nyilatkozatot a londoni </w:t>
      </w:r>
      <w:r>
        <w:rPr>
          <w:i/>
          <w:sz w:val="22"/>
        </w:rPr>
        <w:t>Times</w:t>
      </w:r>
      <w:r>
        <w:rPr>
          <w:sz w:val="22"/>
        </w:rPr>
        <w:t xml:space="preserve">-nak, a </w:t>
      </w:r>
      <w:r>
        <w:rPr>
          <w:i/>
          <w:sz w:val="22"/>
        </w:rPr>
        <w:t>Kölnische</w:t>
      </w:r>
      <w:r>
        <w:rPr>
          <w:sz w:val="22"/>
        </w:rPr>
        <w:t xml:space="preserve"> </w:t>
      </w:r>
      <w:r>
        <w:rPr>
          <w:i/>
          <w:sz w:val="22"/>
        </w:rPr>
        <w:t>Zeitung</w:t>
      </w:r>
      <w:r>
        <w:rPr>
          <w:sz w:val="22"/>
        </w:rPr>
        <w:t xml:space="preserve">-nak, a berlini </w:t>
      </w:r>
      <w:r>
        <w:rPr>
          <w:i/>
          <w:sz w:val="22"/>
        </w:rPr>
        <w:t>National</w:t>
      </w:r>
      <w:r>
        <w:rPr>
          <w:sz w:val="22"/>
        </w:rPr>
        <w:t xml:space="preserve"> </w:t>
      </w:r>
      <w:r>
        <w:rPr>
          <w:i/>
          <w:sz w:val="22"/>
        </w:rPr>
        <w:t>Zeitung</w:t>
      </w:r>
      <w:r>
        <w:rPr>
          <w:sz w:val="22"/>
        </w:rPr>
        <w:t xml:space="preserve">-nak, a </w:t>
      </w:r>
      <w:r>
        <w:rPr>
          <w:i/>
          <w:sz w:val="22"/>
        </w:rPr>
        <w:t>Vossische</w:t>
      </w:r>
      <w:r>
        <w:rPr>
          <w:sz w:val="22"/>
        </w:rPr>
        <w:t xml:space="preserve"> </w:t>
      </w:r>
      <w:r>
        <w:rPr>
          <w:i/>
          <w:sz w:val="22"/>
        </w:rPr>
        <w:t>Zeitung</w:t>
      </w:r>
      <w:r>
        <w:rPr>
          <w:sz w:val="22"/>
        </w:rPr>
        <w:t xml:space="preserve">-nak., a </w:t>
      </w:r>
      <w:r>
        <w:rPr>
          <w:i/>
          <w:sz w:val="22"/>
        </w:rPr>
        <w:t>Tägliche</w:t>
      </w:r>
      <w:r>
        <w:rPr>
          <w:sz w:val="22"/>
        </w:rPr>
        <w:t xml:space="preserve"> </w:t>
      </w:r>
      <w:r>
        <w:rPr>
          <w:i/>
          <w:sz w:val="22"/>
        </w:rPr>
        <w:t>Zeitung</w:t>
      </w:r>
      <w:r>
        <w:rPr>
          <w:sz w:val="22"/>
        </w:rPr>
        <w:t xml:space="preserve">-nak Münchenbe és a berlini </w:t>
      </w:r>
      <w:r>
        <w:rPr>
          <w:i/>
          <w:sz w:val="22"/>
        </w:rPr>
        <w:t>Philologische</w:t>
      </w:r>
      <w:r>
        <w:rPr>
          <w:sz w:val="22"/>
        </w:rPr>
        <w:t xml:space="preserve"> </w:t>
      </w:r>
      <w:r>
        <w:rPr>
          <w:i/>
          <w:sz w:val="22"/>
        </w:rPr>
        <w:t>Wochenschrift</w:t>
      </w:r>
      <w:r>
        <w:rPr>
          <w:sz w:val="22"/>
        </w:rPr>
        <w:t>-nek.</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SCHLIEMANN KÜLÖNÖS VÁLTOZÁSA</w:t>
      </w:r>
    </w:p>
    <w:p>
      <w:pPr>
        <w:pStyle w:val="NormlWeb"/>
        <w:spacing w:before="0" w:after="0"/>
        <w:jc w:val="both"/>
        <w:rPr>
          <w:sz w:val="22"/>
        </w:rPr>
      </w:pPr>
      <w:r>
        <w:rPr>
          <w:sz w:val="22"/>
        </w:rPr>
      </w:r>
    </w:p>
    <w:p>
      <w:pPr>
        <w:pStyle w:val="NormlWeb"/>
        <w:spacing w:before="0" w:after="0"/>
        <w:jc w:val="both"/>
        <w:rPr/>
      </w:pPr>
      <w:r>
        <w:rPr>
          <w:sz w:val="22"/>
        </w:rPr>
        <w:t>Virchow kivételével az összes tudós elutazott. A két hatvannyolc éves ember, Virchow és Schliemann meg akarta még mászni az 1767 méter magas Ida hegyét, az istenek magaslatát. Itt nem a krétai Ida hegyéről van szó, hanem a Trójától délre fekvő hegyvonulatról Kis-Ázsiában, amelynek Gargosz nevű csúcsán volt a monda szerint Zeusz és Héra esküvője, és ahol Parisz híres ítéletét kimondta.</w:t>
      </w:r>
    </w:p>
    <w:p>
      <w:pPr>
        <w:pStyle w:val="NormlWeb"/>
        <w:spacing w:before="0" w:after="0"/>
        <w:ind w:firstLine="567"/>
        <w:jc w:val="both"/>
        <w:rPr/>
      </w:pPr>
      <w:r>
        <w:rPr>
          <w:sz w:val="22"/>
        </w:rPr>
        <w:t>Virchow-nak tűnt fel először barátja különös viselkedése. Először ő is, mint mindenki, aki Schliemannt ismerte, a süketségére vezette vissza ezt. Schliemann már annyira nagyothallott, hogy mindent kétszer kellett elmondani neki, méghozzá igencsak hangosan, ezt Virchow már megszokta, és nem is zavarta. De Schliemann most már elkezdett zavarodottan beszélni. Minden második mondatot a homéroszi felkiáltással kezdett: „Éljen Pallasz Athéné!” Sőt ezen túlmenően istenekkel való találkozásokról és értékes kincsekről és ajándékokról fantáziáit.</w:t>
      </w:r>
    </w:p>
    <w:p>
      <w:pPr>
        <w:pStyle w:val="NormlWeb"/>
        <w:spacing w:before="0" w:after="0"/>
        <w:ind w:firstLine="567"/>
        <w:jc w:val="both"/>
        <w:rPr/>
      </w:pPr>
      <w:r>
        <w:rPr>
          <w:sz w:val="22"/>
        </w:rPr>
        <w:t>Miután visszatértek Ida hegyéről, Schliemann csak nagyon vonakodva engedte meg barátjának, Rudolf Virchow-nak, hogy megvizsgálja.</w:t>
      </w:r>
    </w:p>
    <w:p>
      <w:pPr>
        <w:pStyle w:val="NormlWeb"/>
        <w:spacing w:before="0" w:after="0"/>
        <w:ind w:firstLine="567"/>
        <w:jc w:val="both"/>
        <w:rPr/>
      </w:pPr>
      <w:r>
        <w:rPr>
          <w:sz w:val="22"/>
        </w:rPr>
        <w:t xml:space="preserve">– </w:t>
      </w:r>
      <w:r>
        <w:rPr>
          <w:sz w:val="22"/>
        </w:rPr>
        <w:t>Egészséges vagyok, nincs semmi bajom! – kiáltotta feldúltan. – A fülem mindig is fájt, éljen Pallasz Athéné!</w:t>
      </w:r>
    </w:p>
    <w:p>
      <w:pPr>
        <w:pStyle w:val="NormlWeb"/>
        <w:spacing w:before="0" w:after="0"/>
        <w:ind w:firstLine="567"/>
        <w:jc w:val="both"/>
        <w:rPr>
          <w:sz w:val="22"/>
        </w:rPr>
      </w:pPr>
      <w:r>
        <w:rPr>
          <w:sz w:val="22"/>
        </w:rPr>
        <w:t>Virchow idegesen igazította meg a szemüvegét:</w:t>
      </w:r>
    </w:p>
    <w:p>
      <w:pPr>
        <w:pStyle w:val="NormlWeb"/>
        <w:spacing w:before="0" w:after="0"/>
        <w:ind w:firstLine="567"/>
        <w:jc w:val="both"/>
        <w:rPr/>
      </w:pPr>
      <w:r>
        <w:rPr>
          <w:sz w:val="22"/>
        </w:rPr>
        <w:t xml:space="preserve">– </w:t>
      </w:r>
      <w:r>
        <w:rPr>
          <w:sz w:val="22"/>
        </w:rPr>
        <w:t>Kedves barátom! – kezdte óvatosan. – A bal füljárata teljesen elzáródott. Burjánzást feltételezek a fülében. És semmivel nem tűnik jobbnak a helyzet a jobb fülében sem. Megértette, hogy mit mondtam?</w:t>
      </w:r>
    </w:p>
    <w:p>
      <w:pPr>
        <w:pStyle w:val="NormlWeb"/>
        <w:spacing w:before="0" w:after="0"/>
        <w:ind w:firstLine="567"/>
        <w:jc w:val="both"/>
        <w:rPr>
          <w:sz w:val="22"/>
        </w:rPr>
      </w:pPr>
      <w:r>
        <w:rPr>
          <w:sz w:val="22"/>
        </w:rPr>
        <w:t>Schliemann bólintott, de Virchow kételkedett benne, hogy valóban felfogta, amit mondott.</w:t>
      </w:r>
    </w:p>
    <w:p>
      <w:pPr>
        <w:pStyle w:val="NormlWeb"/>
        <w:spacing w:before="0" w:after="0"/>
        <w:ind w:firstLine="567"/>
        <w:jc w:val="both"/>
        <w:rPr>
          <w:sz w:val="22"/>
        </w:rPr>
      </w:pPr>
      <w:r>
        <w:rPr>
          <w:sz w:val="22"/>
        </w:rPr>
        <w:t>Virchow felemelte a hangját:</w:t>
      </w:r>
    </w:p>
    <w:p>
      <w:pPr>
        <w:pStyle w:val="NormlWeb"/>
        <w:spacing w:before="0" w:after="0"/>
        <w:ind w:firstLine="567"/>
        <w:jc w:val="both"/>
        <w:rPr/>
      </w:pPr>
      <w:r>
        <w:rPr>
          <w:sz w:val="22"/>
        </w:rPr>
        <w:t xml:space="preserve">– </w:t>
      </w:r>
      <w:r>
        <w:rPr>
          <w:sz w:val="22"/>
        </w:rPr>
        <w:t>Sürgős műtétet javaslok. Sürgősen! Az ilyen burjánzás egészen az agyig húzódhat!</w:t>
      </w:r>
    </w:p>
    <w:p>
      <w:pPr>
        <w:pStyle w:val="NormlWeb"/>
        <w:spacing w:before="0" w:after="0"/>
        <w:ind w:firstLine="567"/>
        <w:jc w:val="both"/>
        <w:rPr/>
      </w:pPr>
      <w:r>
        <w:rPr>
          <w:sz w:val="22"/>
        </w:rPr>
        <w:t xml:space="preserve">– </w:t>
      </w:r>
      <w:r>
        <w:rPr>
          <w:sz w:val="22"/>
        </w:rPr>
        <w:t>Még egészen jól hallok! – vágott idegesen a szavába Schliemann. – Jól vagyok. Éljen Pallasz Athéné! Soha ilyen jól még nem éreztem magam. Minek operálni? Csak jó, ha az ember nem hall meg mindent, amit a többiek összevissza fecsegnek!</w:t>
      </w:r>
    </w:p>
    <w:p>
      <w:pPr>
        <w:pStyle w:val="NormlWeb"/>
        <w:spacing w:before="0" w:after="0"/>
        <w:ind w:firstLine="567"/>
        <w:jc w:val="both"/>
        <w:rPr/>
      </w:pPr>
      <w:r>
        <w:rPr>
          <w:sz w:val="22"/>
        </w:rPr>
        <w:t xml:space="preserve">– </w:t>
      </w:r>
      <w:r>
        <w:rPr>
          <w:sz w:val="22"/>
        </w:rPr>
        <w:t>Komolyan beszélek – mondta figyelmeztetőleg Virchow −, önnek Németországban kellene megműtetnie magát. Gondoljon a feleségére és a gyermekeire.</w:t>
      </w:r>
    </w:p>
    <w:p>
      <w:pPr>
        <w:pStyle w:val="NormlWeb"/>
        <w:spacing w:before="0" w:after="0"/>
        <w:ind w:firstLine="567"/>
        <w:jc w:val="both"/>
        <w:rPr/>
      </w:pPr>
      <w:r>
        <w:rPr>
          <w:sz w:val="22"/>
        </w:rPr>
        <w:t xml:space="preserve">– </w:t>
      </w:r>
      <w:r>
        <w:rPr>
          <w:sz w:val="22"/>
        </w:rPr>
        <w:t>Operáltatni? – Schliemann maga elé meredt. – Éljen Pallasz Athéné! Nincs szükségem semmiféle műtétre.</w:t>
      </w:r>
    </w:p>
    <w:p>
      <w:pPr>
        <w:pStyle w:val="NormlWeb"/>
        <w:spacing w:before="0" w:after="0"/>
        <w:ind w:firstLine="567"/>
        <w:jc w:val="both"/>
        <w:rPr>
          <w:sz w:val="22"/>
        </w:rPr>
      </w:pPr>
      <w:r>
        <w:rPr>
          <w:sz w:val="22"/>
        </w:rPr>
        <w:t>Virchow nem hagyta annyiban.</w:t>
      </w:r>
    </w:p>
    <w:p>
      <w:pPr>
        <w:pStyle w:val="NormlWeb"/>
        <w:spacing w:before="0" w:after="0"/>
        <w:ind w:firstLine="567"/>
        <w:jc w:val="both"/>
        <w:rPr>
          <w:sz w:val="22"/>
        </w:rPr>
      </w:pPr>
      <w:r>
        <w:rPr>
          <w:sz w:val="22"/>
        </w:rPr>
        <w:t xml:space="preserve">– </w:t>
      </w:r>
      <w:r>
        <w:rPr>
          <w:sz w:val="22"/>
        </w:rPr>
        <w:t>Ismerem Halléban Hermann Schwartze professzort. A világ első fülészének tartják…</w:t>
      </w:r>
    </w:p>
    <w:p>
      <w:pPr>
        <w:pStyle w:val="NormlWeb"/>
        <w:spacing w:before="0" w:after="0"/>
        <w:ind w:firstLine="567"/>
        <w:jc w:val="both"/>
        <w:rPr>
          <w:sz w:val="22"/>
        </w:rPr>
      </w:pPr>
      <w:r>
        <w:rPr>
          <w:sz w:val="22"/>
        </w:rPr>
        <w:t xml:space="preserve">– </w:t>
      </w:r>
      <w:r>
        <w:rPr>
          <w:sz w:val="22"/>
        </w:rPr>
        <w:t>Nincs időm. Ki kell ásnom Tróját. Talán majd az év vége felé elmegyek Halléba…</w:t>
      </w:r>
    </w:p>
    <w:p>
      <w:pPr>
        <w:pStyle w:val="NormlWeb"/>
        <w:spacing w:before="0" w:after="0"/>
        <w:ind w:firstLine="567"/>
        <w:jc w:val="both"/>
        <w:rPr>
          <w:sz w:val="22"/>
        </w:rPr>
      </w:pPr>
      <w:r>
        <w:rPr>
          <w:sz w:val="22"/>
        </w:rPr>
        <w:t>Schliemann nem sejtette, hogy a makacsságával a halálnak tárt kaput.</w:t>
      </w:r>
    </w:p>
    <w:p>
      <w:pPr>
        <w:pStyle w:val="NormlWeb"/>
        <w:spacing w:before="0" w:after="0"/>
        <w:ind w:firstLine="567"/>
        <w:jc w:val="both"/>
        <w:rPr/>
      </w:pPr>
      <w:r>
        <w:rPr>
          <w:sz w:val="22"/>
        </w:rPr>
        <w:t>Nem tudta, hogy a tumor már megtámadta az agyát. A trójai ásatások felügyeletével most asszisztensét, Dörpfeldet bízta meg. Még egyszer sok pénzt fektetett be, hogy megtalálja az ő Trójáját.</w:t>
      </w:r>
    </w:p>
    <w:p>
      <w:pPr>
        <w:pStyle w:val="NormlWeb"/>
        <w:spacing w:before="0" w:after="0"/>
        <w:ind w:firstLine="567"/>
        <w:jc w:val="both"/>
        <w:rPr>
          <w:sz w:val="22"/>
        </w:rPr>
      </w:pPr>
      <w:r>
        <w:rPr>
          <w:sz w:val="22"/>
        </w:rPr>
        <w:t>Csalódás volt számára, de belátta, hogy Dörpfeldnek igaza van, amikor a homéroszi Tróját a hatodik rétegben kereste. Ennek a rétegnek az alapfalai jóval hatalmasabbak voltak azoknál, mint amelyeket Schliemann az általa keresett Trója alapjainak hitt. Felépítésükben azonban mindenekelőtt Tirünszre és Mükénére hasonlítottak.</w:t>
      </w:r>
    </w:p>
    <w:p>
      <w:pPr>
        <w:pStyle w:val="NormlWeb"/>
        <w:spacing w:before="0" w:after="0"/>
        <w:ind w:firstLine="567"/>
        <w:jc w:val="both"/>
        <w:rPr>
          <w:sz w:val="22"/>
        </w:rPr>
      </w:pPr>
      <w:r>
        <w:rPr>
          <w:sz w:val="22"/>
        </w:rPr>
        <w:t>Schliemanntól eltérően Dörpfeld nem a dombtól lefelé, a völgybe indult el ásatásai során, hanem a síkságtól felfelé, a domb irányába. Ennek felbecsülhetetlen jelentősége volt: a munkások így elkerülték, hogy véletlenül egy másik rétegbe ássanak le, mindig ugyanabban a rétegben tudtak előrehaladni.</w:t>
      </w:r>
    </w:p>
    <w:p>
      <w:pPr>
        <w:pStyle w:val="NormlWeb"/>
        <w:spacing w:before="0" w:after="0"/>
        <w:ind w:firstLine="567"/>
        <w:jc w:val="both"/>
        <w:rPr>
          <w:sz w:val="22"/>
        </w:rPr>
      </w:pPr>
      <w:r>
        <w:rPr>
          <w:sz w:val="22"/>
        </w:rPr>
        <w:t>A síkságon történt ásatásokból kiderült, hogy Trója jóval nagyobb kiterjedésű volt, mint azt Schliemann eredetileg hitte. Csak a várfal kerülete ötszáznegyven méter volt. Kerámialeletek és égésnyomok bizonyították, hogy a homéroszi Trója valóban létezett.</w:t>
      </w:r>
    </w:p>
    <w:p>
      <w:pPr>
        <w:pStyle w:val="NormlWeb"/>
        <w:spacing w:before="0" w:after="0"/>
        <w:ind w:firstLine="567"/>
        <w:jc w:val="both"/>
        <w:rPr>
          <w:sz w:val="22"/>
        </w:rPr>
      </w:pPr>
      <w:r>
        <w:rPr>
          <w:sz w:val="22"/>
        </w:rPr>
        <w:t>De a domb tetején feltárt királyi palota nem a homéroszi időkből származott. Ezt a palotát, a trójai Pergamont, sok ezer éves története során sokszor lerombolták, és ugyanazon a helyen ugyanazokból a kövekből újjáépítették. Priamosz palotájának nyoma sem volt. És Priamosz kincsének?</w:t>
      </w:r>
    </w:p>
    <w:p>
      <w:pPr>
        <w:pStyle w:val="NormlWeb"/>
        <w:spacing w:before="0" w:after="0"/>
        <w:ind w:firstLine="567"/>
        <w:jc w:val="both"/>
        <w:rPr>
          <w:sz w:val="22"/>
        </w:rPr>
      </w:pPr>
      <w:r>
        <w:rPr>
          <w:sz w:val="22"/>
        </w:rPr>
        <w:t>Dörpfeld, akinek Schliemann ezt a kérdést júniusban feltette, elgondolkozva csóválta a fejét. Tudta, hogy semmi sem bánthatná meg jobban az öreg Schliemannt, mint ha kételkedne Priamosz kincsében. Ezért inkább hallgatott.</w:t>
      </w:r>
    </w:p>
    <w:p>
      <w:pPr>
        <w:pStyle w:val="NormlWeb"/>
        <w:spacing w:before="0" w:after="0"/>
        <w:ind w:firstLine="567"/>
        <w:jc w:val="both"/>
        <w:rPr>
          <w:sz w:val="22"/>
        </w:rPr>
      </w:pPr>
      <w:r>
        <w:rPr>
          <w:sz w:val="22"/>
        </w:rPr>
        <w:t>Schliemann tudta, hogyan értse munkatársa hallgatását, és így szólt:</w:t>
      </w:r>
    </w:p>
    <w:p>
      <w:pPr>
        <w:pStyle w:val="NormlWeb"/>
        <w:spacing w:before="0" w:after="0"/>
        <w:ind w:firstLine="567"/>
        <w:jc w:val="both"/>
        <w:rPr/>
      </w:pPr>
      <w:r>
        <w:rPr>
          <w:sz w:val="22"/>
        </w:rPr>
        <w:t xml:space="preserve">– </w:t>
      </w:r>
      <w:r>
        <w:rPr>
          <w:sz w:val="22"/>
        </w:rPr>
        <w:t>Nos, rendben, akkor mondjuk inkább, hogy a Schulze úr kincse.</w:t>
      </w:r>
    </w:p>
    <w:p>
      <w:pPr>
        <w:pStyle w:val="NormlWeb"/>
        <w:spacing w:before="0" w:after="0"/>
        <w:ind w:firstLine="567"/>
        <w:jc w:val="both"/>
        <w:rPr/>
      </w:pPr>
      <w:r>
        <w:rPr>
          <w:sz w:val="22"/>
        </w:rPr>
        <w:t>„</w:t>
      </w:r>
      <w:r>
        <w:rPr>
          <w:sz w:val="22"/>
        </w:rPr>
        <w:t>A Schulze úr kincse” – ez az egyetlen tréfás megjegyzés, amely Heinrich Schliemanntól fennmaradt. Egész életében halálosan komoly ember volt. Sohasem nevetett, legalábbis egyetlen kép sem maradt fenn róla, amelyen legalább elmosolyodott volna. Ezért feltételezhető, hogy talán mégsem olyan humorosan gondolta ezt a kijelentését. Mert 1889 vége felé Heinrich Schliemann kezdett még különösebb lenni, mint amilyen már addig is volt. Nyilván a fejében növekvő tumor következtében hallucinációi támadtak, állandóan visszatérő halálfélelem gyötörte, és a tudathasadás jelei mutatkoztak rajta. Későn látta be, hogy egész életében egy rögeszmét hajszolt, és ez olyasmik érzékelésére késztette, amik nem is léteztek. Végigkószálta, egymagában, csak a gondolatai táraságában a trójai magaslatokat, istenekkel és hősökkel találkozott, és további kincseket talált, amelyeknek óriási értéket tulajdonított, egy díszbárdot, amely nem is volt trójai eredetű. Levelei elárulják, hogy Heinrich Schliemann élete utolsó éveiben micsoda kínokat állt ki. Rezignáció és túlhajszolt érvényesülési vágy, világos állapotok és délibábos vizionálások váltakoztak nála. Hol titkokban vájkált, hol közlési vágy vett erőt rajta. Magatartása egyre furcsább lett, és bizonyos jelek arra utaltak, hogy elméje megzavarodott.</w:t>
      </w:r>
    </w:p>
    <w:p>
      <w:pPr>
        <w:pStyle w:val="NormlWeb"/>
        <w:spacing w:before="0" w:after="0"/>
        <w:ind w:firstLine="567"/>
        <w:jc w:val="both"/>
        <w:rPr>
          <w:sz w:val="22"/>
        </w:rPr>
      </w:pPr>
      <w:r>
        <w:rPr>
          <w:sz w:val="22"/>
        </w:rPr>
        <w:t>Így írt Rudolf Virchow-nak: „Amikor e hó 8-án [1890 júliusa] felmérhetetlen értékű kincsre bukkantam, amely még a mükénéi kincseken is túltesz, akkor mélyen megrendülve arcra borultam, és alázatosan megcsókoltam az istennő sarkát, szívből könyörögve további kegyeiért, és az eddigiekért köszönetét mondva.”</w:t>
      </w:r>
    </w:p>
    <w:p>
      <w:pPr>
        <w:pStyle w:val="NormlWeb"/>
        <w:spacing w:before="0" w:after="0"/>
        <w:ind w:firstLine="567"/>
        <w:jc w:val="both"/>
        <w:rPr>
          <w:sz w:val="22"/>
        </w:rPr>
      </w:pPr>
      <w:r>
        <w:rPr>
          <w:sz w:val="22"/>
        </w:rPr>
        <w:t>A felmérhetetlen értékű kincsen Schliemann a bárdot értette. Hasonló hangnemben ír Berlinbe, Alexander Conze múzeumigazgatónak: „Így történt, hogy aztán, hogy június végén magam előtt láttam Pallasz istennőt, aki kezében a kincset tartotta… hallatlan izgalmi állapotba kerültem. Akaratlanul is földre borultam előtte. Sírtam az örömtől, simogattam és csókolgattam a lábait…”</w:t>
      </w:r>
    </w:p>
    <w:p>
      <w:pPr>
        <w:pStyle w:val="NormlWeb"/>
        <w:spacing w:before="0" w:after="0"/>
        <w:ind w:firstLine="567"/>
        <w:jc w:val="both"/>
        <w:rPr/>
      </w:pPr>
      <w:r>
        <w:rPr>
          <w:sz w:val="22"/>
        </w:rPr>
        <w:t>A porosz kultuszminiszternek és Berlinbe a Királyi Porosz Múzeum igazgatójának Schliemann „titkos leveleket” küldözgetett, és Virchow-nak elárulta, hogy még felesége, Szophia asszony sem tud az új felfedezéséről.</w:t>
      </w:r>
    </w:p>
    <w:p>
      <w:pPr>
        <w:pStyle w:val="NormlWeb"/>
        <w:spacing w:before="0" w:after="0"/>
        <w:ind w:firstLine="567"/>
        <w:jc w:val="both"/>
        <w:rPr>
          <w:sz w:val="22"/>
        </w:rPr>
      </w:pPr>
      <w:r>
        <w:rPr>
          <w:sz w:val="22"/>
        </w:rPr>
        <w:t>Mindazonáltal szokatlanul közlékenynek mutatkozott a görög király, I. György iránt. Azt írta neki, hogy folytatta a munkálatokat Trójában, és felfedezett a makedón időkből egy polgárlistát.</w:t>
      </w:r>
    </w:p>
    <w:p>
      <w:pPr>
        <w:pStyle w:val="NormlWeb"/>
        <w:spacing w:before="0" w:after="0"/>
        <w:ind w:firstLine="567"/>
        <w:jc w:val="both"/>
        <w:rPr>
          <w:sz w:val="22"/>
        </w:rPr>
      </w:pPr>
      <w:r>
        <w:rPr>
          <w:sz w:val="22"/>
        </w:rPr>
        <w:t>„</w:t>
      </w:r>
      <w:r>
        <w:rPr>
          <w:sz w:val="22"/>
        </w:rPr>
        <w:t>A felirat ismeretlen, itt először szereplő nevek tömegét tartalmazza, pl. olyan férfineveket, mint Auiloupolisz, Eikaidasz, Noumeniosz, Püthomarkhosz, Ethesz, Protophlesz, Attinosz: és női neveket, mint Szkamandroniké, Lamprüsz, Nikogerisz, Mükinna, Aszinna…</w:t>
      </w:r>
    </w:p>
    <w:p>
      <w:pPr>
        <w:pStyle w:val="NormlWeb"/>
        <w:spacing w:before="0" w:after="0"/>
        <w:ind w:firstLine="567"/>
        <w:jc w:val="both"/>
        <w:rPr>
          <w:sz w:val="22"/>
        </w:rPr>
      </w:pPr>
      <w:r>
        <w:rPr>
          <w:sz w:val="22"/>
        </w:rPr>
        <w:t>Milyen szép lenne, ha ezeket a neveket újra be lehetne vezetni. Mert hiszen biztosan minden hölgy büszke lenne, ha trójai nevet viselne, és pl. Szkamandronikének hívnák…”</w:t>
      </w:r>
    </w:p>
    <w:p>
      <w:pPr>
        <w:pStyle w:val="NormlWeb"/>
        <w:spacing w:before="0" w:after="0"/>
        <w:ind w:firstLine="567"/>
        <w:jc w:val="both"/>
        <w:rPr>
          <w:sz w:val="22"/>
        </w:rPr>
      </w:pPr>
      <w:r>
        <w:rPr>
          <w:sz w:val="22"/>
        </w:rPr>
        <w:t>És Otto von Bismarck herceg birodalmi kancellárnak ezt írta: „Van szerencsém Fenségednek jelenteni, hogy az engem sok éve dühödten támadó, gyalázkodó, ellenem hamis vádakat terjesztő egykori kapitány, Bötticher állításainak a megcáfolására az elmúlt év november 1-jén újra megkezdtem az ásatásokat, és a téli rövid szüneteltetés után most folytatom azokat… Sajnos augusztus 1-jén abba kell hagynom a munkálatokat, de ha élek, akkor 1891. március 1-jén minden energiámmal folytatni fogom…”</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 MEGTERVEZETT VÉG</w:t>
      </w:r>
    </w:p>
    <w:p>
      <w:pPr>
        <w:pStyle w:val="NormlWeb"/>
        <w:spacing w:before="0" w:after="0"/>
        <w:jc w:val="both"/>
        <w:rPr>
          <w:sz w:val="22"/>
        </w:rPr>
      </w:pPr>
      <w:r>
        <w:rPr>
          <w:sz w:val="22"/>
        </w:rPr>
      </w:r>
    </w:p>
    <w:p>
      <w:pPr>
        <w:pStyle w:val="NormlWeb"/>
        <w:spacing w:before="0" w:after="0"/>
        <w:jc w:val="both"/>
        <w:rPr>
          <w:sz w:val="22"/>
        </w:rPr>
      </w:pPr>
      <w:r>
        <w:rPr>
          <w:sz w:val="22"/>
        </w:rPr>
        <w:t>Erre már nem került sor. Schliemann, aki megtervezte az önéletrajzát és meg is élte azt, aki kora ifjúsága óta a főszerepet játszotta a maga kitalálta mesében, érezte, hogy ez a szerep most meghaladja az erejét. Dübörgő hallójárataiban az istenek és hősök hangjai visszhangoztak. Velük Schliemann egyedül volt. A külvilágot akusztikailag már alig érzékelte. Azt az eufóriát, amelyet a homéroszi világba tett kirándulásai váltottak ki belőle, egyre inkább kiszorították a depressziós állapotok. A végre gondolt.</w:t>
      </w:r>
    </w:p>
    <w:p>
      <w:pPr>
        <w:pStyle w:val="NormlWeb"/>
        <w:spacing w:before="0" w:after="0"/>
        <w:ind w:firstLine="567"/>
        <w:jc w:val="both"/>
        <w:rPr/>
      </w:pPr>
      <w:r>
        <w:rPr>
          <w:sz w:val="22"/>
        </w:rPr>
        <w:t>Mint ahogy az elvárható volt, Heinrich Schliemann elhalálozása esetére is mindent precízen és részletekbe menően előkészített. Terjedelmes végrendelete, többször aktualizálva, letétbe volt helyezve egy közjegyzőnél. Az athéni Központi temetőben vásárolt magának sírhelyet, kilátással az Akropoliszra. Ernst Ziller, a kor legfelkapottabb építésze, aki az „Iliou Melanchron”-t tervezte, öt éve dolgozott a Schliemann-mauzóleum tervein, amely hetvenezer frankba került. A lipcsei Brockhaus kiadónál és a berlini Királyi Múzeumokban Schliemann gondoskodott nevének síron túli ápolásáról. Agamemnón fiára várt a kötelesség, hogy apja életművét megőrizze.</w:t>
      </w:r>
    </w:p>
    <w:p>
      <w:pPr>
        <w:pStyle w:val="NormlWeb"/>
        <w:spacing w:before="0" w:after="0"/>
        <w:ind w:firstLine="567"/>
        <w:jc w:val="both"/>
        <w:rPr>
          <w:sz w:val="22"/>
        </w:rPr>
      </w:pPr>
      <w:r>
        <w:rPr>
          <w:sz w:val="22"/>
        </w:rPr>
        <w:t>Heinrich Schliemann tudta jól, hogy a hírneve halhatatlanná tette. Itt élet és halál már csak alárendelt szerepet játszott. A kis nagy ember biztosan jobban félt attól, hogy a hírnevét megtámadják, mint a haláltól.</w:t>
      </w:r>
    </w:p>
    <w:p>
      <w:pPr>
        <w:pStyle w:val="NormlWeb"/>
        <w:spacing w:before="0" w:after="0"/>
        <w:ind w:firstLine="567"/>
        <w:jc w:val="both"/>
        <w:rPr>
          <w:sz w:val="22"/>
        </w:rPr>
      </w:pPr>
      <w:r>
        <w:rPr>
          <w:sz w:val="22"/>
        </w:rPr>
        <w:t>A konstantinápolyi német kórházban von Mellingen doktor burjánzásokat diagnosztizált mindkét fülben.</w:t>
      </w:r>
    </w:p>
    <w:p>
      <w:pPr>
        <w:pStyle w:val="NormlWeb"/>
        <w:spacing w:before="0" w:after="0"/>
        <w:ind w:firstLine="567"/>
        <w:jc w:val="both"/>
        <w:rPr>
          <w:sz w:val="22"/>
        </w:rPr>
      </w:pPr>
      <w:r>
        <w:rPr>
          <w:sz w:val="22"/>
        </w:rPr>
        <w:t>A bal fülben a csontkinövések már olyan mélyen voltak, hogy a szervről le kellett mondani. A jobb fület sürgősen meg kellett műteni.</w:t>
      </w:r>
    </w:p>
    <w:p>
      <w:pPr>
        <w:pStyle w:val="NormlWeb"/>
        <w:spacing w:before="0" w:after="0"/>
        <w:ind w:firstLine="567"/>
        <w:jc w:val="both"/>
        <w:rPr>
          <w:sz w:val="22"/>
        </w:rPr>
      </w:pPr>
      <w:r>
        <w:rPr>
          <w:sz w:val="22"/>
        </w:rPr>
        <w:t>Schliemann a vártnál könnyebben fogadta el a műtét szükségességét. Szeptember elején megérdeklődte Virchow-tól, hogy „fennáll-e, és ha igen, milyen mértékben az életveszély, hogy mindent a legnagyobb rendben hagyjak hátra arra az esetre, ha nem térnék vissza…”</w:t>
      </w:r>
    </w:p>
    <w:p>
      <w:pPr>
        <w:pStyle w:val="NormlWeb"/>
        <w:spacing w:before="0" w:after="0"/>
        <w:ind w:firstLine="567"/>
        <w:jc w:val="both"/>
        <w:rPr>
          <w:sz w:val="22"/>
        </w:rPr>
      </w:pPr>
      <w:r>
        <w:rPr>
          <w:sz w:val="22"/>
        </w:rPr>
        <w:t>Virchow sürgette a műtétet, mégis még két hónap telt el, amíg Schliemann rászánta magát a hallei útra. 1890. november 13-án a műtét több mint másfél óráig tartott. A beteget kloroformmal érzéstelenítették. Schwartze professzor úgy döntött, hogy mégis megoperálja mindkét fülét. A jobb fülben lévő burjánzást az orvos a hallójáraton át távolította el. A bal fülben már túl nagy volt a dudor, és túlságosan előrehaladott állapotban. Schwartze professzor lefejtette a bal fület, kivéste a kinövést, és visszavarrta a fülkagylót.</w:t>
      </w:r>
    </w:p>
    <w:p>
      <w:pPr>
        <w:pStyle w:val="NormlWeb"/>
        <w:spacing w:before="0" w:after="0"/>
        <w:ind w:firstLine="567"/>
        <w:jc w:val="both"/>
        <w:rPr>
          <w:sz w:val="22"/>
        </w:rPr>
      </w:pPr>
      <w:r>
        <w:rPr>
          <w:sz w:val="22"/>
        </w:rPr>
        <w:t>Schliemann két nappal később, nagy fájdalmak közepette jelentette a sikeres beavatkozást. Ezt írja Virchow-nak: „A műtétből nem láttam, nem éreztem semmit, kivéve azt az állványt, amelyre le kellett feküdnöm, és amely egészen olyan volt, mint a boncasztalok…” És ezt írja Brockhausnak: „…Természetesen nagyon örülnék, ha láthatnám önt, de nem vagyok olyan állapotban, hogy fogadhassam, miután mindkét fülemre süket vagyok, és a fejemet vastag kötés borítja…”</w:t>
      </w:r>
    </w:p>
    <w:p>
      <w:pPr>
        <w:pStyle w:val="NormlWeb"/>
        <w:spacing w:before="0" w:after="0"/>
        <w:ind w:firstLine="567"/>
        <w:jc w:val="both"/>
        <w:rPr>
          <w:sz w:val="22"/>
        </w:rPr>
      </w:pPr>
      <w:r>
        <w:rPr>
          <w:sz w:val="22"/>
        </w:rPr>
        <w:t>Noha még a beszéd is erős fájdalommal járt, Schliemann december 13-án, kezelőorvosa akarata ellenére, elhagyta a hallei klinikát. Berlinbe utazott, hogy a Néprajzi Múzeumban a Schliemann-gyűjtemény új kiállítását véleményezze, vasárnap együtt reggelizett Virchow-val, majd a Potsdami pályaudvaron felszállt a tizenhárom órakor induló párizsi expresszre, hogy ellenőrizze ügynökét és házgondnokát.</w:t>
      </w:r>
    </w:p>
    <w:p>
      <w:pPr>
        <w:pStyle w:val="NormlWeb"/>
        <w:spacing w:before="0" w:after="0"/>
        <w:ind w:firstLine="567"/>
        <w:jc w:val="both"/>
        <w:rPr>
          <w:sz w:val="22"/>
        </w:rPr>
      </w:pPr>
      <w:r>
        <w:rPr>
          <w:sz w:val="22"/>
        </w:rPr>
        <w:t>Párizs, december 15. A tél szokatlanul korán köszöntött be. Az utcákon jeges szél tombolt. Schliemann hiúságból a kötés helyett csak egy egyszerű sálat hordott a fülén. Inkább állandóan betegeskedő feleségéért, mint saját egészségéért aggódva írta Szophiának azt a levelet, amely az utolsó lesz: „…Megkaptam a hat leveledet, örülök, hogy jól érzed magad. Nekem ez a hír a legfontosabb. Végre jól vagy, egészséges a tested, jól tudsz járni, nem fáradsz ki. Andromakhé mérjen meg minden héten. Képtelen vagyok a nagy asztalterítőt elvinni neked, nincs annyi helyem, majd egyszer megvesszük együtt itt Párizsban. A jobb fülem, amely már egészen jól volt, megfázott, amikor eljöttem Halléból, mert elfelejtettem vattával óvni. Ezért megint süket vagyok, és holnap orvoshoz megyek. Biztos vagyok benne, hogy nem komoly a baj, és hogy szerda este el tudok utazni. Két napig Nápolyban akarok maradni (Múzeum).”</w:t>
      </w:r>
    </w:p>
    <w:p>
      <w:pPr>
        <w:pStyle w:val="NormlWeb"/>
        <w:spacing w:before="0" w:after="0"/>
        <w:ind w:firstLine="567"/>
        <w:jc w:val="both"/>
        <w:rPr>
          <w:sz w:val="22"/>
        </w:rPr>
      </w:pPr>
      <w:r>
        <w:rPr>
          <w:sz w:val="22"/>
        </w:rPr>
        <w:t>Két nappal később így ír barátjának, Rudolf Virchow-nak: „Éljen Pallasz Athéné, legalább a jobb fülemen újra hallok, és remélem, hogy a bal is rendbe jön majd. Önnek szívbéli jókívánságaimat küldöm Karácsony és az új év alkalmából. Hozzon az új év sok áldást és örömet a családjának. Remélem, ma este el tudok utazni Nápolyba.”</w:t>
      </w:r>
    </w:p>
    <w:p>
      <w:pPr>
        <w:pStyle w:val="NormlWeb"/>
        <w:spacing w:before="0" w:after="0"/>
        <w:ind w:firstLine="567"/>
        <w:jc w:val="both"/>
        <w:rPr>
          <w:sz w:val="22"/>
        </w:rPr>
      </w:pPr>
      <w:r>
        <w:rPr>
          <w:sz w:val="22"/>
        </w:rPr>
        <w:t>Ez volt az öreg barát utolsó életjele.</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EGY KIS EMBER MAGÁNYOS HALÁLA</w:t>
      </w:r>
    </w:p>
    <w:p>
      <w:pPr>
        <w:pStyle w:val="NormlWeb"/>
        <w:spacing w:before="0" w:after="0"/>
        <w:jc w:val="both"/>
        <w:rPr>
          <w:sz w:val="22"/>
        </w:rPr>
      </w:pPr>
      <w:r>
        <w:rPr>
          <w:sz w:val="22"/>
        </w:rPr>
      </w:r>
    </w:p>
    <w:p>
      <w:pPr>
        <w:pStyle w:val="NormlWeb"/>
        <w:spacing w:before="0" w:after="0"/>
        <w:jc w:val="both"/>
        <w:rPr>
          <w:sz w:val="22"/>
        </w:rPr>
      </w:pPr>
      <w:r>
        <w:rPr>
          <w:sz w:val="22"/>
        </w:rPr>
        <w:t>Mi az ördögöt keresett Heinrich Schliemann Nápolyban? A vasút-hajó összeköttetés Párizsból Nápolyon át volt a leggyorsabb út hazafelé. Schliemann már lefoglalta a Nápoly-Athén hajóutat. A vonaton nagy fájdalmak kínozták. Elhatározta tehát, hogy Nápolyban konzultál egy orvossal, és csak egy héttel később utazik tovább. Szophiának sürgönyzött: „Várjatok meg a karácsonnyal stop Orvosi segítség kellett stop Ne aggódj stop Henry.”</w:t>
      </w:r>
    </w:p>
    <w:p>
      <w:pPr>
        <w:pStyle w:val="NormlWeb"/>
        <w:spacing w:before="0" w:after="0"/>
        <w:ind w:firstLine="567"/>
        <w:jc w:val="both"/>
        <w:rPr/>
      </w:pPr>
      <w:r>
        <w:rPr>
          <w:sz w:val="22"/>
        </w:rPr>
        <w:t>Nápolyban Heinrich Schliemann a Grand Hotelban szállt meg. Régóta ismerte a tulajdonost. Ő volt az, aki az orvost, Cozzolino doktort is ajánlotta. Cozzolino be akarta utalni a beteget egy klinikára, de az nem volt hajlandó befeküdni sehova.</w:t>
      </w:r>
    </w:p>
    <w:p>
      <w:pPr>
        <w:pStyle w:val="NormlWeb"/>
        <w:spacing w:before="0" w:after="0"/>
        <w:ind w:firstLine="567"/>
        <w:jc w:val="both"/>
        <w:rPr>
          <w:sz w:val="22"/>
        </w:rPr>
      </w:pPr>
      <w:r>
        <w:rPr>
          <w:sz w:val="22"/>
        </w:rPr>
        <w:t>Tabletták és injekciók rövid ideig javítottak az állapotán. Alighogy a fájdalmai kissé csökkentek, Schliemannt különös nyugtalanság fogta el. Nem bírt tovább megmaradni a szállodájában.</w:t>
      </w:r>
    </w:p>
    <w:p>
      <w:pPr>
        <w:pStyle w:val="NormlWeb"/>
        <w:spacing w:before="0" w:after="0"/>
        <w:ind w:firstLine="567"/>
        <w:jc w:val="both"/>
        <w:rPr/>
      </w:pPr>
      <w:r>
        <w:rPr>
          <w:sz w:val="22"/>
        </w:rPr>
        <w:t xml:space="preserve">– </w:t>
      </w:r>
      <w:r>
        <w:rPr>
          <w:sz w:val="22"/>
        </w:rPr>
        <w:t>Szeretném még egyszer látni Pompejit! – mondta az orvosának.</w:t>
      </w:r>
    </w:p>
    <w:p>
      <w:pPr>
        <w:pStyle w:val="NormlWeb"/>
        <w:spacing w:before="0" w:after="0"/>
        <w:ind w:firstLine="567"/>
        <w:jc w:val="both"/>
        <w:rPr>
          <w:sz w:val="22"/>
        </w:rPr>
      </w:pPr>
      <w:r>
        <w:rPr>
          <w:sz w:val="22"/>
        </w:rPr>
        <w:t>Az erélyesen lebeszélte erről a tervéről:</w:t>
      </w:r>
    </w:p>
    <w:p>
      <w:pPr>
        <w:pStyle w:val="NormlWeb"/>
        <w:spacing w:before="0" w:after="0"/>
        <w:ind w:firstLine="567"/>
        <w:jc w:val="both"/>
        <w:rPr/>
      </w:pPr>
      <w:r>
        <w:rPr>
          <w:sz w:val="22"/>
        </w:rPr>
        <w:t xml:space="preserve">– </w:t>
      </w:r>
      <w:r>
        <w:rPr>
          <w:sz w:val="22"/>
        </w:rPr>
        <w:t>Hideg van és fúj a szél. Az ön állapotában ez nagy kockázat.</w:t>
      </w:r>
    </w:p>
    <w:p>
      <w:pPr>
        <w:pStyle w:val="NormlWeb"/>
        <w:spacing w:before="0" w:after="0"/>
        <w:ind w:firstLine="567"/>
        <w:jc w:val="both"/>
        <w:rPr>
          <w:sz w:val="22"/>
        </w:rPr>
      </w:pPr>
      <w:r>
        <w:rPr>
          <w:sz w:val="22"/>
        </w:rPr>
        <w:t>Schliemannt azonban nem lehetett a tervétől eltántorítani, és az orvos végül is elhatározta, hogy elkíséri önfejű páciensét.</w:t>
      </w:r>
    </w:p>
    <w:p>
      <w:pPr>
        <w:pStyle w:val="NormlWeb"/>
        <w:spacing w:before="0" w:after="0"/>
        <w:ind w:firstLine="567"/>
        <w:jc w:val="both"/>
        <w:rPr>
          <w:sz w:val="22"/>
        </w:rPr>
      </w:pPr>
      <w:r>
        <w:rPr>
          <w:sz w:val="22"/>
        </w:rPr>
        <w:t>Schliemann és Cozzolino kettesben rótták 1890 szentestéjén a pompeji romváros huzatos, ember nem járta utcáit. Schliemann úgy élvezte a rég alámerült kultúrába tett kirándulást, mint egy tavaszi sétát. A beszéd nehezére esett. És így mászkált a két férfi némán a kihalt városban. Az orvos csak később fogta fel, hogy a súlyosan beteg ember a lávába merevedett város romjai között a halált kereste.</w:t>
      </w:r>
    </w:p>
    <w:p>
      <w:pPr>
        <w:pStyle w:val="NormlWeb"/>
        <w:spacing w:before="0" w:after="0"/>
        <w:ind w:firstLine="567"/>
        <w:jc w:val="both"/>
        <w:rPr>
          <w:sz w:val="22"/>
        </w:rPr>
      </w:pPr>
      <w:r>
        <w:rPr>
          <w:sz w:val="22"/>
        </w:rPr>
        <w:t>Magányosan és elmerengve töltötte Heinrich Schliemann a karácsonyestét szállodája előcsarnokában. Kifejezéstelen arccal bámult maga elé a semmibe. Nem tudott már beszélni. Időről időre a szálloda bejárata felé pillantott, mintha várna valakit. A félig üres hotelben karácsonyi dalok csendültek fel. Schliemann egyedül volt, magára maradva a múltjával. És egyszer csak felállt és eltűnt a szobájában.</w:t>
      </w:r>
    </w:p>
    <w:p>
      <w:pPr>
        <w:pStyle w:val="NormlWeb"/>
        <w:spacing w:before="0" w:after="0"/>
        <w:ind w:firstLine="567"/>
        <w:jc w:val="both"/>
        <w:rPr/>
      </w:pPr>
      <w:r>
        <w:rPr>
          <w:sz w:val="22"/>
        </w:rPr>
        <w:t>Nyilván ezen a karácsonyestén, a nápolyi Grand Hotelban kezdett el egészségi állapota drámaian rosszabbodni. Karácsony első napjának reggelén Schliemann kilopódzott, és gyalog elindult, hogy felkeresse Cozzolino doktort. Közel a Piazza della Santa Caritahoz eszméletlenül esett össze az utcán.</w:t>
      </w:r>
    </w:p>
    <w:p>
      <w:pPr>
        <w:pStyle w:val="NormlWeb"/>
        <w:spacing w:before="0" w:after="0"/>
        <w:ind w:firstLine="567"/>
        <w:jc w:val="both"/>
        <w:rPr/>
      </w:pPr>
      <w:r>
        <w:rPr>
          <w:sz w:val="22"/>
        </w:rPr>
        <w:t>„</w:t>
      </w:r>
      <w:r>
        <w:rPr>
          <w:sz w:val="22"/>
        </w:rPr>
        <w:t>Egy részeg” – mondták a járókelők, és kihívták a rendőrséget. Az eszméletlen embert beszállították a legközelebbi kórházba, ahol megtagadták a felvételét. Az ismeretlennél sem iratok, sem pénz nem volt, csak egy orvosi recept, amelyet dottor Cozzolino állított ki.</w:t>
      </w:r>
    </w:p>
    <w:p>
      <w:pPr>
        <w:pStyle w:val="NormlWeb"/>
        <w:spacing w:before="0" w:after="0"/>
        <w:ind w:firstLine="567"/>
        <w:jc w:val="both"/>
        <w:rPr>
          <w:sz w:val="22"/>
        </w:rPr>
      </w:pPr>
      <w:r>
        <w:rPr>
          <w:sz w:val="22"/>
        </w:rPr>
      </w:r>
      <w:r>
        <w:br w:type="page"/>
      </w:r>
    </w:p>
    <w:p>
      <w:pPr>
        <w:pStyle w:val="NormlWeb"/>
        <w:spacing w:before="0" w:after="0"/>
        <w:jc w:val="center"/>
        <w:rPr>
          <w:sz w:val="22"/>
        </w:rPr>
      </w:pPr>
      <w:r>
        <w:rPr>
          <w:sz w:val="22"/>
        </w:rPr>
        <w:drawing>
          <wp:inline distT="0" distB="0" distL="0" distR="0">
            <wp:extent cx="3870960" cy="58223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6" r="-10" b="-6"/>
                    <a:stretch>
                      <a:fillRect/>
                    </a:stretch>
                  </pic:blipFill>
                  <pic:spPr bwMode="auto">
                    <a:xfrm>
                      <a:off x="0" y="0"/>
                      <a:ext cx="3870960" cy="5822315"/>
                    </a:xfrm>
                    <a:prstGeom prst="rect">
                      <a:avLst/>
                    </a:prstGeom>
                  </pic:spPr>
                </pic:pic>
              </a:graphicData>
            </a:graphic>
          </wp:inline>
        </w:drawing>
      </w:r>
    </w:p>
    <w:p>
      <w:pPr>
        <w:pStyle w:val="NormlWeb"/>
        <w:spacing w:before="0" w:after="0"/>
        <w:ind w:left="600" w:right="709" w:hanging="0"/>
        <w:jc w:val="both"/>
        <w:rPr>
          <w:i/>
          <w:i/>
          <w:sz w:val="22"/>
        </w:rPr>
      </w:pPr>
      <w:r>
        <w:rPr>
          <w:i/>
          <w:sz w:val="22"/>
        </w:rPr>
        <w:t>Kivonat Nápoly város 1890-es halottjegyzékéből. A 813-as szám alatt, az,. Uffiziale dello Stato Civile’’ 1890. december 27-én igazolja Heinrich Schliemann halálát.</w:t>
      </w:r>
    </w:p>
    <w:p>
      <w:pPr>
        <w:pStyle w:val="Normal"/>
        <w:ind w:firstLine="567"/>
        <w:jc w:val="both"/>
        <w:rPr>
          <w:i/>
          <w:i/>
          <w:sz w:val="22"/>
        </w:rPr>
      </w:pPr>
      <w:r>
        <w:rPr>
          <w:i/>
          <w:sz w:val="22"/>
        </w:rPr>
      </w:r>
    </w:p>
    <w:p>
      <w:pPr>
        <w:pStyle w:val="NormlWeb"/>
        <w:spacing w:before="0" w:after="0"/>
        <w:jc w:val="center"/>
        <w:rPr>
          <w:sz w:val="22"/>
        </w:rPr>
      </w:pPr>
      <w:r>
        <w:rPr>
          <w:sz w:val="22"/>
        </w:rPr>
        <w:drawing>
          <wp:inline distT="0" distB="0" distL="0" distR="0">
            <wp:extent cx="3721100" cy="57099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6" r="-10" b="-6"/>
                    <a:stretch>
                      <a:fillRect/>
                    </a:stretch>
                  </pic:blipFill>
                  <pic:spPr bwMode="auto">
                    <a:xfrm>
                      <a:off x="0" y="0"/>
                      <a:ext cx="3721100" cy="5709920"/>
                    </a:xfrm>
                    <a:prstGeom prst="rect">
                      <a:avLst/>
                    </a:prstGeom>
                  </pic:spPr>
                </pic:pic>
              </a:graphicData>
            </a:graphic>
          </wp:inline>
        </w:drawing>
      </w:r>
    </w:p>
    <w:p>
      <w:pPr>
        <w:pStyle w:val="NormlWeb"/>
        <w:spacing w:before="0" w:after="0"/>
        <w:ind w:firstLine="567"/>
        <w:jc w:val="both"/>
        <w:rPr>
          <w:sz w:val="22"/>
        </w:rPr>
      </w:pPr>
      <w:r>
        <w:rPr>
          <w:sz w:val="22"/>
        </w:rPr>
      </w:r>
      <w:r>
        <w:br w:type="page"/>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t>Cozzolino az embert mint a nagy Heinrich Schliemannt, Trója feltáróját, Priamosz kincsének felfedezőjét azonosította. Schliemann ekkor tért magához ájulásából. Makacskodott, hogy azonnal vissza akar menni a szállodájába.</w:t>
      </w:r>
    </w:p>
    <w:p>
      <w:pPr>
        <w:pStyle w:val="NormlWeb"/>
        <w:spacing w:before="0" w:after="0"/>
        <w:ind w:firstLine="567"/>
        <w:jc w:val="both"/>
        <w:rPr/>
      </w:pPr>
      <w:r>
        <w:rPr>
          <w:sz w:val="22"/>
        </w:rPr>
        <w:t>Négy férfi vitte a kicsi embert át a Grand Hotel hallján. Feje lelógott, az arca hamuszürke volt, a szemeit lehunyta.</w:t>
      </w:r>
    </w:p>
    <w:p>
      <w:pPr>
        <w:pStyle w:val="NormlWeb"/>
        <w:spacing w:before="0" w:after="0"/>
        <w:ind w:firstLine="567"/>
        <w:jc w:val="both"/>
        <w:rPr/>
      </w:pPr>
      <w:r>
        <w:rPr>
          <w:sz w:val="22"/>
        </w:rPr>
        <w:t>Mindezt egy szállodavendég tanúsította, aki sok évvel később világhírű lett, a neve Henryk Sienkiewicz volt, a Quo vadis? című regény későbbi Nobel-díjas szerzője. Sienkiewicz a jelenetet egy széken ülve a hotel halljában nézte végig. Odament hozzá Hauser úr, a szálloda igazgatója:</w:t>
      </w:r>
    </w:p>
    <w:p>
      <w:pPr>
        <w:pStyle w:val="NormlWeb"/>
        <w:spacing w:before="0" w:after="0"/>
        <w:ind w:firstLine="567"/>
        <w:jc w:val="both"/>
        <w:rPr/>
      </w:pPr>
      <w:r>
        <w:rPr>
          <w:sz w:val="22"/>
        </w:rPr>
        <w:t xml:space="preserve">– </w:t>
      </w:r>
      <w:r>
        <w:rPr>
          <w:sz w:val="22"/>
        </w:rPr>
        <w:t>Uram, tudja, hogy ki ez a beteg? – kérdezte tőle.</w:t>
      </w:r>
    </w:p>
    <w:p>
      <w:pPr>
        <w:pStyle w:val="NormlWeb"/>
        <w:spacing w:before="0" w:after="0"/>
        <w:ind w:firstLine="567"/>
        <w:jc w:val="both"/>
        <w:rPr/>
      </w:pPr>
      <w:r>
        <w:rPr>
          <w:sz w:val="22"/>
        </w:rPr>
        <w:t xml:space="preserve">– </w:t>
      </w:r>
      <w:r>
        <w:rPr>
          <w:sz w:val="22"/>
        </w:rPr>
        <w:t>Nem – felelte Sienkiewicz.</w:t>
      </w:r>
    </w:p>
    <w:p>
      <w:pPr>
        <w:pStyle w:val="NormlWeb"/>
        <w:spacing w:before="0" w:after="0"/>
        <w:ind w:firstLine="567"/>
        <w:jc w:val="both"/>
        <w:rPr/>
      </w:pPr>
      <w:r>
        <w:rPr>
          <w:sz w:val="22"/>
        </w:rPr>
        <w:t xml:space="preserve">– </w:t>
      </w:r>
      <w:r>
        <w:rPr>
          <w:sz w:val="22"/>
        </w:rPr>
        <w:t>Ő a nagy Schliemann – mondta erre Hauser nagy titokzatosan. – Kiásta Tróját és Mükénét, és ezzel megszerezte magának a halhatatlanságot, és most a halálán van.</w:t>
      </w:r>
    </w:p>
    <w:p>
      <w:pPr>
        <w:pStyle w:val="NormlWeb"/>
        <w:spacing w:before="0" w:after="0"/>
        <w:ind w:firstLine="567"/>
        <w:jc w:val="both"/>
        <w:rPr>
          <w:sz w:val="22"/>
        </w:rPr>
      </w:pPr>
      <w:r>
        <w:rPr>
          <w:sz w:val="22"/>
        </w:rPr>
        <w:t>Schliemann állapota nagyon kritikus volt. Cozzolino doktor odakérette von Schoeren professzort, a klinikust a szállodába. A professzor mindkét fülben gennyes fülgyulladást állapított meg, amely már az agyat is megtámadta, agyhártyagyulladást és féloldali bénulást okozva. A professzor nagy sietve hét további orvosból álló konzíliumot hívott össze. A Schliemann szobájával szomszédos szállodai szobában vitatták meg az orvosok, hogy mit lehetne tenni. Többórás tanácskozás után döntöttek a koponyalékelés mellett.</w:t>
      </w:r>
    </w:p>
    <w:p>
      <w:pPr>
        <w:pStyle w:val="NormlWeb"/>
        <w:spacing w:before="0" w:after="0"/>
        <w:ind w:firstLine="567"/>
        <w:jc w:val="both"/>
        <w:rPr>
          <w:sz w:val="22"/>
        </w:rPr>
      </w:pPr>
      <w:r>
        <w:rPr>
          <w:sz w:val="22"/>
        </w:rPr>
        <w:t>A műtétre már nem került sor. Miközben az orvosok tanácskoztak, Schliemann a szomszédos szállodai szobában meghalt. 1890. december 26. volt, 15 óra 30 perc. Egy magányos ember magányos halála.</w:t>
      </w:r>
    </w:p>
    <w:p>
      <w:pPr>
        <w:pStyle w:val="NormlWeb"/>
        <w:spacing w:before="0" w:after="0"/>
        <w:ind w:firstLine="567"/>
        <w:jc w:val="both"/>
        <w:rPr>
          <w:sz w:val="22"/>
        </w:rPr>
      </w:pPr>
      <w:r>
        <w:rPr>
          <w:sz w:val="22"/>
        </w:rPr>
        <w:t>„</w:t>
      </w:r>
      <w:r>
        <w:rPr>
          <w:sz w:val="22"/>
        </w:rPr>
        <w:t>Schliemann halott.” A távirati irodák sürgős jelentései hihetetlennek tűntek. A berlini Herold távirati iroda távirata Rudolf Virchow-nak: „Londonból imént érkezett jelentés: Nápoly szerint hirtelen elhunyt Heinrich Schliemann híres régész. Agyhártyagyulladás tüdőkomplikációval, miközben orvosi konzultáció éppen koponyalékelést határozott. Schliemann kedden készült Athénba. Tisztelettel kérdezzük, kapott-e hasonló jelentést?”</w:t>
      </w:r>
    </w:p>
    <w:p>
      <w:pPr>
        <w:pStyle w:val="NormlWeb"/>
        <w:spacing w:before="0" w:after="0"/>
        <w:ind w:firstLine="567"/>
        <w:jc w:val="both"/>
        <w:rPr/>
      </w:pPr>
      <w:r>
        <w:rPr>
          <w:sz w:val="22"/>
        </w:rPr>
        <w:t>Szophia Schliemann önuralmát megőrizve fogadta a hírt: „Keserű fájdalmamhoz még az a szörnyű gondolat is társul, hogy nem lehettem utolsó óráján mellette. Ha megírta volna, hogy nem érzi jól magát, milyen örömmel siettem volna hozzá, de nem, a jó lélek nem akarta, hogy aggódjam érte, és mindig annyira bízott erős természetében, hogy sohasem írta meg nekem, ha nem érezte jól magát…” – írja Virchow-nak.</w:t>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ind w:firstLine="567"/>
        <w:jc w:val="both"/>
        <w:rPr>
          <w:sz w:val="22"/>
        </w:rPr>
      </w:pPr>
      <w:r>
        <w:rPr>
          <w:sz w:val="22"/>
        </w:rPr>
      </w:r>
    </w:p>
    <w:p>
      <w:pPr>
        <w:pStyle w:val="NormlWeb"/>
        <w:spacing w:before="0" w:after="0"/>
        <w:jc w:val="center"/>
        <w:rPr>
          <w:sz w:val="22"/>
        </w:rPr>
      </w:pPr>
      <w:r>
        <w:rPr>
          <w:sz w:val="22"/>
        </w:rPr>
        <w:t>A VILÁG EGY NAGY EMBERTŐL BÚCSÚZIK</w:t>
      </w:r>
    </w:p>
    <w:p>
      <w:pPr>
        <w:pStyle w:val="NormlWeb"/>
        <w:spacing w:before="0" w:after="0"/>
        <w:jc w:val="both"/>
        <w:rPr>
          <w:sz w:val="22"/>
        </w:rPr>
      </w:pPr>
      <w:r>
        <w:rPr>
          <w:sz w:val="22"/>
        </w:rPr>
      </w:r>
    </w:p>
    <w:p>
      <w:pPr>
        <w:pStyle w:val="NormlWeb"/>
        <w:spacing w:before="0" w:after="0"/>
        <w:jc w:val="both"/>
        <w:rPr>
          <w:sz w:val="22"/>
        </w:rPr>
      </w:pPr>
      <w:r>
        <w:rPr>
          <w:sz w:val="22"/>
        </w:rPr>
        <w:t>Von Schoeren professzor bebalzsamozta a holttestet, és Nápoly angol temetőjének a halottasházában ravataloztatta fel. Wilhelm Dörpfeld és Szophia legidősebb bátyja intézte a szállítást Athénba. 1891. január 4-én tartották meg a gyászszertartást a Schliemann-villában.</w:t>
      </w:r>
    </w:p>
    <w:p>
      <w:pPr>
        <w:pStyle w:val="NormlWeb"/>
        <w:spacing w:before="0" w:after="0"/>
        <w:ind w:firstLine="567"/>
        <w:jc w:val="both"/>
        <w:rPr/>
      </w:pPr>
      <w:r>
        <w:rPr>
          <w:sz w:val="22"/>
        </w:rPr>
        <w:t xml:space="preserve">Schliemann még életében a legkisebb részletekig megtervezte ennek az aktusnak a lefolyását: a fogadócsarnok közepén állt a nyitott koporsó. Fejénél Homérosz mellszobra, a koporsóban, a halott két oldalán két könyv: az </w:t>
      </w:r>
      <w:r>
        <w:rPr>
          <w:i/>
          <w:sz w:val="22"/>
        </w:rPr>
        <w:t>Íliász</w:t>
      </w:r>
      <w:r>
        <w:rPr>
          <w:sz w:val="22"/>
        </w:rPr>
        <w:t xml:space="preserve"> és az </w:t>
      </w:r>
      <w:r>
        <w:rPr>
          <w:i/>
          <w:sz w:val="22"/>
        </w:rPr>
        <w:t>Odüsszeia</w:t>
      </w:r>
      <w:r>
        <w:rPr>
          <w:sz w:val="22"/>
        </w:rPr>
        <w:t>. A gyászbeszédet Wilhelm Dörpfeld tartotta, olyan stílusban, amelyet tőle senki nem szokott meg. Úgy tűnt, mintha olyan szöveget recitálna, amelyet még mestere mondott tollba.</w:t>
      </w:r>
    </w:p>
    <w:p>
      <w:pPr>
        <w:pStyle w:val="NormlWeb"/>
        <w:spacing w:before="0" w:after="0"/>
        <w:ind w:firstLine="567"/>
        <w:jc w:val="both"/>
        <w:rPr>
          <w:sz w:val="22"/>
        </w:rPr>
      </w:pPr>
      <w:r>
        <w:rPr>
          <w:sz w:val="22"/>
        </w:rPr>
        <w:t>Elíziumában a gyakran kárhoztatottnak sok jó jutott osztályrészül. A Német Birodalom császára és Görögország királya a részvétüket nyilvánították. Németország, Amerika, Franciaország, Görögország és Törökország nagykövete nevezte a halott Schliemannt hazája fiának, közülük valónak, és a maga módján mindegyiküknek igaza volt. „Schliemann neve – vélte barátja, Virchow – minden nemzet fia előtt a legnépszerűbbek egyike lett… Kívánom, hogy sohase merüljön feledésbe, ahogyan ez a szó legjobb értelmében self-made man, miután sok éven át kemény munkával sok kincset szerzett külföldön, egész további életét arra fordította, hogy az így megszerzett eszközökkel a legbonyolultabb tudományos feladatokat oldja meg, és hogy felfedezéseinek a számára legértékesebb részét, ugyanakkor az egyetlent, amely fölött szabadon rendelkezett, önkéntes ajándékul szülőhazájának ajánlotta fel!… Nagyot akart, és nagyot vitt végbe. Sikerült neki kitartó és alapos munkával legyőzni a mostoha külső körülményeket, és az üzleti élet minden tülekedése közepette sem adta fel az ideáljait, amelyeket gyermeki keblébe ültettek. Amit elért, azt tulajdon erejével harcolta ki. Mindig hű maradt önmagához. Egyetlen állandó gondja volt: a magasabb elismerésért vívott küzdelme…”</w:t>
      </w:r>
    </w:p>
    <w:p>
      <w:pPr>
        <w:pStyle w:val="NormlWeb"/>
        <w:spacing w:before="0" w:after="0"/>
        <w:ind w:firstLine="567"/>
        <w:jc w:val="both"/>
        <w:rPr/>
      </w:pPr>
      <w:r>
        <w:rPr>
          <w:sz w:val="22"/>
        </w:rPr>
        <w:t xml:space="preserve">Hetvenöt évének bölcsessége Schliemann életre szóló ellenfelét, Ernst Curtiust is önkritikára bírta: „Nemegyszer hallottunk olyan hangokat – vélte megbocsátóan −, hogy a szaktudósok előkelően távol tartják magukat a nem céhbeliektől. De a professzorok, akiknek szívében az igazság a fontos, nem tudnak és nem akarnak zárt kasztot alkotni… De éppen ez a mi Schliemannunk felbecsülhetetlen érdeme, hogy lényegesen hozzájárult e kényszer feloldásához. Manapság oly gyakran hallani, hogy kialudt az az eleven érdeklődés a klasszikus ókor iránt, amely Lessing, Winckelmann, Herder és Goethe korát lelkesítette. De milyen feszülten figyelte az egész művelt világ az óceánon innen és túl Schliemann minden lépését! Nem éltük-e meg, hogy amint a </w:t>
      </w:r>
      <w:r>
        <w:rPr>
          <w:i/>
          <w:sz w:val="22"/>
        </w:rPr>
        <w:t>Times</w:t>
      </w:r>
      <w:r>
        <w:rPr>
          <w:sz w:val="22"/>
        </w:rPr>
        <w:t>-ban megkérdőjelezték valamelyik felfedezését, Londonban azonnal összehívtak egy találkozót, hogy széles körben tárgyalják meg az adott problémát, mintha csak a napi politika valamely égetően sürgős gondja volna? Az évszázadok száma, amelyek bennünket a múlttól elválasztanak, nem mértékadóak szellemi életünkre vonatkozóan. A legtávolabbi lehet a hozzánk legközelebb álló.</w:t>
      </w:r>
    </w:p>
    <w:p>
      <w:pPr>
        <w:pStyle w:val="NormlWeb"/>
        <w:spacing w:before="0" w:after="0"/>
        <w:ind w:firstLine="567"/>
        <w:jc w:val="both"/>
        <w:rPr>
          <w:sz w:val="22"/>
        </w:rPr>
      </w:pPr>
      <w:r>
        <w:rPr>
          <w:sz w:val="22"/>
        </w:rPr>
        <w:t>Schliemann munkásságának eredményei messze felülmúlják mindazt, amit ő maga elé célul tűzött ki. Ha a közönség nagy tömege szemében varázslónak tűnt, aki varázspálcájával járkált szanaszét, és tudta, hogy hol kell megtalálni azokat a helyeket, ahol a mélyben aranykincsek rejtőztek, úgy a tudósok hálára vannak kötelezve iránta, olyanért kell hálásnak lenniük, ami minden egyes leleten messze túlmegy és mélyen behatol egész történelmi tudásunkba…</w:t>
      </w:r>
    </w:p>
    <w:p>
      <w:pPr>
        <w:pStyle w:val="NormlWeb"/>
        <w:spacing w:before="0" w:after="0"/>
        <w:ind w:firstLine="567"/>
        <w:jc w:val="both"/>
        <w:rPr>
          <w:sz w:val="22"/>
        </w:rPr>
      </w:pPr>
      <w:r>
        <w:rPr>
          <w:sz w:val="22"/>
        </w:rPr>
        <w:t>Sok rejtélyt kell még ezután is megoldani. Trója maga még ma is heves viták színtere, de az út ki van jelölve, a függönyt fellebbentették, a fátylat elhúzták, amely a homéroszi világ talaját borította. És mindezt Heinrich Schliemann-nak köszönhetjük.”</w:t>
      </w:r>
    </w:p>
    <w:p>
      <w:pPr>
        <w:pStyle w:val="NormlWeb"/>
        <w:spacing w:before="0" w:after="0"/>
        <w:ind w:firstLine="567"/>
        <w:jc w:val="both"/>
        <w:rPr>
          <w:sz w:val="22"/>
        </w:rPr>
      </w:pPr>
      <w:r>
        <w:rPr>
          <w:sz w:val="22"/>
        </w:rPr>
        <w:t>És az agg Edward Gladstone, aki nyolc évvel élte túl Schliemannt, így nyilatkozott Szophiának: „Munkája kezdetén kételkedéssel és közönnyel kellett felvennie a harcot, de mindkettő eltűnt, mint köd a nap előtt, amikor kiderült, hogy milyen értékesek és fontosak a felfedezései. Gyermek- és ifjúkora története éppolyan figyelemre méltó, mint későbbi élete. Semmi esetre sem szabad külön-külön szemlélni, mert kezdettől végig ugyanaz az egyetlen cél határozta meg.”</w:t>
      </w:r>
    </w:p>
    <w:p>
      <w:pPr>
        <w:pStyle w:val="NormlWeb"/>
        <w:spacing w:before="0" w:after="0"/>
        <w:ind w:firstLine="567"/>
        <w:jc w:val="both"/>
        <w:rPr>
          <w:sz w:val="22"/>
        </w:rPr>
      </w:pPr>
      <w:r>
        <w:rPr>
          <w:sz w:val="22"/>
        </w:rPr>
        <w:t>Szophia Schliemann, aki egész életében betegeskedett, harmincnyolc évesen maradt özvegy. Negyvenkét évvel később követte a férjét a halálba. A maga és a gyermekei jövőjéért Szophiának nem kellett aggódnia. Heinrich mindent elrendezett a végrendeletében. Agamemnón Schliemann diplomata lett. 1945-ig gyermektelenül élt Párizsban görög követként. Andromakhé León Melosz athéni ügyvéd felesége lett, 1962-ben halt meg.</w:t>
      </w:r>
    </w:p>
    <w:p>
      <w:pPr>
        <w:pStyle w:val="NormlWeb"/>
        <w:spacing w:before="0" w:after="0"/>
        <w:ind w:firstLine="567"/>
        <w:jc w:val="both"/>
        <w:rPr>
          <w:sz w:val="22"/>
        </w:rPr>
      </w:pPr>
      <w:r>
        <w:rPr>
          <w:sz w:val="22"/>
        </w:rPr>
        <w:t>Priamosz kincsén azonban, amelyet Heinrich Schliemann a német népre hagyott, százhúsz évvel a felfedezése és ötven évvel az utolsó eltűnése után, népek marakodnak még mindig…</w:t>
      </w:r>
    </w:p>
    <w:p>
      <w:pPr>
        <w:pStyle w:val="Heading3"/>
        <w:spacing w:before="0" w:after="0"/>
        <w:ind w:firstLine="567"/>
        <w:jc w:val="both"/>
        <w:rPr>
          <w:b w:val="false"/>
          <w:b w:val="false"/>
          <w:sz w:val="22"/>
          <w:szCs w:val="24"/>
        </w:rPr>
      </w:pPr>
      <w:r>
        <w:rPr>
          <w:b w:val="false"/>
          <w:sz w:val="22"/>
          <w:szCs w:val="24"/>
        </w:rPr>
      </w:r>
      <w:r>
        <w:br w:type="page"/>
      </w:r>
    </w:p>
    <w:p>
      <w:pPr>
        <w:pStyle w:val="Heading3"/>
        <w:widowControl w:val="false"/>
        <w:spacing w:before="0" w:after="0"/>
        <w:ind w:firstLine="567"/>
        <w:rPr>
          <w:b w:val="false"/>
          <w:b w:val="false"/>
          <w:sz w:val="24"/>
          <w:szCs w:val="24"/>
        </w:rPr>
      </w:pPr>
      <w:r>
        <w:rPr>
          <w:b w:val="false"/>
          <w:sz w:val="24"/>
          <w:szCs w:val="24"/>
        </w:rPr>
      </w:r>
    </w:p>
    <w:p>
      <w:pPr>
        <w:pStyle w:val="Heading3"/>
        <w:widowControl w:val="false"/>
        <w:spacing w:before="0" w:after="0"/>
        <w:jc w:val="center"/>
        <w:rPr>
          <w:b w:val="false"/>
          <w:b w:val="false"/>
          <w:sz w:val="40"/>
          <w:szCs w:val="40"/>
        </w:rPr>
      </w:pPr>
      <w:r>
        <w:rPr>
          <w:b w:val="false"/>
          <w:sz w:val="40"/>
          <w:szCs w:val="40"/>
        </w:rPr>
        <w:t>FÜGGELÉK</w:t>
      </w:r>
    </w:p>
    <w:p>
      <w:pPr>
        <w:pStyle w:val="NormlWeb"/>
        <w:widowControl w:val="false"/>
        <w:spacing w:before="0" w:after="0"/>
        <w:jc w:val="center"/>
        <w:rPr>
          <w:b/>
          <w:b/>
          <w:sz w:val="40"/>
          <w:szCs w:val="40"/>
        </w:rPr>
      </w:pPr>
      <w:r>
        <w:rPr>
          <w:b/>
          <w:sz w:val="40"/>
          <w:szCs w:val="40"/>
        </w:rPr>
      </w:r>
    </w:p>
    <w:p>
      <w:pPr>
        <w:pStyle w:val="NormlWeb"/>
        <w:widowControl w:val="false"/>
        <w:spacing w:before="0" w:after="0"/>
        <w:jc w:val="center"/>
        <w:rPr/>
      </w:pPr>
      <w:r>
        <w:rPr/>
      </w:r>
    </w:p>
    <w:p>
      <w:pPr>
        <w:pStyle w:val="NormlWeb"/>
        <w:widowControl w:val="false"/>
        <w:spacing w:before="0" w:after="0"/>
        <w:jc w:val="center"/>
        <w:rPr/>
      </w:pPr>
      <w:r>
        <w:rPr/>
      </w:r>
    </w:p>
    <w:p>
      <w:pPr>
        <w:pStyle w:val="NormlWeb"/>
        <w:widowControl w:val="false"/>
        <w:spacing w:before="0" w:after="0"/>
        <w:jc w:val="center"/>
        <w:rPr/>
      </w:pPr>
      <w:r>
        <w:rPr/>
        <w:t>HEINRICH SCHLIEMANN VÉGRENDELETE</w:t>
      </w:r>
    </w:p>
    <w:p>
      <w:pPr>
        <w:pStyle w:val="NormlWeb"/>
        <w:widowControl w:val="false"/>
        <w:spacing w:before="0" w:after="0"/>
        <w:ind w:firstLine="567"/>
        <w:rPr/>
      </w:pPr>
      <w:r>
        <w:rPr/>
      </w:r>
    </w:p>
    <w:p>
      <w:pPr>
        <w:pStyle w:val="NormlWeb"/>
        <w:widowControl w:val="false"/>
        <w:spacing w:before="0" w:after="0"/>
        <w:jc w:val="both"/>
        <w:rPr/>
      </w:pPr>
      <w:r>
        <w:rPr/>
        <w:t>Az 1889. esztendő január 10-én, az Amerikai Egyesült Államok állampolgára, Heinrich Schliemann, jogszerű állandó lakásom Indianapolis város (Indiana állam, Amerikai Egyesült Államok), lakhelyem Görögország, athéni házamban ezt a végrendeletet írtam ép elmével és emlékezettel és saját kezűleg a következők szerint:</w:t>
      </w:r>
    </w:p>
    <w:p>
      <w:pPr>
        <w:pStyle w:val="NormlWeb"/>
        <w:spacing w:before="0" w:after="0"/>
        <w:jc w:val="both"/>
        <w:rPr/>
      </w:pPr>
      <w:r>
        <w:rPr/>
      </w:r>
    </w:p>
    <w:p>
      <w:pPr>
        <w:pStyle w:val="NormlWeb"/>
        <w:numPr>
          <w:ilvl w:val="0"/>
          <w:numId w:val="2"/>
        </w:numPr>
        <w:tabs>
          <w:tab w:val="clear" w:pos="709"/>
          <w:tab w:val="left" w:pos="360" w:leader="none"/>
        </w:tabs>
        <w:spacing w:before="0" w:after="0"/>
        <w:jc w:val="both"/>
        <w:rPr/>
      </w:pPr>
      <w:r>
        <w:rPr/>
        <w:t>Örökösömmé nyilvánítom négy gyermekemet, mégpedig első házasságomból származó két gyermekemet, Szergej és Nagyezsda Schliemannt, és két, második házasságomból származó gyermekemet, Andromakhé és Agamemnón Schliemannt.</w:t>
      </w:r>
    </w:p>
    <w:p>
      <w:pPr>
        <w:pStyle w:val="NormlWeb"/>
        <w:numPr>
          <w:ilvl w:val="0"/>
          <w:numId w:val="2"/>
        </w:numPr>
        <w:spacing w:before="0" w:after="0"/>
        <w:jc w:val="both"/>
        <w:rPr/>
      </w:pPr>
      <w:r>
        <w:rPr/>
        <w:t>Fiamra, Szergej Schliemannra, aki született 1855 szeptemberében, örökrészül hagyom Párizs, Rue Aubriot 7., Temple kerület, és Rue de L’Arcader 33. sz. alatti házamat, Madelaine kerület, valamint egy összegben kifizetendő 50 000 aranyfrankot.</w:t>
      </w:r>
    </w:p>
    <w:p>
      <w:pPr>
        <w:pStyle w:val="NormlWeb"/>
        <w:numPr>
          <w:ilvl w:val="0"/>
          <w:numId w:val="2"/>
        </w:numPr>
        <w:spacing w:before="0" w:after="0"/>
        <w:jc w:val="both"/>
        <w:rPr/>
      </w:pPr>
      <w:r>
        <w:rPr/>
        <w:t>Nagyezsda leányomra, aki 1861 júliusában született, örökül hagyom Párizs, Rue de Calais 6., a Rue Blanche-nál, és az Indiana állambeli Indianapolisban a Buchanan Street Nr. 161. sz. alatti ingatlanomat, valamint egy összegben kifizetendő 50 000 aranyfrankot. A fentnevezett három ingatlan tulajdoni igazolásai letétben vannak Albert Laverne közjegyzőnél, Párizs, Rue Taithut 13. Kijelentem, hogy e házak egyikén sincs adósságteher. Az indianapolisi ingatlanom tulajdonosi birtoklevele ehhez a végrendelethez van mellékelve, és ezt sem terheli adósság.</w:t>
      </w:r>
    </w:p>
    <w:p>
      <w:pPr>
        <w:pStyle w:val="NormlWeb"/>
        <w:numPr>
          <w:ilvl w:val="0"/>
          <w:numId w:val="2"/>
        </w:numPr>
        <w:spacing w:before="0" w:after="0"/>
        <w:jc w:val="both"/>
        <w:rPr/>
      </w:pPr>
      <w:r>
        <w:rPr/>
        <w:t>Mivel a három párizsi ház mindig jól bérbe volt adva, és kitűnő bevételt hoztak, azt javaslom Szergej fiamnak és Nagyezsda lányomnak, hogy ne adják el, hanem hagyják Plynice Beaurain gondnoksága alatt (Párizs, Chaussée d’Antin 25.), aki azokat 23 éven keresztül teljes megelégedésemre gondnokolta. Ha leányom, Nagyezsda, az indianapolisi tulajdonomat eladná, akkor az amerikai konzulátus által kijelölt meghatalmazottat küldje bankáromhoz (L. von Hoffmann és Tsa. New York), aki ezt az ingatlant idáig indianapolisi ügynökükön keresztül gondnokolta.</w:t>
      </w:r>
    </w:p>
    <w:p>
      <w:pPr>
        <w:pStyle w:val="NormlWeb"/>
        <w:numPr>
          <w:ilvl w:val="0"/>
          <w:numId w:val="2"/>
        </w:numPr>
        <w:spacing w:before="0" w:after="0"/>
        <w:jc w:val="both"/>
        <w:rPr/>
      </w:pPr>
      <w:r>
        <w:rPr/>
        <w:t>Szergej és Nagyezsda gyermekeim címe J. E. Günzburg Bankházban van letéve Szentpétervárott.</w:t>
      </w:r>
    </w:p>
    <w:p>
      <w:pPr>
        <w:pStyle w:val="NormlWeb"/>
        <w:numPr>
          <w:ilvl w:val="0"/>
          <w:numId w:val="2"/>
        </w:numPr>
        <w:spacing w:before="0" w:after="0"/>
        <w:jc w:val="both"/>
        <w:rPr/>
      </w:pPr>
      <w:r>
        <w:rPr/>
        <w:t>Két gyermekemre, Andromakhéra (született 1871. május) és Agamemnónra (született 1878 márciusában) örökül hagyom minden ezen felüli ingatlan és ingó vagyonomat, amely halálom után fellelhető lesz, kivéve házamat, az „Iliou Melathron”-t és a hozzá tartozó telket az athéni Panapisztimion utcában, mivel ezt a házat és a hozzá tartozó telket minden berendezésével, a könyvtárral és régiségeimmel (kivéve a trójai régiségek gyűjteményét) mostani feleségemre, Szophia Schliemannra (született Engasztroménosz) hagytam a 31 854 sz. alatti ajándékozó okirat erejénél fogva, melyet Georgiosz Antoniadesz foglalt írásba. Az ajándékozási okirat ezen végrendelethez mellékelve található. Gyermekeimnek, Andromakhénak és Agamemnónnak a fenn felsorolt örökrészt azzal a kifejezett feltétellel adom örökbe, ha lelkiismeretesen kifizetik az ezen végrendeletben szereplő speciális hagyatéki összegeket, és a kifizetés után még fennmaradó készpénzt gyermekeimnek, Szergejnek és Nagyezsdának fizetik ki.</w:t>
      </w:r>
    </w:p>
    <w:p>
      <w:pPr>
        <w:pStyle w:val="NormlWeb"/>
        <w:numPr>
          <w:ilvl w:val="0"/>
          <w:numId w:val="2"/>
        </w:numPr>
        <w:spacing w:before="0" w:after="0"/>
        <w:jc w:val="both"/>
        <w:rPr/>
      </w:pPr>
      <w:r>
        <w:rPr/>
        <w:t>Első feleségem, Katyerina, szül. Lisina volt, Indianapolisban, Indiana Államban váltam el tőle 1869 júliusában, amint azt a mellékelt válóperi végzés bizonyítja, amely az amerikai állampolgársági bizonyítványomhoz van csatolva. Örökül hagyok Katyerinának (szül. Lisina) 100 000 aranyfrankot, a címét tudja Günzburg bankár Szentpétervárott.</w:t>
      </w:r>
    </w:p>
    <w:p>
      <w:pPr>
        <w:pStyle w:val="NormlWeb"/>
        <w:numPr>
          <w:ilvl w:val="0"/>
          <w:numId w:val="2"/>
        </w:numPr>
        <w:spacing w:before="0" w:after="0"/>
        <w:jc w:val="both"/>
        <w:rPr/>
      </w:pPr>
      <w:r>
        <w:rPr/>
        <w:t>Andromakhé és Agamemnón létfenntartására és nevelésére nagykorúságuk eléréséig 7000-7000 aranyfrankot kifizetni rendelek el.</w:t>
      </w:r>
    </w:p>
    <w:p>
      <w:pPr>
        <w:pStyle w:val="NormlWeb"/>
        <w:numPr>
          <w:ilvl w:val="0"/>
          <w:numId w:val="2"/>
        </w:numPr>
        <w:spacing w:before="0" w:after="0"/>
        <w:jc w:val="both"/>
        <w:rPr/>
      </w:pPr>
      <w:r>
        <w:rPr/>
        <w:t>Definitíve a berlini új Etnológiai Múzeum épületében lévő Schliemann Gyűjteménynek adom a teljes trójai régészeti gyűjteményemet, amelyből a bronztárgyak az irodámban találhatók, két szekrényben, a többi athéni házam földszintjének négy termében, illetve szobájában van elhelyezve. Annak idején megkaptam az engedélyt a görög minisztériumtól, hogy trójai gyűjteményemet kivihessem az országból. Ezen engedély eredetijét megküldték a berlini Külügyminisztériumnak, a másolata dolgozó</w:t>
        <w:softHyphen/>
        <w:t>szobám tölgyfa szekrényében található.</w:t>
      </w:r>
    </w:p>
    <w:p>
      <w:pPr>
        <w:pStyle w:val="NormlWeb"/>
        <w:numPr>
          <w:ilvl w:val="0"/>
          <w:numId w:val="2"/>
        </w:numPr>
        <w:spacing w:before="0" w:after="0"/>
        <w:jc w:val="both"/>
        <w:rPr/>
      </w:pPr>
      <w:r>
        <w:rPr/>
        <w:t>Testvéremre, Louise Pechelre, Martin Pechel hitvesére Dargunban, Mecklenburgban hagyok egy összegben kifizetendő 50 000 aranyfrankot. Ha előttem hunyna el, ez az összeg a gyermekeinek fizetendő ki.</w:t>
      </w:r>
    </w:p>
    <w:p>
      <w:pPr>
        <w:pStyle w:val="NormlWeb"/>
        <w:numPr>
          <w:ilvl w:val="0"/>
          <w:numId w:val="2"/>
        </w:numPr>
        <w:spacing w:before="0" w:after="0"/>
        <w:jc w:val="both"/>
        <w:rPr/>
      </w:pPr>
      <w:r>
        <w:rPr/>
        <w:t>Testvéremre, Doris Petrowskyra Röbelben, Mecklenburgban hagyok egy összegben kifizetendő 50 000 aranyfrankot.</w:t>
      </w:r>
    </w:p>
    <w:p>
      <w:pPr>
        <w:pStyle w:val="NormlWeb"/>
        <w:numPr>
          <w:ilvl w:val="0"/>
          <w:numId w:val="2"/>
        </w:numPr>
        <w:spacing w:before="0" w:after="0"/>
        <w:jc w:val="both"/>
        <w:rPr/>
      </w:pPr>
      <w:r>
        <w:rPr/>
        <w:t>Testvéremre, Elise Schliemannra, akinek a címét a többi testvéremtől kell megtudakolni, hagyok egy összegben kifizetendő 50 000 aranyfrankot.</w:t>
      </w:r>
    </w:p>
    <w:p>
      <w:pPr>
        <w:pStyle w:val="NormlWeb"/>
        <w:numPr>
          <w:ilvl w:val="0"/>
          <w:numId w:val="2"/>
        </w:numPr>
        <w:spacing w:before="0" w:after="0"/>
        <w:jc w:val="both"/>
        <w:rPr/>
      </w:pPr>
      <w:r>
        <w:rPr/>
        <w:t>Ernst Meinckére, Neustrelitzben, Mecklenburgban hagyok egy összegben kifizetendő 2000 aranyfrankot.</w:t>
      </w:r>
    </w:p>
    <w:p>
      <w:pPr>
        <w:pStyle w:val="NormlWeb"/>
        <w:numPr>
          <w:ilvl w:val="0"/>
          <w:numId w:val="2"/>
        </w:numPr>
        <w:spacing w:before="0" w:after="0"/>
        <w:jc w:val="both"/>
        <w:rPr/>
      </w:pPr>
      <w:r>
        <w:rPr/>
        <w:t>Minna Richers asszonyra Friedlandban, Mecklenburgban hagyok egy összegben kifizetendő 5000 aranyfrankot.</w:t>
      </w:r>
    </w:p>
    <w:p>
      <w:pPr>
        <w:pStyle w:val="NormlWeb"/>
        <w:numPr>
          <w:ilvl w:val="0"/>
          <w:numId w:val="2"/>
        </w:numPr>
        <w:spacing w:before="0" w:after="0"/>
        <w:jc w:val="both"/>
        <w:rPr/>
      </w:pPr>
      <w:r>
        <w:rPr/>
        <w:t>Fritz Wachenhusenre hagyok egy összegben kifizetendő 4000 aranyfrankot.</w:t>
      </w:r>
    </w:p>
    <w:p>
      <w:pPr>
        <w:pStyle w:val="NormlWeb"/>
        <w:numPr>
          <w:ilvl w:val="0"/>
          <w:numId w:val="2"/>
        </w:numPr>
        <w:spacing w:before="0" w:after="0"/>
        <w:jc w:val="both"/>
        <w:rPr/>
      </w:pPr>
      <w:r>
        <w:rPr/>
        <w:t>Fivéremre, Wilhelm Schliemannra Berlinben, Grünstrasse 16. sz. alatt hagyok egy összegben kifizetendő 6000 aranyfrankot.</w:t>
      </w:r>
    </w:p>
    <w:p>
      <w:pPr>
        <w:pStyle w:val="NormlWeb"/>
        <w:numPr>
          <w:ilvl w:val="0"/>
          <w:numId w:val="2"/>
        </w:numPr>
        <w:spacing w:before="0" w:after="0"/>
        <w:jc w:val="both"/>
        <w:rPr/>
      </w:pPr>
      <w:r>
        <w:rPr/>
        <w:t>Dr. Wilhelm Dörpfeldre Athénban hagyok egy összegben bankjegyekben kifizetendő 10 000 drachmát.</w:t>
      </w:r>
    </w:p>
    <w:p>
      <w:pPr>
        <w:pStyle w:val="NormlWeb"/>
        <w:numPr>
          <w:ilvl w:val="0"/>
          <w:numId w:val="2"/>
        </w:numPr>
        <w:spacing w:before="0" w:after="0"/>
        <w:jc w:val="both"/>
        <w:rPr/>
      </w:pPr>
      <w:r>
        <w:rPr/>
        <w:t>Prof. A. H. Sayce-re (Queen’s College, Oxford, Anglia) hagyok egy összegben kifizetendő 10 000 aranyfrankot.</w:t>
      </w:r>
    </w:p>
    <w:p>
      <w:pPr>
        <w:pStyle w:val="NormlWeb"/>
        <w:numPr>
          <w:ilvl w:val="0"/>
          <w:numId w:val="2"/>
        </w:numPr>
        <w:spacing w:before="0" w:after="0"/>
        <w:jc w:val="both"/>
        <w:rPr/>
      </w:pPr>
      <w:r>
        <w:rPr/>
        <w:t>Marie és Johanna Virchow kisasszonyokra Berlinben, a Schellingstr. 10. sz. alatt hagyok közöttük egyenlő arányban felosztandó 10 000 aranyfrankot, egy összegben kifizetendő.</w:t>
      </w:r>
    </w:p>
    <w:p>
      <w:pPr>
        <w:pStyle w:val="NormlWeb"/>
        <w:numPr>
          <w:ilvl w:val="0"/>
          <w:numId w:val="2"/>
        </w:numPr>
        <w:spacing w:before="0" w:after="0"/>
        <w:jc w:val="both"/>
        <w:rPr/>
      </w:pPr>
      <w:r>
        <w:rPr/>
        <w:t>A berlini Antropológiai, Etnológiai és Őstörténeti Társaságra, amelynek elnöke Rudolf Virchow, hagyok egyszeri kifizetésre 10 000 aranyfrankot.</w:t>
      </w:r>
    </w:p>
    <w:p>
      <w:pPr>
        <w:pStyle w:val="NormlWeb"/>
        <w:numPr>
          <w:ilvl w:val="0"/>
          <w:numId w:val="2"/>
        </w:numPr>
        <w:spacing w:before="0" w:after="0"/>
        <w:jc w:val="both"/>
        <w:rPr/>
      </w:pPr>
      <w:r>
        <w:rPr/>
        <w:t>Keresztgyermekemre, Briszeisz Koumantareoszra Athénban hagyok egy összegben, bankjegyekben kifizetendő 50 000 drachmát.</w:t>
      </w:r>
    </w:p>
    <w:p>
      <w:pPr>
        <w:pStyle w:val="NormlWeb"/>
        <w:numPr>
          <w:ilvl w:val="0"/>
          <w:numId w:val="2"/>
        </w:numPr>
        <w:spacing w:before="0" w:after="0"/>
        <w:jc w:val="both"/>
        <w:rPr/>
      </w:pPr>
      <w:r>
        <w:rPr/>
        <w:t>Az athéni Archeológiái Társaságra, bankjegyekben, egy összegben kifizetendő 5000 drachmát.</w:t>
      </w:r>
    </w:p>
    <w:p>
      <w:pPr>
        <w:pStyle w:val="NormlWeb"/>
        <w:numPr>
          <w:ilvl w:val="0"/>
          <w:numId w:val="2"/>
        </w:numPr>
        <w:spacing w:before="0" w:after="0"/>
        <w:jc w:val="both"/>
        <w:rPr/>
      </w:pPr>
      <w:r>
        <w:rPr/>
        <w:t>Az Evangeliszmosz Kórházra Athénban hagyok egy összegben kifizetendő 1000 drachmát.</w:t>
      </w:r>
    </w:p>
    <w:p>
      <w:pPr>
        <w:pStyle w:val="NormlWeb"/>
        <w:numPr>
          <w:ilvl w:val="0"/>
          <w:numId w:val="2"/>
        </w:numPr>
        <w:spacing w:before="0" w:after="0"/>
        <w:jc w:val="both"/>
        <w:rPr/>
      </w:pPr>
      <w:r>
        <w:rPr/>
        <w:t>Az athéni szegényházra 1000 drachmát.</w:t>
      </w:r>
    </w:p>
    <w:p>
      <w:pPr>
        <w:pStyle w:val="NormlWeb"/>
        <w:numPr>
          <w:ilvl w:val="0"/>
          <w:numId w:val="2"/>
        </w:numPr>
        <w:spacing w:before="0" w:after="0"/>
        <w:jc w:val="both"/>
        <w:rPr/>
      </w:pPr>
      <w:r>
        <w:rPr/>
        <w:t>Az athéni árvaházra egy összegben kifizetendő 1000 drachmát.</w:t>
      </w:r>
    </w:p>
    <w:p>
      <w:pPr>
        <w:pStyle w:val="NormlWeb"/>
        <w:numPr>
          <w:ilvl w:val="0"/>
          <w:numId w:val="2"/>
        </w:numPr>
        <w:spacing w:before="0" w:after="0"/>
        <w:jc w:val="both"/>
        <w:rPr/>
      </w:pPr>
      <w:r>
        <w:rPr/>
        <w:t>A szegény gyermekek Parnasszosz menhelyére Athénban hagyok egy összegben kifizetendő 1000 drachmát.</w:t>
      </w:r>
    </w:p>
    <w:p>
      <w:pPr>
        <w:pStyle w:val="NormlWeb"/>
        <w:numPr>
          <w:ilvl w:val="0"/>
          <w:numId w:val="2"/>
        </w:numPr>
        <w:spacing w:before="0" w:after="0"/>
        <w:jc w:val="both"/>
        <w:rPr/>
      </w:pPr>
      <w:r>
        <w:rPr/>
        <w:t>A szegény asszonyok menhelyére Athénban hagyok egy összegben kifizetendő 1000 drachmát.</w:t>
      </w:r>
    </w:p>
    <w:p>
      <w:pPr>
        <w:pStyle w:val="NormlWeb"/>
        <w:numPr>
          <w:ilvl w:val="0"/>
          <w:numId w:val="2"/>
        </w:numPr>
        <w:spacing w:before="0" w:after="0"/>
        <w:jc w:val="both"/>
        <w:rPr/>
      </w:pPr>
      <w:r>
        <w:rPr/>
        <w:t>Feleségem fivéreire, Joannesz és Panagiotisz Engasztroménoszra, valamint másik sógoromra, Joannesz Szuniszioszra hagyok egy összegben kifizetendő 5000-5000 drachmát.</w:t>
      </w:r>
    </w:p>
    <w:p>
      <w:pPr>
        <w:pStyle w:val="NormlWeb"/>
        <w:numPr>
          <w:ilvl w:val="0"/>
          <w:numId w:val="2"/>
        </w:numPr>
        <w:spacing w:before="0" w:after="0"/>
        <w:jc w:val="both"/>
        <w:rPr/>
      </w:pPr>
      <w:r>
        <w:rPr/>
        <w:t>Azt akarom, hogy halandó testem feleségem, Szophia mellett nyugodjék, továbbá majd ide temessék gyermekeinket és azok gyermekeit egy mauzóleumba a nagy athéni Központi temető legmagasabban fekvő pontján. Mellékelem Ernst Ziller építész tervét, a vele kötött szerződéssel együtt 5000 drachmáról. Megállapodtam Zillerrel, hogy a sírkamrát kupolásán képezze ki. Végrendeletem végrehajtójának javaslom, hogy a sírkamrát orkhomenoszi és pompeji motívumokkal festesse ki, de előbb kössön erre a munkára szerződést a festővel. Azt akarom, hogy Droszinosz őrnagy felügyelje a sír építési munkálatait. Ha akadályoztatva volna, keressenek a végrendelet végrehajtói egy másik, megbízható és alapos felügyelőt.</w:t>
      </w:r>
    </w:p>
    <w:p>
      <w:pPr>
        <w:pStyle w:val="NormlWeb"/>
        <w:numPr>
          <w:ilvl w:val="0"/>
          <w:numId w:val="2"/>
        </w:numPr>
        <w:spacing w:before="0" w:after="0"/>
        <w:jc w:val="both"/>
        <w:rPr/>
      </w:pPr>
      <w:r>
        <w:rPr/>
        <w:t>Elrendelem, hogy a 3. és 7. pontban rendelkezett összegeket Katyerina, azelőtt Schliemann-né, és Szergej, valamint Nagyezsda számára kifizessék. Ha nincs elég diszponálható készpénz, úgy a testamentum végrehajtói a John Henry Schröder és Tsa., London, bankházat utasítsák, hogy adjanak el annyit az ott letétbe helyezett értékpapírokból, amennyi szükséges.</w:t>
      </w:r>
    </w:p>
    <w:p>
      <w:pPr>
        <w:pStyle w:val="NormlWeb"/>
        <w:numPr>
          <w:ilvl w:val="0"/>
          <w:numId w:val="2"/>
        </w:numPr>
        <w:spacing w:before="0" w:after="0"/>
        <w:jc w:val="both"/>
        <w:rPr/>
      </w:pPr>
      <w:r>
        <w:rPr/>
        <w:t>Ugyancsak azonnal fizessék ki az évenként esedékes fizetségeket az 5. pont szerint, valamint a Schliemann Mauzóleum költségeit, amelynél azonban úgy rendelkezem, hogy valamennyi kifizetés a bevételeimből és esedékes és bevont értékpapírjaimból történjék. Így az örökösök évi elszámolásra részesednek a kifizetésekben, ameddig végül a rájuk hagyott összeg elfogy.</w:t>
      </w:r>
    </w:p>
    <w:p>
      <w:pPr>
        <w:pStyle w:val="NormlWeb"/>
        <w:numPr>
          <w:ilvl w:val="0"/>
          <w:numId w:val="2"/>
        </w:numPr>
        <w:spacing w:before="0" w:after="0"/>
        <w:jc w:val="both"/>
        <w:rPr/>
      </w:pPr>
      <w:r>
        <w:rPr/>
        <w:t>Az a kívánságom, hogy Agamemnón fiam kizárólag a házrészét kapja meg Párizs, Boulevard St. Michel 5. sz. alatti házamból, míg egyidejűleg Andromakhé részét pénzben vagy értékpapírban egyenlítsék ki.</w:t>
      </w:r>
    </w:p>
    <w:p>
      <w:pPr>
        <w:pStyle w:val="NormlWeb"/>
        <w:numPr>
          <w:ilvl w:val="0"/>
          <w:numId w:val="2"/>
        </w:numPr>
        <w:spacing w:before="0" w:after="0"/>
        <w:jc w:val="both"/>
        <w:rPr/>
      </w:pPr>
      <w:r>
        <w:rPr/>
        <w:t>Az a kívánságom, hogy a végrendeletem végrehajtói közvetlen a halálom után igényeljenek kimutatást folyószámláimról a szentpétervári J. E. Günzburg és az Émile Erlanger és Tsa., Párizs bankházaktól. A J. E. Günzburgnál lévő követelésem maradékára vonatkozóan úgy rendelkezem, hogy a fenti intézkedések értelmében első feleségem, Katyerina, valamint gyermekeim, Szergej és Nagyezsda számára kifizetendő örökrészre fordíttassék. Az Émile Erlanger és Tsa. bankháznál fennmaradó követelésemből fizessék ki a többi örököst.</w:t>
      </w:r>
    </w:p>
    <w:p>
      <w:pPr>
        <w:pStyle w:val="NormlWeb"/>
        <w:numPr>
          <w:ilvl w:val="0"/>
          <w:numId w:val="2"/>
        </w:numPr>
        <w:spacing w:before="0" w:after="0"/>
        <w:jc w:val="both"/>
        <w:rPr/>
      </w:pPr>
      <w:r>
        <w:rPr/>
        <w:t>A Párizs, Boulevard St. Michel 5. sz. alatti ház bevételei álljanak a végrendelet végrehajtóinak a rendelkezésére. Ezen pénzek párizsi beszedője köteles az említett ház lakbéreit háromhavonta a John Henry Schröder és Tsa. bankháznak Londonba vagy a Robert Warschauer és Tsa. bankháznak Berlinbe elküldeni, és ezennel úgy intézkedem, hogy a két bankház maradjon továbbra is minden készpénzem kezelésével és kötelezettségeim rendezésével megbízva, kivéve görög részvényeimet és kötelezettségeimet, amelyek a Görög Nemzeti Bankban maradjanak letétben.</w:t>
      </w:r>
    </w:p>
    <w:p>
      <w:pPr>
        <w:pStyle w:val="NormlWeb"/>
        <w:numPr>
          <w:ilvl w:val="0"/>
          <w:numId w:val="2"/>
        </w:numPr>
        <w:spacing w:before="0" w:after="0"/>
        <w:jc w:val="both"/>
        <w:rPr/>
      </w:pPr>
      <w:r>
        <w:rPr/>
        <w:t>Az örökrészek adományozásából származó pénzek kerüljenek letétbe a John Henry Schröder és Tsa. bankháznál Londonban és Robert Warschauer és Tsa. bankháznál Berlinben tartós értékpapírok beszerzésére, 2,5%-os kamatra, egyetértésben a végrendelet végrehajtóival és gyermekeim gyámjaival: előzőeknek meghagyom hogy az említett bankházakhoz juttassák el ezen paragrafus leiratát.</w:t>
      </w:r>
    </w:p>
    <w:p>
      <w:pPr>
        <w:pStyle w:val="NormlWeb"/>
        <w:numPr>
          <w:ilvl w:val="0"/>
          <w:numId w:val="2"/>
        </w:numPr>
        <w:spacing w:before="0" w:after="0"/>
        <w:jc w:val="both"/>
        <w:rPr/>
      </w:pPr>
      <w:r>
        <w:rPr/>
        <w:t>Párizsi házam, a Boulevard St. Michel 5. sz. pénzbeszedőjének és megbízottjának a már említett Plynice Beauraint neveztem ki (Párizs, Chausée d’Antin 25.), és felhatalmazom, hogy a lakbérek tiszta bevételéből 3%-ot provízióként megtartson, ennek fejében kötelezem, hogy a végrendelet végrehajtóinak háromhavonta mutassa be az elszámolásokat ellenőrzésre.</w:t>
      </w:r>
    </w:p>
    <w:p>
      <w:pPr>
        <w:pStyle w:val="NormlWeb"/>
        <w:numPr>
          <w:ilvl w:val="0"/>
          <w:numId w:val="2"/>
        </w:numPr>
        <w:spacing w:before="0" w:after="0"/>
        <w:jc w:val="both"/>
        <w:rPr/>
      </w:pPr>
      <w:r>
        <w:rPr/>
        <w:t>Jelen végrendelet végrehajtásával megbízom Athénban Makrosz Reniersz urat, a Görög Nemzeti Bank üzletvezetőjét, Paulosz Kallegasz urat, ugyanezen bank üzletvezető-helyettesét és Stefanosz Streit professzort. Ha valamelyikük a fennforgó végrendelet végrehajtása előtt meghalna, úgy a túlélők töltsék be a helyét valaki mással. Ez a három úr, mint végrendelet-végrehajtó, köteles hat hónap múlva egy részletes kimutatást készíteni, hogy kit mi illet meg. Fáradozásuk ellenszolgáltatásaként hagyok mindegyikükre 3000-3000 drachma költségtérítést az első év után, és tevékenységük többi részére évente 2000 drachmát. Ennek fejében az urak kötelesek Beaurain és a Schröder és Tsa. bankház, valamint a Robert Warschauer és Tsa. bankház elszámolásait pontosan ellenőrizni. A három végrendelet-végrehajtót megbízom még a feleségem mellett a kiskorú gyermekeim gyámságával, mivel a feleségem pénzügyekben járatlan, konkrétan felhatal</w:t>
        <w:softHyphen/>
        <w:t>mazom fenti három urat, mint a kiskorú gyermekeim gyámjait, hogy feleségemnek pénzügyekben legyenek a tanácsadói, és úgy rendelkezem, hogy a végrendeletem végrehajtóinak beleegyezése nélkül ne engedtessék meg a feleségemnek, hogy tulajdonomat (egyet is közülük) eladjon, vagy azokat jelzáloggal terhelje meg. Azonkívül, a feleségemnek nem szabad a végrehajtók beleegyezése nélkül pénzt kölcsönvenni, kölcsönadni a gyermekek nevében, sem pedig pénzbehajtást eszközölni, bármilyen számlák is forognának fenn. Azért rendelkezem így, hogy a fennálló összeg kitartson Agamemnón fiam nagykorúságáig.</w:t>
      </w:r>
    </w:p>
    <w:p>
      <w:pPr>
        <w:pStyle w:val="NormlWeb"/>
        <w:numPr>
          <w:ilvl w:val="0"/>
          <w:numId w:val="2"/>
        </w:numPr>
        <w:spacing w:before="0" w:after="0"/>
        <w:jc w:val="both"/>
        <w:rPr/>
      </w:pPr>
      <w:r>
        <w:rPr/>
        <w:t>Mint fentebb a 34. pontban megfogalmaztam, a görög részvényeim és irataim a Görög Nemzeti Banknál vannak letétben, ennek a bizonylatai dolgozószobámban a széfben találhatók. A Nemzeti Bank megtartja a kamatokat is, ezeket a végrendelet végrehajtói kötelesek félévenként elkérni onnan.</w:t>
      </w:r>
    </w:p>
    <w:p>
      <w:pPr>
        <w:pStyle w:val="NormlWeb"/>
        <w:numPr>
          <w:ilvl w:val="0"/>
          <w:numId w:val="2"/>
        </w:numPr>
        <w:spacing w:before="0" w:after="0"/>
        <w:jc w:val="both"/>
        <w:rPr/>
      </w:pPr>
      <w:r>
        <w:rPr/>
        <w:t>Hogy jelen végrendelet megsértését megakadályozzam, úgy rendelkezem, hogy ha bármelyik gyermekem e végrendelet érvényességét és megvalósítását vitatná, a ráhagyott örökrészt ne kaphassa meg, ezért mindenki magára vessen, ha semmit sem örököl.</w:t>
      </w:r>
    </w:p>
    <w:p>
      <w:pPr>
        <w:pStyle w:val="NormlWeb"/>
        <w:numPr>
          <w:ilvl w:val="0"/>
          <w:numId w:val="2"/>
        </w:numPr>
        <w:spacing w:before="0" w:after="0"/>
        <w:jc w:val="both"/>
        <w:rPr/>
      </w:pPr>
      <w:r>
        <w:rPr/>
        <w:t>Mindenkinek, aki a jelen végrendelet folytán a rá hagyott örökrészt megkapta, jogszerű nyilatkozatot kell tenni, hogy elfogadja a végrendeletet és nem támaszt egyéb igényt a hagyatékommal kapcsolatban, mint amit én ráhagytam. Még egyszer leszögezem, hogy a 6. pont alatt megnevezett örököseim kötelesek a végrehajtókkal és a gyámokkal egyetemben a Szergej és Nagyezsda számára meghatározott hagyatéki részeket és fizetségeket lelkiismeretesen kifizetni.</w:t>
      </w:r>
    </w:p>
    <w:p>
      <w:pPr>
        <w:pStyle w:val="NormlWeb"/>
        <w:numPr>
          <w:ilvl w:val="0"/>
          <w:numId w:val="2"/>
        </w:numPr>
        <w:spacing w:before="0" w:after="0"/>
        <w:jc w:val="both"/>
        <w:rPr/>
      </w:pPr>
      <w:r>
        <w:rPr/>
        <w:t xml:space="preserve">Tudtára adom a végrendeletem végrehajtóinak, hogy a Harper és Fivérei, New York kiadóval kötött szerződésem értelmében a fenti kiadó köteles </w:t>
      </w:r>
      <w:r>
        <w:rPr>
          <w:i/>
        </w:rPr>
        <w:t>Ílion</w:t>
      </w:r>
      <w:r>
        <w:rPr/>
        <w:t xml:space="preserve"> és </w:t>
      </w:r>
      <w:r>
        <w:rPr>
          <w:i/>
        </w:rPr>
        <w:t>Trója</w:t>
      </w:r>
      <w:r>
        <w:rPr/>
        <w:t xml:space="preserve"> című könyveim eladott példányai után a bolti ár 10%-át elszámolni, és ez megfelel annak a szerződésnek is, amelyet a Charles Scribner’s Sons, New York, Broadway 743-745. kiadóval kötöttem, amelyik kötelezte magát, hogy </w:t>
      </w:r>
      <w:r>
        <w:rPr>
          <w:i/>
        </w:rPr>
        <w:t>Mükéné</w:t>
      </w:r>
      <w:r>
        <w:rPr/>
        <w:t xml:space="preserve"> című könyvem eladott példányai után a bolti ár 12%-át és a </w:t>
      </w:r>
      <w:r>
        <w:rPr>
          <w:i/>
        </w:rPr>
        <w:t>Tirünsz</w:t>
      </w:r>
      <w:r>
        <w:rPr/>
        <w:t xml:space="preserve"> című könyvem után 10%-ot elszámol. Tudatom továbbá, hogy a nyereség fele jár a John Murray, London, Albemarle Street 50. kiadónál megjelent </w:t>
      </w:r>
      <w:r>
        <w:rPr>
          <w:i/>
        </w:rPr>
        <w:t>Mükéné</w:t>
      </w:r>
      <w:r>
        <w:rPr/>
        <w:t xml:space="preserve"> és </w:t>
      </w:r>
      <w:r>
        <w:rPr>
          <w:i/>
        </w:rPr>
        <w:t>Tirünsz</w:t>
      </w:r>
      <w:r>
        <w:rPr/>
        <w:t xml:space="preserve"> című könyveimből. Ugyanez a kiadó forgalmazza </w:t>
      </w:r>
      <w:r>
        <w:rPr>
          <w:i/>
        </w:rPr>
        <w:t>Ílion</w:t>
      </w:r>
      <w:r>
        <w:rPr/>
        <w:t xml:space="preserve"> és </w:t>
      </w:r>
      <w:r>
        <w:rPr>
          <w:i/>
        </w:rPr>
        <w:t>Trója</w:t>
      </w:r>
      <w:r>
        <w:rPr/>
        <w:t xml:space="preserve"> című műveimet is. 50% províziót kell, hogy levonjon, a többi engem illet. Ez a kiadó, továbbá a már említett két amerikai kiadó köteles évente kétszer az elszámolást bemutatni. Tudatom továbbá, hogy német kiadómnál, F. A. Brockhausnál Lipcsében a következő hat írásom jelent meg: </w:t>
      </w:r>
      <w:r>
        <w:rPr>
          <w:i/>
        </w:rPr>
        <w:t>Mükéné, Orkhomenosz, ílion, Utazás a Troaszon, Tirünsz</w:t>
      </w:r>
      <w:r>
        <w:rPr/>
        <w:t xml:space="preserve"> és </w:t>
      </w:r>
      <w:r>
        <w:rPr>
          <w:i/>
        </w:rPr>
        <w:t>Trója</w:t>
      </w:r>
      <w:r>
        <w:rPr/>
        <w:t xml:space="preserve"> – ezek eladásából származó haszonból ötvenszázalékosán részesedem.</w:t>
      </w:r>
    </w:p>
    <w:p>
      <w:pPr>
        <w:pStyle w:val="NormlWeb"/>
        <w:spacing w:before="0" w:after="0"/>
        <w:ind w:left="480" w:hanging="0"/>
        <w:jc w:val="both"/>
        <w:rPr/>
      </w:pPr>
      <w:r>
        <w:rPr/>
        <w:t xml:space="preserve">Azonkívül már tárgyalások folynak egy újabb könyv kiadásáról, amely valamennyi művemről áttekintést adna. Így Brockhaus e hét könyv eladásából származó haszon felével köteles elszámolni. Ezenkívül terjeszti </w:t>
      </w:r>
      <w:r>
        <w:rPr>
          <w:i/>
        </w:rPr>
        <w:t>Ithaka</w:t>
      </w:r>
      <w:r>
        <w:rPr/>
        <w:t xml:space="preserve">, </w:t>
      </w:r>
      <w:r>
        <w:rPr>
          <w:i/>
        </w:rPr>
        <w:t>Peloponnészosz</w:t>
      </w:r>
      <w:r>
        <w:rPr/>
        <w:t xml:space="preserve"> és </w:t>
      </w:r>
      <w:r>
        <w:rPr>
          <w:i/>
        </w:rPr>
        <w:t>Trója</w:t>
      </w:r>
      <w:r>
        <w:rPr/>
        <w:t xml:space="preserve">, </w:t>
      </w:r>
      <w:r>
        <w:rPr>
          <w:i/>
        </w:rPr>
        <w:t>Trójai</w:t>
      </w:r>
      <w:r>
        <w:rPr/>
        <w:t xml:space="preserve"> </w:t>
      </w:r>
      <w:r>
        <w:rPr>
          <w:i/>
        </w:rPr>
        <w:t>régiségek</w:t>
      </w:r>
      <w:r>
        <w:rPr/>
        <w:t xml:space="preserve"> (franciául) és </w:t>
      </w:r>
      <w:r>
        <w:rPr>
          <w:i/>
        </w:rPr>
        <w:t>Atlasz a trójai régiségekhez</w:t>
      </w:r>
      <w:r>
        <w:rPr/>
        <w:t xml:space="preserve"> (franciául) című könyveimet, amelyek bevétele, a provízió levonása után, engem illet.</w:t>
      </w:r>
    </w:p>
    <w:p>
      <w:pPr>
        <w:pStyle w:val="NormlWeb"/>
        <w:numPr>
          <w:ilvl w:val="0"/>
          <w:numId w:val="2"/>
        </w:numPr>
        <w:spacing w:before="0" w:after="0"/>
        <w:jc w:val="both"/>
        <w:rPr/>
      </w:pPr>
      <w:r>
        <w:rPr/>
        <w:t>Jelen végrendeletem 2. és 3. pontjában szereplő gyermekeimnek, Szergejnek és Nagyezsdának még 50 000-50 000 aranyfrankot adok.</w:t>
      </w:r>
    </w:p>
    <w:p>
      <w:pPr>
        <w:pStyle w:val="NormlWeb"/>
        <w:numPr>
          <w:ilvl w:val="0"/>
          <w:numId w:val="2"/>
        </w:numPr>
        <w:spacing w:before="0" w:after="0"/>
        <w:jc w:val="both"/>
        <w:rPr/>
      </w:pPr>
      <w:r>
        <w:rPr/>
        <w:t>Ha valamelyik leányom férjhez menne és hozományt akarnék adni neki, akkor az az örökségből vonandó le.</w:t>
      </w:r>
    </w:p>
    <w:p>
      <w:pPr>
        <w:pStyle w:val="NormlWeb"/>
        <w:spacing w:before="0" w:after="0"/>
        <w:jc w:val="both"/>
        <w:rPr/>
      </w:pPr>
      <w:r>
        <w:rPr/>
        <w:t>Ezt a végrendeletet saját kezűleg írtam és fogalmaztam.</w:t>
      </w:r>
    </w:p>
    <w:p>
      <w:pPr>
        <w:pStyle w:val="NormlWeb"/>
        <w:spacing w:before="0" w:after="0"/>
        <w:jc w:val="both"/>
        <w:rPr/>
      </w:pPr>
      <w:r>
        <w:rPr/>
        <w:t>Athén, 1889. január 10.</w:t>
      </w:r>
    </w:p>
    <w:p>
      <w:pPr>
        <w:pStyle w:val="NormlWeb"/>
        <w:spacing w:before="0" w:after="0"/>
        <w:ind w:firstLine="567"/>
        <w:jc w:val="both"/>
        <w:rPr/>
      </w:pPr>
      <w:r>
        <w:rPr/>
        <w:t>Heinrich Schliemann</w:t>
      </w:r>
    </w:p>
    <w:p>
      <w:pPr>
        <w:pStyle w:val="NormlWeb"/>
        <w:spacing w:before="0" w:after="0"/>
        <w:ind w:firstLine="567"/>
        <w:jc w:val="both"/>
        <w:rPr/>
      </w:pPr>
      <w:r>
        <w:rPr/>
      </w:r>
      <w:r>
        <w:br w:type="page"/>
      </w:r>
    </w:p>
    <w:p>
      <w:pPr>
        <w:pStyle w:val="NormlWeb"/>
        <w:spacing w:before="0" w:after="0"/>
        <w:ind w:firstLine="567"/>
        <w:jc w:val="both"/>
        <w:rPr/>
      </w:pPr>
      <w:r>
        <w:rPr/>
      </w:r>
    </w:p>
    <w:p>
      <w:pPr>
        <w:pStyle w:val="NormlWeb"/>
        <w:spacing w:before="0" w:after="0"/>
        <w:jc w:val="both"/>
        <w:rPr/>
      </w:pPr>
      <w:r>
        <w:rPr/>
        <w:t>Végrendelet-kiegészítés I.</w:t>
      </w:r>
    </w:p>
    <w:p>
      <w:pPr>
        <w:pStyle w:val="NormlWeb"/>
        <w:spacing w:before="0" w:after="0"/>
        <w:jc w:val="both"/>
        <w:rPr/>
      </w:pPr>
      <w:r>
        <w:rPr/>
        <w:t>Ezen kiegészítéssel megerősítem 1889. január 10-én kelt saját kezű végrendeletemet, amelyben a berlini Etnológiai Múzeum Schliemann Gyűjteményére hagyom azt a gyönyörű márvány női fejet, amelyet a Ptolemaioszok megaronjában, Alexandriában ástam ki, és amely a dolgozószobám kandallóján található.</w:t>
      </w:r>
    </w:p>
    <w:p>
      <w:pPr>
        <w:pStyle w:val="NormlWeb"/>
        <w:spacing w:before="0" w:after="0"/>
        <w:ind w:firstLine="567"/>
        <w:jc w:val="both"/>
        <w:rPr/>
      </w:pPr>
      <w:r>
        <w:rPr/>
        <w:t>Athén, 1889. január 11.</w:t>
      </w:r>
    </w:p>
    <w:p>
      <w:pPr>
        <w:pStyle w:val="NormlWeb"/>
        <w:spacing w:before="0" w:after="0"/>
        <w:ind w:firstLine="567"/>
        <w:jc w:val="both"/>
        <w:rPr/>
      </w:pPr>
      <w:r>
        <w:rPr/>
        <w:t>Heinrich Schliemann</w:t>
      </w:r>
    </w:p>
    <w:p>
      <w:pPr>
        <w:pStyle w:val="NormlWeb"/>
        <w:spacing w:before="0" w:after="0"/>
        <w:ind w:firstLine="567"/>
        <w:jc w:val="both"/>
        <w:rPr/>
      </w:pPr>
      <w:r>
        <w:rPr/>
      </w:r>
    </w:p>
    <w:p>
      <w:pPr>
        <w:pStyle w:val="NormlWeb"/>
        <w:spacing w:before="0" w:after="0"/>
        <w:ind w:firstLine="567"/>
        <w:jc w:val="both"/>
        <w:rPr/>
      </w:pPr>
      <w:r>
        <w:rPr/>
      </w:r>
    </w:p>
    <w:p>
      <w:pPr>
        <w:pStyle w:val="NormlWeb"/>
        <w:spacing w:before="0" w:after="0"/>
        <w:jc w:val="both"/>
        <w:rPr/>
      </w:pPr>
      <w:r>
        <w:rPr/>
        <w:t>Végrendelet-kiegészítés II.</w:t>
      </w:r>
    </w:p>
    <w:p>
      <w:pPr>
        <w:pStyle w:val="NormlWeb"/>
        <w:spacing w:before="0" w:after="0"/>
        <w:jc w:val="both"/>
        <w:rPr/>
      </w:pPr>
      <w:r>
        <w:rPr/>
        <w:t>Megerősítem 1889. január 10-én írott és saját kezűleg kiegészített végrendeletemet ezzel a saját kezűleg fogalmazott és írott kiegészítéssel, amelyben a kiváló és nagy tudású Georg von Streitnek, Sztefanosz Streit fiának, athéni professzornak egyszeri 10 000 drachmát (bankjegyekben) hagyok örökül. Egyidejűleg megsemmisítem a végrendeletem 18. pontját amely szerint A. H. Sayce professzorra, Queen’s College, Oxford, Anglia, 10 000 aranyfrankot hagytam örökül.</w:t>
      </w:r>
    </w:p>
    <w:p>
      <w:pPr>
        <w:pStyle w:val="NormlWeb"/>
        <w:spacing w:before="0" w:after="0"/>
        <w:jc w:val="both"/>
        <w:rPr/>
      </w:pPr>
      <w:r>
        <w:rPr/>
        <w:t>Athén, 1889. január 20.</w:t>
      </w:r>
    </w:p>
    <w:p>
      <w:pPr>
        <w:pStyle w:val="NormlWeb"/>
        <w:spacing w:before="0" w:after="0"/>
        <w:jc w:val="both"/>
        <w:rPr/>
      </w:pPr>
      <w:r>
        <w:rPr/>
        <w:t>Heinrich Schliemann</w:t>
      </w:r>
    </w:p>
    <w:p>
      <w:pPr>
        <w:pStyle w:val="NormlWeb"/>
        <w:spacing w:before="0" w:after="0"/>
        <w:ind w:firstLine="567"/>
        <w:jc w:val="both"/>
        <w:rPr/>
      </w:pPr>
      <w:r>
        <w:rPr/>
      </w:r>
      <w:r>
        <w:br w:type="page"/>
      </w:r>
    </w:p>
    <w:p>
      <w:pPr>
        <w:pStyle w:val="NormlWeb"/>
        <w:widowControl w:val="false"/>
        <w:spacing w:before="0" w:after="0"/>
        <w:jc w:val="center"/>
        <w:rPr/>
      </w:pPr>
      <w:r>
        <w:rPr/>
        <w:t>HEINRICH SCHLIEMANN ÉS KORA</w:t>
      </w:r>
    </w:p>
    <w:p>
      <w:pPr>
        <w:pStyle w:val="NormlWeb"/>
        <w:widowControl w:val="false"/>
        <w:spacing w:before="0" w:after="0"/>
        <w:ind w:firstLine="567"/>
        <w:rPr/>
      </w:pPr>
      <w:r>
        <w:rPr/>
      </w:r>
    </w:p>
    <w:p>
      <w:pPr>
        <w:pStyle w:val="NormlWeb"/>
        <w:widowControl w:val="false"/>
        <w:tabs>
          <w:tab w:val="clear" w:pos="709"/>
          <w:tab w:val="left" w:pos="840" w:leader="none"/>
          <w:tab w:val="left" w:pos="1560" w:leader="none"/>
        </w:tabs>
        <w:spacing w:before="0" w:after="0"/>
        <w:ind w:left="1560" w:hanging="1320"/>
        <w:jc w:val="both"/>
        <w:rPr/>
      </w:pPr>
      <w:r>
        <w:rPr/>
        <w:tab/>
        <w:t>1822</w:t>
        <w:tab/>
        <w:t>Született Neubukow-ban (Mecklenburg), január 6-án.</w:t>
      </w:r>
    </w:p>
    <w:p>
      <w:pPr>
        <w:pStyle w:val="NormlWeb"/>
        <w:widowControl w:val="false"/>
        <w:tabs>
          <w:tab w:val="clear" w:pos="709"/>
          <w:tab w:val="left" w:pos="840" w:leader="none"/>
          <w:tab w:val="left" w:pos="1560" w:leader="none"/>
        </w:tabs>
        <w:spacing w:before="0" w:after="0"/>
        <w:ind w:left="1560" w:hanging="0"/>
        <w:jc w:val="both"/>
        <w:rPr>
          <w:i/>
          <w:i/>
        </w:rPr>
      </w:pPr>
      <w:r>
        <w:rPr>
          <w:i/>
        </w:rPr>
        <w:t>J. F. Champollion megfejti a Rosetta-kövön a hieroglifokat.</w:t>
      </w:r>
    </w:p>
    <w:p>
      <w:pPr>
        <w:pStyle w:val="NormlWeb"/>
        <w:widowControl w:val="false"/>
        <w:tabs>
          <w:tab w:val="clear" w:pos="709"/>
          <w:tab w:val="left" w:pos="840" w:leader="none"/>
          <w:tab w:val="left" w:pos="1560" w:leader="none"/>
        </w:tabs>
        <w:spacing w:before="0" w:after="0"/>
        <w:ind w:firstLine="240"/>
        <w:jc w:val="both"/>
        <w:rPr/>
      </w:pPr>
      <w:r>
        <w:rPr/>
        <w:tab/>
        <w:t>1831</w:t>
        <w:tab/>
        <w:t>Az anya halála.</w:t>
      </w:r>
    </w:p>
    <w:p>
      <w:pPr>
        <w:pStyle w:val="NormlWeb"/>
        <w:widowControl w:val="false"/>
        <w:tabs>
          <w:tab w:val="clear" w:pos="709"/>
          <w:tab w:val="left" w:pos="840" w:leader="none"/>
          <w:tab w:val="left" w:pos="1560" w:leader="none"/>
        </w:tabs>
        <w:spacing w:before="0" w:after="0"/>
        <w:ind w:firstLine="240"/>
        <w:jc w:val="both"/>
        <w:rPr/>
      </w:pPr>
      <w:r>
        <w:rPr/>
        <w:tab/>
        <w:t>1823</w:t>
        <w:tab/>
        <w:t>Átköltöznek Ankershagenba.</w:t>
      </w:r>
    </w:p>
    <w:p>
      <w:pPr>
        <w:pStyle w:val="NormlWeb"/>
        <w:widowControl w:val="false"/>
        <w:tabs>
          <w:tab w:val="clear" w:pos="709"/>
          <w:tab w:val="left" w:pos="840" w:leader="none"/>
          <w:tab w:val="left" w:pos="1560" w:leader="none"/>
        </w:tabs>
        <w:spacing w:before="0" w:after="0"/>
        <w:ind w:firstLine="240"/>
        <w:jc w:val="both"/>
        <w:rPr/>
      </w:pPr>
      <w:r>
        <w:rPr/>
        <w:tab/>
        <w:t>1832</w:t>
        <w:tab/>
        <w:t>Apját felfüggesztik a hivatalából.</w:t>
      </w:r>
    </w:p>
    <w:p>
      <w:pPr>
        <w:pStyle w:val="NormlWeb"/>
        <w:widowControl w:val="false"/>
        <w:tabs>
          <w:tab w:val="clear" w:pos="709"/>
          <w:tab w:val="left" w:pos="840" w:leader="none"/>
          <w:tab w:val="left" w:pos="1560" w:leader="none"/>
        </w:tabs>
        <w:spacing w:before="0" w:after="0"/>
        <w:ind w:firstLine="240"/>
        <w:jc w:val="both"/>
        <w:rPr/>
      </w:pPr>
      <w:r>
        <w:rPr/>
        <w:tab/>
        <w:tab/>
      </w:r>
      <w:r>
        <w:rPr>
          <w:i/>
        </w:rPr>
        <w:t>Goethe halála.</w:t>
      </w:r>
    </w:p>
    <w:p>
      <w:pPr>
        <w:pStyle w:val="NormlWeb"/>
        <w:widowControl w:val="false"/>
        <w:tabs>
          <w:tab w:val="clear" w:pos="709"/>
          <w:tab w:val="left" w:pos="840" w:leader="none"/>
          <w:tab w:val="left" w:pos="1560" w:leader="none"/>
        </w:tabs>
        <w:spacing w:before="0" w:after="0"/>
        <w:ind w:firstLine="240"/>
        <w:jc w:val="both"/>
        <w:rPr/>
      </w:pPr>
      <w:r>
        <w:rPr/>
        <w:t>1833-1836</w:t>
        <w:tab/>
        <w:t>Gimnázium Neustrelitzben. Átíratják a reáliskolába.</w:t>
      </w:r>
    </w:p>
    <w:p>
      <w:pPr>
        <w:pStyle w:val="NormlWeb"/>
        <w:widowControl w:val="false"/>
        <w:tabs>
          <w:tab w:val="clear" w:pos="709"/>
          <w:tab w:val="left" w:pos="840" w:leader="none"/>
          <w:tab w:val="left" w:pos="1560" w:leader="none"/>
        </w:tabs>
        <w:spacing w:before="0" w:after="0"/>
        <w:ind w:firstLine="240"/>
        <w:jc w:val="both"/>
        <w:rPr/>
      </w:pPr>
      <w:r>
        <w:rPr/>
        <w:t>1836-1841</w:t>
        <w:tab/>
        <w:t>Kereskedelmi tanulmányok Fürstenbergben.</w:t>
      </w:r>
    </w:p>
    <w:p>
      <w:pPr>
        <w:pStyle w:val="NormlWeb"/>
        <w:widowControl w:val="false"/>
        <w:tabs>
          <w:tab w:val="clear" w:pos="709"/>
          <w:tab w:val="left" w:pos="840" w:leader="none"/>
          <w:tab w:val="left" w:pos="1560" w:leader="none"/>
        </w:tabs>
        <w:spacing w:before="0" w:after="0"/>
        <w:ind w:left="1560" w:hanging="1320"/>
        <w:jc w:val="both"/>
        <w:rPr/>
      </w:pPr>
      <w:r>
        <w:rPr/>
        <w:tab/>
        <w:tab/>
        <w:t>1841: Kereskedelmi tanulmányok Hamburgban. Hajótörés a holland partok előtt.</w:t>
      </w:r>
    </w:p>
    <w:p>
      <w:pPr>
        <w:pStyle w:val="NormlWeb"/>
        <w:widowControl w:val="false"/>
        <w:tabs>
          <w:tab w:val="clear" w:pos="709"/>
          <w:tab w:val="left" w:pos="840" w:leader="none"/>
          <w:tab w:val="left" w:pos="1560" w:leader="none"/>
        </w:tabs>
        <w:spacing w:before="0" w:after="0"/>
        <w:ind w:left="1560" w:hanging="1320"/>
        <w:jc w:val="both"/>
        <w:rPr/>
      </w:pPr>
      <w:r>
        <w:rPr/>
        <w:tab/>
        <w:tab/>
      </w:r>
      <w:r>
        <w:rPr>
          <w:i/>
        </w:rPr>
        <w:t>Daumier és Renoir születése.</w:t>
      </w:r>
    </w:p>
    <w:p>
      <w:pPr>
        <w:pStyle w:val="NormlWeb"/>
        <w:widowControl w:val="false"/>
        <w:tabs>
          <w:tab w:val="clear" w:pos="709"/>
          <w:tab w:val="left" w:pos="840" w:leader="none"/>
          <w:tab w:val="left" w:pos="1560" w:leader="none"/>
        </w:tabs>
        <w:spacing w:before="0" w:after="0"/>
        <w:ind w:left="1560" w:hanging="1320"/>
        <w:jc w:val="both"/>
        <w:rPr/>
      </w:pPr>
      <w:r>
        <w:rPr/>
        <w:t>1842-1846</w:t>
        <w:tab/>
        <w:t>Tanonc, könyvelő Amszterdamban B. H. Schrödernél. Idegen nyelvű tanulmányok: orosz.</w:t>
      </w:r>
    </w:p>
    <w:p>
      <w:pPr>
        <w:pStyle w:val="NormlWeb"/>
        <w:widowControl w:val="false"/>
        <w:tabs>
          <w:tab w:val="clear" w:pos="709"/>
          <w:tab w:val="left" w:pos="840" w:leader="none"/>
          <w:tab w:val="left" w:pos="1560" w:leader="none"/>
        </w:tabs>
        <w:spacing w:before="0" w:after="0"/>
        <w:ind w:firstLine="240"/>
        <w:jc w:val="both"/>
        <w:rPr/>
      </w:pPr>
      <w:r>
        <w:rPr/>
        <w:tab/>
        <w:t>1847</w:t>
        <w:tab/>
        <w:t>Saját kereskedőház Szentpétervárott.</w:t>
      </w:r>
    </w:p>
    <w:p>
      <w:pPr>
        <w:pStyle w:val="NormlWeb"/>
        <w:widowControl w:val="false"/>
        <w:tabs>
          <w:tab w:val="clear" w:pos="709"/>
          <w:tab w:val="left" w:pos="840" w:leader="none"/>
          <w:tab w:val="left" w:pos="1560" w:leader="none"/>
        </w:tabs>
        <w:spacing w:before="0" w:after="0"/>
        <w:ind w:left="1560" w:hanging="1320"/>
        <w:jc w:val="both"/>
        <w:rPr/>
      </w:pPr>
      <w:r>
        <w:rPr>
          <w:i/>
        </w:rPr>
        <w:tab/>
        <w:tab/>
        <w:t>Liebig feltalálja a húskivonatot. Paul von Hindenburg születése.</w:t>
      </w:r>
    </w:p>
    <w:p>
      <w:pPr>
        <w:pStyle w:val="NormlWeb"/>
        <w:widowControl w:val="false"/>
        <w:tabs>
          <w:tab w:val="clear" w:pos="709"/>
          <w:tab w:val="left" w:pos="840" w:leader="none"/>
          <w:tab w:val="left" w:pos="1560" w:leader="none"/>
        </w:tabs>
        <w:spacing w:before="0" w:after="0"/>
        <w:ind w:firstLine="240"/>
        <w:jc w:val="both"/>
        <w:rPr/>
      </w:pPr>
      <w:r>
        <w:rPr/>
        <w:t>1850-1857</w:t>
        <w:tab/>
        <w:t>Üzleti útja Amerikába.</w:t>
      </w:r>
    </w:p>
    <w:p>
      <w:pPr>
        <w:pStyle w:val="NormlWeb"/>
        <w:widowControl w:val="false"/>
        <w:tabs>
          <w:tab w:val="clear" w:pos="709"/>
          <w:tab w:val="left" w:pos="840" w:leader="none"/>
          <w:tab w:val="left" w:pos="1560" w:leader="none"/>
        </w:tabs>
        <w:spacing w:before="0" w:after="0"/>
        <w:ind w:left="1560" w:hanging="1320"/>
        <w:jc w:val="both"/>
        <w:rPr/>
      </w:pPr>
      <w:r>
        <w:rPr/>
        <w:tab/>
        <w:t>1852</w:t>
        <w:tab/>
        <w:t>Feleségül veszi Katyerina Petrovna Lisinát. Gyermekek: Szergej, szül.: 1855, Natalia, 1858-1868, Nagyezsda, szül.: 1861. Moszkvában fiókot nyit.</w:t>
      </w:r>
    </w:p>
    <w:p>
      <w:pPr>
        <w:pStyle w:val="NormlWeb"/>
        <w:widowControl w:val="false"/>
        <w:tabs>
          <w:tab w:val="clear" w:pos="709"/>
          <w:tab w:val="left" w:pos="840" w:leader="none"/>
          <w:tab w:val="left" w:pos="1560" w:leader="none"/>
        </w:tabs>
        <w:spacing w:before="0" w:after="0"/>
        <w:ind w:firstLine="240"/>
        <w:jc w:val="both"/>
        <w:rPr>
          <w:i/>
          <w:i/>
        </w:rPr>
      </w:pPr>
      <w:r>
        <w:rPr/>
        <w:tab/>
        <w:tab/>
      </w:r>
      <w:r>
        <w:rPr>
          <w:i/>
        </w:rPr>
        <w:t>III. Napóleon Franciaország császára lesz.</w:t>
      </w:r>
    </w:p>
    <w:p>
      <w:pPr>
        <w:pStyle w:val="NormlWeb"/>
        <w:widowControl w:val="false"/>
        <w:tabs>
          <w:tab w:val="clear" w:pos="709"/>
          <w:tab w:val="left" w:pos="840" w:leader="none"/>
          <w:tab w:val="left" w:pos="1560" w:leader="none"/>
        </w:tabs>
        <w:spacing w:before="0" w:after="0"/>
        <w:ind w:firstLine="240"/>
        <w:jc w:val="both"/>
        <w:rPr>
          <w:i/>
          <w:i/>
        </w:rPr>
      </w:pPr>
      <w:r>
        <w:rPr/>
        <w:tab/>
        <w:t>1855</w:t>
        <w:tab/>
      </w:r>
      <w:r>
        <w:rPr>
          <w:i/>
        </w:rPr>
        <w:t>II. Sándort Oroszország cárjává koronázzák.</w:t>
      </w:r>
    </w:p>
    <w:p>
      <w:pPr>
        <w:pStyle w:val="NormlWeb"/>
        <w:widowControl w:val="false"/>
        <w:tabs>
          <w:tab w:val="clear" w:pos="709"/>
          <w:tab w:val="left" w:pos="840" w:leader="none"/>
          <w:tab w:val="left" w:pos="1560" w:leader="none"/>
        </w:tabs>
        <w:spacing w:before="0" w:after="0"/>
        <w:ind w:firstLine="240"/>
        <w:jc w:val="both"/>
        <w:rPr/>
      </w:pPr>
      <w:r>
        <w:rPr/>
        <w:t>1858-1859</w:t>
        <w:tab/>
        <w:t>Keleti utazás.</w:t>
      </w:r>
    </w:p>
    <w:p>
      <w:pPr>
        <w:pStyle w:val="NormlWeb"/>
        <w:widowControl w:val="false"/>
        <w:tabs>
          <w:tab w:val="clear" w:pos="709"/>
          <w:tab w:val="left" w:pos="840" w:leader="none"/>
          <w:tab w:val="left" w:pos="1560" w:leader="none"/>
        </w:tabs>
        <w:spacing w:before="0" w:after="0"/>
        <w:ind w:firstLine="240"/>
        <w:jc w:val="both"/>
        <w:rPr/>
      </w:pPr>
      <w:r>
        <w:rPr/>
        <w:tab/>
        <w:t>1864</w:t>
        <w:tab/>
        <w:t>A szentpétervári cég megszüntetése.</w:t>
      </w:r>
    </w:p>
    <w:p>
      <w:pPr>
        <w:pStyle w:val="NormlWeb"/>
        <w:widowControl w:val="false"/>
        <w:tabs>
          <w:tab w:val="clear" w:pos="709"/>
          <w:tab w:val="left" w:pos="840" w:leader="none"/>
          <w:tab w:val="left" w:pos="1560" w:leader="none"/>
        </w:tabs>
        <w:spacing w:before="0" w:after="0"/>
        <w:ind w:left="1560" w:hanging="1320"/>
        <w:jc w:val="both"/>
        <w:rPr/>
      </w:pPr>
      <w:r>
        <w:rPr/>
        <w:tab/>
        <w:tab/>
      </w:r>
      <w:r>
        <w:rPr>
          <w:i/>
        </w:rPr>
        <w:t>Karl Marx megalapítja Londonban az I. Internacionálét.</w:t>
      </w:r>
    </w:p>
    <w:p>
      <w:pPr>
        <w:pStyle w:val="NormlWeb"/>
        <w:widowControl w:val="false"/>
        <w:tabs>
          <w:tab w:val="clear" w:pos="709"/>
          <w:tab w:val="left" w:pos="840" w:leader="none"/>
          <w:tab w:val="left" w:pos="1560" w:leader="none"/>
        </w:tabs>
        <w:spacing w:before="0" w:after="0"/>
        <w:ind w:left="1560" w:hanging="1320"/>
        <w:jc w:val="both"/>
        <w:rPr/>
      </w:pPr>
      <w:r>
        <w:rPr/>
        <w:t>1864-1866</w:t>
        <w:tab/>
        <w:t>A párizsi Sorbonne-on folytat tanulmányokat (nyelvek, irodalom, filozófia). Világ körüli utazást tesz Egyiptomba, Indiába, Kínába, Japánba, Amerikába.</w:t>
      </w:r>
    </w:p>
    <w:p>
      <w:pPr>
        <w:pStyle w:val="NormlWeb"/>
        <w:widowControl w:val="false"/>
        <w:tabs>
          <w:tab w:val="clear" w:pos="709"/>
          <w:tab w:val="left" w:pos="840" w:leader="none"/>
          <w:tab w:val="left" w:pos="1560" w:leader="none"/>
        </w:tabs>
        <w:spacing w:before="0" w:after="0"/>
        <w:ind w:left="1560" w:hanging="1320"/>
        <w:jc w:val="both"/>
        <w:rPr/>
      </w:pPr>
      <w:r>
        <w:rPr/>
        <w:tab/>
        <w:t>1867</w:t>
        <w:tab/>
        <w:t xml:space="preserve">Megjelenik első könyve (franciául): </w:t>
      </w:r>
      <w:r>
        <w:rPr>
          <w:i/>
        </w:rPr>
        <w:t>Le Chine et le Japon au temps présent.</w:t>
      </w:r>
    </w:p>
    <w:p>
      <w:pPr>
        <w:pStyle w:val="NormlWeb"/>
        <w:widowControl w:val="false"/>
        <w:tabs>
          <w:tab w:val="clear" w:pos="709"/>
          <w:tab w:val="left" w:pos="840" w:leader="none"/>
          <w:tab w:val="left" w:pos="1560" w:leader="none"/>
        </w:tabs>
        <w:spacing w:before="0" w:after="0"/>
        <w:ind w:left="1560" w:hanging="1320"/>
        <w:jc w:val="both"/>
        <w:rPr/>
      </w:pPr>
      <w:r>
        <w:rPr/>
        <w:tab/>
        <w:tab/>
      </w:r>
      <w:r>
        <w:rPr>
          <w:i/>
        </w:rPr>
        <w:t>Az első csőposta Párizsban. Az Egyesült Államok 7,2 millió dollárért megveszi Oroszországtól Alaszkát.</w:t>
      </w:r>
      <w:r>
        <w:br w:type="page"/>
      </w:r>
    </w:p>
    <w:p>
      <w:pPr>
        <w:pStyle w:val="NormlWeb"/>
        <w:widowControl w:val="false"/>
        <w:tabs>
          <w:tab w:val="clear" w:pos="709"/>
          <w:tab w:val="left" w:pos="840" w:leader="none"/>
          <w:tab w:val="left" w:pos="1560" w:leader="none"/>
        </w:tabs>
        <w:spacing w:before="0" w:after="0"/>
        <w:ind w:left="1560" w:hanging="1320"/>
        <w:jc w:val="both"/>
        <w:rPr/>
      </w:pPr>
      <w:r>
        <w:rPr/>
        <w:tab/>
        <w:t>1868</w:t>
        <w:tab/>
        <w:t>Első utazás Homérosz nyomában: Görögország és Kis-Ázsia, Hisszarlikon megszületik Trója kiásásának terve.</w:t>
      </w:r>
    </w:p>
    <w:p>
      <w:pPr>
        <w:pStyle w:val="NormlWeb"/>
        <w:widowControl w:val="false"/>
        <w:tabs>
          <w:tab w:val="clear" w:pos="709"/>
          <w:tab w:val="left" w:pos="840" w:leader="none"/>
          <w:tab w:val="left" w:pos="1560" w:leader="none"/>
        </w:tabs>
        <w:spacing w:before="0" w:after="0"/>
        <w:ind w:left="1560" w:hanging="1320"/>
        <w:jc w:val="both"/>
        <w:rPr/>
      </w:pPr>
      <w:r>
        <w:rPr/>
        <w:tab/>
        <w:t>1869</w:t>
        <w:tab/>
        <w:t xml:space="preserve">Schliemann régész akar lenni. Második könyve: </w:t>
      </w:r>
      <w:r>
        <w:rPr>
          <w:i/>
        </w:rPr>
        <w:t>Ithaka, a Peloponnészosz és Trója</w:t>
      </w:r>
      <w:r>
        <w:rPr/>
        <w:t>. Március: megkapja az amerikai állampolgárságot. Távollétében a rostocki egyetemen doktorrá avatják. Házasságot köt Szophia Engasztroménosszal. Gyermekek: Andromakhé, 1871-1962, Agamemnón, 1878-1951.</w:t>
      </w:r>
    </w:p>
    <w:p>
      <w:pPr>
        <w:pStyle w:val="NormlWeb"/>
        <w:widowControl w:val="false"/>
        <w:tabs>
          <w:tab w:val="clear" w:pos="709"/>
          <w:tab w:val="left" w:pos="840" w:leader="none"/>
          <w:tab w:val="left" w:pos="1560" w:leader="none"/>
        </w:tabs>
        <w:spacing w:before="0" w:after="0"/>
        <w:ind w:firstLine="240"/>
        <w:jc w:val="both"/>
        <w:rPr/>
      </w:pPr>
      <w:r>
        <w:rPr/>
        <w:tab/>
        <w:tab/>
      </w:r>
      <w:r>
        <w:rPr>
          <w:i/>
        </w:rPr>
        <w:t>Tolsztoj: Háború és béke.</w:t>
      </w:r>
    </w:p>
    <w:p>
      <w:pPr>
        <w:pStyle w:val="NormlWeb"/>
        <w:widowControl w:val="false"/>
        <w:tabs>
          <w:tab w:val="clear" w:pos="709"/>
          <w:tab w:val="left" w:pos="840" w:leader="none"/>
          <w:tab w:val="left" w:pos="1560" w:leader="none"/>
        </w:tabs>
        <w:spacing w:before="0" w:after="0"/>
        <w:ind w:left="1560" w:hanging="1320"/>
        <w:jc w:val="both"/>
        <w:rPr/>
      </w:pPr>
      <w:r>
        <w:rPr/>
        <w:tab/>
        <w:t>1870</w:t>
        <w:tab/>
        <w:t>Lakóhelye Athén lesz. Apja halála. Első próbaásatás Hisszarlikon.</w:t>
      </w:r>
    </w:p>
    <w:p>
      <w:pPr>
        <w:pStyle w:val="NormlWeb"/>
        <w:widowControl w:val="false"/>
        <w:tabs>
          <w:tab w:val="clear" w:pos="709"/>
          <w:tab w:val="left" w:pos="840" w:leader="none"/>
          <w:tab w:val="left" w:pos="1560" w:leader="none"/>
        </w:tabs>
        <w:spacing w:before="0" w:after="0"/>
        <w:ind w:firstLine="240"/>
        <w:jc w:val="both"/>
        <w:rPr>
          <w:i/>
          <w:i/>
        </w:rPr>
      </w:pPr>
      <w:r>
        <w:rPr/>
        <w:tab/>
        <w:tab/>
      </w:r>
      <w:r>
        <w:rPr>
          <w:i/>
        </w:rPr>
        <w:t>Sedani ütközet. Lenin születésének éve.</w:t>
      </w:r>
    </w:p>
    <w:p>
      <w:pPr>
        <w:pStyle w:val="NormlWeb"/>
        <w:widowControl w:val="false"/>
        <w:tabs>
          <w:tab w:val="clear" w:pos="709"/>
          <w:tab w:val="left" w:pos="840" w:leader="none"/>
          <w:tab w:val="left" w:pos="1560" w:leader="none"/>
        </w:tabs>
        <w:spacing w:before="0" w:after="0"/>
        <w:ind w:firstLine="240"/>
        <w:jc w:val="both"/>
        <w:rPr/>
      </w:pPr>
      <w:r>
        <w:rPr/>
        <w:t>1871-1873</w:t>
        <w:tab/>
        <w:t>Az első három ásatási kampány Trójában.</w:t>
      </w:r>
    </w:p>
    <w:p>
      <w:pPr>
        <w:pStyle w:val="NormlWeb"/>
        <w:widowControl w:val="false"/>
        <w:tabs>
          <w:tab w:val="clear" w:pos="709"/>
          <w:tab w:val="left" w:pos="840" w:leader="none"/>
          <w:tab w:val="left" w:pos="1560" w:leader="none"/>
        </w:tabs>
        <w:spacing w:before="0" w:after="0"/>
        <w:ind w:firstLine="240"/>
        <w:jc w:val="both"/>
        <w:rPr/>
      </w:pPr>
      <w:r>
        <w:rPr/>
        <w:tab/>
        <w:tab/>
        <w:t>1873. május 30.: felfedezi Priamosz kincsét.</w:t>
      </w:r>
    </w:p>
    <w:p>
      <w:pPr>
        <w:pStyle w:val="NormlWeb"/>
        <w:widowControl w:val="false"/>
        <w:tabs>
          <w:tab w:val="clear" w:pos="709"/>
          <w:tab w:val="left" w:pos="840" w:leader="none"/>
          <w:tab w:val="left" w:pos="1560" w:leader="none"/>
        </w:tabs>
        <w:spacing w:before="0" w:after="0"/>
        <w:ind w:left="1560" w:hanging="1320"/>
        <w:jc w:val="both"/>
        <w:rPr/>
      </w:pPr>
      <w:r>
        <w:rPr/>
        <w:tab/>
        <w:tab/>
      </w:r>
      <w:r>
        <w:rPr>
          <w:i/>
        </w:rPr>
        <w:t>1873: III. Napóleon meghal Angliában. A három császár szövetsége: Németország, Ausztria, Oroszország.</w:t>
      </w:r>
    </w:p>
    <w:p>
      <w:pPr>
        <w:pStyle w:val="NormlWeb"/>
        <w:widowControl w:val="false"/>
        <w:tabs>
          <w:tab w:val="clear" w:pos="709"/>
          <w:tab w:val="left" w:pos="840" w:leader="none"/>
          <w:tab w:val="left" w:pos="1560" w:leader="none"/>
        </w:tabs>
        <w:spacing w:before="0" w:after="0"/>
        <w:ind w:left="1560" w:hanging="1320"/>
        <w:jc w:val="both"/>
        <w:rPr/>
      </w:pPr>
      <w:r>
        <w:rPr/>
        <w:tab/>
        <w:t>1874</w:t>
        <w:tab/>
        <w:t xml:space="preserve">Harmadik könyve: </w:t>
      </w:r>
      <w:r>
        <w:rPr>
          <w:i/>
        </w:rPr>
        <w:t>Trójai régiségek.</w:t>
      </w:r>
      <w:r>
        <w:rPr/>
        <w:t xml:space="preserve"> Illegális ásatási kísérlet Mükénében. Per Priamosz kincsei miatt.</w:t>
      </w:r>
    </w:p>
    <w:p>
      <w:pPr>
        <w:pStyle w:val="NormlWeb"/>
        <w:widowControl w:val="false"/>
        <w:tabs>
          <w:tab w:val="clear" w:pos="709"/>
          <w:tab w:val="left" w:pos="840" w:leader="none"/>
          <w:tab w:val="left" w:pos="1560" w:leader="none"/>
        </w:tabs>
        <w:spacing w:before="0" w:after="0"/>
        <w:ind w:firstLine="240"/>
        <w:jc w:val="both"/>
        <w:rPr/>
      </w:pPr>
      <w:r>
        <w:rPr/>
        <w:tab/>
        <w:tab/>
      </w:r>
      <w:r>
        <w:rPr>
          <w:i/>
        </w:rPr>
        <w:t>Az athéni Német Archeológiái Intézet megalapítása.</w:t>
      </w:r>
    </w:p>
    <w:p>
      <w:pPr>
        <w:pStyle w:val="NormlWeb"/>
        <w:widowControl w:val="false"/>
        <w:tabs>
          <w:tab w:val="clear" w:pos="709"/>
          <w:tab w:val="left" w:pos="840" w:leader="none"/>
          <w:tab w:val="left" w:pos="1560" w:leader="none"/>
        </w:tabs>
        <w:spacing w:before="0" w:after="0"/>
        <w:ind w:left="1560" w:hanging="1320"/>
        <w:jc w:val="both"/>
        <w:rPr/>
      </w:pPr>
      <w:r>
        <w:rPr/>
        <w:tab/>
        <w:t>1875</w:t>
        <w:tab/>
        <w:t>Előadás-sorozat Európa-szerte. A per a Törökországnak fizetendő kártérítés miatt Schliemann elmarasztalásával végződik. Találkozás Rudolf Virchow-val. Kisebb ásatások Olaszországban és Szicíliában.</w:t>
      </w:r>
    </w:p>
    <w:p>
      <w:pPr>
        <w:pStyle w:val="NormlWeb"/>
        <w:widowControl w:val="false"/>
        <w:tabs>
          <w:tab w:val="clear" w:pos="709"/>
          <w:tab w:val="left" w:pos="840" w:leader="none"/>
          <w:tab w:val="left" w:pos="1560" w:leader="none"/>
        </w:tabs>
        <w:spacing w:before="0" w:after="0"/>
        <w:ind w:firstLine="240"/>
        <w:jc w:val="both"/>
        <w:rPr/>
      </w:pPr>
      <w:r>
        <w:rPr/>
        <w:tab/>
        <w:tab/>
      </w:r>
      <w:r>
        <w:rPr>
          <w:i/>
        </w:rPr>
        <w:t>Ernst Curtius és Wilhelm Dörpfeld Olümpiában ásat.</w:t>
      </w:r>
    </w:p>
    <w:p>
      <w:pPr>
        <w:pStyle w:val="NormlWeb"/>
        <w:widowControl w:val="false"/>
        <w:tabs>
          <w:tab w:val="clear" w:pos="709"/>
          <w:tab w:val="left" w:pos="840" w:leader="none"/>
          <w:tab w:val="left" w:pos="1560" w:leader="none"/>
        </w:tabs>
        <w:spacing w:before="0" w:after="0"/>
        <w:ind w:left="1560" w:hanging="1320"/>
        <w:jc w:val="both"/>
        <w:rPr/>
      </w:pPr>
      <w:r>
        <w:rPr/>
        <w:tab/>
        <w:t>1876</w:t>
        <w:tab/>
        <w:t>Mükéné: öt réteges sírt fedez fel. Agamemnón aranymaszkja.</w:t>
      </w:r>
    </w:p>
    <w:p>
      <w:pPr>
        <w:pStyle w:val="NormlWeb"/>
        <w:widowControl w:val="false"/>
        <w:tabs>
          <w:tab w:val="clear" w:pos="709"/>
          <w:tab w:val="left" w:pos="840" w:leader="none"/>
          <w:tab w:val="left" w:pos="1560" w:leader="none"/>
        </w:tabs>
        <w:spacing w:before="0" w:after="0"/>
        <w:ind w:firstLine="240"/>
        <w:jc w:val="both"/>
        <w:rPr/>
      </w:pPr>
      <w:r>
        <w:rPr/>
        <w:tab/>
        <w:t>1878</w:t>
        <w:tab/>
        <w:t xml:space="preserve">Negyedik könyv: </w:t>
      </w:r>
      <w:r>
        <w:rPr>
          <w:i/>
        </w:rPr>
        <w:t>Mükéné</w:t>
      </w:r>
      <w:r>
        <w:rPr/>
        <w:t>.</w:t>
      </w:r>
    </w:p>
    <w:p>
      <w:pPr>
        <w:pStyle w:val="NormlWeb"/>
        <w:widowControl w:val="false"/>
        <w:tabs>
          <w:tab w:val="clear" w:pos="709"/>
          <w:tab w:val="left" w:pos="840" w:leader="none"/>
          <w:tab w:val="left" w:pos="1560" w:leader="none"/>
        </w:tabs>
        <w:spacing w:before="0" w:after="0"/>
        <w:ind w:firstLine="240"/>
        <w:jc w:val="both"/>
        <w:rPr/>
      </w:pPr>
      <w:r>
        <w:rPr/>
        <w:tab/>
        <w:tab/>
      </w:r>
      <w:r>
        <w:rPr>
          <w:i/>
        </w:rPr>
        <w:t>Humann ásatásai Pergamonban.</w:t>
      </w:r>
    </w:p>
    <w:p>
      <w:pPr>
        <w:pStyle w:val="NormlWeb"/>
        <w:widowControl w:val="false"/>
        <w:tabs>
          <w:tab w:val="clear" w:pos="709"/>
          <w:tab w:val="left" w:pos="840" w:leader="none"/>
          <w:tab w:val="left" w:pos="1560" w:leader="none"/>
        </w:tabs>
        <w:spacing w:before="0" w:after="0"/>
        <w:ind w:left="1560" w:hanging="1320"/>
        <w:jc w:val="both"/>
        <w:rPr/>
      </w:pPr>
      <w:r>
        <w:rPr/>
        <w:tab/>
        <w:t>1878</w:t>
        <w:tab/>
        <w:t>4. és 5. ásatási kampány Trójában. Együttműködés Virchow-val.</w:t>
      </w:r>
    </w:p>
    <w:p>
      <w:pPr>
        <w:pStyle w:val="NormlWeb"/>
        <w:widowControl w:val="false"/>
        <w:tabs>
          <w:tab w:val="clear" w:pos="709"/>
          <w:tab w:val="left" w:pos="840" w:leader="none"/>
          <w:tab w:val="left" w:pos="1560" w:leader="none"/>
        </w:tabs>
        <w:spacing w:before="0" w:after="0"/>
        <w:ind w:left="1560" w:hanging="1320"/>
        <w:jc w:val="both"/>
        <w:rPr/>
      </w:pPr>
      <w:r>
        <w:rPr/>
      </w:r>
      <w:r>
        <w:br w:type="page"/>
      </w:r>
    </w:p>
    <w:p>
      <w:pPr>
        <w:pStyle w:val="NormlWeb"/>
        <w:widowControl w:val="false"/>
        <w:tabs>
          <w:tab w:val="clear" w:pos="709"/>
          <w:tab w:val="left" w:pos="840" w:leader="none"/>
          <w:tab w:val="left" w:pos="1560" w:leader="none"/>
        </w:tabs>
        <w:spacing w:before="0" w:after="0"/>
        <w:ind w:left="1560" w:hanging="1320"/>
        <w:jc w:val="both"/>
        <w:rPr/>
      </w:pPr>
      <w:r>
        <w:rPr/>
        <w:t>1880-1881</w:t>
        <w:tab/>
        <w:t xml:space="preserve">Ötödik könyv: </w:t>
      </w:r>
      <w:r>
        <w:rPr>
          <w:i/>
        </w:rPr>
        <w:t>Ílion</w:t>
      </w:r>
      <w:r>
        <w:rPr/>
        <w:t xml:space="preserve">. Házának, az „Iliou Melathron”-nak a felszentelése. A trójai gyűjteményt a német népnek ajándékozza. Hatodik könyv: </w:t>
      </w:r>
      <w:r>
        <w:rPr>
          <w:i/>
        </w:rPr>
        <w:t>Orkhomenosz</w:t>
      </w:r>
      <w:r>
        <w:rPr/>
        <w:t xml:space="preserve">, hetedik könyv: </w:t>
      </w:r>
      <w:r>
        <w:rPr>
          <w:i/>
        </w:rPr>
        <w:t>Utazás a Troaszon</w:t>
      </w:r>
      <w:r>
        <w:rPr/>
        <w:t>.</w:t>
      </w:r>
    </w:p>
    <w:p>
      <w:pPr>
        <w:pStyle w:val="NormlWeb"/>
        <w:widowControl w:val="false"/>
        <w:tabs>
          <w:tab w:val="clear" w:pos="709"/>
          <w:tab w:val="left" w:pos="840" w:leader="none"/>
          <w:tab w:val="left" w:pos="1560" w:leader="none"/>
        </w:tabs>
        <w:spacing w:before="0" w:after="0"/>
        <w:ind w:left="1560" w:hanging="1320"/>
        <w:jc w:val="both"/>
        <w:rPr/>
      </w:pPr>
      <w:r>
        <w:rPr/>
        <w:tab/>
        <w:tab/>
      </w:r>
      <w:r>
        <w:rPr>
          <w:i/>
        </w:rPr>
        <w:t>Az első villamos Berlinben.</w:t>
      </w:r>
    </w:p>
    <w:p>
      <w:pPr>
        <w:pStyle w:val="NormlWeb"/>
        <w:widowControl w:val="false"/>
        <w:tabs>
          <w:tab w:val="clear" w:pos="709"/>
          <w:tab w:val="left" w:pos="840" w:leader="none"/>
          <w:tab w:val="left" w:pos="1560" w:leader="none"/>
        </w:tabs>
        <w:spacing w:before="0" w:after="0"/>
        <w:ind w:left="1560" w:hanging="1320"/>
        <w:jc w:val="both"/>
        <w:rPr>
          <w:i/>
          <w:i/>
        </w:rPr>
      </w:pPr>
      <w:r>
        <w:rPr/>
        <w:tab/>
        <w:tab/>
      </w:r>
      <w:r>
        <w:rPr>
          <w:i/>
        </w:rPr>
        <w:t>II. Sándor cárt meggyilkolják. Emil Brugsch felfedez egy sírt negyven királyi múmiával.</w:t>
      </w:r>
    </w:p>
    <w:p>
      <w:pPr>
        <w:pStyle w:val="NormlWeb"/>
        <w:widowControl w:val="false"/>
        <w:tabs>
          <w:tab w:val="clear" w:pos="709"/>
          <w:tab w:val="left" w:pos="840" w:leader="none"/>
          <w:tab w:val="left" w:pos="1560" w:leader="none"/>
        </w:tabs>
        <w:spacing w:before="0" w:after="0"/>
        <w:ind w:firstLine="240"/>
        <w:jc w:val="both"/>
        <w:rPr/>
      </w:pPr>
      <w:r>
        <w:rPr/>
        <w:tab/>
        <w:t>1882</w:t>
        <w:tab/>
        <w:t>6. ásatási kampány Trójában, Dörpfelddel.</w:t>
      </w:r>
    </w:p>
    <w:p>
      <w:pPr>
        <w:pStyle w:val="NormlWeb"/>
        <w:widowControl w:val="false"/>
        <w:tabs>
          <w:tab w:val="clear" w:pos="709"/>
          <w:tab w:val="left" w:pos="840" w:leader="none"/>
          <w:tab w:val="left" w:pos="1560" w:leader="none"/>
        </w:tabs>
        <w:spacing w:before="0" w:after="0"/>
        <w:ind w:firstLine="240"/>
        <w:jc w:val="both"/>
        <w:rPr/>
      </w:pPr>
      <w:r>
        <w:rPr/>
        <w:tab/>
        <w:tab/>
      </w:r>
      <w:r>
        <w:rPr>
          <w:i/>
        </w:rPr>
        <w:t>Nagy Britannia megszállja Egyiptomot.</w:t>
      </w:r>
    </w:p>
    <w:p>
      <w:pPr>
        <w:pStyle w:val="NormlWeb"/>
        <w:widowControl w:val="false"/>
        <w:tabs>
          <w:tab w:val="clear" w:pos="709"/>
          <w:tab w:val="left" w:pos="840" w:leader="none"/>
          <w:tab w:val="left" w:pos="1560" w:leader="none"/>
        </w:tabs>
        <w:spacing w:before="0" w:after="0"/>
        <w:ind w:left="1560" w:hanging="1320"/>
        <w:jc w:val="both"/>
        <w:rPr/>
      </w:pPr>
      <w:r>
        <w:rPr/>
        <w:tab/>
        <w:t>1884</w:t>
        <w:tab/>
        <w:t xml:space="preserve">Nyolcadik könyv: </w:t>
      </w:r>
      <w:r>
        <w:rPr>
          <w:i/>
        </w:rPr>
        <w:t>Trója</w:t>
      </w:r>
      <w:r>
        <w:rPr/>
        <w:t>. Ásatások Tirünszben. Vita Bötticher kapitánnyal, a Knósszosz-terv nem sikerül.</w:t>
      </w:r>
    </w:p>
    <w:p>
      <w:pPr>
        <w:pStyle w:val="NormlWeb"/>
        <w:widowControl w:val="false"/>
        <w:tabs>
          <w:tab w:val="clear" w:pos="709"/>
          <w:tab w:val="left" w:pos="840" w:leader="none"/>
          <w:tab w:val="left" w:pos="1560" w:leader="none"/>
        </w:tabs>
        <w:spacing w:before="0" w:after="0"/>
        <w:ind w:firstLine="240"/>
        <w:jc w:val="both"/>
        <w:rPr/>
      </w:pPr>
      <w:r>
        <w:rPr/>
        <w:tab/>
        <w:tab/>
      </w:r>
      <w:r>
        <w:rPr>
          <w:i/>
        </w:rPr>
        <w:t>A német gyarmati politika kezdete.</w:t>
      </w:r>
    </w:p>
    <w:p>
      <w:pPr>
        <w:pStyle w:val="NormlWeb"/>
        <w:widowControl w:val="false"/>
        <w:tabs>
          <w:tab w:val="clear" w:pos="709"/>
          <w:tab w:val="left" w:pos="840" w:leader="none"/>
          <w:tab w:val="left" w:pos="1560" w:leader="none"/>
        </w:tabs>
        <w:spacing w:before="0" w:after="0"/>
        <w:ind w:left="1560" w:hanging="1320"/>
        <w:jc w:val="both"/>
        <w:rPr/>
      </w:pPr>
      <w:r>
        <w:rPr/>
        <w:tab/>
        <w:t>1886</w:t>
        <w:tab/>
        <w:t xml:space="preserve">Kilencedik könyv: </w:t>
      </w:r>
      <w:r>
        <w:rPr>
          <w:i/>
        </w:rPr>
        <w:t>Tirünsz</w:t>
      </w:r>
      <w:r>
        <w:rPr/>
        <w:t>. Orkhomenoszon ásat Dörpfelddel. Nagy egyiptomi utazás.</w:t>
      </w:r>
    </w:p>
    <w:p>
      <w:pPr>
        <w:pStyle w:val="NormlWeb"/>
        <w:widowControl w:val="false"/>
        <w:tabs>
          <w:tab w:val="clear" w:pos="709"/>
          <w:tab w:val="left" w:pos="840" w:leader="none"/>
          <w:tab w:val="left" w:pos="1560" w:leader="none"/>
        </w:tabs>
        <w:spacing w:before="0" w:after="0"/>
        <w:ind w:left="1560" w:hanging="1320"/>
        <w:jc w:val="both"/>
        <w:rPr/>
      </w:pPr>
      <w:r>
        <w:rPr/>
        <w:tab/>
        <w:tab/>
      </w:r>
      <w:r>
        <w:rPr>
          <w:i/>
        </w:rPr>
        <w:t>II. Lajos bajor király halála. New Yorkban felállítják a Szabadság-szobrot. Az első autó Németországban.</w:t>
      </w:r>
    </w:p>
    <w:p>
      <w:pPr>
        <w:pStyle w:val="NormlWeb"/>
        <w:widowControl w:val="false"/>
        <w:tabs>
          <w:tab w:val="clear" w:pos="709"/>
          <w:tab w:val="left" w:pos="840" w:leader="none"/>
          <w:tab w:val="left" w:pos="1560" w:leader="none"/>
        </w:tabs>
        <w:spacing w:before="0" w:after="0"/>
        <w:ind w:firstLine="240"/>
        <w:jc w:val="both"/>
        <w:rPr/>
      </w:pPr>
      <w:r>
        <w:rPr/>
        <w:tab/>
        <w:t>1888</w:t>
        <w:tab/>
        <w:t>Ásatás Alexandriában. Egyiptomi utazás Virchow-val.</w:t>
      </w:r>
    </w:p>
    <w:p>
      <w:pPr>
        <w:pStyle w:val="NormlWeb"/>
        <w:widowControl w:val="false"/>
        <w:tabs>
          <w:tab w:val="clear" w:pos="709"/>
          <w:tab w:val="left" w:pos="840" w:leader="none"/>
          <w:tab w:val="left" w:pos="1560" w:leader="none"/>
        </w:tabs>
        <w:spacing w:before="0" w:after="0"/>
        <w:ind w:left="1560" w:hanging="1320"/>
        <w:jc w:val="both"/>
        <w:rPr/>
      </w:pPr>
      <w:r>
        <w:rPr/>
        <w:tab/>
        <w:tab/>
      </w:r>
      <w:r>
        <w:rPr>
          <w:i/>
        </w:rPr>
        <w:t>II. Vilmost Németország császárává koronázzák. Nansen útja Grönlandon.</w:t>
      </w:r>
    </w:p>
    <w:p>
      <w:pPr>
        <w:pStyle w:val="NormlWeb"/>
        <w:widowControl w:val="false"/>
        <w:tabs>
          <w:tab w:val="clear" w:pos="709"/>
          <w:tab w:val="left" w:pos="840" w:leader="none"/>
          <w:tab w:val="left" w:pos="1560" w:leader="none"/>
        </w:tabs>
        <w:spacing w:before="0" w:after="0"/>
        <w:ind w:firstLine="240"/>
        <w:jc w:val="both"/>
        <w:rPr/>
      </w:pPr>
      <w:r>
        <w:rPr/>
        <w:tab/>
        <w:t>1889</w:t>
        <w:tab/>
        <w:t>Krétai tartózkodás. Első Trója-konferencia.</w:t>
      </w:r>
    </w:p>
    <w:p>
      <w:pPr>
        <w:pStyle w:val="NormlWeb"/>
        <w:widowControl w:val="false"/>
        <w:tabs>
          <w:tab w:val="clear" w:pos="709"/>
          <w:tab w:val="left" w:pos="840" w:leader="none"/>
          <w:tab w:val="left" w:pos="1560" w:leader="none"/>
        </w:tabs>
        <w:spacing w:before="0" w:after="0"/>
        <w:ind w:firstLine="240"/>
        <w:jc w:val="both"/>
        <w:rPr/>
      </w:pPr>
      <w:r>
        <w:rPr/>
        <w:tab/>
        <w:tab/>
      </w:r>
      <w:r>
        <w:rPr>
          <w:i/>
        </w:rPr>
        <w:t>Mayerlingi tragédia.</w:t>
      </w:r>
    </w:p>
    <w:p>
      <w:pPr>
        <w:pStyle w:val="NormlWeb"/>
        <w:widowControl w:val="false"/>
        <w:tabs>
          <w:tab w:val="clear" w:pos="709"/>
          <w:tab w:val="left" w:pos="840" w:leader="none"/>
          <w:tab w:val="left" w:pos="1560" w:leader="none"/>
        </w:tabs>
        <w:spacing w:before="0" w:after="0"/>
        <w:ind w:left="1560" w:hanging="1320"/>
        <w:jc w:val="both"/>
        <w:rPr/>
      </w:pPr>
      <w:r>
        <w:rPr/>
        <w:tab/>
        <w:t>1890</w:t>
        <w:tab/>
        <w:t xml:space="preserve">Második Trója-konferencia. 7. ásatási kampány Trójában. Tizedik könyv: </w:t>
      </w:r>
      <w:r>
        <w:rPr>
          <w:i/>
        </w:rPr>
        <w:t>Beszámoló trójai ásatásaimról 1890-ben</w:t>
      </w:r>
      <w:r>
        <w:rPr/>
        <w:t>. Virchow-val Troaszon át. November 13.: Fülműtét Halléban. December 26.: Halál Nápolyban.</w:t>
      </w:r>
    </w:p>
    <w:p>
      <w:pPr>
        <w:pStyle w:val="NormlWeb"/>
        <w:widowControl w:val="false"/>
        <w:tabs>
          <w:tab w:val="clear" w:pos="709"/>
          <w:tab w:val="left" w:pos="840" w:leader="none"/>
          <w:tab w:val="left" w:pos="1560" w:leader="none"/>
        </w:tabs>
        <w:spacing w:before="0" w:after="0"/>
        <w:ind w:left="1560" w:hanging="1320"/>
        <w:jc w:val="both"/>
        <w:rPr/>
      </w:pPr>
      <w:r>
        <w:rPr/>
        <w:tab/>
        <w:tab/>
      </w:r>
      <w:r>
        <w:rPr>
          <w:i/>
        </w:rPr>
        <w:t>Vincent van Gogh halála.</w:t>
      </w:r>
    </w:p>
    <w:p>
      <w:pPr>
        <w:pStyle w:val="NormlWeb"/>
        <w:widowControl w:val="false"/>
        <w:tabs>
          <w:tab w:val="clear" w:pos="709"/>
          <w:tab w:val="left" w:pos="840" w:leader="none"/>
          <w:tab w:val="left" w:pos="1560" w:leader="none"/>
        </w:tabs>
        <w:spacing w:before="0" w:after="0"/>
        <w:ind w:firstLine="567"/>
        <w:rPr>
          <w:i/>
          <w:i/>
        </w:rPr>
      </w:pPr>
      <w:r>
        <w:rPr>
          <w:i/>
        </w:rPr>
      </w:r>
      <w:r>
        <w:br w:type="page"/>
      </w:r>
    </w:p>
    <w:p>
      <w:pPr>
        <w:pStyle w:val="NormlWeb"/>
        <w:widowControl w:val="false"/>
        <w:spacing w:before="0" w:after="0"/>
        <w:ind w:firstLine="567"/>
        <w:rPr/>
      </w:pPr>
      <w:r>
        <w:rPr/>
      </w:r>
    </w:p>
    <w:p>
      <w:pPr>
        <w:pStyle w:val="Normal"/>
        <w:widowControl w:val="false"/>
        <w:jc w:val="center"/>
        <w:rPr/>
      </w:pPr>
      <w:r>
        <w:rPr/>
        <w:drawing>
          <wp:inline distT="0" distB="0" distL="0" distR="0">
            <wp:extent cx="4018280" cy="61131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6" r="-9" b="-6"/>
                    <a:stretch>
                      <a:fillRect/>
                    </a:stretch>
                  </pic:blipFill>
                  <pic:spPr bwMode="auto">
                    <a:xfrm>
                      <a:off x="0" y="0"/>
                      <a:ext cx="4018280" cy="6113145"/>
                    </a:xfrm>
                    <a:prstGeom prst="rect">
                      <a:avLst/>
                    </a:prstGeom>
                  </pic:spPr>
                </pic:pic>
              </a:graphicData>
            </a:graphic>
          </wp:inline>
        </w:drawing>
      </w:r>
      <w:r>
        <w:br w:type="page"/>
      </w:r>
    </w:p>
    <w:p>
      <w:pPr>
        <w:pStyle w:val="Normal"/>
        <w:widowControl w:val="false"/>
        <w:jc w:val="both"/>
        <w:rPr/>
      </w:pPr>
      <w:r>
        <w:rPr/>
      </w:r>
    </w:p>
    <w:p>
      <w:pPr>
        <w:pStyle w:val="Normal"/>
        <w:widowControl w:val="false"/>
        <w:jc w:val="center"/>
        <w:rPr/>
      </w:pPr>
      <w:r>
        <w:rPr/>
        <w:drawing>
          <wp:inline distT="0" distB="0" distL="0" distR="0">
            <wp:extent cx="3863340" cy="5991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6" r="-9" b="-6"/>
                    <a:stretch>
                      <a:fillRect/>
                    </a:stretch>
                  </pic:blipFill>
                  <pic:spPr bwMode="auto">
                    <a:xfrm>
                      <a:off x="0" y="0"/>
                      <a:ext cx="3863340" cy="5991225"/>
                    </a:xfrm>
                    <a:prstGeom prst="rect">
                      <a:avLst/>
                    </a:prstGeom>
                  </pic:spPr>
                </pic:pic>
              </a:graphicData>
            </a:graphic>
          </wp:inline>
        </w:drawing>
      </w:r>
    </w:p>
    <w:p>
      <w:pPr>
        <w:pStyle w:val="NormlWeb"/>
        <w:widowControl w:val="false"/>
        <w:spacing w:before="0" w:after="0"/>
        <w:ind w:firstLine="567"/>
        <w:rPr/>
      </w:pPr>
      <w:r>
        <w:rPr/>
      </w:r>
      <w:r>
        <w:br w:type="page"/>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ind w:firstLine="567"/>
        <w:rPr/>
      </w:pPr>
      <w:r>
        <w:rPr/>
      </w:r>
    </w:p>
    <w:p>
      <w:pPr>
        <w:pStyle w:val="NormlWeb"/>
        <w:widowControl w:val="false"/>
        <w:spacing w:before="0" w:after="0"/>
        <w:jc w:val="center"/>
        <w:rPr>
          <w:sz w:val="20"/>
          <w:szCs w:val="20"/>
        </w:rPr>
      </w:pPr>
      <w:r>
        <w:rPr>
          <w:sz w:val="20"/>
          <w:szCs w:val="20"/>
        </w:rPr>
        <w:t>Magyar Könyvklub, Budapest, 1997</w:t>
      </w:r>
    </w:p>
    <w:p>
      <w:pPr>
        <w:pStyle w:val="NormlWeb"/>
        <w:widowControl w:val="false"/>
        <w:spacing w:before="0" w:after="0"/>
        <w:jc w:val="center"/>
        <w:rPr>
          <w:sz w:val="20"/>
          <w:szCs w:val="20"/>
        </w:rPr>
      </w:pPr>
      <w:r>
        <w:rPr>
          <w:sz w:val="20"/>
          <w:szCs w:val="20"/>
        </w:rPr>
        <w:t>Felelős kiadó Breltner Miklós Igazgató</w:t>
      </w:r>
    </w:p>
    <w:p>
      <w:pPr>
        <w:pStyle w:val="NormlWeb"/>
        <w:widowControl w:val="false"/>
        <w:spacing w:before="0" w:after="0"/>
        <w:jc w:val="center"/>
        <w:rPr>
          <w:sz w:val="20"/>
          <w:szCs w:val="20"/>
        </w:rPr>
      </w:pPr>
      <w:r>
        <w:rPr>
          <w:sz w:val="20"/>
          <w:szCs w:val="20"/>
        </w:rPr>
        <w:t>Irodalmi vezető Ambrus Éva</w:t>
      </w:r>
    </w:p>
    <w:p>
      <w:pPr>
        <w:pStyle w:val="NormlWeb"/>
        <w:widowControl w:val="false"/>
        <w:spacing w:before="0" w:after="0"/>
        <w:jc w:val="center"/>
        <w:rPr>
          <w:sz w:val="20"/>
          <w:szCs w:val="20"/>
        </w:rPr>
      </w:pPr>
      <w:r>
        <w:rPr>
          <w:sz w:val="20"/>
          <w:szCs w:val="20"/>
        </w:rPr>
        <w:t>Felelős szerkesztő Kajtár Mária</w:t>
      </w:r>
    </w:p>
    <w:p>
      <w:pPr>
        <w:pStyle w:val="NormlWeb"/>
        <w:widowControl w:val="false"/>
        <w:spacing w:before="0" w:after="0"/>
        <w:jc w:val="center"/>
        <w:rPr>
          <w:sz w:val="20"/>
          <w:szCs w:val="20"/>
        </w:rPr>
      </w:pPr>
      <w:r>
        <w:rPr>
          <w:sz w:val="20"/>
          <w:szCs w:val="20"/>
        </w:rPr>
        <w:t>Műszaki vezető Szllassy János</w:t>
      </w:r>
    </w:p>
    <w:p>
      <w:pPr>
        <w:pStyle w:val="NormlWeb"/>
        <w:widowControl w:val="false"/>
        <w:spacing w:before="0" w:after="0"/>
        <w:jc w:val="center"/>
        <w:rPr>
          <w:sz w:val="20"/>
          <w:szCs w:val="20"/>
        </w:rPr>
      </w:pPr>
      <w:r>
        <w:rPr>
          <w:sz w:val="20"/>
          <w:szCs w:val="20"/>
        </w:rPr>
        <w:t>A borítót tervezte Gelányi Mariann</w:t>
      </w:r>
    </w:p>
    <w:p>
      <w:pPr>
        <w:pStyle w:val="NormlWeb"/>
        <w:widowControl w:val="false"/>
        <w:spacing w:before="0" w:after="0"/>
        <w:jc w:val="center"/>
        <w:rPr>
          <w:sz w:val="20"/>
          <w:szCs w:val="20"/>
        </w:rPr>
      </w:pPr>
      <w:r>
        <w:rPr>
          <w:sz w:val="20"/>
          <w:szCs w:val="20"/>
        </w:rPr>
        <w:t>Tipográfia, szedés Jet Set Tipográfiai Műhely</w:t>
      </w:r>
    </w:p>
    <w:p>
      <w:pPr>
        <w:pStyle w:val="NormlWeb"/>
        <w:widowControl w:val="false"/>
        <w:spacing w:before="0" w:after="0"/>
        <w:jc w:val="center"/>
        <w:rPr>
          <w:sz w:val="20"/>
          <w:szCs w:val="20"/>
        </w:rPr>
      </w:pPr>
      <w:r>
        <w:rPr>
          <w:sz w:val="20"/>
          <w:szCs w:val="20"/>
        </w:rPr>
        <w:t>Nyomta az Alföldi Nyomda Rt.</w:t>
      </w:r>
    </w:p>
    <w:p>
      <w:pPr>
        <w:pStyle w:val="NormlWeb"/>
        <w:widowControl w:val="false"/>
        <w:spacing w:before="0" w:after="0"/>
        <w:jc w:val="center"/>
        <w:rPr>
          <w:sz w:val="20"/>
          <w:szCs w:val="20"/>
        </w:rPr>
      </w:pPr>
      <w:r>
        <w:rPr>
          <w:sz w:val="20"/>
          <w:szCs w:val="20"/>
        </w:rPr>
        <w:t>Felelős vezető György Géza vezérigazgató</w:t>
      </w:r>
    </w:p>
    <w:p>
      <w:pPr>
        <w:pStyle w:val="NormlWeb"/>
        <w:widowControl w:val="false"/>
        <w:spacing w:before="0" w:after="0"/>
        <w:jc w:val="center"/>
        <w:rPr>
          <w:sz w:val="20"/>
          <w:szCs w:val="20"/>
        </w:rPr>
      </w:pPr>
      <w:r>
        <w:rPr>
          <w:sz w:val="20"/>
          <w:szCs w:val="20"/>
        </w:rPr>
        <w:t>Megjelent 29,8 (A/5) ív terjedelemben</w:t>
      </w:r>
    </w:p>
    <w:p>
      <w:pPr>
        <w:pStyle w:val="NormlWeb"/>
        <w:widowControl w:val="false"/>
        <w:spacing w:before="0" w:after="0"/>
        <w:jc w:val="center"/>
        <w:rPr>
          <w:sz w:val="20"/>
          <w:szCs w:val="20"/>
        </w:rPr>
      </w:pPr>
      <w:r>
        <w:rPr>
          <w:sz w:val="20"/>
          <w:szCs w:val="20"/>
        </w:rPr>
        <w:t>ISBN 963 548 477 1</w:t>
      </w:r>
    </w:p>
    <w:p>
      <w:pPr>
        <w:pStyle w:val="NormlWeb"/>
        <w:widowControl w:val="false"/>
        <w:spacing w:before="0" w:after="0"/>
        <w:jc w:val="center"/>
        <w:rPr>
          <w:sz w:val="20"/>
          <w:szCs w:val="20"/>
        </w:rPr>
      </w:pPr>
      <w:r>
        <w:rPr>
          <w:sz w:val="20"/>
          <w:szCs w:val="20"/>
        </w:rPr>
      </w:r>
    </w:p>
    <w:sectPr>
      <w:headerReference w:type="even" r:id="rId57"/>
      <w:headerReference w:type="default" r:id="rId58"/>
      <w:headerReference w:type="first" r:id="rId59"/>
      <w:footerReference w:type="even" r:id="rId60"/>
      <w:footerReference w:type="default" r:id="rId61"/>
      <w:footerReference w:type="first" r:id="rId62"/>
      <w:type w:val="nextPage"/>
      <w:pgSz w:w="8391" w:h="11906"/>
      <w:pgMar w:left="851" w:right="472" w:gutter="0" w:header="340" w:top="567" w:footer="79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9</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vertAlign w:val="baseline"/>
        <w:position w:val="0"/>
        <w:sz w:val="24"/>
        <w:sz w:val="24"/>
        <w:spacing w:val="0"/>
        <w:i w:val="false"/>
        <w:b w:val="false"/>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pacing w:val="0"/>
      <w:w w:val="100"/>
      <w:position w:val="0"/>
      <w:sz w:val="24"/>
      <w:sz w:val="24"/>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pacing w:val="0"/>
      <w:w w:val="100"/>
      <w:position w:val="0"/>
      <w:sz w:val="24"/>
      <w:sz w:val="24"/>
      <w:vertAlign w:val="baseline"/>
    </w:rPr>
  </w:style>
  <w:style w:type="character" w:styleId="WW8Num4z1">
    <w:name w:val="WW8Num4z1"/>
    <w:qFormat/>
    <w:rPr>
      <w:rFonts w:cs="Times New Roman"/>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Cmsor2Char">
    <w:name w:val="Címsor 2 Char"/>
    <w:qFormat/>
    <w:rPr>
      <w:rFonts w:ascii="Cambria" w:hAnsi="Cambria" w:eastAsia="Times New Roman" w:cs="Times New Roman"/>
      <w:b/>
      <w:bCs/>
      <w:color w:val="4F81BD"/>
      <w:sz w:val="26"/>
      <w:szCs w:val="26"/>
    </w:rPr>
  </w:style>
  <w:style w:type="character" w:styleId="Cmsor5Char">
    <w:name w:val="Címsor 5 Char"/>
    <w:qFormat/>
    <w:rPr>
      <w:rFonts w:ascii="Cambria" w:hAnsi="Cambria" w:eastAsia="Times New Roman" w:cs="Times New Roman"/>
      <w:color w:val="243F60"/>
      <w:sz w:val="24"/>
      <w:szCs w:val="24"/>
    </w:rPr>
  </w:style>
  <w:style w:type="character" w:styleId="Cmsor4Char">
    <w:name w:val="Címsor 4 Char"/>
    <w:qFormat/>
    <w:rPr>
      <w:rFonts w:ascii="Cambria" w:hAnsi="Cambria" w:eastAsia="Times New Roman" w:cs="Times New Roman"/>
      <w:b/>
      <w:bCs/>
      <w:i/>
      <w:iCs/>
      <w:color w:val="4F81BD"/>
      <w:sz w:val="24"/>
      <w:szCs w:val="24"/>
    </w:rPr>
  </w:style>
  <w:style w:type="character" w:styleId="Cmsor3Char">
    <w:name w:val="Címsor 3 Char"/>
    <w:qFormat/>
    <w:rPr>
      <w:rFonts w:ascii="Cambria" w:hAnsi="Cambria" w:eastAsia="Times New Roman" w:cs="Times New Roman"/>
      <w:b/>
      <w:bCs/>
      <w:color w:val="4F81BD"/>
      <w:sz w:val="24"/>
      <w:szCs w:val="24"/>
    </w:rPr>
  </w:style>
  <w:style w:type="character" w:styleId="BuborkszvegChar">
    <w:name w:val="Buborékszöveg Char"/>
    <w:qFormat/>
    <w:rPr>
      <w:rFonts w:ascii="Tahoma" w:hAnsi="Tahoma" w:eastAsia="Times New Roman"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5:30:00Z</dcterms:created>
  <dc:creator/>
  <dc:description/>
  <cp:keywords/>
  <dc:language>en-US</dc:language>
  <cp:lastModifiedBy/>
  <dcterms:modified xsi:type="dcterms:W3CDTF">2014-01-18T15:30:00Z</dcterms:modified>
  <cp:revision>1</cp:revision>
  <dc:subject/>
  <dc:title/>
</cp:coreProperties>
</file>