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69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20"/>
        <w:ind w:left="3100" w:hanging="0"/>
        <w:jc w:val="left"/>
        <w:rPr/>
      </w:pPr>
      <w:r>
        <w:rPr>
          <w:rFonts w:eastAsia="Times New Roman" w:ascii="Times New Roman" w:hAnsi="Times New Roman"/>
          <w:b/>
          <w:sz w:val="56"/>
        </w:rPr>
        <w:t>ROBERT LUDLUM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9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18"/>
        <w:ind w:left="1420" w:hanging="0"/>
        <w:jc w:val="left"/>
        <w:rPr/>
      </w:pPr>
      <w:r>
        <w:rPr>
          <w:rFonts w:eastAsia="Times New Roman" w:ascii="Times New Roman" w:hAnsi="Times New Roman"/>
          <w:sz w:val="92"/>
        </w:rPr>
        <w:t xml:space="preserve">HÖLGYKOMMAND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3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31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48"/>
        </w:rPr>
        <w:t xml:space="preserve">John Patrickna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50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48"/>
        </w:rPr>
        <w:t xml:space="preserve">a neves írónak és tiszteletre méltó emberne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52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48"/>
        </w:rPr>
        <w:t xml:space="preserve">akitől az ötlet származ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SZERZŐ ELŐSZAVA 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3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</w:t>
      </w:r>
      <w:r>
        <w:rPr>
          <w:rFonts w:eastAsia="Times New Roman" w:ascii="Times New Roman" w:hAnsi="Times New Roman"/>
          <w:i/>
          <w:sz w:val="24"/>
        </w:rPr>
        <w:t xml:space="preserve">Hölgykommandó </w:t>
      </w:r>
      <w:r>
        <w:rPr>
          <w:rFonts w:eastAsia="Times New Roman" w:ascii="Times New Roman" w:hAnsi="Times New Roman"/>
          <w:sz w:val="24"/>
        </w:rPr>
        <w:t xml:space="preserve">egyike azoknak az őrült véletleneknek, amelyek egyszer, vagy tal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tszer ha előfordulnak egy író életében. Isteni vagy sátáni sugallatra az író rábukkan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émára, amely felgyújtja fantáziáját. Meggyőződéssel hiszi, hogy a szenzációs, megdöbbent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aphelyzetből szenzációs, megdöbbentő történet fog kikerekedni. Képzeletében má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eregnek is a drámai, súlyos mondanivalót hordozó jelenetek... nos, az ördögbe i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tségtelenül szenzációs le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sztalán nagy halom géppapír, az írógép leporolva, a ceruzák kihegyezve, az ajtó zárva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lk háttérzene szól, hogy elnyomja az emberek és a természet kívülről beszűrődő hangjai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elyek hátráltathatnák a szenzációs mű megírásában. Ellenállhatatlanul úrrá lesz rajta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kotás láza. Az ötlet kezd kiteljesedni, határozott vonásokat öltenek az egyes szereplő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ellemek, konfliktusok születnek. Egymást követik az események, a gépezet működésb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ndül és fenséges zenéje még az olyan mesterek hangját is elnyomja, mint az a Mozart nevű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ickó, meg az a hogy is hívják... ja igen, Händ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akkor hirtelen beáll az üzemzavar. Igen, üzemzavar. A szerző elkezd vihogni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szerűen képtelen abbahagy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z szörnyű! A lenyűgöző témákat félelemmel vegyes tisztelettel kell kezelni... de az ég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s, legalábbis röhögés nélkül. De hát tudhat valaki méltósággal alkotni, ha állandóan a füléb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eng egy hang: „Ne hülyéskedj!"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szerencsétlen flótás segítségért fordul a múzsáihoz. Mit kacsingatnak ezek? S végül i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 ez a zene? A </w:t>
      </w:r>
      <w:r>
        <w:rPr>
          <w:rFonts w:eastAsia="Times New Roman" w:ascii="Times New Roman" w:hAnsi="Times New Roman"/>
          <w:i/>
          <w:sz w:val="24"/>
        </w:rPr>
        <w:t xml:space="preserve">Messiás </w:t>
      </w:r>
      <w:r>
        <w:rPr>
          <w:rFonts w:eastAsia="Times New Roman" w:ascii="Times New Roman" w:hAnsi="Times New Roman"/>
          <w:sz w:val="24"/>
        </w:rPr>
        <w:t xml:space="preserve">egyik méltóságteljes áriája, vagy a </w:t>
      </w:r>
      <w:r>
        <w:rPr>
          <w:rFonts w:eastAsia="Times New Roman" w:ascii="Times New Roman" w:hAnsi="Times New Roman"/>
          <w:i/>
          <w:sz w:val="24"/>
        </w:rPr>
        <w:t xml:space="preserve">Szamár-induló? </w:t>
      </w:r>
      <w:r>
        <w:rPr>
          <w:rFonts w:eastAsia="Times New Roman" w:ascii="Times New Roman" w:hAnsi="Times New Roman"/>
          <w:sz w:val="24"/>
        </w:rPr>
        <w:t xml:space="preserve">Mi le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talmas, tiszteletet parancsoló égzengésből? Mi változtatta a felhőtlen kék égből hangz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uncogássá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szerencsétlen, elképedt szerző végül is feladja. Pontosabban beadja a derekát, hisz 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gadás, eddig egész jól szórakozott. Végül is ez a Watergate-ügy ideje, és ki lett volna kép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találni egy ilyen forgatókönyvet? Ez csak akkor és ott történhetett meg. Most mondják meg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képzelhető lett volna ez a dolog például Peoriáb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szerencsétlen tehát beleveti magát a munkába, rettenetesen élvezi, amit csinál, s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éha jut eszébe, hogy ki lesz az a bolond, aki erre hajlandó szerződést köt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elkészült művet végül benyújtja, s megnyugodva hallgatja a felcsendülő kacajt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vetés azonban hamarosan felháborodott, fenyegető kiáltozásba csap á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ön neve alatt semmiképp sem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idő múlik, begyógyítja a sebeket. S a regény most mégis az én nevem alatt jelen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.1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Remélem, élvezni fogják. Én jól szórakoztam rajta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b/>
          <w:sz w:val="24"/>
        </w:rPr>
        <w:t>Robert Ludlum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onnecticut Shore, 1982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3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42"/>
        <w:ind w:left="1420" w:hanging="0"/>
        <w:jc w:val="left"/>
        <w:rPr/>
      </w:pPr>
      <w:r>
        <w:rPr>
          <w:rFonts w:eastAsia="Times New Roman" w:ascii="Times New Roman" w:hAnsi="Times New Roman"/>
          <w:b/>
          <w:sz w:val="40"/>
        </w:rPr>
        <w:t>I</w:t>
      </w:r>
      <w:r>
        <w:rPr>
          <w:rFonts w:eastAsia="Times New Roman" w:ascii="Times New Roman" w:hAnsi="Times New Roman"/>
          <w:sz w:val="40"/>
        </w:rPr>
        <w:t xml:space="preserve">. </w:t>
      </w:r>
      <w:r>
        <w:rPr>
          <w:rFonts w:eastAsia="Times New Roman" w:ascii="Times New Roman" w:hAnsi="Times New Roman"/>
          <w:b/>
          <w:sz w:val="40"/>
        </w:rPr>
        <w:t>KÖNYV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7"/>
        <w:ind w:left="1420" w:hanging="0"/>
        <w:jc w:val="left"/>
        <w:rPr/>
      </w:pPr>
      <w:r>
        <w:rPr>
          <w:rFonts w:eastAsia="Times New Roman" w:ascii="Times New Roman" w:hAnsi="Times New Roman"/>
          <w:b/>
          <w:i/>
          <w:sz w:val="24"/>
        </w:rPr>
        <w:t xml:space="preserve">ENNEK </w:t>
      </w:r>
      <w:r>
        <w:rPr>
          <w:rFonts w:eastAsia="Times New Roman" w:ascii="Times New Roman" w:hAnsi="Times New Roman"/>
          <w:b/>
          <w:i/>
          <w:sz w:val="19"/>
        </w:rPr>
        <w:t xml:space="preserve">A TÖRTÉNETNEK EGY RÉSZE A KÖZELMÚLTBAN, JELENTÓS RÉSZE PEDIG A JÖVŐ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b/>
          <w:i/>
          <w:sz w:val="19"/>
        </w:rPr>
        <w:t xml:space="preserve">JÁTSZÓDIK. </w:t>
      </w:r>
      <w:r>
        <w:rPr>
          <w:rFonts w:eastAsia="Times New Roman" w:ascii="Times New Roman" w:hAnsi="Times New Roman"/>
          <w:b/>
          <w:i/>
          <w:sz w:val="24"/>
        </w:rPr>
        <w:t xml:space="preserve">EGY </w:t>
      </w:r>
      <w:r>
        <w:rPr>
          <w:rFonts w:eastAsia="Times New Roman" w:ascii="Times New Roman" w:hAnsi="Times New Roman"/>
          <w:b/>
          <w:i/>
          <w:sz w:val="19"/>
        </w:rPr>
        <w:t xml:space="preserve">LITURGIKUS DRÁMA ESETÉN ENNYIT IGAZÁN MEGENGED A KÖLTŐ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b/>
          <w:i/>
          <w:sz w:val="19"/>
        </w:rPr>
        <w:t>SZABADSÁG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Minden nagyvállalat mögött ott kell állnia annak az erőnek vagy célnak, amel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megkülönbözteti minden más vállalati struktúrától és egyedi vonásokkal ruházza f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>Shepherd gazdasági törvényei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b/>
          <w:sz w:val="24"/>
        </w:rPr>
        <w:t>XXX</w:t>
      </w:r>
      <w:r>
        <w:rPr>
          <w:rFonts w:eastAsia="Times New Roman" w:ascii="Times New Roman" w:hAnsi="Times New Roman"/>
          <w:sz w:val="24"/>
        </w:rPr>
        <w:t xml:space="preserve">II. könyv, 12. fejez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7"/>
        <w:ind w:left="1420" w:hanging="0"/>
        <w:jc w:val="left"/>
        <w:rPr/>
      </w:pPr>
      <w:r>
        <w:rPr>
          <w:rFonts w:eastAsia="Times New Roman" w:ascii="Times New Roman" w:hAnsi="Times New Roman"/>
          <w:sz w:val="32"/>
        </w:rPr>
        <w:t xml:space="preserve">BEVEZET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talmas tömeg gyűlt össze a Szent Péter téren. Hívők ezrei várták izgatottan, hogy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ntatya megjelenjen az erkélyen, és áldón kinyújtsa feléjük a kezét. Elmúlt a böjt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akadatlan imádságok ideje. A szürkületkor megszólaló vatikáni harangok már San Gennar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ünnepét fogják hirdetni. Róma legtávolabbi részében is hallható hangjuk a vidámság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ulatozás kezdetét hirdeti majd. Az ünneplésre a jelet I. Ferenc papa áldásosztása adja me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áklyák és gyertyák fényétől bevilágított utcákat táncolók sokasága lepi el, szól a zen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lyik a bor. A Piazza Navonán, a Trevi-kútnál, sőt, még a Palatinus-dombon is ház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szítésű süteményektől és gyümölcsöktől roskadozó asztalokat állítanak fel. Mert hát mit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ndott Róma püspöke, a szeretett Ferenc pápa? Azt, hogy nyissátok meg szíveteket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léskamrátokat szomszédotok előtt, s ő is nyissa meg előttetek az övét. Érezze át mindenk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azdag és szegény egyaránt, hogy egyetlen nagycsaládba tartozik. Ezekben a nehéz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zűrzavarral és magas árakkal terhes időkben mi lehet felemelőbb, mint az Úr igéjé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hallgatása és szomszédunk szívünkbe zárás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alább néhány napra csituljon el a harag, szűnjön meg a gyűlölködés. Legyen mind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érfi fivér, minden nő nővér, s mindnyájan egymás fivérei és nővérei; s ami a legfőbb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más gyámolítói. Legalább néhány napig uralkodjék az isteni kegyelem, az irgalmasság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más szeretete, s osszák meg egymással az emberek a jót és a rosszat, mert nincs az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onosz, amely ellen tudna állni a jó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leljétek át egymást, emeljétek fel boroskupáitokat, s nevessetek bár vagy sírjato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rasszátok el egymást szeretettel. Értse meg a világ, hogy a szellem diadalmámorában ninc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mmi szégyellnivaló. S ha ezt megértettétek, meghallottátok fivéreitek és nővéreit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ngját, akkor őrizzétek meg ezt az emléket San Gennaro ünnepén túl is. Vezérelje életetek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6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keresztényi szeretet. A világot jobbá lehet tenni, csak akarni kell. Ebben áll I. Ferenc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nítás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Szent Péter téren hullámzó tömeg elcsendesedett. </w:t>
      </w:r>
      <w:r>
        <w:rPr>
          <w:rFonts w:eastAsia="Times New Roman" w:ascii="Times New Roman" w:hAnsi="Times New Roman"/>
          <w:i/>
          <w:sz w:val="24"/>
        </w:rPr>
        <w:t xml:space="preserve">Il Papa </w:t>
      </w:r>
      <w:r>
        <w:rPr>
          <w:rFonts w:eastAsia="Times New Roman" w:ascii="Times New Roman" w:hAnsi="Times New Roman"/>
          <w:sz w:val="24"/>
        </w:rPr>
        <w:t xml:space="preserve">erőteljes, méltóságot áraszt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éptekkel bármelyik pillanatban megjelenhet az erkélyen, s kinyújthatja áldásosztó kezét.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r angyala pedig ismét leszáll a Föld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térre néző ablakok mögött, a vatikáni termek égbe vesző mennyezete alatt bíboroso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rsekek, egyéb egyházi méltóságok gyülekeztek halkan beszélgető csoportokba verődv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kintetükkel állandóan a sarokban ülő szentatyát keresve. Micsoda színorgia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karlátvörössel keveredő bíbor - és hószín mindenütt. Széles szalagok, reverendák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magasabb egyházi méltóságot hirdető papi fövegek kavalkádja - mintha egy fresk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evenedett volna me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sarokban, elefántcsont-berakásos, kék bársonnyal bevont karosszékében pedig ott 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ga Krisztus földi helytartója, I. Ferenc pápa. Robusztus termetű </w:t>
      </w:r>
      <w:r>
        <w:rPr>
          <w:rFonts w:eastAsia="Times New Roman" w:ascii="Times New Roman" w:hAnsi="Times New Roman"/>
          <w:i/>
          <w:sz w:val="24"/>
        </w:rPr>
        <w:t xml:space="preserve">campagnuolo, </w:t>
      </w:r>
      <w:r>
        <w:rPr>
          <w:rFonts w:eastAsia="Times New Roman" w:ascii="Times New Roman" w:hAnsi="Times New Roman"/>
          <w:sz w:val="24"/>
        </w:rPr>
        <w:t xml:space="preserve">igazi föl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ia. Mellette áll személyi titkára, egy fiatal, fekete bőrű pap, aki a New York-i érsekségbő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rkezett Rómába. Az a tény, hogy őt választotta, önmagában is igen jellemző I. Ferenc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lkan beszélgettek, a szentatya szelíd nyugalommal nézett a fiatal pap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nnaggi! - súgta I. Ferenc, eltakarva száját parasztősökre valló, széles kezével. - E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őrület! Az egész város egy hétig tökrészeg lesz. Az utcákon fognak szeretkezni. Biztos benn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minden rendben lesz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étszer is ellenőriztem mindent. Persze, ha óhajtja megvitatni vele... - A fekete csend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ázattal meghaj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sten ments, dehogy! Ő a legaggályoskodóbb frát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bíboros lépett a pápához, és mélyen meghaj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entatyám, ideje indulnunk. A hívek várják önt - szólt lágy, behízelgő hang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ik? Ja igen. Egy pillanat, barát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bíboros elmosolyodott, szeméből őszinte imádat sugárzott. Ferenc mindig a barátjá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ólít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öszönöm, szentatyám - válaszolta, s visszavonu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risztus földi helytartója halkan dudorászni kezdett: - </w:t>
      </w:r>
      <w:r>
        <w:rPr>
          <w:rFonts w:eastAsia="Times New Roman" w:ascii="Times New Roman" w:hAnsi="Times New Roman"/>
          <w:i/>
          <w:sz w:val="24"/>
        </w:rPr>
        <w:t xml:space="preserve">Che gelida... manina... a rigid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>esanime... ah... la, la-laa - tra-la, la, la-laaa..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t csinál? - kérdezte, megütközését nem is leplezve a Harlemből származó fiatal páp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itká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Rodolphe áriáját éneklem. Hiába, ez a Puccini! Ha ideges vagyok, mindig jót tesz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neklé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gyja abba, az isten áldja meg! Vagy válasszon egy gregorián éneket, de legalábbis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itáni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et sem ismerek. Mellesleg egyre jobban beszél olaszul, bár a tökélytől még messz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yekszem, testvérem. Az igazat megvallva, önnél jobb tanárt is el tudok képzelni. N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yerünk! Irány az erkély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 sürgessen! Megyek én magamtól is... Na nézzük csak! Tehát felemelem a kezem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tán felülről lefelé, majd jobbról balra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Balról jobbra - súgta éles hangon az ifjú pap. - Miért nem figyel? Ha nem akar belebuk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bbe az ostoba parádéba, akkor legalább a legfontosabb részletekre ügyeljen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t hittem, ha felállók és áldást osztok, akkor már teljesen mindegy, hogy mily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rányban lengetem a kez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Próbálja meg nem összekeverni. Egyébként pedig viselkedjen természetes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kkor énekelni fog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nnyira természetesen azért nem kell. Gyerünk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7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Jól van, na! - válaszolta a pápa székéből felállva, és jóságosan rámosolygott a terem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llókra. Majd ismét a titkárához fordult és igyekezett olyan halkan beszélni, hogy senki s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llja: - Ha valaki mégis megkérdezné, melyik szent is ez a San Gennaro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enki sem fogja kérdezni. Ám, ha mégis, akkor csak válaszolja azt, amit általá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ok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Ja, persze. „Tanulmányozd a Szentírást, fiam!" Tudja, ez az egész mégiscsak kész őrül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Lépkedjen lassan, méltóságteljesen, és húzza ki magát! S az Isten szerelmér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solyogjon! Maga most boldog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 frászt! Boldogtalan vagyok, maga afrika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. Ferenc, Krisztus földi helytartója a hatalmas ajtón át kilépett az erkélyre, s megjelenés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Szent Péter-bazilikát megrázó, hatalmas éljenzés fogadta. Hívők ezreinek elragadtat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kiáltásaitól zengett a tér: -</w:t>
      </w:r>
      <w:r>
        <w:rPr>
          <w:rFonts w:eastAsia="Times New Roman" w:ascii="Times New Roman" w:hAnsi="Times New Roman"/>
          <w:i/>
          <w:sz w:val="24"/>
        </w:rPr>
        <w:t>Il Papa! Il Papa!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 miközben a szentatya a lenyugvó nap narancsszínű sugarai által dicsfénytől övezve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rkély mellvédjéhez lépett, a teremben állók elragadtatottan hallgatták a szent ajkakr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szálló halk himnuszt, amelyet senki más nem ismert, csak ő, az egyházi kultúrá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legjáratosabb Ferenc pápa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- Che... gelida... martina... a figido esanimeee... ah, la, la-laaa... tra-la, la, la... la-lalaaa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3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4"/>
        <w:ind w:left="1420" w:hanging="0"/>
        <w:jc w:val="left"/>
        <w:rPr/>
      </w:pPr>
      <w:r>
        <w:rPr>
          <w:rFonts w:eastAsia="Times New Roman" w:ascii="Times New Roman" w:hAnsi="Times New Roman"/>
          <w:sz w:val="32"/>
        </w:rPr>
        <w:t xml:space="preserve">1. FEJEZ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rohadt szarházi! - üvöltötte Arnold Symington dandártábornok Pentagon-bel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rodájában, s egy papírnehezékkel hatalmasat csapott vékony üveglappal borított íróasztal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üveg ripityára tört, szilánkok röpködtek mindenfel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t azért mégsem tehette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Pedig megtette, uram - válaszolta a rémült hadnagy, tenyerével védve szemét a röpköd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üvegdaraboktól. - A kínaiak nagyon fel vannak háborodva. A miniszterelnök személye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iktálta a követségünknek átadott tiltakozó jegyzéket. Egymás után jelennek meg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rkesztőségi cikkek a </w:t>
      </w:r>
      <w:r>
        <w:rPr>
          <w:rFonts w:eastAsia="Times New Roman" w:ascii="Times New Roman" w:hAnsi="Times New Roman"/>
          <w:i/>
          <w:sz w:val="24"/>
        </w:rPr>
        <w:t xml:space="preserve">Hungcsiban, </w:t>
      </w:r>
      <w:r>
        <w:rPr>
          <w:rFonts w:eastAsia="Times New Roman" w:ascii="Times New Roman" w:hAnsi="Times New Roman"/>
          <w:sz w:val="24"/>
        </w:rPr>
        <w:t xml:space="preserve">s valamennyit ismerteti a pekingi rádió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s hogy csinálják, ha szabad kérdeznem? - Symington kipiszkált egy üvegszilánko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sujjából. - Mi az ördögöt tudnak mondani? Bejelentik talán, hogy „Kedves hallgatóin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dásunkat megszakítva közöljük, hogy az Egyesült Államok katonai képviselője, MacKenzi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tábornok ellőtte egy tíz láb magas, jádekőből készült szobornak a golyóit a Son T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éren"? Egy frászt! Peking nem tesz ilyet. Nem lenne előkelő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 kicsit másképpen fogalmaznak, uram. Azt mondják, hogy a tábornok tönkretett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rágakőből készült történelmi emléket a Tiltott Városban. Szerintük ez ugyanolyan, mint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laki felrobbantaná a Lincoln-emlékműv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egy egészen másfajta emlékmű. Lincoln ruhát visel, nem látszanak a golyói.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ndhatják, hogy ugyanoly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Fehér Ház mindazonáltal indokoltnak érzi a párhuzamot, uram. Az elnök ragaszkod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visszahívásához. Sőt, nem csupán a visszahívásához, hanem ahhoz, hogy zárják k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dseregből. Nyilvános hadbírósági tárgyalást aka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isten szerelmére! Arról szó sem lehet! - tiltakozott Symington. Hátradőlt székében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lyeket lélegezve próbálta visszanyerni önuralmát. Végül az asztalon fekvő jelentésé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yúlt: - Át fogjuk helyezni. Megrovást is kap. A megrovás szövegét pedig elküldjü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eking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8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ndez kevés lesz, uram. A külügyminisztériumiak hajthatatlanok, és az elnök egyeté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elük. Most folynak a tárgyalások néhány kereskedelmi megállapodás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szentségit neki, hadnagy! - szakította félbe a dandártábornok. - Hát senki sem akad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ki megmondaná annak az Ovális Irodában üldögélő búgócsigának, hogy egy seggel csak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ovat lehet megülni? Mac Hawkinst huszonhét jelölt közül választották ki. Még j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lékszem rá, hogyan áradozott róla az elnö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 ma már nem érvényes, uram. Az elnök úgy érzi, hogy a kereskedelmi megállapodás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gyobb súllyal esnek latba, mint bizonyos korábbi megfontolások - válaszolta a hadnagy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rezte, hogy lassan elönti az izzadsá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guknak elment az eszük. - Symington hangja most már vészjósló volt. -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pzelik ezt az egészet? Attól, hogy Hawkins most megfekszi egy kicsit a maguk kény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iplomatagyomrát, attól a minősítése még érvényes. Már tizenéves kölyökként az 1944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cemberi offenzíva egyik hőse volt. Ha pedig mindazokat a kitüntetéseket megkapná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elyeket Délkelet-Ázsiában kiérdemelt, hát azok alatt még ő maga is összerogyna. Ped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zzá képest még John Wayne is csak egy nyálas buzi. Ez az ember nem mondvacsinált hő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nem igazi. Ezért is választotta ki éppen őt az Ovális-fick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nnek ellenére mégis azt hiszem, uram, hogy személyes érdemeitől függetlenül, az elnö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t a hadsereg főparancsnoka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 szart! - üvöltötte a tábornok, katonás vezényszavakként pattogtatva szavait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retném megértetni magával - már amennyire ez egyáltalán lehetséges -, hogy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Hawkinst egy pekingi panasz miatt nem lehet csak úgy nyilvánosság elő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járatni, bármennyi átkozott kereskedelmi megállapodás forog is kockán. S tudja, hogy mié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, hadnagy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iatal tiszt halkan, igazának biztos tudatában válaszol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ért, mert óriási botrányt csinálna belőle. Nyilvános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yert - dicsérte meg Symington. - A Hawkin-soknak ebben az országban komol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áboruk, sőt, szavazótáboruk van. Szeretett főparancsnokunk pontosan ezért döntött Hawkin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llett. Ez az ember igazi politikai adu, és nehogy azt higgye bárki is, hogy ezzel ő mag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incs tökéletesen tiszt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Felkészültünk az esetleges válaszlépésre, tábornok. - A hadnagy hangját alig lehet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lla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dandártábornok, vigyázva, nehogy az üvegcserepekre könyököljön, előredőlt székében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ifejtené ezt egy kicsit részletesebbe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külügyminisztérium kemény visszavágásra számít. Erőteljes ellencsapással kel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laszolnunk erre a visszavágásra. A Fehér Ház végtelenül sajnálja, hogy így alakulta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olgok, de kénytelen figyelembe venni az esetleges kockázato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a, éppen ettől tartottam. - Symington hangja még a hadnagyénál is halkabb volt. - 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ele, hogyan akarják leradírozn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egbocsásson, uram, de nem Hawkins tábornok leradírozása a cél. - A fiatal tiszt hang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gen bizonytalanul csengett. - Rendkívül kényes helyzetben vagyünk. A Népköztársasá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égtételt követel - sajnos teljes joggal. Hawkins tábornok durva, triviális lépésre ragadtat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gát. Ráadásul határozottan megtagadta, hogy nyilvánosan bocsánatot kérj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ymington a kezében tartott jelentésre nézett: - Kiderül ebből, hogy miér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wkins tábornok azt állítja, hogy csapdát állítottak neki. A harmadik oldal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találja, hogy mit mond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dandártábornok felütötte és olvasni kezdte a dossziét. A hadnagy zsebkendőjével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zzadságot törölgette az arcáról. Symington, miután elolvasta az őt érdeklő részt, óvatosan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sszetört üveglapra helyezte a dossziét és felpillan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 mindaz igaz, amit Mac mond, akkor ez tényleg csapda volt. Tegyék közzé az 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erzió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9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incs saját verziója, tábornok úr. Részeg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c azt állítja, hogy elkábították, és nem azt, hogy leitta magát, hadnag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Pedig jócskán ittak előtte, ur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s mégis azt mondja, hogy kábult volt. Hawkins nem keveri össze a kettőt. Nincs az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nnyiség, amit ne tudna megin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vádat mégsem tagadja, ur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agadja viszont a felelősségét. Ő volt a legkiválóbb hírszerzési stratéga egés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ndokínában. Elárasztotta ügynökökkel Kambodzsát, Laoszt, a két Vietnamot, s talán még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ndzsúriai határkörzetet is. Pontosan tudja, mi a különbség a két dolog köz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artok tőle, uram, hogy ebben az esetben ez semmit sem számít. A kockázat, amelly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mbe kell néznünk, arra kényszerít bennünket, hogy engedjünk Peking követelésének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reskedelmi megállapodások mindennél fontosabbak. Hogy egészen őszinte legyek, uram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itang nagy szükségünk van a benzin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Jézusom! Tudtam, hogy tartogat még valam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hadnagy eltette zsebkendőjét és kényszeredetten elmosolyodott: - A könnyelműség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jnos ára van. Nekünk pedig már csak tíz napunk maradt, hogy mindent elrendezzün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fizessük az árat, és megpróbáljuk nyereséggel zárni az üzlet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ymington olyan arcot vágott, mintha mindjárt elbőgné magát: - Mit jelentsen ez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Bármilyen durván hangzik is, Hawkins tábornok saját érdekeit kötelessége fölé helyez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éldát kell statuálnunk. Mindannyiunk érdeké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Példát? Azért, mert valaki az igazát véd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annak ennél magasabb szempontok is, táborn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udom - válaszolta fásultan Symington. - A kereskedelmi megállapodások. A benzi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át, tulajdonképpen igen. A szimbólumok néha áldozatul esnek a pragmatiku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fontolásoknak. Persze, aki hozzászokott a csapatjátékhoz, a közösség érdekei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olgálatához, az megérti ez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Rendben van. Mac azonban nem fog lefeküdni maguknak, nem játssza el a ledöntö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hetetlen bálványt. Szóval, hogy képzeli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hadnagy kihúzta magát, mint egy felelésre készülő stréber: - Minden részletre kiterjed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yilvántartásunk van róla. Tudjuk, hogy erősen megkérdőjelezhető tevékenységet fejtett 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ndokínában. Okunk van feltételezni, hogy megsértette a nemzetközi etikett viselkedés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abálya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töküket rá, hogy így van. Ezen a téren ő a legjobb az egész világ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eket a szabályokat persze nem rögzítették írásban, így az értelmezés pusztá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akembereken múlik - folytatta a hadnagy őszinte mosollyal az arcán. Szemmel látható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égedett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óval az ő nyakába akarják varrni azokat az akciókat, amelyeket a vezérkari főnökö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esített bizottsága és a CIA hagyott jóvá, még ha erről nem is illik beszélni. Magu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irkefogók, egyszerűen az idegeimre mennek - mondta Symington, s bólintott, jelezve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ökéletesen egyetért magáv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egspórolhatna számunkra egy kis időt, tábornok. Ha esetleg elmondana néhá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vésbé ismert részlet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t már nem! Ha keresztre akarják feszíteni a szarházit, ácsolják össze magu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reszt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Ugye érti a helyzete, ura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dandártábornok hátrébb tolta a székét, arrébb rúgott néhány üvegcserepet, s csak után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laszol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ondok én magának valamit. 1945 óta én már semmit nem értek. - A fiatal tisztre emel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kintetét. - Hivatásosként szolgá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0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, uram. Tartalékos vagyok, s időleges megbízatást kaptam. Tudja, oly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űzoltómunka-félét. Eltávozáson vagyok a Y, J és B-tő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Y, J és B? Ezt a hadosztályt nem ismer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hadosztály, uram. A Youngblood, Jakel és Blowe egy Los Angeles-i cég. 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gyunk a legnagyobb reklámügynökség szerte a nyugati part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rnold Symington arckifejezése lassan egy csalódott vadászkutyáéhoz vált hasonlóv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Jól áll magának az egyenruha, hadnagy - mondta elgondolkozva, majd kis szünetet tart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megcsóválta a fejét. - Ezerkilencszáznegyvenöt - fűzte még hozz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Devereaux őrnagy, a hadsereg főfelügyelői hivatalának ellenőre a szoba szemközti fal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üggő naptárat nézte. Aztán felállt íróasztala mögül, lassan a naptárhoz lépett, és kiikszelte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napi dátumot. Már csak egy hónap és három nap, s ismét civil les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mintha valaha is katona lett volna, már ami a természetét, a gondolkodását illet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ulajdonképpen egy ostoba balesetnek köszönhette, hogy még mindig a hadseregben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laszthatott, hogy tovább szolgál vagy bevonul a Leaventworthben lévő katonai börtön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ügyvéd volt, sőt, túlzás nélkül mondható, hogy átkozottul jó büntetőjogász. Többszö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s halasztották katonai behívását, mivel a Harvard általános, majd jogi karán tanult, aztán k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vig a diploma utáni továbbképzésben vett részt, és ügyvédi gyakorlatot folytatott, vég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izennégy hónapon át egy tekintélyes bostoni ügyvédi irodában dolgozott, az Aaron Pinkus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ársainá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idő múlásával a bevonulási kötelezettség egyre inkább úgy élt emlékezetében, m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llemetlen, de mindjobban halványuló emlék. Egyszerűen elfeledkezett a s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olgálathalasztás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Egyesült Államok Hadserege azonban nem feledkezett meg ról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hadsereget időről időre megrázó szervezési válságok egyikének idején a Pentagon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irtelen eszébe jutott, hogy krónikus hiány van jogászok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katonai igazságszolgáltatás gépezete akadozott - hadbírósági tárgyalások százait kell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halasztani, mert nem volt elég katonai ügyész és védő. A katonai börtönök túlzsúfolttá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ltak. A Pentagonban tehát átnézték a szolgálat elhalasztásáról rendelkező, régen elfelejt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ratokat, s a fiatal, nőtlen, vagy legalábbis gyermektelen jogászok tucatjai kapták meg azok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udvarias, visszautasíthatatlan meghívókat, amelyek pontosan megmagyarázták, valójá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 a különbség a szolgálat elhalasztása és a szolgálat alóli mentesítés köz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z volt a baleset. A Devereaux által elkövetett hiba csak később, jóval később történt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egészen pontosak legyünk, otthonától hétezer mérföldnyire, abban a körzetben, aho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aosz, Burma és Thaiföld határa találkozik. Az Arany Háromszög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valami különös - csupán az atyaúristen és a hadsereg munkaszervezés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akértői számára érthető -. okból kifolyólag soha nem látott hadbírósági tárgyalást, nem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észt vett volna akár csak egyen is. A hadsereg főfelügyelői hivatalának vizsgálati osztályá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sztották be, s onnan Saigonba küldték, hogy kiderítse, milyen törvénysértéseket követnek 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katoná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nnyi törvénysértésre bukkant, hogy össze sem tudta számolni. Mivel leggyakrabba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ábítószerkereskedelemmel találkozott - a feketepiac tele volt amerikai vállalkozókkal -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zsgálódásai törvényszerűen elvezettek az Arany Háromszögbe, ahonnan a vilá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ábítószerpiaci forgalmának egyötöde elindul, hála néhány Saigonban, Washingtonba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entiane-ban és Hongkongban élő befolyásos ember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lelkiismeretes volt. Szívből utálta a kábítószerkereskedőket, és a rendelkezésére áll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sszes eszközt felhasználva a nyomukba eredt. Még arra is ügyelt, hogy a saigo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arancsnoksághoz, a hadseregben uralkodó káosz dacára, eljussanak az üzenete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1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írt részletes jelentéseket. Csupán a neveket és a törvénysértés tényét jelezte. Am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tt, az így is éppen elegendő okot adott volna ahhoz, hogy golyót eresszenek belé, vagy ké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úrjanak a bordái közé. Szó mi szó, kijárta a titkos ügyletek iskolá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rófeagyűjteménye hét vietnami tábornokból, a Thieu-féle törvényhozás harminc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gjából, tizenkét amerikai ezredesből, három dandárparancsnokból és ötvennyolc őrnagybó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ázadosból, hadnagyból és törzsőrmesterből állt. Társult még hozzájuk öt amerik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pviselő, négy szenátor, az elnök szűkebb kabinetjének egy tagja, tengerentúl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ányvállalattal rendelkező amerikai cégek tizenegy vezető alkalmazottja - hatnak közülü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r korábban is voltak kellemetlenségei különböző kampánypénzekkel folytat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nipulációk miatt - és egy hívők tömegét megmozgatni képes, korrupt baptista lelké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legjobb tudomása szerint a társaságból egy hadnagy és egy törzsőrmester ellen vád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eltek, a többiek ügyét pedig szépen eltussoltá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akkor Sam Devereaux elkövette azt a bizonyos hibát. Rettenetesen felháborodo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ikor rájött, hogy az igazságszolgáltatás szekerét Délkelet-Ázsiában bármelyik kicsit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folyásos személy könnyedén ki tudja lódítani a rendes kerékvágásból. Elhatározta há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csapdát állít a kábítószer-kereskedőknek, igazi nagy halat fog, s ezzel példát statuá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Bangkokban állomásozó vezérőrnagyot választott. Heseltine Brokemichaelt, a We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oint-i akadémia 1943-as végzős évfolyamá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több mint elegendő mennyiségű bizonyítékot gyűjtött össze. Gondosan építette fel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ügyet, számos kifinomult csapdát állított, közvetítőnek álcázta magát, hogy az ü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észtvevőjeként kétségbevonhatatlanul, eskü alatt tudjon vallani a tábornok ellen.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gazságszolgáltatás bosszúálló angyalaként üldözte a bűnöst, s meg sem fordult a fejébe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két Brokemichael tábornok is létezh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edig létezett. Kettő. Igen, két Brokemichael nevű tábornok - az egyik Heseltine, a más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thel-red. Feltehetőleg unokatestvérek. És a bangkoki Heseltine - nem volt azono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entiane-ból való Ethelreddel. Ugyanis a vientiane-i Brokemichael volt a gonosztevő, s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unokatestvére. Ráadásul a bangkoki Brokemichael az igazságszolgáltatásnak Samnél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osszúállóbb angyalává vált. Szentül meg volt győződve arról, hogy szépen gyűlnek nál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izonyítékok a hadsereg-főfelügyelői hivatal egyik korrupt nyomozója ellen. Eb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ulajdonképp igaza is volt. Devereaux sorra megsértette a kábítószerellenes nemzetköz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örvények legtöbbjét, és az Egyesült Államok törvényhozása által hozott hasonló törvény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egyik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et letartóztatta a katonai rendőrség, bevágták egy cellába, szigorított őrizet alá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lyezték, s közölték vele, hogy a legjobb esetben is hátralévő éveinek többség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avenworthben fogja leé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gül az mentette meg, hogy a főfelügyelői hivatal egyik magas beosztású tisztjé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mélyében segítségére sietett a szerencse. Az illető ugyan nem egészen értette, hogy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gazságnak miféle megszállott hajszolása ösztönözhette Samet ily sok bűntett elkövetésér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m tisztában volt vele, hogy az őrnagy által végzett nyomozás milyen komoly segítség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elentett a főfelügyelői hivatal számára. Devereaux több bizonyítékot gyűjtött össze, m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ármely más, Délkelet-Ázsiában működő nyomozótiszt. Tevékenysége nagymérték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lensúlyozta, s főleg feledtette a Washingtonban üldögélők tehetetlenség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z a tiszt végül egy nem túl szabályos üzletet ajánlott: ha Sam hajlandó Bangkokba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ühöngő Heseltine Brokemichael vezérőrnagy elé állni, és elfogadni tőle a félév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izetésmegvonással járó büntetést, akkor nem emelnek ellene vádat. Ezenkívül már csak abb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ll beleegyeznie, hogy szolgálati ideje letelte után még két évig a hadseregben marad. E k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v nagyjából elég is lesz arra, hogy Indokínát többé-kevésbé megtisztítsák, é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dseregfőfelügyelő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ivatalban felgyülemlett dossziék többségét lezárják, vagy örökre egy íróaszt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lyére süllyesszé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olgálat-meghosszabbítás vagy Leavenworth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2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őrnagy, a hazafias érzelmektől lángoló katona és állampolgár teh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hosszabbította szolgálati idejét. A sok mocskot persze nem sikerült eltakarítani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-t áthelyezték Washington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hátralévő egy hónapon és három napon elmélkedett, s irodája ablakán kitekintv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punál álló, az épületbe érkező gépkocsikat igazoltató katonai rendőröket figyelte. Öt ó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últ pár perccel; két órája maradt még, hogy kiérjen a Dulles repülőtérre. Reggel minde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sszecsomagolt, s bőröndjét magával vi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négy év a vége felé közeledik. Kettő plusz kettő. Ha nem is ez volt élete legszebb né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ve, az idő semmiképpen sem veszett kárba. A Délkelet-Ázsiában mélyen gyökerez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orrupció elérte a hatalom washingtoni csatornáit is. E csatornák lakói pedig ma már j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udják, hogy ki ő. Tekintélyes ügyvédi irodáktól annyi ajánlatot kapott már, hogy még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laszolni sem tudott mindegyikre, nemhogy komolyan fontolóra venni őket. Egyébként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s akart foglalkozni velük; egyik sem tetszett neki, mint ahogy nem tetszett az a vizsgál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m, amelynek iratai éppen ott hevertek az asztal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újabb ocsmány manipuláció. Ezúttal egy Hawkins nevű hivatásos főtisztet akar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ökéletesen lejáratni. MacKenzie Hawkins tábornok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ügy először megdöbbentette Samet. MacKenzie Hawkins nem akármilyen egyénisé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lő legenda. Az a személyiség, akinek szinte magától értetődően kialakult kultusza némile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lán a hunok Attilájáéhoz foghat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pozíciója a hadseregen belül megingathatatlannak tűnt. Életrajzát a Banta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ooks kiadó jelentette meg, s a sorozatközlés és a </w:t>
      </w:r>
      <w:r>
        <w:rPr>
          <w:rFonts w:eastAsia="Times New Roman" w:ascii="Times New Roman" w:hAnsi="Times New Roman"/>
          <w:i/>
          <w:sz w:val="24"/>
        </w:rPr>
        <w:t xml:space="preserve">Reader's Digestben </w:t>
      </w:r>
      <w:r>
        <w:rPr>
          <w:rFonts w:eastAsia="Times New Roman" w:ascii="Times New Roman" w:hAnsi="Times New Roman"/>
          <w:sz w:val="24"/>
        </w:rPr>
        <w:t xml:space="preserve">történő ismertet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ogát már azelőtt eladták, hogy akár egy mondat is készen lett volna a műből. Hollywoo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mérmetlenül nagy összeget ígért a megfilmesítésért. A háborúellenesek ped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rmészetesen óriási hecckampányba kezd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életrajz végül nem aratott átütő sikert, feltehetően azért, mert a főhős maga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utatott túl nagy együttműködési készséget. Életútjának volt néhány epizódja, amel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gencsak kétségessé tette, hogy találkozni fog a széles közönség tetszésével; ezek közül tal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négy feleség volt jóval több a kelleténél. A filmváltozat sem hozott igazi diadalt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atajelenetek végeláthatatlan sorozata volt, a főhőst pedig egy kancsal színész játszotta, ak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üstből, porfelhőből néha előbukkanva pöszén ordítva biztatta embereit: </w:t>
      </w:r>
      <w:r>
        <w:rPr>
          <w:rFonts w:eastAsia="Times New Roman" w:ascii="Times New Roman" w:hAnsi="Times New Roman"/>
          <w:i/>
          <w:sz w:val="24"/>
        </w:rPr>
        <w:t xml:space="preserve">Üssétek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>átkozottakat... (ágyúdörgés)... adjatok nekik, fiúk!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llywood is hamarosan megismerte a négy feleséget, sőt, a forgatáson jelen lév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aktanácsadó egyéb különös szokásait is. MacKenzie Hawkins egyszerre három fiat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ínésznővel folytatott viszonyt, a producer feleségét pedig egy alkalommal házu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szómedencéjében tette magáévá, miközben a dühös férj a nappali ablakából bámulta ő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orgatást persze mégsem állította le. Az isten szerelmére is, már vagy hat átkoz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lliója ment rá a filmre. Bárki másnak ennyi talán elegendő is lett volna ahhoz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illaga leáldozzon. Mac Hawkinst azonban nem olyan fából faragták. Katonatársait m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sszú ideig szórakoztatta a manhattani és hollywoodi történetekk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tán továbbképzésre küldték, hogy hírszerzést tanuljon és jártasságot szerezze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itkosszolgálati műveletekben. Parancsnokai úgy érezték, valamivel nagyobb biztonság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sznek, ha a karizmatikus egyéniségű Hawkinst titkos műveletek végrehajtásával bízzá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. Az ezredesből pedig dandártábornok lett, s megtanult mindent, amit egyáltalán képes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ltak megtanítani új szakterületén. Két év alatt mindent tudott a hírszerzői munkáról, s vég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r oktatói sem tudtak újat mondani ne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igonba küldték, ahol a fegyveres összecsapások addigra már valódi háborúba nőttek 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etnamban - pontosabban a két Vietnamban, no meg Laoszban, Kambodzsában, Thaiföldö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Burmában - Hawkins mindenkit a maga szolgálatába állított, akire csak kivetette a háló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rontvonalak mögé hatoló, a határokon átnyúló tevékenysége - tökéletesen érthető módon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enkit védekezésre késztetett. Olyan szokatlanok, olyan nyilvánvalóan törvényellenes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3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ltak a módszerei, hogy a G-2 ügyosztály és a saigoni parancsnokság végül jobbnak látta, 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létezését is megpróbálja letagadni. Végül is mindennek van határa - még a titk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űveleteknek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 az „Amerika mindenek felett"-jelszó valóban megfellebbezhetetlen alapelv - márped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-, akkor miért ne lehetne érvényesíteni a titkos műveletek szennyes világában is, vél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. És ami őt illeti, számára az „Amerika mindenek felett"-elv megfellebbezhetetl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Devereaux-t elszomorította, hogy néhány, elegánsan a nemzeti lobogóba burkolóz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nkiházi megpróbál lehetetlenné tenni egy ilyen embert. Hawkins veszedelmes oroszlán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izonyult a diplomáciai arénában, és minél előbb el akarták távolítani, hogy ne akadályozz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ott folyó kisded játékokat. Azok, akiknek kötelességük lett volna megvédeni a táborn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csületét, mindent megtettek azért, hogy minél előbb - egészen pontosan legfeljebb tí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pon belül - eltüntessék a színrő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szívesen kimaradt volna ebből a buliból, sem hogy egy élő legenda ellen adatok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yűjtsön. Ez volt az utolsó aktája, és nem szívesen kockáztatott további két évet. Talá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hér Házból kapott legutóbbi operatív parancs is hozzájárult rossz hangulatához, miszer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utasson fel egy olyan erkölcsi botlást, amelyet Hawkins már nem lesz képes tagadni. Nézz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tána, nem vett-e részt valaha pszichiátriai kezelés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szichiátriai kezelés! Jézusom! Ezek semmit sem tanulnak. Mindenesetre útnak indít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igonba néhány vizsgálótisztet, hátha elő tudnak ásni valamit, ő pedig a Dulles repülőtér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szült, hogy Los Angelesbe repüljö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valamennyi elvált felesége harminc mérföldes körzetben él, Malibutól Beverl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illsig. Többet ér, ha őket felkeresi, mintha pszichiáterek után kutat. Jézusom! Még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szichiáter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zeknek ott a Pennsylvania Avenue 1600-ban2 elment az eszü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7"/>
        <w:ind w:left="1420" w:hanging="0"/>
        <w:jc w:val="left"/>
        <w:rPr/>
      </w:pPr>
      <w:r>
        <w:rPr>
          <w:rFonts w:eastAsia="Times New Roman" w:ascii="Times New Roman" w:hAnsi="Times New Roman"/>
          <w:sz w:val="32"/>
        </w:rPr>
        <w:t xml:space="preserve">2. FEJEZ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nevem Lin Su - mutatkozott be udvariasan az egyenruhás kommunista, bizalmatlanu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regetve a hanyag öltözékű, egyik kezében whiskyspoharat, másikban összerágott végű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ivart tartó amerikai tisztet. - A pekingi Népi Rendőrség századosa vagyok. Ön ház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őrizetben van. Kérem, ne ragadtassa el magát, hisz ez pusztán formasá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 az, hogy formaság? - üvöltött rá MacKenzie Hawkins egy bőrfotelben ülve, ami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etlen nyugati stílusú bútordarab volt keleti ízlés szerint berendezett házában. Csizm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ábát fekete lakkasztalkán nyugtatta, szivart tartó keze a szék támlája fölött veszély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zelségbe került egy térelválasztó selyemfüggönnyel. - Nincs semmiféle istenverte formasá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diplomáciai misszió tudomása nélkül. Ha valami panasza van, ott adja elő! Ott esetle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laszt kaphat a kérdései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kajánul felnevetett és belekortyolt az italá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Ön a misszió területén kívül lakik - folytatta a kínai, szemét a selyemfüggönyhö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zelítő szivarra szögezve. - Ily módon nem az Egyesült Államok területén tartózkodik, 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épi Rendőrség hatásköre önre is kiterjed. Természetesen tisztában vagyunk vele, hogy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ándékozik elmenekülni, tábornok úr. Ezért beszéltem az előbb puszta formaság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 a helyzet odakint? - kérdezte Hawkins, szivarjával a keskeny ablak felé intv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ház minden oldalán két őrszem áll. Összesen nyolc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13"/>
        </w:rPr>
        <w:t xml:space="preserve">2 </w:t>
      </w:r>
      <w:r>
        <w:rPr>
          <w:rFonts w:eastAsia="Times New Roman" w:ascii="Times New Roman" w:hAnsi="Times New Roman"/>
          <w:i/>
          <w:sz w:val="20"/>
        </w:rPr>
        <w:t xml:space="preserve">A </w:t>
      </w:r>
    </w:p>
    <w:p>
      <w:pPr>
        <w:pStyle w:val="Normal"/>
        <w:bidi w:val="0"/>
        <w:spacing w:lineRule="exact" w:line="276"/>
        <w:jc w:val="left"/>
        <w:rPr/>
      </w:pPr>
      <w:r>
        <w:rPr>
          <w:rFonts w:eastAsia="Times New Roman" w:ascii="Times New Roman" w:hAnsi="Times New Roman"/>
          <w:sz w:val="24"/>
        </w:rPr>
        <w:t xml:space="preserve">14 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i/>
          <w:sz w:val="20"/>
        </w:rPr>
        <w:t>Fehér Ház címe Washingtonban - a fordító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6" w:space="0"/>
            <w:col w:w="11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stenverte kis őrség egy olyan ember számára, akinek esze ágában sincs menekü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izárólag formai okokból. Két ember sokkal jobban mutat a fényképen, mint egy, háro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onban már ijesztően h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s ki volt az, aki ezt ilyen szépen kigondolta? - kérdezte Hawkins. Szívott egye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ivarjából, s kezét ismét a széktámla fölé emelte. A parázs veszélyesen közel izzo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lyemhe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Oktatásügyi Minisztérium, uram. El kell ismerni, tábornok, hogy nagyon szép hely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lasztott. Gyönyörű ház egy gyönyörű helyen. Háborítatlan nyugalom és csodálatos kilátá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Lin Su a szék mögé lépett és mintegy mellékesen elhúzta a függönyt. Sajnos már elkésett -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arázsló szivar barna foltot perzselt a selyem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eglehetősen drága környék - válaszolta Hawkins. - Valaki úgy döntött, hogy gyor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gazdagszik ebben a népi paradicsomban, ahol senkinek sincs semmiféle tulajdona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enkinek van mindene. Négyszázba kerül havon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erencsésnek mondhatja magát, hogy rábukkant. Egyébként a kollektívák vásárolhat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ngatlant. A közösségi tulajdon egészen más, mint a magántulajdon. - A rendőrtiszt a há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etlen hálószobájának ajtajához lépett. Odabent sötét volt - a széles ablakot függö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karta. A padlón egymásra tornyozott matracok, körülöttük szétdobált cukorkáspapírok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lyiséget a whisky erős szaga töltötte 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ért van szükség a fényképr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kínai elfordította a tekintetét a kellemetlen látványról: - Megmutatni a világnak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obban bánunk önnel, mint ön bánt velünk. Ez a ház nem saigoni tigrisverem és nem is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ötétzárka a Hol-cotazban, amely körül pezseg a víz a cápákt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lcatraz. Indián sz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Parancso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emmi, semmi. Nagy felhajtást akarnak csinálni, ugy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in Su kis szünetet tartott, mielőtt belekezdett volna előadásába: - Ha valaki - miut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veken át becsmérelte szeretett hazája magasztos törekvéseit - dinamitot rakna a magu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olumbia államának Washington terén álló </w:t>
      </w:r>
      <w:r>
        <w:rPr>
          <w:rFonts w:eastAsia="Times New Roman" w:ascii="Times New Roman" w:hAnsi="Times New Roman"/>
          <w:i/>
          <w:sz w:val="24"/>
        </w:rPr>
        <w:t xml:space="preserve">Lin-Kolon </w:t>
      </w:r>
      <w:r>
        <w:rPr>
          <w:rFonts w:eastAsia="Times New Roman" w:ascii="Times New Roman" w:hAnsi="Times New Roman"/>
          <w:sz w:val="24"/>
        </w:rPr>
        <w:t xml:space="preserve">emlékmű alá, akkor a magu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felsőbb Bíróságának díszes talárba öltözött barbárai minden bizonnyal halálra ítélnék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kínai mosolyogva végigsimított Mao-öltönyének felső részén. - Mi nem viselkedünk ily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rimitíven. Minden élet drága. Még az olyan rühes kutyáé is, mint mag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guk pedig soha senkit nem vádolnak meg alaptalanul, igaz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ezetőink csupán felfedik az igazságot. Ezt ma már a világon mindenhol tudják, ismer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tévedhetetlen elnök tanításait. Az igazság felfedése nem vádaskodás, tábornok. Az igazsá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igazság. Ezt mindenki tud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ntha csak szeretett Columbiámban lennék - morogta Hawkins, leemelve lábá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sztalkáról. - Mégis, hogy az ördögbe jutott eszükbe, hogy éppen engem válasszanak k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nnak itt elegen mások is, akik számításba jöhettek volna. Mi van bennem olyan különös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többiek nem olyan híresek. Vagy hírhedtek, ha így jobban tetszik. Egyébként nagy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lveztem az életéről szóló filmet. Rettenetesen művészi; az erőszak valóság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ősköltemény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ényleg látt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Zártkörű vetítésen. Néhány részletet kivágtak belőle. Azokat, amelyekben az önt játsz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ínész hős fiainkat mészárolja. Barbár film volt, tábornok. - A kommunista megkerülte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sztalt. - Igen, maga egy hírhedt személyiség. Képes volt arra vetemedni, hogy meggyalázz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nagy becsben álló emlékműv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gyja már ezt a hülyeséget. Azt sem tudom, mi történt. Elkábítottak, s ezzel maguk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ökéletesen tisztában vannak. A maguk Lu Sin tábornokával voltam. Az ő kurváival, az 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áz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5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issza kell adnia a becsületünket, Hawkins tábornok. Hát nem érti? - Látva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nem szakítja félbe, Lin Su halkabbra fogta a szót: - Nem kell mást tennie,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ocsánatot kér. Már mindent előkészítettünk. A sajtótól nem is lesznek ott túl sokan. Leírtu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t kell mondani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csoda?! - Hawkins hirtelen felpattant a karosszékből, s hegyként tornyosult a rendő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ölé. - Már megint ezzel jön?! Hányszor mondjam még, maga gazember, hogy egy amerik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nki előtt sem alázkodik meg. Semmiféle ceremónián, akár van ott a sajtótól valaki, aká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incs. Értse már meg végre, maga sárga törpe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érem, ne hergelje fel magát. Maga túl nagy jelentőséget tulajdonít a formaságoknak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zzel mindannyiunkat - ismétlem: mindannyiunkat - igen nehéz helyzetbe hoz. Egyszerű k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rmaságról van szó, egészen kicsiről, egészen egyszerűről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ámomra nem az! Én az Egyesült Államok hadseregét képviselem, és számunk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mmi sem kicsi és semmi sem egyszerű. Mi nem sétálunk, pajtikám, hanem „dobszó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netelünk"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Parancsol? - kérdezte a kínai értetlenkedv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érdekes - mordult rá Hawkins. - A lényeg, hogy a válaszom: nem. Azokat a csipk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ugyisokat a misszión talán meg tudja ijeszteni, de engem n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Utasították őket, ezért szemelték ki éppen önt. Gondolom, ezzel maga is tisztában v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Lószart! - Hawkins jót húzott az italából és a poharat a kandalló párkányára tette. -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metek már egy ideje forralnak valamit azokkal a buzikkal odaát az Államokban.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rják meg, amíg a Fehér Ház... amíg a Pentagon megkapja a jelentésemet. Akkor aztán j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fűtünk nekik! - A tábornok szemei lázasan csillog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úl sokat szitkozódik - figyelmeztette halkan Lin Su, s szomorúan ingatta a fejét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ábornok pohara melletti fényes dobozért nyúlt, leemelte a kandallópárkányról: - A Csing Ta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etárdák, a legjobbak az egész világon. Hangosak és gyönyörű fehér fénnyel robban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gyon jó nézni és hallgatni ő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 - hagyta rá Hawkins, nem egészen értve a hirtelen témaváltást. - Lu Sintól kapta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őket. A múlt éjszaka egész köteggel elpufogtattunk belőlük. Mielőtt az a disznó elkábít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agyon szép. Remek ajándé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Legalább ennyivel tartozott is nek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át nem érti, miről beszélek? - folytatta a rendőrtiszt. - Úgy néznek ki és olya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ngjuk, mint valami robbanószernek, pedig nem azok. Az egész csak mutatvány, valami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utánzata. Valóságos dolog, ám ugyanakkor csak az illúziója egy másfajta valóság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ljesen veszélytel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a és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Pontosan ez az, amit öntől kérünk: csupán az utánzatot és nem a valóságot. Egy rövid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rény rendezvényen néhány szó elmondásával csupán tettetnie kell, amiről maga is tudj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nem igaz. A dolog teljesen veszélytelen, egyszersmind nagyon udvaria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jó! - horkant fel Hawkins. - Mindenki pontosan tudja, milyen egy petárda. Sen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m fogja bevenni, hogy csupán szerepet játsz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ngedje meg, hogy ellentmondjak. Az egész nem több egyszerű diplomáci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rtartásnál. Mindenki pontosan tudni fogja, miről van szó, higgye 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? Honnan a pokolból tudja ezt ilyen biztosan? Hiszen csak egy pekingi rendő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dobozzal babráló vendég mély lélegzetet vet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Bocsásson meg ezért az apró csalásért, tábornok. Nem a Népi Rendőrségnél dolgozom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nem az Oktatási Minisztériumban. Azért jöttem, hogy megpróbáljam jobb belátásra bír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a józan eszére apelláljak. Ezt leszámítva azonban minden egyéb igaz. Ön valóban ház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őrizetben van, s az őrök odakint valóban rendőrö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6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Jézus Máriám! Egy csipkésbugyist szabadítottak rám - vigyorodott el Hawkins. - Magu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st ugye nagyon be vannak gazolv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kommunista újabb mély lélegzetet vett: - Igen. Azok az idióták, akik ezt az egész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kezdték, már a belső-mongóliai bányákban vannak. Holdkóros ötlet volt, bár el kell ismern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az ön személye túl nagy kísértést jelent, Hawkins tábornok. Tisztában van ön azza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ányszor és milyen ocsmány módon szidalmazta a világ összes marxista, szocialista és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ocsásson meg - csupán halványan demokratikus beállítottságú nemzetét? A legrosszabb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: mondjuk inkább úgy, hogy a legjobb példáit nyújtotta a demagógiá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eknek a marhaságoknak a többségét azok írták, akik a fellépéseimért fizettek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laszolta szinte védekezően Hawkins. Aztán hirtelen hozzáfűzte: - Na, nem mintha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innék benne. Hiszek benne, a szentségi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ga javíthatatlan! - mondta mérgesen Lin Su, s dobbantott a lábával, mint egy durc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yerek. - Ugyanolyan bolond, mint Lu Sin és a zsémbes papír tigrisekből álló bandája. Mag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szerűen lehetetlen alak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előbb a kommunista dühös arcára, aztán a kezében lévő petárdásdobozra néz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yors elhatározásra jutott, s ezt a másik is rögtön észreve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jd mindjárt megmutatom, hogy mi vagyok, ferdeszemű - szólt az altábornagy Lin Su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é közeledv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! Csak semmi erőszak, maga idióta...! -A kínai hangja elcsuklott, kiabálásra má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maradt ideje. Hawkins megragadta a mellén a ruháját, kissé megemelte és jó erő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llon csapta. Az Oktatási Minisztérium munkatársa eszméletlenül rogyott össz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kivette a kezéből a petárdásdobozt, és besietett a hálóba. Az ablakfüggöny sark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emelve kilesett a ház mögé. Nem messze az épülettől két őr társalgott nyugodta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ldalához támasztott puskával. Mögöttük a faluba levezető lejtős hegyold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engedte a függönyt, visszatért a nappaliba, és a bejárati ajtó felé indult. Halkan tolta e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eteszt és óvatosan nyitotta ki az ajtót. A két őr mintegy tizenkét méterre volt tőle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gyanolyan nyugodtan beszélgetett, mint a hátsó fronton állók. Ráadásul a lejtős bekötőú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é fordultak, s ügyet sem vetettek a ház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feltépte a petárdásdoboz tetejét, összesodort két gyújtózsinórt, majd elővet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sodik világháborús töltényhüvelyből készült öngyújtóját. Megállt, s lassan lélegez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nyszerítette magát, hogy visszanyerje nyugalm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ment a hálószobába, leakasztotta pisztolytáskáját és töltényhevederét egy szögről.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vet derekára csatolta, kivette tokjából 45-ös coltját, és ellenőrizte a tárat. Elégedett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úsztatta helyére a fegyvert, és visszatért a nappaliba. Megkerülte a karosszéke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resztüllépett az eszméletlenül heverő Lin Sun, s az ajtóhoz me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összesodort gyújtózsinórt öngyújtója lángjába tartotta, s mikor a kanóc tüzet fogott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etárdákat kidobta a terasz előtti füves térség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yorsan, de vigyázva, nehogy zajt csapjon, becsukta az ajtót, s még el is torlaszolta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s fiókos szekrénnyel. Aztán visszarohant a hálószobába, résnyire elhúzta a függöny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blakon és vá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robaj nagyobb volt, mint amire számított - biztosan az összesodort, egyszerre ég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yújtózsinórok mia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robbanás felrázta nyugalmukból a hátsó fronton álló őröket. Oldalukhoz szorít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uskával rohantak az épület el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ig kerültek látótávolságon kívül, Hawkins elengedte a függönyt, s hátralépve egy gyor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zdulattal kirúgta az ablakot. Kiugrott a házból, és rohanva indult a hegyoldal fel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7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7"/>
        <w:ind w:left="1420" w:hanging="0"/>
        <w:jc w:val="left"/>
        <w:rPr/>
      </w:pPr>
      <w:r>
        <w:rPr>
          <w:rFonts w:eastAsia="Times New Roman" w:ascii="Times New Roman" w:hAnsi="Times New Roman"/>
          <w:sz w:val="32"/>
        </w:rPr>
        <w:t xml:space="preserve">3. FEJEZ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alut körbekerülő poros országút a hegy lábánál haladt el. Egy kerék küllőihe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sonlóan kis bekötőutak ágaztak ki belőle a piactér, a település központja felé. Ellenkez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rányban keskeny kövesút kötötte össze a hatkilométernyire lévő országúttal. Az országú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llett tizennyolc kilométerre a kereszteződéstől, már Peking területén, volt az amerik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gykövetsé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árművet kellett szerezni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legjobb lett volna egy gépkocsi, de személyautót csak a magas kormányza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isztségekben dolgozók használhattak Kínában. A Népi Rendőrségnek természetesen volt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utói, s egy pillanatra meg is fordult a fejében, hogy a hegyet megkerülve megkeresi Li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uét, de aztán úgy döntött, hogy ez túl kockázatos. Még ha megtalálná, és el tudna hajta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ele, akkor is túl feltűnő len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indult a hegyoldalban, hogy megkerülje a falut. Hamarosan a nyomában lesznek, de e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okoz neki különösebb nehézséget. A végtelenségig képes a hegyekben rejtőzköd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ónapokig élt a szabad ég alatt Kambodzsában, Cong-Sol és Lai Tai hegyeiben. Job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ismeri magát az erdőben, mint a vadállatok. Hisz végül is profi, a szentségi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rre a tudásra persze itt nem lesz szükség. El kell jutnia a diplomáciai misszióra, s tudatni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ll a szabad világgal, micsoda ellenséget melenget a keblén. Ami sok, az sok, a fene egy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! Rádión leadják az üzenetet, elbarikádozzák a misszió egész területét, s küzde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addig, amíg a repülőgép-hordozókról felszálló gépek bombáikkal meg nem futamítjá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ellenséget, még ha ehhez Peking felét porig is kell bombázni. Aztán jönnek a helikopter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kimenekítik ő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civilek persze a nadrágjukba fognak csinálni, de ő majd ráncba szedi őket. Megtanítj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yamvadtakat, hogyan kell harcolni. Igen, harcolni! Nem dumá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gyorsan abbahagyta az álmodozást. Mintegy négyszáz méterre jobbra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gyoldalban kanyargó úton motoros tűnt fel. Egy rendőr volt. Mintha az égi gondvisel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üldte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a magas fű fedezékében gyorsan elindult lefelé a hegyoldalban. Egy percbe 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lt, s már el is érte az utat. A motoros még a kanyaron túl, látótávolságon kívül volt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llotta, hogy közeledik. Hanyatt vetette magát a porban, lábát enyhén behajlította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sebb termetűnek látsszék, s mozdulatlanul feküd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motor hangja egészen felerősödött, majd néhány tompa pukkanás után elhalt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kapcsolták. Utasa leszállt a nyeregből, és kitámasztotta a járművet. Hawkins hallotta, d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öld remegésén is érezte a nehéz lépte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rendőr - megdöbbenve az amerikai egyenruha láttán - lehajolt és megérintette a váll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 megmozdult, s a kínai a következő pillanatban felsikol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t perc múlva Hawkins az utolsókat igazgatta rendőrruháján. Felvett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torosszemüvegét, jó erősen a fejébe nyomta a nevetségesen kicsi ellenzős sapkát, sőt, m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állszíjat is becsatolta, nehogy lecsússzon. Szerencsére akadt a zsebében még egy sziva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ól megrágta a végét, hogy kellően átnedvesedjen, s rágyújtott. Indulásra készen ál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attasé a titkárnőt figyelmen kívül hagyva, kopogás nélkül berontott a misszióvezet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obájába. A főnök éppen a fogait sikálta egy fényesítő kendőv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Bocsásson meg, uram! Ez az utasítás most érkezett Washingtonból. Úgy éreztem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nnek feltétlenül látnia kel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pekingi diplomáciai képviselet vezetője a táviratért nyúlt, és olvasni kezdte. Szem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assan kikerekedett, és a szája is nyitva maradt döbbeneté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8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látta a pekingi országút és a bekötőút találkozásánál felállított őrposztot. A bepárásod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müvegen át mindössze annyit tudott kivenni, hogy körülbelül ezerkétszáz méterre tőle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árőrkocsi áll, körülötte néhány rendő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zelebb érve már azt is hallotta, hogy a rendőrök izgatottan kiabálnak. Egyikük - társ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orfala előtt állva - pisztolyával hevesen integetett, jelezve a közeledő motorosnak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lljon me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úgy érezte, hogy csupán egyetlen lehetősége maradt. </w:t>
      </w:r>
      <w:r>
        <w:rPr>
          <w:rFonts w:eastAsia="Times New Roman" w:ascii="Times New Roman" w:hAnsi="Times New Roman"/>
          <w:i/>
          <w:sz w:val="24"/>
        </w:rPr>
        <w:t xml:space="preserve">Ha meg kell dögleni, h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legalább méltóképpen csináld!, </w:t>
      </w:r>
      <w:r>
        <w:rPr>
          <w:rFonts w:eastAsia="Times New Roman" w:ascii="Times New Roman" w:hAnsi="Times New Roman"/>
          <w:sz w:val="24"/>
        </w:rPr>
        <w:t xml:space="preserve">mondta magának. </w:t>
      </w:r>
      <w:r>
        <w:rPr>
          <w:rFonts w:eastAsia="Times New Roman" w:ascii="Times New Roman" w:hAnsi="Times New Roman"/>
          <w:i/>
          <w:sz w:val="24"/>
        </w:rPr>
        <w:t xml:space="preserve">Lődd ki az egész tárat, hadd dörögjö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hadd szórjon villámokat a fegyver, s maradjon meg utolsó emlékedül az átkozott komcs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>rémült kiáltozása!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szentségit neki! Alig lát valamit ebben az átkozott porban, s a lába is kezd lecsúsz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rről a rohadt keskeny pedál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pisztolytáskához nyúlt és kivette 45-ösét. Meg se próbált pontosan célozni, csak egym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tán többször is meghúzta a ravasz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nagyobb megdöbbenésére a rendőrök nem lőttek vissza. Hasra vágódtak a porba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sítoztak, mint a rémült malacok, s megpróbáltak valami fedezéket találni az egy szál 45-ö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övedékei ell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enébe is! Ez egyszerűen undorító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 a portól és szivarfüsttől elhomályosodott szemüveg nem csal, akkor még a legelöl áll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isztnek - mert biztos, hogy tiszt - sem volt bátorsága visszalő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tisztnek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, anélkül, hogy lassított volna, kilőtte az egész tárat. Egyenesen nekivezett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tort a homokból, földből összehányt alacsony úttorlasznak, és átugratott rajta. A nyeregbő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nézve látta a földön fetrengők tágra nyílt száját, rémült tekintetét, és sajnálta, hogy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radt több golyó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szentségit! A motor nagyot zökkent. Átjutott a torlaszon, s a Pekingbe vezető út felé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águld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göröngyös bekötőút után a beton maga volt a mennyország. A motor egyenlete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uruzsolt alatta, a szél az arcába vágott, s messze elsodorta szivarjának füstjét. Még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müvege is kitisztu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t az ismeretlen kínai égbolton átzúgó meteor száguldottá végig a következő tizenö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lométert. Még két kilométer és eléri Peking északi részének szélső utcáit. A szentségi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ikerülni fog, s akkor azok az átkozott komcsik megtudják, milyen is az, ha egy amerik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indu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tszáguldott a forgalmas utcákon, s kiért a Tündöklő Virág terére, amelynek végében 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llt a követség márványburkolatú épülete. A téren ezúttal is egész kis tömeg verődött össz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íváncsi pekingiekből és a városba érkezett vidékiekből, akik érdeklődve figyelték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pületből ki-be járó furcsa, magas, rózsaszín bőrű idegene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misszió köré nem húztak téglafalat vagy magas acélrudakból álló kerítést. Mindössz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keskeny, faragott, lakkozott fakerítés választotta el az utcát az épületet övező gondo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yírt pázsittól. Az igazi védelmet az ablakokra és ajtókra szerelt acélrácsok biztosítottá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gázt adott, felpörgette a motort, ameny-nyire csak tudta, hogy szétugrassza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tjában álló bámészkodókat. Sikerül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 ekkor Hawkins olyasmit látott, amitől majdnem kiesett a nyeregből. Észrevett valami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i óránként ötvenmérföldes sebességgel száguldott felé a Tündöklő Virág teré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aragott kapu előtt három fából készült ló magasodott, akár egy barikád. Az egy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emeket egy-egy méterrel egymás fölé emelték, mintegy nyújtott lépcsősort alkot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barikád két oldalán - két tiszt vezetésével - tucatnyi katona állt készenlétben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redten bámult a közeledő fel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9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marad más hátra, gondolta MacKenzie, csak egy utolsó hősi gesztus.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ngesztelhetetlen dac megmutatás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szentségit! Legalább egy pár golyója lenne mé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kormányra dőlt és megcélozta a barikád közepét. A gázkart ütközésig tekerte, és telj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rővel lenyomta a fékpedált. A sebességmérő mutatója remegve kúszőtt a skála végpontjáig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engedte a féket, s ember és gép - mint egy húsból és vasból gyúrt hatalmas lövedék - vadu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águldott elő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tömeg hisztérikusan üvöltött, a katonák rémülten spricceltek szét, Hawkins vadu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rántotta a kormányt, és teljes súlyával ránehezedett a nyeregre. A motor első kerek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emelkedett, s nekiütközött a barikád tetejének. Fadarabok röpködtek a levegőbe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Hawkins felemelkedett, s mint egy ágyúgolyó repült barikádon, faragott keríté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t az épület fel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motor a képviselet bejárati lépcsőihez vezető, fehérre mosott kaviccsal felszórt út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zökkent. MacKenzie előrebukott, átbucskázott a kormányon, néhányszor megpördü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vicson, s - szivarját makacsul szorítva a fogai között - az acélból készült fehér bejára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jtóhoz vezető lépcsősor aljának ütköz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 most! A komcsik mindjárt összeszedik magukat, elkezdik a lövöldözést, és mielő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udata végleg elhomályosulna, néhány másodpercig még érezni fogja a testébe hasít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ájdalm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m hiába várta, lövések nem dördültek. Csupán a tömeg és a katonák hangos kiáltozás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llotta. Rémült, csodálkozó arcok meredtek rá a faragott kerítésen túlról, a fából ács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arikád romjai fölött. A katonák közül néhány már négykézlábra emelkedett, és úgy bámu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nki sem lőtt, s MacKenzie végre megértette: az Egyesült Államok területén tartózkod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 a követség területén lövik le, az amerikai területen elkövetett gyilkosságnak számí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zetközi botrány lehet belőle. A szentségit! A végén még a csipkésbugyisok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szönheti az életét! Diplomáciai finomságok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ölemelkedett, az acélajtóhoz futott, s míg egyik kezével a csengő gombját nyomta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sikkal vadul dörömbölni kezd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mm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g vadabbul verte az ajtót, nyomta a csengőt, s üvöltve szidta az épület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rtózkodókat. Percek múltán végre kinyílt az ajtóba vágott kémlelőnyílá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élesre tágult, rémült szempár meredt r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istenit neki, Hawkins vagyok! - üvöltötte MacKenzie, közelebb hajolva a rémü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mekhez. - Nyissa már ki azt az átkozott ajtót, maga csirkefogó! Mi az ördögöt áll ott?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szemek megrebbentek, de az ajtó zárva marad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tovább üvöltött, s a szemek folytatták a rémült pislogást. így múlt el néhá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sodperc, majd a szempár helyett egy remegő száj jelent meg a nyílás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enki sincs itthon, uram - hallotta a reszkető hangon elsuttogott, hihetetlennek tűn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ava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csod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ajnálom, táborn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reszkető száj eltűnt, s az ablak becsukód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egy ideig úgy állt ott, mint akit szélütés ért. Aztán ismét dörömbölni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üvölteni kezdett, s olyan erővel nyomta a csengő gombját, hogy a bakelit megreped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mm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átranézett a tömegre és a katonákra, csak lassan jutott el a tudatáig, hogy mindenfelé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gyorgó, grimaszoló arcokat lát, gúnyos kiáltásokat hal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20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ugrott a lépcsőről, és végigrohant az épület előtti pázsiton. Nemcsak a külső ablaktáblá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ltak zárva, hanem a vasrácsokon belüli acéllemezeket is behajtották. A misszió épüle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orosan bezárult, mint egy hatalmas, négyszögletes, fehér kagyl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kerülte a sarkot. Mindenhol ugyanaz - zárt ablakok, vasrácsok, behajtott acélspalettá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hátsó bejárathoz futott. Dörömbölni kezdett, s ordítani, de olyan hangosan, mint tal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g soha életé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gre kinyílt a kémlelőnyílás, és megjelent egy szempár. Talán kevésbé ijedt, min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őbejáratnál, de ugyanolyan tágra nyílt és zavart tükröző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yissa már ki ezt az átkozott ajtót, a szentségi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smét egy száj jelent meg, sőt, MacKenzie az őszülő bajuszt is látta fölötte. A nagyköv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enjen innen, Hawkins - hallotta a mély hangon, a keleti parti előkelő társaság tagjai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ellemző hanghordozással kiejtett szavakat. - Maga már nincs állomány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ablak bezáru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mozdulatlanul állt, belsejében hatalmas űrt érzett. Inkább csak sejtette, m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udta, hogy a tömeg és a katonák a kerítés mentén az épület hátsó részéhez vonul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inte félálomban néhány lépést hátrált, s felnézett az épület falán, egészen a tetői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külső rácsokba kapaszkodva sikerülni fog. Felhúzta magát az első ablakba, s elindu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fel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tetőpárkányon kicsit megpihent. A nemzeti lobogó árboca nem messze tőle emelkede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gasba, a kavicsos ösvénytől balra, a zöld fű között. A csillagos lobogó lágya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ltóságteljesen lengedezett az enyhe szél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Hawkins altábornagy megnyálazta az ujját, ellenőrizte a szélirányt, maj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gombolta a slicc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7"/>
        <w:ind w:left="1420" w:hanging="0"/>
        <w:jc w:val="left"/>
        <w:rPr/>
      </w:pPr>
      <w:r>
        <w:rPr>
          <w:rFonts w:eastAsia="Times New Roman" w:ascii="Times New Roman" w:hAnsi="Times New Roman"/>
          <w:sz w:val="32"/>
        </w:rPr>
        <w:t xml:space="preserve">4. FEJEZ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a Beverly Hills Hotel halljában álló portásra mosolygott, majd megkerült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talmas kocsit, borravalót nyomott a parkolóőr markába, s a szikrázó napfénytől m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ig hunyorogva a kormány mögé ült. Minden olyan jellegzetesen dél-kaliforniai: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jtóban álló portás, a parkolóőr, a némán tenyérbe csúsztatott borravaló, a hatalmas országú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irkáló, a vakító napsüté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 meg az a telefonbeszélgetés is, amit két órával korábban folytatott az első Mr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Hawkinssz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gy döntött, hogy logikusan, lépésről lépésre halad, darabonként állítja össze egy ember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személyiség széthullásának történetét. Minden bizonnyal igen mozgalmas kép fo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bontakozni belőle. A léhaság útjának ezt az újkori változatát talán úgy sikerü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meggyőzőbben dokumentálni, ha visszamegy egészen a kezdetekhez, addig a pillanatig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ikor West Point öléshez, szenvedésekhez szokott neveltje először találkozott a pu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lymek, a pénz korrupt világáv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történet Regina Sommerville Hawkinsszal kezdődött. Gazdag virginiai család lány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lt. Zsákmányát 1947-ben szemelte ki magának, amikor az Ardennekben vívott harc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ünnepelt ifjú hőse a nemzeti lobogónak dicsőséget szerző újabb lélegzetelállító hőstettekk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ívta fel magára a figyelmet. Mivel Sommerville apukáé volt Virginia Beach fele, Gin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edig igazi déli szépségnek bizonyult, a házasság hamar megköttetett. West Point hő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veltjét lenyűgözte a dallamos, kifinomult hang, a dús keblek, s a Konföderáció szelíd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tartó lányának állhatatos célratörés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21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puci sok embert ismert Washingtonban, s figyelembe véve, hogy ezek az ismeretség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tehetségével és személyes érdemeivel párosultak, Regina joggal számíthatott rá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hat hónapon belül tábornokfeleség lesz. De legrosszabb esetben is egy éven belü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Washingtonban. Esetleg Newport Newsban vagy New Yorkban. Persze az is lehet, hogy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odálatos Hawaiin. Szolgák, csillogó egyenruhák, bálok, még több szolga, s még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azonban furcsán viselkedett, s apucinak nem volt annyi ismerőse, hogy képes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ttek volna ezt ellensúlyozni. A férje nem kért sem a washingtoni, sem a Newport News-i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g csak a New York-i édes életből sem. Vissza akart menni a katonáihoz, s kérését nehé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tt volna bármilyen ürüggyel is megtagadni. Regina hamarosan egy eldugott helyőrség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lálta magát, ahol férje teljes odaadással próbált katonákat nevelni egy nem létező háborúho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gondjaira bízott és a katonáskodás iránt a legkevésbé sem érdeklődő újoncokból. Apuc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smeretségi köre elegendő volt ahhoz, hogy ezt megkönnyítse számára. Hawkinst áthelyezté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yugat-Németországba, Regina orvosai pedig a leghatározottabban kijelentették, hogy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ttani éghajlat ártalmas az asszony számára. A távolság megkönnyítette, hogy az egés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ügynek szép csöndben véget vesse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st, csaknem harminc évvel később Regina Sommerville Hawkins (Clark Madis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reenberg...) Los Angeles Tarzana nevű elővárosában élt negyedik férjével, Emmanu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reenberg producerr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azán Macről akar beszélgetni, drágám? - kérdezte két órával korábban, mikor Sa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hívta. - Akkor összetrombitálom a lányokat. Rendszerint csütörtökönként találkozunk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t számít egy nap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felírta a Tarzanába vezető útvonalat, s most egy bérelt kocsiban Regina háza felé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rtott. Az autórádióból - a helyzethez tökéletesen illően - a </w:t>
      </w:r>
      <w:r>
        <w:rPr>
          <w:rFonts w:eastAsia="Times New Roman" w:ascii="Times New Roman" w:hAnsi="Times New Roman"/>
          <w:i/>
          <w:sz w:val="24"/>
        </w:rPr>
        <w:t xml:space="preserve">Zavaros víz </w:t>
      </w:r>
      <w:r>
        <w:rPr>
          <w:rFonts w:eastAsia="Times New Roman" w:ascii="Times New Roman" w:hAnsi="Times New Roman"/>
          <w:sz w:val="24"/>
        </w:rPr>
        <w:t xml:space="preserve">című dal hallats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találta Greenbergék házának bekötőútját. Körülbelül félúton távirányítású vasrács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pu emelkedett, de közeledtére halkan szélesre tárult. Leállította a kocsiját a négy jármű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retezett garázs előtt. A betonon két Cadillac, egy Rolls Royce Silver Cloud, s ez utóbbi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tegy az ellensúlyozásaként egy Maserati állt. A Rolls Royce oldalának dőlve k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enruhás sofőr beszélgetett. Sam a táskájáért nyúlt, kiszállt a kocsiból és bezárta az ajtó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rs. Greenberg tőzsdeügynöke vagyok - fordult a sofőrökhö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Jó helyen jár - nevetett a fiatalabbik sofőr. - A Merül, Lynch és a lányok nevű cégtől jö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gy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alamikor biztosan így fogják majd nevezni. Erre van a ház? - intett Sam egy kövekk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rakott, kaliforniai páfrányokból és narancsfákból álló ligetbe vesző ösvény fel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, uram - válaszolta az idősebb sofőr, akin látszott, hogy helyteleníti társ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izalmaskodását. - Menjen csak jobbra. Meg fogja talá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lesétált az ösvényen. Soha életében nem látott még rózsaszínű ajtót, de tudta, hogy 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lálkozott volna már ilyennel, az csakis Dél-Kaliforniában lehetett volna. Megnyom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engőt, s a harangjátékon megszólalt a </w:t>
      </w:r>
      <w:r>
        <w:rPr>
          <w:rFonts w:eastAsia="Times New Roman" w:ascii="Times New Roman" w:hAnsi="Times New Roman"/>
          <w:i/>
          <w:sz w:val="24"/>
        </w:rPr>
        <w:t xml:space="preserve">Love Story </w:t>
      </w:r>
      <w:r>
        <w:rPr>
          <w:rFonts w:eastAsia="Times New Roman" w:ascii="Times New Roman" w:hAnsi="Times New Roman"/>
          <w:sz w:val="24"/>
        </w:rPr>
        <w:t xml:space="preserve">első pár taktusa. Vajon a dal végét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smeri Regin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nyílt az ajtó, s ott állt előtte az asszony. Szűk sortot viselt és hasonlóan feszes, áttetsz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lúzt, ami kihívóan feszült impozáns keblei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gyvenes éveiben járhatott, de haja koromfekete volt, bőre barnára sült, alakja karcsú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bleit a fiatalság magabiztosságával feszítette elő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Ön az, őrnagy? - kérdezte lassan, az előkelő virginiaiakra jellemző módon dallamo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nyújtva a magánhangzó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am Devereaux őrnagy vagyok. - Kicsit ostobán hangzott ez a hivataloskod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mutatkozás, de Sam mentségére legyen mondva, figyelmét teljesen lekötötte az előt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gaskodó két hatalmas kihívá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Fáradjon beljebb. Gondolom, kitalálta, hogy egyikünk számára sem közömbös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enruh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22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, sejtettem - vigyorodott el ostobán Devereaux, és kényszerítve magát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kintetét elvonja a feszülő blúzról, belépett a ház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hall egészen kicsi volt, csupán belépőül szolgált egy hatalmas nappaliba, amelynek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ész túlsó fala üvegből volt. Az üvegfalon túl vese alakú úszómedence, s a völgy fölé nyúló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jolikacsempével borított, díszes korláttal övezett terasz láts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m ahhoz, hogy észrevegye, legalább tizenöt másodpercnek kellett eltelnie. Az első perc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gyede három újabb kebelpár szemlélésével múlt 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maga egyéni módján mindegyik nagyszerű volt. Kerek és Telt, Kicsi és Hegyes, Lejtő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 mégis Hetyk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gyors bemutatkozásból azt is megtudta, hogy tulajdonosaikat Madge-nek, Liliannek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nne-nek hívják. A neveket és a kebleket Sam szinte automatikusan párosította a táskájá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évő iratokban szereplő adatokk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illian a hármas számú Mrs. Hawkins, a kaliforniai Palo Altó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dge a kettes számú, a New York állambeli Tuckahoe-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nne a négyes számú, Detroitból, Michigan állam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odálatos keresztmetszete Ameriká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egina - Ginny - nem is annyira külső megjelenéséből, mint inkább a tekintélyéből ítélv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idősebb lehetett közöttük. Mind a négyen a harmincas éveik közepe és a következő évtiz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zötti bizonytalan, Dél-Kaliforniában pedig különösen nehezen megbecsülhető kor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ltak. Mind a négyen szexisen, délkaliforniai módra kiszámítottan lezseren öltözöt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Hawkins kétségtelenül az az ember, akinek az ízlését és képességeit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rigyelni leh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bemutatkozással együtt járó udvariaskodáson gyorsan túljutottak. Sam a kedv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rdeklődésre válaszolva köszönettel elfogadta a felkínált italt, s az invitálásnak enged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lyet foglalt egy süppedő fotelben, amelyből felállni felért egy komoly tornamutatvánny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áskáját maga mellé rakta a padlóra, de rögtön rájött, hogy gumiemberré kell válnia, ha ér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kar nyúlni, hogy kivegyen belőle valamit. Csak abban reménykedett, hogy erre nem les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üksé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os, hát itt volnánk - szólt elnyújtott hangján Regina Greenberg. - Hawkins háreme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úgy mondjam. Mit kíván tőlünk a Pentagon? Ajánlólevelet, igazolás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 dologról gondolkodás nélkül adnánk - vágott közbe lelkesen Lilli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íves örömest - szólt Madg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Oóó - jelentette ki An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os, igen. A tábornok valóban rendkívüli képességű ember - motyogta zavartan Sam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gy értem... szóval... igazság szerint nem számítottam rá, hogy négyükkel találkozom. Í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ü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Ó, mi valóban nagyon jól megvagyunk együtt, őrnagy. - A szomszédos fotelben ül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rek és Telt Madge lágyan megérintette Sam karját. - Ginny már biztosan mond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, értem - szakította félbe szelíden S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 valamelyikünkkel Macről beszél, az olyan, mintha mindannyiunkkal beszélne - tet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zzá Lillian - Kicsi és Hegyes - a szoba túlsó végébő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Pontosan így van - turbékolta a kihívó pózban az üvegfal előtt álló Lejtős, de még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tyke An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 valamiben mégsem értenénk tökéletesen egyet, akkor én veszem át a szót - mond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obb oldali falnál egy jaguárbőrrel letakart heverőn ülő Regina Greenberg. - Az elsőség jog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z megill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emmiképp sem a korod alapján, drágám - figyelmeztette Madge. - Nem engedjük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osszat mondj magad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23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onnan is kezdjem? - szólt tétován Sam, s mély lélegzetet véve belevágott. Finoma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pintatosan és nagy általánosságokban először arról beszélt, hogy milyen nehezen kezelhet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végtelenségig individualista személyiség. Azután óvatosan, még nagyobb tapintatt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ttért arra, hogy MacKenzie Hawkins igen kényes helyzetbe hozta kormányát, s err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lyzetre feltétlenül megoldást kell találni. S bár a kormány határtalanul és minden fenntart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élkül tiszteli Hawkins tábornok rendkívüli érdemeit, tagadhatatlanul szükségessé válhat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ber előéletének alapos tanulmányozása annak érdekében, hogy segítsenek neki -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ormányának - megoldani egy roppant kényes szituációt. Sokszor előfordul, hogy egy emb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ellemében meglévő negatívumok feltárása éppen a pozitívumok előtérbe kerülését segíti elő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óval, ki akarják csinálni? - foglalta össze az elmondottakat Regina Greenberg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jtettük, hogy ez előbb-utóbb bekövetkezik ugye, lányo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órusban felcsendülő igen volt a vála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nek volt annyi esze, hogy nem kezdett el rögtön védekezni, de nem akarta azonn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cáfolni sem az elhangzott állítást; sejtette, hogy a jelenlévőkbe sokkal több intelligencia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gy megérzés - szorult, mint első pillanatra hinni lehetett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ből gondolja? - kérdezte Ginny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 tettesse magát, őrnagy! - válaszolta a földre szállt istennő. - Mac soha az életben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ött ki azokkai a szemétdombra felkapaszkodott kakasokkal. Ők persze boldogok, ha azok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zaki liberálisok megpróbálják lehetetlenné tenni. Macet azonban nem olyan fából faragtá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agyon nehéz helyzetben van, Mrs. Greenberg. Higgye el nekem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t követett el Mac? - A kérdést Anne tette fel, aki egész idő alatt el sem mozdu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raszra néző üvegfalt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egszentségtelenített... - Sam rögtön abba is hagyta a megkezdett mondatot, mert rájö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szerencsétlenül választotta meg a szót. - Megrongálta egy olyan ország nemze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lékművét, amellyel megpróbálunk jó kapcsolatot fenntartani. Olyasmit tett, mintha vala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Lincoln-emlékműre támad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Részeg volt? - kérdezte Lillian a szoba túlsó végéből. Sammel egy magasságban ült, 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t nehéztüzérségi löveg támadóan meredt az őrnagy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t állítja, hogy n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kkor úgy is van - nyugtatta meg a szomszédos fotelben ülő Madg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c egy egész zászlóaljat az asztal alá tud inni. - Ginny Greenberg kijelentését apr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jbólintásokkal is igyekezett nyomatékosabbá tenni. - Az egyenruhájára azonban soha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z szégye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rről soha nem beszélt, de higgye el, őrnagy, ehhez minden katonai eskünél job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rtotta magát - erősítette meg Lilli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Legalább két oka volt erre - fűzte hozzá Ginny. - Tudta, mivel tartozik a rangjának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alább ennyire ügyelt arra, hogy azok az ostoba tökfilkók ne nevethessék ki az ital mia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Ugye érti? - kérdezte Madge. - Mac biztosan nem követte el azt, amit ö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incolnemlékműrő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ndott. Egyszerűen nem tehe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lassan végigjártatta tekintetét a négy nőn; az egykori Mrs. Hawkinsok közül egy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m fog segíteni neki. Nem fognak egyetlen rossz szót sem mondani a tábornok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 miér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örnyű erőfeszítések árán sikerült kikecmeregnie a süppedős fotelből, s megpróbál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venni egy keresztkérdéseket feltevő szigorú ügyész pózát. Az üvegfal elé állt, Anne ped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foglalta a fotelben megüresedett hely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rmészetesen a körülmények - és hogy így összejött ez a kis csoport - néhány kérdé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ndukál - vágott bele mosolyogva mondókájába. - Önök természetesen nem köteles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laszolni a kérdéseimre, de kérem, magyarázzák meg az elmondottakat. Én ugyanis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rtem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24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ngedje meg, hogy válaszoljak - szakította félbe Regina. - Ugye képtelen felfogni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háreme miért védi ennyire a névadóját? Igazam v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óvivőként megpróbálok rövid és tárgyszerű lenni - folytatta Ginny, tudomásul vév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óváhagyó fejbólintásokat. - Mac Hawkins kiváló ember az ágyban és azon kívül is. Ami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gyat illeti, kérem, ne vihogjon a kitételen. A legtöbb házasságra ez egyáltalán nem jellemző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gaz, lehetetlen vele együtt élni, de ezt senki sem vetheti a szemé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Olyasmit kaptunk Mactől, amit soha nem fogunk elfelejteni, mert örökre velünk mara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tanított bennünket arra, hogy széttörjük saját korlátainkat. Ugye milyen szimpl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ngzik? Törd szét a korlátaidat. De gondoljon arra, drágám, hogy ez maga a szabadság.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gy, akivé válni akarsz, szokta mondani. Semmit sem vagy köteles megtenni, és sem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incs, amit ne tudnál megtenni. Légy önmagad, és ne törődj semmi mással. Ne értse félr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ikünk számára sem megfellebbezhetetlen parancs ez. Ahhoz azonban éppen elég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próbálunk önmagunk lenni. Szabaddá akart tenni bennünket, mielőtt ez még divatba jö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lna, s azt hiszem, ez többé-kevésbé sikerült is neki. Biztos lehet benne, hogy ha Mac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ép napon az ajtónkon kopogtatna, bármelyikünk örömmel nyújtana menedéket ne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rthető volt, amit mondta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t hiszem, igen - válaszolta halkan Sam. Éles telefoncsörgés riasztotta fel őket. Regin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heverő mögötti márványasztalkán álló készülékért nyúlt. Füléhez emelte a kagylót, maj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hez fordul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Önt keres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lnézést kérek, meghagytam a számát a recepción, bár nem is számítottam rá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resnek... - motyogta zavartan Sam. Az asztalkához lépett és átvette a kagyló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csoda? - kérdezte, s a vér kifutott az arcá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Jézusom! Ez nem lehet igaz! - Pillanatnyi szünetet tartott, és szemmel látható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ettenetes küzdelmet vívott azért, hogy összeszedje magát. - Igenis, uram. Valóban számíta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hetett rá, hogy megteszi... Azonnal visszamegyek a szállodába, és várom a tovább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tasításokat. Amennyiben úgy dönt, hogy nálam hagyja az ügyet, legalább egy hónapra les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ükségem. Értem. Legalább öt napig kell távol lennem, ur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rakta a kagylót, és Hawkins háreméhez fordult. A négy gyönyörű kebelpár felé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elyek közül mindegyikről regényeket lehetne ír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öszönöm, hölgyeim. A továbbiakban nincs szükségünk önökre. Mac Hawkins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szont annál inkább a segítségem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n vagyok az egyetlen összekötője a Pennsylvania Avenue 1600-hoz, őrnagy - jelentette 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iatal hadnagy, miközben Sam szerint meglehetősen nevetséges módon fel s alá járká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verly Hills Hotelben lévő szobában. - Szólítson csak Lodestone-nak. Mellőzzü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resztnevet, ha lehe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Lodestone hadnagy az 1600-ból. Nagyon jól hangzik - állapította meg Devereaux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öltött még a bourbon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kellene ennyit inni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ért nem megy inkább Kínába? Ahelyett, hogy velem foglalkoz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Ugye nagyon fárasztó volt a repülés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jobban, mint az ön számára lett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ó mi szó, szívesen megpróbáltam volna. Egyébként tudja, hogy hétszázmill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otenciális vásárlóról van szó? Nem bánnám, ha egy helyszíni felméréssel bíznának me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ve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 helyszíni piacfelméréss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omolyan mondj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25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csoda lehetőség volna! - válaszolta a hadnagy, s kezét a háta mögött összekulcsolva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blaknak dő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kkor mire vár, a szentségit magának! Nekem már úgyis csak harminckét napo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radt. Végre itt hagyom ezt a Disneylandet, és erre az időre semmi kedvem sinc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oöltöny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erélni az egyenruhám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artok tőle, hogy ez elkerülhetetlen, uram. A Pennsylvania 1600-nak képzett jogász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n szüksége. A gépezet beindult, s nem lehet leállítani. -A hadnagy a fényképekkel borít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íróasztalhoz lépett. - Minden itt van, őrnagy, amire szüksége lehet. Elég vacak felvételek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őt azért pontosan fel lehet ismerni rajtuk. Ahhoz épp elegendőek, hogy ne tudja letagad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a homályos, de kétségbevonhatatlan pekingi felvételekhez lép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égül is nem sok hiányzott, hogy sikerüljön ne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Undorító - válaszolta a hadnagy, beleborzongva az elképzelt jelenetbe. - Ez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kevesebb, amit mondhat az emb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t leszámítva, hogy majdnem sikerült neki - válaszolta Sam, s kezében a pohárral,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telbe vetette magát. A hadnagy követte a példá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saigoni hadsereg-főfelügyelő egyenesen Tokióba küldi önnek a jelentéseit. Vegye ők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gához, és vigye Pekingbe. Szép kis listát állítottak össze. Ha egyáltalán szüksége van m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ögekre a koporsóhoz - mondta széles mosollyal a fiatal tisz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ga nagyszerű fiú. Az édesapja volt ilyen? - kérdezte Sam, nagyot húzva a pohará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emmi értelme a személyeskedésnek, őrnagy. Megkaptuk a parancsot, s tudjuk, hogy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jtsuk végre. Az egész egy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i ne ejtse újból...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...nagy játéknak a része. Egyébként, ha már a személyeknél tartunk: az az ember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niákus őrült. Veszedelmes egoista, s békés célok elérését hátráltat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n jogász vagyok, hadnagy, s nem a bosszúállás angyala. Ez a mániákus őrült óriás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rdemeket szerzett más, hogy az ön kifejezését használjam, nagy játékokban. Sokan vanna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kik feltétel nélkül hajlandók követni. Nyolcukkal - pardon, négyükkel - éppen m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lálkoztam. - Sam értetlenül nézett a poharába. Hova tűnt a bourbo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ár nem - jelentette ki magabiztosan a fiatal tisz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 ne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Bármennyi támogatója is volt, már elvesztette ő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 az, hogy támogatója? Úgy beszél, mintha egy politikusról lenne szó. - Sam ú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öntött, hogy szüksége van még egy italra. Ezt ő már képtelen követni, s jobb, 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isztességesen leissza mag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Levizelte a nemzeti lobogót! Ez egyszerűen minősíthetetlen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alób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lehető leghamarabb Kínába kell utaznia - folytatta Lodestone, eleresztve a füle mell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kérdést. - Egy Phantom viszi Juneau-n és az Aleuti-szigeteken át Tokióba. Onnan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látóhajóval utazik Pekingbe. Washingtontól kikértem az összes papírokat, amelyek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üksége leh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Utálom, ha mindent elintéznek helyettem - motyogta Devereaux bourbonospohara fölé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jolv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Javasolhatnám, hogy pihenjen le egy időre, uram? Csaknem huszonháromez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lométeres út előtt áll, s pontosan négykor el kell indulnunk a támaszpontra. A gép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irkadatkor száll f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Olyan költőien fogalmazott, Lodestone, hogy szinte irigylem érte. Tehát már csak öt ó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 maga ráadásul kénytelen lesz a hallban tölteni ezt az idő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ssék? - kérdezte értetlenül a fiatalemb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 nem vette volna észre, ez parancs volt. Tűnjön el. Elég lesz nekem, ha akkor látom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ikor megpróbál kirugdosni az ágyam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26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De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akarodjon innen! - kiabálta Sam, majd felcsillanó szemmel még hozzátette: - Tudja, 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ga, hadnagy? Egy seggfej. Egy jó nagy, szépen fejlett seggfej. Na végre, hogy eszemb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u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g röpke négy óra... Gondolataiba merülve rótta a szob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gül is érdemes lenne megpróbálni. Előtte persze nem árt még egy pohár it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töltötte a bourbont, az íróasztalhoz lépett, és a Pekingből kapott telefotókra pillantv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lkan felnevetett. Spiritusz az aztán van benne, a szentségit! Na de nem azért jött ide, hogy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tókat nézegesse. Kihúzta a fiókot, és elővette a noteszét. Fellapozta, s igyekezett kiigazod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kusza kézírással odavetett nevek és számok között. Végül az ágya mellett álló telefonho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épett, s először kilencest, majd egy városi számot tárcsá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ssék. - A hang lágy volt, érzé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rs. Greenberg? Itt Sam Devereaux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Ó, nagyon örülök. - Regina válasza tökéletesen őszintén hangzott. Meg sem próbál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plezni afölötti örömét, hogy a telefonáló férfi. - Megpróbáltuk kitalálni, melyikünket fog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hívni. Egészen elbűvölt, őrnagy. Hiszen végül is tényleg én vagyok a legidősebb. Mag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lóban nagyon kedve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érje biztos nincs otthon, gondolta Sam, s a bourbonon át felrémlett előtte a kihívó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tlátszó blú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öszönöm a kedvességét. Tudja, arról van szó, hogy hamarosan hosszú, nagyon hosszú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tra indulok. Óceánokon és hegyeken, aztán ismét óceánokon és szigeteken túlra, és..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ézusom! Fogalma sem volt róla, hogyan fejezze be a mondatot. Hisz amikor elkezdte, m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bban sem volt biztos, hogy sikerül elérnie telefonon a nőt. - Ami azt illeti, az egész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itkos, nagyon bizalmas út. A... a névrokonával kell beszéln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ökéletesen értem, kedves. S természetesen még a felét sem tudta feltenni azokna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ntos, államérdekeket érintő kérdéseknek, amelyekre feltétlenül választ kell kapnia. Ért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n ezt, higgye 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os, valóban több dolog is felmerült, különösen, ami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, rendszerint így szokott lenni. Azt hiszem, minden tőlem telhetőt meg kell ten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ért, hogy segítsek a kormányzatnak ebben a rendkívül kényes helyzetben. A Beverl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illsben laki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, asszonyom. A 820-as szob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 pillanat. - A kagylót ugyan letakarta, de Sam azért hallotta, mit mond. - Manny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rszágos ostromállapot! A városba kell menn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7"/>
        <w:ind w:left="1420" w:hanging="0"/>
        <w:jc w:val="left"/>
        <w:rPr/>
      </w:pPr>
      <w:r>
        <w:rPr>
          <w:rFonts w:eastAsia="Times New Roman" w:ascii="Times New Roman" w:hAnsi="Times New Roman"/>
          <w:sz w:val="32"/>
        </w:rPr>
        <w:t xml:space="preserve">5. FEJEZ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Őrnagy! Devereaux őrnagy! Mellé tette a kagylót. Ez nem járja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orrhangon kiabáló Lodestone hangját még a dörömbölés sem tudta elnyom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 az úristen ez? - kérdezte Regina Greenberg, s a takaró alatt oldalba bökte Samet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gy hangzik, mint egy dugattyú, amit elfelejtettek megolajoz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kinyitotta a szemét, előbb értetlenül körülnézett, majd tekintete megállapod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lelógó telefonkagylón: - A gonosz szellemek hangja, Tarzana nemes védőszentje.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yughatnak, mert még a föld mélye is kiveti őket magá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udod, hány óra van most? Hívd már fel a szállodai rendőrséget, az isten szerelmére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27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- válaszolta Sam, s lassan kikászálódott az ágyból. - Ha megteszem, akkor ez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riember, az egyesített vezérkart fogja felhívni. Halálra rémülnek tőle. Ezek profi gyilkoso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g a hirdetésekben is így szerepel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 még mielőtt Devereaux igazán magához térhetett volna, a kezei felöltöztették, egy kocs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hajtott vele, valaki valamit üvöltözött, s becsapódott mögötte a légierő Phantomjának ajta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annyian mosolyogtak. Kínában mindenki mosolygott. Samnek azonban feltűnt, hogy e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nkább csak a szájukkal teszik, semmint a szemükkel. A pekingi repülőtéren egy amerik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iplomáciai gépkocsi, két kínai katonai jármű és nyolc kínai tiszt várta. Minden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solygott; még a gépkocsik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diplomáciai kocsival két ideges amerikai érkezett - katonai attasék. Lerítt róluk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retnének minél előbb visszajutni a követségre; nem érezték magukat kényelmesen a kín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tonák körében. Egyiküknek sem volt kedve másról beszélni, csak az időjárásról; mellesle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lmosító, borult idő volt. Valahányszor Sam megpróbálta szóba hozni MacKenzie Hawkinst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ért is ne, hisz végtére is nem az ő házának a tetejét vizelte le -, összeszorították a szájuka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ejüket ingatták és vadul mutogattak a kocsiban. Aztán, mintegy ellensúlyozandó a hirtel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állt csendet, minden ok nélkül fölnevettek. Devereaux végre megértette: attól félnek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diplomáciai kocsiban lehallgatókészüléket helyeztek el. Így aztán ő is elkezdett nevet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en ok nélkü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 a gépkocsiban valóban lehallgatókészülék van, s valaki valóban odafigyel ráju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ondolta magában, akkor az illető előbb-utóbb arra a következtetésre jut, hogy ez a háro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érfi malackodó fényképeket tartalmazó magazint nézeget. Különben min vihognának ily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détlenü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íg a repülőtérről a városba vezető út egyszerűen csak furcsának tűnt Sam számára, add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Tündöklő Virág terén álló misszión a nagykövettel folytatott félórás eszmecseréjét egés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szerűen nevetségesnek talál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détlenül vihogó kísérői gyorsan beterelték az épületbe, amelynek halljában komoly képű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erikaiak gyűltek össze - úgy néztek ki, mint egy állattani laboratóriumnak biztonságuk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gyan kételkedő, de az új, érdekes egyeddel való találkozás lehetőségétől felvillanyoz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átogatói -, majd végigvezették egy hosszú folyosón, amelynek végén hatalma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yilvánvalóan a nagykövet irodájába nyíló ajtó volt. A nagykövet sietve kezet rázott vele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zben bal keze mutatóujját többször is figyelmeztetően a szájához emelte. Egyik kísérőj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igarettásdoboz nagyságú, fémből készült műszert húzott elő a zsebéből, s mintha csak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üveget tisztítaná, végigsimogatta vele az ablakokat. A nagykövet izgatottan figyel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vagyok biztos benne - súgta az attas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ért nem? - kérdezte a nagyköve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mutató kimozdult ugyan egy kicsit, de ez a téren felállított hangosbeszélőtől is leh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szentségit neki! Érzékenyebb detektorokat kell kérnünk. írjon egy feljegyzé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Washingtonnak - figyelmeztette a követ, majd könyökénél fogva az ajtó felé terelte Samet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öjjön velem, tábornok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Őrnagy vagy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agyszerű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gigvezette Devereaux-t a folyosón, kinyitott előtte egy újabb ajtót, majd előrement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utatta az utat az alagsorba vezető lépcsőn. Felgyújtotta a pincefolyosót megvilágít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etlen égőt, elhaladt több, lécekkel elkerített beugró előtt, s egy újabb, a homályban al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zrevehető ajtóhoz vezette Samet. Nagy, nehéz ajtó volt, s a diplomata a falnak vetett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ábát, hogy ki tudja nyit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rég nem működő, borospincének használt hűtőkamrába léptek. A nagykövet gyuf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otort elő, s meggyújtotta az egyik polcra állított, félig leégett gyerty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28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a helyiségben körülnézve megállapította magában, hogy a borválaszték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ppen a legjobb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nagykövet a kamra közepére irányította Samet, majd behúzta az ajtót, de nem csukta b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ljes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Úgy tűnhet, hogy egy kissé paranoiásak vagyunk, de biztosíthatom, hogy erről szó sincs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ndta bocsánatkérő mosollyal. Karcsú, arisztokratikus alakja még jobban megnyú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obogó gyertyafény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ó sincs róla, uram. Nagyon kellemes itt. És csende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megpróbálta viszonozni a nagykövet mosolyát. A következő harminc perc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kapta az utolsó, kormányától származó eligazítást. A helyszín tökéletesen megfele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nnek a célnak, mélyen a föld alatt, a napfényt soha nem látó giliszták közvetlen közelé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, kezében aktatáskájával, tökéletesen elbátortalanodva lépett ki a nagykövets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pületéből. A kerítésen kívülről egy kínai katonatiszt barátságos karlendítéssel üdvözöl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csak mos figyelt fel a rombolás nyilvánvaló jeleire - a pázsitot borító fa-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sdarabok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Az amerikai terület határán álló tiszt széles mosollyal köszöntötte: - A nevem Lin Su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Devereous </w:t>
      </w:r>
      <w:r>
        <w:rPr>
          <w:rFonts w:eastAsia="Times New Roman" w:ascii="Times New Roman" w:hAnsi="Times New Roman"/>
          <w:sz w:val="24"/>
        </w:rPr>
        <w:t xml:space="preserve">őrnagy. Én fogom elkísérni Hawkins altábornagyhoz. Parancsoljon, fáradjo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ocsimhoz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beszállt a katonai jármű hátsó ülésére. Az ideges amerikaiaktól eltérően Lin Su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általán nem fukarkodott a szóval. A beszélgetés hamarosan MacKenzie Hawkins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relőd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eg kell mondjam önnek, őrnagy, a tábornok nagyon ingatag jellem - szólt a kínai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osszallóan csóválta a fejét. - Hatalmába kerítette a gono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egpróbálta valaki jobb belátásra bírn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, én magam. A legszebb, legmeggyőzőbb érvekk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De nem különösebben szép és meggyőző sikerrel, ugy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t mondhatnék erre?! A tábornok egyszerűen megtámadott. S ez helytelen lépés vo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észérő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 ezért most teljes elégtételt akar venni, ugye? A nagykövet szerint magu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jthatatlanok. Ragaszkodnak ahhoz, hogy per legyen, különben nagy </w:t>
      </w:r>
      <w:r>
        <w:rPr>
          <w:rFonts w:eastAsia="Times New Roman" w:ascii="Times New Roman" w:hAnsi="Times New Roman"/>
          <w:i/>
          <w:sz w:val="24"/>
        </w:rPr>
        <w:t xml:space="preserve">hazzerait </w:t>
      </w:r>
      <w:r>
        <w:rPr>
          <w:rFonts w:eastAsia="Times New Roman" w:ascii="Times New Roman" w:hAnsi="Times New Roman"/>
          <w:sz w:val="24"/>
        </w:rPr>
        <w:t xml:space="preserve">csap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 az, hogy hazzera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Felfordulás. Zsidó sz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úgy néz ki, mintha zsidó lenne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s mi a helyzet a perrel? - szakította félbe Sam. - A vád a támadásra koncentrálódi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, dehogy. Ez nem hozná meg a kívánt eredményt. Azt akarjuk, hogy fizikaila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nvedjen. A küzdelem és a szenvedés szüli az erőt - hangzott a válasz. Devereaux-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galma sem volt róla, miért mosolyog Lin Su. - A tábornok ellen nemzetgyalázás a vá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agyis kiterjesztik az eredeti vádat - állapította meg mintegy magának S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nnél azért jóval összetettebb a kérdés - figyelmeztette Lin Su, akinek arcán a mosoly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váltó levertség tükröződött. - Nemzeti ereklyék - az önök Lin-Kolon emlékművéhe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sonlók - szándékos megrongálásáról van szó. Ön is tudja, hogy egyszer már sikerü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úsznia. Egy ellopott teherautóval nekihajtott a Son Tai téren álló szobornak. Most ped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rongált egy nagy tiszteletben tartott műalkotást - a szobor, amelyre rátámadt, az elnö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eségének tervei alapján készült. A kábítószerrel kapcsolatos állítások persze tökélete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aptalanok, sok diplomata volt tanúja az esetnek. A Son Tai téri eset óta igen na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rdeklődést váltanak ki a lépése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ivatkozhat enyhítő körülményekre - próbált érvelni csupán a próba kedvéé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bben az esetben ilyesmikről nincs sz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29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rtem. - Sam ugyan egyáltalán nem értette, de semmi értelmét nem látta annak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ovább erősködjön. - Mennyit húzhat l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ssék? Lehúzni? Emlékműve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Börtönbüntetést. Milyen ítéletre számítha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Durván négyezer-hétszázötven év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csoda? Ezzel az erővel akár halálra is ítélhetné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zám fiai és leányai számára drága az emberi élet. Minden élőlény képes arra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lami értékeset alkosson. Még az olyan elvetemült bűnöző is, mint az önök mániáku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mperialista tábornoka. Sok termékeny évet tölthet még el Belső-Mongóli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Álljon meg a menet! - vágott közbe Devereaux, aztán megpróbált testhelyzet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ltoztatni, hogy szemtől szembe kerüljön Lin Suval. Nem mert volna megesküdni rá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tha halk kattanást hallott volna az első ülés irányából. Mint amikor felhúznak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isztoly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gy döntött, jobb, ha nem vesz róla tudomást. Visszafordult a tiszthez: - Ez az egész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őrültség! Ön is tudja, hogy semmi értelme annak, amit mond! Négyezer év, Belső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ngólia... - Diplomatatáskája a térdéről a kocsi padlójára csúszott. Ismét hallotta a furcs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ttanást. - Úgy értem, talán találhatnánk valami ésszerűbb megoldást... - Idegességé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csuklott a hangja. Lehajolt és felemelte a tásk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törvények értelmében ennyi jár az elkövetett bűnökért - jelentette ki Lin Su. - Egyetl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ülföldi kormánynak sincs joga beavatkozni a fogadó ország igazságszolgáltatásá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yakorlatába. Ez egyszerűen megengedhetetlen. Bár ebben a távolról sem szokvány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setben talán mégsem volna teljesen indokolatl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nem válaszolt rögtön. Elgondolkozva nézte, hogyan váltja fel Lin Su kom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rckifejezését az előbbi halvány, pusztán udvariasságot kifejező, s nem jókedvet tükröz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sol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Jól értelmezem, hogy egy bíróságon kívüli megegyezés lehetőségéről van szó? - kérdez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gü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ssék? Bíróságon kívül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ompromisszum. Hiszen arról beszél, nem? Lin Su arca végleg felderült. Devereaux-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st úgy tűnt, hogy mosolya tökéletesen őszin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Ó, igen. Egy kompromisszum nagyon nevelő hatású volna. A nevelés szintén erőt a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alán lehetne kevesebb, mint négyezer év Belső-Mongóliában? Mármint, h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ompromisszum megszület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ok minden lehetséges, ön talán el tudja érni, ami másoknak nem sikerült. Végül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zös érdekünk, hogy kompromisszumra jussu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ljesen igaza van. Hawkins végül is nemzeti hő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át igen. Az önök elnöke maga is ezt mond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t tud ajánlani? Lefújják a tárgyalás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in Su arcáról egy szempillantás alatt eltűnt a mosoly, s Sam érezte, hogy ez nem sok jó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ígé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t sajnos nem tehetjük meg. A tárgyalást már bejelentettük. A külföldi képviselet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r mind tudnak ról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tekintélyüket akarják óvni, vagy benzint akarnak eladni? - Devereaux türelmetlen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rta, hogy a kínai előálljon ajánlatával. Hisz végül is ő maga mondta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ompromisszumra töreksze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kompromisszum ugye annyit tesz, hogy mindkét fél enged egy kicsi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Önök mennyit engednek? Valószínűleg rá tudom venni Hawkinst, hogy elfogadjon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szerű megoldá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Csökkenteni lehet például a büntetés mértékét. - Lin Su már ismét mosolyg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30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égyezerről kétszázötven évre? - kérdezte Devereaux. - Igazán nagylelkű. Egyezzün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 a feltételes szabadlábra helyezésben. A felmentő ítélethez nem ragaszkod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 az, hogy feltételes szabadlábra helyezés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jd később elmagyarázom, s meglátja, tetszeni fog önnek. Komoly ajánlatra v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ükségem, hogy meg tudjam győzni Hawkinst. - Sam ujjaival dobolni kezdett a tásk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Ócska kis trükk volt, de néha bejött - akadályozta az ellenfelet a koncentrálásban, és ar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sztönözte, hogy meggondolatlan engedményeket tegy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ínában egy bírósági tárgyalás sokféleképpen játszódhat le. Lehet hosszú, körülmény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minden részletre kiterjedő, de ugyanúgy gyors és csupán a lényegre szorítkozó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játszódhat három hónap, vagy éppen három óra alatt is. Esetleg módomban áll közbenjár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második megoldás érdekében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Feltételes szabadlábra helyezés ezzel az utóbbival egybekötve. Elfogadom - vágta rá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. - Ez az ajánlat már elegendő ahhoz, hogy minden tőlem telhetőt megtegy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állapodtu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mi a feltételes szabadlábra helyezést illeti, szeretném, ha ezt egy kicsit bőveb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fejten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lényege, hogy nem csupán a tekintélyüket őrzik meg és a kereskedelmi megállapodá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s sikerül nyélbe ütni, hanem azt is megmutathatják a világnak, hogy milyen rendíthetetlen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tartanak az elveik mellett. Mindezt egyszerre. Van ennél előnyösebb megoldás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in Su ismét elmosolyodott. Devereaux agyán átsuhant a gondolat, hogy talán nem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lyan ártatlan, együgyű ez a mosoly, mint amilyennek látszani akar. Nem sokat tépelődhet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onban, ugyanis Lin Su feltett egy kérdést, s még mielőtt Sam felelhetett volna rá, önmag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 is válaszolta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 lehetne ennél előnyösebb? Az, ha Hawkins tábornok minél előbb eltakarodn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ínából. Igen, ez volna a leghasznosabb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 igazán kellemes egybeesése a dolgoknak. A feltételes szabadlábra helyezés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gyanis éppen ez az egyik, bár nem túl lényeges elem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alóban? - kérdezte Lin Su és a szeme sem rebbe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t hiszem, magával egészen jól együtt tudunk majd működni - válaszolta S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7"/>
        <w:ind w:left="1420" w:hanging="0"/>
        <w:jc w:val="left"/>
        <w:rPr/>
      </w:pPr>
      <w:r>
        <w:rPr>
          <w:rFonts w:eastAsia="Times New Roman" w:ascii="Times New Roman" w:hAnsi="Times New Roman"/>
          <w:sz w:val="32"/>
        </w:rPr>
        <w:t xml:space="preserve">6. FEJEZ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nehéz vasajtóba illesztett, csak egy irányban átlátszó üvegen át jól kivehető volt a cell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lseje. A helyiségben nyugati stílusú ágy és egy íróasztal állt. A plafonba süllyeszt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lágítótesten kívül az íróasztalon és az ágy mellett is volt egy-egy lámpa. A bal oldali fal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olcok sorakoztak, jobbra nyílt a fürdőszoba. A helyiség nem volt nagyobb háromszor háro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félméternyinél, de mindent figyelembe véve sokkal jobb körülményeket biztosított lakó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ámára, mint amire Sam számí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upán egyvalami hiányzott belőle - MacKenzie Hawkin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ost ön is meggyőződhet róla, milyen előzékenyek voltunk, milyen jó körülmények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iztosítottunk a tábornok számára - hívta fel a figyelmét Lin Su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Le vagyok nyűgözve - válaszolta Devereaux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ltekintve persze attól a körülménytől, hogy sehol sem látom a tábornok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Pedig itt van - válaszolta hangját lehalkítva a kínai, s elmosolyodott. - Nagyon játék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rmészet. Ha lépéseket hall, elrejtőzik az ajtó valamelyik oldalán. Az őrökkel kétszer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őfordult, hogy riadót fújtak, s aztán elővigyázatlanul beléptek a cellába. Szerencsére eleg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31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ltak ahhoz, hogy végül is legyűrjék a tábornokot. Most már persze óvatosabbak. Az étel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s csak az ablakon át adják 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ég mindig próbálkozik? - csodálkozott Sam. - Ez már valam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s ez még semmi! - válaszolta meglehetősen talányosan Lin Su, és az ablak alatti k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émhálóhoz hajolva megnyomott egy piros gombot. - Tábornok! Hawkins tábornok! Kérem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öjjön elő! Itt az ön odaadó és hűséges barátja, Lin Su. Tudom, hogy az ajtó mellé búj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áborn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yald ki a seggem, ferdeszemű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in Su elengedte a gombot és Devereaux-hoz fordult: - Nem állítanám, hogy feltétlen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őle kell példát venni udvariasság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sszafordult a mikrofonhoz és újból megnyomta a gombot: - Tábornok, itt van velem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n egyik honfitársa. Kormányuk képviselője. Az önök nemzeti hadseregének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Jobban tenné, ha megmogyorózná. Az ingét is levetetheti vele. Hátha csak álcázza mag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llották a még mindig láthatatlan tábornok hang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in Su értetlenül bámult Devereaux-ra. Sam szelíden félretolta a kínait és a mikrofonho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jol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Befogná végre a pofáját, maga barom állat? Dugja elő azt a szőrös segget, amit a fej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lyén hord, vagy itt hagyom a francba. Mellesleg Regina Greenberg üdvözletét küld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Hawkins feje lassan megjelent az ablak látómezejében. A széles, markán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nású, férfiasan barázdált arcon döbbent kifejezés ült. Szája sarkában elrágott végű sziva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ityegett, s látszott a szemén, hogy agya lázasan dolgozik, igyekszik megemészten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llotta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ssék? Mit mondott? - érdeklődött értetlenül Lin Su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legtitkosabb katonai kódot használtam - válaszolta Devereaux. - Csak egész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endkívüli esetekben alkalmazzu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 kívánja, magukra hagyom önöket. Udvariatlanság volna részemről, ha maradné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yomja le a kis kart az üveg szélén, és akkor Hawkins tábornok is láthatja önt. Amennyi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ívánja, be is engedem. Persze itt maradok a közelben, ha megenged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megnyomta a reteszt, s halk kattanást hallott. A nagy, bandzsa szemek ellensége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redtek rá. Devereaux-nak olyan érzése támadt, hogy Hawkins csendben utálkozi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mbetalálva magát a hadsereg sorozási rendszerének két lábon járó selejtjév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kínaira nézett és bólintott. Lin Su kinyitotta az ajtót, és Sam belépett. Egyenesen ne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hatalmas ökölnek, amely bal szeme alatt csattant az arcán. A hatás lenyűgöző volt: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oba, a világ, az egész galaxis apró, fehéren villódzó darabokra hul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csodálkozott, mert előbb érzékelte az arcára szorított nedves kendőt, mint az erős, a szem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rnyékén különösen lüktető fájdalmat. A kendőért nyúlt, levette az arcáról és sűrűn pislogv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próbálta visszanyerni látását. Először a fehér mennyezetet pillantotta meg. Az éles fé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gyon bántotta a bal szemét. Lassan ráébredt, hogy egy ágyon fekszik. Oldalára fordult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gre összeállt előtte a szoba kép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az íróasztalnál ült, előtte fényképek és különböző iratok. Éppen egy összefűzö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apírköteget olvas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-nak nem volt szüksége rá, hogy továbbfordítsa a fájdalomtól lüktető fejét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nélkül is tudta, hogy nyitott diplomatatáskája ott hever valahol a tábornok mellett. Azé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gis körülnézett: MacKenzie Hawkins lába mellett valóban ott volt a tásk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yitva és felfordítva. Üresen. A tartalma a tábornok előtt heve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mmi okosabb nem jutván eszébe, Sam hangosan krákogott. Hawkins a hang irányáb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rdult; arckifejezése semmi jót sem ígért. Tekintetében nyoma sem volt a rég nem lát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ajtárs felbukkanása fölött érzett öröm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Látom, nem tétlenkedett, maga kis görény - szólt a táborn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32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nagy nehezen leemelte az ágyról a lábát és óvatosan megtapogat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sználhatatlan bal szeme környék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Lehet, hogy görény vagyok, de nem is olyan kicsi. Remélem, ezt egy szép napon be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udom önnek bizonyítani. A szentségit! De fáj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ga akar nekem bármit is bebizonyítani? - Hawkins a papírokra mutatott és gúnyo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mosolyodott: - Ezzel, amit itt rólam összekapart? Magának aztán van fantáziá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kifejezésmódja ugyanolyan ósdi, mint maga - morogta Sam, s nagy nehez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tápászkodott. - Egyébként hogy tetszik az anyag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Olyan, mint egy rossz forgatókönyv. Ujabb filmet akarnak csinálni róla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Persze. A Leavenworth Stúdióban. A tekercseket a börtön mosodájában fogják előhív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ga ostoba bolond. - Devereaux az ajtóra erősített, az egy irányban átlátszó ablakot eltakar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okrócra mutatott: - Mi értelme volt enne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át nem volt éppen felesleges. Megzavarja őket. A keleti ember két dologgal nehez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ud megbirkózni: a szokatlan és a kínos helyzetekkel - jelentette ki nyugodt magabiztosságg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. Sam meglepődött. Lehet, hogy tévedett, és a tábornok sokkal intelligensebb, m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ondolt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kkor sem sokat ér. A szoba biztosan teli van lehallgatókészülékekkel. Elég, 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nyomnak egy kis piros gombot, s máris hallanak minden szó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ost sem talált, katona - válaszolta a tábornok, s felállt. - Már amennyiben való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tona, s nem egy nyamvadt selyembugyis. Jöjjön csak ide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az ajtóra erősített pokróchoz lépett, s felemelte a két sarkát. Mindkét hely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redetileg alig észrevehető, de a beléjük tömött nedves vécépapír miatt most nagyon is láthat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yukak voltak a falban. Hawkins visszaejtette a takarót, s kezével körbeintve még ha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cépapírral betömött lyukat mutatott - kettőt-kettőt mindhárom fal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laposan átnéztem ezt a rothadt cellát, s megtaláltam az összes mikrofont. Persze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yúltam hozzájuk azonnal. Látja, milyen alapos munkát végeztek ezek az átkozott majmo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g a párnám alá is tettek egyet, hogy ki tudják hallgatni, ha esetleg álmomban beszélek. A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lt a legnehezebb megtalá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nakodva bár, de Sam elismerően bólintott. Aztán mégis eszébe jutott valami: - 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et eltömte, akkor rögtön rájönnek, hogy valami nincs rend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Próbálja meg egy kicsit a fejét használni. A lehallgatómikrofonok vezetékei egyetl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szülékbe futnak össze. Legelőször arra gondolnak majd, hogy a hálózatban valaho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övidzárlat keletkezett. Ha megfelelő műszereik vannak, s nem kell megbontaniuk a falaka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kkor is legalább egy órába telik, amíg ezt ellenőrzik. Szokatlan helyzettel találják szem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gukat. Aztán rájönnek, hogy szó sincs semmiféle rövidzárlatról, én tömtem b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krofonokat. Ez viszont kínosan érinti őket. Emlékezzen a két gyenge pontra: a szokatlan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kínos helyzetek. Még egy órába beletelik, hogy a helyzetet tévedésük beismerése nélk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oldják. Legalább két óránk van tehát. Jobban teszi hát, ha valami elfogadhat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gyarázaton töri a fej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most már maga is úgy érezte, hogy jobb, ha egy épkézláb történettel rukkol elő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agyafúrt ellenfélnek bizonyult, s jobbnak látta, ha nem bonyolódik vele párharc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izikai küzdelembe semmiképp, de - s ezt egyre határozottabban érezte - talán jobb elkerül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szellemi összecsapást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karja, hogy Regina Greenbergről mesélje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Olvastam a jegyzeteit. Elég ronda kézírása v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Ügyvéd vagyok, s minden ügyvéd rondán ír. Különben át sem engednék őke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etemi záróvizsgán. Egyébként sem akarom átadni őket gépelés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Remélem is - figyelmeztette Hawkins. - Tudja, hogy mocskos a fantáziáj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gának viszont félelmetesen jó az ízlés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tárgyalok az ex-nejeimrő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33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Ők viszont annál inkább magá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smerem a lányokat. Semmi olyasmit nem hallhatott tőlük, amit fel tud használ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lenem. A lányoktól biztosan nem. Ha meg bármi mást kapott tőlük, ahhoz semmi közö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rtelmezhetem ezt úgy, mint erkölcsi hitvallás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, bár egy kissé durván fogalmaztam. Tudja, hiányos a műveltségem. - Hawkins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sztalra mutatott. - Most pedig magyarázza meg ezt a szemet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 van ezen magyaráznivaló? Maga mondta, hogy olvasta. Most magyarázzam el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egyik fél nemkívánatos személlyé akarja nyilvánítani, a másik pedig rendkív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nyelmetlen helyzetben érzi magát ön miatt? Ha ragaszkodik hozzá, akkor persz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teszem. - Devereaux megtapogatta pokolian fájó szemét és visszaült az ágy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tt vannak ezek az indokínai dolgok. - Hawkins az asztalhoz lépett és fölemelte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sszefűzött iratköteget. - Ebből az derül ki, mintha azoknak az átkozott vietkongok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olgoztam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n azért ilyen messzire nem mennék. Persze felmerül néhány kérdés az ön ált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kalmazott módszereket illetően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 is menjen tovább, ez éppen elég - vágott közbe a tábornok. - Választhatok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kik dolgoztam, mindkét fél számára dolgoztam, vagy egyszerűen csak zsebre vágtam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élkelet-ázsiai kenőpénzek felét. Persze maradt még egy lehetőség: beismerni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ökkelütött hülye vagyok, s fogalmam sem volt róla, hogy tulajdonképpen mit is csinál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 az - fuvolázta lágyan Sam. - Látom, kezdi már pedzeni. Egy katona, egy igazi katon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t Kongresszusi Érdemrend tulajdonosa nagyon rosszul fest árulóként. A véres harcok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ülsiketítő robbanások, az ellenséges vonalak mögötti akciók, a fogság, a kínzások, a pusz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úlélésért vívott küzdelem brutalitása - szóval mindezek együttesen viszont elegendő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hhoz, hogy kizökkentsék a normális kerékvágásból a legrettenthetetlenebb hőst is. Szomorú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 az emberi idegrendszer tűrőképességének is van hat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Lószart! - üvöltötte Hawkins. - Sokkal normálisabb vagyok, mint azok a disznók, ak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zt a szemetet megrendelté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ettő null a tábornok javára - jelentette ki Devereaux, s a V alakra nyitott ujjakk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emelte a kezét. - Ezennel jegyzőkönyvbe mondom, hogy a tábornok fejébe több és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orult, mint bárkiébe a Pennsylvania Avenue 1600. alatt. Hozzáfűzhetném még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izony, a tábornok már csak ily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t akar ezzel mondan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érjen már észre, Hawkins. Magának vége. Hogyan és mikor történt, azt nem tudom. A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szont igen, hogy rohadt rossz passzban van. Túl nagy zajt csap maga körül, s ráadásul m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 is áldozható. De nem jól mondtam, nem egyszerűen feláldozható. A maga odadobás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lyan ár, amit azok onnan az 1600-ból szíves örömest megfizetnek. Az esete még példaké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s szolgálhat mások szám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 frászt! Csak várja ki, amíg ezt a Pentagon megorrontja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li van már vele az orruk. A rézorrúak egymást lökdösve tolonganak a dezodoré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ábornok, maga már nem létezik, legfeljebb csak halvány emlékké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felkelt az ágyról, s a szeméből kiinduló fájdalom rögtön szétáradt egés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oponyáj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iába töri magát, ezt úgysem tudja bemesélni nekem. - Hawkins ezt már védekező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ndta, s a hangján is érezhető volt, hogy kissé megrendült az önbizalma. - Vannak m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arátaim, a szolgálati lapom pedig úgy néz ki, mint egy toborzóplakát. Térjen észhez, katona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ábornok vagyok, de közlegényként kezdtem abban a rohadt belgiumi sárban, s végigjárta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egész ranglétrát. Ezt nem merik megtenni velem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ondtam már, hogy nem vagyok katona. Ügyvéd vagyok, s éppen azt próbálo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magyarázni, hogy magát jó mélyre elásták. Azok a pekingi haverjaitól kapott telefotó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r csak a fejfát jelentik a sírj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34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Bizonyítékra lesz szükségü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is megvan. Körülbelül egy órája láttam, egy koromsötét borospincében.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szichopata mutatta, aki a másik kezében éppen gyertyát tartott. Egyébként nagy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iszteletreméltó állampolgár. Vegye tudomásul végre, hogy megfogtá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zavartan pislogott és kivette szájából a szivart, amire még rá sem gyújtot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ogy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Orvosi jelentésekkel. Megkérdőjelezhetetlen pszichiátriai és általános orvosi jelentés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nnak a kezükben. A stressz hatására bekövetkezett idegösszeomlás a legenyhébb minősít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nnük. A Védelmi Minisztérium majd szépen kiad egy nyilatkozatot, miszerint szándéko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zták önt kritikus helyzetbe, hogy le lehessen mérni az egészségi állapotában beál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ltozásokat. Súlyosbodó tudathasadás - azt hiszem, ez lesz a minősítés. Tökéletesen érthető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igyelembe véve azokat az egymással ellentétes célokat, amelyekkel Indokíná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mbetalálta magát. Bonyolultnál bonyolultabb pszichiátriai magyarázatokra adnak alkalm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ok a felvételek is, amelyek a misszió épületének tetején mutatják magát, amint éppe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olgát végz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kem van egy még jobb magyarázatom. Pokolian dühös voltam. Csak várják meg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íg előadom a magam változatát a történtekrő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rre még csak esélye sem lesz. Amennyiben a játszma esetleg komolyra fordul, az elnö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s kész beszállni a buliba. Mond egy beszédet, amelyben méltatja a maga érdemeit, és miut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mmel láthatóan rettenetes belső harcot vívott, említést tesz az orvosi jelentésekről, vég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edig megkéri a nemzetet, hogy imádkozzon magáé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 egyszerűen lehetetlen - jelentette ki magabiztosan a tábornok. - Ma már senki 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isz semmiféle elnök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Lehet, de az irányítás még mindig az ő kezében van. Ha neki úgy tetszik, akkor mag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ármelyik pillanatban egy Nike-rakéta silójában találhatja mag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fémből készült kis tükröt vett észre a cellából nyíló apró fürdőszoba falán. Elindul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jtó fel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De miért tenné? Miért engednék meg neki, hogy ezt tegye? - kérdezte Hawkins, 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ivar remegett a kezé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ért, mert benzinre van szükségünk - válaszolta Devereaux, miközben a szeme körül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ötét foltot vizsgálgat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csoda? - kérdezte Hawkins, s kiejtette kezéből a szivart. Észre sem vette, rálépett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letaposta a szőnyegbe. - Benzinr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agyon bonyolult ügy, ne is törődjön vele - válaszolta Sam, s megnyomkodta a szem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rül az érzékeny zúzódást. Már tizenöt éve nem volt véraláfutás az arcán, s most azon tört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jét, vajon mennyi idő alatt fog elmúlni. - Fogadja el a helyzetet úgy, ahogy van, s próbálj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 a legkisebb veszteség árán kikecmeregni belőle. Túl sok választási lehetőség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enesetre ninc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óval feküdjek le és adjam meg maga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nagyot sóhajtva lépett ki a fürdőszobából: - Ha nem haragszik, emlékeztetné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á, először is azt kellett megakadályozni, hogy Belső-Mongóliában fektessék 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égyezeregynéhányszá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vre. Ha hajlandó együttműködni, akkor talán el tudom rendezni a dolg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lmehetek Kínábó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ennyi együttműködést akar? Vagy mondjuk inkább úgy, hogy mennyi együttműködé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karnak a kínaiak és Washington? - Hawkins arckifejezése semmi kétséget nem hagy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ondolatait illető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okat. Egészen a játszma végéi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i kell lépnem a hadseregbő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emmi értelme maradni. Vagy maga szerint ige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35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francoka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etértek. Azért ne keseredjen el. Az egyenruhán kívül is van még világ. Élvezze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nem válaszolt, az asztalhoz lépett. Fölemelte az egyik fényképet, kis ide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ézegette, visszadobta a többire, s a zsebébe nyúlt egy újabb szivarér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szentségit magának, már megint nem használja a fejét. Maga ügyvéd, legalábbis e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llítja, de semmi esetre sem katona. A harctéri parancsnok egyszerűen agyonlöveti az elfog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lenséges járőrt, s nem kezdi el pátyolgatni. Senki sem fogja engedni, hogy szabad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lvezzem az életet. Bevágnak abba a Nike-silóba, amit az előbb említett. Ha másért nem, h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ért, hogy ne tudjam jártatni a szám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még az előbbinél is nagyobbat sóhajtott: - Talán sikerül mindenki számá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fogadható megoldást találnom. Természetesen csak azután, hogy itt már végigjátszot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repét. Teljes beismerés, nyilvános bocsánatkérés és a többi, és a több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Rohadjon meg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 feledje Belső-Mongóliát, tábornok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érezte, hogy Hawkins kezd puhu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lyen megoldásra gondo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Példának okáért könnyen el tudok képzelni egy magnóra vett üzenetet - természete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atolva hozzá az írott változatot - a hadseregügyi miniszterhez. A levélben és a szalag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épen elmondaná, hogy tiszta pillanataiban maga is tudatában van betegségé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egbolondult? - kérdezte Hawkins és döbbenten bámult Devereaux-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 megengedi, emlékeztetném a Dakotában lévő rakétasilók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Jézusom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olyan szörnyű, mint első hallásra tűnik. A levelet és a magnószalagot mély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temetik a Pentagonban. Csak akkor ássák elő, ha maga elkezd ágálni a nyilvánosság elő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kettőt visszakapja, mondjuk, öt év múlva. Mit szól hozzá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gyufáért kotorászott a zsebében. Végre megtalálta, s arca hamarosan füstb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urkolózott, de a hangját tisztán lehetett hallani: - A francba az egésszel! Ez a pszichiátri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landzsa hülyeség. Nem hagyom, hogy hülyét csináljanak belől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ó sincs róla. Senki sem állítja, hogy meghülyült. Egyszerűen arról van szó, hogy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csit elfáradt. - Devereaux fel-alá rótta a szobát. Ismét a védelmet gondosan felépítő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élratörő ügyvéd volt. - Egy kis alkoholos befolyásoltság esetleg még elmegy, sőt, néha m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nézőbbé is teszi az ítélkezőket. - Rövid szünetet tartott, de aztán folytatta a gondolatmenete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kínaiak persze ideológiai színezetet szeretnének adni az egésznek, de talán le tudo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szélni őket róla. Maga is láthatta, hogy nem reménytelen az ügy. Nagylelkűek volta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dvesen bántak önnel. A Népköztársaság kormányzata szelíd, s főleg toleráns. Mag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rmészetesen csak késve ismerte fel ezt, s most végtelenül sajnálja, hogy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gyedszázadon át olyan durván nyilatkozott rólu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gyja már abba, mert mindjárt elhányom magam! - Sam ámulva nézte, hogy Hawkin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rdítozás közben is képes tovább rágni a szivarját. A dühkitörésnek hamar vége szakadt, 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ábornok szinte csendesen fűzte hozzá: - Jó, tudom. Belső-Mongólia vagy a rakétasiló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ézusom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csak nézte, s kellemetlen érzés kerítette hatalmába. Néhány lépést tett felé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gyekezett minél szelídebbre fogni a hangjá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gát kicsinálták, tábornok. Apró kis darabokra törték, s ezzel én tökéletesen tisztá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gyok. Olvastam az ügy iratait. Ötven százalékban ugyan egyetértek azzal, amit hirdet, á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ok szempontból én is veszedelmes embernek tartom magát. Egy dolgot azonban nem hisz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 - azt, hogy piszkos csaló volna. Azt még kevésbé, hogy nevetséges pojáca. Emlékszik, m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ndott a lányoknak? Legyen mindenki önmaga. Ez a kijelentése nekem sok minde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magyaráz. Engedje, hogy segítsek magán. Katona ugyan nem vagyok, de piszokul j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ügyvédnek tarta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36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hátat fordított, és Sam sejtette, hogy zavarban van. Amikor megszólalt, oly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dtelenség csendült ki szavaiból, hogy az őrnagy beleborzongott: - Nem is tudom, mié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örődöm még azzal, hogy mások mit mondanak, s miért nem vonulok el békében azokb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akétasilókba vagy Belső-Mongóliába. Több mint harminc évet töltöttem a hadseregben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ntségit neki! Ha elveszik tőlem az egyenruhát, akkor már teljesen mindegy, hogy m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dnak rám. Olyan meztelen leszek, mint egy kopasztott kacsa. Nem értek máshoz, csa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dsereghez, soha semmi mást nem tanultam egész életemben. Szorult ugyan belém né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űszaki ismeret, de csak olyasmi, amit a G-2 ügyosztálynál fel lehet szedni. Ninc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iplomáciai érzékem. Egyetlen dologhoz értek - el tudom kapni és be tudom varrn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azembereket. Azok az indokínai jelentések ebben az egyben legalább nem hazud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Ügyesebb voltam, mint a KGB, a CIA, az ARVN vagy azok a piszok árulók a saigo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ezérkarban. De ez egy másik történet. Az embereimmel is tudok bánni, azt hiszem. Persz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ig a szemetet kaptam, azokat, akik már senkinek sem kellettek, s akiket civilként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ormális városban még az utcára sem engednek ki. Rendes voltam hozzájuk, együ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agasztottam velük a sarat, ha kellett, s mindig kézben tudtam tartani őket. A hadsereg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ívül azonban semmihez sem ér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t mintha nem is az az ember mondta volna, aki szerint mindenki azzá válik, amivé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nni akar. Ennél azért sokkal többre képe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szembefordult Sammel, s mintha csak magának beszélt volna: - Ne fárassz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gát. De tudja mit? Az egyetlen, amire talán még alkalmas vagyok, az, hogy bűnözővé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ljak. Esetleg meg is próbálhatnám, csak az a baj, hogy szarok a pénz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gát a kihívás érdekli. A tehetséges emberekkel mindig ez a helyzet. A pénz számuk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ak amolyan melléktermék. A hatalmas összegben rejlő kihívás vonzza őket, s nem az, am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sárolni lehet ér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Valószínűleg igaza van. - Hawkins mély lélegzetet vett és nagyot nyújtózkod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assan kezd megbarátkozni a visszavonulás gondolatával, állapította meg magá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. A tábornok céltalanul járkált, s a </w:t>
      </w:r>
      <w:r>
        <w:rPr>
          <w:rFonts w:eastAsia="Times New Roman" w:ascii="Times New Roman" w:hAnsi="Times New Roman"/>
          <w:i/>
          <w:sz w:val="24"/>
        </w:rPr>
        <w:t xml:space="preserve">Szamár-induló </w:t>
      </w:r>
      <w:r>
        <w:rPr>
          <w:rFonts w:eastAsia="Times New Roman" w:ascii="Times New Roman" w:hAnsi="Times New Roman"/>
          <w:sz w:val="24"/>
        </w:rPr>
        <w:t xml:space="preserve">első taktusait dúdolgatta.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őrnagyot tapasztalatai arra intették, hogy maradjon csendben, s hagyja, hogy kliensé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ülepedjenek a dolg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árjunk csak egy kicsit. - Hawkins kikapta a szivart a szájából és határozottan Sa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me közé nézett. - Mindenki az együttműködésre számít - a kínaiak, azok a washingto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ggfejek, s talán több tucat vállalat is. Sőt, nemcsak várják, hanem szükségük is van r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zért hamisítanak jegyzőkönyveket, ezért találják ki a legvadabb dolgokat... Elindított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lamit, s most már nem állhatnak meg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 ragadtassa el magát. Arról van szó, hogy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ga ne ragadtassa el magát, fiam. Nem akarom megnehezíteni a dolgát, épp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lenkezőleg. Sokkal jobb üzletet ajánlok, mint amire számított. - Hawkins fogai közé kap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ivarját, szeme csillogott, hangja határozottan csengett. - Pontosan - ismétlem, pontosan - a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gom tenni, amit mondanak. Szóról szóra elismétlem, amit kívánnak tőlem. Ha kell, has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úszva mászok végig a Son Tai téren. Két dologhoz azonban ragaszkodom. Elhagyom Kín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kilépek a hadseregből - ez egy dolog. A másik pedig, hogy három napot akarok tölten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-2 ügyosztály archívumában. Egyedül, tanúk nélkül. Végül is jórészt a saját papírjai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nnak ott. Még egyszer beléjük akarok pillantani. Elvégzem a végső értékelést, tesz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éhány kiegészítést. Ez tökéletesen normális eljárás a szolgálatból távozó hírszerző tiszt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setében. Mit szól hozzá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is tudom - bizonytalankodott Sam. - Szigorúan titkos iratokról van szó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De nem annak a számára, aki összeállította őket. Nézze meg a titkos műveletek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natkozó szabályzat 775. pont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Biztos ebbe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emmi másban nem voltam ennél biztosabb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37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os, amennyiben ez nem sérti az előírásokat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pp az előbb mondtam, hogy n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bben az esetben, azt hiszem, nincs akadálya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dja írásba. Cserébe azért a levélért és a magnófelvételért, amely tanúsítja, hogy telje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golyóztam. Az ultimátumom tehát a következő: vagy kapok a kormányzattól egy hivatalo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írásos engedélyt, vagy a rakétasilókat választom, de Belső-Mongóliában ám! Az urak ped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 feledjék, hogy néhány támogatóm azért még van odahaza, s istentelenül nagy zajt képes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ap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 jár a fejében? - kérdezte Sam. Most rajta volt a sor, hogy elkezdjen sűrűn pislog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emmi különös, fiam. Csak eszembe juttatott valami nagyon fontosat. Mindenki azzá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lik, amivé lenni akar. A világ nagy, s kihívást sem nehéz benne talá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3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8"/>
        <w:ind w:left="1420" w:hanging="0"/>
        <w:jc w:val="left"/>
        <w:rPr/>
      </w:pPr>
      <w:r>
        <w:rPr>
          <w:rFonts w:eastAsia="Times New Roman" w:ascii="Times New Roman" w:hAnsi="Times New Roman"/>
          <w:b/>
          <w:sz w:val="40"/>
        </w:rPr>
        <w:t>II. KÖNYV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7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A részvényesei számát tekintve kisméretű szervezet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-függetlenül tőkéje nagyságától –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nemes jellemű és halált megvető bátorságú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pénzügyi vezetőre van szükség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akinek elkötelezettsége és céltudatosság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áthatja a szervezet egész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>Shepherd gazdasági törvényei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VI. könyv, 38. fejez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7"/>
        <w:ind w:left="1420" w:hanging="0"/>
        <w:jc w:val="left"/>
        <w:rPr/>
      </w:pPr>
      <w:r>
        <w:rPr>
          <w:rFonts w:eastAsia="Times New Roman" w:ascii="Times New Roman" w:hAnsi="Times New Roman"/>
          <w:sz w:val="32"/>
        </w:rPr>
        <w:t xml:space="preserve">7. FEJEZ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Népköztársaságban megtartott bírósági tárgyalás mindenki megelégedésére zajlott 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Hawkins ragyogóan játszotta a megszelídült, jobb belátásra tért ősellens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repét. A kaliforniai Travis légi támaszpontra megérkezve egy sztoikus bölcs nyugalmáv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épett ki a gépből, méltóságteljesen szembenézett a kamerákkal, a körülöttük nyüzsg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jságírók hadával, szavaival elkápráztatta a sajtó embereit és lehűtötte a forrófejű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uperhazafia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szerű szavakkal közölte, hogy eljön az idő, amikor az öreg katonáknak - még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fiatalosabb öreg katonáknak is - tudniuk kell méltósággal félreállni, változnak az idők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ltoznak az értékek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i egy évtizeddel ezelőtt még árulásnak számított volna, az ma talán a leghelyese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épés. A katonák gondolkodásmódja nem alkalmas arra - s nem is kell erőltetni -, hogy na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zetközi politikai kérdéseket oldjanak meg. Egy katona, a nemzet hadseregének egyszerű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rcosa számára elegendő </w:t>
      </w:r>
      <w:r>
        <w:rPr>
          <w:rFonts w:eastAsia="Times New Roman" w:ascii="Times New Roman" w:hAnsi="Times New Roman"/>
          <w:i/>
          <w:sz w:val="24"/>
        </w:rPr>
        <w:t xml:space="preserve">- sic... ibid... in glória transit... MacKenzie Hawkins </w:t>
      </w:r>
      <w:r>
        <w:rPr>
          <w:rFonts w:eastAsia="Times New Roman" w:ascii="Times New Roman" w:hAnsi="Times New Roman"/>
          <w:sz w:val="24"/>
        </w:rPr>
        <w:t xml:space="preserve">-, ha az által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röknek megismert értékeket tiszteletben tartja és óvja. Az egész baromság, amit előado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emelő és szívhez szóló volt. Mac Hawkins remeke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Ovális Iroda lakója egy süppedő fotelből nézte végig a közvetítést, ölében százötv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ntos kutyuskájával, Pythonnal. Gyakran felnevetett, többször összecsapta a kezét, sőt, m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lábával is dobbantott, szóval nagyszerűen érezte magát. Megjelentek családja tagjai, s ők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vettek, tapsoltak, sőt, dobbantottak is, mint apuci. Egyébként fogalmuk sem volt róla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ő miért ilyen boldog. Akkor szórakoztak ilyen jól utoljára, amikor apuska hasba lőtte az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ndorító kis spánie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Devereaux kétkedve nézte MacKenzie Hawkins gyanúsan gyors átváltozás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ühöngő medvéből gyámoltalan nyuszivá. Szentimentális vén hülyének látszott, s erre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lált kielégítő magyarázatot. A Belső-Mongóliában vagy Leavenworthben letöltend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örtönbüntetés lehetősége természetesen nem elhanyagolható szerepet játszott az ügyben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gsem adott kielégítő magyarázatot erre a gyors metamorfózisra. Hiszen bűnösségé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ismerése, a nyilvánosság előtti bocsánatkérés és annak a bizonyos levélnek a megírása ut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elt fővel, katonához méltóan távozhatott volna. Ehelyett túlzó önostoro-zásba kezd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is megfordult Sam fejében, hogy Hawkins magatartása valamilyen mód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sszefüggésben van a kormányzattal kötött, a G-2 ügyosztály irataira vonatkoz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39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állapodással. Ám ez a magyarázat is sántít, hiszen az iratokat három hírszerző ügynöks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berei is átnézték, s nem találtak bennük semmi különöset, a nemzet biztonságára néz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eszélyeset. Rég elfelejtett saigoni akciókra és a korabeli európai hálózatra vonatkoz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jegyzések, valamint megalapozatlan feltevések, pletykák, soha nem igazolód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lemények szerepeltek csak bennü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 Hawkins valóban azt hiszi, hogy pénzt csinálhat ezekből az elavult, tényekkel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gazolt feljegyzésekből - különben miért ragaszkodott volna olyan makacsul a 775. po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kalmazásához? -, ám legyen, vizsgálja át őket. Szerény nyugdíját és az inflációt figyelemb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ve, szándéka tökéletesen érthető. Senkit sem érdekelt hát igazán, hogy mit akar kezde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okkal a régi iratokkal. S különben is, ha megpróbál zűrzavart kelteni, még mindig o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vé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fenébe is, de örülök, hogy ismét hallom a hangját, fiatalember! - MacKenzie oly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ngosan lelkendezett a telefonba, hogy Sam kénytelen volt kicsit távolabb vinni fülétő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gyló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két hete Kaliforniában, a Travis légi támaszponton tartott sajtóértekezlet ut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úcsúzott el Hawkinstól. Visszarepült Washingtonba, s hozzálátott a nála lévő ügy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zárásához. Már csak három napja maradt a leszerelésig, és nem akarta, hogy bárm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kárcsak a legcsekélyebb mértékben is beárnyékolja annak a csodálatos napnak az öröm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Hawkins-ügy lényegében már megszűnt létezni számára. A tábornok közelségét még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valamiféle absztrakt, körvonaltalan fenyegetésként érzékelt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b/>
          <w:sz w:val="24"/>
        </w:rPr>
        <w:t xml:space="preserve">- </w:t>
      </w:r>
      <w:r>
        <w:rPr>
          <w:rFonts w:eastAsia="Times New Roman" w:ascii="Times New Roman" w:hAnsi="Times New Roman"/>
          <w:sz w:val="24"/>
        </w:rPr>
        <w:t>Helló</w:t>
      </w:r>
      <w:r>
        <w:rPr>
          <w:rFonts w:eastAsia="Times New Roman" w:ascii="Times New Roman" w:hAnsi="Times New Roman"/>
          <w:b/>
          <w:sz w:val="24"/>
        </w:rPr>
        <w:t xml:space="preserve">, </w:t>
      </w:r>
      <w:r>
        <w:rPr>
          <w:rFonts w:eastAsia="Times New Roman" w:ascii="Times New Roman" w:hAnsi="Times New Roman"/>
          <w:sz w:val="24"/>
        </w:rPr>
        <w:t xml:space="preserve">Mac! - válaszolta óvatosan. Még a pekingi tárgyalás idején felhagytak vele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angjukon szólítsák egymást. - Maga itt, Washingtonb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át hol másutt? Holnap megyek a G-2-be az iratokat átnézni. Nem tudt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agyon elfoglalt voltam az utóbbi időben. Sok ügyet kell még lezárnom. Nem volt rá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ülönösebb ok, hogy figyelmeztessenek az érkezésé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Pedig lett volna - válaszolta Hawkins. - Maga lesz a kísérőm. Azt hittem, tud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gyomra görcsbe rándult. A beszélgetést folytatva szinte öntudatlanul nyú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iókjába a Maalox tablettákért: - Én fogom kísérni? De hát mi szüksége van magá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ísérőre? Nem tudja talán a címet? Mindjárt megmondom, itt van valahol. Várjon, ne tegy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! Hé, őrmester! Hozza ide gyorsan a G-2 archívumának címét. Mozogjon már, az isten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gának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yugalom, Sam - próbálta csitítani MacKenzie Hawkins. - Egyszerű katonai formaságr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n szó, szóval semmi oka az idegességre. Egyébként tudom a címet, s persze maga i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gyhogy ne színészkedjen, ha egy mód van r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akarom elkísérni. Nagyon rossz kísérő lenne belőlem. Különben is, má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búcsúztam magától Kaliforni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 jó vacsora mellett ismét elbúcsúzhatunk. Mit szól hozzá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mély lélegzetet vett. Lenyelte a Maalox tablettát és intett a titkárnőjének, a Nő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dtest egyik őrmesterének, hogy távozh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c, borzasztóan sajnálom, de tényleg rengeteg dolgom van. Talán valamikor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étvégén lesz egy kis időm; egészen pontosan, mondjuk, holnapután. Hogy még pontosa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yek, délután négyko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erintem viszont holnap reggel túl kell esni ezen a G-2-ügyön. Magának is ott kel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nnie, fiam. Így szól az utasítás. Nem akarunk semmiféle szabálytalanságot, ugye? A vég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g az lenne, hogy egyikünket sem engedik el a hadseregbő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ol akar vacsorázni? - kérdezte Devereaux, s furcsa grimaszt vágott. A kiürült Maalox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üveget néz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40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„</w:t>
      </w:r>
      <w:r>
        <w:rPr>
          <w:rFonts w:eastAsia="Times New Roman" w:ascii="Times New Roman" w:hAnsi="Times New Roman"/>
          <w:sz w:val="24"/>
        </w:rPr>
        <w:t xml:space="preserve">Maga lesz a kísérőm. Azt hittem, tudja... így szól az utasítás. Nem akarunk semmifél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abálytalanságot, ugye?"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, természetesen nem. Devereaux megrázta a fejét. A szomszédos bokszban ülő pá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rdeklődéssel figyelte. Abbahagyta a fejrázást és idétlenül elvigyorodott; a szomszéd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úgtak valamit egymásnak, s másfelé néz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gas férfi lökte szét a bejáratot takaró függöny két szárnyát, s elindult a bokszok közöt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lyosón. Sam kikerekedett szemmel, döbbenten bámul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mmi kétség, Hawkins volt az. A zsúfolt teremben utat törő magas férfi azonban al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sonlított az arcán többnapos borostát viselő, szivarját rágó MacKenzie Hawkinshoz, a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pekingi börtöncella ablakán át pislogott rá még nem is olyan régen. Talán még kevésbé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sonlított a kefefrizurás, karót nyelt Hawkins tábornokhoz, aki mintha állandóan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tonazenekar indulójának hangjára masírozott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egánsan nyírt Van Dycke-szakáll, hozzáértő kéz által fésült, nyakba érő, s a fülek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karó galambősz haj. Micsoda disztingvált külső! S a szemei - illetve hát a szemeit nem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hetett látni, mert eltakarta őket az elegáns, színezett üvegű, teknőckeretes szemüve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a járása! Te jó isten! A nyársat nyelt merevséget elegáns lazaság váltotta fel. Az egés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rtéktartóan kifinomult jelenség inkább Palm Beachre illett, mint Fort Benning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Látom, meglepődött - szólt Hawkins, becsusszanva az asztal mögé. - Nem rossz ugy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iú? Egyetlen mitugrász sem mert megállítani. Na, mit szól hozzá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eg vagyok döbbenve - válaszolta S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Pedig semmi oka sincs rá, fiam. Beszivárgás esetén az első szabály: alkalmazkodni.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upán a terepviszonyokhoz, hanem a helyi szokásokhoz és viselkedésmódhoz is. Ez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szichológiai hadviselés lényeg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 a fenéről beszél mag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frontvonalak mögött vagyunk, Sam. Ellenséges területen. Nem tudt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evegtek még egy ideig, s Mac Hawkins csak azután bökte ki, hogy miért is ragaszkod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nnyira a vacsorához. Egy bombarobbanás sem rémiszthette volna meg jobban Samet, ped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upán egy nevet hallott: Heseltine Brokemichael vezérőrnagyét, aki egykor Bangkok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llomásozott, egy ideje pedig mindenkitől elfeledve, Washingtonban é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, Sam, együtt voltam az öreg Brokeyval Koreában, s aztán Délkelet-Ázsi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tkozottul jó katona. Kicsit ugyan indulatos, de ez érthető, hisz állandóan küzdenie kell azz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csirkefogó unokaöccsével. Mi is a neve? Ja igen, Ethelred. Hallott már ilyet? K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rokemichael ugyanabban a hadseregben és mindkettőnek ilyen szokatlan keresztneve v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t hiszem, már nem vagyok éhes - szólt halkan Devereaux. Hawkins elengedte a fül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llett a megjegyzé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Bizony, maga aztán jól alátett Brokey karrierjének. Azok után, ami történt, akkor 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rezhetett volna egy újabb csillagot a gallérjára, ha a Pentagon összes asztrológus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vásárolja. Sose lehet tudni - ez járt mindenkinek a fejében. Lehet, hogy a k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rokemichael közül valamelyik gazember; bár maga egyikről sem bizonyította be, hogy a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ert nem engedték! - Devereaux suttogása messzebbre hallatszott, mint szerette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szomszédos bokszban ülő pár ismét őket bámulta, s Sam újból idétlenül rájuk vigyorgott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voltak a bizonyítékaim, de utasítottak rá, hogy ejtsem el a vád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s egy rendes ember karrierje félbetört, amikor már úgy tűnt, hogy az egyesített vezérka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gre a kegyeibe fogadja. Komolyan mondom, nagy ká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gyja már abba, Mac. Az a szemét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a </w:t>
      </w:r>
      <w:r>
        <w:rPr>
          <w:rFonts w:eastAsia="Times New Roman" w:ascii="Times New Roman" w:hAnsi="Times New Roman"/>
          <w:i/>
          <w:sz w:val="24"/>
        </w:rPr>
        <w:t xml:space="preserve">másik </w:t>
      </w:r>
      <w:r>
        <w:rPr>
          <w:rFonts w:eastAsia="Times New Roman" w:ascii="Times New Roman" w:hAnsi="Times New Roman"/>
          <w:sz w:val="24"/>
        </w:rPr>
        <w:t xml:space="preserve">szemét. Éppen erről van szó, fiam. Persze, ha ettől eltekintünk, akkor is 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nnak még azok a súlyos törvénysértések, amelyeket a bizonyítékok összegyűjtése köz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követ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41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udtam, mekkora a kockázat, de vállaltam, mert rettenetesen dühös voltam. Meg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izettem érte. Két évvel tovább kellett viselnem ezt az ostoba egyenruhát. Alig várom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vethess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át ez bizony baj. Arra gondolok, hogy sajnos egy kis ideig még a főfelügyelő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ivatalban kell maradnia, amennyiben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gyja abba! - szakította félbe Devereaux egy suttogásnak szánt üvöltéssel. - Holnaput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szerelek! Ezen semmi, de semmi nem változtath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gam is őszintén remélem, de azért hadd fejezzem be. Előfordulhat, hogy még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deig egyenruhában kell járnia, amennyiben nem tudom lebeszélni az öreg Brokeyt a bolon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tletéről. Tudja, arról van szó, hogy azokat a vádakat, amelyeket Bangkokban emeltek mag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len, lényegében soha nem ejtették el; tekintettel a bonyolult körülményekre és azokr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dsereg ellen ágáló békebuzikra, csupán felfüggesztették őket. Brokeynak ugyan ninc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mmi elszámolni valója magával, de szeretné tisztázni a saját helyzetét. Ezt megértheti. Ú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koskodik, ha feleleveníti azokat a vádakat, akkor maga felássa az összes létező irato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kapja az igazi Brokemichaelt - ezt már csak a saját érdekében is meg kell tennie -, ő ped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sszajut az egyesített vezérkar kegyeibe. Az egész nem tart tovább hat, vagy mondjuk h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ónapnál. Mit számít az az egy év - esetleg tizennyolc hónap, ha a tárgyalás elhúzódik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nnak fejében, hogy mindketten elérik, amit akartak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Csak azt akarom, hogy leszereljenek! Semmi mást! - Sam vadul szorongatta összegyű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alvétáját. - Megfizettem az árat az erkölcsi felháborodásomért. Kész. Vég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ége a maga számára, fiam. De nem az öreg Brokey szempontjá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radjunk a tényéknél. Bocsánatot kértem, s ezt írásba is adtam. Holnaput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őmondatokba foglalva - egy civil titkárnőnek - lediktálom az egész ügyet. Nem vagy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jlandó újabb nyomozást kezde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Pedig azt fogja tenni, ha az öreg Brokey elővesz egy bizonyos bangkoki ügyiratot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arancsot ad a maga letartóztatására. Vegye figyelembe, hogy ő mégiscsak tábornok, még 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ideje nem is a tábornoki budira jár, legalábbis amennyire én tud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összeszorította a száját és lassan megcsóválta a fejét; a sötét szemüveg mög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őcsillanó tekintete mindennek volt nevezhető, csak ártatlannak n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Rendben van, Mac. Játsszunk nyíltan. Azt mondta, hogy mindez akkor következik be, 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tudja lebeszélni Brokemichaelt erről a hülyeségről. Akkor most halljuk, le tud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széln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agy lebeszélem róla, vagy eltávolítom a színről néhány napra. Valamelyiket a kett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zül biztosan meg tudom tenni. Ha leszerelt, akkor Brokeynak nagyon nehéz lesz rávenni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árkit is arra, hogy a maga nyomába eredjen. Tudja, van egy csomó szolgálati előírás, amit b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ll tartani. De hisz magának ezt nem is kell magyarázn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, valóban nem. Most pedig mondja meg, mi az ördögöt akar tőle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levette szemüvegét, s mintha egy jáde-követ fényesítene, elegáns mozdulatokk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örölgetni kezdte az üveg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os, ami a lényeget illeti, az utóbbi időben elég sokat gondolkoztam a közvetl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övőmről. Arra a megállapításra jutottam, hogy ebben a jövőben a maga számára is van hely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ár ebben még nem vagyok egészen bizto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is lesz alkalma megbizonyosodni róla. A jövő héten Bostonban visszaülök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íróasztalomhoz az Aaron Pinkus és Társainál, az állam legjobb ügyvédi irodáj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éhány hetet igazán várhat vele. Mondjuk egy hónapot. Négy év távollét után mit számí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az egy hónap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aron Pinkus egy szép napon a Legfelsőbb Bíróság tagja lesz. Minden, mellette eltöltö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p alatt annyit tanulhatok, hogy nem cserélném el harminc év iskolai oktatásért. S mit é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on, hogy lenne hely az én számomra is? Mit kellene csinálno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42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Lehet, hogy szükségem lesz egy ügyvédre. Azt hiszem, maga a legjobb azok közü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kikkel valaha is találkozt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t hiszem, én vagyok az egyetlen, akivel életében találkozott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an azonban néhány gyenge pontja, fiatalember - szakította félbe Hawkins, miután ism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vette a szemüvegét. - Sajnálom, hogy ezt kell mondanom, de ez az igazság. Még távolr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m vagyok biztos abban, hogy felfogadom. Ezt még alaposan meg kell fontoln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 hajlandó eközben távol tartani a dolgoktól Brokemichael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jlandó megfontolni, hogy esetleg az ügyvédem legyen? Mindössze néhány hét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udja, összegyűjtöttem egy kis pénzt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Pontosan tudom, mennyi pénze van - vágott közbe együttérzőn Devereaux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zzátartozott a munkámhoz. Befektetési tanácsot óhaj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alami olyasmit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bben külön megállapodás nélkül is segíthetek. Komolyan mond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valóban így is gondolta. Egy odaadással, kockázattal, szolgálattal teli él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redményeként Mac ötvenegynéhány ezer dollárt ha összegyűjthetett. Ez minden, amiv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endelkezik. Nincs háza, birtoka, nincsenek részvényei. Nincs semmije. Hátralévő évei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upán erre az összegre és meglehetősen alacsony nyugdíjára számíth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 úgy érzem, hogy nem tudok megfelelő tanáccsal szolgálni, akkor ígérem, szerz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lakit, aki jobban ért hozzá, mint é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agyon hálás leszek érte, fi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képzelhető, hogy könnyet látott megcsillanni ennek a kemény, öreg katonána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mében? A sötét szemüveg miatt nehéz lett volna megmonda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 a legkevesebb, amit megtehetek. Talán fellengzősen hangzik, de ennyit bármely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dófizetőnek illene megtennie önért. Sokat tett ezért az országért, s viszonzásul jól elbánt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gával. Higgye el, én ezzel tökéletesen tisztában vagy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megköszörülte a torkát: - Tudja, fiam, az ember mindig igyekszik teljesíten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telességét. A frász essen belé, ez a buzi öltöny szűkebb, mint egy díszegyenruha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egy összehajtogatott újságot húzott elő a belső zsebéből. Devereaux látta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éhány bekezdést pirossal megjelöltek ben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 az? - kérdez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alami kínai komcsi propaganda. A cellámban kaptam. A szokásos, rossz angolsággal í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ülyeség. Ez a cikk például az egyházakban burjánzó igazságtalanságokról szól. A pápá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esek szerint van egy unokatestvére - akárcsak Brokemichaelnek -, akinek ugyan má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ve, de pontosan úgy néz ki, mint ő. Állítólag tökéletesen egyformák, csak éppen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nokatestvér szakállt hord, hogy leplezze a hasonlóság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értem. Hol itt az igazságtalanság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unokatestvér állítólag pitiáner kis énekes egy vacak kis operatársulatban, s ideje j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észében nincs is munkája. A komcsik ezt próbálják meglovagolni. Arról írnak, hogy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nekes majd' kiköpi a tüdejét a kultúra érdekében, éhezik, közben az unokatestvére, a páp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geszre zabálja magát és meglopja a szegénye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 ez olyan érdekes, hogy még külön be is jelölt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Á, fenét. Csak a nyilvánvaló tévedéseket húztam alá, hogy megmutassam az egyik pap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arátomnak. Lehet, hogy furcsának találja, de az utóbbi időben kicsit elmélyedtem néhá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ologban, amire korábban szinte egyáltalán nem figyeltem oda. Isten, az egyház, meg ehhe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sonlók... Ne nevessen ki ér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szelíden mosolygott. - Soha nem nevetnék ilyesmin. Nem találok benne sem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vetségeset. A hit ápolása nem csupán alkotmányban biztosított joga mindenkinek, ha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yakran az egyetlen forrás, amelyből az ember erőt meríth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43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agyon szépen mondta, Sam. Egyébként, ha már itt tartunk, még egy dolgot errő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rokemichael-ügyről. Holnap reggel találkozunk a G-2-ben. Tartsa a pofáját és tegye az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it mondok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szálloda elé kanyarodó Samet Hawkins már a kiugró előtető alatt várta. Kezében elegán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gencsak drágának tűnő aktatáskát szorongatott. Kinyitotta az ajtót és széles vigyorral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rcán beszállt a kocsiba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szentségit! De szép reggelünk van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reggel egy cseppet sem volt szép. Nyirkos, hideg idő volt, s az égen rohanó felhő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ovábbi esőt ígér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ézésse meg a barométerét. Talán elroml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ó sincs róla. Az időjárás - akárcsak az életkor - attól függ, hogyan érzi magá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ber. Én pedig most nagyszerűen érzem magam. - Hawkins lesimította tweedzakó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allérját, megigazította mélyvörös nyakkendőjét, s halántékán elegáns mozdulatt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gigszánt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ürtjei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Örülök, hogy ilyen jó hangulatban van - válaszolta Sam, s a szálloda elől kikanyarodv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sorolt a forgalomba. - Nem akarom elrontani az örömét, de aktatáskát nem hozhat magáv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G-2-ből egyetlen iratot sem lehet kivin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felnevetett és elegáns, csíkos inge zsebéből egy szivart vett elő: - Ne fárassz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gát a részletekkel - figyelmeztette, miközben egy csillogó, ezüstből készült szivarvágóv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csippentette a szivar végét. - Én már mindent elrendezt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emmit sem kellett elrendeznie. Már csak huszonnégy óra, s túl vagyok az egész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ddig viszont én vigyázok magára. - Devereaux a dudán töltötte ki mérgét, s a tülkölé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lkesen viszonozta a többi autó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szentségit, de rossz kedve van. Egyébként csak törődjön a feladatával, a körítéssel 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yen gond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Jézusom, hát már senki sem beszél tisztességesen angolul? Mi az, hogy körítés? M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elentsen ez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t, amit tegnap este mondtam. - MacKenzie rágyújtott a szivarra. - Tegye azt, am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ndok, és ne ficánkoljon. Apropó, tudja, ki a G-2 archívumának vezetője? Persze, honnan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udná? Nagyszerű fickó. Néhány éve, amikor kiszabadítottam abból a Hanoitól nyugatra lév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golytáborból, magam sem tudtam, milyen jót teszek a szolgálattal. Ő is West Point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gzett, ráadásul negyvenhétben, akárcsak én. Na, mit szól hozzá? Milyen kicsi a világ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!... Nem és nem és nem! Ezt nem teheti! Nem engedem! - ordította Sam, s vadu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épelni kezdte a dudát, halálra ijesztve egy idős hölgyet, aki nagy üggyel-bajjal megpróbá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tkelni a kereszteződésen. Szegényke reszkető fejét a vállai közé húzva igyekez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szaporázni lépte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775. pont egyértelműen előírja, hogy a kísérő éppen az, aminek nevezik. Kísérő,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őrszem. Elkíséri a titkos műveletekkel foglalkozó tisztet a vizsgálat helyére, d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obába nem léphet be. Tudja, nem árt az óvatosság - MacKenzie élvezettel szívott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gyot a szivarjá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an azonban még valami, amit nem engednek be oda, maga csirkefogó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ismét a dudára tapasztotta a kezét. Az idős hölgy az úttest közepe táján tar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aktatáská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Beengedik, ha az illető tiszt azért érkezik, hogy jegyzeteiből csatolja a végső kiegészíté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iratokhoz. A jegyzetekbe senki sem tekinthet bele, csupán a G-2 archívumának vezetőj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zek szigorúan titkos anyag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De hisz nincs is benne semmi! - kiabálta Sam a táskára mutatv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onnan tudja? Még ki sem nyitott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44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hadsereg hírszerző részlegének birodalmába belépve szép csendben, nagy szakm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zzáértéssel két katonai rendőr csatlakozott Hawkinshoz, s a vizsgálódásra kiválaszt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obába irányították. Devereaux néhány lépésnyire lemaradva követte őket. A három férf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igyelve olyan érzése támadt, mintha egy kivégzésre felvonuló csoportot figyelne, leszámítv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t a csekélységet, hogy az elegáns tweedöltönyében kicsit esetlenül mozgó Macben nem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mmi tragikus. A szobába lépve Hawkins civil közvetlenségét egy pillanat ala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elentőségének tudatában lévő tábornok szilárd magabiztossága váltotta fel. Megparancsol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t katonai rendőrnek, hogy vezessék át Samet a szomszéd helyiségbe, és küldjék b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arancsnokukat. A rangidős tiszt - egy százados - a parancsot hallva tisztelgett, könyökéné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gva átvezette Samet a szomszéd szobába, rázárta az ajtót, majd az előszobából kilépve m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külső ajtót is bereteszel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</w:t>
      </w:r>
      <w:r>
        <w:rPr>
          <w:rFonts w:eastAsia="Times New Roman" w:ascii="Times New Roman" w:hAnsi="Times New Roman"/>
          <w:i/>
          <w:sz w:val="24"/>
        </w:rPr>
        <w:t xml:space="preserve">déja vu, </w:t>
      </w:r>
      <w:r>
        <w:rPr>
          <w:rFonts w:eastAsia="Times New Roman" w:ascii="Times New Roman" w:hAnsi="Times New Roman"/>
          <w:sz w:val="24"/>
        </w:rPr>
        <w:t xml:space="preserve">az „egyszer már megtörtént velem" furcsa érzése kerítette hatalmába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marosan rá is jött, honnan ez az érzés. Néhány hete késő este látta a televízióban a </w:t>
      </w:r>
      <w:r>
        <w:rPr>
          <w:rFonts w:eastAsia="Times New Roman" w:ascii="Times New Roman" w:hAnsi="Times New Roman"/>
          <w:i/>
          <w:sz w:val="24"/>
        </w:rPr>
        <w:t xml:space="preserve">Hét nap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májusban </w:t>
      </w:r>
      <w:r>
        <w:rPr>
          <w:rFonts w:eastAsia="Times New Roman" w:ascii="Times New Roman" w:hAnsi="Times New Roman"/>
          <w:sz w:val="24"/>
        </w:rPr>
        <w:t xml:space="preserve">című filmet - abban került a főhős hasonló szituációba. A helyiség egyetl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blakához lépett és a rácsok között kinézett az utcára. Négy emelet választotta el az úttesttő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G-2 semmiféle kockázatot sem akar vállalni a hadsereg-főfelügyelői hivatalból érkez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ísérőkkel kapcsolat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másik szobából hangok szűrődtek át. Férfihangokat, majd harsány nevetést hallott -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kori bajtársak most idézik fel a régi szép időket. Leült, s egy szemmel láthatóan sok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rgatott, szamárfüles szolgálati értesítőt kezdett el olvasni. Érdekes olvasmánynak bizonyul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 figyelmét egy idő után a másik szobából érkező újabb, rendszeresen ismétlődő zümmög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ng kötötte le. Sam többször is nagyot nyelt, és bosszankodott, hogy gyomorsav-túlteng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leni tablettáit a kocsiban felejtette. Bárhogy erőltette is az agyát, a beszűrődő hangot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féleképpen tudta azonosítani - a másik szobában egy Xerox-másoló működ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an kerül egy Xerox a szigorúan titkos iratok elolvasására kijelölt szobába? Másrés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szont miért is ne lehetne ot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első kérdésnek azért mégis több értelme van. A másológép jelenléte - elméletben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yakorlatban is - ellentmond a 775. pont mögött meghúzódó szándéknak. Sam megpróbál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lytatni az olvasást, de még a képekre sem tudott koncentrá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óránál is többe telt, míg végül a másológép elhallga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éhány perc múlva kattant a zár, és kinyílt a külső helyiségbe vezető ajtó. MacKenzi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épett be, hóna alatt degeszre tömött, a G-2 pecsétjét viselő fémpánttal megerősít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ktatáskájával, amelynek fogantyújához még egy csillogó acélláncot is hozzáerősítet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 az ördög ez? - kérdezte a fotelben ülő Devereaux szemrehányóan, s egy cseppet 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arátságosan nézve a tábornok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emmi - válaszolta Hawkins óvatosan. - Néhány elszállításra váró titkos ir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 a fenét akar vel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Őrnagy - emelte fel a hangját MacKenzie, és kihúzta magát. - Bemutatom Beryzfickoosh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andártábornoknak. Vigyázz... tisz-te-legj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felpattant a fotelből, s feszesen tisztelgett a szobába lépő tisztnek, aki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omború mellkasát tizenkét sorban díszítették a különböző kitüntetések. A tábornok egy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mét fekete maszk takarta, kopaszságát pedig borzalmas parókával igyekezett leplez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ndületes mozdulattal viszonozta a tisztelgést, és kézfogásra nyújtotta izmos kez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Úgy hallom, éppen leszerelés előtt áll, őrnagy - szólt mogorv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, uram - válaszolta Devereaux, s elfogadta a kinyújtott kez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 gyors mozdulattal körbetekerte Sam csuklóján a táska fogantyújáról lelógó lánco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kattintotta a háromszámjegyes kombinációs zárat, s a tábornokhoz fordul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első átadás megtörté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45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udomásul vettem - válaszolta Beryzfickoosh, anélkül, hogy egy kicsit is lazított voln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rkának szorításán. Rezzenéstelen arccal bámult Sam Devereaux-ra. - Az iratokért ettő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zdve ön felel, őrnagy. Készüljön a második átadásra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r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 kérdezősködjön! Teljesítse a parancsot! - A tábornok elengedte Sam kezét. - J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llottam, hogy maga volt az, aki befűtött az öreg Brokemichaelne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gyomra összerándult, s homlokán izzadság gyöngyözött, miközben a tásk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úlya alatt enyhén oldalra dőlt. - Az éremnek két oldala van, ur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ökéletesen igaz! - ordította a tábornok. - Az egyik verzió Brokeyé, a másik ped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éhány civil seggfejé, akiknek már régen a szemétdombon lenne a helyü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De tábornok úr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csodaaaa? Maga vitatkozni merészel a feljebbvalójáva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, uram. Egyáltalán nem. Csak szeretnék rámutatni, hogy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Rámutatni? Mutassa meg magát annak az ajtónak és gondoskodjon az iratok átadásáró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gy én mutatom meg magának a hadbíróságot, mert megsértette a szolgálati szabályzatot,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hajtotta végre a parancso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is, uram. Természetesen, uram. - Sam megpróbált tisztelegni, de a nehéz tásk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húzta a kezét és meghiúsította a próbálkozását. Gyorsan hátraarcot csinált hát és elindul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jtó felé, amit két katonai rendőrszázados szélesre tárt előtte, még mielőtt odaért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őbejáratnál gyorsan túljutottak a formaságokon. A táskára erősített, a G-2 pecsétj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selő fémpánt megtette hatását. Devereaux aláírta a nyilvántartó könyvet, egy kamera ped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készítette az épületből távozókról kötelező felvéte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 a pasas őrült - mondta Sam az utcára érve Hawkinsnak. - Még tíz másodperc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gánzárkába csukat, csak azt nem tudom, mié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öreg Brokeynak sok barátja van - válaszolta MacKenzie. - Most én veze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öszönöm. - Devereaux nagy nehezen előhalászta zsebéből a slusszkulcsot, s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zgalomtól még mindig reszkető kézzel átnyújtotta Hawkinsnak. Lementek a parkolóba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ocsiba ül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izenöt perccel később, a washingtoni közlekedési dugók egyikének kellős közepén Sa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gre kezdte visszanyerni nyugalmát. Megszűnőben volt a rémület, amelyet egy furcs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utaütésre hajlamos tábornok keltett benne, aki azzal fenyegetőzött, hogy az utols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illanatban megakadályozza a leszerelését. Az első ijedséget azonban egy mási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yűrhetetlen félelem váltotta fel, aminek okozója nem kis mértékben Hawkins hallgatás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c, mi az ördögöt csináljak ezekkel a papírokkal? Hol kerül sor a második átadásr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át nem tudj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Persze hogy n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tábornok pedig azt hiszi, hogy maga tud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ondtam már, hogy nem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Csak nem akar visszamenni és megkérdezni tőle, Sam? A magam részéről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avasolnám. Különösen, ha arra gondolok, miként vélekedik magáról. Jézusom! Végül m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pes lesz különböző súlyos függelemsértéseket a nyakába varrni. Ráadásul a fényképe is 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n. Az egyik gond szüli a másikat. Remélem, érti, mire gondolok. A dominóelv erre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rvényes. A hadbírósági tárgyalása pedig akár egy évig, vagy kettőig is eltarth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 ez az egész, Hawkins? Ne akarjon hülyét csinálni belőlem! Miről van szó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ajnálom, Sam, de azt hiszem, erről bővebbet nem mondhatok. Tudja, szigorúan titk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ratokról van szó. Ugye megért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zét mereven egy dohányzóasztal fölé tartva, Sam a díványon ült, MacKenzie pedig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émfűrésszel a láncon ügyköd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46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Csak ezt az átkozott láncot sikerüljön elvágnom, a zárral már nem lesz probléma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ndta biztatóan. - Egy hegesztőlámpával pillanatok alatt megszabadítom tő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eg a csuklómtól is, maga disznó! Kösz, amiért korábban nem szólt, hogy fogalma sinc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kombináció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yugi, nyugi! Tíz-tizenöt percen belül készen vagyok. Ez az acél kicsit erősebb, m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ondolt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órával és tizennégy perccel később az utolsó láncszem is elpattant, és már csak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övid láncdarab, na meg egy háromszámjegyű kombinációs zár fityegett Devereaux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uklójá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Fel kell hívnom az irodámat - jutott eszébe Sam-nek. - Várják a jelentkezésem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várják. Tudják, hogy velem van, engem kísért el. A munka legalább egy napo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génybe vesz, de az is lehet, hogy hárm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De nem vagyunk 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lmentünk ebédelni... - MacKenzie megköszörülte a tork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égis telefonálnom kellene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szentségit, maga egyáltalán nem bízik bennem! Mit gondol, miért éppen má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dőzítettem a látogatásunkat a G-2-ben? Már csak egy napja maradt a seregben, s az idejérő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kem kell elszámolnia. Ha nem megy be a hivatalba, nem is kerülhet baj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Persze! Bajba nem, csak legfeljebb kivégzőosztag el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ülyeség! - Hawkins felállt, és az aktatáskával a kezében az íróasztalhoz lépett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gyobb biztonságban lesz, ha mellettem marad. Tudom én, hogyan zajlik le az ügyirat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tadása a hadsereg-főfelügyelőségen. Maga azt hiszi, hogy már mindent lezárt, s akkor jö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lami seggfej, s közli magával, hogy sehova sem megy, amíg el nem készíti még ezt és ez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elenté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figyelte, amint a tábornok eltávolítja a G-2 pecsétjét viselő fémpántot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nyitja a táskát. Mac érvelése tulajdonképpen logikusnak tűnt. Mindig akadhat vala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ügyirat, amitől valamelyik főnök szeretne minél előbb megszabadulni. Vagy egy rossz hely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ímzett, vagy nem elég gondosan elolvasott feljegyzés. Az ellentétek, a viták még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ogásztisztek között sem zárhatók ki. Hawkinsnak határozottan igaza van: Sam anná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gyobb biztonságban érezheti magát, minél távolabb van a hivatalt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több száz fénymásolt iratot vett elő a táskából és az asztalra halmozta ő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gyanakvással a hangjában, a papírokra mutatva megkérdezte: - Ezek mind a mag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rata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os, tulajdonképpen nem. Van közöttük néhány olyan ügy, amelyet még nem zártak 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kezdte kényelmetlenebbül érezni magát, mint az utóbbi három órában bármiko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árjon csak egy kicsit - próbált tiltakozni. - Azt mondta, hogy csak a saját ügyei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natkozó iratokat nézi át az archívum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agy esetleg a másokét is. Ezt is mondtam, csak maga annyira elmerült a gondolataiba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meg sem hallot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Jézus Mária! Maga mások vizsgálati anyagait hozta ki az archívumbó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- válaszolta Hawkins a papírokat igazgatva. - Maga hozta ki őket. A nyilvántart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nyv is tanúsítja. Ott van benne az aláírás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ga egy átkozott istenverte csirkefogó! - Sam egészen magába roskad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Lehet, hogy igaza van - válaszolta szomorúan Hawkins. - Tudja, a szolgálat alatt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rmészetesen a frontvonalak mögött - néha megfordult a fejemben, hogyan lehettem kép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tenni bizonyos dolgokat. A válasz mindig ugyanaz volt. A túlélésre tanítottak, fiam; s é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ól megtanultam a leck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íg ezt elmondta, négy szabályos oszlopba rakta az iratokat az aktatáska mellett. Dob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ajtuk az ujjaival, mintha csak zongorázna. Töprengve vizsgálgatta Samet, aztán folytatta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47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t hiszem, nem lesz magával semmi baj. Ugye elfogadja a felkérést, hogy egy ide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yen a jogtanácsosom? Nem fog sokáig tartani a megbízatá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s persze egy kicsit bonyolultabb dologra vonatkozik, mint az egyszerű beruházás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nácsadás. Igazam van? - Sam még mindig nem mozdult a heverőrő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önnyen megleh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 pedig visszautasítom az ajánlatát, akkor még csak aggódnom sem kell Brokemicha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att. Mit számít ő ehhez a kis csínyhez képest, hogy a G-2-ből a legtitkosabb minősítésű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ratok másolatai kerültek ki?! Az azért járó büntetésnek nincs is felső hat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gam sem hiszem, hogy len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t kíván tőle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észítsen el néhány szerződést. Gondolom, magának ez nem okoz különösebb gond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llalatot akarok alapítani. Részvénytársaságot - azt hiszem, így nevez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nagyot sóhajtott: - Még szórakoznék is az ötletén, ha nem volna ennyire siralmas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ándékon kívül ugyanis kell még egy egészen jelentéktelen dolog a részvénytársasá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apításához. Úgy hívják, hogy alaptőke. Ismerem az anyagi helyzetét. A világért 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karnám bántani, de nem hiszem, hogy maga az, akiről a befektetni szándékozó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lmodoz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hitetlenség - ez a maga igazi baja. Remélem, idővel megváltoz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 ha szabad kérdeznem, mire alapozza misztikus hité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rra, hogy dollárban kifejezve egész rendes kis alaptőkével rendelkezem - válaszol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, a Xerox-másolatokon nyugtatva kez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féle alaptőkéve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gyvenmillió dollárr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csoda? - Sam döbbenten ugrott fel a heverőről. Karjának heves mozdulatátó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uklóján lógó lánc vége a bal szemébe csapód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szoba megmozdult és lassan forogni kezdett körülö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7"/>
        <w:ind w:left="1420" w:hanging="0"/>
        <w:jc w:val="left"/>
        <w:rPr/>
      </w:pPr>
      <w:r>
        <w:rPr>
          <w:rFonts w:eastAsia="Times New Roman" w:ascii="Times New Roman" w:hAnsi="Times New Roman"/>
          <w:sz w:val="32"/>
        </w:rPr>
        <w:t xml:space="preserve">8. FEJEZ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becsukta a szállodai szoba ajtaját, s feltépte a borítékot. Kivette belől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égyrét hajtott vastag lapot, szétbontotta, aztán hosszan, döbbenten bámul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nevére kiállított csekket tartott a kezében. Tízezer dollárról szó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z abszurdum. De nemcsak ez volt abszurdum, az egésznek nem volt semmi értelm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ontosan egy hete változott vissza civillé. Leszerelését semmi sem hátráltatta; 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rokemichael nem bukkant fel, sem a hivatalban nem támadt semmiféle probléma az utols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illanatban, hisz csak egy órával azelőtt dugta be ismét az orrát, hogy hivatalosan is megvá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hadseregtől. Amikor megérkezett, nemcsak a bal szeme körül viselt sötét karikát, hanem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obb csuklóján is egy vastag kötést. Égési sebeit takar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mondta a lakását, elküldte a holmiját Bostonba, de ő maga nem ment utána, mert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Hawkins nevű piszok csirkefogó azt állította, hogy az „ügyvédjére" New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Yorkban van szüksége. Sam tehát kapott egy kétszobás lakosztályt a Park Avenue-n, a Drak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telben. Bérét egy hónapra előre kifizették. Hawkins úgy vélte, hogy ennyi idő bőven el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sz a feladat végrehajtására. Miféle feladatéra? MacKenzie megnyugtatta, ha eljön az idej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zt is megtudja. Sam pedig csak legyen nyugodt, a kiadásokat a „költségszámláról" fedez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nek a költségszámlájáró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részvénytársaságé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48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féle részvénytársaságéró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éról, amit Sam hamarosan meg fog alakíta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bszurdum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mloklebenyműtét után ordító negyvenmillió dolláros hallucináció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most itt van ez a tízezer dollárról szóló csekk. Tízezer dollár! Tisztán, adómentesen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g csak elismervényt sem kell adnia ról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vetséges! Hawkins ezt egyszerűen nem engedheti meg magának. Különben is, ez má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öbb a soknál. Nem szokás tízezer dollárokat küldözgetni (különösen ügyvédeknek nem)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enféle magyarázat nélkül. Ez enyhén szólva morbi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a telefonhoz lépett, elolvasta a hosszú tárcsázási útmutatót, és felhívta MacKenzie-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fenébe is, fiam. Nem illik így viselkedni. Legalább megköszönhette volna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t kellett volna megköszönnöm? A lopásban való bűnrészességet? Honnan szerz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ízezer dollár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enesen a bank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saját megtakarítás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hogy mondja. Senkitől sem lopt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De miér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washingtoni választ rövid szünet előzte meg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Ügyvédi díjelőleg. Magától hallottam a kifejezé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jabb szünet következett, de ezúttal New Yorkban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 jól emlékszem, én úgy fogalmaztam, hogy magamon kívül nem ismerek m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ügyvédet, aki olyan zsarolás alapján fogad el megbízást, amely könnyen kivégzőosztag elé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uttathat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t állítja maga. Én viszont azt akartam, hegy megváltozzon a véleménye. Tudomásá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kartam hozni, milyen nagyra értékelem a szolgálatait. Nem szeretném, ha azt hinné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becsülöm eléggé mag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Fejezze már be! Ekkora összeget egész egyszerűen nem engedhet meg magának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ülönben is, még nem csináltam semm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t hiszem, én jobban meg tudom ítélni, hogy mit engedhetek meg magamnak. Mag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edig már igenis csinált valamit. Kihozott Kínából, négyezer évvel a börtönbünteté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járta elő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egy egészen más ügy. Most viszont arról van szó, hogy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olnap egyébként elkezdi az első munkanapját - szakította félbe Hawkins. - Egyelő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kell nagyon belemerülnie. Ez még csak a kezd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w Yorkban újabb, az előzőnél hosszabb szünet következett. - Mielőtt bármit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ndana, kénytelen vagyok figyelmeztetni, hogy az ügyvédi kamara tagjaként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ülönleges etikai kódex előírásaihoz kell alkalmazkodnom. Semmi olyasmit sem vagy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jlandó tenni, ami veszélyeztethet hivatásom gyakorlás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ezúttal harsányan, pillanatnyi szünet nélkül válaszolt: - Remélem is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lyesmire nem kerül sor. Nem akarok semmiféle gyanús zugügyvéde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észvénytársaságomban. Hitelrontás lenne a neve a cégjelzésen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c! - üvöltött fel Devereaux elkeseredetten. - Csak nem rendelt cégjelzéses papírokat?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. Csak úgy mondtam. De nem is rossz ötl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árjon! Várjon! - Sam kétségbeesett erőfeszítéssel próbált uralkodni magán. - V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ostonban egy ügyvédi iroda és egy nagyszerű ember, aki egy nap a Legfelsőbb Bírósá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gja lesz, s aki várja, hogy néhány héten belül visszatérjek. Nem örülne a gondolatnak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... hogy másvalakinek az alkalmazásában állok a távollétem alatt. Maga azt mondta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munkám három vagy négy hét alatt véget ér. Szóval hagyjuk az előleg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Rendben - egyezett bele búsan Hawkin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49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ost pedig, ami a holnapi napot illeti. Napidíjat fogok felszámolni, a végösszeg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vonom a tízezer dollárból, s a maradékot a hónap végén visszaküldöm Boston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 is törődjön ve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De igenis törődöm. Arra is hadd figyelmeztessem, hogy New York államra nem érvény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működési engedélyem. Lehet, hogy más ügyvédek szolgálatait kell majd igénybe vennem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ttól függően, milyen feladatot akar rám bízni. Gondolom, a részvénytársaság bejegyeztetés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ll elintéznem. - Devereaux rágyújtott, s örömmel látta, hogy már nem remeg a kez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előre nem. Várjunk még vele néhány napot. Holnap egy Dellacroce nevű pasas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ll utánanéznie. Angelo Dellacrocénak. Scarsdale-ben lakik. Több vállalata is van New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York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t ért azon, hogy „utánanézni"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Úgy értesültem, hogy bizonyos üzleti problémái vannak. Szeretném tudni, mennyi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úlyosak. Derítse ki, hogyan áll a szénája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ogyan áll a szénáj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. Nézzen utána, nem kell-e bevonulnia a sittre, vagy nincs-e más, ehhez hasonl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roblémá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rövid szünetet tartott, majd nyugodtan, mintha egy gyereknek magyarázn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lytatta: - Ügyvéd vagyok és nem magándetektív. Ügyvédek pedig nem végeznek bizalma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rmészetű vizsgálato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Hawkins ismét pillanatnyi gondolkodás nélkül válaszolt: - Ezt egyszerű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hiszem. Ha valaki be akar lépni egy részvénytársaságba, akkor a társaság ügyvédjé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utyakötelessége utánanézni, milyen az illető helyze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os, ez attól függ, milyen mértékű a tervezett részvét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Jelentő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Úgy érti, hogy ez az Angelo Dellacroce határozottan érdeklődik a befektetés irán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ulajdonképpen igen. Nem akarom megbántani azzal, hogy nyíltan szimatolok a dolg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tán. Remélem, érti, mire gondol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észrevette, hogy a keze ismét enyhén remeg. Nem jó jel. Jobb ugyan, mint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örcsbe rándult gyomor, de mégsem az igaz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smét az a furcsa érzésem támadt, hogy titkol előlem valamit, amit el kellene mondani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ndent a maga idejében. Meg tudja csinálni, amire kérte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os, van itt egy cég, amelynek szolgálatait az irodám egy időben gyakran igénybe ve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együttműködést talán még fel lehet újítani. Ők esetleg tudnak segíte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agyszerű. Keresse meg őket. Ne feledje azonban, hogy ügyvéd-ügyfél viszony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llunk. Az ügyvéd olyan, mint egy orvos, egy pap, vagy egy jó kurva; szóval a nevemet ne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líts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utolsó hasonlatot akár el is hagyhatta volna - válaszolta Devereaux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ene egye meg! Már megint ég a gyomra. Letette a kagyló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ngelo Dellacroce! - Jesse Barton, a Barton, Barton és Whistlewhite nyomozóirod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apítójának fia és egyben az iroda társtulajdonosa fölnevetett: - Túl hosszú ideig voltál távo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óval rázós az ügy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Fogalmazzunk úgy, hogy ha közös bostoni barátunk, egykori munkaadód - bár remélem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g mindig az -, Aaron Pinkus értesülne róla, hogy komolyan fontolgatod egy Dellacrocév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tendő üzlet lehetőségét, rögtön mentőkért kiálta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nnyire rázós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viccelek. Aaron kétségbe vonná, hogy eszednél vagy, és személyesen venné l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ved az iroda ajtajáról. - Barton előredőlt: - Dellacroce a Cosa Nostrához tartozik. Oly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50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gasan áll a ranglétrán, hogy a bíboros minden évben meghívja a szervezet vacsoráj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rmészetesen érinthetetlen. Egyszerűen képtelenek elkapni, bár próbálkozásban nincs hián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kkor talán jobb, ha nem tájékoztatod Aaront ártatlan érdeklődésemről - figyelmeztet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enkinek sem szólok tapasztalatlanságodról. Apropó, tényleg csak tapasztalatlanságr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n szó? Az ügyfeled valóban ennyire naiv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, hogy megnyugtassa, a kelleténél talán egy kicsit gyorsabban válaszolt: - Szerint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gen. A helyzet az, Jesse, hogy ki kell egyenlítenem egy tartozást. Az illető megmentette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letemet Indokín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rt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 az egész nagyon fontos számomra - ütötte a vasat Sam. - Ami pedig az ügyfelem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lleti, ő tényleg nagyon naiv, ha igaz az, amit Dellacrocéról mondtá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ért várj még egy kicsit - válaszolta Barton, és a telefonért nyúlt: - Miss Dempsey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yen szíves, hívja fel nekem Phil Jensent. - Helyére tette a kagylót. - Jensen a belváros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rzetért felelős szövetségi államügyész helyettese. Mióta belépett, vagy három év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folytában Dellacrocét hajkurássza. Évi hatvanezer dollárt hagyott ott, hogy e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tehess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Dicséretes elszántsá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 frászt! Szenátor akar lenni, vagy esetleg még több. Tudja, hogy ott terem az igaz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gy pénz... - Megszólalt a telefon. - Köszönöm... - szólt bele Barton. - Phil? Itt Jesse. Phi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tt van nálam egy régi barátom. Néhány évig távol volt, csak most jött vissza. Angel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llacroce után érdeklődik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vonal másik végéről érkező üvöltést az egész szobában jól lehetett hallani. Jesse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leremeget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! Krisztus szerelmére, dehogy! Semmi köze sincs hozzá! Hát hülyének néze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ndtam már, hogy hosszú ideig távol volt. Külföldön. - Jesse néhány másodperc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llgatott, majd Samhez fordult: - Észak-Olaszországban voltál?... Hol? Milánó környéké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csak a fejét rázta. Barton fülén a kagylóval folytatta a kérdezősködés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agy Marseille-ben? Esetleg Ankarában?... Mi van Rasidda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tovább ingatta a fej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lgír?... Algírban voltál?... Nem, Phil, rossz nyomon jársz. Ez egy tiszta ügy. Külön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is hívtalak volna... Egyszerű beruházásról van szó... Tökéletesen jogszerű... Igen, tudom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hil... Phil azt mondja, hogy azok a szemetek nemsokára Disneylandet is megszerzik... Hid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, Phil, ha valami nem kóser az ügyben, az illető rögtön kiszáll belőle. Csak azt szerett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lna megtudni, hogy állnak most Dellacroce ügyei... Rendben. Értem. Kö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arton helyére tette a kagylót és kényelmesen hátradől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át most hallotta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t hiszem, érzékeny pontra tapintott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nem kifejezés! Dellacroce nem csupán egy sziklaszilárdnak hitt vád alól volt kép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bújni a múlt héten a törvényszékről kapott füles segítségével, hanem azt is elérte, hogy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llamügyészi hivatal nyilvánosan bocsánatot kérjen tőle. Na, mit szólsz ehhez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szeretnék Jensen bőrében len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ki más a véleménye. Néhány hónapig most békén hagyják Dellacrocét, de aztán ism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nyomába erednek. Persze teljesen hiába; Dellacrocénak minden vádemelést siker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úszni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t hiszem, jobb, ha az ügyfelem távol tartja magát tőle - állapította meg Devereaux,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tett fel több kérdé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 kell, inkább költözzön el egy másik földrészre - figyelmeztette Barton. -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üzletembert nem a ruhája, hanem a tőkéstársai alapján ítélnek meg. Kérdezz meg bárki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iscayne-től San Clementéi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51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***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át ez igazán érdekes. Van még valam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artsa tőle magát olyan távol, amennyire csak tudja. - Devereaux áttette bal fülér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gylót, s az asztalon álló bourbonospohárért nyúlt. - Csak bajt hozhat mag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rtem, mire gondol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Jobban tetszett volna, ha azt válaszolja, hogy „Igen, Sam, távol tartom magam Angel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llacro-cétól". Ezt szeretném halla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rtem a problémá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ga nem figyelt rám eléggé. Ha már felfogad egy ügyvédet, akkor hallgasson is rá. N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smételje szépen: Közelébe sem megyek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udom, hogy nehéz napja volt, de talán elkezdhetne foglalkozni a következő feladatt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előre elég, ha csak gondolkodik raj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ég mindig Angelo Dellacrocén gondolkod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ügynek ezt a részét befejeztük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Örülök, hogy ezt mond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...legalábbis egy időre. Most pedig készítsen el nagy vonalakban egy részvénytársaság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apító okiratot. Legyen szabályszerű, de a részvényesek nevét ne írja 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Dellacrocéhoz hasonlókra gondo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szentségit, felejtse már el azt a gazember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 megígéri, hogy maga sem említi többször. Milyen részvénytársaságot akar? Ha New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Yorkban kívánja bejegyeztetni, akkor egy másik ügyvédet is be kell vonni a dologba. Erre j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őre figyelmeztett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, fiam, vagy uram, ha így jobban tetszik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wkins most már kiabált. - Senki másról nem akarok hallani! Ez egyedül a maga dolga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ilágosan megmondtam, hogy itt nem érvényes a működési engedélyem. New York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incs jogom bejegyzést kér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i beszélt itt bejegyzésről? Csak annyit mondtam, hogy készítse el az irat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bambán bámult maga elé. Fogalma sem volt róla, hogy tulajdonképpen mit is kelle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laszolnia. - Úgy érti, hogy csak azért fogadott fel tízezer dollárért, mert el akar készíttet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elem egy alapító okmányt, amelyet azután nem kíván bejegyeztetn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mondtam, hogy soha nem fogom megtenni. Egyelőre azonban nem foglalkozo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e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nek kellett magának ügyvéd, ha nincs is rá igazán szüksége? S mi az ördögöt keres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n New Yorkb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ért van ott, mert nem akarom, hogy Washingtonban legyen. Mindez csak a mag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rdekében történik. Különben is, ha valaki alapítótőkét gyűjt egy vállalkozáshoz, akk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üksége van a kellő jogi szakértelemmel elkészített papírokra. Mint látja, egyszerű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fordítottam a kérdések sorrendj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öszönöm, hogy figyelmeztetett. Egyik megoldás sem tetszik. Szóval milyen társaságo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óhaj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 szokásos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lyen nincs. Minden társaság különbözik a másikt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Olyat, amelyben a befektetők megosztják maguk között a profit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nden vállalkozás ilyen. Vagy legalábbis ilyennek kellene lenni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Pontosan ilyet akarok. Csak semmi tisztességtelen machináci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árjon egy kicsit. - Devereaux letette a kagylót, s a széken heverő aktatáskájához lép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ővett belőle egy sárga jegyzettömböt, két tollat, s visszatért a telefonhoz. - Pontosítano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ll néhány dolgot. Válaszoljon a kérdéseimre, hogy el tudjam készíteni ezt a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jegyzésre szánt okirat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52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érdezzen, fi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 a megnevezés? A társaság nev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ár gondolkoztam rajta. Mit szólna a Shepherd Company névhez?3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égvilágon semmit. Fogalmam sincs, ez így mit jelent, nem mintha ez bármit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ámítana. Nevezze, aminek akar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kem tetszik a Shepherd Compan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Rendben. - Sam felírta. - A cím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esült Nemze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úgy megdöbbent, hogy mielőtt válaszolt volna, elvette a fülétől és néhá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sodpercig csak bámulta a telefonkagylót. - Micsod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 a cím. Nem ismeri az ENSZ-székháza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ogy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 egy szimbolikus megnevezé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Olyan nincs, hogy szimbolikus cí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ér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Ja, el is felejtettem. Hisz úgysem akarja bejegyeztetni. Rendben. A vagyonkezelő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icsod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bank. Amelynél letétbe helyezik a társaság alaptőkéj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t egyelőre hagyja üresen. Tudja mit? Hagyjon ki néhány sort. Több bank is le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kezében egy pillanatra megállt a toll, de aztán összeszedte magát és folytatta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társaság célj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kérdésre Washingtonból rövid szünet volt a válasz. - Ajánljon valami jó, szakszerű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fogalmazást - kérte Hawkin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w Yorkban még hosszabb szünet állt 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ezdjük az alapítói szándékkal - nyögte ki végre Devereaux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Pénzcsinálás. Mi más lehetn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ogy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Olyasmiből, amiért az emberek hajlandók fizet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alaminek a gyártása? Termelés vagy kereskedele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, nem egész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rketingtevékenység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 már jobban hangzik. Folytass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lyen irányb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ondjon még valamit - biztatta Hawkin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oha nem foglalkoztam vállalati ügyekkel, de tanulmányaimból még rémlik, hogy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ársaság úgy tehet szert profitra, ha valamit termel, marketingtevékenységet vagy közvetítő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unkát folytat, szolgáltatást nyújt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Állj! Ez az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olgáltatás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Jól hangzik, de nem az, hanem az előző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közvetítői tevékenység? - sóhajtott S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Jól mondta. Közvetíté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egvesz valamit, s aztán magasabb áron túlad rajta? Alkuszüzletbe akar belevágn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Remek, Sam. Rátapintott a lényeg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erőt vett magán, felírta, aztán tovább kérdezett: - Meg kell nevezni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ben kíván utazni. Szolgáltatások, ingatlan, valamilyen áru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élyen vallásos természetű - szakította félbe MacKenzie halk, visszafogott hang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csod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13"/>
        </w:rPr>
        <w:t xml:space="preserve">3 </w:t>
      </w:r>
      <w:r>
        <w:rPr>
          <w:rFonts w:eastAsia="Times New Roman" w:ascii="Times New Roman" w:hAnsi="Times New Roman"/>
          <w:i/>
          <w:sz w:val="20"/>
        </w:rPr>
        <w:t xml:space="preserve">A </w:t>
      </w:r>
    </w:p>
    <w:p>
      <w:pPr>
        <w:pStyle w:val="Normal"/>
        <w:bidi w:val="0"/>
        <w:spacing w:lineRule="exact" w:line="276"/>
        <w:jc w:val="left"/>
        <w:rPr/>
      </w:pPr>
      <w:r>
        <w:rPr>
          <w:rFonts w:eastAsia="Times New Roman" w:ascii="Times New Roman" w:hAnsi="Times New Roman"/>
          <w:sz w:val="24"/>
        </w:rPr>
        <w:t xml:space="preserve">53 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i/>
          <w:sz w:val="20"/>
        </w:rPr>
        <w:t>shepherd angolul juhászt, de lelkipásztort is jelent - a fordító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06" w:space="0"/>
            <w:col w:w="11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termé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mély lélegzetet vett, majd hosszan, meglehetősen hangosan kifújta a levegőt. - Szóv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llási jellegű árucikkek közvetítő kereskedelmével foglalkozó társaságot kíván alapítan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 a szándékom - válaszolta szelíden Hawkin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egytárgya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 még jobban hangz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isten szerelmére, mi hangzik jobb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, hogy kegytárgyakat közvetítő kereskedelem. A szentségit neki! Ez tökéletes, fi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elkérte Bartontól a korlátolt felelősségű társaságok alapításának New Yor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llamban érvényes mintaokmányát. Kitöltötte a hiányzó rovatokat, s a szállodai gyors-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épíróval újragépeltette az okmányt. Alakulnak a dolgok, gondolta, miközben még egysz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tnézte az elkészült okiratot, amelyben még kitöltésre várt ugyan az alapítók, a vagyonkezel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az alaptőke rovata, ott szerepelt viszont a cég tevékenységének megnevezése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gytárgyakat közvetítő kereskedel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 egy szakácskönyv valamelyik lapját kimásolja, az sem számíthatott volna jogila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vésbé érvényes okiratnak. Berakta a papírt egy Hawkinsnek megcímzett boríték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tározottan alakulnak a dolg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éhány napon belül ismét Bostonban lesz, Aaron Pinkus irodájában. A Hawkins számá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gzett „jogászi" munka véget ért. Az egész nem volt több mint kilenc nap, mintegy háro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éttel kevesebb, mint amire Mac számí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leegyezett, hogy még egy-két napig a Drake-ben marad, lehetővé téve Macnek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lenőrizze a végzett munkát. Pillanatnyi kétsége sem volt afelől, hogy Hawkins eléged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sz a tevékenységével. Ebben nem is téved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avamra, Sam, ez egészen kiváló - hívta fel Washingtonból Hawkins. - Egyszerű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képesztő, hogy ilyen hamar a végére já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lég, ha az ember ismer néhány fogást. Nem volt olyan bonyolult dolo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ga túl szerény, fiatalemb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ó sincs róla. Inkább türelmetlen. Türelmetlenül várom, hogy visszamehess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ostonba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rtem én, hogyne érteném - vágott közbe Hawkins, s hangjából hiányzott az a kis biztat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hang, amely feloldhatta volna a Devereaux gyomrát szorongató görcsö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rtse meg, Mac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Látom, engem tett meg a társaság elnökének. Figyelmeztethetett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volt más nevem. Kérdeztem, hogy kik a részvénytársaság vezetői, de maga a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ndta, hogy hagyjam üresen a rovat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 az, hogy titkár meg pénztárnok? Fontosak eze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 nem akarja bejegyeztetni a társaságot, akkor n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 ha mégis úgy döntö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két tisztséget rendszerint össze szokták vonni. A legtöbb állam megelégszik két vezet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isztségviselővel a korlátolt felelősségű társaságok eseté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 akarom, akkor azért több is lehet, ugy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rmészetes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Csak azért, hogy tisztábban lássak, Sam. Az egész nem fontos. Úgysem jegyeztetem 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ak az időmet akartam elütni valamiv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valamiféle szelíd belenyugvást vélt kihallani Hawkins szavaiból. Kezdi vég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ismerni, mennyire elragadta a fantáziája? Rájön lassan, hogy a vállalatalapítás irán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rracionális vonzalmával csupán parancsnoki beosztásának megszűntét igyekez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ompenzálni? Sam kezdett megnyugodni. Tulajdonképpen sajnálta ezt a vén csatalov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„</w:t>
      </w:r>
      <w:r>
        <w:rPr>
          <w:rFonts w:eastAsia="Times New Roman" w:ascii="Times New Roman" w:hAnsi="Times New Roman"/>
          <w:sz w:val="24"/>
        </w:rPr>
        <w:t xml:space="preserve">Csak az időmet akartam elütni."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54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aza van, tábornok - válaszolta mély együttérzéss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am, tudja hogy már hetek óta nem szólított tábornokna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 haragudjon. Véletlenül kicsúszott a szám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olnap felhívom, fiam. Keményen dolgozott. Érezze jól magát ma este. Ne feledj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en a költségszámlára meg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os, ami azt a tízezer dollárt illeti, igazán nagylelkű, de nem fogadhatom el. Nincs is rá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ükségem. Levonom a költségeimet - papír, gépírónő és hasonlók -, a többit ped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sszaküldöm. Egyébként ismerek Washingtonban egy befektetési tanácsadót... -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jezhette be a mondatot. A vonal másik végéről hallható kattanás véget vete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szélgetés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látott rá semmiféle okot, hogy ne próbálja meg jól érezni magát. Elég sok hétvég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öltött már New Yorkban ahhoz, hogy tudja, hol kell keresni a kikapcsolódást: a magányos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hird Avenue-n lévő bárjai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sokáig vesztegette az idejét. Hamar rábukkant egy megkapóan csinos omahai lány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b-raska szülötte - Henry Fonda és Marlon Brando földije - azzal a feltett szándékkal indu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 hazulról, hogy meghódítja a Broadway csúcsait. Rendkívül mély benyomást tett rá a fiat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ügyvéd, aki a Metro-Goldwyn-Warner-Brothers számára dolgozott, amikor éppen nem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owling For Dollars és a Masterpiece Theatre szerződéseivel volt elfoglalv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re is mély benyomást tett a lány - egész éjjel, a másnap délelőtt nagy részében, sőt (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vésre és egy rövid beszélgetésre szánt időt leszámítva), délután is, egészen esti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telefon 21:27-kor szólalt meg, s már 21:29 volt, mikor kellemes új ismerőse álmo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szólalt: - Sam, a telefon itt van mellett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ösz, hogy figyelmeztetté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Felvegye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edd, ha már ott v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omolyan gondolod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kinyitotta a szemét. A lány felült, s miközben nyújtózkodott, a takaró lecsúszo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rek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iess - figyelmeztette Devereaux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Biztos, hogy téged keresne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Feleségem nincs, az anyám nem tudja, hol lakom, Aaron Pinkus pedig nem őrült meg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ilyenkor zavarjon. Vedd hát fel, és gyorsan küldd el a fenébe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lány a kagylóért, Sam pedig a lányért nyú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 rekedt pasas akar beszélni veled. Valami Angelo Dellacroce. - A lány átad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gylót Sam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é, maga! - hallotta a nem túl kedves megszólítást. - Maga az a Samuel Deverooze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hepherd Company titkár-pénztárnok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7"/>
        <w:ind w:left="1420" w:hanging="0"/>
        <w:jc w:val="left"/>
        <w:rPr/>
      </w:pPr>
      <w:r>
        <w:rPr>
          <w:rFonts w:eastAsia="Times New Roman" w:ascii="Times New Roman" w:hAnsi="Times New Roman"/>
          <w:sz w:val="32"/>
        </w:rPr>
        <w:t xml:space="preserve">9. FEJEZ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Hawkins egykori tábornok, aki halálos küzdelmekben tanúsított rendkívül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átorságáért kétszer is megkapta a nemzet legmagasabb katonai kitüntetését, úgy húzta b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yakát, mint egy ijedt kisgyerek, amikor meglátta Sam Devereaux nyugalmazott őrnagyot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dsereg szégyen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55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figyelte, amint Sam kiszáll a taxiból a North Hampton-i golfklub bejáratáná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ideg, felhős este volt, a hold sem sütött. A kapuoszlopokon elhelyezett lámpák fényé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onban jól lehetett látni Devereaux dühtől eltorzult arc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tisztában volt vele, hogy Sam majd' szétrobban, bár ő tulajdonképpen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zudott neki. Legalábbis nem igazán. Soha nem mondta, hogy nem fog kapcsolatba lép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llacrocéval. Sam faggatózására csupán azt ismerte el, hogy nincs oka ezt tenni. Egyelő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 hogy később sem?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titkár-pénztárnok megnevezés, az persze más. Hát hogy nézett volna ki, ha azt írják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apító okiratra, hogy Samuel Devereaux, Esq., jogtanácsos, 4-F lakosztály, Drake Hote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w York? Közvetlenül a Shepherd Company második legfontosabb személyiségének ne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ámára fenntartott sorba! Az egész csupán Devereaux érdekében történt. Előbb-utóbb ő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 fogja érteni. Ebben a pillanatban azonban Samuel Devereaux, Esq. olyan dühös vol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t egy üszőktől elzárt tüzes bik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nak tökéletesen megfelelt Dellacroce ajánlata, így hát beleegyezett a találkozó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olasz meglehetősen gyanakvónak bizonyult, s a North Hampton-i golf klub hat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ályájának közepét jelölte ki a találkozás színhelyéül. Az időpontot éjfél és éjjel egy közö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abta meg. Persze, ha Hawkins megmakacsolja magát és ragaszkodik a Bell Telefontársasá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gyterméhez, Dellacroce azt is elfogadta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maffiózónak nem volt választása. Macnek ugyanis birtokában volt egy dosszié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elynek tartalma legalább olyan súlyos ítélettel fenyegette, mint amilyennek Hawkin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ézett elébe Kín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ráadásul vonzónak is találta a gondolatot, hogy az éjszaka közepén, vastag fáktó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ízmosásoktól és kis tavaktól övezett, elhagyatott helyen találkozzanak. Ilyen körülmény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zött érezte igazán otthon magát. Ha nem is a kambodzsai vagy laoszi őserdő, azé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mégiscsak ismerősnek tű</w:t>
      </w:r>
      <w:r>
        <w:rPr>
          <w:rFonts w:eastAsia="Times New Roman"/>
          <w:sz w:val="20"/>
        </w:rPr>
        <w:t>__________</w:t>
      </w:r>
      <w:r>
        <w:rPr>
          <w:rFonts w:eastAsia="Times New Roman" w:ascii="Times New Roman" w:hAnsi="Times New Roman"/>
          <w:sz w:val="24"/>
        </w:rPr>
        <w:t xml:space="preserve">n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élután érkezett repülőgéppel Washingtonból, álnéven bérelt egy gépkocsit és kihajt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orth Hamptonba. Várt, amíg besötétedett, aztán megkerülte a golf klubot és leparko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yugati oldalán. Dellacroce figyelmeztette, hogy a klubot este bezárják, s az éjszakai portá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ő embere fogja felválta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t már említenie sem kellett, hogy mindenfelé kettőzött őrséget fog állítani, különöse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tos pálya környékére. Hawkins ezt magától értetődőnek tartot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zsebébe tömött néhány guriga vékony, de erős műanyag zsineget és háromhüvelyk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agasztószalagot. Úgy döntött, hogy a vietkongoktól ellesett régi taktikát alkalmazza, amely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últban már többször is bevált. Az ellenséges terület legtávolabbi pontján kezdt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ommandóakciót, s onnan haladt a frontvonal fel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ste tizenegy volt már, mikor az őrszemek elfoglalták kijelölt helyüket. Kilencen volt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(valamivel többen, mint amennyire Mac számított), s a klubháznál és a kocsibehajtóná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gződő éket formálva a pálya két oldalán, az erdő szélén álltak f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yors egymásutánban nyolcat ártalmatlanná tett közülük; elvette fegyverüket, megkötöz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őket, leragasztotta az arcukat - nemcsak a szájukat, hanem az arcizmaikat is - aztá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oponyájukra mért kai-sai ütéssel elkábította őket. Miután ezzel végzett, elindult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zelésbe vegye a kilencedik őrszemet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ő számára a Patet Laóval szemben jól bevált taktikát tartogatta. Ennek az őr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gyanis beszédképesnek kellett maradnia. Hawkinst magát is meglepte, hogy a meggyőz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lyesen megválasztott módszerével milyen könnyen rá tudta venni az együttműködés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íz perccel éjfél előtt lassan begördült a kapun Dellacroce fekete limuzinja. A sötét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ak homályosan kivehető, az egyik oszlophoz kötözött őrszem udvariasan köszöntöt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őnökét: - Minden rendben, Mr. Dellacroce. A fiúk elfoglalták a helyüket, ahogy parancsol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pasas hangja enyhén remegett ugyan, de Hawkins jól számított, amikor úgy gondolt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Dellacroce gondolatait ezúttal más dolgok fogják leköt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56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Oké - nyugtázta a jelentést rekedtes hangján. Két jól megtermett testőr kíséretében, ak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gy néztek ki, mint a mancsukat járás közben a bundájukba rejtő gorillák, Dellacroce kiszál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kocsi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Rocco, te itt maradsz Augie-val. Te, Fingers, velem jössz. Meat, tüntesd el szem elő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árgányt! - adta ki az utasítá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előtt Dellacroce és Fingers bekanyarodhatott volna az épület sarkánál, a kilencedik őr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kapta a rég megérdemelt kai-sait. S mielőtt Dellacroce és Fingers elindult volna a füvö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t, Rocco is engedelmesen odafeküdt Augie mellé, hogy megossza vele a feledés mámor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átra volt még a Meatnek nevezett úriemb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pasztalt harcosnak bizonyult, csaknem öt percet elrabolt Hawkinstól. Ahelyett, hogy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arkoló szélére állt volna a kocsival, középen maradt. Olyan pozíciót választott, ahonn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kadálytalanul beláthatta az egész terepet. Meat határozottan ügyes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ersze nem elég ügye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keresztben átvágott a parkolón, elhagyta az első elütési helyet, és a bozótos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t balra, a hatos pálya felé indult. Mivel Dellacroce korábban megígérte, hogy egyedül lesz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yilvánvaló volt, hogy Fingers valahol a sötétben, az erdősáv szélén fog rejtőzködni. Ha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epp esze van, akkor a pálya keleti oldalát választja, ahol ragyogó tüzelőállást foglalhat 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ingersbe azonban nem szorult ennyi intelligencia. A nyugati oldalon maradt, lehasa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ozótosban, megfosztva magát a szárnyak szemmel tartásának lehetőségétő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ilyen seggfej ártalmatlanná tétele nem sok örömet okozott MacKenzie-nek. Azé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ak elkapta. Szép csendben, tizenegy másodperc ala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ngelo Dellacroce magányosan állt a hatos pálya közepén. Húsos ajkai között sziva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arázslott, zömök teste lazán megereszkedett, kövérkés kezeit a háta mögött összekulcsol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gy nézett ki, mint egy olcsó </w:t>
      </w:r>
      <w:r>
        <w:rPr>
          <w:rFonts w:eastAsia="Times New Roman" w:ascii="Times New Roman" w:hAnsi="Times New Roman"/>
          <w:i/>
          <w:sz w:val="24"/>
        </w:rPr>
        <w:t xml:space="preserve">trattoriába </w:t>
      </w:r>
      <w:r>
        <w:rPr>
          <w:rFonts w:eastAsia="Times New Roman" w:ascii="Times New Roman" w:hAnsi="Times New Roman"/>
          <w:sz w:val="24"/>
        </w:rPr>
        <w:t xml:space="preserve">betévedt járókelő, aki éppen arra vár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kapja a spagettij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taxijának hangját meghallva MacKenzie csendben visszavonult a klubhá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rkádja alá. A közeledő Samet nézve úgy döntött, hogy nem szól neki az ártalmatlanná t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őrszemekről. Csak megijesztené vele az ex-őrnagyot. Jobb, ha azt hiszi, hogy Dellacroc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tartotta a szavát és egyedül érkez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a végre! Hello, Sam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a földre vetette magát, életösztönétől vezérelve gyorsan arrébb gurult a durv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vicson, s csak ezután emelte fel a fejét. MacKenzie egy erős fényű ceruzalámpát vett k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zsebéből és felkattintot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nyugalmazott őrnagy szemmel láthatóan rettenetesen mérges volt. Arca kivörösödö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duzzadt, szinte szét akart robban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ga utolsó szemét csirkefogó! - suttogta. Hangjában félelemmel vegyes gyűlöl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rződött. - Piszok gazember! Magánál aljasabb állat még nem született erre a földre! M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inált, maga disznó?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Lassabban a testtel! Hát illik így beszélni? Álljon fel! Röhejes, ahogy így kiterít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kszik... - MacKenzie a kezét nyújtotta Devereaux-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ozzám ne érjen, maga undorító féreg! Rohadt volna meg a birkák között Belső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ngóliában! Jobban teszem, ha hagyom, hogy Lin Su négyezer év alatt szép lassan apr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ilánkokra törje. Ne nyúljon hozzám! - Sam lassan felkapaszkod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ézze, őrnagy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 szólítson őrnagynak! Megszűnt a szolgálati számom, és egy szót sem akarok hallan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i a hadseregre emlékeztet. Hol az ördögben vagyunk? Honnan kapjuk a tűzbiztosítás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incs itt senki, fiam - próbálta megnyugtatni MacKenzie. - Csak Dellacroce álldogá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tos pályán, mint egy kedves, öreg nagybácsi, aki nem találja helyét a kerti fogadás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57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hiszek magának! Tudja, mit mondott az a gorilla a telefonba, amikor közöltem vel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nem vagyok hajlandó idejönni? Az a piszok bandita megfenyegetett, hogy hirtelen me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g romlani az egészségi állapotom! Ezt merészelte mondani! Nekem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 is törődjön vele. Ezek a disznók csak fenyegetőzni tud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 frászt! - Devereaux az árnyékba húzódott. - Az az őrült közölte, ha kés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részelek, akkor küld nekem egy kosár gyümölcsöt a kórházba - holnap! Ha ped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próbálom elhagyni a várost, akkor egy Meat nevű csirkefogó még a hétvége előtt elkap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csak a fejét csóválta: - Meat egészen ügyes fickó, de azt hiszem, maga túltes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ajta. Ha fogadni kellene valamelyikükre, én magára tennék, fi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akarom elkapni! Sem őt, sem mást. S ha szabad kérnem, ne tegyen rám egy cent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m! Többször nem akarok találkozni magával! Ezt az egy dolgot még le akarom rendez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lálkozni akarok azzal a Dellacrocéval és meg akarom mondani neki, hogy az egész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örnyű félreértés. Legépeltettem magának valamit, s ez minden. Semmi mást nem csinált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Figyeljen ide, fiam. Maga túl tragikusan látja a helyzetet. Semmitől sem kell félnie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elindult a pálya felé. Devereaux, minden neszre összerezzenve, szorosa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yomában maradt. - Signore Dellacroce igazán hajlik az együttműködésre. Biztosíthatom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nem lesz több fenyegeté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 volt ez? - kapta fel a fejét Sam. Halk cuppanás hallats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yugalom. Valószínűleg kutyaszarba lépett. Megkérhetném valamire? Hagyja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őször én beszéljek Signore Dellacrocéval. Rendben? Három-négy percnél nem tart tovább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! Szó sem lehet róla! Nem engedem meg, hogy ígéretesen induló ügyvéd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ályafutásomat a Cosa Nostra valamelyik golfpályájának a közepén törjék derékba! Eze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ickók nem viccelnek. Golyókban, láncokban és betonban utaznak! Na meg folyókban! 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lt az? - A fák közül szárnycsapkodás hallats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Felriasztottunk egy madarat. Állapodjunk meg a következőkben. Ha nem nyitja k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áját, amíg én be nem fejezem a mondanivalómat, akkor kap még tízezret. Tisztá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dómentesen. Mit szól hozzá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ga holdkóros! Nem és nem! Egy bostoni temetőben rohadva aligha tudnám elkölte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t a pénzt. Tízmilliót is ajánlhat, a válaszom akkor is nem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alán még erről is beszélhetünk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isten szerelmére, térjen már észhez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os, ha maga így fogja fel, akkor kénytelen vagyok egy kicsit másképp fogalmaz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gy befogja a pofáját, amíg elintézem a dolgomat signore Dellacrocéval, vagy pedig holnap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eggel felhívom az FBI-t, s közlöm velük, hogy a G-2 archívumából kicsempész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upertitkos hírszerző dokumentumokkal a táskájában még mindig szabadon sétálgat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yugalmazott őrnag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, ezt nem teheti! Meg fogom mondani az igazat! Elmondom nekik, hogy megzsarol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hálózott, s aztán ismét megzsarolt. Visszaküldik Pekingbe, hogy ott töltse le a büntetés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lég bonyolult ügynek ígérkezik, nemde? Arra gondolok, hogy ezzel felmelegít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rokemichael-ügyet. Elég fura helyzet. Egy katonatiszt megsérti a hírszerzést szabályoz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örvényeket, mert nem akar egy kicsivel több időt áldozni hazája szolgálatára. Ráadásul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s háborúban, hanem egy kényelmes irodában. Ilyen körülmények között a zsarolás el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yenge érv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ga piszok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udom, tudom - válaszolta enyhe letargiával a hangjában Hawkins. - Állandóan ismétl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nmagát. Jobb, ha tudja, tőlem azt csinál, amit akar. Maga mondta, hogy engem kicsinál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 egyebet tehetnek még vele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közben ezt mondta, határozott léptekkel folytatta útját. Devereaux vonakodva követt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me ide-oda cikázott, idegei pattanásig feszültek, s furcsa suttogó hangok hagyták el ajká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58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íg végül megtalálta a megfelelő szavakat: - Hát magában már semmi tisztesség sincs?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rez szánalmat, nincs magában együttérzés mások irán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ár hogyne lenne - válaszolta Hawkins. A harmadik elütő helynél tartottak. - De mos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 szabad kérnem, fogja be egy időre ékesszóló száját. Ha valami nem tetszik, késő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mondhatja. Azt hiszem, elég méltányos vagy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elhők ritkulni kezdtek, s néha már a hold is előbukkant. Körülbelül százméterny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ávolságra megpillantották Angelo Dellacrocét, aki még mindig a háta mögött összekulcs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zekkel állt, s a szivar is ott parázslott a száj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épzelem, milyen rondán összehamuzott maga körül mindent - súgta Hawkins, maj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emelte a hangját: - Mr. Dellacroc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hájas figura röffenésszerű hanggal válaszolt. MacKenzie felkattintotta ceruzalámpáját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eje fölé tartotta, megvilágítva vele őszülő haját és gondosan nyírt Van Dycke-szakáll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Célpontot csinál belőlünk - súgta neki S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i akar itt lövöldözn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zelebb léptek az olaszhoz; Mac a kezét nyújtotta, Dellacroce nem mozdult, semmi jel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adta, hogy el akarná fogadni az üdvözlésre nyújtott kezet. Hawkins hangja egészen hal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lt, amikor megszólalt: - Még azokkal az ázsiai majmokkal is kezet ráztam, amik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adták magukat. Ez is egy dolog, ami megkülönböztet bennünket az állatokt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llacroce vonakodva kezet rázott vele. - Nem vagyok ázsiai, és szó sincs semmifél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adásról - morog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rmészetesen. Hogy is lenne? - válaszolta vidáman MacKenzie. - Ez egy gyümölcsöz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üttműködés kezdete. Apropó, engedje meg, hogy bemutassam jogtanácsosomat, egyben j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arátomat, Sam Devereaux-t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c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Pofa be! Kezet rázni! - figyelmeztette Hawkins </w:t>
      </w:r>
      <w:r>
        <w:rPr>
          <w:rFonts w:eastAsia="Times New Roman" w:ascii="Times New Roman" w:hAnsi="Times New Roman"/>
          <w:i/>
          <w:sz w:val="24"/>
        </w:rPr>
        <w:t xml:space="preserve">sotto voce. </w:t>
      </w:r>
      <w:r>
        <w:rPr>
          <w:rFonts w:eastAsia="Times New Roman" w:ascii="Times New Roman" w:hAnsi="Times New Roman"/>
          <w:sz w:val="24"/>
        </w:rPr>
        <w:t xml:space="preserve">- Ejnye, fiúk. Fogjanak má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ze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nakodva, centiről centire nyújtották egymás felé a kezüket, s azután úgy rántottá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ssza, mintha mindketten attól tartottak volna, hogy valamilyen fertőzést kap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Így már sokkal jobb. - Hawkins lelkesen nyugtázta a történteket. - Most má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szélgethetü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hetőséget sem adva a másik kettőnek a megszólalásra, rögtön bele is vág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élegzetvételnyi szünet nélkül kezdte sorolni Angelo Dellacroce országon belüli és külföld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>
          <w:rFonts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illegális tevékenységeit. Monológja legalább két percig tar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hatóságok csak azért nem tudták mindeddig elkapni, mert képtelenek voltak a nyomá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ukkanni annak a bizonyos pénzintézetnek, amely ilyen és ehhez hasonló ügyletek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pecializálódott. Tudom, hogy amit most mondok, szinte hihetetlenül hangzik, de én sikerr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ártam. Van tehát egy svájci, pontosabban genfi bank. A számlaszám első három számjegye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hét, egy, öt. Ezen a számlán pillanatnyilag valamivel több mint hatvankétmillió dollár van..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>- Basta! Basta!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...a befizetések pedig pontosan azokról a helyekről érkeztek, amelyeket már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őbbiekben jeleztem. Talán nem tévedek, ha feltételezem, hogy gondosan tanulmányozta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lyen jellegű számlák kezelésére vonatkozó svájci előírásokat. Elég ravasz előírások, miv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bból indulnak ki, hogy a más országokban elkövetett törvénysértések Genfben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ámítanak törvénysértésnek. Talán el sem hiszi, de ennek ellenére van rá mód, hogy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nterpol megkapja az ilyen számlák kivonatát. Elegendő, ha a nemzetközi rendőrs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solattal rendelkezik egy olyan befizetésről, amit egy kábítószer-kereskedelemért elíté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mély teljesített az említett számla javára. A csodával határos véletlen, hogy birtokom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van néhány ilyen jellegű befizetés fénymásolata..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- Basta! </w:t>
      </w:r>
      <w:r>
        <w:rPr>
          <w:rFonts w:eastAsia="Times New Roman" w:ascii="Times New Roman" w:hAnsi="Times New Roman"/>
          <w:sz w:val="24"/>
        </w:rPr>
        <w:t xml:space="preserve">Hallgasson! - kiabált Dellacroce. - Fingers! Manny! Carlo! Dino! Ide hozzám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onnal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59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laszként csak az éjszaka halk neszei hallatszot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enki sincs itt. Legalábbis senki, aki képes volna válaszolni önnek - szólt szelíd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csoda?... Fingers!! </w:t>
      </w:r>
      <w:r>
        <w:rPr>
          <w:rFonts w:eastAsia="Times New Roman" w:ascii="Times New Roman" w:hAnsi="Times New Roman"/>
          <w:i/>
          <w:sz w:val="24"/>
        </w:rPr>
        <w:t xml:space="preserve">Figlio della prostituta! </w:t>
      </w:r>
      <w:r>
        <w:rPr>
          <w:rFonts w:eastAsia="Times New Roman" w:ascii="Times New Roman" w:hAnsi="Times New Roman"/>
          <w:sz w:val="24"/>
        </w:rPr>
        <w:t xml:space="preserve">Hol a fenében vagy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mmi vála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Ön, Mr. Dellacroce és én most néhány percre itt hagyjuk barátomat és jogtanácsosoma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négyszemközt megvitassunk néhány dolgot. - MacKenzie kezének érintését érezve,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lasz villámsebesen elkapta a kar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eat! Augie! Rocco! Süketek vagytok, fiúk?! Ide gyertek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lszanak, tisztelt uram - figyelmeztette Hawkins. - Még néhány óráig nem is fog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ébred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llacroce hirtelen szembefordult Mackel: - Ide csődítette a rendőröket? Hányan vanna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ehányan. Egyedül jöttem, kedves barátommal és jogtanácsosommal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ányan vannak? Egyedül nem tehette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Pedig egyedül tettem - vallotta be Hawkin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legjobb embereim voltak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 jó isten! Milyenek lehetnek akkor a többiek? - szörnyülködött Hawkins. - Azt hiszem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deje, hogy elkezdjük kis magánmegbeszélésün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távolodtak vagy tíz méterre. Pontosan négy perce és harminc másodperce beszélgett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már, amikor fülsiketítő üvöltés hasított bele a hatos pálya csöndjébe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>- Mannnnaaagggiii!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ngelo Dellacroce, mint akit villám sújtott, zuhant a gondosan nyírt pázsit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fölé hajolt és néhány szelíd pofonnal eszméletre téríte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smét beszélgetni kezdtek, s Hawkins ezúttal már szelíden, a nyakánál fogva tartot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hájas olaszt. Nemsokára újból felharsant a kiáltás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>- Mannnnaaagggiiii!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llacroce megint összeesett, s Hawkins ismét magához térítette. Folytatódott, s még k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percig tartott a beszélgetés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>- Mannnnaaaaggggiiii!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most már nem erőlködött, lágyan a fűre fektette az olasz fejét. A felhők köz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őbukkanó hold fényében Sam csak állt, s döbbenten bámulta a békés öntudatlanságb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üppedt Dellacrocét. Itt az ideje, gondolta Hawkins, s közelebb lépett hozzá. Semmi értelm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ovább halogatni a dolgot. Samnek meg kell tudnia, miről van szó. Más megoldás ninc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os, Sam - szólt halk, biztató hangon Mac -, a kezdet, azt hiszem, nem rossz. M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llacroce boldog volt, hogy megvásárolhatja a számára fenntartott összes részvényt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hepherd Companynek megvan az első tízmillió dollár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-nak megroggyant a térde. Hawkins odarohant hozzá, s elkapta, még mielő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sszeesett volna. A puha füvön természetesen nem üthette volna meg magát, de MacKenzi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t akarta, hogy Sam tudja, törődik vele. Soha nem árt, ha az első helyettes tisztában v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ele, hogy a parancsnok szívén viseli a sorsát. - Nono, fiam. Hagyja már ezeket a dolgo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jdnem úgy viselkedik, mint Dellacroce. Ez helytelen. Magát sokkal keményebb fáb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aragtá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pillantása körbejárt a hatos pályán. Remegő ajkát tökéletesen összefüggéstel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avak hagyták el, de néhány kifejezést elég sokszor elismételt ahhoz, hogy meg lehes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rteni, mit akar mondani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itkár-pénztárnok!... Te jó isten, titkár-pénztárnok vagyok! Tízmillió dollár értékű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ement! Tízmillió dollárnyi szarban vagyok! Betonpizsamába öltöztetnek. Végem van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gyja már abba a siránkozást! Maga híres ügyvéd, nem viselkedhet íg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Bár soha ne találkoztam volna magával, maga csirkefogó! Ez az egyetlen, amit soha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tt volna szabad megtennem! Te jó isten! Az a gyilkos eláju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60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ga is. Majdnem. Én kaptam el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úzzuk el innen a csíkot, de gyorsan! Írok neki egy levelet - a legszebb merített papír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, s megmagyarázom, hogy maga egy holdkóros. Az egész csak rossz tréfa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r. Dellacroce sokkal jobban megértette, miről van szó, mint maga, fiam. - Hawkins, b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zével biztosan tartva Sam tarkóját, jobbjával néhányszor lágyan arcon legyintette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llacroce mélyen vallásos ember. Az olaszok legtöbbje az, függetlenül attól, mivel keresi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nyerüket. A kettőnek semmi köze egymáshoz. Szóval pontosan tudja, hogy az igaz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ndtam nek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 az ördögről beszél maga? Mi köze mindehhez a vallásnak? Vegye le a kezé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yakamról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vallás segít az embereknek abban, hogy felismerjék az igazságot. Lehet, hogy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lletőnek nem tetszik az igazság, lehet, hogy a vallásának sem tetszik, sőt, el sem fogadja a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gazságnak, de mivel beállítottságát tekintve szemlélődésre hajlamos, a vallásos ember kép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különböztetni az igazságot a hazugságtól. Tud követn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 cseppet sem! Fáj a nyakam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lnézést. Elengedem, de jól figyeljen ide, mert beszélnünk kell. - MacKenzie levet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zét Devereaux tarkójáról, aki abban a minutumban futásnak eredt volna, de Hawkins m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dejében elkapta és visszarántotta. - Mondtam, hogy beszélnünk kell. Maga értelmes ember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pes lesz felfogni a logikáját mindannak, amit mond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gond csak az - suttogta Sam -, hogy maga sem nem értelmes, sem nem logikus. Tud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általán, mit tett? Az ilyen fickók - kezeit használni nem tudván, csupán a fejével int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lahova a hátuk mögé - ...szóval az ilyen fickók nem sokat teketóriáznak azzal, aki beleü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orrát a dolgaikba. Hajlandók a legdrágább temetést is megrendelni az ürgének, aki oly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ratokban turkál, amelyek nem az ő számára készültek. Én csak tudom, bostoni vagy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ár megint rémeket lát. Mr. Dellacroce semmi ilyesmit nem fog tenni. Ponto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isztában van vele, hol a helye - egy tömény lúggal teli kádban, ha rosszul viselkedik. Tudj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a genfi számla. A saját embereitől lopta a pénz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gyanakvóan méregette Macet a halvány holdfényben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Biztos ebbe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G-2 irataiból bányásztam elő. Nem rakták össze az információkat, s azt hiszem, nem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llt szándékukban. A Dellacroce-féle társaságnak nincsenek rossz kapcsolata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entagonnal... Szóval hajlandó végre meghallgatn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émületén ugyan még mindig nem lett úrrá Devereaux, de az elkerülhetetlennel má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zdett megbékélni, így hát bólintott. Hawkins megfogta a könyökét, s egy nem messze álló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ús lombú tölgyfához vezette. Sam leült a kiálló gyökerekre, MacKenzie pedig fél térd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reszkedett előtte - tüzet vezénylő tiszt a front első vonal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alán emlékszik még rá, néhány héttel ezelőtt arról beszéltem, hogy bizonyos dolgok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zdek egészen másképp látni, mint régebben. Az Istent, az egyházat és ehhez hasonló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alami rémlik. Mintha azt mondtam volna, hogy nem fogom kinevetni... - Devereaux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ngja lélektelen volt, üresen kong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véletlenül fogalmaztam úgy, fiam. Sokat törtem a fejem, de talán nem ponto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gy, ahogy maga gondolná. Tudjuk, mindenki tudja, hogy a komcsik propagandájána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lencven százaléka egyszerűen hülyeség. A miénknek csak ötven vagy hatvan százalék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gyhogy még mindig vezetünk ezen a téren. Az a tíz százalék viszont elgondolkoztatott. Az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it a katolikus egyházról mondanak. Nem az, ami a hitre vonatkozik, mert az mindenki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magánügye, hanem ami a szervezet működéséről szól. Rájöttem, hogy ezek a vatiká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ickók egy remek, terjesztésre képes gépezetet alakítottak ki. Ha a tőzsdei árfolyamok bárho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világon akár csak egy ponttal is emelkednek, hatalmas pénzeket vágnak zseb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 pedig lejjebb mennek, akkor hatalmas pénzeket veszíte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61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ó sincs róla! A tőzsdeügynökeik idejében gondoskodnak róla, hogy ne érje ők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eszteség, mert különben a máltai lovagok börtönében végzik. Ez is hozzátartozi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endszerhe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 az egész egy nagy hülyesé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? S meg tudná mondani, hogy miért vannak ott azok a nagybetűk az összes Wal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treet-i katolikus tőzsdeügynök neve mögött? Tud talán egyetlen egyetemi tudomány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kozatot, aminek a rövidítése L-lel kezdődik? Málta, Columbus, Lourdes. S ott vannak m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szentek! Assisi Szent Ferenc lovagja, Szent Péter lovagja, Szent Máté lovagja - oldalak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hetne megtölteni velük. Az egész olyan, mint egy világi rend. Minél több hasznot haj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ickó a tőzsdén a Vatikán számára, annál előkelőbb L betűt kap a neve mögé. A Wall Stre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upán egy példa a sok közü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t valami ostoba könyvben olvashat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ó sincs róla. A lelki maszlag egyébként nem érdekel. Mindenki abban hisz, ami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kar. Én most csak a dolog pénzügyi oldaláról beszélek. Nézzük az ingatlanüzlet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esküdnék rá, hogy a Ginzától a Gáza-övezetig övék a legjobb bérletek. New Yorkba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hicagóban, Hartfordban, Detroitban is a legjobb helyeken vetették meg a lábukat, ott, ahová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írek, a digók, a lengyelek és a hozzájuk hasonlók betelepedtek. Mindig ugyanaz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ódszert alkalmazzák. Megjelennek, még mielőtt a közösség nagy része betelepedett voln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vásárolnak egy területet, és nagy templomot építe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ek a bevándorlók kezdetben elég bizonytalanul érzik magukat az új lakóhelyükön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gyekeznek minél közelebb lakni a templomhoz. Egy generáció múlva a gyerekeik ügyvéde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gorvosok, gépkocsi-nagykereskedők lesznek, s mit gondol, mit csinálnak? Kiköltöznek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ővárosokba, s csupán dolgozni járnak vissza oda, ahol születtek. A hely pedig a város üzle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zpontjává válik, és az egyház tulajdonában lévő ingatlanok ára az égbe szökik. Ez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szokott séma, fi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egpróbálok valami elítélendőt felfedezni ebben, de egyszerűen nem megy - válaszol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Hawkins-ra bámulva. - Mi a baja ezzel a megoldássa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 szóval sem mondtam, hogy bármi bajom lenne vele. Csupán egy központila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rányított, eredményes üzletágról beszélt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özpontilag irányított üzletág?! Micsoda új kifejezéseket vesz fel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ga utalt rá az előbb, hogy elkezdtem olvasni, így igaz. De nem azokat az ostob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nyveket, amikre maga gondol. Az a termék - nem tiszteletlenségből használom ezt a szó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upán az üzleti terminushoz ragaszkodom -, szóval az a termék, amivel ezek a vatiká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ickók kereskednek, lényegében soha nem változik. Apróbb módosításokra természetesen s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rülhet, de a lényeget soha nem érinti. Ez jelentősen csökkenti az állandó költségeke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lyamatos nyereséget tesz lehetővé, s szinte teljes egészében kizárja a mérleghiányt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érleghiány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 egy számviteli szakkifejezé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udom, hogy számviteli szakkifejezés. Csak el ne mondja, honnan tudja. Természete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lvas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a végre! Kezdi már érteni! Menjünk hát tovább: amennyiben a gazdasági helyzet ú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akul, hogy az értéktőzsdék s az ingatlanpiacok zavartalanul működnek, akkor a pénzzel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öldtulajdonnal, tehát az elsődleges gazdasági forrásokkal rendelkezők egyben a bankokat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lenőrzik. Számítson hozzá még mindehhez egy olyan terméket, amelynek gyártási eljárás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upán minimális módosításokat kell végrehajtani, értéke viszont állandóan növekszik, s ím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ilágméretű aranybányára bukka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ga tényleg sokat olvasott. Ám ha mindez igaz, akkor miért az a sok vita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házközségi iskolák fenntartási költségeirő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egy szolgáltatás, Sam, s egészen más rovatba tartozik. Én most a vagyontömegrő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szélek és nem az éves működési költségekről, amelyek a gazdasági helyzet alakulásáv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62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sszhangban állandóan változnak. Különben is, a költségek miatti siránkozás jobbára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zsarolá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eglehetősen sarkosan fogalmaz. Nem vagyok biztos benne, hogy nagyon megszeretné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gát Boston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valamivel szelídebben, de semmivel sem kisebb meggyőződéssel folytatta: -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őbb azt kérdezte, mi a bajom ezzel az egésszel. Tulajdonképpen csak a parancsnokok ell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nnak kifogásaim, a közkatonák nem tehetnek semmiről. A lényeg az, hogy ebben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észben valami bűzl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Csak nem erkölcsi fenntartásai vannak? Magána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erkölcsnek és a gazdaságnak sokkal szorosabban kellene kötődnie egymáshoz, m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napság, és ezzel mindenki tökéletesen tisztában van. Nézzük például a politikát. Magam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észt vettem egy-két dologban, s még csak szemrehányást sem kaptam érte. Egyszerű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döbbentő azonban, hogy ezek a vatikáni fickók milyen gyakran hivatkoznak a bols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eszélyre, megtorpedózva ezzel sok olyan reformot, amely egy kicsivel könnyebbé tenné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öldet verejtékükkel öntöző paraszti tömegek élet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szemei kikerekedtek: - Ez a megfogalmazás kissé idejétmúltnak tűnik.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tóbbi időben gyakoriak a változások az egyházban. Ez az új pápa is sok ablakot szélesre tár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kárcsak XXIII. Jáno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De nem elég gyorsan, Sam. Ideje lenne már, hogy a Vatikánban lecseréljék a parancsno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llomány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 kétezer éves struktúrát nem lehet egyik napról a másikra megváltoztatni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 is folytassa, ezzel tökéletesen tisztában vagyok - szakította félbe Hawkins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ébként örülök, hogy ezt az új pápát említette. Ferencet. Nagyon népszerű fickó. Akik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retik azért, amit csinál, még azok is elismerik, hogy ő a legnagyobb értéke az egés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házi brancsnak. Az érték szót most nem egyházi értelemben használom. Nem ilyen mérc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rint ítélem me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ilyen mérce szerint? Hát milyen szerin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 a Ferenc - folytatta Hawkins, figyelmen kívül hagyva Devereaux kérdését - tö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szerű pápánál, ami már önmagában sem lebecsülendő. Szeretetre méltó egyéniség, ha ért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re gondol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egészen, de nem is érdek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Olyan ember, akiért kész igazi áldozatokat hozni minden tökkelütött katoliku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 a kifejezés sem nagyon tetsz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, hogy lába zsibbadásán enyhítsen, változtatott testhelyzetén. - Mit gondol, há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endszeresen áldozó tagja van a katolikus egyházna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csod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ga szerint hány katolikus van a világon? Ne is törje rajta a fejét, majd é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mondom. Négyszázmillió. Számoljunk átlagosan egy amerikai dollárral - a pillanatny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tváltási árfolyamtól függően egyes esetekben több, más esetben kevesebb lesz az összeg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ris kijön a négyszázmillió dollá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 jön k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tervezett bevét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féle tervezett bevéte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, amit a Shepherd Company nyújtotta szolgáltatásért kapunk. Hát nem maga írta l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a cég vallási jellegű árucikkek közvetítő kereskedelmével foglalkozik? Akárhogy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ámolom, az induló vagyon növekedése egy a tízhez. A profitrátát természetesen módosíta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gják a felszerelésre és a kisegítő személyzetre fordított kiadás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 a fenét hablatyol itt mag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lraboljuk a pápát, S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csodaaa?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63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yugodjon meg, fiam. Végigolvastam egy kocsirakomány könyvet, minden taktik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rdést alaposan tanulmányoztam, és azt hiszem, sikerült is megoldanom őket. Szóva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andolfóban, illetve, ahogy ők emlegetik, </w:t>
      </w:r>
      <w:r>
        <w:rPr>
          <w:rFonts w:eastAsia="Times New Roman" w:ascii="Times New Roman" w:hAnsi="Times New Roman"/>
          <w:i/>
          <w:sz w:val="24"/>
        </w:rPr>
        <w:t xml:space="preserve">Castel </w:t>
      </w:r>
      <w:r>
        <w:rPr>
          <w:rFonts w:eastAsia="Times New Roman" w:ascii="Times New Roman" w:hAnsi="Times New Roman"/>
          <w:sz w:val="24"/>
        </w:rPr>
        <w:t xml:space="preserve">Gandolfóban - bocsásson meg nem tú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abályos olasz kiejtésemért - van egy hely, amit úgy neveznek, hogy Chiesa di 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ommaso di Villanova. A Via Appia Anticán tehet odajutni. Ezek az olaszok soha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égszenek meg egy szóval, ha kettőt is használhat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csodaaa?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 heveskedjen! Felébreszti Dellacroc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csodaaa?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lőször persze be kell gyűjtenünk az alaptőke hiányzó részét. Még harmincmillióra v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ükségünk. Már csaknem biztos vagyok benne, hogy ki lesz a másik három befektető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sebb finomításokra azért még szükség van a tervben. - Hawkins gyorsan befogta Devereaux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ágra nyíló száját. - Ne kezdje újra! Állandóan önmagát ismétl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szeme rémülten kidülledt, teste mozdulatlanná merevedett, önkívüle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llapotban volt. Hawkins jól ismerte ezt a jelenséget. Újoncokkal szokott előfordulni, amik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őször kerülnek a tűzvonalba. Még szerencse, hogy Sam legalább nem ordít,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gdalkozik eszeveszetten. Viszonylag békésen viselte el az óriási megrázkódtatást. Hawkin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gy döntött, hogy folytatja, hiszen már csak néhány mondatnyi közölnivalója volt. A konkré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ényegbevágó utasítások még várhatnak. Tulajdonképpen örült, hogy Sam olyan heve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eagált bevezető szavaira. Hirtelen lelkesedésében ugyanis már-már olyan taktikai jellegű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nformációkat közölt vele, amelyeket egyelőre jobbnak látott megtartani magá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mondhatnám, hogy könnyű volt maga mellett döntenem. Minden parancsn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ámára nehéz kiválasztani az első helyettesét, önmaga meghosszabbítását. Az érdeme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onban maga mellett szóltak. Szó sincs arról, hogy ideális személyiség volna; megvanna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gyatékosságai, s ezekről már szóltam is. Őszinte barátjaként és parancsnokaként is meg kel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onban állapítanom, hogy több a jó, mint a rossz tulajdonság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ap majd néhány utasítást, amelyet végre kell hajtania anélkül, hogy pontosan tudná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rtelmüket. Egyszerűen teljesítenie kell a parancsot. A parancsnokok sorsa a magány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többször nincs rá idő, hogy megindokolják döntéseiket. Kérdezze meg bármelyi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apatait harcba küldő frontparancsnokot. Biztos vagyok benne, hogy maga ragyogóan vég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gja hajtani az utasításokat. Ha esetleg az az ötlete támadna, hogy megkérdőjelezz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jebbvalójának utasításait, vagy úgy érezné, hogy nem kell feltétel nélkül engedelmeskedni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parancsnak, akkor jobb, ha, tisztában van vele, hogy tőkéstársunk, Angelo Dellacroc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jobb tudomása szerint maga, a Shepherd Company titkár-pénztárnoka egyedül állítot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ssze az illegális tevékenységeit felsoroló listát, s adta át nekem. Azt hiszem, ezért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nakodott attól, hogy kezet rázzon magával. Ezt és a G-2 archívumában elkövetettek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igyelembe véve, azt hiszem, elég kényelmetlen helyzetbe került. Mindenesetre, ha döntés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rül sor, én a maga helyében inkább vállalnám az államellenes összeesküvés vádját, min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ulajdonostársunk, Mr. Dellacroce elleni küzdelmet. Tartok tőle, hogy ez a piszok maffióz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g képes volna pástétomot csinálni a golyóiból, s felszolgálni a maga által nagyon helyese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gen költségesnek nevezett temetésé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gy érezte, most már nyugodtan elveheti a kezét első helyettese szájáról. Sam felállt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émán elindult. A hold, amelynek sugarai átszűrődtek a hatos pálya szélén álló dús lombú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ölgyfa levelei között, sárgásfehér fénybe vonta jellegzetes, erőteljes alak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zd belejönni a fiú, gondolta MacKenzie. Persze kell még neki egy kis idő, amíg me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udja emészteni a hallottakat. E pillanatban egy kívülálló, nem tudván, miről van szó, akár a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s hihetné, hogy alvajárót l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64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7"/>
        <w:ind w:left="1420" w:hanging="0"/>
        <w:jc w:val="left"/>
        <w:rPr/>
      </w:pPr>
      <w:r>
        <w:rPr>
          <w:rFonts w:eastAsia="Times New Roman" w:ascii="Times New Roman" w:hAnsi="Times New Roman"/>
          <w:sz w:val="32"/>
        </w:rPr>
        <w:t xml:space="preserve">10.FEJEZ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Devereaux elkeseredetten lerogyott szállodai szobája foteljébe és azt kívánta, bár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ha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z, ha nem is az összes, de nagyon sok problémáját megoldaná. Könnyen meglehet persz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a vég mindenképp utoléri. Tekintete a részvénytársasági szerződésre tévedt, amely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hepherd Company - elnök MacKenzie Hawkins -, a North Hampton Corporation - elnök M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ngelo Dellacroce - és vagyonkezelőként a Svájcban működő Great Bank of Geneva közö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ttetett. Kezébe vette az okmányt és csak bámulta üveges szemekk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első oldalon, rögtön az elnök megjelölés alatt és a titkár-pénztárnok megjelölés fölö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tt szerepelt az ő neve is: Mr. Samuel Devereaux jogtanácsos, New York City, Drake Hote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4-F lakosztál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merült benne, hogy esetleg meg kellene hamisítani a Drake vendégkönyvét, de azt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vetette az ötletet. Mi értelme lenne? Az egyik szárnyon (Te jó isten! Már ő is kezd katon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akkifejezéseket használni!) ott az Amerikai Egyesült Államok kormányzata a mag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mtevékenységre vonatkozó különleges törvényeivel, a másikon pedig Angelo Dellacroc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 meg a fehér inghez ízléstelen fehér nyakkendőt viselő, sötét szemüveges és sötét öltönyö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stőrei, akik egészen más jellegű, de ugyancsak különleges módszereket alkalmaznak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lyan spiclikkel szemben, mint S. Devereaux jogtanácso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elgondolkodott azon, vajon mit tenne hasonló esetben Aaron Pinkus. Sikerü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ájönnie, s rögtön el is vetette a gondolat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kelt, s céltalanul mászkálni kezdett. Mi az eget csináljon? Mi az eget csinálha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Tekintete ismét az okmányra téved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Ennek a részvénytársasági szerződésnek egy példánya kikézbesítve MacKenzie Hawkin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úrnak, a Shepherd Company elnökének, Watergate Hotel, Washington D. C. Az értesít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táviratilag megküldve a Great Bank of Genevának. A tőke letétbe helyezése Genfben, Samu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>Devereaux-nak, a Shepherd Company titkár-pénztárnokának jelenlétében történik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áviratilag megküldve! Nemzetközi telexvonalon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svájci bankház márványborítású pénztárcsarnokában a nemzetközi pénzügyek egy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akértője már minden bizonnyal feljegyezte a nevét, mint olyan személyét, aki felügyel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ízmillió dollár átutalását egy sehol be nem jegyzett, de a jelek szerint nagyon is létező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hepherd nevű vállalat számláj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rpedig meg kell tennie, akár tetszik, akár nem. Különben választhat, hogy élete végé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vet tör Leavenworthben, vagy szembenéz a Dellacroce-féle - betonkemény - igazságg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rabolni a pápá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 jó isten! Semmi kétség, az az őrült gazember pontosan erről beszélt. El akarja raboln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ápá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hhez képest a legagyalágyultabb ötlete is teljesen ártalmatlannak tűnt. A harmad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lágháború gondolatával is könnyebb volna megbarátkozni! Egy háborúban a határ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alább közismertek, a célok kellően homályosak, az ideológiák megfelelő mérték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isztázatlanok. Pofon egyszerű az egész. Mi egy háború négyszázmillió hisztériku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háborodott katolikushoz képest? S akkor még nem is számolt a krokodilkönnyeket hullató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üres közhelyeket harsogó, a szélsőséges vagy kevésbé szélsőséges, mindenesetre ellenség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oportokat elátkozó (közben a Vatikán bajai miatt csendben elégtételt érző) kormányokk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a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ézusom! Hawkins tervének akár a harmadik világháború is logikus következményévé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lhat még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65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helyt ezt felismerte, Sam rögtön tudta, mit kell tennie. Meg kell állítania MacKenzie-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szigorúan őrzött leavenworthi cella lakójaként azonban ezt igencsak nehéz len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tenni. Ki hinne nek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gyanígy meglehetősen korlátozott lehetőségeket biztosít számára az is, ha Angel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llacroce kedvességéből kifolyólag a Hudson folyó mélyebb rétegeiben lebeg, megfelel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úlyú nehezékkel a lábán. Ki hallja meg akkor a hangjá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. Hawkins őrült vállalkozását csak abban az esetben hiúsíthatja meg, ha ponto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isztában van vele, hogyan is akarja végrehajtani a tervét. A legnagyobb hibát azzal követné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, ha nem próbálná meg kideríteni ezt. Hawkinst nem szabad félvállról venni. Teljesítménye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nmagukért beszélnek - négy nem mindennapi, egykori férjét még mindig istenítő ex-feleség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tízmillió dolláros kezdőtőke pillanatok alatti megszerzése, a háromévtizedes háború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pasztalat…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tratégiai szemlélettel, fegyelemhez szokottan, tábornoki rangig ívelő katonai pályá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sszes tapasztalatával felvértezetten határozta el, hogy bűnöző lesz. Egyből a csúcsok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zdte, nem kellett végigjárnia az alvilági ranglétrát. MacKenzie egy bűnöző-hadvezér telj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rtezetében lépett a harcmezőre, s már első csatájában a saját területén győzött le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örzsölt maffiózó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rabolni a pápát! Ki hinné el, hogy ilyen őrült ötletet forgat a fejébe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uel Devereaux elhitte. Már csak azt kellett kitalálnia, hogyan akadályozhatja meg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rv végrehajtását, s eközben hogyan maradhat élve és miként kerülheti el a börtö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merült benne egy nagyon halvány, elnagyolt, de valamiféle kapaszkodót mégiscsak nyújt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tl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Csak azt ne hidd, hogy könnyű lesz - figyelmeztette magát fennhang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ikerülnie kell! Elhiteti MacKenzie-vel, hogy kész belépni a vállalkozásba (természete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gyon vonakodva, nehogy gyanút keltsen), annak rendje s módja szerint begyűjti a pénzt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tán az utolsó pillanatban a részvényesek színe előtt leleplezve, meghiúsítja az egész terv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iztonsága érdekében természetesen közli majd velük, hogy „hirtelen halálom eseté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ügyvédeim a nyilvánosság elé tárnak mindent...". Beleértve azt is, hogy a Shepherd Compa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setében mit jelent a „kegytárgyak közvetítő kereskedelme"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De ki fogja ezt elhinn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hangosan kimondott kérdés és a rögtön utána felhangzó telefoncsörgés megriasztot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gy rohant a készülékhez, mint egy halálraítélt a kegyelmi kérvényre kapott válas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hirdetésé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 nem tévedek, a most már több mint tízmillió dolláros tőkével rendelkező Shepher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ompany jogtanácsosával és titkár-pénztárnokával beszélek. Na, mit szól ehhez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 rávezető kérdés volt. Tiltakoz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ga aztán szigorú ügyvé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Biztos benne, hogy mindezt telefonon kell megbeszélnünk? - kérdezte Devereaux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 izguljon. Semmi olyasmiről nem beszélünk, amit mások ne hallhatnának. É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alábbis biztosan nem, s remélem, hogy maga sem. Csak azért hívtam, hogy megmondjam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társasági szerződés példányait leadattam a nevére a portán. Egy öreg őrmester vitte fel New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Yorkba, akit már jó ideje ismerek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tyaúristen! Maga másolatokat csináltatott?! Teljesen megőrült? A fénymásol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rodákban mindig letétbe helyeznek egy példány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 idegeskedjen! Itt a Watergate-ház előcsarnokában van egy nagy másológép. Mind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ldalért negyed dollárt kell fizetni. Elég sokan összegyűltek, amíg a másolatokat csinált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itt milyen türelmetlen népek laknak! Egyébként senki sem látta, hogy mit másol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ak álltak ott és bámultak. Egyedül két </w:t>
      </w:r>
      <w:r>
        <w:rPr>
          <w:rFonts w:eastAsia="Times New Roman" w:ascii="Times New Roman" w:hAnsi="Times New Roman"/>
          <w:i/>
          <w:sz w:val="24"/>
        </w:rPr>
        <w:t>Washington Post-</w:t>
      </w:r>
      <w:r>
        <w:rPr>
          <w:rFonts w:eastAsia="Times New Roman" w:ascii="Times New Roman" w:hAnsi="Times New Roman"/>
          <w:sz w:val="24"/>
        </w:rPr>
        <w:t xml:space="preserve">os fickó háborgott, mert vala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ürgős munkájuk lett volna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66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Rendben, rendben - vetett véget a szóáradatnak Devereaux. - A másolatok tehát le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nnak a portán. Mi az ördögöt csináljak velü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gye be őket abba az elegáns táskába, amit tőlem kapott, és vigye el Genfbe. Svájc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rmészetesen nem lesz rájuk szüksége, de hazatérőben egy vagy két helyen meg kell állni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ondonban egészen biztosan. Egy-két napot a Savoy Hotelben fog tölteni. A repülőjegyek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en egyéb, amire szüksége lehet, a genfi szállodában várja. Londonban felhívja majd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anforth nevű úr, s tőle megtudja a további teendő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 így nem tisztességes. Mi az, hogy majd megtudom a továbbiakat...? Hisz azt 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udom, hogy most mit csinálok! Belevisz egy őrült vállalkozásba és egy szót sem hajland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ndani róla! Dokumentumokat szállítok, amelyeken ott a nevem, részt veszek tízmilli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ollár letétbe helyezésében, s közben fogalmam sincs róla, mi történik körülött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yugodjon már meg - szólt halkan, de nagyon határozottan Hawkins. - Emlékezzen rá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t mondtam magának: előfordul majd, hogy helyettesemként olyan utasításokat kel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grehajtania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 mind csak blabla - szakította félbe idegesen Devereaux. - Arról beszéljen inkább, m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ndjak, ha faggatni kezdenek utazásom céljá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mi az egyik ember számára blabla, a másiknak talán színtiszta igazság. Ezért, ha vala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gyon erőlködik, hát mondja azt, hogy segít egy öreg katonának, aki a hit terjesztés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rdekében megpróbál összeszedni néhány dollá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 képtelenség! - tiltakozott Devereaux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Dehogy képtelenség. Ez a Shepherd Compan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kiemelt ötöt a G-2 ügyosztályon lemásolt, az ágyán szétterítve heverő irat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zül, átült velük az íróasztalhoz, sorrendbe rakta és egy piros zsírkrétával egytől öt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ondosan beszámozta ő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gen, bejött, amire számított. Biztos volt benne, hogy jó úton jár. Kevés olyan ember akad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ki képes ellenállni a kísértésnek, hogy megismételjen egy korábbi, nagyon jövedelmez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énzszerző akciót, ha a körülmények kedvezően alakulnak. A múló idő rendszerint elfeledte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ilyen vállalkozásokból származó veszélyeket, az elérhető nyereség vonzereje viszo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ltozatlan mara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árom éve több, Hanoiból származó hírszerzői jelentés is beszámolt arról, hogy egy ango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ép jövedelemre tesz szert fegyverek és lőszer Észak-Vietnamba szállításával. Nem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gazán nagy üzlet, de mégis szemet szúrt, mert bár London nem helytelenítette a kommunis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rszágokkal folytatott kereskedelmet, a fegyverszállításokra külön rendszabályokat léptet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letbe. A háború alatt többször is előfordult, hogy Hanoi kifogyott a munícióból, s a hiány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tmenetileg sem Moszkva, sem Peking nem volt képes pótolni. Ilyenkor szépen kereshet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, akinek sikerült egy-két fegyverszállítmányt eljuttatnia valamelyik észak-vietna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kötő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bizonyos Lord Sidney Danforth pedig éppen ezt te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Egyesült Államokban, Nyugat-Németországban és Franciaországban beszerzett áru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hilei zászló alatt közlekedő hajókon a hivatalos papírok tanúsága szerint különböző afrik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rszágokba szállította. A hajók persze meg sem közelítették Afrikát. A Csendes-óceán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zaknak fordultak, a Kurili-szigetek valamelyikén üzemanyagot vettek fel, s Haiphong felé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lytatták útju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G-2 nem volt képes rábizonyítani Danforthra az ügyletet, mert a komcsik egyenese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hilei hajótársaságoknak utalták át a pénzt, s a lordnak sikerült a háttérben maradni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Washingtonnak nem állt érdekében, hogy botrányt robbantson ki. Danforth befolyásos emb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lt, és elég sok barátja dolgozott a brit külügyminisztériumban. Ha rászállnak, az több ká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koz, mint hasznot. MacKenzie-nek azonban két körülmény megragadta a figyelmét: a chile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67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zászló és az afrikai kikötők, mint állítólagos úti célok. Ezt a módszert valaha má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kalmazták. Harminc évvel korábban, a második világháború idején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írszerző körökben köztudott volt, hogy néhány latin-amerikai ország, semleges fel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zbeiktatásával érkezett megrendeléseket teljesítve, hadianyagot szállíto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ngelyhatalmaknak, és hatalmas nyereségre tett szert. E zűrzavaros háborús idők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élállomásként rendszerint Fokvárost vagy Port Elizabethet jelölték meg, mert ezekbe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kötőkben a szállítmányok nyilvántartása meglehetősen áttekinthetetlen volt, ha létez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általán. Az állítólag Dél-Afrikába tartó hajók az Atlanti-óceán déli részén irány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ltoztattak, és a Földközi-tenger felé vették útjukat. Rendszerint Olaszországban kötöttek 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lyan nehéz elképzelni, hogy egy bizonyos Lord Sidney Danforth három évtized múlt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ját sikeres vállalkozását ismétli meg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 valaki a hetvenes években néhány milliót kiügyeskedik magának Délkelet-Ázsiába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át tegye. Egészen más dolog, ha azon a világégésen gazdagszik meg, amely oly kemé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róbának vetette alá a brit oroszlán bátorságát. Akiről ilyesmi kiderül, annak a ne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llámsebesen eltűnik a Buckingham-palota vendégeinek névsorá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tt volt az ideje egy tengerentúli beszélgetést kezdeményezni Lord Sidney Danforth-szal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rit üzleti élet hetvenkét éves, nemesi rangra emelt kiválóságával, Nagy-Britannia egy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gazdagabb emberév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szentségit, neki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Shepherd Company minden jel szerint igen értékes tőkéstársra tesz sze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7"/>
        <w:ind w:left="1420" w:hanging="0"/>
        <w:jc w:val="left"/>
        <w:rPr/>
      </w:pPr>
      <w:r>
        <w:rPr>
          <w:rFonts w:eastAsia="Times New Roman" w:ascii="Times New Roman" w:hAnsi="Times New Roman"/>
          <w:sz w:val="32"/>
        </w:rPr>
        <w:t xml:space="preserve">11.FEJEZ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</w:t>
      </w:r>
      <w:r>
        <w:rPr>
          <w:rFonts w:eastAsia="Times New Roman" w:ascii="Times New Roman" w:hAnsi="Times New Roman"/>
          <w:i/>
          <w:sz w:val="24"/>
        </w:rPr>
        <w:t xml:space="preserve">Strand </w:t>
      </w:r>
      <w:r>
        <w:rPr>
          <w:rFonts w:eastAsia="Times New Roman" w:ascii="Times New Roman" w:hAnsi="Times New Roman"/>
          <w:sz w:val="24"/>
        </w:rPr>
        <w:t xml:space="preserve">zsúfolva volt emberekkel. Nem sokkal múlt öt óra, és a hivatalnokok sereg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unkája végeztével, hazafelé tar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3:40-kor érkezett meg a Heathrow repülőtérre Genfből és szeretett volna minél elő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jutni a nyugodt kényelmet ígérő Savoy Hotelbe. Nagy szüksége volt rá, mert genf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rtózkodása valóságos rémálomnak bizonyu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ájött, hogy saját jövője szempontjából annál jobb, minél kevesebbet tud a Shepher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ompany szándékairól, s az ismereteknek ezt a hiányát meg nem nevezett főnökei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sősorban a minden cselekedetében szilárd hite parancsait követő elnök iránti feltétl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daadással ellensúlyozz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genfi bankárokra mély benyomást gyakorolt szerénysége. A tízmillió amerikai dollárr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állító tengerentúli ügyvéd szelíden mosolygott, és üres fecsegésbe vagy a hit minde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yőző erejéről szóló szónoklatokba menekült, valahányszor megpróbálták kideríteni, k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llnak a takaros összeg mögött. Üzleti ebédre hívták, ahol cseppet sem takarékoskodtak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tallal, és sűrű szemhunyorítások közepette a legváltozatosabb hálószobai tornagyakorlat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hetőségeit villantották fel előtte. Rámenősségüket tökéletesen meg is tudta érteni, his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gül is Svájcban volt, ahol az emberek pontosan tisztában vannak a pénz értékével. Az ebé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gül a vacsorába is áthúzódott, de a genfi bankárok egyszerűen képtelenek voltak rájönn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az amerikai ügyvédi kamara legbárgyúbb tagjával van-e dolguk, vagy a legdörzsöltebb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itkot tartani legjobban tudó jogi képviselővel, aki valaha is betette a lábát országuk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árom napon és estén át állta a ravaszabbnál ravaszabb kérdéseket, s nem hagyott hát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st, csupán fél tucat, kudarcba fulladt próbálkozásai miatt rettenetesen csalódott,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fogyasztott hatalmas mennyiségű italtól háborgó gyomrú svájci bankárt. Nem sok híja vol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az idegei felmondják a szolgálatot. Genfi tartózkodása vége felé eljutott arra a pontr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68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ikor már csak arra tudott koncentrálni, hogy megőrizze üres, merev mosolyát és sikerr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plezze félelmét. Úgy lekötötték a gondolatai, hogy mosolyogva mondott köszönetet akk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s, amikor a Great Bank of Geneva alelnöke, aki a repülőtéren búcsúztatta, már nem tud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birkózni az utolsó pohár itallal, és leokádta a felöltőj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nnyira menekülni akart már Genfből, hogy nagy sietségében még a borotválkoz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szletét is ottfelejtette. Nekivágott hát a Strandnek, hogy pótolja az elveszett holmit. Másfé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áztömbnyit haladt délre és bement a </w:t>
      </w:r>
      <w:r>
        <w:rPr>
          <w:rFonts w:eastAsia="Times New Roman" w:ascii="Times New Roman" w:hAnsi="Times New Roman"/>
          <w:i/>
          <w:sz w:val="24"/>
        </w:rPr>
        <w:t>Hippodrome-</w:t>
      </w:r>
      <w:r>
        <w:rPr>
          <w:rFonts w:eastAsia="Times New Roman" w:ascii="Times New Roman" w:hAnsi="Times New Roman"/>
          <w:sz w:val="24"/>
        </w:rPr>
        <w:t xml:space="preserve">mal szemben lévő </w:t>
      </w:r>
      <w:r>
        <w:rPr>
          <w:rFonts w:eastAsia="Times New Roman" w:ascii="Times New Roman" w:hAnsi="Times New Roman"/>
          <w:i/>
          <w:sz w:val="24"/>
        </w:rPr>
        <w:t>Strand Chemists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ruházba. Bevásárolt és elindult vissza a szállodába, már előre örülve a kiadós mele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ürdőnek, a borotválkozásnak és a </w:t>
      </w:r>
      <w:r>
        <w:rPr>
          <w:rFonts w:eastAsia="Times New Roman" w:ascii="Times New Roman" w:hAnsi="Times New Roman"/>
          <w:i/>
          <w:sz w:val="24"/>
        </w:rPr>
        <w:t>Savoy Grill-</w:t>
      </w:r>
      <w:r>
        <w:rPr>
          <w:rFonts w:eastAsia="Times New Roman" w:ascii="Times New Roman" w:hAnsi="Times New Roman"/>
          <w:sz w:val="24"/>
        </w:rPr>
        <w:t xml:space="preserve">beli ízletes vacsorá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Devereaux őrnagy! - Lelkes, a kiejtés alapján ítélve amerikai női hang volt. A szállod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őtt álló taxiból j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Lejtős, de mégis Hetyke, negyedik Mrs. MacKenzie Hawkins, a bájos Anne volt a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szállt a kocsiból, Samhez sietett, s karját a nyaka köré fonva, arcával - sőt, egyé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strészeivel is - szorosan hozzásimult. Mindez azonban csak egy pillanatig tartott, me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ögtön hátra is lépett és meglehetősen zavartnak láts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Rettenetesen sajnálom. Azt hiszem, kissé elragadtattam magam. Kérem, bocsásson me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gy megörültem, hogy ismerős arcot látok - mentegetőz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incs miért bocsánatot kérnie - nyugtatta meg Sam, s eszébe jutott, hogy annak idejé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jtős, de mégis Hetyke tűnt számára a legtermészetesebbnek és egyben a legfiatalabbna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égy feleség közül. Ha emlékezete nem csal, meglehetősen sok csodálkozó „Ó!" hagyta 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jkát első találkozásuk idején. - Ön is a Savoyban laki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. Tegnap este érkeztem. Még soha nem jártam Angliában, így az egész napo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szkálással töltöttem. Már lépni is alig tudok. - Mintegy szavai bizonyságaként kigombol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rága szarvasbőr kabátját, és homlokát haragosan ráncolva nézegette a rövidszoknya al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őbukkanó igencsak formás láb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nél előbb pihenésre van szüksége. Mondjuk, a bárban, ha egyetért vel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l sem tudom mondani, milyen jó érzés ismerőssel találkozni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edül érkezett? - kérdezte udvariasan Devereaux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Ó, igen. Dont, a férjemet - mármint a mostanit - annyira lekötik a csónakházai é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endéglői, meg az ehhez hasonló dolgok, hogy a múlt héten Los Angelesben azt mond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kem: „Annie, drágám, miért nem viszed arrébb egy időre azt az aranyos kis fenekede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bben a hónapban rengeteg munkám lesz." Szóval először arra gondoltam, hogy Mexikób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alm Springsbe vagy a szokott helyek valamelyikére megyek, de aztán úgy döntöttem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frászt. „Annie, még sohasem voltál Londonban", mondtam magamnak. Felszálltam h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gépre, és most itt vagyok. - Bájosan mosolyogva bólintott a Savoy portásának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számolóját folytatva belépett Sam előtt a szálloda halijába. - Don szerint egész egyszerű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őrültem, amiért ide jöttem, hisz senkit sem ismerek Angliában. Szerintem viszont ez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zzátartozik az élvezethez. Olyan helyre akartam menni, ahol nem a megszokott arcok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átom. Valami újra, ismeretlenre vágyt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Remélem, nem rontottam el az örömé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ért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t mondta, hogy ismerős vagyok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Ó, nem, szó sincs róla! Tényleg ismerőst mondtam, de nem pontosan erre gondolt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gy értem, hogy egy rövid délutáni találkozás Ginnynél még nem az a fajta ismeretsé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rtem. Ez a lépcső vezet fel a bárba - intett Sam fejével a Savoy amerikai bárjába vezet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al oldali lépcsősor felé. Anne anélkül, hogy kezét elvette volna a férfi karjából, megál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Őrnagy - kezdett bele kissé akadozva -, a lábam rettenetesen sajog, a nyaka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gémberedett az állandó felfelé bámulástól és a vállamat is tönkrenyúzta a táskám szí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retném egy kicsit rendbe szedni mag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69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Ó, persze. Igaza van - válaszolta. Devereaux. - Figyelmetlen és modortalan voltam.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gazat megvallva, én is épp arra készültem, hogy kicsit rendbe szedjem magam. Svájc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ejtettem a borotvámat. - Magasra emelte a Strand Chemistsben kapott műanyag szatyr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 nagyszerű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örülbelül egy óra múlva felhívom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ért telefonálna? Nem látta, mekkorák itt a fürdőszobák? Húú! Nagyobbak, mint D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émelyik női mosdója. Mármint az éttermeiben, úgy értem. Rengeteg hely van bennük.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ok a nagy, puha frottírtörülközők... - Anne minden mesterkéltség nélküli mosollyal néz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os, ami azt illeti, ez is egy megoldás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egyetlen jó megoldás. Jöjjön, felhozatunk valami italt, és igazából kipihenjü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gun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indultak a liftek fel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agyon kedves öntől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 frászt kedves. Ginny a múltkor csak úgy odaszólt, hogy maga jelentkezett. Néha a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iszi, hogy csak úgy parancsolgathat nekünk. Most viszont én következem. Szóval Genf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á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megtorpant: - Én csak azt mondtam, hogy Svájcban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s Genf nem ott v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nne lakosztálya is a Temze felőli oldalon volt, szintén a hatodik emeleten, mindössz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tvenlábnyi kényelmes távolságra az övétő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„</w:t>
      </w:r>
      <w:r>
        <w:rPr>
          <w:rFonts w:eastAsia="Times New Roman" w:ascii="Times New Roman" w:hAnsi="Times New Roman"/>
          <w:sz w:val="24"/>
        </w:rPr>
        <w:t xml:space="preserve">Svájc. És Genf nem ott van?" Devereaux agyában vadul cikáztak a gondolatok, de sokk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merültebb volt annál, semhogy bármelyiknél is képes lett volna hosszabban elidőz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pok óta először engedte el magát igazán, csak most kezdett oldódni benn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halmozódott feszültsé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lakosztály ugyanolyan volt, mint az övé. Magas, a falból kiemelkedő áloszlopok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yugvó mennyezet, elegáns, szépen fényezett és rendeltetésüknek tökéletesen megfelel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útorok, a kandallópárkányra állított óra, és lámpák, amelyeket nem erősítettek a helyükre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műanyag leltári szám is hiányzott róluk. A királyi palotába is beillő függönyökkel keretez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gas, szárnyas ablakokból látni lehetett a folyót, a kivilágított hajókat, a szomszéd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acsonya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pületeket és a Waterloo Bridge-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ipőjét lerúgva, kezében egy pohár itallal a nappaliban ült, egy párnákkal telerakott, pu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reveten. A BBC1 csatornáján a Londoni Filharmonikusok éppen Vivaldi egyik concertój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átszották, ő pedig élvezte a szoba kellemes melegét, lakályosságát, kényelmét. </w:t>
      </w:r>
      <w:r>
        <w:rPr>
          <w:rFonts w:eastAsia="Times New Roman" w:ascii="Times New Roman" w:hAnsi="Times New Roman"/>
          <w:i/>
          <w:sz w:val="24"/>
        </w:rPr>
        <w:t xml:space="preserve">Az ar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érdemesek elnyerik jutalmukat, </w:t>
      </w:r>
      <w:r>
        <w:rPr>
          <w:rFonts w:eastAsia="Times New Roman" w:ascii="Times New Roman" w:hAnsi="Times New Roman"/>
          <w:sz w:val="24"/>
        </w:rPr>
        <w:t xml:space="preserve">gondol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ürdőszobába vezető ajtóban megjelent Anne, s Devereaux kezében félúton megál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ohár. Az asszony öltözéke - ha egyáltalán öltözéknek lehet nevezni - csupán egy áttetsz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ntös volt, ami csak nagyon keveset bízott a képzeletre, s mégis alaposan megmozgatta az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jtős, de mégis hetyke keblei szinte átfúrták a lágy, vékony anyagot, hosszú világosbarn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ja izgatóan omlott a vállára, méltó keretbe foglalva a nem akármilyen arc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rcsú combja jól észrevehetően rajzolódott ki a vékony köntös ala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szót sem szólt, csak a kezét emelte fel és behajlított ujjával hívta magához Samet. 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állt és engedelmesen köve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hatalmas, mennyezetig csempézett fürdőszobában, az óriási fürdőkádban a nyáresté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ódító rózsaillatát árasztva gőzölgött a meleg víz. Anne leoldotta a nyakkendőjét, lehámoz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óla az ingét, kikapcsolta az övét, lehúzta a cipzárját és a padlóra eresztette a nadrágját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rokba azért már Sam maga rúgta be a feleslegessé vált ruhadarab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nne kétoldalt a férfi csípőjére helyezte kezét és lassan térdre ereszkedve letolta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sónadrág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70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a kád szélére ült, Anne lehúzta a zokniját, majd a karját tartva segített ne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lemerülni a habos, meleg víz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állt, meghúzta a vállára kötött csomó végét, és a köntös lágyan lehullt a padlót borít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stag, fehér szőnyeg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odálatos jelenség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szállt Sam mellé a fürdőkád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Le akarsz menni vacsorázni? - kérdezte Anne a takaró al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rmészetesen - hangzott Devereaux válasza ugyanonn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udod, hogy több mint három órát aludtunk? Már majdnem fél tíz. - Sam élvezett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ézte, amint nagyot nyújtózkodik. - Együnk valamit, aztán nézzünk be egy pub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hogy akarod - válaszolta Sam, de még mindig nem emelte fel a fejét a párnáról.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küdt és nézte az asszonyt. Anne felült, s a takaró a derekára csúszott, szabadon hagyv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ble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fene egye meg - szólt halkan, kicsit szégyenkezve, s Sam felé fordult. - Már meg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lyen hebehurgya vagy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közvetlen találóbb kifejezés lenne. Egyébként én is közvetlen természet vagy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udod, mire gondolok. - A férfi fölé hajolt és mindkét szemét megcsókolta. - Lehe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más terveid voltak. Akadhatnak dolgok, amiket el kell intézned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Csak olyan dolgaim vannak, amilyeneket én akarok - szakította félbe Devereaux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rveimet e pillanatban kizárólag saját szeszélyeim határozzák meg. Csak olyasmit vagy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jlandó csinálni, amiben örömöm tel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 ugyancsak szexisen hangz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is. Rettentő szexis hangulatban vagy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öszönö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n köszönöm. - Sam határozottan megragadta és magukra húzta a takaró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íz perccel később (Devereaux aligha tudta volna megmondani, valóban csak tíz perc te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 vagy néhány óra) eldöntötték, hogy tényleg enniük kell valamit. Persze csak azután, hogy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ppali heverőjén, két hatalmas, puha fürdőlepedőbe burkolózva elfogyasztottak néhá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orty kitűnő whiskyt, megfelelő mennyiségű jégg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t hiszem, az élet értelme az élvezetek hajszolásában van. - Sam eligazgatta térdé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karót. A BBCl-en most valami Noéi Coward-darab ment. A kandallóban izzó parázs fény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rancssárgára festette a felszálló cigarettafüstöt. Csak két hangulatlámpa égett, a szob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ejtelmes félhomályba boru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élvhajhász ember mindig önző - figyelmeztette mosolyogva Anne. - Mi viszo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osztjuk az örömöt, így nem is lehet élvhajhásznak nevezni bennün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az asszony felé fordult. Hawkins negyedik felesége igazán nem buta nő. Hogy tud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érni, hogy itt legyen mellette? Vagy nem is egészen tőle függött a dolog? - A mód, ahogy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osztjuk, már önmagában is élvhajhászás, hidd el nek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 nagyon akarod. - Az asszony letette poharát a dohányzóasztalra és elmosolyod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ébként nem fontos. Miért nem öltözünk már és megyünk valamit enn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Rendben. Pár pillanat és készen vagyok. - Anne látta Sam arcán, hogy kételkedik: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ényleg csak pár pillanat. Nem szoktam órákig piszmogni. Mac egyszer azt mondta..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zavartan félbehagyta a mondat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emmi baj - nyugtatta meg a férfi. - Érdekel, mit mond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óval azt mondta, hogy aki gyakran változtatja a külsejét, abban előbb-utóbb belül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zűrzavar támad, így hát csak akkor tegye meg az ember, ha nagyon fontos oka van rá, va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lóban utálja a külsejét. - A lepedőt maga köré tekerve felállt a heverőről. - Nekem egyrés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incs rá semmiféle különleges okom, másrészt egészen jól megvagyok magammal. Arra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 tanított meg, hogy szeressem magamat. Én most tényleg szeretem magun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71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n is - válaszolta Devereaux. - Ha elkészültél, beugrunk hozzám, s én is átöltözö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Rendben. Majd begombolom az ingedet és megkötöm a nyakkendődet. - Kedv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rimaszt vágott és kiment a fürdőszobába. Devereaux felállt, a fürdőlepedőt átvetett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llán, és úgy ahogy volt, meztelenül a fal mellett álló asztalkához lépett, amely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züsttálcán különböző üvegek sorakoztak. Töltött magának egy kevés whiskyt és Mac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kocsmafilozófiáján elmélked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„</w:t>
      </w:r>
      <w:r>
        <w:rPr>
          <w:rFonts w:eastAsia="Times New Roman" w:ascii="Times New Roman" w:hAnsi="Times New Roman"/>
          <w:sz w:val="24"/>
        </w:rPr>
        <w:t xml:space="preserve">Aki gyakran változtatja a külsejét, abban belül is zűrzavar támad." Tulajdonképpen igaz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szobájának ajtaja mellett a kis kapcsolótáblán világított a fehér lámpa, jelezv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a szoba lakóját üzenet várja a portán. Devereaux némán elkáromkodta mag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hétszentségit neki! Ilyen hamar azért nem tudja kiheverni a genfi megpróbáltatáso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alábbis nem tökéletesen. Hawkins igazán hagyhatna neki legalább egy nyugodt éjszak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Délután az én ajtómnál is égett az egyik lámpa - mesélte Anne. - Visszajöttem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ipőt váltsak, s akkor vettem észre. Azt jelzi, hogy telefonod v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agy üzenetet hagytak a számom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kem telefonom volt. Don hívott Santa Monicából. Elég nehezen sikerü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sszahívnom. Kaliforniában akkor még csak reggel nyolc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Rendes tőle, hogy ilyen korán felkelt csak azért, hogy felhívhass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a, annyira azért nem. A férjemnek nemcsak étterme, hanem barátnője is van San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nicában. Nem akarok rosszmájú lenni, de az étterem reggel nyolckor még zárva van. A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iszem, Don egyszerűen csak meg akart bizonyosodni róla, hogy valóban tízezer kilométer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gyok tőle. - Anne ártatlanul mosolygott, Samnek pedig fogalma sem volt ról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ulajdonképpen mit is felelj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lég fontos lehet neki, ha ilyen gondosan ellenőrzi. - mondta, majd belépett az előtérb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kikapcsolta a jelzőtábl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nappaliban ugyanúgy égtek a lámpák, ahogy öt órával korábban hagyta ő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Férjecském a pitiáner csalókra jellemző betegségben szenved, amit ügyvédként, a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iszem, elég jól ismersz. Állandóan attól retteg, hogy rajtakapom. Nem erkölcsi fenntartás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nnak; ha begerjed, ilyesmivel egyáltalán nem törődik. A pénzét félti. Halálra rémü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ondolattól is, hogy a bíróság esetleg magas tartásdíjra kötelezi, ha úgy döntök, hogy elvál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ő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léptek a nappaliba. Devereaux érezte, hogy mondania kellene valamit, de maga 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udta, mit. Végül a legbiztonságosabbnak tűnő megoldást választotta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t hiszem, a pasasnak elment az esz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Drága vagy, de nem muszáj erőlködnöd. Egyébként a lehető legjobb válasz mell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öntöttél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áltsunk témát, jó? - vágott közbe Sam, és a heverőre mutatott. - Helyezd maga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nyelembe. Egy perc és itt vagyok. Nem felejtettem el, hogy te gombolod be az ingemet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töd meg a nyakkendőmet. - A hálószoba felé indu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hívod fel a portá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ég várhat - szólt már a másik szobából. - Semmi kedvem hozzá, hogy bárkitől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gyjam megzavarni a vacsoránkat. Vagy azt, hogy megmutassak neked egy-két pubot, 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g nyitva lesznek, amikor végzünk az evéss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égis tudnod kéne, ki keresett. És ha fontos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 vagy a fontos! - kiabálta Sam és kiemelt egy öltönyt az utazóbőröndjébő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Létfontosságú is lehet - érvelt tovább Anne a nappali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 vagy a létfontosságú - felelt Devereaux és kiválasztott egy vörös csíkos ing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72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oha nem lennék képes rá, hogy ne válaszoljak egy telefonra, ne érdeklődjek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üzenetem után, vagy ne hívjak vissza valakit, még ha soha nem is hallottam a nevét. E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dvariatlansá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Látszik, hogy nem vagy jogász. Próbáltál már utolérni egy ügyvédet azután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fizetted neki az előleget? Csak próbáld meg, s majd rájössz, hogy a titkárnője úgy hazudi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t a vízfolyás. Állandóan le fogja tagad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De miért? - Anne már a hálószoba ajtajában ál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ért, mert már a zsebében van a pénzed, s újabb megbízás után lohol. Az ügyedet ped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jd megpróbálja elintézni néhány, a másik ügyvéddel folytatott levélváltással. A fő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él kevesebb gond legyen ve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bújt az ingbe, Anne pedig meglehetősen közömbös arccal hozzálátott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gombolja: - Érzéketlen vagy. Elkerülsz egy ismeretlen országba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általán nem ismeretlen - szakította félbe mosolyogva. - Jártam már itt. 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felejtetted volna, én leszek az idegenvezető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Úgy értem, hogy csak most érkeztél meg Genfből, ahol minden bizonny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llemetlenségeid voltak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vészes. Túlélt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.. .s valaki elkeseredetten próbál utolér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 az, hogy elkeseredetten? Nem ismerek senkit, akinek oka lenne az elkeseredés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isten szerelmére! - Az asszony erősen megrántotta az ing gallérját. - Ezek a dolg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ig felidegesíte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ér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ert bennem van felelősségérz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ljesen felesleges. - Devereaux élvezte a helyzetet. Látszott, hogy Anne komoly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ondolja, amit mond. Eszébe jutott, hogy talán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szólalt a telefon. - Tessé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r. Samuel Devereaux? - A férfi szabályos, tiszta brit kiejtéssel beszé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, itt Sam Devereaux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ártam, hogy visszahívjon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pp most értem haza - vágott közbe Sam. - Még nem volt időm ellenőrizni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üzeneteimet. Kihez van szerencsé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előre csak egy telefonszám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zavara nem tartott sokáig: - Várhatott volna akár reggelig is. Nem szokáso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lefonszámok hívására válaszo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ézze, uram. - A hang rábeszélővé vált. - Ennél fontosabb hívást most nemig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rha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 pusztán feltételezés. Azt hiszem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iggyen, amit akar. Nagyon sietek, és elegem van már magából. Hol akar találkozn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általán nem vagyok biztos abban, hogy találkozni akarok magával. Menje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rancba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rejtélyes telefonáló nem válaszolt rögtön. Sam jól hallotta nehéz lélegzetvételét. Rövi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ünet után szólalt meg ismét: - Az isten szerelmére! Könyörüljön egy idős emberen. M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rtottam én magána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nagyon meglepődött. A remegő hangból ítélve a férfi nagyon el lehetett keseredv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szébe jutott utolsó beszélgetése Hawkinsszal: - Maga...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 említsen nevet, kérem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Rendben. Semmi név. Könnyen felismerhető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agyon könnyen. Azt hittem, tud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tudtam. Tehát valami félreeső helyen találkozzu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legfélreesőbb helyen. Azt hittem, tud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73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gyja már ezt abba! - Devereaux legalább olyan dühös volt Hawkinsra, min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smeretlen angolra. - Válassza ki maga a helyet, hacsak nem akar a Savoyba jön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lehetetlen. Egyébként kedves magától, hogy rám bízza. Van néhány házam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lgravia negyedben. Az egyik az Empire Arms. Ismer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eg fogom talá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agyszerű. Ott várom. A negyvenhetes lakásban. Egy órán belül Londonban lesz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 siessen annyira. Egy órán belül még nem akarok találkozni magáv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Ó! Hát akkor mikor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eddig tartanak most nyitva a kocsmá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alamivel egy után van záró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szentségi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Parancso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kor találkozu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Remek. Az Empire biztonsági személyzetét majd figyelmeztetem. Ne feledje: sem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év. Menjen egyenest a negyvenhetes lakás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egjegyeztem. Negyvenhete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ég valamit. Ne feledkezzen meg az iratok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féle iratokró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előzőnél is hosszabb szünet következett, s a férfi még nehezebben vette a levegő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rról az átkozott szerződésről, maga szemé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nne nemcsak belenyugodott, hogy a vacsorájuk rövidebb lesz a tervezettnél, s ne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marosan el kell mennie, hanem szinte még örült is ne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lassan már semmin sem csodálkozott. Kezdett hozzászokni, hogy csak azzal törődjö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it el kell végeznie, s ne kutassa az okokat. Megállapodtak, hogy benéz hozzá, mihely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zaér. Anne megnyugtatta, hogy bármikor mehet, s adott egy kulcsot is a szobájá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taxi csikorogva fékezett az Empire Arms előtt. A negyvenhetes lakás említésére a port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beavatottak, bizalmas fejbólintásával válaszolt, a személyzeti folyosón a hátsó lépcsőhö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ezette, és a teherliften a lakás áruszállítók által használt hátsó bejáratához vitte Devereaux-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nem túl bizalomgerjesztő kinézetű férfi erős északi tájszólással megkérdezte a nevé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tán az éléskamrán, egy tágas nappalin és a halion át bevezette egy félhomályos k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nyvtárszobába, ahol az ablak előtt, az árnyékban ronda kis öregember üldögélt. Az ajt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csukódott, Sam pedig csak állt és várta, hogy szeme hozzászokjon a félhomály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hát maga Mr. Devereaux? - kérdezte homlokát ráncolva az öregemb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. Maga pedig Danforth, akiről Hawkins beszé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Lord Sidney Danforth. - Az utálatos kis emberke méltóságteljes hanghordozással ejtet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 a szavakat, majd édeskés hangon folytatta: - Nem tudom, a megbízója hogyan volt kép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sszerakni azt, amit összerakott, s nem is vagyok hajlandó beismerni semmit. Az egész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lálgatás. Különben is, olyan régen történt. Nem baj. Én jóságos és bőkezű ember vagy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észen nagyszerű ember. Adja ide azokat az átkozott papíro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szerződést, maga piszkos gazember! Devereaux belső zsebébe nyúlt, és még mind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ökéletesen értetlennek tettetve magát előhúzta a Shepherd Company alapító okiratának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sszehajtogatott példányát. Átnyújtotta az öregembernek, aki valahonnan a karosszéke mellő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ővarázsolt egy ölbe fektethető írótáblát, s a széktámla mögött meggyújtott egy add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áthatatlan lámpát. Szinte kitépte Sam kezéből a papírt és átfutot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agyszerű! Tökéletesen semmitmondó. - Asztmásan zihálva vette a levegőt. Nekiláto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kitöltse az üresen hagyott rovatokat. Mikor végzett, ismét összehajtogatta a papírt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tálkozva visszaadta Devereaux-nak. - Most pedig takarodjon! Én egy kiváló, nagylelkű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ber, egy szerény multimilliomos vagyok, akit mindenki őszintén tisztel. Bősége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74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ászolgáltam a személyemet övező rendkívüli tiszteletre. Senki, ismétlem: senki sem hinné e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ezt én követtem el. Az pedig, hogy fizettem, csak annyit jelent, hogy hozzá akar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árulni a hit terjesztéséhez, érti? A hit terjesztéséhez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 szót sem értek az egészből - szólt közbe S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n sem - válaszolta Danforth. - A pénzt a Kajmán-szigetekről fogják átutalni. A ban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r megkapta az értesítést és negyvennyolc órán belül kifizeti a tízmilliót. Remélem, ezz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geztünk, és soha többé nem látom mag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Kajmán-szigetekrő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tudja, hol van? A Karib-tengeren, maga seggfej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7"/>
        <w:ind w:left="1420" w:hanging="0"/>
        <w:jc w:val="left"/>
        <w:rPr/>
      </w:pPr>
      <w:r>
        <w:rPr>
          <w:rFonts w:eastAsia="Times New Roman" w:ascii="Times New Roman" w:hAnsi="Times New Roman"/>
          <w:sz w:val="32"/>
        </w:rPr>
        <w:t xml:space="preserve">12.FEJEZ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r ötvenlábnyi távolságból észrevette, hogy az egyik kapcsolótáblán világít a fehé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ámpa. Rögtön rájött, hogy ez csak az ő szobájának az ajtaja lehet; még egy ok, hogy ne haz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nem Anne-hez menj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 vagy az, Sam? Ha nem, akkor elnézést, várnia kell egy kicsit - szólt ki az asszony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álószobá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n vagyok. Soha nagyobb baj ne érj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Csak az ilyeneket szeret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belépett a folyóra néző tágas hálószobába. Anne az ágyban ült és az éjjel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ámpa fényénél egy színes borítójú könyvet olvas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 az? Elég jól néz 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 nagyon érdekes könyv VIII. Henrik feleségeiről. Ma reggel vettem a Towerban.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ember egy szörnyeteg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igazán. Sok geopolitikai problémával kellett megbirkózni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Fenét. A gatyájában volt a baj, nem másho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alán magad sem tudod, milyen szakszerűen fogalmaztál. Egy ital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lőbb telefonálnod kell. Megígértem, hogy ez lesz az első dolgod, mihelyt hazaér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yugodtan lapozott. Sam már meg sem lepődött, egyszerűen csak kíváncsi vol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t mondtá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cKenzie telefonált Washington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cKenzie? - Devereaux megpróbált uralkodni magán, de nem sikerült. Már ordított: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telefonált! Egyszerűen csak így? Ülsz ott nyugodtan és közlöd velem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telefonált! Honnan tudod? Téged hívott fe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am, igazán nem értem, miért vagy ilyen feldúlt. - Rendíthetetlen, fagyos nyugalomm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smét lapozott. - Na nem mintha nem ismerném őt magam is. Úgy értem, hogy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lég! Nagyon kérlek, kímélj meg az undorító összehasonlítástól! Csupán azt szeretné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udni, hogy miféle furcsa véletlennek köszönhetően vettél át te, aki tízezer kilométerre va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otthonodtól, egy telefont a volt férjedtől, aki ötezer kilométer távolságból, Washingtonb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ngem kere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 megnyugodtál, elmondom. Ha tovább idegeskedsz, akkor folytatom az olvasá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rettenetesen vágyott egy pohár italra, de erőt vett magán, és a tőle telhet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nyugodtabb hangon válaszolt: - Már megnyugodtam, és nagyon szeretném, 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mondanád, hogyan történt. Kérlek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nne térdére fektette a könyvet és végre ráemelte tekintetét. - Egyébként Mac legalá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lyan feldúlt volt, mint most te, amikor én jelentkezt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75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s miért jelentkezté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ért, mert aggódt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zel csak azt mondtad meg, miért, de azt nem, hogy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 még emlékszel rá - csak akarni kell, biztosan sikerülni fog -, otthagytál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tteremben. Kezdtél kifutni az időből, és én ragaszkodtam hozzá, hogy ne várd meg, amí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gzek a vacsorával. Mondtam, hogy majd én aláírom a számlát, s aztán egyedül is feltalál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dáig rendbe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hát tartozom neked egy vacsorával. Folytasd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után elmentél, egy kedves, fehér frakkos fiatalember jött az asztalhoz és közölte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ürgős tengerentúli hívásod van. Ezek a fiúk mindig ilyen elegánsa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 az egyenruhájuk. Mit válaszoltál nek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t, hogy csak későn jössz haza, pontosan nem is tudom, mikor. Nagyon csalódott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átszott, megkérdeztem hát, nem segíthetnék-e valamiben. Azt mondta, hogy egy bizony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tábornok keres, egyenesen Washingtonból. Azt hiszem, a város és a rang miatt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nnyira ideges. Mac mindig visszaél ezzel; azt mondja, hogy így gyorsabb a kiszolgálá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nyugtattam a srácot, hogy nincs miért aggódnia, majd én beszélek a vén csirkefogóv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gyon boldog volt. - Anne az ölében heverő nyitott könyvért nyúlt: - Menj és hívd fel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ám ott van a szobádban és a portán is. Mindenesetre nagyon hízelgő, hogy először hozzá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jöttél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Végül is lehetséges, hogy így történt, </w:t>
      </w:r>
      <w:r>
        <w:rPr>
          <w:rFonts w:eastAsia="Times New Roman" w:ascii="Times New Roman" w:hAnsi="Times New Roman"/>
          <w:sz w:val="24"/>
        </w:rPr>
        <w:t xml:space="preserve">gondolta magában Sam. Elég valószínűtlen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ngzik, de ennek is van akkora valószínűsége, mint annak, hogy bizonyos rádióhullám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jabb civilizációk létezésének lehetőségét jelezzék a galaxis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t mondott Hawkins? Miért volt olyan feldúl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Gondolom, attól, hogy itt talált - válaszolta Anne, s érezhető volt a hangján, hogy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ívesen hagyja abba az olvasást. - Elkezdett ordítozni, káromkodni, parancsokat osztogat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ndtam neki, hogy fertőtlenítse a száját, mielőtt velem beszél. Mindig ezt mondtam nek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kkor is, amikor még házasok voltunk. Rettentő mocskos szája van. Kicsit vitatkoztunk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tán megnyugodott és elnevette magát. - Anne révedező tekintettel nézett valahová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gasba. Eszébe jutott egy emlék, gondolta Sam, s talán nem is a legkellemetlenebb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kérdezte, hogy kirúgtam-e már azt a parkett-táncos selyemfiút - Dont emlegeti így -, s 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, hát miért nem? Aztán arról beszélt, hogy milyen nagyszerű fickó vagy. Az az érzésem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Mac igen nagyra tart téged. Mindenképpen vissza kell hívnod. Mondtam ugyan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gyon későn jössz haza, talán csak három óra tájt, de azt válaszolta, hogy semmi baj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Washingtonban akkor még csak este tíz le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várhatna ez reggelig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. Mac nagyon határozott volt. Figyelmeztetett, ha esetleg halogatni akarnád a hívás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kkor mondjam meg, hogy valami olasz pasasról kell beszélnetek, aki már érdeklődö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tána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t nem mondta, hogy egy vállalkozó az illető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. De azért csak hívd fel. Ha nem akarod, hogy kihallgassalak, használd a nappali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évő készülé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ahát, milyen kicsi a világ! A Föld túlsó oldalán van, s kivel kell összeakadnia, mint a j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reg Annievel! Na persze nem úgy értem, hogy valóban öreg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udom, hogyan érti - szakította félbe Sam. - Azt mondta, hogy üzenete van számom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llacrocétól. Most éppen mivel etette meg mélyen vallásos barátját? Közölte vele, hogy é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szítettem keresztre Krisztus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, szó sincs róla. Az egészet csak azért mondtam, mert tartottam tőle, hogy nem si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jd visszahívni. Nem is beszéltem Dellacrocéval. Az az érzésem, hogy ő sem ragaszkod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újabb találkozáshoz. Ezek után jobban érzi magá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76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rágyújtott, remélve, hogy a füst majd enyhíti a gyomrában keletkez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ájdalmat. - Megmondom magának az igazat, Mac. Már az is idegessé tesz, hogy egyáltal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hívott. Félek, valami olyasmit tartogat, ami egy lépéssel sem visz közelebb Bostonhoz,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nyámhoz vagy az igazi munkaadómhoz, Aaron Pinkushoz. Kezdem már kicsit job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ismerni a maga trükkje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ga nagyon gyanakvó természet. Biztosan az ügyvéd beszél magából. Egyébké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endben volt a dolog Danforthsza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az ember őrült. Hol meleget, hol hideget fúj, mint akinek hiányzik egy kereke. Aláír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papírt; tízmillióval szállt be, valami olyan oknál fogva, amelyről halvány sejtelmem sinc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bank, amelyik az átutalást intézi, a Kajmán-szigeteken van. Gondolom, ezért hív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Úgy véli, meg akarom kérni, hogy utazzon a Kajmán-szigetekr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Bevallom, ez a gondolat is megfordult már a fejem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Pedig erről szó sincs. Nincs ott semmi érdekes. Csak egy csomó bank és unalma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ankárok. Megpróbálnak létrehozni egy második Svájcot... Majd én elintézem a dolgot. Mag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szont újabb tízezer dollárt hozzáírhat a számlájához. Gondoltam, örülni fog ne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c! - Devereaux hiába reménykedett, a görcs már belemarkolt a gyomrába. - Ezt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heti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 csináljon belőle nagy ügyet. Állítson ki egy csekket az alaptőke terhére, hisz mag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énztáro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erre gondoltam. Magának egyszerűen nincs joga pénzt kiutalni nekem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banknak nem lesz kifogása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banknak nem, de nekem igen! Nekem van kifogásom! Jézusom, hát nem érti? Mag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kem fizetést ad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nyereség egytized százalékát maga fizetésnek meri nevezni?! Ha őszinte akarok lenn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ulajdonképpen kizsákmányolom mag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akarok fizetséget kapni magától! Nem akarom, hogy bármi közöm is legyen oly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énzhez, ami magától származik! Nem akarok bűnsegéddé válni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értem, miről beszél. Azt viszont pontosan tudom, hogy nem illik megfelelő fizets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élkül igénybe venni egy másik ember idejét és tehetségét. - Hawkins olyan lágy, rábeszél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ngot használt, mint egy szelíd falusi lelkipászto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gyja már abba, maga átkozott gazember - intette le Devereaux, megbékélve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kerülhetetlen vereséggel. - Danforthon kívül miért hívott még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 már kérdezte, hát van egy fickó Nyugat-Berlinben. Szeretném, ha beszélne ve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Állj! Ne is folytassa - szólt közbe rezignáltan S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re ezt a beszélgetést befejezzük, a repülőjegy és a szállodai helyfoglalás, gondolom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r itt lesz a Savoy portáj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Reggelre, hogy pontos legy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Rendben, Mac. A többit ne is mondja. Majd a helyszínen megtudom. - A kagylót lerakv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rezte, hogy egyre mélyebben süllyed valamibe, amit nem is ismer. A baj csak az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lahogy, valamikor ki is kell majd kecmeregni belő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először számokkal írta le az összeget: 20 000 000 US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tán betűkkel: Húszmillió dollá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urcsa, de semmilyen hatással sem volt rá. Csupán eszközt jelentett számára, s nem mag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célt. Persze könnyen megtehetné, hogy végelszámolást csinál és visszavonul valahová Dél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ranciaországba, a Földközi-tenger partjára. Sem Dellacroce, sem Danforth nem nyújtana b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lene bírósági keresetet. Ám az, hogy a pénzüket megszerezte, csupán egy közbeeső állomá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 és persze jól megérdemelt büntetés is. Mindketten alaposan rászolgál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idő azonban gyorsan múlik, nem engedheti, meg magának, hogy lazítson. Nyárig má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ak néhány hónap van hátra, és még rengeteg mindent el kell végeznie. A kisegít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77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mélyzet kiválogatása és kiképzése igencsak időigényes feladat lesz. A felszerelés feltűn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élküli beszerzése sem lesz egyszerű, és az akció is igénybe vesz néhány hetet. Egyszóv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övid idő alatt igen sok feladatot kell még elvégezni. A feszes ütemterv önkéntelenül is a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ugallta, hogy eltérjen az eredeti stratégiától, s a teljes indulótőke nélkül kezdjen bel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llalkozásba. Tisztában volt azonban vele, hogy ezzel hibát követne el. Nem azért döntö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gyvenmillió mellett, mert olyan szépen párba lehetett állítani a négyszázmillióval (bár, szó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i szó, a két szám nagyon jól mutatott a részvénytársasági szerződés eredetileg üre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gyott, de általa azóta már kitöltött soraiban), hanem mert minden eshetőséget, a rendkívül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adások lehetőségét is figyelembe véve, ennyire volt szükség. Mindig számítani kell arr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esetleg gyorsan vissza kell vonulni a tűzvonal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óval negyvenmillió, egy centtel sem kevesebb. Ideje utánanézni a harmad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őkéstárs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inrich König, Berli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rr Königgel nem ment olyan simán a dolog. Míg Sidney Danforth túlságosan is bízo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hilében egyszer már jól bevált módszerében, Angelo Dellacroce pedig hanyagul intéz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tutalásait és feltűnően fényűző életmódot folytatott, addig Heinrich König nem követett 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lyen könnyen észrevehető hibát, és szerény vidéki birtokosként éldegélt egy Berlintől hús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lométerre lévő csendes kisváros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uszonkét évvel korábban König zseniálisan játszott végig egy rendkívül veszélyes part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partit, amely - azonkívül, hogy önmagában is egész vagyont eredményezett - biztosítot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orábban elkezdett vállalkozásai végső siker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hidegháború legzordabb éveiben König kettős ügynökként tevékenykedett, és az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tlete támadt, hogy megzsarolja munkaadóit: mindkét felet információkkal látta el a más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ügynökeiről, majd egyre nagyobb összegeket préselt ki a leleplezéstől rette-gőkbő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llalkozásai egyre-másra szerezték a jövedelmező koncessziókat azoktól az országoktó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elyeknek a jövője a két hatalmas, szemben álló fél valamelyikének gazdasági jóindulatát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üggött. Végül Washingtont, Londont, Berlint, Bonnt és Moszkvát is sikerü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ákényszerítenie, hogy vállalatait mentesítsék a más gazdasági vállalkozások tevékenység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abályozó előírások alól. Mindegyiküket megfenyegette ugyanis, hogy tájékoztatja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lenfelet korábbi tevékenységükrő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után ezt elérte, König - a világ sok kormányának nagy megkönnyebbülésére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sszavonult. Európa és Amerika gazdasági és politikai vezetőinek megfélemlítéséve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úzsbakötésével felépített birodalma virágzott. Senki sem mert ujjat húzni vele, me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enki rettegett attól, hogy a megtorlások egész láncreakcióját indítja el. Mely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ivatalnok, miniszterhelyettes, miniszter vagy éppen államfő kockáztatta volna meg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nyissa Pandora szelencéjét? A nyugalomba vonult König így olyan biztonságban érezhet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gát, mint leglázasabb tevékenysége napjai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nig a félelemre épített, a félelemből szőtt magának páncé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z a páncél azonban semmit sem ér, ha akadnak olyanok, akik már nem törőd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mmiféle megtorlással, büntetéss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sok országból verbuválódott serege képes arra, hogy akár gyilkoljon is, 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bizonyosodik, hogy már úgyis mindegy, korábbi bűneik mindenki előtt ismeretesek.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kori bűnök felfedésének kilátásba helyezése volt Mac fegyve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nig minden bizonnyal rögtön megérti majd, mekkora veszély fenyegeti, ha kitudód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éhány ember viselt dolgai. Biztonságát, jólétét eddig hallgatása garantálta. Hamar felmér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jd, miféle következményekkel járhat néhány száz, a világ különböző országaiba, a hatalo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rkeiben járatos embereknek elküldött távirat. Ó, igen. Néhány név, dátum, akci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lékezetébe idézése egy pillanat alatt meg fogja győz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78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kiemelt néhányat az ágyon heverő fénymásolatok közül, sorba rakta őket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ült velük a heverőre. Piros filctollal minden oldalon gondosan megjelölt két-háro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kezdé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akulnak a dolgok. A lényeg, hogy helyesen kell felmérni az emberek képességeit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okat az eszközöket, amelyekkel ezek a képességek mozgásba hozhatók. Pofonegyszerű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ódszer. Az íróasztalhoz lépett és a fénymásolatokat gondosan szétrakta a telefon mell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éhány másodperc, és nyugodt, érzelemmentes hangon felsorol egy pár titkos nemzetköz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kciót, amelyeknek az említése még egy Dzsingisz kánt is halálra rémíte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gen, Heinrich König tízmillióval szintén beszáll a vállalkozás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a berlini Tempelhof repülőtéren fáradtságtól karikás szemmel men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mvizsgálathoz, arra is felkészülve, hogy az a hivatalos hangon ugató neonáci, ak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apírjait és a csomagját megvizsgálja, a végén még a homlokára nyomja a pecsétet. </w:t>
      </w:r>
      <w:r>
        <w:rPr>
          <w:rFonts w:eastAsia="Times New Roman" w:ascii="Times New Roman" w:hAnsi="Times New Roman"/>
          <w:i/>
          <w:sz w:val="24"/>
        </w:rPr>
        <w:t xml:space="preserve">Jézusom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adj egy németnek egy hivatalos bélyegzőt, és rögtön megvadul, </w:t>
      </w:r>
      <w:r>
        <w:rPr>
          <w:rFonts w:eastAsia="Times New Roman" w:ascii="Times New Roman" w:hAnsi="Times New Roman"/>
          <w:sz w:val="24"/>
        </w:rPr>
        <w:t xml:space="preserve">gondol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pillanatig döbbenten bámult nyitott bőröndjébe: minden holmija gondo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sszehajtogatva, elrendezve. Ő soha nem szokott így csomagolni! Felsejlett előtte, hogy e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ak Anne csinálhat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csak becsomagolt neki, hanem még le is kísérte a portára és segített kifizetn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áml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edül nem lett volna képes minderre. Elkeseredésében előző este úgy döntött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rcba száll egy üveg whiskyvel. Ő veszített. Csupán arra emlékezett, hogy valahogy m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pes volt postára adni Hawkinsnak azt az átkozott megállapodá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berlini Kempinsky Hotel úgy nézett ki, mint a jó öreg New York-i Sherry-Netherlan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csit szigorúbb, teuton változata; a hallban álló feszes huzatú fotelek nem ígértek na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nyelmet. A sötéten fénylő faburkolatból, a munkáját hűvös szakértelemmel végző, 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hez hasonló elpuhult, demokrata beállítottságú alsóbbrendű férgeket szemmel látható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táló személyzetből ítélve ezt a környezetet csak vastag pénztárcájú embereknek szántá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bejelentkezésen gyorsan túlesett. Egy mogorva, SS </w:t>
      </w:r>
      <w:r>
        <w:rPr>
          <w:rFonts w:eastAsia="Times New Roman" w:ascii="Times New Roman" w:hAnsi="Times New Roman"/>
          <w:i/>
          <w:sz w:val="24"/>
        </w:rPr>
        <w:t>Oberführer-</w:t>
      </w:r>
      <w:r>
        <w:rPr>
          <w:rFonts w:eastAsia="Times New Roman" w:ascii="Times New Roman" w:hAnsi="Times New Roman"/>
          <w:sz w:val="24"/>
        </w:rPr>
        <w:t xml:space="preserve">szerű és korú férfi, a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gy kezelte a bőröndjét, mintha robbanószert tartalmazna, megindult előtte a lakosztálya fel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után beléptek (a lakosztály igencsak tágas volt, Mac Hawkins első osztályú elhelyezé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endelt számára), az </w:t>
      </w:r>
      <w:r>
        <w:rPr>
          <w:rFonts w:eastAsia="Times New Roman" w:ascii="Times New Roman" w:hAnsi="Times New Roman"/>
          <w:i/>
          <w:sz w:val="24"/>
        </w:rPr>
        <w:t xml:space="preserve">Oberführer </w:t>
      </w:r>
      <w:r>
        <w:rPr>
          <w:rFonts w:eastAsia="Times New Roman" w:ascii="Times New Roman" w:hAnsi="Times New Roman"/>
          <w:sz w:val="24"/>
        </w:rPr>
        <w:t xml:space="preserve">az olyan ember tekintélyt parancsoló magabiztosságáv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úzta fel az ablakok sötétítő függönyeit, mint aki hozzászokott ahhoz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végzőosztagokat vezényeljen. Devereaux, hogy mentse életét, hatalmas borravalót ad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ki, elkísérte az ajtóig, mint egy hivatalos látogatásról távozó diplomatát, és mély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hajolva, udvarias </w:t>
      </w:r>
      <w:r>
        <w:rPr>
          <w:rFonts w:eastAsia="Times New Roman" w:ascii="Times New Roman" w:hAnsi="Times New Roman"/>
          <w:i/>
          <w:sz w:val="24"/>
        </w:rPr>
        <w:t>auf Wiedersehen</w:t>
      </w:r>
      <w:r>
        <w:rPr>
          <w:rFonts w:eastAsia="Times New Roman" w:ascii="Times New Roman" w:hAnsi="Times New Roman"/>
          <w:sz w:val="24"/>
        </w:rPr>
        <w:t xml:space="preserve">nel köszönt el tő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nyitotta a bőröndjét. Anne még arra is gondolt, hogy a Savoy egyik törülközőjéb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göngyölve egy üveg skót whiskyt is elhelyezzen benne. Ha valamikor, hát az ő eseté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st igazán érvényes volt a mondás, hogy kutyaharapást szőrével. Na persze nem kell so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ak éppen annyi, amennyitől a motor ismét beindu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lkan kopogtak az ajtó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felajzott idegeinek ez is súlyos megpróbáltatást okozott, görcsös köhögés fogta el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italt, amit az előbb még élvezettel forgatott a szájában, a frissen vetett ágyra köp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sszatekerte a kupakot és rémülten kutatott valami zug után, ahol elrejthetné az üveg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van! A párna alá! Megmerevedett. Mi az ördögöt csinál? Mi történt vele? Átkozott légy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Hawkins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ly lélegzetet vett, és nyugalmat erőltetve magára a fésülködőasztalkára helyezte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üveg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jabb mély lélegzetet vett, kinyitotta az ajtót és levegő után kapkodva megtántorod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ajtóban ott állt a kaliforniai Palo Alto szőke Aphroditéje, az emlékezetében Kicsi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gyes megjelöléssel elraktározott harmadik Mrs. MacKenzie Hawkins, Lilli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79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udtam, hogy maga az! Mondtam is a recepción az ügyeletesnek, hogy ez csak mag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he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nem egészen értette, hogy miért éppen a Kicsi és Hegyes megjelölést társítot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lékezetében Lillianhez. A „kicsi" jelző e hölgy esetében vérforralóan igazságtalan. Leh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ersze, hogy csupán az egyéb látványokkal való összehasonlítás eredményeként jutott eszéb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ppen ez a jelző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közben Devereaux agyában abszurdnál abszurdabb gondolatok kergették egymást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ágra nyílt szemmel bámult, mint egy tizenkét éves kölyök, aki először vesz kezébe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xmagazint, Lillian könnyedén ellépett mellette és éppen azt magyarázta, hogy háro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pja érkezett Berlinbe egy kéthetes gasztronómiai tanfolyam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rmészetesen egy szó sem igaz az egészből. Bármi legyen is a látszat, ő azért mégis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jól képzett jogász. Tisztában van a bűnözők mentalitásával, hozzászokott ahhoz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hántsa a hazugság rétegeit a társadalom dzsungelében kóborló csalók meggyőzően előad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örténeteiről, s bármily elgyötört is teste és szelleme, senki se higgye, hogy könnyen át leh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jteni. Ezt a harmadik Mrs. MacKenzie Hawkins-nak is egyértelműen tudomására fog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zni. Átható tekintetet vetett rá, s a látványba - önmaga számára is váratlanul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leborzongott. Az ördögbe is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át ez a helyzet, Sam. Ugye szólíthatom Sam-nek? Ugye milyen furcsa helyzetek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remthet a jó konyha iránti érdeklődés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Furcsa, de tökéletesen hihető helyzeteket, Lillian. Ez az, ami a véletleneket igaz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letlenszerűvé teszi. - Sam szinte hisztérikusan felnevetett. Minden erejét összeszed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róbált uralkodni a szemein, de túl fáradt volt, ahhoz, hogy sikerüljön neki. Fel is hagyo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róbálkozással és hagyta, hogy szemei azt tegyék, amihez kedvük v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l sem tudok jobb módszert képzelni, hogy megnézzük Berlint. Ha szerencsénk va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setleg találunk egy fedett teniszpályát. Hallottam, hogy a szállónak van uszodája, s tal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g tornázni is lehet valahol... - Lillian szünetet tartott, s ezzel komoly csalódást okoz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-nak, aki rettenetes kimerültségében nagyon élvezte a lágy, folyamat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ngmasszázst. - Egyedül utazi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tudta, hogy hibát követ el, de képtelen volt erőt venni mag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edül. Az életben nem voltam még magányosabb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, az ember nehezen viseli el a magányt. Nem akarom megbántani, de rettenete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merültnek látszik. Halálra dolgozta magát. Szüksége van valakire, aki vigyáz magára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Csupán árnyéka vagyok önmagamnak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egénykém. Jöjjön ide, hadd masszírozzam meg. Valósággal csodát fog tenni, higgy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ljesen kikészültem. Csak egy óriási üresség van bennem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úlhajszolta magát. Legyen jó kisfiú. Nyújtózzon el, s rakja a fejét az ölembe. Mily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rró a halántéka. A nyakizmai pedig teljesen merevek. így, igen. Ugye jobb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lóban jobb volt. Sam érezte, hogy a fürge ujjak kigombolják az ingét, s angyal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uhaságú kéz simít végig a mellén. Kinyitotta a szemét, és mohón itta a föléje hajló gyönyörű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blek látványát. - Ugye szereti a nyáresti rózsaillatot árasztó, forró habfürdőt? - kérdez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uttogv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különösebben - jött a szintén suttogó válasz. - Jobban kedvelem az egyszerű forr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zuhany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elmosolyod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80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7"/>
        <w:ind w:left="1420" w:hanging="0"/>
        <w:jc w:val="left"/>
        <w:rPr/>
      </w:pPr>
      <w:r>
        <w:rPr>
          <w:rFonts w:eastAsia="Times New Roman" w:ascii="Times New Roman" w:hAnsi="Times New Roman"/>
          <w:sz w:val="32"/>
        </w:rPr>
        <w:t xml:space="preserve">13.FEJEZ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első, ami érzékeihez eljutott, a kellemes illat volt. A szemét sem kellett kinyitni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ögtön tudta, honnan származ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 emlékezete nem csal, és pontosan idézi fel az előző este történteket - s a csípőtől lefelé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rzett kellemes fáradtság arra utalt, hogy jó nyomon jár -, akkor az idő nagy részé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mpinsky zuhanya alatt töltötté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ak nehezen szánta rá magát, hogy kinyissa a szemét. Lillian, fémkeretes szemüvegg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ájosan pisze orrán, hátát a párnának támasztva ült mellette az ágy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stag, szemmel láthatóan gyakran kézbe vett könyvet olvasott. A könyv borítójá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takaróra dobta, de az sem volt képes eltakarni az alatta kirajzolódó idomoka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b/>
          <w:sz w:val="24"/>
        </w:rPr>
        <w:t xml:space="preserve">- </w:t>
      </w:r>
      <w:r>
        <w:rPr>
          <w:rFonts w:eastAsia="Times New Roman" w:ascii="Times New Roman" w:hAnsi="Times New Roman"/>
          <w:sz w:val="24"/>
        </w:rPr>
        <w:t>Helló</w:t>
      </w:r>
      <w:r>
        <w:rPr>
          <w:rFonts w:eastAsia="Times New Roman" w:ascii="Times New Roman" w:hAnsi="Times New Roman"/>
          <w:b/>
          <w:sz w:val="24"/>
        </w:rPr>
        <w:t xml:space="preserve">! </w:t>
      </w:r>
      <w:r>
        <w:rPr>
          <w:rFonts w:eastAsia="Times New Roman" w:ascii="Times New Roman" w:hAnsi="Times New Roman"/>
          <w:sz w:val="24"/>
        </w:rPr>
        <w:t xml:space="preserve">- köszönt halkan S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Jó reggelt! - Lillian szemei elragadóan csillogtak. - Tudod, hány óra v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z a szőke tünemény tökéletesen kipihentnek látszik, morfondírozott Sam. Talá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liforniában megszokott gyakori hullámlovaglás teszi, talán MacKenzie Hawkins szoktat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á, hogy minden reggel megcsináljon jó pár fekvőtámasz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órám a csuklómon van, a csuklóm pedig a párna alatt. Szóval fogalmam sinc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nnyi az idő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íz óra múlt húsz perccel. Tizenegy órát aludtál. Hogy érzed magad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ek szerint fél tizenkettőkor feküdtünk le? Én már félig aludtam, nem is emlékszem r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Ráadásul úgy horkoltál, hogy még a Brandenburgi kapunál is hallani lehetett. Hiáb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ökdöstelek, rá se hederítettél. Egészen dallamosan fújtad. Egyébként hogy van a fejed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ulajdonképpen elég jól. Nem is értem, mitő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gőztől, na meg a testmozgástól. Inni sem igen tudtál, de nem is baj, a pulzusod enélk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s éppen elég gyors volt. - Lillian elvett egy ceruzát az ágy melletti asztalkáról és halvá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éljegyzeteket írt a szakácskönyv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Csodálatos az illatod. - Devereaux, mielőtt kimondta volna, egy pillanatra felidézte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őző este fáradt szemei elé táruló nagyszerű látványt, az angyali kezek érintés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ked is, drágám. - Lillian elmosolyodott, levette a szemüvegét és a férfi felé fordult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udod, hogy egészen elfogadható tested v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egvannak az előnye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Úgy értem, hogy alapvetően egészen jó a fizikumod, arányos a felépítésed. Nagy kár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hagyod tönkremenni. - Szemüvegével az állát ütögette, mint egy műtéten átesett bete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llapotát ellenőrző orvo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t azért nem mondanám. Sokat lacrosse-oztam4, s nem is rosszu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an annak már vagy tíz éve is, ha nem csalódom. Nézd meg... - Lilly letett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müvegét és visszahajtotta a takarót Devereaux mellén. - Nézd meg itt. Meg itt, meg itt.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zomtónus nulla. Látszik, hogy évek óta nem mozogsz rendesen. Nézd meg ez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uuu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</w:t>
      </w:r>
      <w:r>
        <w:rPr>
          <w:rFonts w:eastAsia="Times New Roman" w:ascii="Times New Roman" w:hAnsi="Times New Roman"/>
          <w:i/>
          <w:sz w:val="24"/>
        </w:rPr>
        <w:t xml:space="preserve">latissimi dorsi </w:t>
      </w:r>
      <w:r>
        <w:rPr>
          <w:rFonts w:eastAsia="Times New Roman" w:ascii="Times New Roman" w:hAnsi="Times New Roman"/>
          <w:sz w:val="24"/>
        </w:rPr>
        <w:t xml:space="preserve">mintha nem is lenne. Mikor tornáztál utoljár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gnap este. A zuhany ala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mi a fizikai állapotodnak ezt a részét illeti, azzal nincs semmi probléma. Ez azon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ak kis része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én esetemben n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13"/>
        </w:rPr>
        <w:t xml:space="preserve">4 </w:t>
      </w:r>
      <w:r>
        <w:rPr>
          <w:rFonts w:eastAsia="Times New Roman" w:ascii="Times New Roman" w:hAnsi="Times New Roman"/>
          <w:i/>
          <w:sz w:val="20"/>
        </w:rPr>
        <w:t xml:space="preserve">Lacrosse </w:t>
      </w:r>
    </w:p>
    <w:p>
      <w:pPr>
        <w:pStyle w:val="Normal"/>
        <w:bidi w:val="0"/>
        <w:spacing w:lineRule="exact" w:line="276"/>
        <w:jc w:val="left"/>
        <w:rPr/>
      </w:pPr>
      <w:r>
        <w:rPr>
          <w:rFonts w:eastAsia="Times New Roman" w:ascii="Times New Roman" w:hAnsi="Times New Roman"/>
          <w:sz w:val="24"/>
        </w:rPr>
        <w:t xml:space="preserve">81 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i/>
          <w:sz w:val="20"/>
        </w:rPr>
        <w:t>- kanadai ütős, kétkapus labdajáték - a ford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988" w:space="0"/>
            <w:col w:w="10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...az egész izomzatnak. Az emberi test olyan, mint egy templom; nem szaba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szentségteleníteni azzal, hogy elhanyagoljuk, hagyjuk leromlani. Törődni kell ve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gyni kell, hogy éljen, dolgozzon, hiszen arra való. Nézd meg MacKenzie-t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ó sem lehet róla! Látni se akarom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Ítéld meg elfogulatlanul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t már ismerem - nyugodott bele Devereaux a megváltoztathatatlanba. - Soha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szel képes megszabadulni tő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Gondolnád, hogy Mac már jócskán elmúlt ötvenéves? Nézd meg a testét, olyan kemény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t a kő! Tökéletesen kidolgozott... - Lilly tekintete a távolba veszett. Pontosan úgy néz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t Anne a Savoyban, állapította meg Devereaux. Emlékezik, akárcsak Anne, s ezek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lékek egy cseppet sem kellemetle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isten szerelmére! - próbált meg tiltakozni Sam. - Hawkins egész életét a hadsereg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öltötte. Hozzászokott, hogy fusson, mozogjon, gyilkoljon. Kénytelen volt megőrizn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ondícióját, ha életben akart maradni. Nem is volt más választás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incs igazad. Mac tökéletesen tisztában van vele, milyen fontos a kiváló erőnlét, mily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gy szükség van az állandó erőkifejtésre. Mondta is egyszer... de hagyjuk, nem fontos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illian elvette kezét Devereaux melléről és a szemüvegéért nyú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, kérlek - tartotta vissza Sam. Ez a hálószoba a Kempinskyben akár a Savoyé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hetne, bár a két asszonyt nehéz volna felcserélni, mindkettő önálló egyéniség. - Szeretné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udni, mit mondott Mac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illy ujja hegyével elgondolkozva simogatta a szemüveg keretét. - Azt mondta, hogy a te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szellem meghosszabbítása, amelyet lehetősége határáig ki kell haszná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Jobban tetszett az, hogy aki gyakran változtatja a külsejét, abban belül is zűrzavar táma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ssé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 egy másik mondása. Lehet, hogy félreértettem, de szerintem az intellektuális é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izikai képességek nem kapcsolhatók össze. Elképzelhetem, hogy kitárt karral leereszked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Eiffel-torony tetejéről, de azért jobb, ha nem próbálom me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 ugyanis teljesen irreális elképzelés. Túl van a fizikai lehetőségeid határán. Megfelel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yakorlással elérheted viszont, hogy rekordidő alatt fuss le a lépcsőn a csúcsából. Ez reál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képzelés, a szellem képességeinek kiterjesztése a fizikumra. Csak meg kell próbá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Lefutni az Eiffel-toronybó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mennyiben komolyan gondoltad, hogy le akarsz repülni onn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gondoltam komolyan. Tehát, ha jól értettem, akkor azt akarod elhitetni velem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it az ember elképzel, azt a lehető legpontosabban fizikai cselekvésre kell lefordítani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. A lényeg az, hogy ne engedje magát elpuhulni az ember. - Lilly heve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esztikulált, s a takaró a derekára csús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szméletlenül gyönyörű, gondolta Devereaux. Sajnos, egyelőre megközelíthetetl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úlságosan leköti figyelmét a vi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 vagy sokkal bonyolultabb, vagy sokkal egyszerűbb, mint első hallásra tűn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okkal bonyolultabb, nekem elhiheted - nyugtatta meg Lillian. - Ami nyilvánvaló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űnik, az mindig rendkívül összet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óval te szilárdan hiszel ebben az elméletben? Abban, hogy feltétlenül hasznos, ha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ber mindig szembenéz a kihívásokk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. Meg kell próbálni végrehajtani, amit az ember elképzel magának. Ellenőrizni kel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re képe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s te ebben hiszel. - Ez már nem kérdés volt, hanem kijelenté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. Miér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ért, mert a képzeletem most olyan gyorsan működik, hogy alig bírok lépést tarta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ele. Ellenállhatatlan vágyat érzek gondolataimnak fizikumomra történő kiterjesztésére. 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karom próbálni a képességeimet, persze csak ésszerű korlátok között. - Felemelkede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82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észen addig, amíg egy vonalba nem került a szemük. Elvette Lilliantől a szemüvegé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ondosan behajtotta a szárait és lecsúsztatta az ágy mellé, majd a szakácskönyvért nyú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íváncsi voltam, mikor veszed már ki a kezemből - mondta az asszony sugárz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mmel, apró mosollyal a szája szegleté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 akkor megszólalt az az átkozott náci telef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vonal másik végén lévő férfi legfogékonyabb éveiben biztos végignézte az össz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Warner Brothers háborús filmet. Töredezetten, szinte szótagolva beszé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telefonba való a tém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enjen át a szemközti házba, s álljon ki az egyik ablakba. Majd átkiabálunk egymás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álaszolta dühösen Devereaux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 vesztegessük az időt. Menjen le a hallba, üljön le a bejárattól jobbra, az ablaknál áll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ékre. Legyen magánál a </w:t>
      </w:r>
      <w:r>
        <w:rPr>
          <w:rFonts w:eastAsia="Times New Roman" w:ascii="Times New Roman" w:hAnsi="Times New Roman"/>
          <w:i/>
          <w:sz w:val="24"/>
        </w:rPr>
        <w:t xml:space="preserve">Der Spiegel </w:t>
      </w:r>
      <w:r>
        <w:rPr>
          <w:rFonts w:eastAsia="Times New Roman" w:ascii="Times New Roman" w:hAnsi="Times New Roman"/>
          <w:sz w:val="24"/>
        </w:rPr>
        <w:t xml:space="preserve">egyik példánya, és húsz másodpercenként cserélj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 keresztbe vetett lába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Üljek l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lég furcsán nézne ki, ha állva próbálná meg cserélgetni egymáson a lábait, </w:t>
      </w:r>
      <w:r>
        <w:rPr>
          <w:rFonts w:eastAsia="Times New Roman" w:ascii="Times New Roman" w:hAnsi="Times New Roman"/>
          <w:i/>
          <w:sz w:val="24"/>
        </w:rPr>
        <w:t>mein Herr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s ha már ül ott valak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övid, valószínűleg dühöt és zavart kifejező szünet volt a válasz, s azt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lacvisításhoz hasonló hang követte. A visítás után azért megjött a felelet is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Rúgja ki onnan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hülyén nézne 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gye, amit mondok! Nincs időm vitatkozni. A megbízottaim fel fogják keresni. Ú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izenöt perc múlv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é, várjon egy kicsit! Épp csak most keltem fel. Még nem is reggeliztem, s m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orotválkozni sem tudtam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izennégy perc, </w:t>
      </w:r>
      <w:r>
        <w:rPr>
          <w:rFonts w:eastAsia="Times New Roman" w:ascii="Times New Roman" w:hAnsi="Times New Roman"/>
          <w:i/>
          <w:sz w:val="24"/>
        </w:rPr>
        <w:t xml:space="preserve">mein Her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hes vagy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illető válasz nélkül letette a kagyló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francba vele - morogta Devereaux, és várakozásteljesen visszafordult Lillianhe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illian azonban nem ott volt, ahol lennie kellett volna, hanem az ágy túlsó oldalán állt Sa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ürdőköpenyé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ogy őszinte legyek, a telefon mentett meg bennünket, drágám. Neked elintéznivaló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n, nekem pedig még rendbe kell hoznom magam, mielőtt órára megy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Órár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főzőtanfolyamra - emlékeztette Lilly. - Délben kezdődik. A Leipziger Strassén van,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nter den Lindenen túl. Elég messze. Sietnem kell, hogy el ne késs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s mi lesz a... velünk? És hol marad a reggeli és... reggelente nem szoktál zuhanyozn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Lillian őszintén, jóízűen kacagot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- Der Schule </w:t>
      </w:r>
      <w:r>
        <w:rPr>
          <w:rFonts w:eastAsia="Times New Roman" w:ascii="Times New Roman" w:hAnsi="Times New Roman"/>
          <w:sz w:val="24"/>
        </w:rPr>
        <w:t xml:space="preserve">fél négykor véget ér. Utána itt találkozu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 is ennek a szobának a szám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Ötszáztizeneg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enyém az ötszázkilence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udom. Hát nem érdekes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lehet, hogy...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Kempinsky halljában teljes volt a zűrzavar. A bejárattól jobbra, az ablaknál álló széket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le-lecsukló fejjel szundikáló idősebb úr foglalta el. Szerencsétlenségére a térdén ott feküdt 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Der Spiegel </w:t>
      </w:r>
      <w:r>
        <w:rPr>
          <w:rFonts w:eastAsia="Times New Roman" w:ascii="Times New Roman" w:hAnsi="Times New Roman"/>
          <w:sz w:val="24"/>
        </w:rPr>
        <w:t xml:space="preserve">egy szám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idős úr előbb meglepődött, aztán rettenetesen dühös lett, amikor a szék mellé lépő k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érfi meglehetősen udvariatlanul ráparancsolt, hogy kövesse őket. Sam kétszer is megpróbá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avatkozni, igyekezett felhívni rá a figyelmet, hogy nála is van egy </w:t>
      </w:r>
      <w:r>
        <w:rPr>
          <w:rFonts w:eastAsia="Times New Roman" w:ascii="Times New Roman" w:hAnsi="Times New Roman"/>
          <w:i/>
          <w:sz w:val="24"/>
        </w:rPr>
        <w:t xml:space="preserve">Der Spiegel. </w:t>
      </w:r>
      <w:r>
        <w:rPr>
          <w:rFonts w:eastAsia="Times New Roman" w:ascii="Times New Roman" w:hAnsi="Times New Roman"/>
          <w:sz w:val="24"/>
        </w:rPr>
        <w:t xml:space="preserve">Telje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83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redménytelenül. A két férfit csak a nagy karosszékben üldögélő úr érdekelte. Devereaux-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volt más választása, elébük állt, keresztbe vetette és húsz másodpercenként cserélget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zdte a lába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z volt az a pillanat, amikor a főportás odalépett hozzá, és tökéletes angolságg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magyarázta, hogy merre találja a férfivéc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közben egy hatalmas termetű hölgy csatlakozott a trióhoz, s hol egy kalapdobozzal, ho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edig egy nagy, fekete kézitáskával felváltva elkezdte csépelni a két gestapó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látta, hogy nem sok választása maradt. Nyakon ragadta az egyik fickót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vonszolta a tűzvonalból: - Maga tökkelütött barom! Én vagyok az, akit keresnek. Ugy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nig küldte maguka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rminc másodperccel később Devereaux és König emberei kiléptek a szállodából,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indultak egy közeli fasor fel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közepe táján nagy teherautó állt, hátul felhajtott ponyvával, jól megrakodva csipog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irkékkel teli ketrecekkel. A plató közepén, a két ketrecsor között keskeny folyosót hagyta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inek a végén, a vezetőfülke hátsó ablaka alatt két meglehetősen kényelmetlennek tűn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ülőke láts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é, álljon meg a menet! Ez nevetséges! Ez... a szentségit maguknak, hát nem értik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z egészségtelen?! - kiabálta Sam, mikor rájött, hogy ezzel a járművel folytatják útju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ísérői germánosan bólintottak, germánosan mosolyogtak, germánosan feldobták a kocs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latójára és mutogatva elmagyarázták neki, hogy jobb, ha nyugton mara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ült az egyik ülőkére. Kétfelől hegyes csőrök meredeztek felé, a vastag ponyva elzár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őle a kellemes déli napfényt, a csirkeürülék szaga pedig elviselhetetlenül facsarta az orr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rülbelül egy óráig tartott az út. Hamarosan elhagyták a várost, és az ellenőrzést végz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barátságos keletnémet katonák többször is megállították őket, majd megfelelő mennyiségű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deutschmark </w:t>
      </w:r>
      <w:r>
        <w:rPr>
          <w:rFonts w:eastAsia="Times New Roman" w:ascii="Times New Roman" w:hAnsi="Times New Roman"/>
          <w:sz w:val="24"/>
        </w:rPr>
        <w:t xml:space="preserve">zsebretétele után rögtön továbbot is intet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óra múltán nagy gazdaságba értek. A keskeny folyosó végében, a röpköd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irketollak között előbb legelő marhák, majd nagy gabonasilók és pajták tűntek fel Sa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ő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álltak. Megjelent az egyik kísérő, és bájos germán vigyorral az arcán végre kivezet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-t a szabad ég al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léptek egy vizelettől és friss marhatrágyától bűzlő pajtába, végigmentek a karám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zötti kanyargós úton, s az épület végében megálltak egy üres boksznál, amelybe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röskör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aggatott kék szalagokból ítélve valami díjnyertes bika lakha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boksz mélyén, trágyahalmok között testes férfi ült egy fejőszéken - Heinrich Köni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állt fel látogatója üdvözlésére, csak ült ott, és bámulta Devereaux-t. Arcát kos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ettyezte, apró szemeiben villámok cikáz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óval... - szólalt meg végül lekicsinylő hangon, miután egyetlen kézmozdulatt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bocsátotta a kíséret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óval? - Sam hangja enyhén remegett. Az inge alá behatolt nedves csirkepisz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átapadt a hát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ga hát a képviselője annak a szörnyetegnek, annak a Hawkins tábornoknak? - Kön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attogós germán kiejtéssel beszélt angolu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 megengedi, elmondanám, miről is van szó. - Devereaux kényszeredetten felnevetett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ulajdonképpen csak futó ismeretség, alig ismerem az illetőt. Huszadrangú ügyvéd vagy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ostonból, nem sokkal több, mint egy ügyvédírnok. Egy Pinkus nevű kis zsidónál dolgoz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különösebben tetszene önnek az illető. Az anyám Quincyben lakik, és egy furcs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letlen folytán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lég! - A fejőszék felől harsány szellentés hallatszott. - Maga az összekötője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bízottja ennek a pokolbéli ördög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84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Jogi értelemben semmiképpen sem állja meg a helyét ez a minősítés. Ahhoz ugyani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valakit megbízottnak lehessen nevezni, az illetőnek bizonyos ismeretek birtokában kel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nnie, tudnia kell például megbízója szándékairól. Nem hiszem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ga egy sakál, egy hiéna! Az ilyen vadállatoknak be kell tömni a pofáját, s akk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ögtön kezes báránnyá válnak. Mondja csak, ez a Hawkins ugye Gehlennek dolgozot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ine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Gehlen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-nak felrémlett, hogy Gehlen volt a Harmadik Birodalom kémfőnöke, ak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áború után eladta a rendelkezésére álló információkat az egykori ellenségnek. Úgy vélt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obb, ha semmit sem tud erről az esetleges kapcsolatról, mert König véletlenül m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úlságosan jól értesültnek talál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Biztosan nem. Nem hiszem, hogy Hawkins tábornok valaha is hallott volna errő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ishívjákról. Én legalábbis soha nem hallottam róla. - Érezte, hogy a csirkepiszok las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lyik végig a hát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jabb hangos szellentés jelezte, hogy König felállt a fejőszékről. Halk, utálkozó vo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ngja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tábornok nem volt valami udvarias velem. Egy fecsegő idiótát küldött hozzám. Ad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de a papírokat, maga tökfej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papírok... - Sam elővette a Shepherd Company alapító okiratának kettőbe hajto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énymásolt példányát. A német hangos morgásokat és szellentéseket váltogatva végiglapoz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 felháborító! Égbekiáltó igazságtalanság! Politikai ellenfelek mindenüt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lamennyien csak arra várnak, hogy tönkretehessenek! - König szája sarkában nyál hab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Önnek tökéletesen igaza van - értett vele egyet sűrű fejbólintások közepette Devereaux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ön helyében én az egészet szét is tépném úgy, ahogy v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eretné, mi? Csak ezt akarják. Hogy aztán elkaphassanak. Azt persze, hogy micsod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rdemeket szereztem a világbéke megőrzésében, az egykori ellenségek összebékítésében, ső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nagyhatalmak fővárosait összekötő forró, vörös és kék drótok megnyitásában, má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felejtették. Most persze mindenfélét suttognak a hátam mögött. Hazugságokat terjeszte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létező bankszámlákról és néhány egyszerű kis zugról, ahol nagy ritkán meghúzo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gam. Soha nem voltak hajlandók elismerni, hogy megdolgoztam minden </w:t>
      </w:r>
      <w:r>
        <w:rPr>
          <w:rFonts w:eastAsia="Times New Roman" w:ascii="Times New Roman" w:hAnsi="Times New Roman"/>
          <w:i/>
          <w:sz w:val="24"/>
        </w:rPr>
        <w:t>deutschmark</w:t>
      </w:r>
      <w:r>
        <w:rPr>
          <w:rFonts w:eastAsia="Times New Roman" w:ascii="Times New Roman" w:hAnsi="Times New Roman"/>
          <w:sz w:val="24"/>
        </w:rPr>
        <w:t>ért</w:t>
      </w:r>
      <w:r>
        <w:rPr>
          <w:rFonts w:eastAsia="Times New Roman" w:ascii="Times New Roman" w:hAnsi="Times New Roman"/>
          <w:i/>
          <w:sz w:val="24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im csak van! Nem tudták megemészteni, hogy visszavonultam, s nem játszadozhat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elem tovább. Most pedig ez. Ez a szemétség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egértem a felháborodás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ért maga semmit! Adjon egy tollat, idióta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gyot fingott, és aláírta a papí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7"/>
        <w:ind w:left="1420" w:hanging="0"/>
        <w:jc w:val="left"/>
        <w:rPr/>
      </w:pPr>
      <w:r>
        <w:rPr>
          <w:rFonts w:eastAsia="Times New Roman" w:ascii="Times New Roman" w:hAnsi="Times New Roman"/>
          <w:sz w:val="32"/>
        </w:rPr>
        <w:t xml:space="preserve">14. FEJEZ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Angelusra hívó harangok hangjai méltóságteljes, halk </w:t>
      </w:r>
      <w:r>
        <w:rPr>
          <w:rFonts w:eastAsia="Times New Roman" w:ascii="Times New Roman" w:hAnsi="Times New Roman"/>
          <w:i/>
          <w:sz w:val="24"/>
        </w:rPr>
        <w:t xml:space="preserve">vibratóban </w:t>
      </w:r>
      <w:r>
        <w:rPr>
          <w:rFonts w:eastAsia="Times New Roman" w:ascii="Times New Roman" w:hAnsi="Times New Roman"/>
          <w:sz w:val="24"/>
        </w:rPr>
        <w:t xml:space="preserve">haltak el. Az utols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ütések bongása még kis ideig ott visszhangzott a Szent Péter tér fölött, Bernini csodálat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rványszobrai körül, s behallatszott a székesegyház mögé, a vatikáni kertek mélyére is, aho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hér kőpadon egy férfi üldögélt, s a lenyugvó nap narancssárga fényében gyönyörköd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stes férfi volt és erős csontozatú, széles, de az elpuhultság legkisebb jelét sem mutató arc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tt viselte hét szeretetben - ha nem is mindig békében - leélt évtized nyomait. Nagy, barn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meiből legalább any-nyi erő és értelem sugárzott, mint amennyi derűs rezignáltsá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85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ófehér öltözéket viselt, ami együtt járt hivatalával. A szent apostoli katolikus egyház els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bere volt, magának Péter apostolnak az utóda, Róma püspöke, négyszázmillió hívő lél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llemi vezetőj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. Ferenc pápa, Krisztus földi helytartó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iovanni Bombalini néven született, egy Padovától északra fekvő kis faluban, a száza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ső éveiben. Az anyakönyvbe csak úgy hevenyészve jegyezték be a nevét, mive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ombalinik nem tartoztak az igazán módos családok közé. Giovannit egy bába segítet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lágra, aki rendszerint megfeledkezett arról, hogy munkája (és páciensei munkája)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yümölcsét bejelentse a polgármesteri hivatalban; bízott benne, hogy az egyház úgyis pótol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jd a mulasztást, mivel a keresztelésből szép kis pénzekre tett szert. Könny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őfordulhatott volna, hogy Giovanni Bombalini születésének nem marad jogilag érvény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írásos nyoma, ha apja nem fogadott volna három faluval északabbra élő unokatestvéréve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rescobaldival abban, hogy a második gyermeke fiú lesz. Az idősebb Bombalini biztos aka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nni a dolgában, el akarta kerülni, hogy Frescobaldi rokon visszatáncolhasson a fogadástó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így hát személyesen ment el a polgármesteri hivatalba, beszámolni a fia születésérő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ogadáshoz azonban hozzátartozott az is, hogy Frescobaldi szintén állapotos feleség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fog fiút szülni. Persze fiút szült, s így a fogadás döntetlenre végződött. Ez a gyere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uido Frescobaldi - a hevenyészett anyakönyvi bejegyzés tanúsága szerint - két napp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nokatestvére, Giovanni után látta meg a napvilág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iovannin már apró gyermekkorában látszott, hogy más, mint a többi falubeli gyer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őször is ragaszkodott hozzá, hogy ne a pap szavait ismételgetve tanulja meg a katekizmust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lvasni akarta és úgy megjegyezni. Ez a koraérettségről tanúskodó, tekintélyév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mbeszegülő magatartás persze megdöbbentette a helyi plébánost, aki végül mégsem talá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fogadható indokot, hogy megtagadja a gyerek kérés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iovanni Bombalini később is furcsán viselkedett. A mezei munkák alól ugyan soha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nta ki magát, de nem lehetett olyan fáradt, hogy ne maradjon fenn fél éjszakákon á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olvasva mindent, ami a keze ügyébe kerül. Tizenkét éves volt, amikor fölfedezte a padov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nyvtárat, amelyet ugyan aligha lehetett a milánói, a velencei, s még kevésbé a róm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nyvtárhoz hasonlítani, ám akik Giovannit ismerték, határozottan állították, hogy nem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adovában, hanem Velencében és Milánóban is minden könyvet végigolvasott. Falujá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apja ekkor hívta fel rá a Rómában székelő szent atyák figyelm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ég tehát meghallgatta Giovanni imáját, az egyház szívesen fogadta őt. S bár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sőbbiekben is sokat imádkozott - ami ugyan könnyebb, de legalább olyan időigény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glalatosság, mint a mezei munka -, lehetőséget kapott arra is, hogy többet olvasson, m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iben valaha is reményked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uszonkét éves volt Giovanni Bombalini, amikor pappá szentelték. Egyesek határozott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llították, hogy a legolvasottabb pap volt egész Rómában, igazi </w:t>
      </w:r>
      <w:r>
        <w:rPr>
          <w:rFonts w:eastAsia="Times New Roman" w:ascii="Times New Roman" w:hAnsi="Times New Roman"/>
          <w:i/>
          <w:sz w:val="24"/>
        </w:rPr>
        <w:t>erudito fantastico5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ájdalmasan nélkülözni volt kénytelen azonban az igazi vatikáni </w:t>
      </w:r>
      <w:r>
        <w:rPr>
          <w:rFonts w:eastAsia="Times New Roman" w:ascii="Times New Roman" w:hAnsi="Times New Roman"/>
          <w:i/>
          <w:sz w:val="24"/>
        </w:rPr>
        <w:t xml:space="preserve">erudito </w:t>
      </w:r>
      <w:r>
        <w:rPr>
          <w:rFonts w:eastAsia="Times New Roman" w:ascii="Times New Roman" w:hAnsi="Times New Roman"/>
          <w:sz w:val="24"/>
        </w:rPr>
        <w:t xml:space="preserve">szigorú ábrázatát,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iányzott belőle az a képesség is, hogy megkérdőjelezhetetlen magabiztossággal mondja ki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gazságot az élet hétköznapi dolgaiban. Állandóan kivételekre, értelmezésbeli hiányosságok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ukkant az egyháztörténeti munkákban és - egyesek szerint rosszindulatúan - azt hangoztatt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az egyházi művek ereje éppen sajátos ellentmondásosságukban rejl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uszonhat éves korára Giovanni Bombalini fájdalmas tüskévé vált a Vatikán hatalma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nt ülepe számára. Tovább növelte a vele szembeni ellenérzéseket erőt és életkedv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ugárzó termete, amely eleven tagadása volt a Rómában kívánatosnak tartott komor, ösztövé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udós képének. Úgy nézett ki, mint az észak-olasz vidékiek reverendába öltöztet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rikatúrája. Széles vállú, pocakos gazdálkodónak tűnt, aki jobban érzi magá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cskeistállóban, mint a Vatikán márványborítású termeiben. Sem teológiai ismeretei, 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13"/>
        </w:rPr>
        <w:t xml:space="preserve">5 </w:t>
      </w:r>
      <w:r>
        <w:rPr>
          <w:rFonts w:eastAsia="Times New Roman" w:ascii="Times New Roman" w:hAnsi="Times New Roman"/>
          <w:i/>
          <w:sz w:val="20"/>
        </w:rPr>
        <w:t xml:space="preserve">tanult </w:t>
      </w:r>
    </w:p>
    <w:p>
      <w:pPr>
        <w:pStyle w:val="Normal"/>
        <w:bidi w:val="0"/>
        <w:spacing w:lineRule="exact" w:line="276"/>
        <w:jc w:val="left"/>
        <w:rPr/>
      </w:pPr>
      <w:r>
        <w:rPr>
          <w:rFonts w:eastAsia="Times New Roman" w:ascii="Times New Roman" w:hAnsi="Times New Roman"/>
          <w:sz w:val="24"/>
        </w:rPr>
        <w:t xml:space="preserve">86 </w:t>
      </w:r>
    </w:p>
    <w:p>
      <w:pPr>
        <w:pStyle w:val="Normal"/>
        <w:bidi w:val="0"/>
        <w:spacing w:lineRule="exact" w:line="221"/>
        <w:jc w:val="left"/>
        <w:rPr/>
      </w:pPr>
      <w:r>
        <w:br w:type="column"/>
      </w:r>
      <w:r>
        <w:rPr>
          <w:rFonts w:eastAsia="Times New Roman" w:ascii="Times New Roman" w:hAnsi="Times New Roman"/>
          <w:i/>
          <w:sz w:val="20"/>
        </w:rPr>
        <w:t>(ember)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99" w:space="0"/>
            <w:col w:w="112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retetre méltó modora, sem pedig egyházába vetett mély hite nem tudta feledtetn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ondolatai és megjelenése keltette ellenérzéseket. Ezért olyan valószínűtlen, távoli helyek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ezényelték, mint az Aranypart, Sierra Leone, Málta és egy félreértés folytán Monte-Carlo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tikán lelkipásztori kiküldetésekért felelős munkatársa feltehetően félreolvasta a Mont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laros nevet - valószínűleg soha az életben nem hallott még a brazíliai Montes Clarosról -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lyette Monte-Carlót írt. Neki köszönhető, hogy felragyogott Bombalini szerencsecsillag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ltalánosnak mondható tapasztalat, hogy a mozgalmas, komoly kockázatokkal és s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kohollal teli életet élő embereknek időről időre szükségük van lelki vigaszra. Bombali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tya tehát kiterjesztette szerető gondoskodását néhány elkóborolt bárányra, akik legnagyo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römükre nem egy penitenciát kirovó közönséges papra leltek benne, hanem egy rem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ickóra, akivel csaknem minden témáról ragyogóan el lehetett beszélgetni - a világpiac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akulásáról éppúgy, mint várható geopolitikai változások történelmi analógiáiról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sősorban különböző ételekről (igaz, nagyobb lelkesedéssel ejtett szót az egyszerű falus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onyha különböző mártásairól, mint az </w:t>
      </w:r>
      <w:r>
        <w:rPr>
          <w:rFonts w:eastAsia="Times New Roman" w:ascii="Times New Roman" w:hAnsi="Times New Roman"/>
          <w:i/>
          <w:sz w:val="24"/>
        </w:rPr>
        <w:t xml:space="preserve">haute cuisine </w:t>
      </w:r>
      <w:r>
        <w:rPr>
          <w:rFonts w:eastAsia="Times New Roman" w:ascii="Times New Roman" w:hAnsi="Times New Roman"/>
          <w:sz w:val="24"/>
        </w:rPr>
        <w:t xml:space="preserve">kifinomult készítményeiről)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ig múlt el néhány hónap, és Bombalini atya rendszeres vendége lett a Côte d'Azu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egáns szállodáinak és híres villáinak. A zömök, mókás külsejű egyházi ember pomp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sélő volt, és mindenki örült, ha eltölthetett vele egy kis időt, mielőtt elindult, hogy kiélj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ebarátja felesége iránt érzett vágya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iovanni atya nevére címezve néhány egészen jelentős adomány érkezett az egyházhoz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zeknek az adományoknak a száma az idő múlásával egyre szaporod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óma nem tehette meg tovább, hogy ne vegyen tudomást Bombaliniról. A Vatik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ncstárnokai gondoskodtak errő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háború éveit Monsignor Bombalini a szövetségesek fővárosaiban, s elég gyakr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ülönböző szövetséges hadseregek mellett töltötte. Ennek két oka is volt. Az első az a makac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tartás, amellyel egyházi feletteseinek tudomására hozta, hogy Hitler céljainak ismereté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ptelen semleges maradni a konfliktusban. Véleményét tizenhat oldalnyi történelm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ológiai és liturgiái precedenssel támasztotta alá. Az egészből csupán a jezsuiták értett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lamit, azok viszont az ő oldalán álltak. Róma tehát kegyesen behunyta a szemét, és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bban reménykedett, hogy sikerül megúszni a dolgot. A háború alatti gyakori utazásai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sik oka pedig az volt, hogy a nemzetközi elitnek azok a tagjai, akik a harmincas évek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nte-Carlóban ütötték agyon az idejüket, most legkevesebb ezredesek, de inká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ábornokok, vezető diplomaták, kormánymegbízottak voltak. A szövetségesek titk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iplomáciai csatornáin oly sokan kérték személyesen az ő szolgálatait, hogy Washington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. Edgar Hoover személyesen írta rá Bombalini dossziéjára: Rendkívül gyanús. Feltehető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moszexuál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háború utáni években Bombalini bíboros villámgyorsan haladt előre a vatiká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ierarchiában. Sikereit nem kis részben annak köszönhette, hogy szoros baráti kapcsolat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llt Angelo Roncallival. Nem csupán újszerű gondolataik voltak közösek, hanem a finom, bá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feltétlenül ritka és elegáns borok, s az esti imádság utáni hangulatos kártyapartik irán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nzódásuk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Vatikán kertjének fehér kőpadján ülve Giovanni Bombalini - Ferenc pápa - rádöbben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nnyire hiányzik neki Roncalli. Sok mindent csináltak együtt, jó volt a társasága. Mind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szórakoztatta, valahányszor eszébe jutott, mennyire hasonló körülmények között foglaltá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 Szent Péter trónus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kettőjük jelölése a szigorú, ortodox kúriai választótestületek közötti kompromisszu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redménye volt. Egyik kompromisszum sem bizonyult hosszú életűnek, bár Roncall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szonylag még olcsón megúszta. Neki csupán teológiai érvekkel és kellően át nem gond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ársadalmi reformelképzelésekkel kellett vitatkoznia. Hol voltak még akkor ezek a heves vérű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iatal papok, akik feleséget, gyereket, vagy ha éppen mások a hajlamaik, hát homoszexuál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artnert akarnak. Na nem mintha személy szerint Giovanninak bármilyen baja is lenne velü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87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teológiai jogban és dogmákban sehol sem találni a házasságra és az utódok nemzésé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natkozó tilalmat. Az pedig, akiben az azonos neműek iránti vonzalom nem ébreszt f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ibliai emlékeket, az vallási ügyekben tökéletesen tájékozatlan. Szűzanyám! Mégis, micsod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zúdulást váltottak ki az ilyen esetek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ly sok mindent kellene még elvégezni, az orvosok azonban nyíltan megmondták nek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ideje lejáróban. Ez volt az egyetlen, amiről határozott véleményt tudtak mondani;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láltak semmiféle konkrét betegséget, kóros elváltozást a szervezetében. Mindeneset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sszan tanácskoztak, majd kijelentették, hogy „életfunkciói" aggasztó ütemben lassul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Őszinteséget követelt tőlük, hisz nem félt a haláltól. Jól fog esni a pihenés. Vég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kapálhatják Roncallival az égi szőlőskerteket, s játszhatnak egy parti </w:t>
      </w:r>
      <w:r>
        <w:rPr>
          <w:rFonts w:eastAsia="Times New Roman" w:ascii="Times New Roman" w:hAnsi="Times New Roman"/>
          <w:i/>
          <w:sz w:val="24"/>
        </w:rPr>
        <w:t xml:space="preserve">baccarát. </w:t>
      </w:r>
      <w:r>
        <w:rPr>
          <w:rFonts w:eastAsia="Times New Roman" w:ascii="Times New Roman" w:hAnsi="Times New Roman"/>
          <w:sz w:val="24"/>
        </w:rPr>
        <w:t xml:space="preserve">Külön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s, Roncalli még legalább hatszázmillió lírával tartozik ne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mondta az orvosoknak, hogy túl sokat görnyednek mikroszkópjaik fölé, és túl kev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dejük marad a nyilvánvaló tények szemügyre vételére. A magyarázat pofonegyszerű - a gép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fáradt. Mindentudóan bólogattak és komoran kijelentették: - Három hónap, de legfelje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égy, szentaty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rvosok! </w:t>
      </w:r>
      <w:r>
        <w:rPr>
          <w:rFonts w:eastAsia="Times New Roman" w:ascii="Times New Roman" w:hAnsi="Times New Roman"/>
          <w:i/>
          <w:sz w:val="24"/>
        </w:rPr>
        <w:t xml:space="preserve">Basta! </w:t>
      </w:r>
      <w:r>
        <w:rPr>
          <w:rFonts w:eastAsia="Times New Roman" w:ascii="Times New Roman" w:hAnsi="Times New Roman"/>
          <w:sz w:val="24"/>
        </w:rPr>
        <w:t xml:space="preserve">Lódoktorok ezek! A számláik persze jó borsosak. Bármelyik padov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cskepásztor jobban ért náluk az orvostudomány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zeledő lépéseket hallva Ferenc pápa megfordult. Egy fiatal, a szentatya személy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llett szolgálatot teljesítő pap - a nevét már elfelejtette - jött végig az ösvényen, kezé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pcsos iratrendezővel. Borítójára nagy keresztet festettek; elég idétlenül nézett 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entséged rendelkezni akart még néhány kérdésben a vecsernye elő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étségtelenül, atya. Lássuk, miről van sz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iatal pap felsorolt néhány lényegtelen, inkább csak ceremoniális jelentőségű ügye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iovanni pedig bátorításként mindegyikről kikérte a vélemény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égül pedig itt van a </w:t>
      </w:r>
      <w:r>
        <w:rPr>
          <w:rFonts w:eastAsia="Times New Roman" w:ascii="Times New Roman" w:hAnsi="Times New Roman"/>
          <w:i/>
          <w:sz w:val="24"/>
        </w:rPr>
        <w:t xml:space="preserve">Viva Gourmet </w:t>
      </w:r>
      <w:r>
        <w:rPr>
          <w:rFonts w:eastAsia="Times New Roman" w:ascii="Times New Roman" w:hAnsi="Times New Roman"/>
          <w:sz w:val="24"/>
        </w:rPr>
        <w:t xml:space="preserve">című amerikai folyóirat kérése. Nem is említett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lna önnek, ha nem lenne itt mellette az Amerikai Hadsereg Információs Szolgálatának ig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leg ajánlás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eglehetősen szokatlan párosítás, nem gondolja, fia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, szentatyám. Teljességgel szokatl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t akarna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an bátorságuk azt kérni, hogy a szentatya fogadja egyik újságírónőjüket, és adjon ne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nterjút a kedvenc ételeirő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ért lenne ez arcátlanság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iatal pap nem válaszolt azonnal, szemmel láthatóan zavarba jött, de aztán erőt gyűjtö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kivágta magát: - Quartze bíboros úr ítélte meg így, szentaty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s megindokolta a bölcs bíboros, miért ez a véleménye? Vagy szokás szer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tanácskozta a dolgot az éggel, és csupán az isteni ítéletet tolmácsolta? - Ferenc igyekez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ürtőztetni magát, nem akart a megszokottnál élesebb kirohanást intézni Ignatio Quartz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len. A bíboros csaknem minden szempontból utálatos fickó volt. Befolyásos olasz-své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aládból származó, igazi </w:t>
      </w:r>
      <w:r>
        <w:rPr>
          <w:rFonts w:eastAsia="Times New Roman" w:ascii="Times New Roman" w:hAnsi="Times New Roman"/>
          <w:i/>
          <w:sz w:val="24"/>
        </w:rPr>
        <w:t xml:space="preserve">erudito classico, </w:t>
      </w:r>
      <w:r>
        <w:rPr>
          <w:rFonts w:eastAsia="Times New Roman" w:ascii="Times New Roman" w:hAnsi="Times New Roman"/>
          <w:sz w:val="24"/>
        </w:rPr>
        <w:t xml:space="preserve">akiben körülbelül annyi könyörület van, mint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ühös kobrában. Ráadásul úgy is néz ki, mint egy dühös kob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egindokolta, szentatya - vágta rá a fiatal pap, de alighogy ezt kimondta, rettenet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zavar lett rajta úrrá, s már csak dadogni volt képes: - Azt mondta... azt mondta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Gyanítom - sietett segítségére kegyes jóindulattal a pápa -, hogy a szem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yönyörködtetően öltözött bíboros véleménye szerint a szentatya kedvenc ételei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ülönösebben ínycsiklandozó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n... én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óval ezt mondta. Való igaz, egyszerűbb ételeket kedvelek, mint a szerencsétlen mód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llandóan csöpögő orrú bíboros, de ez távolról sem annak tudható be, hogy hiányo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lnának a gasztronómiai ismereteim: talán csak hiányzik belőlem a hivalkodás. Na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88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tha a mi kedves bíborosunk, aki beszéd közben idétlenül állandóan valahova oldal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islog, hivalkodó volna. Meggyőződésem, mi sem áll tőle távolabb, mint a kérkedé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Így igaz, szentatyá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Úgy vélem azonban, hogy most, amikor oly nagy a drágaság és oly sok a munkanélkül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lyénvaló lenne, ha a pápa ismertetne néhány egészen olcsó, bár biztosíthatom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endkívül ízletes ételt. Ki az az újságíró? Jól hallottam, hogy egy nő? Senkinek ne árulja e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tőlem hallotta, de meg kell mondanom önnek, a nők nem igazán jó szakács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, egészen biztosan, nem, szentatyám. A római apácák például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 mélyedjünk bele ebbe. Szóval ki ez a gasztronómiai folyóiratnak dolgozó újságírónő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Lillian von Schnabe. Amerikai. Kaliforniában él, egy idősebb ember a férje, aki an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dején Hitler elől menekült át az Államokba. S mit tesz a véletlen, a hölgy most épp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rlinben tartózkod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Csak a nevét kérdeztem, atya. Az életrajza nem érdekel különösebben. Egyébké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nnan tudja mindez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Amerikai Hadsereg Információs Szolgálatának ajánlásából. A katonák érezhető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gyra tartjá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jelekből ítélve egészen biztosan. Szóval a férje Hitler elől menekült el? Egy ily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nyörületes szívű hölgynek igazán nem lehet nemet mondani. Ráadásul az élelmiszerár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att feltétlenül szükség van néhány olcsó pápai ételre. Állapodjon meg vele egy időpont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kiváló bíborosnak pedig, aki valami szerencsétlen kór következtében állandó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viselhetetlenül hangosan zihál, megmondhatja, hogy eszembe sem jutott megszégyeníte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őt döntésemmel. </w:t>
      </w:r>
      <w:r>
        <w:rPr>
          <w:rFonts w:eastAsia="Times New Roman" w:ascii="Times New Roman" w:hAnsi="Times New Roman"/>
          <w:i/>
          <w:sz w:val="24"/>
        </w:rPr>
        <w:t xml:space="preserve">Viva Gourmet! </w:t>
      </w:r>
      <w:r>
        <w:rPr>
          <w:rFonts w:eastAsia="Times New Roman" w:ascii="Times New Roman" w:hAnsi="Times New Roman"/>
          <w:sz w:val="24"/>
        </w:rPr>
        <w:t xml:space="preserve">Az Úr kegyes volt hozzám; ez az elismerés jele. Kíváncs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lnék rá, mit keres ez a tudósító éppen Berlinben. Ha Bonnban lenne, azt még érteném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n ott egy kolléga, aki nagyszerű </w:t>
      </w:r>
      <w:r>
        <w:rPr>
          <w:rFonts w:eastAsia="Times New Roman" w:ascii="Times New Roman" w:hAnsi="Times New Roman"/>
          <w:i/>
          <w:sz w:val="24"/>
        </w:rPr>
        <w:t>Sauerbraten</w:t>
      </w:r>
      <w:r>
        <w:rPr>
          <w:rFonts w:eastAsia="Times New Roman" w:ascii="Times New Roman" w:hAnsi="Times New Roman"/>
          <w:sz w:val="24"/>
        </w:rPr>
        <w:t xml:space="preserve">t készí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jlandó vagyok bármibe lefogadni, hogy csirke-tollakat látok a fogaid között - szó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illian, mikor Sam a szobába lép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ég mindig jobb, mintha csirkeszar len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ssé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Üzletfelem vonzódik a különleges szállítóeszközökhö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ről beszélsz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Zuhanyozni akar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De nem velem, drágá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oha életemben nem voltam még ilyen éhes. Annyi időre sem álltak meg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kaphassak egy... hogy az ördögbe is hívják? Ja, igen: </w:t>
      </w:r>
      <w:r>
        <w:rPr>
          <w:rFonts w:eastAsia="Times New Roman" w:ascii="Times New Roman" w:hAnsi="Times New Roman"/>
          <w:i/>
          <w:sz w:val="24"/>
        </w:rPr>
        <w:t xml:space="preserve">Strudelt. </w:t>
      </w:r>
      <w:r>
        <w:rPr>
          <w:rFonts w:eastAsia="Times New Roman" w:ascii="Times New Roman" w:hAnsi="Times New Roman"/>
          <w:sz w:val="24"/>
        </w:rPr>
        <w:t xml:space="preserve">Mást se hallottam tőlü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ak azt, hogy </w:t>
      </w:r>
      <w:r>
        <w:rPr>
          <w:rFonts w:eastAsia="Times New Roman" w:ascii="Times New Roman" w:hAnsi="Times New Roman"/>
          <w:i/>
          <w:sz w:val="24"/>
        </w:rPr>
        <w:t xml:space="preserve">ein, zwei, drei! Mach schnell! </w:t>
      </w:r>
      <w:r>
        <w:rPr>
          <w:rFonts w:eastAsia="Times New Roman" w:ascii="Times New Roman" w:hAnsi="Times New Roman"/>
          <w:sz w:val="24"/>
        </w:rPr>
        <w:t xml:space="preserve">Jézusom, éhen halok! Ezek pontosan ú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selkednek, mintha ők nyerték volna meg a világháború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legmocskosabb, legbüdösebb férfi vagy, akivel valaha is találkoztam. - Lilli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gyekezett minél távolabb kerülni tőle. - Csodálkozom, hogy egyáltalán beengedte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állodá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Díszlépésben vonultunk be és senki sem mert elénk állni. - Sam észrevett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gyméretű, üzleti levelezésre használatos fehér borítékot az íróasztalon. - Mi az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portáról küldték fel. Azt mondták, hogy sürgős, és nem biztosak benne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elentkezel a postádé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üneményes ex-férjednek úgy látszik, nagyon sietős volt a dolog. - Devereaux kinyitot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borítékot. Repülőjegyeket és egy üzenetet talált benne. Az utóbbit akár meg se nézte voln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jegyek önmagukért beszél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gí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után mégiscsak elolvasta az üzenet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a nem! Ezt már nem! Hogy még egy órám se maradjon...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89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 történt? - kérdezte Lillian. - Indul a géped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féle gép? Honnan az ördögből tudod, hogy el kell repülnö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Onnan, hogy MacKenzie telefonált. Washingtonból. Elképzelheted, mennyi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lepődött, amikor én vettem fel a kagylót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ímélj meg a lenyűgöző részletektől - mordult rá Devereaux a telefon felé menet. - V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kis megbeszélnivalóm azzal a csirkefogóval. Még az elítéltek is kapnak időt a pihenés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alább annyit, hogy enni és zuhanyozni tudja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ost nem tudsz telefonálni neki - figyelmeztette Lillian. - Ez volt az egyik ok, amié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ívott. A nap hátralevő részében házon kívül le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dühödten megperdült, de aztán erőt vett magán. Ez a lány még képes lesz rá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ttőbe hasít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Feltételezem, arra is talált magyarázatot, hogy miért kell most elutaznom. Persze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után, hogy túltette magát az édes kis hangod kiváltotta megdöbbenés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illian értetlenül nézett rá, s Devereaux-nak az volt a sejtése, hogy ez az értetlenség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észen őszinte. - Mondott valamit egy König nevű németről és arról, hogy ez a Kön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nnyire szeretné, ha minél előbb - mindegy, hogyan - eltűnnél Berlinbő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 ennek az a legegyszerűbb módja, ha az Air France-szal előbb Párizsba, onnan ped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gírba repülö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, ezt mondta. Lehet, hogy nem szó szerint, de lényegében ezt. Rettenetesen törőd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eled, Sam. Úgy beszél rólad, mint a fiáról, aki sajnos nincs ne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Jákob és az ő Ézsauja. Még szerencse, hogy jól kiszórakozhattam magam, akár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bsolom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emmi szükség rá, hogy vulgáris legyél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évedsz. Ez az egyetlen, amire szükség van. Egyébként mi az ördögnek kell Algírb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nne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an ott egy bizonyos Azaz-Varak sejk - válaszolta Lillian Hawkins von Schna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sietve távozott a Watergate-ből. Nem akart beszélni Sammel; tökéletesen megbíz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illianben, akárcsak a többi lányban. Ragyogóan végezték a munkájukat. Különben i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lálkozót beszélt meg egy izraeli őrnaggyal, aki - ha egy kis szerencséje van - kezébe adja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az-Varak sejket ábrázoló kirakójáték utolsó darabját. Mire Devereaux Algírba ér, neki l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ll bonyolítania egy telefont. Ehhez azonban szüksége van arra a bizonyos utolsó darabkár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ely biztosítani fogja a Shepherd Company alapítótőkéje utolsó részletének befizetés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, hogy Azaz-Varak nagystílű tolvaj, semmi újat sem jelentett számára. A másod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lágháború idején, csillagászati áron a szövetségeseknek és a tengelyhatalmaknak is adott 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lajat, mindig azt a felet részesítve előnyben, amelyik azonnal és készpénzben fizetett ne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rdekes módon ezzel nemhogy ellenségeket szerzett volna magának, inkább tiszteletet vív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 Detroittól Esseni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háború azonban már régen volt. Legalábbis az a háború. Azaz-Varaknak egy sokk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zelebbi konfliktus, a közel-keleti válság idején tanúsított magatartása érdekelte igaz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et. Azaz-Varak ugyanis ebben az időszakban egész egyszerűen eltű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közben hangzatos esküktől zengett a Közel-Kelet, a világ izgatottan figyelt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dseregek összecsapását, válságmegoldó konferenciákra került sor és kicsit is ügy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berek hatalmas profitra tettek szert, a legkapzsibb sejk egyszerűen fogta magát és elvonu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Virgin-szigetek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enébe is! Ennek így semmi értelme! MacKenzie fellapozta Azaz-Varak dossziéját, é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akértő szemével még egyszer alaposan átnézte. Meg is találta a fonál végét - az 1946-1948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zötti időszakban, amikor Azaz-Varak sejk minden jel szerint meglehetősen sok időt töltö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l-Aviv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90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jelentések tanúsága szerint az első néhány alkalommal egészen nyíltan uta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átogatásának bevallott célja az volt, hogy izraeli nőket keressen a háremébe. Azaz-Var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onban továbbra is járogatott Tel-Avivba, de már távolról sem olyan nyíltan; rendszer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jszaka, s a nagyobb településektől távoli magánrepülőterekre érkezett meg, amely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kalma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ltak arra, hogy kiszolgálják nagyon korszerű és drága magángépét. Még több nő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kart volna? Hawkins alapos kutatásba kezdett, de nem bukkan rá egy olyan izraeli lány va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sszony nevére sem, aki Azaz-Kuwait sejkségbe távozott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kkor pedig mi az ördögöt csinált Azaz-Varak Izrael államban? Miért utazott oda oly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yakr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számára a rejtélyt a haditengerészeti hírszerzés egyik információja oldot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, amely a St. Thomas-szigetről érkezett, ahova Azaz-Varak a közel-keleti háború idejé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ávo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sejk jóval több ingatlant akart megvásárolni, mint amennyit a szigeten árub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ocsátottak. Amikor próbálkozásai kudarcba fulladtak, rettenetesen feldühödött és óriás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atáliát csap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sziget lakóinak enélkül is volt épp elég bajuk, semmi szükségük sem volt egy arabra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áremével és a rabszolgáival együtt. Rabszolgák! A turistahivatal vezetőit már a pusz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ondolatra is a gutaütés kerülgette. Rögtön émelyegni kezdett a gyomruk, mihely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képzelték, hogy a háziszolgák serege egy szép napon fogja magát és fellázad. Azaz-Varako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ándékosan megfosztották még a lehetőségétől is, hogy akár csak két marék homoko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vásároljon a szigeten. Amikor rájöttek, hogy megpróbál közvetítőkön keresztül tárgyaln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lyan feltételeket támasztottak, amelyeket még egy őrült sem fogadhatott 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magát kisemmizettnek érző sejk nagy dühösen és talán egy kicsit elsietetten bevon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kcióba egy Buffalo Corporation nevű amerikai holdingot, és azon keresztül próbált me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üzletet kötni, kihasználva azt a körülményt, hogy a St. Thomas-sziget az Egyesü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llamokhoz tartozik, márpedig ott vannak bizonyos áthághatatlan törvények. Hawkins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került nagy fáradságába megtudni, hogy a Buffalo Corporation - cím: Albany Stree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uffalo, New York állam; telefon: titkos - egy Pan-Friendship nevű, ismeretlen, bejrú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zponttal és szintén titkos telefonszámmal rendelkező cégnek a leányvállala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éhány izraeli clearingintézettel folytatott telefonbeszélgetés alapján nyilvánvalóvá vá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számára, mit is csinált Azaz-Varak a zsidó hazában tett látogatásai idején. Az 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ulajdonában volt Tel-Aviv ingatlanjainak mintegy fele, többnyire a város szegénye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gyedeiben. A tiszteletre méltó sejk nyomortanyákat tartott fenn Tel-Aviv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lakbéreket a Buffalo Corporation gyűjtötte be. Ha igazak a régi kambodzsai, jelenleg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IA-nél dolgozó barátaitól szerzett hírek, amelyeknek megerősítését a hadianyag-utánpótlás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ügyekkel foglalkozó izraeli őrnagytól várta, akkor bizony a vállalat másfajta üzlettel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glalkozik. Olyannal, amely igencsak kellemetlen következményekkel járhat a Buffal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orporation tulajdonosa számára, aki nem más, mint az a bizonyos, a St. Thomas-szige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lektulajdonosokat az őrületbe kergető arab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jelentés - amelyet már csak ellenőrizni kellett - arról szólt, hogy a közel-keleti háború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dején az izraeli hadsereg egyik legjelentősebb üzemanyagszállítója egy kevéssé ismer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uffalo Corporation nevű amerikai vállalat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az-Varak sejk tehát nem csupán a tel-avivi ingatlanok felének a tulajdonosa, ha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g az izraeli hadigépezetet is segített olajozni, nehogy azok a kairói mániákus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önkretegyék a beruházása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Hawkins úgy vélte, hogy ez az információ mindenképpen megér egy távolság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lefonbeszélgetést Azaz-Kuwait sejkségg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nagyon örült az Air France légikisasszonya kedvességének, de talán még job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rült volna, ha kap valamit enni. A Boeing-727 fedélzetén azonban egy falat ennivaló 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91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lt. Feltehetően - sajnos nem tudta ellenőrizni, vajon tényleg jól értette-e az elmondottakat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</w:t>
      </w:r>
      <w:r>
        <w:rPr>
          <w:rFonts w:eastAsia="Times New Roman" w:ascii="Times New Roman" w:hAnsi="Times New Roman"/>
          <w:i/>
          <w:sz w:val="24"/>
        </w:rPr>
        <w:t>boche</w:t>
      </w:r>
      <w:r>
        <w:rPr>
          <w:rFonts w:eastAsia="Times New Roman" w:ascii="Times New Roman" w:hAnsi="Times New Roman"/>
          <w:sz w:val="24"/>
        </w:rPr>
        <w:t xml:space="preserve">-oknak az Air France gépét ellátó teherautója az autópályán belekeveredett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roszok okozta közlekedési dugóba, ami pedig az előző járat után a fedélzeten még volt, a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iztosan a csehszlovák földi kiszolgáló személyzet lopta el Prágában. Különben is, a párizs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onyha sokkal ízletesebb, mint a berli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tehát hátradőlt, rágyújtott és megpróbált a MacKenzie Hawkinstól kapott feladat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oncentrálni. Szomszédja valami keleti vallás követője lehetett, talán szikh. Szürkésbarn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őre volt, rövid fekete szakállt és bíborszínű turbánt viselt, a tekintete pedig olyan volt, m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patkányé. Mellette nem lesz nehéz csöndben elmélkedni; nem nagy a valószínűség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megértenék egymá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tehát harmincmilliót már megszerzett, s most előkerült valami arab, a negyed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egyben utolsó befektető. Bármit bányászott is ki MacKenzie azokból az iratokból, el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lt ahhoz, hogy belefogjon egy termonukleáris zsarolásba. Jézusom! Negyvenmillió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t kezd vele? Miféle „felszerelés és kiegészítő személyzet" (csak tudná, mit jelente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zek a megjelölések) kerülhet ennyibe? Igaz, egy és negyed dollárral a zsebében senki 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g bele, hogy elrabolja a pápát, de talán az olasz államadósságnak megfelelő összegre sinc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zzá szüksé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dolog azonban biztos. Hawkins emberrablási terve lélegzetelállító összegek cseréjév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árt együtt. Aki ilyen nagyságú összeget bármilyen szolgáltatásért is elfogad, az </w:t>
      </w:r>
      <w:r>
        <w:rPr>
          <w:rFonts w:eastAsia="Times New Roman" w:ascii="Times New Roman" w:hAnsi="Times New Roman"/>
          <w:i/>
          <w:sz w:val="24"/>
        </w:rPr>
        <w:t>ipso facto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űnsegéddé válik a történelem legfelháborítóbb emberrablásában. Itt az újabb, s nem is ross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hetőség, amit csak ki kell használnia. Ha sikerül megtudnia Mac legalább néhá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állítójának a nevét, akkor könnyedén elveheti a kedvüket a vállalkozástól. Hawkin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rmészetesen senkinek sem fogja azt mondani, hogy igen, azért veszem meg ezt a vasú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relvényt, mert el akarom rabolni a pápát, s ehhez még igencsak jól jöhet. Nem, ez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örzsölt tábornok, aki annak idején könnyedén zsebre vágta Délkelet-Ázsia valamenny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irkefogóját, aligha fogja ezt tenni. De mi van akkor, ha Samnek sikerül kapcsolatba lépni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illetővel, s közölheti vele, hogy azt a vonatot, amit annak a szakállas gazembernek kész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adni, a pápa elrablására akarják igénybe venni. Az már egészen más. Akkor bizo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fellegzett. A vonatot nem fogják eladni Hawkinsnak. Ha pedig egy szerelvény eladás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 tudja akadályozni, akkor talán más beszerzéseknek is elejét tudja venni. MacKenzi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edig katonaemberként jól tudja, hogy a hadtápnak döntő szerepe van minden hadművel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ikerében. Enélkül egész stratégiákat kell átdolgozni vagy éppen elejteni. Ez a hadvisel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ik kőbe vésett alapszabály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gen, ez egy nagyon kedvező, feltétlenül kihasználandó lehetőség, morfondíroz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, miközben az Air France élelem nélküli gépe fedélzetéről a germán égbolt alkony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ényeiben gyönyörködött. Csak jól kell vegyíteni az első alkotórészt - annak kiderítésé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ként akarja végrehajtani Hawkins az emberrablást - a másodikkal - a beruházó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zsarolásá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használt eszközök kiderítésével - és a harmadikkal - a szállítók értesítésével -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ris kész a megelőzést szolgáló hatásos gyógymó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lehunyta a szemét, s abban a pillanatban egy régi emlék képei tolultak f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lékezetéből. A helyszín házuk alagsorában volt Quincyben, Massachusetts államban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oba közepén álló nagy terepasztalon apró Lionel-vonatok futottak, kanyarogtak a bozót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ájon, áthaladtak az apró hidakon és játékalagutakon. Beletelt egy kis időbe, amíg rájött, mi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lyan furcsa az egész jelenetben. A mozdonyt és a fékezőkocsit leszámítva mindegy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gonon ugyanaz a felírás volt látható: </w:t>
      </w:r>
      <w:r>
        <w:rPr>
          <w:rFonts w:eastAsia="Times New Roman" w:ascii="Times New Roman" w:hAnsi="Times New Roman"/>
          <w:i/>
          <w:sz w:val="24"/>
        </w:rPr>
        <w:t>Hűtőkocsi. Élelmiszer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Orly reptérenaz Algírba tartó utasokat felkérték, hogy maradjanak a helyükön.Samet e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cseppet sem zavarta, hisz végre meglátta a repülőgép mellé kanyarodó zárt, fehé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herautót, amelyből fehér köpenyes férfiak fényes fémtartályokat kezdtek átrakni a gép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délzetére. Még a patkányszeműre is rámosolygott, akinek bíborszínű turbánja groteszk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észen előrecsúszott a homlokára. Talán figyelmeztetnie kellett volna - már rég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92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ölfedezte, hogy vadidegen emberek is egészen hálásak tudnak lenni, ha például felhívják rá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igyelmüket, hogy nyitva van a sliccük -, de aztán mégsem szólt, mert az Orlyn ugyan tö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urbános útitárs is odalépett szomszédjához, hogy üdvözölje, de egyikük sem említette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őrecsúszott turbánt. Egyébként mindegyik turbános öltözékében volt valami zavaró, de e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iztosan hozzátartozik a vallásuk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igazat megvallva, Sam kizárólag a fényes fémtálcákra tudott gondolni, amelyek felő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ívogatóan szállt felé az </w:t>
      </w:r>
      <w:r>
        <w:rPr>
          <w:rFonts w:eastAsia="Times New Roman" w:ascii="Times New Roman" w:hAnsi="Times New Roman"/>
          <w:i/>
          <w:sz w:val="24"/>
        </w:rPr>
        <w:t xml:space="preserve">escalope de veau, </w:t>
      </w:r>
      <w:r>
        <w:rPr>
          <w:rFonts w:eastAsia="Times New Roman" w:ascii="Times New Roman" w:hAnsi="Times New Roman"/>
          <w:sz w:val="24"/>
        </w:rPr>
        <w:t xml:space="preserve">a </w:t>
      </w:r>
      <w:r>
        <w:rPr>
          <w:rFonts w:eastAsia="Times New Roman" w:ascii="Times New Roman" w:hAnsi="Times New Roman"/>
          <w:i/>
          <w:sz w:val="24"/>
        </w:rPr>
        <w:t xml:space="preserve">tournedos, </w:t>
      </w:r>
      <w:r>
        <w:rPr>
          <w:rFonts w:eastAsia="Times New Roman" w:ascii="Times New Roman" w:hAnsi="Times New Roman"/>
          <w:sz w:val="24"/>
        </w:rPr>
        <w:t xml:space="preserve">a </w:t>
      </w:r>
      <w:r>
        <w:rPr>
          <w:rFonts w:eastAsia="Times New Roman" w:ascii="Times New Roman" w:hAnsi="Times New Roman"/>
          <w:i/>
          <w:sz w:val="24"/>
        </w:rPr>
        <w:t>Béarnaise-</w:t>
      </w:r>
      <w:r>
        <w:rPr>
          <w:rFonts w:eastAsia="Times New Roman" w:ascii="Times New Roman" w:hAnsi="Times New Roman"/>
          <w:sz w:val="24"/>
        </w:rPr>
        <w:t xml:space="preserve">szósz, s ha az orra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éved, akkor az </w:t>
      </w:r>
      <w:r>
        <w:rPr>
          <w:rFonts w:eastAsia="Times New Roman" w:ascii="Times New Roman" w:hAnsi="Times New Roman"/>
          <w:i/>
          <w:sz w:val="24"/>
        </w:rPr>
        <w:t>au poivre-</w:t>
      </w:r>
      <w:r>
        <w:rPr>
          <w:rFonts w:eastAsia="Times New Roman" w:ascii="Times New Roman" w:hAnsi="Times New Roman"/>
          <w:sz w:val="24"/>
        </w:rPr>
        <w:t xml:space="preserve">szelet illata. Uram az égben és az Air France járatán! Las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rminchat órája, hogy utoljára ev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hangszóró érthetetlen szavakat recsegett, s a Boeing-727 elindult a kifutópálya felé. K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erccel később már a levegőben voltak, és a stewardessek elkezdték kiosztan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csodálatosabb irodalmi művet, amelyet Sam el tudott képzelni: az étlap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ő rendelése mindenki másénál hosszabb ideig tartott. Ez részben annak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szönhető, hogy mihelyt elkezdett beszélni, a szája rögtön tele lett nyállal, s kénytelen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gyokat nyelni. Még egy kínokkal teli órát kellett kiállnia. Ez az időszak normál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rülmények között egy cseppet sem volt kínos számára, mivel rendszerint különböz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oktél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ársaságában ütötte el az időt. Most viszont túl üresnek érezte a gyomrát ahhoz, hogy in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rj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gre elérkezett az evés ideje. Egy stewardess a fotelek közötti folyosón végighaladv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pró abroszokat és szalvétába tekert ezüst evőeszközt osztott szét, és minden utass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ondosan megbeszélte, milyen bort óhajt a vacsorához. Sam már alig bírt uralkodni magán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stét megfeszítette, hátát nekipréselte az ülés támlájának. Az utastérben terjengő illat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aknem eszét vették. Orra valamennyi ételt külön regisztrálta, s minden egyes boldo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ismerés után hatalmas mennyiségű nyálat volt kénytelen lenye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ilyen felajzott várakozást sokszor mélységes csalódás követi. Ezúttal is így törté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szomszédos ülésről felpattant a furcsa kinézetű szikh és villámgyorsan leteker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íborszín turbánját. A hosszú szövetdarabból nagy kaliberű pisztoly hullt a padlóra, d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atkányszemű rögtön felkapta és elordította magá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jjiii! Ajjiii! Ajjiii! El Fatah! El Fatah! Ajjiii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gy látszik, ez volt a jel: a hátsó szalonból is harsogó </w:t>
      </w:r>
      <w:r>
        <w:rPr>
          <w:rFonts w:eastAsia="Times New Roman" w:ascii="Times New Roman" w:hAnsi="Times New Roman"/>
          <w:i/>
          <w:sz w:val="24"/>
        </w:rPr>
        <w:t xml:space="preserve">Ajjiii! </w:t>
      </w:r>
      <w:r>
        <w:rPr>
          <w:rFonts w:eastAsia="Times New Roman" w:ascii="Times New Roman" w:hAnsi="Times New Roman"/>
          <w:sz w:val="24"/>
        </w:rPr>
        <w:t xml:space="preserve">és </w:t>
      </w:r>
      <w:r>
        <w:rPr>
          <w:rFonts w:eastAsia="Times New Roman" w:ascii="Times New Roman" w:hAnsi="Times New Roman"/>
          <w:i/>
          <w:sz w:val="24"/>
        </w:rPr>
        <w:t xml:space="preserve">El Fatah! </w:t>
      </w:r>
      <w:r>
        <w:rPr>
          <w:rFonts w:eastAsia="Times New Roman" w:ascii="Times New Roman" w:hAnsi="Times New Roman"/>
          <w:sz w:val="24"/>
        </w:rPr>
        <w:t xml:space="preserve">Kiáltás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ngzottak. Patkányszemű valahonnan a nadrágjából egy borotvaélesnek látszó handzsá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rázsolt elő. Sam bambán, csalódottan bámult rá. Ezek szerint nem is szikh, hanem arab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istenverte palesztinai arab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stewardess a szeme előtt táncoló gyilkos pengére meredt, a pisztoly csöve a mellé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geződött. Megpróbálta tartani magát, de rémületét képtelen volt eltitko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lefonáljon! Telefonáljon a parancsnoknak - rikácsolta a palesztin. - A gépnek Algírb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ll mennie. Az El Fatah kívánja így! Algírba! Csakis Algírba! Különben meghalnak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Meghalnak! Meghalnak!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- Mais oui, monsieur - </w:t>
      </w:r>
      <w:r>
        <w:rPr>
          <w:rFonts w:eastAsia="Times New Roman" w:ascii="Times New Roman" w:hAnsi="Times New Roman"/>
          <w:sz w:val="24"/>
        </w:rPr>
        <w:t xml:space="preserve">zokogta a stewardess. - A gép Algírba megy! Ez az eredeti ú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élunk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arabot mintha letaglózták volta. Egy pillanattal korábban még vadul villogó szem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tha iszappal telt volna meg, s csak bámult értetlenül. Aztán az első megrendül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múltával ismét vadul villant a tekintete. A handzsárt magasra emelte, hadonászni kezde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isztollyal, és akkorát rikoltott, hogy a csillárok is beleremegtek volna, de azok szerencsé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voltak a repülőgép fedélzeté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jjiii! Halljátok Arafát szavát zsidó kutyák és keresztény disznók! Egy falat ételt,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orty italt sem kaptok, amíg le nem szállunk! Így rendelte Arafá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előtt teljes öntudatlanságba süllyedt, Sam mintha egy vékony, csúfondáros kis hango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llott volna: - Hát ezt baszhatod, kisfiam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93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7"/>
        <w:ind w:left="1420" w:hanging="0"/>
        <w:jc w:val="left"/>
        <w:rPr/>
      </w:pPr>
      <w:r>
        <w:rPr>
          <w:rFonts w:eastAsia="Times New Roman" w:ascii="Times New Roman" w:hAnsi="Times New Roman"/>
          <w:sz w:val="32"/>
        </w:rPr>
        <w:t xml:space="preserve">14.FEJEZ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ügyelő arca idegesen megrezdült: két hegedű és három kürt rossz ütemben lépett b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usette keringőjének </w:t>
      </w:r>
      <w:r>
        <w:rPr>
          <w:rFonts w:eastAsia="Times New Roman" w:ascii="Times New Roman" w:hAnsi="Times New Roman"/>
          <w:i/>
          <w:sz w:val="24"/>
        </w:rPr>
        <w:t>crescendó</w:t>
      </w:r>
      <w:r>
        <w:rPr>
          <w:rFonts w:eastAsia="Times New Roman" w:ascii="Times New Roman" w:hAnsi="Times New Roman"/>
          <w:sz w:val="24"/>
        </w:rPr>
        <w:t>jában</w:t>
      </w:r>
      <w:r>
        <w:rPr>
          <w:rFonts w:eastAsia="Times New Roman" w:ascii="Times New Roman" w:hAnsi="Times New Roman"/>
          <w:i/>
          <w:sz w:val="24"/>
        </w:rPr>
        <w:t xml:space="preserve">. </w:t>
      </w:r>
      <w:r>
        <w:rPr>
          <w:rFonts w:eastAsia="Times New Roman" w:ascii="Times New Roman" w:hAnsi="Times New Roman"/>
          <w:sz w:val="24"/>
        </w:rPr>
        <w:t xml:space="preserve">Már megint tönkretették a felvonás finálé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Írt egy feljegyzést a karmesternek, aki boldog mosollyal az arcán állt a zenekari árokba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udomást sem véve az egyre disszonánsabbá váló hangzásról. Ez persze érthető is; má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sszú ideje nagyon rosszul hall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után, fülkéjéből kinézve, az ügyelő észrevette, hogy a világosító már megint elalud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gy már megint úgy döntött, hogy előadás közben intézi el a dolgát. A fénycsóva, ami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mit kellett volna megvilágítania, meredeken lefelé, a zenekari árokba irányult, egyenese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zavartan pislogó fuvolás szemé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Írt egy újabb feljegyzé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színpadon is volt egy kis probléma. Pontosabban kettő. A kávéházba nyíló lengőajtók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rdítva rakták fel, s a padló felé eső ívelt tetejük szabadon látni engedte, amint a színpa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átterében pihenők kéjesen kinyújtották, vagy éppen dörzsölgették csupasz, cipőtő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szabadított lábukat. A másik problémát a színpad bal oldaláról levezető lépcső okoz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osszul állították be, s a rálépő Rodolphe feszes nadrágja combtőben szétreped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ügyelő nagyot sóhajtott és írt még két feljegyzést. Puccini </w:t>
      </w:r>
      <w:r>
        <w:rPr>
          <w:rFonts w:eastAsia="Times New Roman" w:ascii="Times New Roman" w:hAnsi="Times New Roman"/>
          <w:i/>
          <w:sz w:val="24"/>
        </w:rPr>
        <w:t>Bohéméleté</w:t>
      </w:r>
      <w:r>
        <w:rPr>
          <w:rFonts w:eastAsia="Times New Roman" w:ascii="Times New Roman" w:hAnsi="Times New Roman"/>
          <w:sz w:val="24"/>
        </w:rPr>
        <w:t xml:space="preserve">nek előadás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szokott módon zajlott. Mannaggia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ig tette ki a három felkiáltójelet huszonhatodik feljegyzése végére, a segédpénztár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épett a pultjához és átadott egy üzenet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uido Frescobaldinak szólt. Az ügyelő kibontotta és elolvasta, mert úgy érezte, bármiv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reli is el a figyelmét, az még mindig jobb, mintha megnézni a felvonás hátralévő rész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lélegzete is elállt. Az öreg Frescobaldit meg fogja ütni a guta. A nézőtéren ott ül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jságíró s az előadás után találkozni akar ve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ügyelő szomorúan megcsóválta a fejét, és eszébe jutott, milyen heves tiltakozást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serű könnyeket váltott ki Guidóból a legutóbbi (s máig egyetlen) vele készített interjú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ulajdonképpen nem is egy újságíró készítette, hanem kettő: egy római és a hallgatag kín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ollégája. Mindketten kommunisták vol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annyira az interjú, mint inkább az annak alapján írt cikk keserítette el olyan nagy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rescobald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„</w:t>
      </w:r>
      <w:r>
        <w:rPr>
          <w:rFonts w:eastAsia="Times New Roman" w:ascii="Times New Roman" w:hAnsi="Times New Roman"/>
          <w:sz w:val="24"/>
        </w:rPr>
        <w:t xml:space="preserve">A nyomorral küszködő operaénekes a nép kultu-rálódása érdekében küzd, miköz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nokatestvére, a pápa az elnyomott munkások verejtéke árán élvezi a jólétet é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mmittevést!" És ez csak a kezdet volt. Az </w:t>
      </w:r>
      <w:r>
        <w:rPr>
          <w:rFonts w:eastAsia="Times New Roman" w:ascii="Times New Roman" w:hAnsi="Times New Roman"/>
          <w:i/>
          <w:sz w:val="24"/>
        </w:rPr>
        <w:t xml:space="preserve">Il Popolo </w:t>
      </w:r>
      <w:r>
        <w:rPr>
          <w:rFonts w:eastAsia="Times New Roman" w:ascii="Times New Roman" w:hAnsi="Times New Roman"/>
          <w:sz w:val="24"/>
        </w:rPr>
        <w:t xml:space="preserve">című kommunista újság első oldalá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les betűk alatt hozta le a sztorit. Olvasói megtudhatták, hogy az </w:t>
      </w:r>
      <w:r>
        <w:rPr>
          <w:rFonts w:eastAsia="Times New Roman" w:ascii="Times New Roman" w:hAnsi="Times New Roman"/>
          <w:i/>
          <w:sz w:val="24"/>
        </w:rPr>
        <w:t xml:space="preserve">Il Popolo </w:t>
      </w:r>
      <w:r>
        <w:rPr>
          <w:rFonts w:eastAsia="Times New Roman" w:ascii="Times New Roman" w:hAnsi="Times New Roman"/>
          <w:sz w:val="24"/>
        </w:rPr>
        <w:t xml:space="preserve">újságíróinak - ak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ig készen állnak arra, hogy lerántsák a leplet a kapitalizmus és a kegyetlen, szervez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ház szövetségéről - köszönhetően sikerült feltárni azt a vérlázító igazságtalanságot, amel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leghatalmasabb, despotikusán uralkodó vallási vezető rokonával és egyben hasonmásáv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örtént. Értesülhettek arról is, Guido Frescobaldi miként szentelte életét a művész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olgálatának, miközben unokatestvére, Ferenc pápa még a szemét is kilopta mindenki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tudhatták, Guido hogyan állította hatalmas tehetségét a tömegek szolgálatába, soha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jszolva az anyagi javakat, megelégedve azzal, hogy munkájával hozzájárulhat a tömeg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llemi gyarapodásához. Unokatestvérével ellentétben a pápa csupán azzal tet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lékezetessé a nevét, hogy a terror alatt tartott szegények kirablásának új módszereit eszel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. Egyszóval Guido Frescobaldi földre szállt angyal, unokatestvére viszont maga a pokolbél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átán, aki a kincseit rejtő katakombákban vad orgiákat rende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ügyelő nem sokat tudott Guido unokatestvéréről és arról, mivel tölti az idejé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takombákban, ismerte viszont Frescobaldit. Az </w:t>
      </w:r>
      <w:r>
        <w:rPr>
          <w:rFonts w:eastAsia="Times New Roman" w:ascii="Times New Roman" w:hAnsi="Times New Roman"/>
          <w:i/>
          <w:sz w:val="24"/>
        </w:rPr>
        <w:t xml:space="preserve">Il Popolo </w:t>
      </w:r>
      <w:r>
        <w:rPr>
          <w:rFonts w:eastAsia="Times New Roman" w:ascii="Times New Roman" w:hAnsi="Times New Roman"/>
          <w:sz w:val="24"/>
        </w:rPr>
        <w:t xml:space="preserve">riportere által felrajzolt kép ped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94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egészen egyezett azzal a Guidóval, akit mindannyian oly jól ismertek. Milánón kív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onban mindenkiben ennek a Guidónak a képe maradt meg. Az </w:t>
      </w:r>
      <w:r>
        <w:rPr>
          <w:rFonts w:eastAsia="Times New Roman" w:ascii="Times New Roman" w:hAnsi="Times New Roman"/>
          <w:i/>
          <w:sz w:val="24"/>
        </w:rPr>
        <w:t xml:space="preserve">Il Popolo </w:t>
      </w:r>
      <w:r>
        <w:rPr>
          <w:rFonts w:eastAsia="Times New Roman" w:ascii="Times New Roman" w:hAnsi="Times New Roman"/>
          <w:sz w:val="24"/>
        </w:rPr>
        <w:t xml:space="preserve">bejelentette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megrázó történetet valamennyi szocialista országban, köztük Kínában is közzé fogják ten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ramatyám! Hogy üvöltött Frescobaldi! Kiáltozásában egy mélységesen megbánt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ber tiltakozása fogalmazódott meg. Az ügyelő remélte, hogy a felvonásközi szünet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ikerül elkapnia Guidót és átadni neki az üzenetet. Tudta persze, hogy Guidót nem mind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het megtalálni a szünetekben, az öltözőasztalán pedig nem érdemes üzenetet hagyni, me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gysem olvassa 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cindor szerepe ugyanis Guido Frescobaldi eddigi operaénekesi pályafutásának csúcs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elentette. Ezt az egyetlen győzelmet aratta az általa oly hőn szeretett zenének szentelt éle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lyamán. Végre bebizonyította, hogy az állhatatosság még a tehet-ségtelenséget is kép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lensúlyoz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uidót rendszerint annyira magukkal ragadták a színpadon zajló események - no meg saj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akítása -, hogy a felvonásközi szünetekben is szinte félig öntudatlan állapotban a színfal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ögött bóklászott, szemét könny homályosította el, s fejét büszkén fölszegte, mert tudatá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lt annak, hogy minden képességét a La Scala Minuscolo, e huszadrangú kis társulat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lágszerte ismert operaház jelentéktelen részlege szolgálatába állította. A La Scal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uscolo edzőterem és zenei temető is volt egyszerre. Lehetővé tette a kezdő énekes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ámára, hogy megeddzék hangszálaikat, és a pályájuk zenitjén már túljutottaknak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foglalják magukat, amíg a Nagy Karmester el nem hívja őket a végső, égi fesztivál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ügyelő még egyszer átfutotta a Guidónak küldött üzenetet. A nézőtéren tehát ott ül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ignora Greenberg nevű újságírónő, aki Frescobaldival szeretne beszélni. Egyenesen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esült Államok Hadseregének Információs Szolgálatától hozott ajánlást. Az ügyel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yanította, miért tartotta szükségesnek a hölgy az ajánlást is csatolni az üzenethez. Azót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a kommunisták megírták azt a borzalmas cikket, Guido nem volt hajlandó szóba áll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etlen újságíróval sem. Még nagy rozmárbajuszt és szakállt is növesztett, hogy ne legy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lyan szembetűnő a hasonlóság közte és a szentatya köz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kommunistáknak egyszerűen elment az eszük. Az </w:t>
      </w:r>
      <w:r>
        <w:rPr>
          <w:rFonts w:eastAsia="Times New Roman" w:ascii="Times New Roman" w:hAnsi="Times New Roman"/>
          <w:i/>
          <w:sz w:val="24"/>
        </w:rPr>
        <w:t xml:space="preserve">Il Popolo, </w:t>
      </w:r>
      <w:r>
        <w:rPr>
          <w:rFonts w:eastAsia="Times New Roman" w:ascii="Times New Roman" w:hAnsi="Times New Roman"/>
          <w:sz w:val="24"/>
        </w:rPr>
        <w:t xml:space="preserve">szinte már megszokásbó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jabb támadást intézett a Vatikán ellen, de hamarosan rá kellett jönniük arra, amit minden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s már régen tudott: Ferenc pápa nem az az ember, akit pocskondiázni lehet. Egyszerűen tú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dves ember ah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uido Frescobaldi is nagyon kedves ember, gondolta az ügyelő. Hány éjszakát töltött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ütt néhány üveg finom bor mellett...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csoda dráma Guido Frescobaldi igazi élettörténete! Egy Puccini lenne csak képes mélt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zenét komponálni hozz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őször is kizárólag az imádott műfajnak, az operának élt; minden más lényegtelen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ámára, s csupán arra rendeltetett, hogy életben tartsa dallal teli lelkének szolgálatára rende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stét. Valamikor régen házas volt, de feleségét hat évvel az esküvő után elhagyta, aki h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yermekükkel együtt visszatért Padova melletti szülőfalujukba, az apja gazdasága nyújtot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iztonságba. Frescobaldinak sem kellett volna nélkülöznie, hiszen családja megfelelően 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lt látva anyagiakkal, s ha foglalkozásának jövedelme mégis kevésnek bizonyu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étfenntartáshoz, azt szabad akarattal ő maga választotta, nem a körülmények kényszerítetté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á. A Frescobaldi családnak tehát egészen jól ment, unokatestvéreik, a Bombalinik pedig m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hhoz is elég gazdagok voltak, hogy megengedhessék maguknak második fiuk, Giovan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appá szentelését, ami pedig - Isten a tudója - bizony nem kis pénzbe kerü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uido azonban hátat fordított mindennek, ami az egyházhoz, a kereskedelemhez vagy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zőgazdasághoz kötődött. Nem vágyott másra, csak a zenére, az operára. Addig rágta szüle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ülét, amíg elengedték a római zeneakadémiára, ahol hamarosan kiderült, hogy szenvedély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zeneszeretete jócskán felülmúlja tehetség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95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rescobaldiba talán elegendő latinos tűz és lélek szorult, de sajnos a hallásával gond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ltak. Frescobaldi papát az is idegesítette, hogy Guido új barátai </w:t>
      </w:r>
      <w:r>
        <w:rPr>
          <w:rFonts w:eastAsia="Times New Roman" w:ascii="Times New Roman" w:hAnsi="Times New Roman"/>
          <w:i/>
          <w:sz w:val="24"/>
        </w:rPr>
        <w:t xml:space="preserve">non sono stabile - </w:t>
      </w:r>
      <w:r>
        <w:rPr>
          <w:rFonts w:eastAsia="Times New Roman" w:ascii="Times New Roman" w:hAnsi="Times New Roman"/>
          <w:sz w:val="24"/>
        </w:rPr>
        <w:t xml:space="preserve">oly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urcsa ruhákban jár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zölte hát a huszonkét éves Guidóval, hogy térjen vissza a Padovától északra megbúj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aládi fészekbe. Nyolc évet töltött már Rómában, s még nem ért el észrevehető haladá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mmiféle állásajánlatot nem kapott - legalábbis olyat, aminek valami köze lett voln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zenéhez -, s a jövő sem kecsegtetett sok jóv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uidót mindez a legkevésbé sem zavarta. Számára csak az volt fontos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merülhessen a zene élvezetében. A papa ezt persze képtelen volt megérteni, sőt, közölt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nem küld több pénzt. Mit volt mit tenni, Guido hazaté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öreg Frescobaldi rögtön előállt azzal, hogy vegye feleségül bájos unokatestvérét, Ros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ombalinit, akinek apróbb gondjai voltak a férjhezmenetellel. Ha megházasodi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ászajándékként kap a papától egy fonográfot, amelyen annyi zenét hallgathat, ameny-ny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ak akar. Ha mégsem venné el Rosát, akkor a papa egyszerűen szétrúgja a segg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t éven keresztül tehát, míg unokatestvére és egyben sógora, Giovanni Bombalini aty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tikánban tanult, majd különböző érdekes helyeken szolgált, Guido Frescobaldi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nyszerházasság terheit nyögte a Rosa nevű százötven kilós, elkényeztetett hisztérik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ll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on a reggelen, amikor házasságuk hetedik évébe léptek, elfogyott a türelme. Al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yitotta ki a szemét, hatalmasat üvöltött, bezúzta az ablakokat, összetörte a bútort, edények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apkodott a falhoz, és közölte Rosával, hogy ő és hat gyerekük a legundorítóbb lénye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kiket valaha is látott életében. </w:t>
      </w:r>
      <w:r>
        <w:rPr>
          <w:rFonts w:eastAsia="Times New Roman" w:ascii="Times New Roman" w:hAnsi="Times New Roman"/>
          <w:i/>
          <w:sz w:val="24"/>
        </w:rPr>
        <w:t>Basta!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osa összegyűjtötte a gyerekeket és visszatért szülei házába, Guido pedig besétált apjá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város közepén lévő éttermébe, felkapott egy paradicsom-szószos tálat, a papa képéb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orította, és örökre elhagyta Padovát. Útja Milánóba vezet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 már nem lehet belőle világhírű tenorista, akkor is legalább nagy énekesek és a ze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zelségében fog é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 kell, vécét pucol, színpadot söpör, jelmezt varr, statisztaként dárdát hurcol; bárm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csinál, csak a La Scala falai között lehessen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Frescobaldi valóban ezt is tette, több mint negyven éven át. Lassan, de boldog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jutott a WC-kefétől a partvisig, a varrótűtől a dárdáig. Végül megkapta élete első párszava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repét - „Tudod, Guido, nem kell sokat énekelni, inkább csak beszélni, érted?" -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rzelmeinek nyílt, leplezetlen áradása, a La Scala Minuscolo drágább jegyeket megfizet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ptelen, kevésbé igényes közönségének kedvencévé avat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rescobaldi a maga módján nemcsak lelkes, hanem kedvelt tagja is lett a társulat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ig készen állt a próbákra, bármikor hajlandó volt végszavazni, esetleg ném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replőként beállni egy jelenetbe, s az operairodalomra vonatkozó ismeretei egyene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nyűgözőek vol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hosszú évek alatt csupán egy alkalommal fordult elő, hogy Guido bárkinek is gondo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kozott, s akkor sem saját hibájából. Természetesen az az eset volt ez, amikor az </w:t>
      </w:r>
      <w:r>
        <w:rPr>
          <w:rFonts w:eastAsia="Times New Roman" w:ascii="Times New Roman" w:hAnsi="Times New Roman"/>
          <w:i/>
          <w:sz w:val="24"/>
        </w:rPr>
        <w:t>Il Popolo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próbált támadást intézni unokatestvére, a pápa ell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rencsére a kommunista újságíró nem szerzett tudomást arról, hogy Frescobald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lamikor ifjúi éveiben a Szentatya húgának férje volt. Tulajdonképpen nehéz is lett voln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nyomozni, hiszen Rosa Bombalini már három évtizede túlzabálta magát és megha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ügyelő sietősen elindult Frescobaldi öltözője felé, de már elkésett. Az elegán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ltözött és nagyon amerikai kinézetű hölgy, akivel Guido beszélget, minden bizonny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ignora Greenberg. Elég furcsán beszélt olaszul, minden szava egy-egy ásításnak tetsze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edig nem is tűnt álmos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udja, signore Frescobaldi, az interjú célja tulajdonképpen az, hogy ellensúlyozza azok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ocsmányságokat, amiket a kommunisták ír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96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Ó, igen, értem. - Guido szavai esdeklésként hatottak. - Olyan aljasak voltak! Ninc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gyszerűbb ember a világon, mint drága unokatestvérem, </w:t>
      </w:r>
      <w:r>
        <w:rPr>
          <w:rFonts w:eastAsia="Times New Roman" w:ascii="Times New Roman" w:hAnsi="Times New Roman"/>
          <w:i/>
          <w:sz w:val="24"/>
        </w:rPr>
        <w:t xml:space="preserve">Il Papa. </w:t>
      </w:r>
      <w:r>
        <w:rPr>
          <w:rFonts w:eastAsia="Times New Roman" w:ascii="Times New Roman" w:hAnsi="Times New Roman"/>
          <w:sz w:val="24"/>
        </w:rPr>
        <w:t xml:space="preserve">Legszíveseb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emésztettem volna magam, amikor kiderült, milyen szégyenbe hozt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erintem ő egyáltalán nem így vélekedik a dologról. Oly sok jót mondott önről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... igen. O ilyen - helyeselt Frescobaldi könnybe lábadt szemmel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yerekkorunkban, a családi összejövetelek alkalmával együtt játszottunk a mezőn. Giovann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ó, elnézést, szóval Ferenc pápa volt a legkiválóbb a család gyerekei közül. Felnőttként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gyanolyan jó maradt, mint amilyen gyereknek volt. Van valami értelme annak, am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ndo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Boldog lenne, ha ismét láthatná önt - válaszolta a signora. - A pontos időpontban m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állapodtunk meg, de nagyon reméli, hogy a fényképezés alkalmával találkozni fog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uido Frescobaldi nem tudott tovább uralkodni magán. Méltóságát azonban megőrizte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endesen, egyetlen hang és gesztus nélkül potyogtak szeméből a könnyek: - Áldott emb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ikor az a borzalmas cikk megjelent, személyesen írt nekem. Azt írta: „Guido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nokatestvérem, hol rejtőztél ilyen hosszú ideig? Ha Rómában jársz, kérlek, keress f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átszunk egy parti </w:t>
      </w:r>
      <w:r>
        <w:rPr>
          <w:rFonts w:eastAsia="Times New Roman" w:ascii="Times New Roman" w:hAnsi="Times New Roman"/>
          <w:i/>
          <w:sz w:val="24"/>
        </w:rPr>
        <w:t xml:space="preserve">boccét </w:t>
      </w:r>
      <w:r>
        <w:rPr>
          <w:rFonts w:eastAsia="Times New Roman" w:ascii="Times New Roman" w:hAnsi="Times New Roman"/>
          <w:sz w:val="24"/>
        </w:rPr>
        <w:t xml:space="preserve">- csináltattam egy pályát a kertben. Kísérjen áldásom, Giovanni"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rescobaldi a sminkelőkendő sarkába törölte a szemét. - A legkisebb jelét sem adta anna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haragudna rám, vagy akár neheztelne. Persze soha nem venném magamna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átorságot, hogy alkalmatlankodjam nála. Hát ki vagyok é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az ön hibájából történt. Talán jobb volna, ha az unokatestvére nem is értesülne ról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egy újabb cikkre, a kommunistáknak szóló visszavágásra készülünk. Bonyolult dolog e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politika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 szót se többet! - szakította félbe Guido. - Meg sem fogok mukkanni, csak várom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értesítsen, s rögtön indulok Rómába. Ha úgy alakul, még arra is hajlandó leszek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kérjek valakit, ugorjon be helyettem a darabba. Lehet, hogy a közönség paradicsomot fo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obálni a színpadra, de Ferencért bármire hajlandó vagy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élyen meg lesz hatva, ha értesül ról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Gondolta volna, hogy e bajusz nélkül szinte tökéletes lenne a hasonlóság köztem és dics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nokatestvérem között? - kérdezte Frescobaldi, székében előredőlve és óvatosan lehalkítv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ng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Úgy érti, hogy nagyon hasonlítanak egymásr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ár gyermekkorunk ó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eg sem fordult a fejemben. Bár most, hogy említette, mintha látnám a hasonlóság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ügyelő csendben behúzta a résnyire nyitott ajtót; a beszélgetés hevében nem vetté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zre, s nem lett volna értelme megzavarni őket. Guido esetleg kényelmetlenül érezné magát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olyan kicsi az az öltöző. Tehát Frescobaldi találkozni fog unokatestvérével, a pápával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Buonissimo! </w:t>
      </w:r>
      <w:r>
        <w:rPr>
          <w:rFonts w:eastAsia="Times New Roman" w:ascii="Times New Roman" w:hAnsi="Times New Roman"/>
          <w:sz w:val="24"/>
        </w:rPr>
        <w:t xml:space="preserve">Talán rá tudja venni a szentatyát, hogy juttasson egy kis támogatást a La Scal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uscolónak. Igazán lenne mire költeni a pénz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Az énekeseik valóban borzalmasak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- Ajjiii! El Fatah! Arafát! - </w:t>
      </w:r>
      <w:r>
        <w:rPr>
          <w:rFonts w:eastAsia="Times New Roman" w:ascii="Times New Roman" w:hAnsi="Times New Roman"/>
          <w:sz w:val="24"/>
        </w:rPr>
        <w:t xml:space="preserve">Az ordítozó palesztin forradalmárok lezúdultak a lépcsőn a Dar 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ida repülőtér betonjára, ahol összeölelkeztek, csókolgatták egymást és az éjszakai égb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é rázták handzsárjaikat. Az egyiknek sikerült is levágni egy ujját a nagy kavarodásban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sokat törődtek vele. Az első nagy örömkitörés után a csoport a patkányszemű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ezetésével elindult a repülőteret övező kerítés fel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nki sem próbálta megállítani őket, sőt, a betont bevilágító reflektorok egyikét ú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llították be, hogy jobban lássák az utat. A hatóságok megértették, hogy ezeknek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diótáknak muszáj így elhagyniuk a repülőteret. Ha nyugodtan besétáltak voln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gadóépületb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azon keresztül távoznak, az komoly tekintélyvesztést eredményezett voln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97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ámukra. Különben is, minél előbb eltűnnek, annál jobb. Jelenlétük igazán nem haszná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uristaforgalom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helyt a palesztinok elhagyták a gép fedélzetét, Sam már futott is a tálalókonyhába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jnos elkésett. Az Air France személyzete a támadás ellenére sem veszítette e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élekjelenlétét, és nem feledkezett meg a szolgálati előírásokról: a fényes tálcák az ételekk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ütt visszakerültek a konténerek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egfizettem az étel árát is! - kiabált S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azán sajnálom, uram - válaszolta üres mosollyal a stewardess. - A szabályzat szer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ilos a leszállás után ételt felszolgá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De az isten szerelmére, a gépet eltérítették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ön jegyén úti célként Algír szerepel, s most Algírban vagyunk. A betonon. Mind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ond nélkül leszálltunk. Étel sajnos ninc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 embertelenség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, uram, ez az Air Franc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a gyomrát mardosó éhségtől kábán át-tántorgott a vámvizsgálaton. Egy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zében kártyalapokként szétnyitva négy darab ötdollárost tartott, amelyekből mindegy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mtisztviselő mosolyogva elvett egyet és intett, hogy továbbmehet. A csomagját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yitották ki. Sam leemelte a bőröndjét a futószalagról és elszántan rohant a repülőté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ttermé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Zárva találta. Valamilyen vallási ünnep mia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repülőtérről a Rue de l'Enur El Khettabin álló Aletti Hotelhez vezető, taxin megtett ú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m nyugtatta meg, s nem enyhítette a gyomrában érzett kínzó ürességet. A jármű ócska vol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sofőr még inkább, a városba vezető út pedig a hajtűkanyarok között tele volt mered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elkedőkkel és lejtőkk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égtelenül sajnálom, monsieur Devereaux - kért elnézést precíz angolsággal a recepci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ötét bőrű ügyeletese. - Napfelkeltéig egész Algírban böjt van. így kívánja Mohame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a márványpultnak dőlt és suttogóra fogta a hangját: - Nézze, én tiszteletben tarto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enkinek azt a jogát, hogy a maga módján imádja istenét, de már nem is tudom, mió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ettem, s van nálam egy kis pénz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De uram! - Az algériai recepciós mélységes felháborodással húzta ki magát. - Moham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ívánsága! Allah akarata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 jó isten! Nem hiszek a szememnek! - A kiáltás valahonnan az Aletti halljá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lyéről hallatszott. A tágas helyiségben, tekintettel a késői órára, csak néhány villanykör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gett, s az alak szinte belemosódott a félhomályba. Sam csupán annyit érzékelt, hogy mély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őies - de még milyen nőies! - hangot hall. Úgy tűnt, mintha már hallotta volna valahol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bben nem volt biztos. Hogyan is lehetett volna biztos bármiben is abban a pillanatban,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gériai szálloda halljában, egy algériai vallási ünnep kellős közepén, az éhhalál utolsó előt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tádiumában. Már rég képtelenné vált arra, hogy érzékelje és értékelje a valóság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tán megpillantotta a homályból előlépő alakot. Először a büszkén előreszegeződő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odálatosan telt kebleket vette ész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rek és Telt. Mi értelme volna meglepődést színlelni? Tízmillió, harminc-, ső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gyvenmillió dollár sem okoz már meglepetést neki, hát akkor miért lepődne meg a másod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ámú Mrs. MacKenzie Hawkins láttá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hátán feküdt és érezte, hogy a nő hideg, nedves törülközőt szorít a homlokára. Már h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órája, hogy lehúzta a cipőjét, a zokniját, az ingét, és kérte, hogy feküdjön le és hagyja abb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ángatózá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is annyira kérés volt az - tulajdonképpen ráparancsolt, hogy ne rángatózzon, s 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csegjen már össze annyi hülyeséget mindenféle nácikról, csirkepiszokról és vadul villog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mű arabokról, akik repülőgépeket akarnak felrobbantani pusztán azért, mert megszab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tirányukat követik. Micsoda beszéd ez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98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z azonban már hat órája történt, s azóta sikerült elterelnie figyelmét az ételrő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Hawkins-tól, valami Azaz-Varak nevű sejkről és - ó, istenem! - a páp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rablásáról. Megszűnt az egyetemes őrület, s csak enyhe lázálom maradt belő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zben eszébe jutott a neve is: Madge. A szomszédos fotelben ült Regina Greenber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ppalijában, s valahányszor valami fontosat akart mondani, lágyan rátette a kezét a karj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ért emlékezett rá ilyen pontosan, mert mindannyiszor feléje is hajolt, s Kerek és Telt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kárcsak most, akkor is - szinte szétfeszítette a blúz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ég egy kicsit bírja ki - kérte mély, furcsán fojtott hangon. - Az éjszakai port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ígérte, hogy magáé lesz az első tál étel, mihelyt kinyit a konyh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Beszéljen még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ételrő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. Arról, hogyan került Algírba. Akkor talán nem gondolok az evés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iszont ismét kezd összefüggéstelenül beszélni. Úgy látom, bármit mondok, egyszerű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hisz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alán nem figyeltem oda eléggé az előbb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ga kötekedik velem - durcáskodott Madge, s veszélyesen előrehajolt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igazítsa a törölközőt. - Na nem bánom, elmondom, de csak a lényegét. A férjem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frikai műtárgyak legfőbb importőre volt a nyugati parton, övé volt a legnagyobb galéri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liforniában. Amikor meghalt, több mint százezer dollárja feküdt Musso-Grossaib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ármazó szobrokban. Mi az ördögöt kezdhettem volna ötszáz, meztelen pigmeusok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brázoló szoborral? Most mondja meg őszintén! Maga is azt tette volna a helyemben, am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n. Megpróbálta volna lefújni az üzletet és visszaszerezni a pénzt. Musso-Grossai ped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gíron keresztül intézi a pénzügyeit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képtelen volt erőt venni magán - úgy rázta a röhögés, hogy még a könnye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csordul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 haragudjon. Ez sokkal ötletesebb, mint a londoni vakációra menekülés a nőcsábás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érjtől vagy egy berlini főzőtanfolyam. Komolyan mondom, csodálatos! Ötszáz meztel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igmeus! Egyedül találta ki vagy Mac is segítet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ga rettenetesen gyanakvó. - Madge szelíden, megnyugtatóan mosolygott és elvett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örülközőt a homlokáról. - Így nem lehet élni. Megyek, engedek még rá egy kis hideg viz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izenöt-húsz perc múlva itt kell lennie a reggelinek. - Felkelt az ágyról és az ablakhoz lép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új nap narancssárga sugarai már bevilágították a szobát. - Felkelt a nap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hajnal sugarai körbefonták nagyszerű alakját, megcsillantak gesztenyebarna haján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ágy, mintegy belülről sugárzó fényt kölcsönöztek az arcának... Nem volt fiatal arc, de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nne valami, ami többet ért az ifjúságnál - látszott rajta, hogy elfogadja a korát, s m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őszintén nevetni is képes rajta. Ez az őszinteség volt az, ami igazán megragadta Sam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Csodálatosan néz ki - törte meg a csend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ga is - válaszolta halkan Madge. - Valamikor régen egy barátom azt mondta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nnak emberek, akiket pusztán az arcuk miatt is szeretnénk megismerni. Magának ponto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lyen arca van. A barátom egyébként még azt is mondta, hogy csak a szemeket nézd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ülönösen, ha sokan vannak körülötted: nézd meg, figyelnek-e. Egyébként Mac volt a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gyon régen. Ugye milyen ostobán hangzik: figyelő szeme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általán nem hangzik ostobán. A szemek tényleg tudnak figyelni. Volt egy baráto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Washingtonban, aki gyakran járt koktélpartikra, s társaságban gyakran ismételgett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„</w:t>
      </w:r>
      <w:r>
        <w:rPr>
          <w:rFonts w:eastAsia="Times New Roman" w:ascii="Times New Roman" w:hAnsi="Times New Roman"/>
          <w:sz w:val="24"/>
        </w:rPr>
        <w:t xml:space="preserve">hamburger" szót - csak annyit, hogy hamburger, semmi mást. Megesküdött rá, hogy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berek kilencven százaléka vagy azt mondta rá, hogy „Nagyon érdekes. Majd utánanéze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tatisztikáknak", vagy azt, hogy „Említette már az államtitkárnak?" Mindig előre tudta, ki fo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így válaszolni, mert kiolvasta a szemükből, hogy figyelnek-e rá. És kilencven százalékuk í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laszolt - hisz a barátom nem volt valami fontos emb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dge lágyan felnevetett. Tekintetük egymásba kapcsolódott, s az asszony elmosolyodot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99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mit most mondott, az viszont nagyon fonto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ga nemcsak szép, de nagyon kedves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egpróbálok az lenni. - Visszafordult az ablakhoz. - Mac még azt is mondta, hogy tú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ok ember erőszakkal fojtja el magában a természetes vágyat, hogy odafigyeljen mások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tha a figyelmesség a gyengeség jele volna. „A szentségit neki, Midgey, én odafigyel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sokra, de azért senki ne merjen gyengének nevezni! Egyébként nem is mernek", mond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ásokkal törődni a kedvesség egyik formája - fűzte hozzá Devereaux, s igyekez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fejteni magában e legutóbbi hitszónoklat értelm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incs is rá jobb mód - mondta Madge, és kezében a törülközővel elindult a fürdőszob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é. - Egy perc és itt vagy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húzta maga mögött az ajtót, Sam pedig az előbb hallottakat ismételgette: „Túl s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ber erőszakkal fojtja el magában a természetes vágyat, hogy odafigyeljen másokra." Ú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átszik, MacKenzie túl bonyolult személyiség ahhoz, hogy megpróbálja kiismerni. Legalább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eggeli elő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nyílt a fürdőszoba ajtaja, s vidáman csillogó szemmel, büszke mosollyal az arc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jelent Madge. Tökéletesen tisztában volt vele, miféle látványt nyújt. Blúzát levetett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blei diadalmasan domborodtak elő az elefántcsontszínű, finom csipkemelltartó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nyérnyi bugyija kihangsúlyozta lágyan ívelő csípőjét és ellenállhatatlanul összezá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ombjaira vonta a figyelm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ágyhoz lépett és fölemelte Sam mozdulatlanul heverő kezét. Kecsesen leült, a férfi fölé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jolt, szájon csókolta, s közben kebleivel is hozzáért, amitől Sam, mint akit áramütés ér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vesen zihálni kezd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dge hátrahúzódott, kikapcsolta az övét és gyors, kecses mozdulatokkal lehúzta a férf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drág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Őrnagy, magának olyan megkapó gondolatai vannak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akkor megszólalt az az átkozott algériai terrorista telef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világ megint kifordult sarkából. Az értelmen ismét úrrá lett az őrület. Az éd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yugalmat, a csipkés melltartót, a telt keblek érintését arab üvöltés, az engedetlenségé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orzalmas megtorlást ígérő fenyegetőzés váltotta f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 tartana egy kis szünetet, s nem ordítozna annyit különböző disznókról, kutyákról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selyűkről, akkor talán rájönnék, mit akar mondani - szólt Sam, távolabb tartva fülétő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gylót. - Én csak annyit mondtam, hogy ebben a pillanatban nem mehe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n Azaz-Varak sejk követe vagyok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meg ki a fen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utya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óval egy kutya. Öleb talá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uss! Azaz-Varak minden kánok ura! A sivatagi szelek parancsolója; szeme, mint a sasé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átorsága, mint Júdea oroszlánjaié, hangja, mint az égzengé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 ez mind igaz, akkor mi szüksége van rám? - kérdezte valamivel kevésbé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gabiztosan Sam, mert közben eszébe jutott, hogy Hawkins negyedik jelöltjéről van szó.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tolsó tízmillió. Jézusom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llgass, kutya! Ha nem fogod be a szád, levágjuk és forró olajban kisütve tálaljuk f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ked a füleid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t a hallatlan durvaságot! Beszéljen tisztességesen, vagy lerakom a kagylót. Hölgy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n a társaság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érem, Mr. </w:t>
      </w:r>
      <w:r>
        <w:rPr>
          <w:rFonts w:eastAsia="Times New Roman" w:ascii="Times New Roman" w:hAnsi="Times New Roman"/>
          <w:i/>
          <w:sz w:val="24"/>
        </w:rPr>
        <w:t xml:space="preserve">Deverú. </w:t>
      </w:r>
      <w:r>
        <w:rPr>
          <w:rFonts w:eastAsia="Times New Roman" w:ascii="Times New Roman" w:hAnsi="Times New Roman"/>
          <w:sz w:val="24"/>
        </w:rPr>
        <w:t xml:space="preserve">- Az arab hangja egyik pillanatról a másikra esdeklővé vált. - Allah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vére, Allah szerelmére kérem, ne nehezítse a dolgom. Az én fülemet fogják kisütni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szolgálni, ha nem engedelmeskedik. Azonnal indulnunk kell Tizi Uzu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izi... micsodáb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Uzuba, Mr. Deverú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00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Uzu? Uzúút mondot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nélkül, hogy bármilyen figyelmeztető jel utalt volna rá, a legkülönösebb dolog történ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it Sam abban a pillanatban el tudott képzelni: Madge határozottan kiragadta a kezébő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gyló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Bízza rám - szólt határozottan. - Ismerem Tizi Uzut, a férjemmel jártunk ott egysz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orzalmas hely! - Aztán a kagylóba: - Ide figyeljen! Bármi legyen is a neve, jobb, 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rtelmesen megindokolja, miért kellene a barátomnak Tizi Uzuba mennie. Az a koszfésze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lág végén is túl van. Nincs benne egy normális szálloda, sem egy étterem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sdóhelyiségekről pedig jobb, ha nem is beszélü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választ hallva bólogatott, s bár a kagylót szorosan a füléhez tartotta, a panaszos hang í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s jól kivehető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De kérem, Madge, igazán rám bízhatja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radjon csendben! Ez az átkozott még csak nem is algériai... Igen. Igen... Rend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ketten megyünk. Vagy ketten, vagy egyikünk sem, te sivatagi poloska... Egyébként a 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üledről van szó, aranyom... És még egy dolog. Mihelyt odaérünk, egy hatalmas adag ét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rja a barátomat, értetted?... Nem valami tevetrágyából sütött moslékra gondolok! Rend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t perc múlv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lyére tette a kagylót és a csaknem meztelen, ámde tökéletesen sápadt Devereaux-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solyg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azán nagylelkű, de talán felesleges volt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 legyen ostoba. Maga nem ismeri ezeket az embereket, én viszont igen.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ményen kell velük beszélni. Azoktól az átkozott késektől eltekintve egészen ártalmatlan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ülönben is, talán azt hitte, egy pillanatra is elengedem magam mellől azok után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ájöttem, milyen megkapó gondolatai vannak? Ráadásul ilyen állapotban. - Samhez hajolt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smét megcsókolta. - Maga tényleg nagyon kedve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tisztában volt vele, hogy legyengült állapotában könnyen hallucináció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ámadhatnak, de arra a két burnuszos arabra, aki az Aletti halljában várta őket, mégsem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készülve. Peter Lorre és Boris Karloff. Talán fiatalabbak, mint a filmekben, amelyek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emlékezett, de egyébként tökéletesen olyanok, mint a két színész. A következő hús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ercben gondolatai kezdtek öszszemosódni, de óriási erőfeszítéssel rákényszerítette magá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többé-kevésbé észnél maradjon. Azaz-Varak (bárki és bárhol legyen is) az utols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fektető. Ideje összeállítani az ellentámadás terv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oris vezetett és Peter Lorre is előreült. A kocsi végigszáguldott a hajnali Algíron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szesen csikorgó kerekekkel fordult be az utcasarkokon. Már egy meredek hegyoldal közep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áján tartottak, amikor Devereaux rájött, hogy a Dar el Beida repülőtérre men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Repülni fogunk? - kérdezte szemrehányó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rmészetesen, drágám - válaszolta a mellette ülő Madge. - Tizi Uzu legalább kétszá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rföldnyire keletre van innen. Kocsival csak nem mehetünk. Ugye emlékszik, mondtam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én már jártam 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csodálkozva fordult felé és suttogva válaszolt: - Emlékszem. Csak azt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rtem, miért van itt. Tudja, mibe keveredett? Tudja egyáltalán, hogy mit csiná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egpróbálok segíte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helikopter belseje alig valamivel volt kisebb, mint a Pennsylvania pályaudvar na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rócsarnoka. Mindenfelé párnák hevertek, minden ülés mellett bonyolult szerkezetű vízcsap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llt ki a falból, alatta pedig egy bunsenégőhöz hasonló valami. A gép végében, az utastértő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ak egy pulttal elválasztva, nyitott tálalókonyha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árom perce repültek már, amikor Sam egy örökkévalóságnak tűnő idő után megkapta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ső táplálékot. Kis csésze fekete, kesernyés lötty volt, ami sokkal inkább emlékeztet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omlott szardíniával ízesített édesgyökér lére, mint kávé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01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etlen hajtásra kiitta, keserves fintort vágott, és kidülledt szemekkel meredt a hosszú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pelbe burkolt kis emberkére, akitől a borzalmas italt kapta. Az a falból kiálló vízcsap körül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gantyúkat tekergette, majd meggyújtotta a bunsenégőt. Előkerített valahonnan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opókában végződő gumicsövet és átnyújtotta Sam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ngedelmesen elvette, s csak bámult rá értetlenül. Biztosan nem sokat használ, de legalá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sz valami a szájában, s még az is jobb, mint a gyomrában érzett kínzó éhség. Fogai közé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ette a szopókát és jó erősen megszív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üst helyett gőzre emlékeztető valamit érzett a szájában. Kicsit csípős volt, de édes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ulajdonképpen egészen kellemes. Sőt, kimondottan nagyszerű. A maga módján, egyene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odálato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lyet szippantott belőle, aztán gyors egymásutánban ezt még többször megismétel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dge-re nézett, aki egy párnahalmon mellette ült. - Megengedi, drágám? - A saját hangj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llotta, de valahonnan nagyon messziről. - Lenne olyan kedves és levetkőzn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nden további nélkül - válaszolta Madge a legizgatóbb, fojtott suttogáss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lóban suttogott? A hangja olyan furcsán hullámzónak tű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lőször a blúzát, ha szabad kérnem. - Nem volt benne biztos, hogy valóban a saj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avait hallja. - Utána talán a kombinét, s ha lehet, akkor egy kis táncot is rögtönözzön hozzá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rem. Végtelenül bájos len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egye már ki a szájából azt a vacak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áris kezdjük? - Érezte az asszony parfümjének illatát, és csodálatos módo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yomrában is megszűnt a kínzó fájdalom. A testében áramló energia szinte szétfeszíte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gy érezte, óriási tettekre képes. Ő volt a sivatagi szelek ura. Az égzengés fejedelme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llámok parancsolója. Bátrabb volt, mint Júdea összes oroszlán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 nem tudná, nem Lucky Strike-ot szív, hanem tiszta hasi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...? - Az információ csak lassan érte el agyának azt a kis részét, amelyik m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űködőképes maradt. Mi az ördögöt csinál ez a pilót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vette szájából a szopókát és megpróbálta egyenesbe hozni a gépet. A helikopter bizto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romlott, mert sebesen pörögni kezdett. Júdea oroszlánja egyre kisebbre zsugorodott,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lyét egy vedlett macska foglalta 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tán meghallotta a pilótafülkéből előlépő Péter Lorre hangját: - Tizi Uzutól délkelet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rtu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ogyhogy? - Madge titkolni sem próbálta meglepődését. - Azt mondta, Tizibe megyü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obb, ha tudja, maga poloska, hogy van egypár jó barátom a rue Juszefen. Megboldogu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érjem tett néhány szolgálatot az algériai kormány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Legyen övé a mennyeiknek áldása, Lady Deverú. Én azonban Azaz-Kuwa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ormányának engedelmeskedem. Sejkem a sejkek sejkje, minden kánok ura, szeme, min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ólyomé, bátorsága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azon vette észre magát, hogy valami régi musical betétdalát énekl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llgasson, őrnagy! - kiáltott rá Madg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„Ha nevemet mondod, az éjszakában..."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radjon már csendben! - Az asszony tényleg dühösnek láts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t hittem, tetszeni fog - motyogta S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óval hová megyünk? - kérdezte Madge a panaszos hangú arabtól, aki egy pillanat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m vette le a szemét Devereaux-ról. Mintha bármit is tehetett volna, ha nem ügyelnek rá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éggé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izi Uzutól hetven mérföldnyire délkeletre van egy sivatagos terület, ahol néhány bedui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örzsön kívül senki sem jár. Nagyon elhagyatott vidék, bizalmas találkozók lebonyolításá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enesen ideális. Ott állították fel a sejkek sejkjének, minden kánok urának vezéri sátr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az-Varak, a fenséges, oda tart repülőgépén, hogy találkozzon a Deveru nevű rüh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utyáv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02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„Ha hangod fülembe búg - Deverúú -, te lázas ajkú..."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Pofa be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7"/>
        <w:ind w:left="1420" w:hanging="0"/>
        <w:jc w:val="left"/>
        <w:rPr/>
      </w:pPr>
      <w:r>
        <w:rPr>
          <w:rFonts w:eastAsia="Times New Roman" w:ascii="Times New Roman" w:hAnsi="Times New Roman"/>
          <w:sz w:val="32"/>
        </w:rPr>
        <w:t xml:space="preserve">15.FEJEZ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Watergate-ben lévő szobát elborították a térképek. Térképek hevertek az ágyon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ohányzóasztalon, a padlón, térkép támaszkodott a tükörnek és lógott le a karosszé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ámlájáról. Az út mentén lévő benzinkutakat feltüntető térképek, vasúti térképek, domborza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érképek, a talajszerkezetet és a természetes növénytakarót bemutató térképek, sőt, egy-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500, 1 500, 5 000 és 20 000 láb magasságból készített légi felvétel is. Ezekhez társult még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zsgált területről a talajszinten készített 363 felvétel. Semmit sem szabad a véletlenre bíz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t perce meghozta a végső döntést. A Les Châteaux Suisse des Grands Siècles nevű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izalmas üzletkötésekre szakosodott nemzetközi cég ingatlanügynöke pillanatokon bel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érkezik. Természetesen titokban; a Les Châteaux Suisse-nél a titoktartás mindenné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ntosabb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 egy félreeső helyen lévő kastélyt választott Valais kantonban, Zermatt-tól délr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hampoluc környékén. A nyolcvanhektáros birtok a Matterhorn árnyékában, nehez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közelíthető helyen terült 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t szempontot tartott különösen fontosnak. Először is a terület jellegét. A lehetőség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tárain belül meg kell egyeznie a támadás színhelyével. Minden útkanyarulat, mind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omboldal vagy hegycsúcs fontos szerephez juthat a hadszíntér megközelítésében va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hagyásában. A legtökéletesebben utánozni kell őket, hisz semmit sem ér a kiképzés, ha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harctériekkel megegyező körülmények között foly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gyon fontos, hogy a gyakorlóterep nehezen megközelíthető legyen. A hadművele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ázisnak, ahogy a birtokot magában nevezte, a közelben húzódó földi és légi utak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zlekedők elől is rejtve kell maradnia. Olyan terület legyen, ahol nagyméretű felszerelés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árgyakat másodpercek alatt el lehet rejteni, s ahol legalább tucatnyi ember minimum nyolc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étig nyugodt körülmények között élhet és gyakorlatozh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a bizonyos kastély rendelkezett ezekkel a tulajdonságokkal. Ráadásul nem is volt oly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ssze Zürichtől. A Shepherd Company tőkéjét pedig oda fogják átutalni. Az ügylet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-nak kell végrehajtani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lkan kopogtak. MacKenzie óvatosan, nehogy a padlón szétterített térképekre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ényképekre lépjen, az ajtóhoz ment. Szorosan mellé állt és halkan megkérdezte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ga az, monsieur D'Artagnan? - A Les Châteaux Suisse munkatársai álnev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használtak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- Oui, mon général </w:t>
      </w:r>
      <w:r>
        <w:rPr>
          <w:rFonts w:eastAsia="Times New Roman" w:ascii="Times New Roman" w:hAnsi="Times New Roman"/>
          <w:sz w:val="24"/>
        </w:rPr>
        <w:t xml:space="preserve">- hangzott az ugyancsak halk felel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kinyitotta az ajtót, és egy középkorú, pocakos, tökéletesen jelentéktelen emberk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épett a szobába. Még fényesen csillogó, kifent bajusza is jelentéktelen volt. Társaság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iztosan senki nem veszi észre, annyira nem volt rajta semmi feltűnő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Látom, figyelmesen áttanulmányozta az információkat, amelyeket rendelkezésé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ocsátottunk - szólt az Elzász-Lotaringiától nyugatra elterülő vidékre jellemző tájszóláss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nsieur D'Artagnan; Hawkinsnak tetszett, hogy a jelek szerint nem érzi szükségé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esleges udvariaskodás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, és döntöttem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t választot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Château Machenfeld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03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hh, </w:t>
      </w:r>
      <w:r>
        <w:rPr>
          <w:rFonts w:eastAsia="Times New Roman" w:ascii="Times New Roman" w:hAnsi="Times New Roman"/>
          <w:i/>
          <w:sz w:val="24"/>
        </w:rPr>
        <w:t xml:space="preserve">Le Machenfeld!Magnifique... extraordinaire! </w:t>
      </w:r>
      <w:r>
        <w:rPr>
          <w:rFonts w:eastAsia="Times New Roman" w:ascii="Times New Roman" w:hAnsi="Times New Roman"/>
          <w:sz w:val="24"/>
        </w:rPr>
        <w:t xml:space="preserve">Micsoda események tanúi voltak az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mezők! Micsoda csatákat nyertek és veszítettek el azoknak a gránitból faragott falakna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övében! A csatornázása pedig még mai mércével mérve is egészen kiváló. Nagyszerű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lasztott! Gratulálok! Ön és gyülekezeti testvérei igazán remekül fogják ott érezni magu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'Artagnan a belső zsebébe nyúlt és egy hihetetlenül vastag borítékot vett elő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nak eszébe jutott, hogy a bizalmas üzletekre szakosodott cég munkatársai soha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rdtak aktatáskát; veszélyes lenne a rendelkezésükre álló rengeteg bizalmas információ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etlen helyre összezsúfolni. Az ügynökök mindig csak azokat az iratokat tartják magukná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elyekre éppen szükség v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- A bérleti szerződés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- Oui, mon général. </w:t>
      </w:r>
      <w:r>
        <w:rPr>
          <w:rFonts w:eastAsia="Times New Roman" w:ascii="Times New Roman" w:hAnsi="Times New Roman"/>
          <w:sz w:val="24"/>
        </w:rPr>
        <w:t xml:space="preserve">Minden irat elkészült, és már csak az ön által választott aláírásra vá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 és persze a hat hónapos letét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előtt hozzálátnánk, fussunk át még egyszer a feltételeken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Ujabb kikötései vannak, monsieur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. Csupán szeretnék megbizonyosodni róla, hogy jól értették az eredeti feltétele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Biztosíthatom, </w:t>
      </w:r>
      <w:r>
        <w:rPr>
          <w:rFonts w:eastAsia="Times New Roman" w:ascii="Times New Roman" w:hAnsi="Times New Roman"/>
          <w:i/>
          <w:sz w:val="24"/>
        </w:rPr>
        <w:t xml:space="preserve">mon général, </w:t>
      </w:r>
      <w:r>
        <w:rPr>
          <w:rFonts w:eastAsia="Times New Roman" w:ascii="Times New Roman" w:hAnsi="Times New Roman"/>
          <w:sz w:val="24"/>
        </w:rPr>
        <w:t xml:space="preserve">hogy minden tökéletesen rendben van - válaszol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solyogva D'Artagnan. - Ön lediktálta a kikötéseit, én bevett gyakorlatunknak megfelelő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írtam őket, s ön jóváhagyta a kéziratot. Itt van. Parancsoljon! - Átnyújtotta Hawkinsna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apírokat. - Gondolom, tudja, hogy mi soha nem módosítunk ügyfeleink kívánságán. Csup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választjuk a számba jöhető bérleményeket és ellenőrizzük, hogy azok ponto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felelnek-e ügyfeleink kívánalmainak. így jártam el ebben az esetben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elvette a papírokat, s a fényképek és térképek között lavírozva a heverőhö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nt. Szabad kezével félrehúzott két nagyméretű domborzati térképet és kényelemb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lyezte mag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eretnék megbizonyosodni arról, hogy amit olvasok, az megegyezik azzal, am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llott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érdezzen bármit, uram. A Les Châteaux Suisse des Grands Siècles szokásai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felelően minden ügynök tökéletesen tisztában van az üzlet minden részletével. Amikor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állapodás létrejön, az iratokról mikrofilmet készítünk, és elhelyezzük Genfben, a c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áncélszekrényében. Azt tanácsolom, hogy ön is hasonlóképpen járjon el. Ez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biztonságosa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oldá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hangosan olvasni kezdte a szerződés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vel az első szerződő fél, a továbbiakban bérlő, </w:t>
      </w:r>
      <w:r>
        <w:rPr>
          <w:rFonts w:eastAsia="Times New Roman" w:ascii="Times New Roman" w:hAnsi="Times New Roman"/>
          <w:i/>
          <w:sz w:val="24"/>
        </w:rPr>
        <w:t xml:space="preserve">in-nomen-in-cognitum </w:t>
      </w:r>
      <w:r>
        <w:rPr>
          <w:rFonts w:eastAsia="Times New Roman" w:ascii="Times New Roman" w:hAnsi="Times New Roman"/>
          <w:sz w:val="24"/>
        </w:rPr>
        <w:t xml:space="preserve">veszi bérbe..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éhány sorral lejjebb siklott a tekintete: - lévén, hogy nincs... </w:t>
      </w:r>
      <w:r>
        <w:rPr>
          <w:rFonts w:eastAsia="Times New Roman" w:ascii="Times New Roman" w:hAnsi="Times New Roman"/>
          <w:i/>
          <w:sz w:val="24"/>
        </w:rPr>
        <w:t xml:space="preserve">communicatum-directorum </w:t>
      </w:r>
      <w:r>
        <w:rPr>
          <w:rFonts w:eastAsia="Times New Roman" w:ascii="Times New Roman" w:hAnsi="Times New Roman"/>
          <w:sz w:val="24"/>
        </w:rPr>
        <w:t xml:space="preserve">a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él és a... fél között... A szentségit! Maguknak aztán van gyakorlatuk a titkos műveletekben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'Artagnan elmosolyodott; a fényesre suvickolt bajusz enyhén megrezzen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gye fel kérdéseit, </w:t>
      </w:r>
      <w:r>
        <w:rPr>
          <w:rFonts w:eastAsia="Times New Roman" w:ascii="Times New Roman" w:hAnsi="Times New Roman"/>
          <w:i/>
          <w:sz w:val="24"/>
        </w:rPr>
        <w:t>monsieur!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pedig belevág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 kell adni, a Les Châteaux Suisse des Grands Siécles nagyon körültekintő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galmazott a bérleti szerződésben, amelyet arra szántak, hogy soha többé ne kerüljö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pvilág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őször is, a szerződésben szereplők kiléte a legszentebb titoknak számított, soha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uthatott tudomására egyetlen személynek, szervezetnek, bíróságnak vagy kormánynak s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etlen nemzeti vagy nemzetközi érvényességű törvény sem hatálytalaníthat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rződésben foglaltakat. Ez volt a legfontosabb szabál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cég által benyújtott számlát készpénzzel vagy bankátutalással kellett kiegyenlíteni;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hepherd Company esetében ez egy kajmán-szigeteki bank közbeiktatásával törté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átutalást elrendelő személyről csak végszükség esetén történt említés, és akkor is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gy, hogy a kíváncsi kívülálló a legsoványabb információhoz jusson belőle. A Shepher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04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ompany esetében mindössze egy nemzetközi emberbaráti, a hit tanulmányozásában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irdetésében érdekelt társaságról esett sz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en felszerelést a Les Châteaux Suisse des Grands Siècles rendel meg és Zermattba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nterlakenben, Chamonix-ban és Grenoble-ban lévő lerakataiban tárol. A szállításra mind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jszaka, éjfél és hajnali négy óra között kerül sor. A szerződés lehetőséget biztosít arra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gépkocsivezetők, a gépkezelők és a szállítómunkások a Shepherd Company Machenfeldbő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küldött munkatársai legyenek. Ha nem ők, akkor kizárólag a Les Châteaux Suisse legalá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ízéves tapasztalattal rendelkező munkatársai végezhetik a szállítá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megrendelt áruért előre, a katalógus szerinti kiskereskedelmi árat kellett fizetni, plus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40 százalék felárat a Les Châteaux Suisse bizalmi jellegű szolgáltatásaiért. A szaktanácsad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íja - függetlenül attól, milyen bérleti megállapodás követte vagy követte-e egyáltalán - 500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000 dollár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agyszerű munkát végzett, Mr. D'Artagnan - szólt elégedetten Hawkins és a tolláé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yú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iggye el, jó kezekben van. Még néhány nap, és mintha a föld nyelte volna 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Bárki, akit ismerek, rettentő boldog lesz, ha soha többé nem hall felőlem. Attól tarto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lyton csak gondot okozok másoknak. - Hawkins halkan felnevetett és aláírta a szerződés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eorge Washington Rappapo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'Artagnan elrakta az iratokat és a csekket, amit MacKenzie állított ki a kajmán-szigete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dmiralty Bankban 1495 000 dollárról, és csendben távo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felmarkolt néhány fényképet és visszament a heverőhöz. Miközben kényelemb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lyezte magát, arra gondolt, hogy egyelőre még nem merülhet el a machenfeldi kastél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épségének csodálatában. Egyelőre vannak ennél sürgősebb feladatok is. Machenfel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mmit sem ér, ha nincsenek meg az emberek, akik falai között gyakorlatoznak. MacKenzi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nyugalmazott altábornagy, a kongresszusi Dicsőség Érdemrend kétszer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tüntetettje azonban nemcsak azt tudta, mit akar, hanem azt is, hogyan érheti el. A hadszínté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g több hónapnyi távolságban van, de az utazás már elkezdőd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jon hogyan boldogul most Sam és Midgey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helikopter hatalmas porfelhőt kavarva függőlegesen ereszkedni kezdett. A porfüggö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lyan átláthatatlan volt, hogy Sam csak a homokdűnébe süppedő talpak csikordulásából vet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zre a földet éré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út valamivel tovább tartott, mint gondolták. Apró navigációs hiba történt, a piló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tévesztette az irányt. Így kellett történnie, hiszen elképzelhetetlen, hogy Azaz-Varak vezér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átrát rossz helyen állították volna fel. Végül csak rátaláltak úti céljuk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por lassan leülepedett, és Péter Lorre elhúzta a tolóajtót. A sivatagi nap vakítóan süt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kezét nyújtotta Madge-nek és kiléptek a gépből. A homok perzselő hőséget árasz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ol az ördögbe vagyun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jjiii! Ajjiii! Ajjiii! Ajjiii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enfelől ordítás hallatszott, és vagy száz fejkendős arab rohant feléjük a környez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átrakból. Ruháik fehér vitorlákként dagadoztak a szélben. Peter Lorre és Boris Karloff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tfelől Sam mellé lépett és megragadta a karját. Madge büszkén kihúzva magát, kissé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őttük állt, s úgy nézett ki - Devereaux-ban legalábbis ez a kényelmetlen érzés támadt -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tha éppen utasítást készülne adni az áldozati bárányt legyűrő mészárosok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ejkendős, fehér leples csapat két sorba fejlődött. Közöttük folyosó nyílt, amely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nagyobb, tőlük mintegy ötven méterre egy dombon álló sátorhoz vezet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eter Lorre orrhangon felüvöltött: - Ajjiii! A sólyomszemű! Az égzengés fejedelme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en kánok ura és minden sejkek sejkje! - Samhez fordult, s ha lehet, még hangosab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zdett üvölteni: - Térdre! Te hitvány fehér hiéna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05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ssék? - Devereaux nem akart vitatkozni, csupán attól félt, hogy a forró homok még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drágját is megolvaszt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Jobban tenné, ha letérdelne, hacsak nem akar hamarosan műlábakat használni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igyelmeztette mély torokhangján Boris Karloff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homok, amint azt előre sejtette, valóban nem volt valami kellemes. Sam együttérző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rra gondolt, vajon mit fog csinálni a sivatagi csizmája fölött csak egy nagyon rövid szokny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selő Madge. Vigyázva, hogy fejét ne nagyon mozgassa, szeme sarkából feléje pillan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kellett volna annyira aggódnia. Madge nem térdelt le, hanem kissé félrevonult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húzott derékkal megállt. Figyelemre méltó látványt nyúj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uka - suttogta Devereaux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artsa a száját! - hangzott ugyanolyan halkan a válasz. - A szó átvitt értelmé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jjiii! Dicsőség a villámlás és égzengés hercegének! - ordította Peter Lor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ehér leplek és fejkendők alkotta folyosó végén, a sátornál mozgás támadt. Két szolg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élrehúzta a bejáratot takaró függönyt, és térdre hullva a homokba fúrta arcát. A ben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mályból - az őt először megpillantóknak óriási csalódást okozva, a megjelenése előt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rámai bevezetésre csattanósan rácáfolva - előbukkant a sátor gazdá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villámlás és égzengés hercege csak egy jelentéktelen, girhes kis arab volt. Devereaux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lyan érzése támadt, hogy nála rondább arcú embert talán soha életében nem látott mé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túlméretezett, vékony, görbe orr alatt vastag húsos ajkának szélei annyira felkunkorodta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fekete bajuszának két szára szinte az orrlyukába fúródott. Bőre (már amennyi látsz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lőle) betegesen szürke volt, s ez még jobban kiemelte a szeme körüli sötét kariká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az-Varak fejét ingatva, száját szorosan összezárva, szipogva közeledett feléjü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tközben egy pillanatra sem vette le a szemét Madge-ről. Nyávogó, de mégis parancsolásho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okott hangon megszólal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oroszlán barlangjának hölgyei, a királyi hárem... á, senki sem képes megérten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lyen felelősség hárul nagylelkű személyemre. Óhajt egy tevét, hölgye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dge szembetűnő értékeinek teljes tudatában határozottan megrázta a fejét. Azaz-Var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me majd' kies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ét tevét? A repülőgépe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Gyászolok - válaszolt tartózkodóan, de mégis határozottan Madge. - Dicső sejkem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rég hunyt el, miután a Hold ismét növekedni kezdett. Ismeri a törvénye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az-Varak nem is titkolta csalódását. Beszéd közben kétszer is jó nagyot cuppant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felé görbülő ajkaival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hh, az élet nehéz terheket ró ránk. Még kétszer kell kivárnia a növekvő Holdat. Sejkj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yugodjon békében. Megtenné, hogy felkeres a palotámban, ha lejár a határidő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jd meglátjuk. Most viszont a kísérőm rettenetesen éhes. Őrizetemre rendelték ki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lesz képes teljesíteni feladatát, ha éhen pusztu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az-Varak mélységes megvetéssel a tekintetében Samre nézett: - Ezek szerint k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bízatása van. Egy megtisztelő és egy megvetésre méltó. Kövess vezéri sátramba, 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utya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Ott osztják az ennivalót? - kérdezte Sam, és a legbehízelgőbb mosolyt erőltetve arcár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tápászkod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egosztom veled ételemet és italomat, mihelyt üzleti ügyeinken túljutottunk. Imádkoz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lahhoz, hogy sikerüljön befejezni, mielőtt az északi hófelhők elérik a sivatagot. Magadd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ztad a szerződés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bólintott és megkérdezte: - Van nálad egy kis húskonzerv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Csend! - üvöltötte Peter Lor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ölgyem - fordult Azaz-Varak Madge-hez -, szolgáim csak a parancsait várják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alotám kellemes, biztosan örömét leli majd ben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06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ajánlat csábító. Majd meglátom, hol leszek egy hónap múlva. - Madge Azaz-Varak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csintott. Az utálatos kis arab többször is megnyalta a szája szélét, mielőtt hátraarcot csiná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lna, hogy visszatérjen a sátor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percekből előbb negyedóra, a negyedórából előbb egy óra, majd kettő lett. Devereaux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gy érezte, hogy itt a vég. ígéretesen induló ügyvédi pályafutása lassan a semmibe foszl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istenverte sivatag közepén, hetven mérfölddel délre a nevetséges Tizi Uzu névre hallgat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zak-afrikai porfészektő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elkerülhetetlen végben azonban nem volt semmi fennkölt, sőt, szinte groteszkké tett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hepherd Company részvénytársasági szerződésének minden mondatát alaposan megrág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az-Varak és a háta mögül előkandikáló, hevesen vitatkozó tucatnyi arab jelenléte. Mind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ldalt úgy kezeltek, mintha csupán az az egyetlen létezne, minden csavaros -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rmészetesen szükségtelen - jogi formulát ízekre szedtek, megpróbálva rájönni nem létez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rtelmére. Sam tisztában volt vele, milyen ironikus az egész helyzet: éppen az, a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avatottak számára érthető jogi halandzsa fosztja meg a túléléstől, amely minden ügyvé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ámára az élet lényegét jelent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homályosuló agyában abszurd gondolat vert tanyát: ha minden jogi okmá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glegesítésére két étkezés között kerülne sor - az érdekeltek egy falat ételt sem kapná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ddig, amíg megállapodásra nem jutnak -, akkor a jogászi munka sokkal magasabb szint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elkedne. És természetesen az ismeretségi körébe tartozó ügyvédek többség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unkanélkülivé vá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az-Varak miniszterei minden pillanatban felugráltak, s hol egyik, hol másik oldall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ohantak oda hozzá, érdeklődve, hogy ez vagy az a bekezdés mit jelent. Devereaux mind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kalommal azt válaszolta, hogy ez csupán egy bevett jogászi formula, s különben 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nto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 nem fontos, akkor miért olyan zavaros az egész szöveg? Csak lényeges dolgok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okás érthetetlenül megfogalmazni. Lényegtelen dolgokban csak az ostobák ködösíte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jó dolgokat érdemes nyíltan megmondani, csak a rossz dolgokról kell homályo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szélni. A bevett jogászi formulák tehát valami rosszat jelentenek, ugy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így tovább, mindaddig, amíg Sam már nem bírta tovább és üvölteni kezdett. Sem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ülönöset nem tett, csak ült békésen és torkaszakadtából üvölt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az-Varak és miniszterei kíváncsian bámulták, aztán bólintottak, mintha csak a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ndták volna: „Tökéletesen értjük az álláspontját", majd folytattak a kiabálá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előtt a sötétség végleg ráborult volna, az utolsó pillanatban meghallotta a sejk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jkjének hangjá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Az északi hófelhők már elérték a sivatagot, kimondhatatlan nevű. Ezek az ostoba papír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lyanok, mint tevenyomok a homokviharban - semmi értelmük. Semmi olyasmit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rtalmaznak, ami haragra gerjeszthetné Allahot, vagy bizonyos nemzetközi hatóságo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gylelkű, minden titkokat tudó személyem aláírta őket. Nem mintha meghallgattam voln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ülembe suttogott aljas ajánlatokat, hanem mert elő akarom segíteni, hogy a világ a szeret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egyében egyesüljön. Megértetted, te rühes eb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az-Varak fölemelkedett a párnahalomról és hajlongó miniszterei kíséreté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sszavonult a hatalmas sátor selyemfüggönnyel elkerített részé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eter Lorre átnyújtotta Samnek a részvénytársasági szerződést és halkan a fülébe súgta: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gye a legmélyebb zsebébe. Jobb elkerülni, hogy a sólyomszemű tekintete ism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akadjon raj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eg lehet enni a sólymo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kis arab meg sem próbálta titkolni, hogy zavarba ejtőnek találja a kérdést. - Oly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urcsán csillognak a szemei, Mr. Deverú. Emlékezzék, mit mond a Korán! Negyedik fejeze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ső bekezdé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 az ördög van benne? - Sam csak nagy kínnal tudta kiejteni a szava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07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„És eljő az ünnep a hitetlen pogányok számára, s nem lesznek többé hitetlenek."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ek szerint eszün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. Minden kánok fejedelme kedvenc ételét rendelte: sivatagi patkány gyomrá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árolt teveher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jjiii! - Devereaux hatalmasat ugrott; arca mint a meszelt fal. Nem maradt m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lasztása, mint szembenézni a sorsával és méltósággal várni a halált. Eljött a vég. 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usztulni kell, legalább nemes küzdelemben pusztuljon 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yen meg az ég akarata. Végezzünk gyorsan. Nem maradt benne más érzés, csak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őrjöngő gyűlölet. Megkerülte a párnahalmot és kirohant a sátorból. A nap éppen lenyugod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szült; utolsó, narancssárga sugarai fogják glóriába vonni öldöklő harcban elhullott test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árolt tevehere! Patkánygyomor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dge! Madge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ak megtalálná! O legalább hírt vinne róla az anyjának és Aaron Pinkusnak, elmondhatná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kik, hogy bátran viselked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dge! Hol v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rezte, hogy tomboló düh keríti hatalmába, ami nem illik ahhoz, aki éppen megtér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szül őseihe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rre, aranyom! Gyorsan! Nézze, mit találtam. Óriási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remegő ajakkal, térdig a homokba süppedve megfordult. Mintegy ötven méterr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likopter körül gyülekező, kíváncsian a pilótafülkébe bámuló arabokat lá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sszeszedte maradék erejét és a jármű felé küzdötte magát a homokban, amely mind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épésnél mélyen beszippantotta a lábát. Az arabok dühösen kiabáltak, de utat engedtek ne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ragadta az ajtókeretet és bezuhant a gépbe. Nem volt nehéz felkapaszkodnia, hisze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likopter a leszálláskor mélyen belesüppedt a sivatag homokjá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első inger, amely eljutott a tudatáig, a fülén keresztül érkezett hozzá. Fülsiketít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opogás, statikus kisülések hangja töltötte be a gép belsejét. Madge a másodpilóta széké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ült, s dekoltázsa néhány gombnyival mélyebb volt, mint amire Devereaux emlékez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műszerfalból áradó recsegésen át ismerős hang foszlányai jutottak el hozzá, s szin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áni félelembe ejtették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dgey! Midgey! Ott vagy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, Mac, itt vagyok. Most érkezett meg Sam. Végeztek azzal a hogyishívjákk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gyd a fenébe! Hogy van a srác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hesen. Rettenetesen éhes szegény fiú - válaszolta Madge, miközben lenyűgöz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akértelemmel tekergette a rádió gombja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ésőbb annyit ehet, amennyit csak akar. Tudom, a katonát többnyire a gyomra hajt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őre, de ki kell jutnia a tűzvonalból, mielőtt szétlőnék a seggét. Nála vannak a papíro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Ott meredeznek a zsebében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azán kiváló ügyvéd ez a srác! Meglásd, sokra viszi még! Most pedig tűnés onna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dgey! Vidd el a Dar el Beidára és indítsd útnak Zermattba. Visszaigazolást kérek, vég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étel rendben, vége. - Madge ujjai, mint egy gyakorlott számítógépkezelőé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llámsebesen végigszáguldottak a billentyűkön. Sugárzó arccal fordult Samhez: - Helyezz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gát kényelembe. Mac szerint igazán ráfér magára egy kis pihené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icsoda? Hova...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Zermattba megyünk, drágám. Svájc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10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8"/>
        <w:ind w:left="1420" w:hanging="0"/>
        <w:jc w:val="left"/>
        <w:rPr/>
      </w:pPr>
      <w:r>
        <w:rPr>
          <w:rFonts w:eastAsia="Times New Roman" w:ascii="Times New Roman" w:hAnsi="Times New Roman"/>
          <w:b/>
          <w:sz w:val="40"/>
        </w:rPr>
        <w:t>III. KÖNYV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7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A vállalat zavartalan működése jórészt vezetőitől függ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akiknek magukévá kell tenniük a szervezet általános céljai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és személyüket alá kell rendelniük a vállalati image-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Shepherd gazdasági törvénye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>CXIV. könyv, 92. fejezet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7"/>
        <w:ind w:left="1420" w:hanging="0"/>
        <w:jc w:val="left"/>
        <w:rPr/>
      </w:pPr>
      <w:r>
        <w:rPr>
          <w:rFonts w:eastAsia="Times New Roman" w:ascii="Times New Roman" w:hAnsi="Times New Roman"/>
          <w:sz w:val="32"/>
        </w:rPr>
        <w:t xml:space="preserve">17. FEJEZ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gnatio Quartze bíboros, akinek sovány, arisztokratikus termete szinte élő bizonyítéka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</w:t>
      </w:r>
      <w:r>
        <w:rPr>
          <w:rFonts w:eastAsia="Times New Roman" w:ascii="Times New Roman" w:hAnsi="Times New Roman"/>
          <w:i/>
          <w:sz w:val="24"/>
        </w:rPr>
        <w:t>noblesse oblige-</w:t>
      </w:r>
      <w:r>
        <w:rPr>
          <w:rFonts w:eastAsia="Times New Roman" w:ascii="Times New Roman" w:hAnsi="Times New Roman"/>
          <w:sz w:val="24"/>
        </w:rPr>
        <w:t xml:space="preserve">elv örökérvényűségének, öles léptekkel átszelve vatikáni hivatali szobájá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tágas erkélyen át a Szent Péter térre néző nagy ablakhoz ment. Reszketett a dühtől, szav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iszegve törtek elő szorosan összepréselt ajkai közül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 a Bombalini, ez a paraszt kezd túl messzire menni! Szégyent hoz a testületre, amely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sten legyen irgalmas hozzá - megválasztot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bíboros egy kövér, gyerekképű paphoz intézte szavait, aki kényelmesen elterpeszked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ült a szoba közepén álló, vörös bársonyhuzatú széken. Pirospozsgás arcából és vasta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jkaiból ítélve a bíborosénál kevésbé előkelő családból származott ugyan, de legalább annyi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rette a gazdagságot, a jólétet. Hangja inkább egy jóllakott macska dorombolásá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lékeztetet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Csupán kompromisszum volt és az is maradt, bíboros úr. Az orvosok megmondták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fog sokáig uralkod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elviselhetőség határát már így is átléptük, s minden nappal csak távolodunk tő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ért volt néhány... szégyenteljes lépése, ami valóban hasznunkra vált. Lecsendesítet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ellenséges sajtót. Az emberek igen kedvelik, és ma már csaknem annyi adomány érkez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zzánk, mint Roncalli idejé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 megkérhetem, ki se ejtse a száján ezt a nevet. Mi haszna a kincstárnak, mi hasznuk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dományoknak, ha különböző támogatásokra rögtön el is költik őket? Barátságos sajtó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edig semmi szükségünk. Az ellenséges környezet, a támadások csak erősítik hitün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jnos senki nem képes ezt megérte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n értem, bíboros úr, higgye el, értem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Látta, mit csinált ma is? - kérdezte dühösen Quartze, tudomást sem véve a pap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gadkozásá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egszégyenített. A nyilvánosság előtt. Kétségbe vonta afrikai kinevezéseim helyesség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emmi kétség, annál a borzalmas, állandóan vitatkozó feketénél akart jó pontok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rez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tán elkezdett vicceket mesélni - vicceket, érti?! - a vatikáni őrség tagjainak. Elvegyü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múzeumlátogatók között és jégkrémet nyalogatott - jégkrémet! -, amit valami Szicíliáb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decsöppent tenyészkancától kapott. Legközelebb még képes lesz rá és pénzt dob a perselyb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érfimosdóban! Aztán csodálkozhatunk, hogy egy szép napon az összes vécéülők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lopják, ha ez így megy tovább. Micsoda alantas viselkedés! Nem csodálkoznék, ha Sze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éter forogna a sírj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09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tarthat már sokáig, bíboros ú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ár így is túlontúl túl sokáig tartott! Elszegényíti a kincstárat, és véresszájú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adikálisokkal tömi tele a Kúri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Ön lesz a következő pápa. A középpapság önt támogatja. Egyelőre még hallgatnak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égedetlenségük napról napra nő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bíboros rövid szünetet tartott; enyhén lefelé görbülő szájjal bámulta a teret: - Én is ú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iszem, a delegátusok támogatását sikerül elnyerni. Ronaldo, hozza ide San Vincente-i villá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rveit! Mindig megnyugtat, valahányszor átnézem ő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áris hozom - pattant fel a pap a bársonyhuzatú székből. - Próbálja megőrizn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yugalmát. A nyáron úgyis megszabadul ettől a Bombalini nevű paraszttól. Legalább h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étig Castel Gandolfóban le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terveket, Ronaldo! Rettenetesen feldühített. Ebben a borzalmas káoszban persze m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ig én vagyok a legnyugodtabb ember a Vatikánban. A terveket, maga transzvesztita!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üvöltötte a bíboro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helyt a pápa mellé rendelt fiatal pap, kezében az elmaradhatatlan dossziéval, távozo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obából, I. Ferenc rögtön otthagyta a magas pulpituson álló, fehér selyemmel bevo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rosszéket, és áttelepedett a kerevetre a </w:t>
      </w:r>
      <w:r>
        <w:rPr>
          <w:rFonts w:eastAsia="Times New Roman" w:ascii="Times New Roman" w:hAnsi="Times New Roman"/>
          <w:i/>
          <w:sz w:val="24"/>
        </w:rPr>
        <w:t>Viva Gourmet-</w:t>
      </w:r>
      <w:r>
        <w:rPr>
          <w:rFonts w:eastAsia="Times New Roman" w:ascii="Times New Roman" w:hAnsi="Times New Roman"/>
          <w:sz w:val="24"/>
        </w:rPr>
        <w:t xml:space="preserve">tól érkezett hölgy mellé, aki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leg, dallamos, megjelenésével tökéletes összhangban álló gyönyörű hangja már az els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illanatban megragad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szolgálatteljesítő pap a bemutatás után bátorkodott megjegyezni, hogy az interjú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össze húsz percig tarthat, ám a szentatya közölte, hogy majd akkor fejezik be, h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gére érnek a beszélgetésnek. Látva, hogy az újságírónő zavarában enyhén elpirul, rögtön 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s váltott angolra, s megkérdezte tőle, szerinte lehetne-e megfelelő piacot találni oly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pcsos iratrendezők számára, amelyekre nagy keresztet festettek. A hölgy nevetett, a fiat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ap pedig, mivel nem tudott angolul, csak állt mozdulatlanul az ajtóban, szorosan melléhe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orítva az iratrendező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deje volna már leváltani, gondolta a pápa. Ő is azok közé tartozik, akik Quartz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űvkörébe kerültek. A bíboros nem is titkolta szándékait; igyekezett saját embereiv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letömni a pápai hivatalokat, még mielőtt a szentatya temetésének napját kitűzték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renc pápa azonban meggondolta magát - nem szabad az egyházat Ignatio Quartze kezé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dni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át meg lehet bízni egy olyan emberben, aki misézés közben úgy veszi a kezébe a borr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li serlegét, mintha egy csirke nyakát készülne kitekern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</w:t>
      </w:r>
      <w:r>
        <w:rPr>
          <w:rFonts w:eastAsia="Times New Roman" w:ascii="Times New Roman" w:hAnsi="Times New Roman"/>
          <w:i/>
          <w:sz w:val="24"/>
        </w:rPr>
        <w:t>Viva Gourmet-</w:t>
      </w:r>
      <w:r>
        <w:rPr>
          <w:rFonts w:eastAsia="Times New Roman" w:ascii="Times New Roman" w:hAnsi="Times New Roman"/>
          <w:sz w:val="24"/>
        </w:rPr>
        <w:t xml:space="preserve">tól érkezett Lillian von Schnabé-nak adott interjú nagyon kellemes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igen jól sikerült. Giovanni rögtön lecövekelt két kedvenc témájánál: kifejtette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éhány jól megválasztott fűszerrel olcsó nyersanyagokból is jó és tartalmas étel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szíthetők, és nem mulasztotta el megemlíteni azt sem, hogy amikor ilyen nagy a drágaság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gazán nemes lélekre vall - a keresztényi szeretetről már nem is beszélve -, ha vala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sokkal is megosztja terített asztal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rs. von Schnabe rögtön értette, mire akar kilyukadni: - Értelmezhetem ezt a krisztus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nyörületességre utaló modern példázatként, szentatyá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radjunk annyiban, hogy ő sem a leggazdagabb názáretieknek hirdette az igét. Csodá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elentős részének alapja a jó pszichológiai érzék: ha eléd tartom gyümölcsöskosaramat, s 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erébe felém nyújtod tésztástáladat, akkor gyümölcsünk és tésztánk is van. Azzal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ajánlasz valamit embertársadnak, magad is csak nyer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étrend pedig javul - állapította meg Lillian, fejbólintással jelezve, hogy tökélete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megértette, mire gondolt a pápa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- Perfetto. </w:t>
      </w:r>
      <w:r>
        <w:rPr>
          <w:rFonts w:eastAsia="Times New Roman" w:ascii="Times New Roman" w:hAnsi="Times New Roman"/>
          <w:sz w:val="24"/>
        </w:rPr>
        <w:t xml:space="preserve">Érti már? A két legfontosabb elv: csökkentsd a költségeket, és oszd me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sokkal az eredmény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10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 már-már szocialisztikus jelszó, nemd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 üres a gyomor és magasak az árak, a címkézésnek semmi értelme. Egyébként a Bors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lorin - az árutőzsdén, ahogy maguknál nevezik - nem nagyon sietnek kinyitn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úsosfazekakat, inkább eladják őket. Ez persze csaknem magától értetődik, ha figyelemb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esszük foglalkozásuk természetét. Én azonban nem az ilyenekhez akarok szólni. Ők egym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ltségszámlájának a terhére a Grand Hotelben étkeznek. Meglehetősen messzire távolodt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krisztusi könyörületesség elvétő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vitattak néhány, a pápa számára gyermekkora óta emlékezetes falusi receptet,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iovanninak úgy tűnt, hogy sikerült kellőképpen felkeltenie a kellemes hangú, szép höl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rdeklődését: jó amerikai háziasszony módjára rögtön el is kezdte kiszámolni, menny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énhidrát, fehérje, keményítő, vas, kalória és különböző vitamin van az egyes ételek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illian az ételeket soroló pápával lépést tartva egy fél jegyzetfüzetet teleírt, s csak né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akította félbe a szentatyát, hogy pontosítson egy-egy szót vagy kifejezést. Csaknem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órája tartott már az interjú, amikor olyan kérdést tett fel, amire a pápa nem tudott azonn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laszolni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s ami az ön személyes szükségleteit illeti, szentatyám? Be kell-e tartania az étkezés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valamilyen különleges tilalmat vagy előírást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- Che cosa? </w:t>
      </w:r>
      <w:r>
        <w:rPr>
          <w:rFonts w:eastAsia="Times New Roman" w:ascii="Times New Roman" w:hAnsi="Times New Roman"/>
          <w:sz w:val="24"/>
        </w:rPr>
        <w:t xml:space="preserve">Hogy érti ez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udja, azt szokták mondani, hogy az ember az, amit megesz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Őszintén remélem, hogy ez nem így van. Már a hetvenes éveimben járok, kedvesem.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s hagymát, olívaolajat vagy szegfűborsot néha még megengedek magamnak... Ezt persze 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írja meg. Az én koromban az embernek rendszerint már nincsenek nagy igénye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illian letette a tollat: - A világért se tekintse tolakodásnak, de ön olyan bűbájos ember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ngem pedig Amerika egyik legjobb táplálkozási szakértőjének tartanak, szóval nem tudta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lenállni a kísértésnek, hogy megtudjam, hogyan étkez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Ó, milyen régen is volt már, amikor a másik nem bűbájos képviselője ilyen őszinté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rdeklődött iránta, gondolta Giovanni Bombalini. Tulajdonképpen már nem is emlékezett rá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lyan régen volt. Múmiaarcú apácák és túlbuzgó ápolónővérek persze azóta is akadtak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lyen kellemes hangú, vonzó hölgy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udja, kedvesem, ezek az utálatos orvosok ragaszkodnak bizonyos ételekhez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illian ismét felvette a tollat. Újabb negyedórás beszélgetés következ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lkan kopogtattak a pápai lakosztályba vezető ajtón. Ferenc pápa felkelt a heverőről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sszaült az emelvényen álló, fehér selyembevonatú, magas támlájú székbe, amely a Cinecit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ik bibliai témájú produkciójának díszletéből szárma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dúlt arccal, sasorrához zsebkendőt szorítva Ignazio Quartze bíboros jelent meg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jtóban: - Sajnálom, hogy megzavarom a beszélgetést, szentatyám - mondta olaszul, dühtő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emegő hangon, a „szent" szónak meglehetősen profán, de udvariatlannak semmiképpen 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vezhető felhangot adva. - Most értesültem róla, hogy szentséged nem ért egyet a Krisztu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ankárainak közgyűlésével kapcsolatos rendelkezéseimm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talán túl erős kifejezés, hogy nem értek egyet. Mindössze javasoltam, hogy vizsgáljá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ölül a közgyűlés körülményeivel kapcsolatos utasításokat. Úgy véltem, nem egész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ndokolt a tavaszi turistaszezon kellős középén két napra lefoglalni a Sixtus-kápoln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Bocsássa meg, hogy ellentmondani merészelek önnek, de a Sixtus-kápoln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kedveltebb, leggyakrabban látogatott hely a Vatikánban. Minden tekintélyes testület 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rtja tanácskozása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ly módon ezreket fosztva meg attól, hogy gyönyörködjék benne. Tartok tőle, hogy e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igha sorolható a kegyes cselekedetek köz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 nem vidámpark, szentatyám! - A bíboros néhányat krákogott és nemes vehemenciáv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fújta az orr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11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éha kételkedem ebben - válaszolta Giovanni. - Rengeteg bóvlival kereskedünk. Nemr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llottam, hogy már strasszból is gyártatunk rózsafüzé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Bocsásson meg, szentatyám, de Krisztus Bankárairólbeszéltünk. Számítanak rá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kapják a Sixtus-kápolnát. Nagyon fontos ügyekben kell döntéseket hozniu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rtem én, kedves bíboros. Megkaptam a „Krisztus gyarapodása" elnevezésű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morandumot. Ha jól értettem, bizonyos adóbevételekről sz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iovanni észrevette, hogy Lillian becsukta a jegyzetfüzetét, és távozni készül. Mily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llemes volt ez a kis együttlét. Nem engedheti, hogy Quartze megzavarja; igazán várh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g. A behízelgő hangú, vonzó hölgyhöz fordult, természetesen angolul, amit a bíboros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ig-alig értet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Bocsásson meg modortalanságunkért. Ez az állandóan taknyos, kiállhatatlan bíbor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smét szükségét érezte annak, hogy kétségbe vonja ítélőképességem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 valóban így történt, akkor az ő ítélőképességével van baj - válaszolta Lillian. Feláll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áskájába süllyesztette jegyzetfüzetét, és egyenesen Giovanni szemébe nézve, érzelem tel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ngon folytatta: - Talán nem illendő, de mert nem vagyok katolikus, mégiscsak kimondom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n az egyik legvonzóbb férfi, akivel valaha is találkoztam. Remélem, nem sértettem me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iovanni Bombaliniben, I. Ferenc pápában, Krisztus földi helytartójában ötven évv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orábbi kellemes emlékek éledeztek. A legszigorúbb valláserkölcsi szempontok alapj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rlegelve is szent emlékek, aminek különösen örü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ön őszintesége, leányom - bármennyire nem helytálló a véleménye -, kedve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enható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 valóban így van, annak csak az lehet az oka, hogy egy önhöz nagyon hasonlító emb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nított erre az őszinteségre. Bár igaz, az önök közötti hasonlóságot első látásra sokan tal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zre sem venné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avai nagyon hízelgők rám nézve. Vigye el az illetőnek egy pappá lett kérges kezű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reg paraszt áldás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illian elmosolyodott és az ajtó felé indult, ahol kővé dermedve, orrához szorít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zsebkendővel még mindig ott állt Quartze bíboros. Kitért az asszony útjából, és igyekez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udomást sem venni róla. Lillian megállt, tekintetét mereven rászögezve kényszerítette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áemelje pillantását. A bíboros végül megadta magát, s az asszonyra nézett, az pedig nagyo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csintva rá, méltóságteljesen kivonu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ig csukódott be mögötte az ajtó, Ferenc pápa még mindig angolul, rádördült a bíboros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gyjuk a Sixtus-kápolnát, Ignatio. Beszéljen inkább a San Vicente-i tengerpar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llájának terveiről. Mik azok a költségvetésben szereplő, feltétlenül szükséges biztonság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rendezések? Szaunát akar talán építtetni a kincstár pénzé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két helyet foglaltatott a Lufthansa Boeing-747-esénekelső osztályára. Nagy hely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lt szüksége, és nem lett volna értelme kényelmetlenséget okozni a mellette ülő utasnak. í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alább nyugodtan kirakhatja a szomszédos ülésre a dossziéit, hogy mindig a keze ügyé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ye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ándékosan választotta a Zürichbe tartó éjszakai gépet. Az utasok többsége az ily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áratokon a tengerentúli utazásokhoz már hozzászokott diplomaták, bankárok és vállala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ezetők közül került ki. Ok az éjszakát rendszerint alvásra és nem felesleges fecsegésre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omszédokkal való ismerkedésre használják. Nyugodtan tud majd dolgozni tőlü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re Zürichbe ér, ki kell választania a megfelelő embereket, hogy rögtön postázhass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kik ajánlat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aktatáskájának mélyén ott lapultak a G-2 archívumában fénymásolt személy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datlapok. A bennük szereplők közül készült kiválasztani azt a néhány személyt, aki beker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gánhadseregébe, és lehetőséget kap arra, hogy részt vegyen a modern hadtörtén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12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szokatlanabb vállalkozásában. E küzdelem minden résztvevője a világ egyik leggazdaga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bereként fog megtérni a háború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ennyire csak lehet, a legkülönbözőbb helyekről fogja összeválogatni őket. Miné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ávolabb élnek egymástól, annál jobb, mert kívánatos, hogy a feladat végrehajtása ut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étszéledve megszűnjön köztük mindenféle kapcsol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Egyesült Államok Hadseregének adatbankjában nyilvántartott legtapasztaltabb kettő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hármas ügynökök dossziéit gyűjtötte ki. Az egymástól nagyon eltérő személyeknek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közös vonásuk: mindannyiukat kényszernyugdíjaztá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kettős és hármas ügynökökre mostanában nehéz idők jártak. A dossziékban szerepl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akértőket már hosszabb ideje tétlenségre kárhoztatták, márpedig az ilyen emberek számá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semmittevés maga a halál. Nem csupán presztízsveszteséget okoz nekik a nemzetköz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űnözőtársadalomban, de meglehetősen érzékenyen érinti életszínvonalukat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személyenként 500 000 dolláros ajánlat igencsak csábító lesz számukra. Akik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választ, azok persze érnek is ennyit - a maga területén mindegyikük a legkiváló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akértőnek számí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legfontosabb a kifogástalan tervezés. Minden feladatot szakértőre kell bízni, 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űveleteket a legapróbb részletekig lebontva, másodpercnyi pontossággal kell megtervez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hhez persze olyan parancsnokra van szükség, aki megköveteli beosztottjaitól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tasításait a legtökéletesebben hajtsák végre. Olyan parancsnokra, aki hozzászoktatja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bereit, hogy mindig a maximumot nyújtsák, nem spórol a feladat ellátásához szükség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szerelésen, s a kiképzés során biztosítja, hogy csapata a támadás körülménye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pontosabban utánzó helyszínen gyakoroljon. Egyszóval a legkiválóbb tábornokra v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ükség. Olyanra, mint ő, a szentségi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helyt összegyűjtötte az embereit, ismertetni fogja velük a tervet, és hagyja, hogy tisztje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mondják a véleményüket, kifejtsék javaslataikat. Mert a jó parancsnok mindig odafigy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osztott tisztjei véleményére, de a végső döntés jogát természetesen megtartja magá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gyakorlatozás hetei alatt ki fog derülni, hol vannak a terv erős és gyenge pontjai; a cé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, hogy kiküszöböljenek minden gyengeség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él kevesebb ember vesz részt az akcióban, annál jobb, bár arra is ügyelni kell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étszámhiány ne veszélyeztesse a vállalkozás sikerét. Minden résztvevő 500 000 dollár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ámíthat siker esetén, de szinte semmire, ha kudarcot vallanak. Az esetleges fogságba esés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ondolva persze letétbe kell helyezni bizonyos összeget a családok számára. Ez mind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tonai vállalkozásnál így szokás. Sokkal jobb teljesítményre képes az ember, ha gondolata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az köti le harc közben, vajon mi lesz a családjával nélkü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Shepherd Company még a hadművelet megkezdése előtt letétbe helyezi ezeke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sszegeket, s majd a végső elszámolásnál levonják a fizetségbő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enébe is! Ha azok az idióták ott, a Pentagonban rábíznák az amerikai hadsereget,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llene annyit bajlódni az önkéntesekkel. De hagyjuk. Nincs rá idő, hogy azokka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ggfejekkel foglalkozzon, össze kell állítania a csapatot. Hét területen van szükség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felel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akemberre: álcázás, robbantás, nyugtatószerek használata, navigáció, repülőgépüzemelteté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rtográfia, elektronik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ét szakember. Már sikerült leszűkítenie a kört tizenkét személyre, s mire Zürichbe érne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választja közülük a hét legmegfelelőbbet. Semmi mást nem kell tennie, csak m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éhányszor átolvasni a dossziékat. Az állásajánlatokat Zürichből küldi el. Nem szabad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ármilyen Château Machenfeld felé mutató nyom maradjon utá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Zürichben majd ügyelnie kell, nehogy összefusson a néhány órával utána érkező Sa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-val; egyelőre nem érezte elég felkészültnek magát arra, hogy le tudja szereln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en bizonnyal pánikba esett Samet. Machenfeldben, megfelelően nyugodt körülmény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zött majd megbirkózik ve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13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ébként nincs is különösebb oka aggodalomra. Devereaux-t a lányokra bízta, s ő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gyszerűen hajtották végre a feladat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gazán meg lehet velük elégedve. Szerencsésnek mondhatja magát, akit ilyen nagyszerű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őkből alakult kvartett támogat. Ki is mondta, hogy minden nagy ember mögött ott áll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váló asszony? Mögötte pedig nem is egy, hanem nég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nnél remekebb csapatot el se lehetne képzelni, Sam igazán szerencsés fickó, s még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is tud róla. Feltétlenül meg kell neki mondania, ha találkoznak Machenfeld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rre már holnap sor kerülhet, ha minden úgy alakul, ahogy eltervez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végigsétált a peronon, hogy megkeresse a kocsit, amelyikbe a jegye szólt. Ez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s volt olyan egyszerű, mert figyelmét erősen lekötötte, hogy állandóan böfögnie kell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iziakármicsodáb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gíron és Rómán át Zürichig egész úton egyfolytában csak evett. Madg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ar el Beida repülőtéren búcsúzott el tőle - sajnos nem volt már módjuk arra, hogy folytassá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Aletti Hotelben elkezdett beszélgeté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úgy döntött, nem töri tovább a fejét a lányokon. Tulajdonképpen teljesen mindegy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ért tették meg Hawkinsért azt, amire vállalkoztak. Vannak ennél fontosabb problémái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negyvenmillió dolláros tőke együtt van. Hawkins elkezdheti a végső játszmát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vásárolhatja a szükséges felszerelést, szerződtetheti a segédszemélyzetet... és elrabolhat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pápát! Magasságos ég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ent el kell felejtenie, s csak egyre szabad koncentrálnia: hogyan állíthatja me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Hawkins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t dologra kell különösen ügyelnie: ne jusson börtönbe, és ne kerüljön karmai közé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ffiának, az angol főnemességnek, a náciknak és különösen azoknak az araboknak, ak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ülönböző borzalmas dolgokkal akarják teletömni a megvetett kimondhatatlan nevűe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találta a keresett kocsit, felszállt és kényelmesen elhelyezkedett a fülkében. Néhá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erccel később a vonat lassan kigördült az állomás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át ilyen nincs! Egyszerűen nem hiszek a szememnek! Ah! Ez mégiscsak az őrnagy!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ppen itt, Zürichben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nem látott különösebb okot a meglepődésre. Azok után, amin keresztülment,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süllyedt Titanic megpillantása sem váltott volna ki belőle különösebb izgalm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gnóliaillatot árasztva Regina Sommerville Hawkins Clark Madison Greenberg ál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ülke ajtaj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Briliáns időzítés. A mozgó vonatról talán mégsem fogok leugrani. Persze tartok tőle, 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uzernben megpróbálnék leszállni, ön rögtön elkezdene kiabálni, hogy „Fogják meg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iliomtipró!"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ket nem mond! Remélem, nem felejtette el a Beverly Hills Hotelt. Én mind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lékezni fogok r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én emlékezetemnek nincs se kezdete, se közepe, se vége. A világ apró darabokra tör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 mi Szodomában és Gomorrában élünk... Most pedig azt mondja meg, hogy kerül Zürichb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őpályaudvarra, s éppen ennek a vonatnak ebbe a kocsijáb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udja, Manny Genfben forgat a United Artists számára. Biztosan olyan mocskos pornó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nem csinálhatták meg az államok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Genfben vagyunk, hanem Zürichben. Hawkins háremében ennél ügyese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gyarázatokat is ki tudnak találni. Legyen egy kicsit fantáziadúsabb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ogy maga milyen harapós kedvében van! - Regina határozott mozdulattal hátravetet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ku-nyaprém kabátját, és csípőre tett kézzel, ellenállhatatlan fegyvereit büszké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őreszegezve megállt Devereaux előtt. - Azt hiszem, panaszra igazán nem lehet semmi ok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mondunk a kényelmünkről, beutazzuk az egész világot, a legkülönböző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llemetlenségeknek tesszük ki magunkat, hogy mindenről gondoskodjunk, törődjün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14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stével és a lelkével, biztosítsuk a kényelmét... Istenem, hát mit tehetnénk még? S m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punk cserébe? Szemrehányást. Igaztalan, durva rágalma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ónoklata végére érve elhagyta előbbi kihívó testtartását és csendesen sírni kezd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áskájából előhalászott egy zsebkendőt, és szemét törölgetve, szipogva leült Samm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m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gény, megbántott kicsi lán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é, álljon meg a menet! Ez így nem tisztességes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kárcsak a férfiak többsége, Sam is tökéletesen tehetetlenné vált, ha síró nőt látott. Térd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reszkedett Regina előtt: - Semmi baj. Minden rendben. Csak ne sírj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t hüppögés között az asszony hálásan pillantott rá: - Hát nem utál? Mondja, hogy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tál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ogyan is utálhatnám? Maga gyönyörű... maga tündéri... és... ne sírjon már, az ist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relmé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egina hozzásimult és száját füléhez szorítva suttogta: - Ne haragudjon. A fáradtság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ka. Óriási volt a nyomás az utóbbi időben. Éjjel-nappal a telefon mellett ültem, és köz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ettenetesen aggódtam és... természetesen álmodoztam. Nagyon hiányzott nek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éles prémgallérja kellemes, puha, meleg takaróként borult Sam karjára, de ő azért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fogta a férfikezét és a selyemblúza alatti még puhább, még kellemesebb tájakra von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Látja, így már sokkal jobb. Most pedig szépen abbahagyja a sírást! - Okosabb nem jutv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szébe, Sam igyekezett a lehető legszelídebb hangon beszé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mlékszik még azokra a tündéri, régi angol filmekre, amelyek rendszerint valamily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naton játszódnak? - kérdezte még mindig suttogva Regi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Persze. Rex Harrison, amint megmenti Margaret Lockwoodot a gonosz Conra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eidttől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alán nem ártana, ha behúzná az ajtót. A függönyről se feledkezzen meg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engedelmesen felállt, bereteszelte az ajtót, behúzta a függönyt, s mire végze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egina már levetette és hívogatóan az ülésre terítette kabát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ennyi időnk van még Zermattig? - kérdezte S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legendő - válaszolta mosolyogva az asszony, s hozzálátott, hogy kigombolja a blúzát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téveszteni sem tudjuk. Az ugyanis a végállomá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7"/>
        <w:ind w:left="1420" w:hanging="0"/>
        <w:jc w:val="left"/>
        <w:rPr/>
      </w:pPr>
      <w:r>
        <w:rPr>
          <w:rFonts w:eastAsia="Times New Roman" w:ascii="Times New Roman" w:hAnsi="Times New Roman"/>
          <w:sz w:val="32"/>
        </w:rPr>
        <w:t xml:space="preserve">18. FEJEZ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hamis útlevéllel jelentkezett be a zürichi Hotel D'Accordba. Még Washington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ette egy volt CIA-ügynöktől, aki már teljesen belekeseredett, hogy nem írhatja me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lékiratait. Különböző parókákat és rejtett kamerákat is megvételre ajánlott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volt szüksége rájuk. Gyorsan kipakolt a szobában és visszament a földszintre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beszéljen valamit a telefonközpontossal. Egy százdolláros segítségével pillanatok ala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értette vele, hogy ki kell iktatnia a Hawkinsnak szóló közvetlen hívásokat. Ha vala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resi, annak majd ő kapcsolja a szám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sszatért a szobába, és kirakta a válogatás után megmaradt hét dosszié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ohányzóasztalra. Nagyon elégedett volt az eredménnyel. Mind a heten a legdörzsöltebb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tapasztaltabb szakemberek voltak a maguk területén. Most már csak meg kell találni őke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rábírni az együttműködés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égyüket telefonon is el tudja érni, háromnak pedig majd táviratot küld. A telefonál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csit bonyolultabb lesz, mert az első hívásra természetesen sohasem a keresett személy fo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15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elentkezni. Elsőként egy kis baszk halászfalut kell felhívnia, a Vizcayai-öböl partján, azt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krétai tengerparti várost. A harmadik jelölt jelenleg a Skandináv Baptista Egyhá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lkipásztora; stockholmi nővérén keresztül lép vele kapcsolatba. A negyedik Marseille-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kikötői vontatógőzös kormányosa. A táviratokat Athénba, Rómába és Bejrútba kel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üldeni. Micsoda földrajzi változatosság! Titkos művelet sikeréhez ennél kedvezőbb indítá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ívánni se lehet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az ágyra dobta zakóját, elővett egy új szivart, jól megrágta a végét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ágyújtott. Most fél tíz, a délutáni vonat pedig öt előtt tíz perccel indul Zermattba. Van m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ét órája. Ez igazán jó jel, ha egyáltalán létezik olyan. Hét óra - hét beszervezendő segédtisz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választott három dossziét és leült a telefon mellé. Először a táviratokat kell elintéz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égy előtt huszonkét perccel helyére rakta a kagylót, és egy piros keresztet rajzo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rseille feliratú dossziéra. Ez volt az utolsó telefon, s már csak két táviratra, az athénira é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jrútira kellett választ kapnia. Róma már két órája válaszolt. Mind közül ő vo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régebben munka nélkü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telefonokkal nem volt semmi baj. Minden közvetítőt azonnal elért, mindegyikk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yugodtan, a megfelelő szavakat használva tárgyalt, és mind a négy keresett személy kis id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teltével vissza is hív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en simán ment. A kívülálló számára érthetetlen ajánlatait ugyanazon a bizony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rökben nemzetközileg ismert nyelven válaszolták meg. A beszélgetés rendszerint a „sárg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gység" megnevezésével kezdődött. Ez az a legtöbbször ötszámjegyű összeg, amelye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őre nem látható kiadások fedezésére megbízható bankoknál letétbe kell helyezni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„</w:t>
      </w:r>
      <w:r>
        <w:rPr>
          <w:rFonts w:eastAsia="Times New Roman" w:ascii="Times New Roman" w:hAnsi="Times New Roman"/>
          <w:sz w:val="24"/>
        </w:rPr>
        <w:t xml:space="preserve">biztonsági rendszabályok" jelentette azokat a bankokat, amelyek sem hazai, sem nemzetköz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rvezeteknek nem szolgáltatnak ki semmiféle adatot betéteseikről. Az „időtényező" enne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llalkozásnak az esetében hat-nyolc hét volt, attól függően, hogy „milyen technológi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inomítások válhatnak szükségessé a bonyolult műszaki folyamat során". S ha mindeze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tételek sem lettek volna elég vonzóak, akkor ott volt még végső érvnek a - ha személye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is, de hírből jól ismert - parancsnok nev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zúttal is jól válogatta ki jelöltjeit. A „sárga hegység" kincseire mindegyiküknek éget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üksége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felállt és nagyot nyújtózkodott. Hosszú volt ez a nap, s még mindig nincs vég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úsz perc múlva indulnia kell a pályaudvarra. Addig még a telefonközpontossal is beszélni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ll, hogy eligazítsa, mit mondjon az esetleges későbbi telefonálóknak. Az utasítás nagy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szerű lesz: egy hétre rendelte a szobát, s három napon belül visszatér Zürichbe. A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resi, akkor megtalálhatja, vagy üzenetet hagyhat, hol lehet őt elérni. MacKenzie eredetile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gy tervezte, hogy nem tér vissza Zürichbe, de Athén és Bejrút volt olyan értékes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változtassa terv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szólalt a telefon. Athén jelentkezett, és hat percen belül meg is állapod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r csak egy hiányz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az ajtóhoz vitte a bőröndjét, s a bejrúti kivételével berakta a dossziéka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ktatáskájába. Az órájára nézett: három perc múlva négy. Ideje indulni. Feltárcsáz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lefonközpontot és megmondta az ügyeletes kislánynak, hogy lenne néhány könny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ljesíthető kérés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rmészetesen, </w:t>
      </w:r>
      <w:r>
        <w:rPr>
          <w:rFonts w:eastAsia="Times New Roman" w:ascii="Times New Roman" w:hAnsi="Times New Roman"/>
          <w:i/>
          <w:sz w:val="24"/>
        </w:rPr>
        <w:t xml:space="preserve">mein Herr, </w:t>
      </w:r>
      <w:r>
        <w:rPr>
          <w:rFonts w:eastAsia="Times New Roman" w:ascii="Times New Roman" w:hAnsi="Times New Roman"/>
          <w:sz w:val="24"/>
        </w:rPr>
        <w:t xml:space="preserve">de ha lehet, akkor egy kicsit később - hangzott az udvaria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lasz. - Már éppen csöngetni akartam. Tengerentúli hívása van Bejrút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szentségit neki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csak nehezen tudta kinyitni a szemét - a hatalmas franciaablakokon beáradó, a ké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lyemdrapérián megcsillanó napfény egy időre elvakította. Magához térve körbepillantott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legalább négy méter magasságban lévő mennyezet és a bordázott oszlopok látványa rögtö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szébe juttatta a „château" szót. Már tudta, hogy egy Château Machenfeld nevű helyen va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16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lahol Zermatt-tól délre. A szoba vastag, dúsan faragott ajtaja egy perzsaszőnyegekk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terített, kandeláberekkel megvilágított folyosóra nyílt. A folyosó végén tekergő lépcsős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ezetett le egy bálteremnek is beillő, hatalmas kristálycsillárral megvilágított előtérbe. Drág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ntik szobrok és reneszánsz portrék díszítették, a végében pedig tölgyfából faragott, óriás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árnyas ajtó nyílt a kanyargós kocsifelhajtóra, ami elég széles volt ahhoz, hogy akár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eneral Motors elnökének temetési menete is végigvonulhasson raj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t csinált Hawkins? Hogyan csinálta? Jézusom! Miért csinálta? Mire kell neki egy ily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ly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ézte az alvó Reginát, a párnán szétterülő sötétbarna haját, a nyakába húzott paplan al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ak félig előbukkanó, a kaliforniai naptól barna arcát. Ha tudja is a választ valamely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rdésére, akkor sem fogja megmondani. A lányok közül kétségtelenül Ginny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határozottabb. Előző este is milyen lenyűgöző magabiztossággal irányította, egészen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alvás pillanatáig. Na nem mintha különösebben erőszakosnak kellett volna lennie, his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-nak igencsak tetszett a dolog. Tény azonban, hogy ez az elbűvölő magnóliavirá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célból van. Vezetésre termett, s ennek megfelelően szeret is másokat vezetni. Szellemi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izikai képességeit ötletesen, vakmerően és kellő humorérzékkel használja ki. Az egy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illanatban még lángoló szavú hittérítő, a másikban már védelemre szoruló, gyámoltal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slány. Csábító kacajú szirénből egy szempillantás alatt képes átváltozni titokzatosan suttog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ta Harivá, aki utasításokat osztogat egy gyanús kinézetű sofőrnek a zermatti állom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rkádjainak árnyék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számára teljesen érthetetlen, zagyva jelszavakat váltottak, miközben a fekete barett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selő, aranyszemfogú, macskatekintetű férfi mereven bámulta Ginny domborodó blúz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után az ismeretlen távozott, az asszony belekarolt Devereaux-ba, és elindultak a zermat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tcák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Fogd a bal kezedbe a bőröndöt és fütyülj valamit. A sarkon túl vár a kocs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re való ez az egész ostobaság? A bal kéz, a fütyülés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Figyelnek. Meg akarnak bizonyosodni róla, hogy senki nem követett bennün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ben ágaskodni kezdett az indulat, de azért csak átvette bal kezébe a bőröndöt,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ütyörészni kezd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 ezt, te tökfilkó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 a baj? Ez valami nagyon szép himnusz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, de itt </w:t>
      </w:r>
      <w:r>
        <w:rPr>
          <w:rFonts w:eastAsia="Times New Roman" w:ascii="Times New Roman" w:hAnsi="Times New Roman"/>
          <w:i/>
          <w:sz w:val="24"/>
        </w:rPr>
        <w:t xml:space="preserve">Deutschland über alles </w:t>
      </w:r>
      <w:r>
        <w:rPr>
          <w:rFonts w:eastAsia="Times New Roman" w:ascii="Times New Roman" w:hAnsi="Times New Roman"/>
          <w:sz w:val="24"/>
        </w:rPr>
        <w:t>néven ismerik. Vállat vont, s már éppen rázendített 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Rock of Ages-re, </w:t>
      </w:r>
      <w:r>
        <w:rPr>
          <w:rFonts w:eastAsia="Times New Roman" w:ascii="Times New Roman" w:hAnsi="Times New Roman"/>
          <w:sz w:val="24"/>
        </w:rPr>
        <w:t xml:space="preserve">amikor egy bársonygalléros Conrad Veidt-kabátot viselő férfi lép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lléjük és halkan jelentette Reginának, hogy a kocsi előál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szálltak a nagy, fekete autóba, s elkezdődött a fárasztó, kétórás utazás. Kanyargós hegy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takon száguldottak, ahol csak néha szűrődött át a hold fénye a fenyőfák sűrű lombj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ikor megérkeztek, első pillanatban úgy tűnt neki, hogy egy nagy rácsos kapu előtt áll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ár másodperc kellett hozzá, hogy rájöjjön: nem kapu az, hanem egy valódi vizesárok mögö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elkedő, acélrudakból összerótt kapuros-tély. Áthajtottak alatta, újabb kanyargós emelked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vetkezett, majd végül megérkeztek a kastélyhoz, amelynél nagyobbat Sam azóta sem láto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a quincyi cserkészekkel Fontainebleau-ban járt. Fontainebleau falain azonban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ltak magas, csipkés, az </w:t>
      </w:r>
      <w:r>
        <w:rPr>
          <w:rFonts w:eastAsia="Times New Roman" w:ascii="Times New Roman" w:hAnsi="Times New Roman"/>
          <w:i/>
          <w:sz w:val="24"/>
        </w:rPr>
        <w:t xml:space="preserve">Ivanhoe-t </w:t>
      </w:r>
      <w:r>
        <w:rPr>
          <w:rFonts w:eastAsia="Times New Roman" w:ascii="Times New Roman" w:hAnsi="Times New Roman"/>
          <w:sz w:val="24"/>
        </w:rPr>
        <w:t xml:space="preserve">idéző mellvéd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 kell adni, Château Machenfeld lenyűgöző látványt nyújtott még halvány holdvilágná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s. Persze egy cseppet sem volt biztos benne, hogy nappal is látni óhajtja. Már mag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árosítás is eléggé ijesztő volt: MacKenzie Hawkins és egy ilyen erő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 mi szükség az erődre? Parancsnoki harcálláspontként akarja talán használni az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azember? Egy ilyen hely üzemeltetéséhez szolgák seregére van szükség. A szolgák ped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csegő természetű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egina bezzeg nem beszél. (Igaz, a szolga szó rá aztán egy cseppet sem illik.) Pedig 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ent megpróbált. Végig az úton Zürichből - na jó, talán nem az egész úton - s aztán fé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17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jszaka - vagy esetleg valamivel kevesebb, mint fél éjszaka - igyekezett rávenni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mondja, amit tu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elvetésekkel teli, heves szócsata volt, melynek során mindketten gondosan ügyeltek rá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hogy olyasmit mondjanak, ami előnyhöz juttatná a másikat. Az asszony - nem lévén m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lasztása - elismerte: a lányok vállalkoztak rá, hogy a megfelelő időben ott leszne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felelő helyen, nehogy Sam magányosnak érezze magát, és engedjen a hosszú üzleti út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évőkre leselkedő csábításoknak. Különben is, megbízható emberekre volt szükség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ovábbítsák a neki szóló üzeneteket. S hogy vigyázzanak rá. S egyébként is, mi kivetnivaló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lál a dologban? Hol talált volna ilyen figyelmes, érdekeit ennyi odaadással szolgál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gítőtársakr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g arról is gondoskodtak, hogy betartsa az előírt menetrend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udta-e Regina, miféle üzleti útról van szó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istenért, dehogy! Soha nem kérdezte. Egyik lány sem kérdez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ért ne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rt Hawkins figyelmeztette őket, hogy ne is kérdezzé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merültek fel valamelyikükben bizonyos... szóval, bizonyos kételyek? Az útvon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gül is nem nagyon emlékeztetett egy New England-i üzletember körutazás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 de szivikém! Amikor Hawkinsszal éltek - természetesen külön-külön -, a férjük mind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legtitkosabb küldetéseket teljesítette, s tudták, hogy ezek felől még csak érdeklődni 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aba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 ő már nincs a hadsereg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 milyen nagy kár ez a hadseregre nézv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ez így ment mindaddig, amíg kapiskálni nem kezdte, hogy nagyon téved, ha Regin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aleknak nézi. De nemcsak ő, a többi lány sem az. Hiába is számít rá, hogy valamelyikü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szólja magát. Ha Ginny, Lillian, Madge vagy Anne bármit tud, azt semmiképp sem fog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árulni. Ha valamelyikük is észreveszi, hogy az összetartás gyengül, azonnal el fog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tárolni magát a többiektől, s kitart amellett, hogy csupán egy kérést teljesített anélkül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többiek megbízatásáról tudott volna. Egyiküket sem lesz képes igazán szóra bír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lt még egy gond ezzel a tébolyult, Hawkins-féle vállalkozással: mind a négy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endkívül megnyerő-ek voltak. Bármi legyen is az ok, amiért teljesítetté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megbízatását, mindannyian önálló egyéniségek, mindannyiukban volt vala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kapó őszinteség. Ha úgy dönt, hogy beszélni kezd, őket is nehéz helyzetbe hozza.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sszeesküvés bűnrészeseivé válnak. Ahhoz, hogy ezt felismerje, még ügyvédnek sem kel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nnie. De sajnos ügyvéd, s ráadásul nem is akármily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ersze... ebben a pillanatban... ha úgy tetszik... szóval a lányok egyelőre még tiszták. N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makulátlanok, nem kristálytiszták, de azért el lehet fogadtatni, hogy mindannyi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énileg cselekedtek. Egyelőre nincs szó összeesküvésrő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„</w:t>
      </w:r>
      <w:r>
        <w:rPr>
          <w:rFonts w:eastAsia="Times New Roman" w:ascii="Times New Roman" w:hAnsi="Times New Roman"/>
          <w:sz w:val="24"/>
        </w:rPr>
        <w:t xml:space="preserve">Köszönjük, védőügyvéd úr. A bíróság melegen ajánlja, hogy kérje vissza a jog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etemtől a tandíjat."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, amilyen nesztelenül tudott, kimászott a nevetségesen nagy baldachinos ágyból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ranciaablak felé félúton megtalálta az alsónadrágját, s egy pillanatra eltűnődött, vajon mié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n olyan messze az ágytól. Aztán rájött, és ettől elmosolyod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 de félre az éjszakai emlékekkel, reggel van, felvirradt az új nap, s napvilágnál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semények egészen más színben tűnnek fel. Ginny azért csak elárult neki valamit: Hawkin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ső délután vagy kora este érkezik meg. A rendelkezésére álló időt arra fogja felhasználn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amit csak lehet, megtud a Château Machenfeldről. Vagy még pontosabban: arról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milyen szerepet szán Château Machenfeldnek a Ferenc pápára, Krisztus föld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lytartójára vonatkozó tervei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tt az ideje, hogy kidolgozza a maga ellentervét. Hawkins - ehhez kétség sem férhet -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kár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18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m ő, a Quincy-Boston-tengely keleti parti </w:t>
      </w:r>
      <w:r>
        <w:rPr>
          <w:rFonts w:eastAsia="Times New Roman" w:ascii="Times New Roman" w:hAnsi="Times New Roman"/>
          <w:i/>
          <w:sz w:val="24"/>
        </w:rPr>
        <w:t>establishment</w:t>
      </w:r>
      <w:r>
        <w:rPr>
          <w:rFonts w:eastAsia="Times New Roman" w:ascii="Times New Roman" w:hAnsi="Times New Roman"/>
          <w:sz w:val="24"/>
        </w:rPr>
        <w:t xml:space="preserve">jéhez tartozó Sam Devereaux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m utolsó. Magabiztosság! Ez a lényeg! Mac bízik magában, ő sem lehet hát kishitű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alsónadrágjáért nyúlt, és már éppen kezdte felhúzni, amikor nyilvánvalóvá vá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ámára, hogy ellentámadása során mi lesz az első lépés. Az ötlet magától értetődőnek tűn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ikor meghallotta, hogy valahol megszólalt egy csengő. Az ilyen lakott településektől távol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lyeknek, mint Machenfeld, folyamatos ellátásra van szükségük, hogy üzemeltetni lehes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őket. A szállítók pedig olyanok, akár a szolgák - mindent látnak, mindent hallanak, mindenrő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pesek tanúskodni. Hawkinsnak a teátrális megoldások iránti vonzalma volt a sebezhet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ontja. Magától adódott a logikus felismerés: el kell vágni az utánpótlási vonalakat. Több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is lesz szüksé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egendő, ha veszélyességében, grandiózusságában Machenfeldhez méltó pletykát bocs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tjára. A szolgákkal kezdi, a szállítókkal folytatja, s eljut mindenkihez, aki csak a kastél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zelébe jön mindaddig, amíg az összes embere el nem hagyja Hawkinst... - mi a fene volt e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zaj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ranciaablakon át kilépett a Château Machenfeld hátsó frontjára néző kis erkélyre.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udta biztosan, de feltételezte, hogy ez az épület hátsó frontja, mivel sehol nem lát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ocsifelhajtót, csupán tavaszi pompájukban viruló virágágyásokat, kaviccsal felszórt utaka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ácsokra futtatott sövényeket és durva kővel szegélyezett kis halastavakat. A parkon túl zöl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zők terültek el, s a távolban, az erdők sötétzöld sávja mögött az Alpok hófödte csúcs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gasod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zaj egyre erősödött és tönkretette a nagyszerű látványt. Először nem értette, mitő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ármazik - a nap pontosan a szemébe tűzött. Hunyorított, hogy jobban lásson, s rögtön a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ívánta, bár ne tette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, kettő, három, négy, öt, hat, hét... nyolc, kilenc! A szántóföldek szélén húzód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öldúton kilenc jármű közeledett a kastély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t nagy, fekete limuzin jött elöl, utánuk egy buldózer, egy villás emelőtargonca, s vég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t motorkerékpá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sokat kellett törnie a fejét ahhoz, hogy összeálljon előtte a kép. Hawkins felkészü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ámadásra! Összeállította a maga külön kis pápai járműoszlopát. Beszerezte az eszközök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hhoz is, hogy a pápai díszmotorosok előtt kívánságának megfelelően elegyengesse az ut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 hát még meg sem érkezett Machenfeldbe! Hogy az ördögbe tudta ezt elrendezni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ulajdonképpen mi ez az egész?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zavarában és dühében megragadta az erkély rácsát és vadul rázni kezd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igyelmét azonban hamarosan újabb szokatlan látvány kötötte 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épület oldalán kialakított kis belső udvarban, egy ajtó előtt hatalmas főszakácsi föveg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selő férfi állt, kezében árulistának tűnő hosszú papírcsíkkal. Előtte legalább tizenöt lá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gas, zsákokból és kartondobozokból rakott hal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élelmiszertartalék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radt-e még valami Európa élelmiszerüzleteiben Hawkins beszerzőkörútja után? Enny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lelemmel a Gangesz-vidék éhezőinek felét jól lehetne lakatni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z a gazember egy kétéves táborozásra készülő hadsereg számára is elegendő utánpótlá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yűjtött itt egy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imuzinok, motorbiciklik, buldózer, traktor és egy seregnek is elegendő élelmiszer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lentámadásának első rohamát kilenc járművel és egy szakácssapkát viselő, idióta külsejű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akkal már sikerült is kivédeni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utánpótlási vonalak elvágása ragyogó ötlet volt, de még mielőtt hozzákezdhetett voln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kivitelezéshez, máris megvalósíthatatlannak bizonyu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radnak a szolgák. Legalább tucatnyira van szükség ahhoz, hogy Machenfeld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űködőképes állapotban lehessen tartani. Konyhák, kertek, szántóföldek (s ha szántófölde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kkor természetesen terménytárolók, hombárok is), meg van harmincnegyven szoba, ami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19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útorokat kell fényesíteni, padlót kell söpörni, szőnyegeket kell porolni. A fenébe is! Ehhe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alább húsz emberre van szüksé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percet sem vár tovább. A kilenc jármű sofőrjeivel fogja kezdeni; meggyőzi őket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tkozott járműveikkel együtt meneküljenek, amíg nem késő. Aztán végigjárja a cselédség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legkézenfekvőbb, ha mindenki számára érthető jogi érvekkel megmagyarázza nekik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obb, ha villámgyorsanelhúzzák a csíkot, még mielőtt meg érkeznének az Interpol embere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vájc összes élelmiszere sem segíthet Hawkinson, ha nem marad egyetlen embere s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marad senki, aki kezelje a birtokot. Néhány jól megválasztott kifejezés - példáu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„</w:t>
      </w:r>
      <w:r>
        <w:rPr>
          <w:rFonts w:eastAsia="Times New Roman" w:ascii="Times New Roman" w:hAnsi="Times New Roman"/>
          <w:sz w:val="24"/>
        </w:rPr>
        <w:t xml:space="preserve">nemzetközi jogsértés", „személyes felelősség", „életfogytiglani börtön"-hátraarcra készteti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kapurostélyon és a vizesárkon keresztüli távozásra bírja azt az átkozott járműoszlop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et teljesen lekötötték a tervei, s észre sem vette, hogy az alsónadrágja állandóan l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kar csúszni, kénytelen fél kézzel tartani, ha nem akar meztelenül maradni. Aztán mégis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történt, amikor izgalmában mindkét kezével erősen megmarkolta az erkély korlát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yorsan visszarántotta a lecsúszó ruhadarabot, s elégedetten nyugtázta, hogy a Gin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reenberggel folytatott előző esti játék ugyancsak izgalmas volt. Az időpont azonban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dvezett a kellemes emlék felidézésének; komoly munka várt még rá. Az órájára nézett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r majdnem tizenegy óra. Nem is gondolta volna, hogy ilyen sokat aludt. Úgy látszik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áték nemcsak izgalmas, de meglehetősen fárasztó is volt. Öt, de legfeljebb hat órája marad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á, hogy mindenkit távozásra bírjon. Az ilyen nagy létszámú személyzetnek biztosan s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mélyes holmija van. Ahhoz, hogy elszállíthassák, járművekre lesz szükség. Lehet, hogy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adat nem is olyan egyszerű, mint gondolta. Feltétlenül el kell érnie, hogy aki távoz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henfeldből, az örökre elmenjen, és semmilyen ürüggyel se térjen vissza. Mindenkit me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ll győznie arról, hogy aki a kastélyban marad, az óriási veszélynek teszi ki mag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vakuálás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kastélynak el kell néptelenednie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jd meglátjuk, mit csinál akkor MacKenzi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végtelenségig rághatja lucskos végű szivarját, az sem segít raj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lényeg az alapos tervezés és a gondos végrehajtá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enébe is! Tervezés és végrehajtás! Kezd úgy fogalmazni, mint Hawkins. S kez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gyanolyan magabiztos, határozott lenni, mint ő. Minek a sok tépelődés, bele kell vágn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olgokba és kész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őbb persze fel kellene öltözködni! Visszarohant a szobába. Ginny mondott valam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lmában, aztán teljesen a fejére húzta a takarót. Devereaux kilépett a használhatatlanná vá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sónadrágból, s lábujjhegyen a szoba túlsó végében álló székre helyezett bőröndjéhe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opó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lenézett és földbe gyökerezett a lába - a bőrönd üres vol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kukkantott a ruhásszekrénybe, pontosabban a ruhásszekrényekbe, hisz négy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lőlük. Csak Ginny ruháit találta bennü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rancba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ilyen halkan csak tudott, az ajtóhoz sietett, és kilépett a folyosó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ontosan az ajtóval szemben ott ült a fekete ba-rettes, aranyfogú férfi, és érdeklődéss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ámulta Sam megszaporodott végtagjait. Érdeklődését tulajdonképpen el is lehetett voln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gadni, ha nem vigyorog hozzá olyan szemérmetlenü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ol vannak a ruháim?! - támadt rá fojtott hangon Devereaux, behúzva maga mögöt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jtó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mosodában, </w:t>
      </w:r>
      <w:r>
        <w:rPr>
          <w:rFonts w:eastAsia="Times New Roman" w:ascii="Times New Roman" w:hAnsi="Times New Roman"/>
          <w:i/>
          <w:sz w:val="24"/>
        </w:rPr>
        <w:t xml:space="preserve">mein Herr - </w:t>
      </w:r>
      <w:r>
        <w:rPr>
          <w:rFonts w:eastAsia="Times New Roman" w:ascii="Times New Roman" w:hAnsi="Times New Roman"/>
          <w:sz w:val="24"/>
        </w:rPr>
        <w:t xml:space="preserve">válaszolta a fekete barettes. Olyan akcentussal beszé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ngolul, mintha egy Hermann Göring által kormányzott svájci kantonban nőtt volna f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nd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Château Machenfeldben törődnek a vendégekkel. Mindegyik piszkos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20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 hülyeség! - Sam igyekezett halkan beszélni, nehogy felébressze Ginnyt. - Meg 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rdezték, hogy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agyon jóízűen aludt, </w:t>
      </w:r>
      <w:r>
        <w:rPr>
          <w:rFonts w:eastAsia="Times New Roman" w:ascii="Times New Roman" w:hAnsi="Times New Roman"/>
          <w:i/>
          <w:sz w:val="24"/>
        </w:rPr>
        <w:t xml:space="preserve">mein Herr - </w:t>
      </w:r>
      <w:r>
        <w:rPr>
          <w:rFonts w:eastAsia="Times New Roman" w:ascii="Times New Roman" w:hAnsi="Times New Roman"/>
          <w:sz w:val="24"/>
        </w:rPr>
        <w:t xml:space="preserve">válaszolta széles vigyorral az arcán a fekete barettes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iztosan rettenetesen elfárad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ost viszont rettenetesen mérges vagyok! Hozzák vissza a ruháimat! De azonnal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ajnos nem leh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ért ne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Zárva a mosod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ssék? Akkor miért vitték el őke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ondtam már, </w:t>
      </w:r>
      <w:r>
        <w:rPr>
          <w:rFonts w:eastAsia="Times New Roman" w:ascii="Times New Roman" w:hAnsi="Times New Roman"/>
          <w:i/>
          <w:sz w:val="24"/>
        </w:rPr>
        <w:t xml:space="preserve">mein Herr. </w:t>
      </w:r>
      <w:r>
        <w:rPr>
          <w:rFonts w:eastAsia="Times New Roman" w:ascii="Times New Roman" w:hAnsi="Times New Roman"/>
          <w:sz w:val="24"/>
        </w:rPr>
        <w:t xml:space="preserve">Piszkosak voltak. - A macskaszemek fenyegető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sszeszűkültek, a mosoly eltűnt a férfi arcáról. Helyét egy erőszakosan összeszorított száj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ette át. Sam visszament a szobába, s becsukta az ajtót. Gondolkodni, gondolkodni, s miné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yorsabban, ha lehet. Mérlegelni kell az esélyeket, mondaná Mac. S ami a legfontosabb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él előbb ki kell szabadulni. Soha nem tartotta magát izompacsirtának, nem vonzód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ülönösebben a verekedéshez, de gyáva sem volt. Mindenesetre elég jól megtermett fickó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ármit mondott is Lillian Berlinben, nincs rossz formában. Ennek ellenére, ha őszinte aka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nni, nagyon valószínű, hogy az a folyosón üldögélő barettes őrült a lelket is kipofozná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lőle. Gatyában vagy gatya nélkül, semmi esetre sem jutna le épségben a lépcső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első lehetőséget tehát alapos megfontolás után elvete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radtak tehát az ablakok, pontosabban a nagy franciaablak előtti kis erkély. Felkap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adlóról az alsónadrágját, a derekához szorította, s kilépett az erkélyre. Háromemeletny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gasságban volt, alatta egy másik kis erkély. Összecsomózott lepedők vagy függönyö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gítségével elég biztonságosan le tudna ereszkedni r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gy tűnik, a második lehetőség lesz az igaz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sszament a szobába és megvizsgálta a függönyöket. Mint Quincyben élő any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ndaná, másra sem jók, csak dísznek. Lágyan hullámzó, gyenge selyemből varrták őket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sodik lehetőség is kezdett lassan a semmibe tűnni. A lepedőre nézett, s igyekez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udomást sem venni a most már inkább a takarón, semmint alatta fekvő Regina hívogat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átványá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lepedővel megerősítve talán mégis kitart a függöny. A második lehetőséget tal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gsem kell elvet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mi lesz a ruhával? Ez bizony komoly dolog. Semmit nem tud felven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 tehát a második lehetőség mellett dönt, akkor egy harmadik és negyedik lehetőséget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ámba kell vennie. Minél tovább törte a fejét; annál kellemetlenebbé vált a gyomrában érz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orítás. Választhat, hogy állandóan a bokájára csúszó alsónadrágban rohanja kör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henfeldet, vagy kiválaszt egyet Ginny Balenciaga-szoknyái közül, s aztán imádkozi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hogy a cipzár szétszakadj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megviselt alsóneműben vagy egy eredeti párizsi modellben körbe-körbe rohangáló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iadót fújó embert azonban valószínűleg senki sem vesz túl komolyan. Számolni kell teh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ötödik és egy hatodik lehetőséggel is: vagy bolondokházába csukják, va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erőszakolják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enébe is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szabad elveszítenie a fejét. Mindent alaposan át kell gondolni, és ki kell talál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lamit. Csak lassan. Nem engedheti, hogy egy ilyen apróság, mint az öltözet hiány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akadályozza a kastély kiürítését. Mit tenne az ő helyében Hawkins? Mi is volt az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tkozott kifejezés, amit olyan gyakran használ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segítő személyzet. Ez az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visszarohant az erkélyre. A főszakács, kezében a hosszú listával, még mindig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ruszállítást ellenőrizte. Akár egy hétre is elegendő munkája volt mé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Pszt! Pszt! - Devereaux kihajolt a korláton, s még időben eszébe jutott, hogy lecsúsz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szülő alsónadrágja után kapjon. - Hé, maga! - szólt oda fojtott hang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21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érfi felnézett, egy pillanatra nagyon meglepődött, aztán széles mosoly ömlött el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rcán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hh! </w:t>
      </w:r>
      <w:r>
        <w:rPr>
          <w:rFonts w:eastAsia="Times New Roman" w:ascii="Times New Roman" w:hAnsi="Times New Roman"/>
          <w:i/>
          <w:sz w:val="24"/>
        </w:rPr>
        <w:t xml:space="preserve">Bonjour, monsieur! Ça va? </w:t>
      </w:r>
      <w:r>
        <w:rPr>
          <w:rFonts w:eastAsia="Times New Roman" w:ascii="Times New Roman" w:hAnsi="Times New Roman"/>
          <w:sz w:val="24"/>
        </w:rPr>
        <w:t xml:space="preserve">- kiabált lelkendezv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a szájára tapasztotta az ujját: - Ssss! - Intett neki, hogy jöjjön közelebb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őszakács valamit feljegyzett még a papírra, s csak aztán engedelmeskedett: - </w:t>
      </w:r>
      <w:r>
        <w:rPr>
          <w:rFonts w:eastAsia="Times New Roman" w:ascii="Times New Roman" w:hAnsi="Times New Roman"/>
          <w:i/>
          <w:sz w:val="24"/>
        </w:rPr>
        <w:t xml:space="preserve">Ou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>monsieur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Fogságban tartanak - suttogta Devereaux sürgető, egyszersmind tiszteletet parancsol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ngon. - Elvették a ruháimat. Ruhára van szükségem. Mire lemegyek, minden alkalmaz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yen a konyhában. Nagyon fontos közlendőm van. Ügyvéd vagyok. </w:t>
      </w:r>
      <w:r>
        <w:rPr>
          <w:rFonts w:eastAsia="Times New Roman" w:ascii="Times New Roman" w:hAnsi="Times New Roman"/>
          <w:i/>
          <w:sz w:val="24"/>
        </w:rPr>
        <w:t>Avoca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konyhafőnök csak a fejét rázta: </w:t>
      </w:r>
      <w:r>
        <w:rPr>
          <w:rFonts w:eastAsia="Times New Roman" w:ascii="Times New Roman" w:hAnsi="Times New Roman"/>
          <w:i/>
          <w:sz w:val="24"/>
        </w:rPr>
        <w:t xml:space="preserve">- Je ne comprends pas, monsieur. Desirez-vous le pet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>déjeuner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csoda?... Nem. Ruhát akarok. Érti, mit mondok? Nincs más ruhám, csak ez. - Sa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ljes szélességében széthúzta gumi nélküli alsónadrágját. - Nadrágra is szükségem v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onnal. Kérem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érfi arcán a megdöbbenést gyanakvás váltotta fel, sőt, talán enyhe undor is vegyü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rckifejezésébe. - </w:t>
      </w:r>
      <w:r>
        <w:rPr>
          <w:rFonts w:eastAsia="Times New Roman" w:ascii="Times New Roman" w:hAnsi="Times New Roman"/>
          <w:i/>
          <w:sz w:val="24"/>
        </w:rPr>
        <w:t xml:space="preserve">Vos sous-vêtements sont trés jolis - </w:t>
      </w:r>
      <w:r>
        <w:rPr>
          <w:rFonts w:eastAsia="Times New Roman" w:ascii="Times New Roman" w:hAnsi="Times New Roman"/>
          <w:sz w:val="24"/>
        </w:rPr>
        <w:t xml:space="preserve">válaszolta, s hátat fordítva ismé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lelmiszeres dobozokkal kezdett foglalkoz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árjon! Várjon egy kicsi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séf francia ugyan, </w:t>
      </w:r>
      <w:r>
        <w:rPr>
          <w:rFonts w:eastAsia="Times New Roman" w:ascii="Times New Roman" w:hAnsi="Times New Roman"/>
          <w:i/>
          <w:sz w:val="24"/>
        </w:rPr>
        <w:t xml:space="preserve">mein Herr, </w:t>
      </w:r>
      <w:r>
        <w:rPr>
          <w:rFonts w:eastAsia="Times New Roman" w:ascii="Times New Roman" w:hAnsi="Times New Roman"/>
          <w:sz w:val="24"/>
        </w:rPr>
        <w:t xml:space="preserve">de nem abból a fajtából. - A hang alulról, a másod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eleti erkélyről jött. Egy hatalmas termetű, kopasz férfitól származott: - Sze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győződése, hogy ön meglehetősen különös ajánlatot tett neki, ami őt a legkevésbé 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rdekl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i az ördög mag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nevem nem fontos. Távozom a kastélyból, mihelyt Machenfeld új ura megérkez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ddig azonban minden kívánsága parancs számomra, s ezek között nem szerepel az ö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látása ruháv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alig bírta legyűrni a vágyat, hogy eleressze alsónadrágját, s megismételje az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it Hawkins tett a pekingi diplomáciai képviselet tetején, de valahogy csak erőt vett mag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erkélyen álló férfi hatalmas termetű volt, s úgy tűnt, nem valami fejlett a humorérzék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Sam, eredeti tervét feladva, áthajolt a korláton és cinkos hangsúllyal odasúgta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- Heil Hitler, </w:t>
      </w:r>
      <w:r>
        <w:rPr>
          <w:rFonts w:eastAsia="Times New Roman" w:ascii="Times New Roman" w:hAnsi="Times New Roman"/>
          <w:sz w:val="24"/>
        </w:rPr>
        <w:t xml:space="preserve">te szarház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érfi karja rézsútosan előrelendült, bokája hangosan csattant: </w:t>
      </w:r>
      <w:r>
        <w:rPr>
          <w:rFonts w:eastAsia="Times New Roman" w:ascii="Times New Roman" w:hAnsi="Times New Roman"/>
          <w:i/>
          <w:sz w:val="24"/>
        </w:rPr>
        <w:t>- Jawohl! Sieg heil!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arok rád! - Sam hátat fordított és visszatért a szobába. Elkeseredésében még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sónadrágját is hagyta lecsúszni, aztán szórakozottan bámulta a padlón heverő ruhadarab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lán a ráeső fény okozta, talán más, de hirtelen valami furcsának tűnt neki. Fölé hajolt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emel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risztusom! Ki tehette ez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derekán a gumit három helyen szándékosan bevágták. Nem elszakadt, hanem bevágták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voltak kilazult cérnaszálak: nem ugrott össze a gumi. Valaki fogott egy éles szerszámo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se szó, se beszéd, elvágta. Szándékosan! A legprimitívebb módszerhez folyamodtak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zgásában megakadályozzá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 ez az üvöltözés? - kérdezte Regina Greenberg, s miután jólesően nagyot nyújtózo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mérmesen keblére húzta a takaró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 ringyó! - támadt rá dühtől remegő hangon Devereaux. - Te utolsó ringyó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 a baj, kicsi szíve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 nevezz kicsi szívemnek! Nem tudok kimenni a szobából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inny néhányat pislogott, ásított egy nagyot, s nyugodt, magabiztos hangon válaszol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udod, Mac mondott egyszer valamit, ami azóta is megnyugtat, valahánysz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ágondolok. Azt mondta, hogy amikor gránátok csapkodnak körülötted, s minden vesz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átszik - s hidd el, voltak olyan időszakok az életemben, amikor minden elveszettnek tűnt -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22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óval azt mondta, hogy olyankor csak arra szabad gondolni, ami jó volt, amit elértél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letben. Eszedbe ne jussanak a tévedéseid, vagy bármi, ami bánatot okoz, mert attól m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targikusabbá válsz. A letargiába süllyedt ember pedig nem képes kihasználni azt a röpk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illanatot, ami bármikor adódhat az életben, s amit kihasználva megmentheti magát. Az egés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hát pusztán felfogás kérdés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 köze ennek az egész zagyvaságnak ahhoz, hogy nincs egy átkozott rongy, am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vehetné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t hiszem, nem túl sok. Csupán annyi, hogy elég levertnek tűntél. Így mégsem nézhets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szemé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először valami nagyon rondát, nagyon sértőt akart válaszolni, de észrevette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őszinte együttérzést Ginny szemében, s megfékezte mag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Álljon meg a menet! Szembenézni Hawkinsszal? Úgy érted, hogy harcoljak vel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kadályozzam meg, amit tenni akar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 döntöttél így, Sam. Én csupán a legjobbat akarom mindenki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egítesz neke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inny néhány pillanatig tűnődni látszott, de aztán határozottan megrázta a fejé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segíthetek. Legalábbis nem úgy, ahogy gondolod. Túlságosan sokkal tartozo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-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ölgyem! - robbant ki Devereaux-ból a visszafojtott indulat. - Van egyáltalán fogalm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rról, hogy mit akar ez a holdkóros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első számú Mrs. Hawkins egy szempillantás alatt a legártatlanabb arckifejezést öltöt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gára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azán tudhatná, őrnagy, hogy egy hadnagyocska nem tesz fel kérdéseke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ábornokának. Meg sem érti, mi az oka egy-egy parancsnak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kkor meg mi az ördögről társalgunk it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ga értelmes ember, különben miért is léptette volna elő Hawkins? Azt akarom, hogy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jobb segédtisztek álljanak rendelkezésére. Bármit akarjon is, így hajthatja végr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tökéletesebben. - Ginny a másik oldalára fordult és magára húzta a takaró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De tényleg nagyon álmos vagy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csak ekkor pillantotta meg: az éjjeliszekrényen, közvetlenül az asszony fej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llett egy olló heve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7"/>
        <w:ind w:left="1420" w:hanging="0"/>
        <w:jc w:val="left"/>
        <w:rPr/>
      </w:pPr>
      <w:r>
        <w:rPr>
          <w:rFonts w:eastAsia="Times New Roman" w:ascii="Times New Roman" w:hAnsi="Times New Roman"/>
          <w:sz w:val="32"/>
        </w:rPr>
        <w:t xml:space="preserve">19. FEJEZ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lnézést a ruhákért - szólt Hawkins, amikor kettesben maradtak a hatalmas társalgó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jó erősen meghúzta a függönyzsinórt, amivel az ágytakarót a derekára erősítette. -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ber azt hinné, hogy az ilyen helyeken több kulcs is van a mosodához. Sajnos ezek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berek nem bíznak senkiben. A vendégek furcsa viselkedéséhez viszont már hozzászok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Hagyja már abba - morogta Sam, és kettős csomóra kötötte a selyemzsinórt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iztosabban tarts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Remélem, reggel már tényleg itt lesz a mosónő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Biztos vagyok benne. Egyike annak a néhány alkalmazottnak, aki éjszakára hazamegy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aluba. Ezen persze változtatunk; sok mindenen fogunk változtat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ngem csak egy változás érdekel. Ha azt megígéri, akkor kész vagyok arra is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sszamenjek, és együtt vacsorázzam Azaz-Varakk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23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jnye, Sam. Maga mindig csak egy dologra tud gondolni. Biztos benne, hogy ninc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üksége egy ingre és egy nadrágra? Nem gond, csak felszaladok a szobámba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! Semmit sem akarok magától!... Illetve, dehogyisnem. Egy dolgot nagyon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karok. Fújja le végre ezt az egész őrült vállalkozást, és engedjen haza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leharapta és pontosan egy páncélöltözet lábai közé köpte szivarjá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sszerágott végét: - Haza fog menni, ezt megígérem, mihelyt összeszedte a vállalat tőkéjét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helyezett néhány, csak bizonyos feltételek mellett felszabadítható betétet. Táborno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csületszavamat adom, hogy magam viszem ki a repülőtér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okat érek vele! Van fogalma arról, mit kér tőlem? Nem aprópénzről, ha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gyvenmillió dollárról van szó! Ez olyan, mintha tetőtől talpig megfürödnek lemoshatatl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stékben. A civilizált világ minden Interpol-irodájában és rendőrőrszobáján bekerülö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yilvántartásba. Csak egy őrült hihetné, hogy miután odaírta a nevét egy negyvenmilli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olláros, gyanús tranzakció alá, nyugodtan visszasétál a hétköznapi jogászi életbe. Aki ily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sz, az akárhová megy is, a híre mindig megelőz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általán nem így van, s ezt maga is jól tudja. Svájcban titkosak a bankügyle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idegesen körbepillantott, nem hallgatja-e ki őket valaki: - Ez általában tal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gaz, de rögtön megszűnik a banktitok, mihelyt... szóval, mihelyt bizonyos próbálkoz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örténik egy bizonyos római személlyel kapcsolatban. Márpedig itt erről van szó! Errő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róbálkozásról! Magának rögtön a nyomába erednek, mikroszkóppal fogják megvizsgál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ína óta létrejött összes kapcsolatát, rábukkannak a nevemre, rábukkannak arra a rohad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gyvenmillió dollárra Zürichben, és ezzel vége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en már rég túl vagyunk. A maga munkája véget ért. Illetve rögtön véget ér, miut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helyezte a pénzt. A későbbiekhez már semmi köze. Olyan patyolattiszta lesz, mint a fris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sett h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- tiltakozott Devereaux, és megigazította derekán a lecsúszni készülő ágytakarót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helyt magát letartóztatják, rögtön elkapnak engem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De miért? Még ha ezt akarnák is - amit én egy pillanatig sem hiszek -, milyen cím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rtóztatnák le? Azért, mert elintézett bizonyos bankügyleteket egy öreg katona számára, a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zölte magával, hogy a hit terjesztését elősegítő társaságot kíván alapítani? Hadd kérdezz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lamit. Merné-e eskü alatt vallani, hogy bármilyen bűncselekmény történ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Maga megőrült!-ordította Sam és botladozva tett néhány lépést. - Éppen maga mondta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ga mondta, hogy el akarja rabolni... - Devereaux anélkül, hogy a mondatot befejez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lna, széles mozdulatokkal keresztet vet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át éppen erről van szó, fiam. A maga eskü alatt tett vallomása áll szemben az én eskü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att tett vallomásommal. S különben is, ez csak szóbeszéd, üres fecsegés. Nem elegend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hhoz, hogy bárki ellen vádat emelje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behunyta a szemét. Kezdte átérezni, miben lehetett részük a mártíroknak. Remeg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ngon, de nagy elszánással, suttogva folytatta: - A csuklómhoz láncolva kihoztam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rchívumból azt az átkozott aktatásk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a hadseregre tartozik, semmi köze a többihez. Más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pénz. Egyik átutalás sem becsületes megállapodás alapján törté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ndenkinek joga van oda utalni át a pénzét, ahova akarja - válaszolta Hawkins, néhá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jbólintással nagyobb nyomatékot adva szavainak. - Nem történt törvénysértés, senki 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zudott. Nem volt lopás, minden önkéntesen történt. Lehet, hogy sor került néhá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okatlan megoldásra, de a befektető szabadon megválaszthatja módszereit, ha nem sérti me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elük mások jogait. - MacKenzie rövid szünetet tartott és mélyen Sam szemébe nézett. - V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tt még valami. Éppen ön mondta, hogy az ügyvédnek elsősorban ügyfele érdekeit kell sz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őtt tartania, s nem szabad elvont erkölcsi dilemmákba merülni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t mondtam voln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Pontosan ez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24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rossz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őt. Egészen briliáns gondolat. Büszke lehet magára, fiatalemb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csak bámult Hawkinsra, és megpróbálta kitalálni, milyen cselre készül már megi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edig Mac komolyan gondolta, amit mondott. Sam kis töprengés után ebben meg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yugodott, s úgy döntött, hogy maga is őszinte le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Figyeljen rám - szólt csendesen. - Tegyük fel, hogy sikerülni fog ez az... ez az őrültség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rt másnak nem nevezhető. Végrehajtja, amit eltervezett. Elrabolja a pápát és siker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menekülnie vele, legalábbis néhány napra. Felmérte már, mi következhet ezutá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ondolkozott már azon, mit indíthat e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. Elindul útjára négyszázmillió dollá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t maga csak hiszi. Nemzetközi botrány lesz belőle. Először csak óriási felzúdulást fo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váltani, de aztán elindul a kölcsönös vádaskodás. Kormányok fognak mutogat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ormányokra. Elnökök és miniszterelnökök rohannak a különböző meleg és forró drótokho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addig, amíg valamelyik őrült meg nem sértődik azon, amit egy másik seggfejtől hallo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elő nem vesz egy titkos kódot egy fekete aktatáskából. Mac, hát nem érti?! Kirobbanthat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harmadik világháború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ofene. Hát ez járt a fejébe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t próbáltam kiverni a fejembő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a kandallóba hajította kialudt szivarját, és csípőre tett kézzel, szikrázó szemm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állt Devereaux előt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de figyeljen, Sam! Nem sokszor tévedett még ennél nagyobbat. A háború ma már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, ami régebben volt, fiam. Nincs benne semmi lelkesítő. Nincsenek harsonák és dobo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incsenek bajtársaikkal törődő férfiak, akik gyűlölik az ellenséget, mert el akarja rabol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őlük mindazt, ami kedves számukra. Ez mind megszűnt. Már csak műszerek gombjai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mis tekintetű politikusok vannak, akik állandóan pislognak, és feleslegesen hadonász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tálom a háborút. Soha nem hittem volna, hogy egyszer ezt fogom mondani, de most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történt, biztosan tudom, hogy így is van. Soha nem engedném meg, hogy kitörjö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áború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Hawkinsra szögezte tekintetét, fogva tartotta szemével és nem engedte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sfelé, pillantson: - Miért higgyem ezt el? Amit eddig tett, az mind csalás volt. Óriás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alás. Miért riadna vissza éppen a háborútó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Csak - válaszolta MacKenzie, rezzenéstelenül állva Sam tekintetét. - Azért, mer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gazat mondt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Rendben van. De tegyük fel, hogy akarata ellenére is kiprovokál egy háború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igyázzon, kezd túl messzire menni! - MacKenzie a kandallótól jobbra áll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áncélöltözethez lépett. A sisakrostélya nyitva volt - lecsapta. - Csaknem negyvenévny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olgálat után kicsináltak azok az emberutánzatok. Ne tiltakozzon, maga nevezte így ő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nyalogatom a sebeimet. Tudtam, hogy mit csinálok, és vállalom a következménye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t azonban ne várja tőlem, hogy sajnáljam őket és vállaljam az ostobaságu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vetkezménye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nnyit az őszinteségről, gondolta Devereaux. Legalább annyit ér, mint reggel az első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sodik, harmadik és negyedik lehetőség. Hawkins ráadásul jó adag önhittséggel is meg v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ldva. Nincs mit tenni, más megoldás után kell nézni. Szentül hitte, hogy majd csak adód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lamilyen lehetőség. Hosz-szú utat kell még bejárnia Hawkinsnak, amíg eléri, hogy a róm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tolikus anyaszentegyház pápája a havasi gyopárokban gyönyörködjék Machenfeld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nnie kell egy hetedik lehetőségnek is - az ötödiket és hatodikat eddig szerencsésen sikerü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kerülni -, s most arra kell koncentrálni. A legfontosabb, hogy megnyugtassa MacKenzie-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semmilyen körülmények között se veszítse el a bizalmát. Jogi szempontból tulajdonképp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n is valami igazság abban, amit mond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25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Ő tulajdonképpen tiszta. Jogi szempontból tiszta. Minden más szempontból persze a fej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úbjáig sáros, de ami az ellene szóló tárgyi bizonyítékokat illeti, egyetlen államügyész 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lyen esetekről álmod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Rendben van, Mac, nem harcolok tovább magával. Igen, én mondtam, hogy szándéko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csinálták, és én hiszek magának. Azt mondja, utálja a háborút. Lehet, hogy ennyi talán el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s. Nincs több ellenérvem. Szeretnék visszamenni Quincybe, s ha majd olvasok magáról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jságokban, akkor eszembe jutnak egy becsületes, öreg katona szavai, amiket ebbe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obában hallott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Rettenetesen tetszik nekem, ahogy beszé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gánál vannak a zürichi banknak szóló papíro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is kíváncsi az összegre, amit... nos, amit hozzácsaptam a részesedéséhez? Mit szó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lyen szakszerűen fogalmazok? Egy részvénytársasági elnök persze válogassa is meg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ava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Lenyűgöző. Mennyi a növekmény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csod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növekmény. Az összeg, amit hozzácsap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t szólna félmillió dollárhoz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egy szót sem tudott szólni. Egyszerűen megnémult. Látta, hogy a keze tiltakozás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elkedik, de nem volt biztos benne, hogy ez a végtag valóban az ő testéhez tartozik. Ped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így kellett lennie, mert amikor arra gondolt, hogy megmozgatja az ujjait, az ujjak való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mozdultak. Félmillió dollár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t kell ezen annyit gondolkozni? Ez sem nagyobb baromság, mint ez a helyz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számítva, hogy ellene nem emelhetnek vádat. Akkor viszont minek aggodalmaskodn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gysem sül ki belőle semmi j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lég méltányosnak tűnő összeg... végkielégítés - válaszol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 minden, amit mondani tud? Ha hozzászámítja azt is, amit New Yorkban betettem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vére a bankba, nyugodtan felfogadhatja azt a kis zsidó fickót, akiről annyit mesélt, s ő m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rülni is fog az ajánlatnak. - Látszott MacKenzie-n, hogy megbántódott. Biztosan a tőle má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szokott heves reakciót várta Devereaux-tól ezúttal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 megengedi, úgy fogalmaznék, hogy a plafonig fogok ugrani örömömben, amik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tétkönyvembe pillantva meglátom ezt az összeget Bostonban, miközben a szoba túls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gében üldögélő anyám - ki tudja, hányadszor? - a Copley Plaza új házkezelőségé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nyagsága miatt zsörtölődik. Rendben van így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lég furcsa válasz. - Hawkins szemén látszott, hogy nem igazán tetszik neki, amit hall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n csupán... - Devereaux-nak már nem volt ideje befejezni a mondat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űsarkak kopogása hallatszott, és Regina Greenberg lépett be a társalgóba. Béz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drágkosztümöt viselt, s a magasan gombolódó, szolid szabású felsőrész sem tudta titkol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nalait. Istenien néz ki, állapította meg magában Sam. Regina kedvesen rájuk mosolygott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hoz fordult: - Beszéltem a személyzettel. Öten maradnak, háromnak viszont távozni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ll. A faluban laknak, s közöltem velük, hogy a hazajárást nem engedélyezhetjü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Remélem, nem bántódtak me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inny vidáman kuncogott: - Aligha. Mindegyikkel négyszemközt beszéltem, és háro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ónapra előre kiadtam a bérü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többiek elfogadták a feltételeket? - MacKenzie újabb szivarért nyúlt a zsebé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, meg az értük járó különdíjazást is - válaszolta Ginny. - Beleegyeztek, hogy háro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ónapig nem mennek haza. A családjuknak majd azt mondják, hogy jól fizető állást talált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ranciaországban. Felesleges kérdéseket senki nem tett f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Olyan, mint a tengerentúli szolgálat - bólogatott Hawkins. - A fizetség pedig jóval több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t a bevetésért járó összeg, pedig itt még egy csúzlival sem kell szembenéznie senki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26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családi körülmények is kedvezőek - folytatta beszámolóját Regina. - Az ötből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tten házasok, de nem látszanak valami boldognak. Azt hiszem, nem nagyon vágynak haz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 otthon sem igen hiányolja őket sen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őkről persze gondoskodni kell - szakította félbe MacKenzie. - Kisegítő csapatok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ig szükség van. Majd később foglalkozom a dologgal. Külön sátrakat állítunk fel, persz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felelő távolságra a hadműveleti területtől. A jogtanácsos úr éppen Zürichbe készül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éhány, pénzügyeinkkel kapcsolatos kérdésben intézkedjen. Mit gondol, Sam, mennyi ide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rt, amíg mindent elintéz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gondolatai egészen máshol kalandozták. Megdöbbentette, hogy MacKenzi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g mindig mennyire ellenőrzése alatt tartja Ginnyt. A hadsereg-főfelügyelőség adattá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rint már több mint húsz éve elváltak, s még mindig olyan megszeppenve áll előtte, m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diáklány szigorú tanára elő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t mondott? - Jól hallotta a kérdést, de időt akart nyerni, hogy átgondolja a válasz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ennyi ideig marad Zürichbe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, esetleg másfél napig, ha semmi nem jön közbe. Sok függ attól, rendben lesznek-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ámlák. Az átutalások valószínűleg Genfen keresztül érkeznek, bár lehet, hogy téved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mi az esetleges nehézségeket illeti, gondolom, könnyen kiküszöbölhetők, ha itt-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csepegtet egy kis méz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, a kamatigény csökkentése valószínűleg segít. A letét ugyan nem hosszú időre szó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szont annál nagyobb összegű. Kezelője akár több ezrest is zsebre vághat érte. Ez mind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izonnyal ösztönzőleg hat maj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fenébe is, figyel egy kicsit magára? Hallja, milyen szakszerűen fogalmaz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hhez a számviteli alapismeretek is bőven elegendőek. Egy banki peres ügyekk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glalkozó ügyvédnek ennyit igazán illik tudnia. A bankok több csalárd módsze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jlesztettek ki, mint mindenki más együttvéve a cserekereskedelem kezdete óta. Egy j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ügyvédnek csak ki kell választania közülük azt, amelyik a legjobban megfelel céljai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llod ezt, Ginny? Ez a fiú nem akárki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agyszerű volt, Sam, ezt el kell ismerni. Apropó, Mac. Talán elkísérhetném az őrnagyo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Zürichbe, hogy ne unatkozzé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agyszerű ötlet! Hogy erre miért nem gondolta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is értem, hogyan kerülhette el a figyelmét, hisz maga mindenre gondol - szó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endesen Devereaux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futottak Hawkins segédtisztjei a szélrózsa minden irányából. A Rudolf nevű, barette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ranyfogú, macskaszemű sofőr fogadta őket a zermatti vasútállomáson. Meglehető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árasztó két napja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sőnek Kréta érkezett meg. A szakmájukat jól értő hatóságok alapos vizsgálata ellenér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mis útlevelével baj nélkül átkelt több határon, eljutott Zermattba, s a gondjai csupán 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zdődtek. Rudolf ugyanis az öltözetén lévő, s jól látható azonosító jelek ellenére sem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jlandó felismerni, és nem engedte beszállni olasz rendszámot viselő taxijá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ért történhetett így, mert - valami, Hawkins számára tökéletesen ismeretlen oknál fogv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G-2 adatbankjában még csak utalás sem történt arra, hogy Kréta fekete bőrű. Márpedig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lt. Briliáns agyú repülőmérnök, oroszszimpatizáns mindaddig, amíg a ruszkik elég j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fizették, nyugállományba kényszerített hírszerző ügynök, egy doktori fokozat birtokos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olyan fekete, mint a szurok. Rudolf egészen elveszítette a fejét és Hawkins, ak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tségbeesésében felhívott, csak a legkeményebb szavakkal tudta rávenni, hogy a </w:t>
      </w:r>
      <w:r>
        <w:rPr>
          <w:rFonts w:eastAsia="Times New Roman" w:ascii="Times New Roman" w:hAnsi="Times New Roman"/>
          <w:i/>
          <w:sz w:val="24"/>
        </w:rPr>
        <w:t>schwarzert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engedje a kocsi hátsó ülésé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rseille és Stockholm volt a következő. Együtt érkeztek Párizsból. Előző est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oulevard George Cinque-en lévő Les Calvadosban futottak össze, és örömmel idézték f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okat a napokat, amikor a szövetségesektől és a tengelyhatalmaktól párhuzamosan igen szép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27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izetést húztak. Legalább ennyire örültek annak is, hogy mindketten ugyanabba a zermat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ranybányába tartanak. Rudolfnak nem volt problémája velük, mert mielőtt észrevette voln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őket, ők már kiszúrták maguknak, s aztán többször is leszidták, hogy ilyen rosszul álcázz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g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jrút nem a zürichi vonattal érkezett; mentőautót rendelt. Erre meg is volt az oka, miv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izonyos kábítószerügyek miatt korábban többször is kapcsolatba került a zürich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endőrséggel. Repülőgépen érkezett Genfbe, s onnan egy előkelő körökben jól isme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ranszvesztita nevére bérelt gépkocsival Lausanne-ba ment. A kocsit leadta a garázsba, maj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hívta a montreaux-i l'Hôpital des Deux Enfants-t, s utolsó napjaira Zermattba vágyó súly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ívbetegnek adva ki magát, kért egy mentőautót. Úgy időzítette a dolgokat, hogy a zürich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nattal egy időben érkezzen az állomásra, és minden rendben is lett volna, ha Rudolffal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örténik egy sajnálatos baleset. Rudolf a Machenfeld környéki elhanyagolt utakon defekt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pott, és nagy sietségében, hogy még időben érjen a pályaudvarra, az épület előt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arkolóban nekihajtott egy másik kocsinak. Egy mentőautó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udolf, bár a személyleírás tökéletesen egyezett, a heves vérmérsékletű, bizony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ökkelütött hülyéket ordítva szidalmazó szívbetegben csak nagy nehezen ismerte fel Bejrút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helyzet végül is tisztázódott, s Rudolf közömbösen megvonta a vállát. Gyanúja tová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rősödött, hogy Machenfeld új ura nem egészen komplett. Na persze a vendégei sem, akik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ki kell fogadnia Zermattban. Az éjszakai álmaiban rendszeresen megjelenő kedves hölgy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a gyönyörű keblű </w:t>
      </w:r>
      <w:r>
        <w:rPr>
          <w:rFonts w:eastAsia="Times New Roman" w:ascii="Times New Roman" w:hAnsi="Times New Roman"/>
          <w:i/>
          <w:sz w:val="24"/>
        </w:rPr>
        <w:t xml:space="preserve">Fräulein </w:t>
      </w:r>
      <w:r>
        <w:rPr>
          <w:rFonts w:eastAsia="Times New Roman" w:ascii="Times New Roman" w:hAnsi="Times New Roman"/>
          <w:sz w:val="24"/>
        </w:rPr>
        <w:t xml:space="preserve">is elutazott valahova néhány napra. Nagy ká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ómával nem volt sok baj. Ő szegény csak a vonaton felejtette a poggyászát, és a háro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őrönd, valamint a Château-ból küldött összekötő megtalálása körüli bonyodalmak majd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oknak bizonyultak megviselt idegei számára. Rudolf nagyon szimpatikusnak találta,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engedte neki, hogy a nem túl hosszú úton előreüljö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zcaya meglehetősen bizalmatlanul viselkedett. Miután felmutatta a megbeszélt jelet (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hér kesztyűt, aminek kézfejére fekete rózsát hímeztek), mentegetőzve elvonult a mosdób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kimenekült az épület hátsó frontjára nyíló ablakon. Félóra elteltével Rudolf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ürelmetlensége kíváncsisággá változott, amiből pánik lett, amikor észrevette, hogy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érfivécé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incs egy lélek sem. Végigjárta az állomást, és a lehető legkisebb feltűnést kelt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kukkantott minden sarokba, poggyászmegőrző rekeszbe. Vizcaya ott volt a nyomában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ljes bizonyosságot akart szerezni, s csak akkor lépett elő a szomszédos telefonfülkébő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ikor Rudolf végső kétségbeesésében már Machenfeldet hív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zcaya a hátsó ülésre telepedett, és Rudolf egészen Machenfeldig egy árva szót sem szó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zz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Ő csak bizalmatlan volt, ám az utolsónak érkező Athén egyenesen paranoiá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őször is, még mielőtt az állomásra beértek volna, a teherpályaudvar területén meghúz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vészféket. Miközben a kalauzok és mozdonyvezetők a vagonokon végigrohanv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tségbeesetten igyekeztek kideríteni, ki állította meg a vonatot, Athén leugrott és tö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eszteglő szerelvény alatt átbújva az állomásra osont, s elrejtőzött egy oszlop mögött. Oly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lyet választott, ahonnan könnyűszerrel szemmel tarthatta Rudolf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vonat végre begördült az állomásra. Athén látta, hogy Rudolf izgatottan fürkészi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tasokat. Amikor mindenki elment, és a peronon már csak néhány vasutas lődörgö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endben a háta mögé került és rácsapott a vállára. A meglepetten megpördülő Rudolf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mutatta a megbeszélt jelet (egy vörös színű, széles selyemnyakkendőt) és intett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vess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peron végére sietett, leugrott a sínek közé és a teherpályaudvar félé rohant. Hamaro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ókora előnyre tett szert, eltűnt a veszteglő szerelvények között, és bújócskázni kezde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oldogtalan sofőrrel. Nem tarthatott tovább az egész öt percnél, de az energikus Athén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gis a karjánál fogva kellett kivezetnie a teherpályaudvarról a teljesen megzavarod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udolf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28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pillantva a töltésen közeledő gépkocsit, MacKenzie Hawkins őszintén gratulá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gának szakmai hozzáértéséhez. Hetvenkét órája ült le a D'Accordban a telefonhoz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teremtse az első kapcsolatot, s már a csapat összes tagja megérkezett a táborba. Ez igen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nnak a közismert elvnek bizonyságaként, hogy a bankszakmában csak az apró lopásokho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ll sok idő, Sam zürichi útja - pontosabban a Shepherd Company tőkéjének összegyűjtés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rdekében a Staats Bankban tett látogatása olyan gyorsnak és sikeresnek bizonyult, hogy m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Zermattba tartó kora délutáni vonatot is el tudta érni. Mivel Regina Greenberg épp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sárolni volt, hagyott neki egy üzenetet a Hotel D'Accordban: „Tekézni mentem! Késő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övök haza."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edül akarta tölteni azt a néhány órát a vonaton, hogy átgondolja, finomítsa tervét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tedik számú lehetőség egyre határozottabb körvonalakat öltött, nem utolsósorban azok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papíroknak köszönhetően, amelyeket a bank egyik kellemetlenül izzadó tisztviselőj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yújtott át neki. Az illető összehasonlíthatatlanul jobb anyagi helyzetben volt Sam távozás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tán, mint érkezése elő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tizennégy dokumentum közül négy a Genfből, a Kajmán-szigetekről, Berlinből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gírból érkezett átutalásoknak az esedékes kamatokkal növelt összegét tartalmazta. Külö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ámlán szerepelt a Shepherd Company össztőkéje, a hozzácsatolt biztonsági záradék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hívási kód és a számlaszám, s Devereaux kapott még nyolc, külön letétekről szóló igazolá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egyik igazoláson a másik hétnél jóval nagyobb végösszeg szerepelt, s ezt négy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tehetően négy különböző személynek szánt - összegre különítették el. Nem kellett nagy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örnie a fejét, hogy rájöjjön: ez a letét a négy Mrs. Hawkins nevére sz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másik hét letét összege egyforma volt. Hét letét - hét személy. Nyilván Hawkin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gédszemélyze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hét embert szervezett be, hogy segítsenek elrabolni a pápát. (Sam biztos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nne, hogy nő nincsen közöttük; Hawkins négy ex-felesége bármilyen feladatot kép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látni, amihez női képességek kellenek.) Ez a hét tehát - hogy is mondta? - ja, igen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gédtisztek. Azt is említette, hogy nemsokára megérkeznek Machenfeld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ogy érti azt, hogy segédtisztek? - kérdezte tőle Devereaux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Ők alkotják az osztagot, fiam - válaszolta felgyúlt tekintettel Hawkin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s mi az, hogy hamarosan megjönne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lrendeltem a készültséget, s jelentkezniük kel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setleg néhány napon belü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alán már hamarabb is, attól függően, hogyan sikerül áttörniük a blokád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apatainknak ellenséges területen át kell eljutniuk a támaszpont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 az ördögről beszél mag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emmi olyasmiről, amivel törődnie kellene. Az ön dolga csak az, hogy elhozza a pén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Zürichből. Azt akarom, hogy mielőtt megtartom az első eligazítást, segédtisztjei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győződjenek róla, mennyire szívén viseli a parancsnokság az érdekeiket. Ez segít abba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mélyebben átérezzék a feladat fontosságát, és erősíti a bajtársiasságot is. Az ilyes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ig a parancsnokság magatartásától füg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z a beszélgetés ösztönözte arra, hogy komolyan megvizsgálja a hetedik lehetőség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„</w:t>
      </w:r>
      <w:r>
        <w:rPr>
          <w:rFonts w:eastAsia="Times New Roman" w:ascii="Times New Roman" w:hAnsi="Times New Roman"/>
          <w:sz w:val="24"/>
        </w:rPr>
        <w:t xml:space="preserve">Hozza el a pénzt... mielőtt megtartom az első eligazítást... a parancsnokság szívén viseli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rdekeiket."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emberei tehát anélkül csaptak fel, hogy pontosan tudnák, miről van szó.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tona számára tulajdonképpen semmi szokatlan sincs ebben. Ám ha megtudják, mily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talmas tartalékokkal, tulajdonképpen az egész világgal rendelkezik a kiszemelt ellenség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kkor néhány jól megválasztott mondat - például, hogy: „Felmérték, mit akar tenni ez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őrült? Elrabolni a pápát!", vagy: „Ez az ember egy elmekórtani eset. Nemrég szétlőtte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29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ínai emlékmű golyóit"- szóval, pár megfelelő érv biztosan ráveszi őket arra, hogy másho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ontakoztassák ki képességei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upán megfelelő időzítésre és jó pszichológiai érzékre van szükség, hogy elérje cél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egészen biztosan két dologgal fog érvelni, hogy megnyerje őket a vállalkozásnak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emberrablás részleteinek szakszerű leírásával igyekszik elhitetni velük, hogy a felad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nnyen végrehajtható, másrészt a Staats Banktól kapott papírokkal igazolja, hogy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setleges kudarc esetén is egész kis vagyonra tesznek szert. Alaposan át kell gondolni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tedik megoldást, ha keresztbe akar tenni ne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gy kell alakítania a dolgokat, hogy először ő beszélhessen a vállalkozás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szemeltekkel. Hawkins elmeállapotát illetően el kell hintenie bennük a kételyt. Egy bűnté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grehajtói számára semmi sem olyan riasztó, mint annak tudata, hogy főnöküknek ninc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lyén az esze, s nem mindig képes a helyzet megfelelő értékelésére. A rossz helyzetértékel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edig ebben az esetben sötétzárkában és láncon letöltendő tíz-húsz évet vagy életfogytigla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s jelenth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urópa bűnöző elemei biztosan hallottak a Kínából kirúgott paranoiás amerik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ábornokról. Nem olyan rég történt az es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 kis szóbeli bevezető után pedig kivágja az asztalra az ütőkártyáját. Mi az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ütőkártya! Ennél ütőbb kártya már nem is létezik. Ezt lehetetlen lesz übere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Zermatt felé zötyögve a vonaton szépen átnézi a Staats Bank du Zürichtől kap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apírokat, különösen a letétekről szóló igazolásokat, s hét keskeny papírcsíkra feljegyz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hívási kódokat. Mind a hét ember kap egy-egy cédulát, amivel rögtön jelentkezh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Zürichben a pénzéé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en segédtiszt egy vagyonra tesz szert anélkül, hogy bármit is csinált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Überelhetetl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iovanni Bombalini, Krisztus földi helytartója kivonult szeretett kertjébe. Egyedül aka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radni, nem kívánt látni senkit, és nem kívánt szót váltani senkivel sem. Dühös vo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lágra, s ilyenkor a legjobb, ha az ember visszavonul, és csöndben elmélked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gyot sóhajtott. Ha őszinte akar lenni, be kell vallania, hogy tulajdonképpen Isten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ragszik. Az egész olyan értelmetlen, olyan ostoba! Felnézett a délutáni égre és csup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etlen, szemrehányó kérdés hagyta el ajká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ér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hajtott fejjel, lassan továbblépdelt az úton. A virágzó liliomok, büszke fejüket föltartv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inte habzsolták az élet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életet, amiből ő éppen távozni készü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orvosok csak nemrég közölték vele a diagnózist: életfunkcióinak intenzitása egy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yorsabban csökken. Hat vagy hét hete lehet még hát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halál gondolata nem rémisztette. Megnyugvást hoz majd. Az élet csupa küzdelem.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tudta még megszilárdítani azokat az erőket, amelyek folytatják Roncalli és az 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unkáját. Időre van szüksége; hivatalának tekintélye kell ahhoz, hogy egyesítse a széthúz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rőket. Hogy nem képes ezt megérteni Iste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„</w:t>
      </w:r>
      <w:r>
        <w:rPr>
          <w:rFonts w:eastAsia="Times New Roman" w:ascii="Times New Roman" w:hAnsi="Times New Roman"/>
          <w:sz w:val="24"/>
        </w:rPr>
        <w:t xml:space="preserve">Nos, szeretett Uram, miért? Mi lenne, ha adnál még egy kis időt? Megígérem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fontolt leszek. Nem sértem meg azt az orrhangú... - bocsáss meg, mindenhat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tyámbíboro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begyöpösödött agyú tolvajbandáját sem. Hat hónap elegendő lenne. Után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yugodt szívvel megpihenhetnék Krisztus ölelő karjaiban. Esetleg öt hónap? Öt hónap ala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ok mindent el lehet végezni..."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iovanni szívét kitárva várta, hogy megérkezzen az égi válasz. Lehet, hogy jött is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jnos túl gyenge ahhoz, hogy megérezz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„</w:t>
      </w:r>
      <w:r>
        <w:rPr>
          <w:rFonts w:eastAsia="Times New Roman" w:ascii="Times New Roman" w:hAnsi="Times New Roman"/>
          <w:sz w:val="24"/>
        </w:rPr>
        <w:t xml:space="preserve">Mi volna, Atyám, ha beszélnél a Szent Szűzzel? Ő talán ékesszólóbban tudná tolmácsol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sdeklése-met. Azt mondják, a nőknek sokkal jobb a rábeszélőképességük..."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30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mmi. Csupán egy kis fájdalmat érzett a térdében, ami figyelmeztette rá, hogy öre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ontjai nem bírják már a rájuk nehezedő súlyt, s jobb volna, ha leülne. Mit is mondott az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dves </w:t>
      </w:r>
      <w:r>
        <w:rPr>
          <w:rFonts w:eastAsia="Times New Roman" w:ascii="Times New Roman" w:hAnsi="Times New Roman"/>
          <w:i/>
          <w:sz w:val="24"/>
        </w:rPr>
        <w:t xml:space="preserve">giornalista? </w:t>
      </w:r>
      <w:r>
        <w:rPr>
          <w:rFonts w:eastAsia="Times New Roman" w:ascii="Times New Roman" w:hAnsi="Times New Roman"/>
          <w:sz w:val="24"/>
        </w:rPr>
        <w:t>Vannak bizonyos gyakorlatok..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Basta! </w:t>
      </w:r>
      <w:r>
        <w:rPr>
          <w:rFonts w:eastAsia="Times New Roman" w:ascii="Times New Roman" w:hAnsi="Times New Roman"/>
          <w:sz w:val="24"/>
        </w:rPr>
        <w:t xml:space="preserve">Még csak az kell, hogy valami ostoba tornamutatvány közben összeessen. Ignati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Quartze rögtön begurítaná az ágy alá, hogy hetekig meg se találták. Közben pedig szép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foglalná a Kúri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szentatya lassan odaért kedvenc fehér padjához és leereszkedett a kellemesen hűvö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őre. A kert fala felől enyhe szellő támadt és megrezegtette a feje fölé nyúló faágo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veleket. Ez lenne hát a várva várt jel? Mindenesetre nagyon frissítően hatott. A szell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onban, amilyen hirtelen támadt, olyan hirtelen el is ült; a levegő szinte állni látszott, 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velek halk susogását az ösvényen közeledő léptek csikorgása váltotta f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pápa személye mellé rendelt új segédpap volt az. Fiatal fekete a New York-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rsekségből, ragyogó felkészültségű ember. Rengeteget tett Harlem érdekében. Ferenc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omoly ellenállást kellett legyőznie, hogy maga mellé emelje a kiemelkedő érdemekkel bír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fjú papot. Az intézkedés kis része volt egy átfogóbb terv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entatyá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ssék, fiam. Izgatottnak látszik. Mi történ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ttól félek, valami hibát csináltam. Elveszítettem a fejem, önt nem találtam a szobáiba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 nem jutott eszembe semmi más. Nagyon sajnál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 elmondaná, mi történt, talán meg tudnám ítélni, mekkora a baj. Quartze bíborost 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lálta ott a hálószobámban, hogy legalább a pápai őrséget riaszthass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iatal pap elmosolyod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gnatio egy pillanatra sem rejtette véka alá, hogy ellenzi kinevezését, Ferenc pápa ped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óta is minden alkalmat kihasznál, hogy enyhítse a büszkeségén esett sérelm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, szentatyám. Az történt, hogy megszólalt a magántelefonja. Az, amelyik az ágy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llett, az éjjeliszekrényen áll. Vártam, de csak tovább csöng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Így is kell lennie - szakította félbe a pápa. - Nincs bekapcsolva a telefonközpont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ocsánatos bűn. Gondolom, fölvette. Ki hívott? Csak néhány barátom, egy-két rég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smerősöm tudja a számot. Nem követett el semmi retteneteset. Szóval ki volt az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 washingtoni főpap, szentatyám. Nagyon szomorúnak tűnt a hangja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Áá, Patrick Dennis O'Gilligan! Ő elég gyakran telefonál. Tudja, van egy telefon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kkpartink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Rettenetesen izgatott volt, és azt hitte, hogy önnel beszél. Meg sem tudtam szóla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lyan gyorsan hadart, hogy képtelenség volt félbeszakíta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, ez jellemző Paddyre. Elég sok problémája van. Megint a Berriganek csinált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lamit? Azok ketten elég sok munkát adnak ne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, szentatyám. Ennél, azt hiszem, sokkal súlyosabb a helyzet. Magához hívatta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elnök. A gyónási titok terhe mellett közölte vele, hogy át akar térni hitünkr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- Che cosa? Madre de Dio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 még nem minden, szentatyám. Tizenhat fehér házi vezető munkatárs is meg akar tér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risztushoz, feltéve, hogy a Vatikán bűnbocsánatot biztosít számuk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iovanni nagyot sóhajtott. Mennyi mindent kellene még elintézni! Esetleg négy hónap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ram?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31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7"/>
        <w:ind w:left="1420" w:hanging="0"/>
        <w:jc w:val="left"/>
        <w:rPr/>
      </w:pPr>
      <w:r>
        <w:rPr>
          <w:rFonts w:eastAsia="Times New Roman" w:ascii="Times New Roman" w:hAnsi="Times New Roman"/>
          <w:sz w:val="32"/>
        </w:rPr>
        <w:t xml:space="preserve">20. FEJEZ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érdeklődéssel figyelte az ismeretleneket, akikben mindössze egyetlen közös von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lt - izmos testük. Látszott rajtuk, már régen hozzászoktak a szabad ég alatt végzett nehé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izikai munkához. A szemük is valahogy hasonló volt. Szemhéjukat félig leeresztve tartottá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álmos pillantásokkal szemlélték a környező világot. A látszat azonban csalt. Job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néz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őket rögtön kiderült, hogy szemük úgy ugrál üregében, mint egy mágnesek közé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lyezett vasgolyó, és semmi sem kerüli el a figyelmü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ikük, egy magas, szőke férfi úgy nézett ki, mintha most lépett volna elő egy skandináv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igarettareklámból. A fekete sűrűn bólogatott, és egyetemi tantermekben csiszolódott, kivál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ngolsággal beszélt. Egy másik sötét bőrű, de éles, az északiakéhoz hasonló arcvonású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ickónak olyan volt a kiejtése, mint azoknak az egyenruhásoknak ott, a Savoy éttermében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t franciának biztos, hogy van valami köze a tengerhez, a hajózáshoz. Az a szűk nadrágo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selő, hosszú hajú pasas, aki úgy mászkál, mint valami tangótáncos, és szemmel látható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ettenetesen büszke izmos seggére, biztosan olasz. A hetedik egy vadul villogó szemű görö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lt, aki vörös kendőt viselt a nyakában és állandóan vicceket mesélt, amiket nem nagy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rtett sen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lkan, udvariasan, szinte kenetteljesen beszélgettek, s jó neveltetésről és gazdagságr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núskodó gesztusaiknak csupán ravasz tekintetük mondott ellent. Nagyon jól illette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hâteau Machenfeld társalgójába, ahol Hawkins összegyűjtötte a társaságot a késői vacso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ő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sszegyűjtötte, de biztonsági megfontolásokból nem mutatta be őket egymásnak. Egyetl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év sem hangzott 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este hétre ért vissza a Château-ba. Egy órával rövidebb is lehetett volna az útja, de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tolsó három mérföldet gyalog kellett megtennie, mert az összes zermatti taxi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tiltották, hogy a kastélyt egy bizonyos távolságnál jobban megközelítsék, Rudolfot ped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hol sem találta. Megpróbált telefonálni Machenfeldbe, de a telefonközpont közölte vel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a szám titko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ettől biztosan halálra rémült volna, ha a hetedik számú lehetőség nem tartja benn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lket. Tudta, hogy nyert ügye v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vegyes érzelmekkel üdvözölte. Nagyon örült, hogy ilyen hamar megérkeze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apírokkal, de úgy vélte, nem egészen úriemberhez méltón bánt Reginával. Nagyszerű lány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 Sam még csak el sem búcsúzott tőle. Miért kellett volna elbúcsúzni? Azért, mer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omagjait már kiküldték a repülőtérre. Ginny Rómán keresztül - ahol meg akar nézni néhá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úzeumot - úton van Kalifornia fel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át akkor ennyit Ginnyről, gondolta Devereaux. Cseppnyi szomorúságot érzett, de aztá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tedik lehetőség lekötötte a gondolatait. Egyre szilárdabban hitte, hogy az időzítés tökélete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közölte vele, hogy az első este egy szó sem esik az üzleti ügyekről. Sem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s, csak udvarias társalgás társasági témákról, séták a kertben, koktélok, vacsora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felelő mennyiségű konyak. Miért? Azért, mert mindenkinek lehetőséget kell adni arr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felmérje a többieket, átkutassa a szobáját lehallgatókészülékek után vadászv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olajozz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egyverét, és úgy általában meggyőződjön róla, hogy Machenfeld nem az Interpo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ltal állított csapda. Sam pedig számítson rá, hogy egész éjszaka különös neszeket fo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llani; a csapat tagjainak többsége elindul a maga kis felderítő útjára, és ez nem is baj, me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iztosan egymásba futnak majd, és rájönnek, hogy minden a legnagyobb rendben v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eggel, miután mindenki kipihente magát, Hawkins megtartja az első eligazítást. Előt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tétlenül időt szakít rá, hogy elbúcsúzzon Samtől. Nagyon fog hiányozni neki ifjú barát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32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tábornok azonban soha nem másítja meg adott szavát, hisz különben nem tudn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dseregeket vezénye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munkája véget ért. Rudolf kiviszi a zermatti állomásra, ahonnan a reggel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nattal Zürichbe utazhat, s elérheti a késő délután New Yorkba induló repülőjárat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dolgot azért nem árt, ha megjegyez: a körülmények esetleg úgy alakulhatnak, hogy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okásosnál kissé idegesebb lesz és felszökik a vérnyomása, mivel a következő néhá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étben a Shepherd Company első befektetőjének, Mr. Dellacrocénak az emberei nyilv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próbálnak majd szorosabb kapcsolatba kerülni vele. Hawkins véleménye szer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lószínűleg Fingers és Meat lesz ez a két személy, de minden bizonnyal csak kisebb, múl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llemetlenséget fognak okozni, nem lesz velük igazán nagy gon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rögtön megértette, miről van szó, és nem volt rá szükség, hogy MacKenzie bőveb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fejtse mondanivalóját. Devereaux hamar véget is vetett a beszélgetésnek, mondván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retné lemosni magáról a hárommérföldes út porát, s majd a koktélra csatlakozi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ársaság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obájába visszatérve megkereste az ollót, amivel Ginny az alsónadrágját megkezelte,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papírlapból levágott hét keskeny csíkot. Mindegyikre felírta a rövid, néhány szava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üzenete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„</w:t>
      </w:r>
      <w:r>
        <w:rPr>
          <w:rFonts w:eastAsia="Times New Roman" w:ascii="Times New Roman" w:hAnsi="Times New Roman"/>
          <w:sz w:val="24"/>
        </w:rPr>
        <w:t xml:space="preserve">Életbevágóan fontos, hogy felkeressen a szobámban - II. emelet, hátsó front, az észa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lyosó jobb oldali utolsó ajtaja. Pontban 2.00 órakor. Az élete függ tőle. Jó barát vagyok. 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edje, hajnali kettőkor."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orosan összetekerte a papírcsíkokat, hogy kényelmesen elférjenek összezárt tenyerébe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a zakója zsebébe rejtette őket. Aktatáskájából előkereste a hét számlaszámot s a hozzáju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rtozó lehívási kódot, és a nadrágzsebébe tette őket. Az überelhetetlen ütőlapok leosztv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zdődhet a játé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sszatért a társalgóba, és bostoni neveltetésének köszönhetően összes társasági báj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vetve, szívélyesen kezet rázott az egybegyűltekkel. Egy perc sem telt belé és minden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zhez kapta a neki szóló üzenet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él kettőtől ugrásra készen várta a vendégeket. Elsőként a szűk, sima fekete kesztyűt, 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alett-táncosokéhoz hasonló, csak éppen recés gumitalpú cipőt viselő olasz jelent meg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tán szép sorjában, szinte a megszólalásig hasonló ruhában, felbukkantak a többiek is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sztyűn, puha cipőn vagy papucson, fekete pulóveren és szűk nadrágon kívül ki-ki kések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ejtő széles övet viselt, egy kis pisztoly dudorodott elő a zsebéből, vagy csupán egy erő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uzaldarab lógott a kezé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szichopaták profi gyülekezete, állapította meg magában Sam, miközben halkan s nem tú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gabiztosan megkérte őket, hogy foglaljanak helyet, s nyugodtan gyújtsanak rá, ha kedvü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rt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után mindannyian kényelembe helyezték magukat, és a legtöbben rá is gyújtottak, má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volt olyan biztos benne, hogy a legmegfelelőbb kezdést választotta. A gyenge kezdet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onban gyakran a legsikeresebb befejezés követ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ly lélegzetet vett hát és belevágott. Kicsit talán túl messziről kezdte, de nem akar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járt az első mondataival elrémiszteni őket. Beszélt a civilizálatlan, az elemeknek,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lenséges környezetnek kiszolgáltatott emberről, aki szemét az égre függesztve ker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tmutatást a puszta túléléséért folytatott mindennapi harcához. Végül vigaszra lel, s bár éssz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ökéletesen fel nem foghatja, mégis megnyugszik primitív hitében. Boldoggá tesz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ismerés, hogy a természeti jelenségeknek is megvan a maguk kijelölt helye, s mögöttük 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ll egy tökéletesen soha meg nem érthető, de az egész világot igazgató magasabb rendű erő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ondolat, egy mindent átható értel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után erre rájött, az ember elkezdte kutatni ezt a mindent látó, mindent tudó erőt, amel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teremtette a világot, s megteremtette, ismeri és szereti magát az embert is. E kutatás, 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33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ismerési vágy nélkül az ember nem lenne több mint az állatok, így viszont belé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táramlik valami ebből az erőbő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elmagyarázta, hogy a szimbólumok, az elnevezések önmagukban nem sok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elentenek, s különböző vallások között számtalan párhuzam fedezhető fel. A lényeg az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ülönbséget tegyünk az Isten és a Gonosz között. A szimbólumok és az elnevezések persz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gis fontosak, mert misztikus jelentéssel bírnak, nyugodt magabiztosságot kölcsönöz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berek millióinak szerte a világon. Hatalmas ereje van a hitnek. Reményt és megnyugvá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d a szegényeknek és elnyomottaknak, s meleg fénye elűzi a hitetlenség hideg sötétség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rövid szünetet tartott. </w:t>
      </w:r>
      <w:r>
        <w:rPr>
          <w:rFonts w:eastAsia="Times New Roman" w:ascii="Times New Roman" w:hAnsi="Times New Roman"/>
          <w:i/>
          <w:sz w:val="24"/>
        </w:rPr>
        <w:t xml:space="preserve">Itt az ideje, hogy kicsit beleerősítsek, </w:t>
      </w:r>
      <w:r>
        <w:rPr>
          <w:rFonts w:eastAsia="Times New Roman" w:ascii="Times New Roman" w:hAnsi="Times New Roman"/>
          <w:sz w:val="24"/>
        </w:rPr>
        <w:t xml:space="preserve">gondol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Uraim. Sorsuk úgy alakult, hogy szembe kell nézniük egy irtóztató, ördögi bűnnel, amel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onban elnyeri büntetését, s ha részt vesznek benne, az önök számára csak pusztulá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redményezhet, vagy azt, hogy hátralévő napjaikat egy szörnyű börtöncellában fogjá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ngetni. E Château falai között, nem messze tőlünk, van egy ember, aki arra készül, hogy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fossza önöket legdrágább kincseiktől. A szabadságuktól! A puszta életüktől! Ez az emb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őgjében megpróbálja véghezvinni a lehetetlent. Ez a bomlott agyú szerencsétlen azt hisz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nem éri utol az egy emberként összefogó világ gyors és borzalmas bosszúja. Ez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ber kész a pusztulás torkába taszítani önöket. Ez az ember el akarja rabolni a katoliku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ház pápáját! Ez az ember őrül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ónoklatát befejezve végigjártatta tekintetét az arcokon. A levegőben mozdulatlanu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állt cigarettákat, hitetlen csodálkozásra nyílt szájakat, felhúzott szemöldököke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émülettől kitágult szemeket látott maga körü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fogta őket! Markában tartja az esküdtszéket! Alig kétséges, mi lesz az ítél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deje, hogy kijátssza legerősebb aduját, s megemlítse azokat a számokat, amely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azdaggá teszik a szobában lévőket. Nagyon-nagyon gazdaggá. S ehhez csak az kell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kerüljék a pusztulá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Uraim! Tudom, milyen megrázkódtatást élnek át, és fáj, hogy ezt kell látnom. Fáj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n okoztam önöknek ezt a traumát. Mint Marcus Aurelius, a nagy római megállapította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„</w:t>
      </w:r>
      <w:r>
        <w:rPr>
          <w:rFonts w:eastAsia="Times New Roman" w:ascii="Times New Roman" w:hAnsi="Times New Roman"/>
          <w:sz w:val="24"/>
        </w:rPr>
        <w:t xml:space="preserve">Mihelyt a sors megköveteli, mindannyiunknak teljesítenünk kell kötelességünket". Bag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isjad, a nagy indiai próféta is arra intett: „Öntözzétek szét fájdalmatok keserű köny-nyé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öldeken, s a rizsszemek drágakővé válnak". Nekem nincsenek drágaköveim, de még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azdaggá tudom tenni valamennyiüket, uraim. Megérdemlik ezt a jutalmat. Megérdemlik a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pénzt, amely enyhiti fájdalmukat, s lehetővé teszi az önök számára, hogy visszatérje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retett földjükre, és szabadon, a félelem és a pusztulás veszélye nélkül élje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arancsoljanak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zek a kis papírlapok az önök útlevelei személyes Nirvánájukba. Had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gyarázzam meg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Sam megmagyarázta. A hét férfi pedig tanulmányozni kezdte a cetliket, s közben sűrű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islogtak egymás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Beszél franciául? - kérdezte végül az egyik franci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valami megmagyarázhatatlan vidámságot érz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igazán j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öszönöm - válaszolta a francia és a többiekhez fordult: - </w:t>
      </w:r>
      <w:r>
        <w:rPr>
          <w:rFonts w:eastAsia="Times New Roman" w:ascii="Times New Roman" w:hAnsi="Times New Roman"/>
          <w:i/>
          <w:sz w:val="24"/>
        </w:rPr>
        <w:t>Vous parlez tous français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emberként bólintottak és elkezdtek franciául beszélget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lk, sebesen pergő mondatokat váltottak, s a beszélgetés végén ismét szinte egyszer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ólintottak. Sam megnyugodott: azon tanakodnak, miként fejezhetnék ki legméltób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álájukat, gondol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lán ezért is lepődött meg annyira, amikor ketten hirtelen megragadták és kezdté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sszekötözni a kez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t csinálnak?! - kiabálta. - Mi az ördögöt csinálnak a kezemmel? Mi ez az egész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görög felé intett a fejével, aki a nyakáról leszedett vörös kendőt kezdte szép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ódszeresen összecsavar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34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s ez mi a franc, ha szabad kérdezne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urcsa fémes kattanásokat hallott, mintha egymás után ellenőrizték volna, meg van-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öltve a fegyv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agyon megkapó volt az előadása, </w:t>
      </w:r>
      <w:r>
        <w:rPr>
          <w:rFonts w:eastAsia="Times New Roman" w:ascii="Times New Roman" w:hAnsi="Times New Roman"/>
          <w:i/>
          <w:sz w:val="24"/>
        </w:rPr>
        <w:t xml:space="preserve">monsieur </w:t>
      </w:r>
      <w:r>
        <w:rPr>
          <w:rFonts w:eastAsia="Times New Roman" w:ascii="Times New Roman" w:hAnsi="Times New Roman"/>
          <w:sz w:val="24"/>
        </w:rPr>
        <w:t xml:space="preserve">- válaszolta a francia. - Hálából ú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öntöttünk, hogy választhat: bekötött szemmel végezzük ki vagy anélkü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csoda?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Bátorság, </w:t>
      </w:r>
      <w:r>
        <w:rPr>
          <w:rFonts w:eastAsia="Times New Roman" w:ascii="Times New Roman" w:hAnsi="Times New Roman"/>
          <w:i/>
          <w:sz w:val="24"/>
        </w:rPr>
        <w:t xml:space="preserve">signore - </w:t>
      </w:r>
      <w:r>
        <w:rPr>
          <w:rFonts w:eastAsia="Times New Roman" w:ascii="Times New Roman" w:hAnsi="Times New Roman"/>
          <w:sz w:val="24"/>
        </w:rPr>
        <w:t xml:space="preserve">mondta az olasz. - Ugyanabban a cipőben járunk. Vagy elfogadja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ber, hogy dupla vagy semmi, vagy be se szálljon a buli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, igen - bólogatott a viking. - Ez az egész egy nagy játék. Egyesek nyernek, más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eszítenek, ön veszít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csodaaaa?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igyétek le a hallba - szólt a második franci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Ja, ne felejtsetek el szólni a személyzetnek, hogy lőgyakorlatot tartu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c! Maac! Maaac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-nak, miközben végigvezették a folyosón, egy pillanatra sikerült félresöpörni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ájára tapadó kezeket: - Az isten szerelmére! Hawkins! Hol a francban v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nyerek csukódtak a szájára, és az osztag zárt alakzatban elindult a kanyargó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igalépcső felé. Devereaux nagy erőfeszítés árán kinyitotta a száját és vadállatként mart bel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arcára tapasztott kezekbe, miközben karjával vadul csapkodni kezdett. A biztonsá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dvéért egyik lábával még hátra is rúgott, s ennyi elég volt, hogy egy pillanatra szabaddá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gye mag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mmivel sem törődve rohanni kezdett, majd előrezuhant, de még a lépcsőn lefelé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ucskázva is vadul ordított: - Hawkins! Jöjjön már elő, maga átkozott kurafi! Ezek az őrült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 akarnak lőni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tségbeesett sikolya válasz nélkül maradt, s miután a sima falon hiába is próbá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paszkodót találni, egy mélyről jövő, elkeseredett sóhaj után tehetetlenül terült el a lépcs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ján. Szemei lecsukódtak, s már nem láthatta a szája sarkában nedvesre rágott szivarral, hón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att néhány dossziéval a dolgozószobából előlépő Hawkinst. A tábornok egy pillantást vet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eszméletlenül heverő Samre, s rögtön segédtisztjeire siklott parancsoláshoz szok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kinte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szentségit, fiúk! Ez mindent megváltozt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ruháit ismét elvették, s ezúttal a gardróbban sem hagytak egyetlen használható ruhadarabo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m. Az ebédjét Rudolf hozta f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megmagyarázta, hogy az életét parancsnoki döntése mentette meg, de a fiú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nnek is csak nehezen engedelmesked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harc még el sem kezdődött, s máris zendülés tört ki - közölte Devereaux-val másnap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egg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csoda? Egyébként ne is törődjön ve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De igenis törődöm. Kénytelen voltam szigorú lépéseket tenni és emlékeztetni rá őke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még a legkomolyabb vészhelyzetekben sem bírálhatja felül senki a harctér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arancsnokot. Nagyon meleg helyzetnek tűnt, de sikerült megbirkóznom vele. Ezek a fickó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ármennyire értik is a szakmájukat, nem igazi ellenfelek. Látszik a szemükön. A sz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ig mindent eláru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 szót sem értek az egészből - motyogta Devereaux. - Mindent olyan szép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magyaráztam nekik. Feltártam az egész helyzetet. Az ügy hátterét, motívumait. Jézusom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g a pénzről is beszéltem. Láttam, hogy megfogtam őke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 nagy rakás szart fogott maga, de nem őket - hűtötte le Hawkins. - Két nagy hibát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követett. Feltételezte, hogy egy ilyen társaság, ilyen nagyszerű tisztek képesek lesz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attomban pénzt elfogadni anélkül, hogy megdolgoztak volna érte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35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Állítsa le magát - vágott közbe a lélegzetvételnyi szünetet kihasználva Devereaux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iába erőlködik, ezt a becsületes tolvajokról szóló mesét úgysem veszem 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t hiszem, megint rosszul ítéli meg a helyzetet, de ezt most hagyjuk. Említettem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követett egy második hibát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féle hibá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Interpol egyik legósdibb fogása, hogy nyitnak egy hamis számlát, s aztán figyeltet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gyon meglepett, hogy maga erről nem tu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fejére húzta a takarót, de Hawkins szavai sajnos így is eljutottak hozz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udja, Sam, az élet olyan, mint az egymással párhuzamosan haladó, jól elkülöníte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mélyre szóló vasúti kocsik sokasága. Néha ezek a kocsik egy pályára kerülnek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sszekapcsolódnak. Maga például megmentette az életemet Pekingben. Tudását, tapasztalat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atba vetve elérte, hogy ne kelljen mindenkitől elfeledve, valahol a világ végén tenget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pjaimat. Tegnap este pedig itt, Svájcban, én mentettem meg a maga életét, felhasználva a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tudást és tapasztalatot, amivel én rendelkezem. Kvittek vagyunk, s kocsijaink mo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távolodnak egymástól. Nem tartozunk egymásnak semmivel, és ami ezután történik, azé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 is próbáljon engem oko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t hét sem telt bele, és Sam szentül hitte, hogy maradék józan eszét is elveszíti. A ruhá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r a puszta gondolata is csaknem megőrjítette. Egész életében a létezés elfogadott - né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észen kellemes, sőt, az egyéniséget is kiteljesítő - tartozékainak tekintette a ruhákat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oha nem jutott eszébe, hogy különösebb figyelmet szenteljen nek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„</w:t>
      </w:r>
      <w:r>
        <w:rPr>
          <w:rFonts w:eastAsia="Times New Roman" w:ascii="Times New Roman" w:hAnsi="Times New Roman"/>
          <w:sz w:val="24"/>
        </w:rPr>
        <w:t xml:space="preserve">Milyen elegáns zakó, s az ára is egészen elfogadható. Vedd meg!" Ingek? Az any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rint ingekre is szüksége van. Miért nem jó a Filene gyártmányú? Ja, egy ügyvédhez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llik? Oké, legyen akkor J. Press. Ing és szürke flanelnadrág. Zoknik? Az irodában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iókjában mindig volt néhány zokni. Meg alsónadrág és zsebkendő is. Az öltöny persz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észen más. Az már komoly ruhadarab, s meg is jegyezte azt a néhány alkalmat, amik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sárolt egyet. Olyan kísértése még csak nem is támadt, hogy esetleg csináltatni kelle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bban az átkozott hadseregben is csak azért tartotta mindig kéznél a civil zakóit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drágjait, mert változatosságot jelentettek az egyenruhával szemben. Nem, a ruha soha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átszott komoly szerepet az életé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st viszont ig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orult helyzetében - pláne, ha ép elmével akar kikerülni belőle - az ember gondolkoz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zd. Sam is ezt tette, és legelső következtetése az volt, hogy változtatnia kell a magatartás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ersze csak fokozatosan, a lehetséges alternatívák figyelembevételével. Ha már egysz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ljesen, véglegesen, s büntetőjogi szempontból is belegabalyodott a Shepherd Compa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ügyeibe, s minden visszavonulási utat lezártak előle, akkor mi értelme a további harcnak?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letben mindenkinek megvan a maga vasúti kocsija. Annak, amelyikbe őt bezárták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llesleg negyvenmillió dollár társaságában - még nevet is adtak - MacKenzie Hawkin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gyük fel, de csak tegyük fel, hogy ellenállásával, minden körülményt figyelembe vév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öbb kárt okozott magának, mint hasznot. Esetleg, de csak esetleg, hasznosabb volna, 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üttműködési készséget mutatna. Egy dolog mindenesetre biztos - ha a Shepherd Compa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bukik, az a végét jelenti a főnök utáni második - tulajdonképpen az egyetlen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kalmazottjának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zek voltak azok a feltételezések, amelyeket először csak kétkedve, különöse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győződés nélkül megpróbált szavakba is önteni MacKenzie napi látogatásai során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rmadik héttől kezdve. Hamar rájött, hogy amit mond, az önmagában alig hihető. Meg kel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yőznie Hawkinst, hogy alaposan átgondolta a dolgot, s megváltoztatta korábbi vélemény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rdán óvatosan megkérdezte tőle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c, számolt maga ennek a... hm... hogyishívjáknak az összes jogi aspektusáva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gyanis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36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vezze nyugodtan hadműveletnek. Egyébként miféle jogi aspektusokról beszél?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olognak ezt a részét nagyon jól elintéz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vagyok benne egészen biztos. Elég sok kegyelmi alkut láttam már Bostont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ekingi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t akar ezzel mondan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emmit. Én csak... de nem, hagyju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tán csütörtökön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... szóval a hadművelet után... felmerülhetnek bizonyos... szóval, amiket nem gondolt 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őre. Előfordulhat például, hogy rák támadja meg a Shepherd Company elnökét, s a tiszts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gül betöltetlenné vál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lljuk, mit akar mondan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os... de nem, semmi. Ezek csupán feltételezések. Mi volt az a zaj ma délután? Ú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ngzott, mintha valami izgalmas dolog történ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előtt a kérdésre válaszolt volna, Hawkins néhány másodpercig elgondolkozva bámu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á: - Meghiszem azt, hogy izgalmas. A pontosan végrehajtott hadmozdulatok mindig az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 mi az ördögről beszélt az előbb? Mit akart mondani ezzel a rákka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Felejtse el. Az egész csak jogászi okoskodás. Valóban olyan jól sikerültek a manővere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... - Hawkins áttolta a szivart szája másik sarkába. - Azt hiszem, egészen jók vol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énteken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ogy ment a kiképzés? A hangokból ítélve nem lehetett ros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iképzés? Szó sincs itt semmiféle kiképzésről. Ez már hadgyakorl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lnézést. Hogy sikerül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volt valami fényes. Akadtak kisebb problémá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agyon sajnálom. Azért bízom magában. Meglátja, remekül fog men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... - Hawkins szivarral a szájában az ágy végéhez lépett. - Lehet, hogy szükség les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éhány közlegényre is. Két vagy három emberre. Majd még meglátom. Egyébként sem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ülönösebb probléma nem volt eddig, azt leszámítva, amit maga oko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udom, s mint már mondtam, rettentően sajnálom. Nem mértem fel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nem hagyta, hogy befejezze a mondato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omolyan mondj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 - válaszolta lassan, szilárd meggyőződéssel a hangjában Devereaux. - Egy ügyvé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oha nem feledkezhet meg róla, hogy csak a tényeknek, a kőkemény bizonyítékoknak szaba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innie. S mindig minden körülményt figyelembe kell vennie, nem csupán a részleteket.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zt tettem, és most őszintén sajnál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 szót se értek ebből a hülyeségből, de ha valóban úgy gondolja, ahogy a szavaib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veszem, akkor mi a fenéről beszélt tegnap? Meg tegnapelőtt. Mik azok a hadművelett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pcsolatos „következmények"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„</w:t>
      </w:r>
      <w:r>
        <w:rPr>
          <w:rFonts w:eastAsia="Times New Roman" w:ascii="Times New Roman" w:hAnsi="Times New Roman"/>
          <w:sz w:val="24"/>
        </w:rPr>
        <w:t xml:space="preserve">Talált", mondanák Bostonban, állapította meg magában Devereaux, de ügyelt rá, ne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mutassa érzelmeit. Igyekezett felölteni a nyugodt, megfontolt, ügyfele javát akaró ügyvé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rcát: - Nos, rendben. Elmondom. Tudok a banki letétekről, Mac. A legnagyobb az öné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zzel most nem foglalkozom. Maradjunk most annál, hogy hét embere az első kódszá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irtokában háromszázezer dollárhoz juthat. A második kódszám egy külön dokumentum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repel, s a hozzá tartozó összeget csak az ön aláírása ellenében szolgáltatják ki.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ngedélyt ön a hadművelet megkezdése előtt fogja megadni. Eddig igazam v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lég óvatos voltam, nem? Mi a problém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emmi. Egyelőre legalábbis. A második kiutalással minden embere ötszázezer dollá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irtokába jut. Igaz? Ennyi a bérük. Félmillió dollár a hadműveletért. Mindenki ugyananny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p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rossz fizetség hatheti munkáé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37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alamire azért nem gondolt. A kegyelmi alku, ha igazán nagyban csinálják, telj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értetlenséget biztosíth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ről beszél? - Hawkins kivette szájából a szivart, és oda sem figyelve elnyomta az á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szkáj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 akadályozza meg bármelyik beosztottját abban, hogy felvegye a kapcsolato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tóságokkal - természetesen közvetítőkön keresztül - és megállapodásra jusson velü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ersze csak azután, hogy a dolog megtörtént. Zsebükben lesz a pénze, és az együttműköd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jében elkerülhetik a büntetést. Ne feledje, a történelem egyik legnagyobb dobásáról v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ó. Még szerezhetnek is néhány ezer dollárt ahhoz, amit magától kap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feszült arca egy pillanat alatt kisimult, s látszott rajta, hogy megkönnyebbü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győzelmes hadvezér vigyorával válaszolt: - Hát csak ezért nyugtalankodott, fia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 becsülje le a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Dehogy! Szó sincs róla. Gondoltam rá magam is. Egyik emberem sem fog sem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lyesmit tenni. A legfőbb gondjuk az lesz, hogy eltűnjenek, mint üregi nyulak a bozóttűz elő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ő sem fognak bújni, mert félnek, hogy összeakadnak egymáss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t viszont már én nem értem - vallotta be kedvetlenül S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leült az ágy szélére: - Számítottam erre a lehetőségre, és tudom is, hogy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üszöbölhető ki. Az ötletet egyébként magától vettem. Mindegyiküktől külön-külön fog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búcsúzni, s mindegyiküknek átadok egy azonnal beváltható, újabb ötszázezer dollárr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óló csekket. Mindegyikkel közölni fogom, hogy ez kizárólag neki szól. Jó hadvezérké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gyanis újból átolvastam a hadműveleti naplót és rájöttem, hogy az akciót az ő stratégi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elentőségű közreműködése nélkül nem lehetett volna sikeresen végrehajtani. S ezzel ké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t irányban is meg vannak kötve. Senki sem fog fecsegni egy olyan bűntettről, amelyet az 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alapbéren felül még ötszázezer dollárral elismert - különleges szakértelme nélkül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hetett volna elkövetni. Arra pedig mérget vehet, hogy egyikük sem szeretné, ha a többi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tudnák, hogy félmillió dolláros különleges elbánásban részesü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 jó isten! - Bármennyire szerette volna is, Sam képtelen volt titkolni csodálat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 olvasta volna Klausewitzet, tudná, hogy egészen másként kell bánni a tevés berb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rcosokkal, mint a királyi könnyűlovassággal. Mindig a megfelelő taktikát kell alkalmaz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-t ismét lenyűgözte Hawkins vakmerősége. Alig hallhatóan tudott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laszolni: - Ez... Jézusom...! Ez összesen három és fél millió dollá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Így igaz. Gyorsan tud összeadni. A lányok is kapnak fejenként egymilliót s ez úja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égymillió. Na meg ott van a tisztjeimnek eredetileg megállapított összeg, ami szintén háro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fél millió. Azután a maga nevére is kiállítottam egy bemutatóra szóló csekket. Egymilli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ollár szerepel rajta, de az összeg még változh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csod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Gyanítottam, hogy nem érti, miért volt szükség éppen negyvenmillióra. Biztosan a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itte, hogy csak úgy a hasamra ütöttem. Szó sincs róla. Nagyon gondos kalkuláció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szítettem. Kezembe került egyszer egy vállalati pénzügyekről szóló tájékoztató és el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aposan áttanulmányoztam. Számoljon csak utána! Még mielőtt szolgáltatásunkat piac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obnánk, a vállalkozásnak van csaknem tizenötmillió dollárnyi bérköltsége. Vegy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igyelembe a működési költségeket, a felszerelést, az utazásokat, az ingatlant, a közvetítő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íjat, amivel egy kicsit átvertem ugyan magát, de később majd kárpótolom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tudatáig csak szaggatott mondatfoszlányok jutottak el - repülőgép ötmillióér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övidhullámú adó-vevők kétmillióért, hivatali helyiségek, segédanyagok -, de ennyi is el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lt ahhoz, hogy már maga se tudja, hol van: anyaszült meztelenül, egy ágytakarób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urkolózva valahol Svájcban vagy elegánsan felöltözve a Chrysler Building valamely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árgyalótermében? A Hawkins által adott rövid összegzéssel hamarosan minden a helyé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rült, de ez egy cseppet sem tett jót az idegeinek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38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a tájékoztató a likviditás kérdéseiről szólva elég egyértelműen meghatároz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abadon mozgósítható tartaléktőke nagyságát: a költségek húsz-harminc százalék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tánanéztem, s megtudtam, hogy a részvénytársasági szerződések rendszerint tizenö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ázalékot írnak elő. Én ezt nagyon helytelennek és felelőtlennek tartom. Úgy döntöttem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maradok a huszonöt százaléknál. A piacra lépést megelőző költségek mint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rmincmilliót tesznek ki. Adjon hozzá huszonöt százalékot, vagy, hogy könnyebb legy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ámolni, kerekítve, tízmilliót. Ez így negyvenmillió, s pontosan, ennyiben szabtam meg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aptőkét. Csupán néhány közgazdasági számítás az egész, semmi több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egyszerűen megnémult. Az agya lázasan dolgozott, de egy hang sem jött k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orkán. MacKenzie, a kiváló katona a szeme láttára változott át Hawkins vállalati vezérré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z jobban megrémítette, mint bármi, amit korábban tapasztalt. Katonai tehetség üzle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pességekkel párosítva - Hawkins maga a két lábon járó katonai-ipari komplexu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ddig is érezte, hogy meg kell állítania MacKenzie-t, de most tökéletesen bizonyossá vá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n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ga egyszerűen legyőzhetetlen - válaszolta végül. - Visszavonom minden korább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nntartásomat. Engedje, hogy csatlakozzam, igazán csatlakozzam magához. Had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olgáljam meg azt az egymillió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7"/>
        <w:ind w:left="1420" w:hanging="0"/>
        <w:jc w:val="left"/>
        <w:rPr/>
      </w:pPr>
      <w:r>
        <w:rPr>
          <w:rFonts w:eastAsia="Times New Roman" w:ascii="Times New Roman" w:hAnsi="Times New Roman"/>
          <w:sz w:val="32"/>
        </w:rPr>
        <w:t xml:space="preserve">21. FEJEZ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úgy döntött, hogy valamennyi tisztje egy francia színmegjelölést kap. Nem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ért, mert franciául mindannyian tudtak, hanem azért is, mert hangzásuk alapján eze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avak a franciában sokkal jobban megkülönböztethetők egymástól, mint a legtöbb m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yelv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Krétáról jött amerikai néger természetesen Noir lett. A stockholmi viking Gris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zcayai francia Bleu, marseille-i honfitársa Vert, a sötét bőrű, de mégsem néger bejrúti Bru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római Orange, az athéni pedig - az állandóan a nyakában hordott vörös kendője után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ouge. Figyelmüket és identitástudatukat erősítendő, Hawkins ragaszkodott hozzá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annyiukat „kapitánynak" szólítsá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rre a tekintélyt és tartást kölcsönző rangra már csak azért is szükség volt, me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kényszerűség diktálta második parancsa rögtön megfosztotta embereit egyé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násaik jó részétől. Közölte ugyanis velük, hogy a hadműveletet harisnyaálarcban kel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grehajtani. Fejük tetején és arcukon a lehető legrövidebbre kell nyírni szőrzetüket, bőrük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úderrel vagy sötét alapozókrémmel egyformán cigányos barnára kell sötétíteniük va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lágosítaniu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enki egy szó ellenvetés nélkül teljesítette a parancsot. Előkerültek az ollók, borotvá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rémes tégelyek és púderesdobozok. Senki sem akart jobban különbözni társaitól, mint az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rmészet feltétlenül megkövetelte. Mindannyian tisztában voltak vele, hogy a névtelenség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egyformaság biztonságot kölcsönö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előkészületek a negyedik hetükbe léptek. A mező szélén haladó erdei utat ú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akították át, hogy a lehető legtökéletesebben hasonlítson a hadművelet színhelyé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iklákat mozdítottak el a helyükről, fákat vágtak ki, egész bokros ligeteket telepítettek 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alakítottak egy másik gyakorlóterepet is: egy kanyargós, keskeny bekötőutat, amely a fá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zött meredeken ereszkedett le a hegyoldal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két helyszín kialakításához felnagyított fényképeket - egészen pontosan 123 fényképet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sználtak, amelyeket egy Lillian von Schnabe nevű, kedves, Rómában járt turista küld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39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ó mi szó, Mrs. von Schnabe nem lehetett különösebben büszke fotóművészetére. Alulhív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két, egymásról mit sem tudó futárral küldte el a filmeket Zermattba. Rudolf egész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tségbeesett, amikor átvette a tamponosdobozokba rejtett küldeményt. A csomagokat j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lyre elásta taxijának csomagtartójába, a szerszámok alá. Egy férfinak mégiscsak meg kel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őriznie a méltóság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a negyedik hét harmadik napját választotta ki a teljes hadművelet lejátszás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torbiciklik száguldoztak, gépkocsik húztak el nagy sebességgel a terepen, fejükö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risnyát viselő férfiak ugrottak elő a legváratlanabb pillanatokban, hogy végrehajtsák a ráju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ízott feladatot. MacKenzie stopperrel mérte minden manőver idejét. A hadművelete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ajtaütéstől a menekülésig nyolc fázisra bontotta, és örömmel nyugtázta, hogy tisztjei egész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épen fejlődnek. Tisztában voltak vele, hogy a vállalkozás sikere attól függ, ponto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jtják-e végre a feladataikat az akció minden szakaszában. A kudarc lehetősége nem tű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lami vonzónak számuk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zért is ellenezték olyan egyhangúlag Hawkins első számú taktikai újítását: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zifegyverek teljes hiányát. Egy jó helyre eldugott kés, egy ügyesen kezelt garotte6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lamennyiüket többször is megvédte már különböző viszontagságoktól. MacKenzie azon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jthatatlan volt: biztos akart lenni abban, hogy semmi baj nem éri a pápát mindaddig, amíg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ltságdíjat ki nem fizetik. Ezért aztán betiltott mindenféle pisztolyt, kést, sodronykötelet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okszé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kézitusa fogásai közül csak azokat engedélyezte, amelyek nem okoznak maradand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érülése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berei végül is elfogadták ezeket a megszorításo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an mifelénk egy mondás - figyelmeztette társait Gris kapitány északias akcentussal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t mondják: egy Volvo a garázsban ér annyit, mint egy életre szóló bérlet a skandináv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vasutakra. Én a magam részéről engedelmeskedem a parancsnak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- Oui - </w:t>
      </w:r>
      <w:r>
        <w:rPr>
          <w:rFonts w:eastAsia="Times New Roman" w:ascii="Times New Roman" w:hAnsi="Times New Roman"/>
          <w:sz w:val="24"/>
        </w:rPr>
        <w:t xml:space="preserve">értett egyet vele Bleu kapitány, a vizcayai francia. - Ilyen fizetségért, ha kel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ascogne-i altatódalokat is hajlandó vagyok dúdolni ne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azonban megnyugtatta őket, hogy erre nem lesz szükség. Akit el kell altatn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nnak megteszi majd egy nátrium-pentothálos fecskendő is. Mindenki kap egy mell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íjazható lőszerhevedert, csak éppen a lőszerek helyén gumiba ágyazott fecskendők lesz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 megfelelően, a jobb lapocka háromhüvelykes körzetében alkalmazzák őket, akkor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tatóhatás szinte azonnal jelentkezik. Az áldozatot csak arra a pár másodpercre kel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mlegesíteni, amíg az altató hatására össze nem esik. Ez nem okozhat különöse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roblémát, s mivel a járművek elég nagy zajt fognak csapni, egy-két elfúló kiáltás 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ámí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tisztek tehát, egyetértve Gris és Bleu bölcs megállapításával, feladták a Hawkin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tasításaival szembeni kezdeti ellenérzésüket. Végül is választás előtt álltak, és egyikük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m csábította a skandináv vasutak vonalaira szóló élethossziglani bérlet. Különösen nem, 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rra gondoltak, hogy Volvók sokasága között is válogathat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egyikük szakmai hozzáértését igénybe vették. Gris és Bleu kapitány a rejtőzködés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térképkészítés szakembere volt. Rouge kapitány a robbanóanyagok kezelésében tett sze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ismerésre méltó jártasságra; a Korinthoszi-öbölben egymaga hat mólót robbantott fe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ikor híre járt, hogy az amerikaiak meghívás nélküli flottalátogatást akarnak tenni arrafel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nyugtatók alkalmazása Brun kapitány specialitása volt, aki a legtöbb narkotikum irá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lthatatlan kíváncsiságot érzett. Repülési és elektronikai szakemberük is volt. Noir kapitá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égi bravúrjairól Houstonban és Moszkvában legendákat meséltek, Vert kapitánynak ped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gy alakult a sorsa, hogy Marseille-ben kénytelen volt rádióállomások egész hálózat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építeni - forgalmas kikötő, és az Interpol mindig a környéken lábatlankod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 w:ascii="Times New Roman" w:hAnsi="Times New Roman"/>
          <w:sz w:val="13"/>
        </w:rPr>
        <w:t xml:space="preserve">6 </w:t>
      </w:r>
      <w:r>
        <w:rPr>
          <w:rFonts w:eastAsia="Times New Roman" w:ascii="Times New Roman" w:hAnsi="Times New Roman"/>
          <w:i/>
          <w:sz w:val="20"/>
        </w:rPr>
        <w:t xml:space="preserve">Garotte: 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 w:ascii="Times New Roman" w:hAnsi="Times New Roman"/>
          <w:i/>
          <w:sz w:val="20"/>
        </w:rPr>
        <w:t xml:space="preserve">fojtogató eszköz - a fordító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950" w:space="0"/>
            <w:col w:w="10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40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csapat mozgásáért Orange kapitány a felelős, aki úgy ismeri Rómát, mint a tenyer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ondoskodnia kell nyolc rend, a legkevésbé feltűnő öltözékről és ki kell dolgoznia - esetle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ömegközlekedési eszközöket is számításba véve - a hadműveleti térség megközelítésé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ódjait. A negyedik hét végén ugyanis valamennyi kapitány Rómába utazik, és személye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smerkedik a támadás helyszínév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bban egyetértettek, hogy a Zaragolo repülőtérrel nem lesz semmi probléma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ámadáshoz használt helikopterrel sem. A hadművelet előtti este juttatják el a helyszínre. Gr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Bleu biztosította őket, hogy az álcázás tökéletes lesz, senki sem fogja idő előtt felfedezn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árműv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z igen!, gondolta MacKenzie, a nyolcadik fázis végén végleg leállítva a stoppe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uszonegy perc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-két nap, és meglesz az optimális tizennyolc. Őszinte büszkeséget érzett, látva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s különítménye fokozatosan a hadtörténet egyik leghatékonyabb kommandójává vál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g a három közlegény (az elterelő hadműveletet végző csoport) is jó teljesítmény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yújtott. Nekik csak két feladatuk lesz: nagyot ordítani, azután csendben, mozdulatlanu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küd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run kapitány toborozta őket a török hegyek mákültetvényein, ahová a hadművelet ut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ögtön vissza is térnek. Előre kialkudott összegért szegődtek el, saját feladatukon kív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mmi más nem érdekelte őket; külön épületszárnyban laktak, és természetesen nem a tiszt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sztalánál étkeztek. Egyszerűen csak úgy hívták őket, hogy az egyes, a kettes és a hárma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zlegén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gyakorlat véget ért, a tisztek Hawkins köré gyűltek, aki egy nagy feketetáblát állított f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mező szélén. Valamennyiükről ömlött az izzadság. Néhányan gondosan átvizsgáltá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jükről lehúzott harisnyát, hátha megsérült valahol és javításra szorul. Előkerülte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igaretták és a gyufák is. Az öngyújtó szigorúan tilos volt; állandóan elvész és köny-nyű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jjlenyomatot venni ról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három közlegény félrevonult. Látótávolságon belül, de hallótávolságon kívül marad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hadgyakorlat kiértékelésén a sorállomány nem vesz rész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vitte a szót. Bármilyen elégedett volt is, senkit sem dicsért. Ehelyett a hibák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orolta és írta a táblára, de olyan megfellebbezhetetlen szigorúsággal, hogy tisztje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szeppent iskolásokként húzták be a nyaku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Pontosság, uraim! Pontosság mindenekfelett! Egy másodpercre sem lanyhulha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igyelmük. Noir kapitány! Nem tartja meg a szükséges szünetet az első és a hatodik fáz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zött. Gris kapitány! Nem jól vette fel azt a reverendát. Gyakoroljanak, emberek! Rouge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run kapitány! Ügyetlenül hajtották végre az ötödik fázisra szóló feladatot. Fogják az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rádióadót és ismételjék el még egyszer! Orange kapitány! Maga volt a leggyengébb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- Che cosa? </w:t>
      </w:r>
      <w:r>
        <w:rPr>
          <w:rFonts w:eastAsia="Times New Roman" w:ascii="Times New Roman" w:hAnsi="Times New Roman"/>
          <w:sz w:val="24"/>
        </w:rPr>
        <w:t xml:space="preserve">Nem követtem el semmilyen hibá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hetedik fázis, kapitány. Ha azt nem sikerül jól végrehajtani, akkor megette a fene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ész akciót. A csere a lényeg, katona! Maga beszél közülünk a legjobban olaszul. Bedugo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zt a Frescobaldit a pápa kocsijába, a pápát pedig magammal viszem. Hol az ördögbe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ga, amíg ezt csináltam?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helyemen, táborn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útnak nem azon az oldalán állt, ahol kellett volna. Bleu kapitány! Ahhoz képest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álcázás szakembere, a negyedik fázisban csak annyira észrevehetetlen, mint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irdetőoszlop. Bújjon el az ágak közé, ember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ost pedig néhány szót arról az árnyékszéki fecsegésről, hogy nincs megfelelő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dolgozva a menekülés. Néhányan maguk közül úgy vélik, hogy a támadás helyszínén k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likopternek kellene várnia bennünket. Hadd nyugtassam meg önöket, hogy a radarfelderít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sok esélyt hagy a véletlennek. Az olasz légierők felségjelzését viselő, alacsonyan repül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ármű még el tud lógni, de két helikoptert már biztosan felfedeznek. Azt hiszem, egyikük 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41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rülne, ha ezer láb magasságban hirtelen egy egész repülőraj közepén találná magát. V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lami ellenvetése, Orange kapitány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tisztek szótlanul összenéztek. Valóban megvitatták egymás közt az akció utols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akaszát, s nem tetszett nekik, hogy a kis helikopter csak a pápát, Hawkinst és a két pilót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epíti el. A parancsnok szavai azonban meggyőzték őket. Gris és Bleu a legalaposab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emezte a menekülési útvonalat, s ők is arra a megállapításra jutottak, hogy biztonságosabb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öldön marad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isszavonjuk ellenvetéseinket - válaszolta Vert kapitán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agyszerű. - MacKenzie elégedetten nyugtázta, hogy tisztjei változatlanul kész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ngedelmeskedni neki. - Most pedig nézzük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ak idáig jutott, amikor a távolban, a mező túlsó végén tréningnadrágban, futv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jelent Sam Devereaux. Vad kiáltozása még a tekintélyes távolság ellenére is jól hallhat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l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, kettő, három, négy! Tartsd a lépést, fürge légy! Öt, hat, hét, nyolc! Máris lement k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kiló! Könnyebb leszel, és ez jó! Négy, három, kettő, egy! Fuss gyorsabban, ne légy rest!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- Mon Dieu! </w:t>
      </w:r>
      <w:r>
        <w:rPr>
          <w:rFonts w:eastAsia="Times New Roman" w:ascii="Times New Roman" w:hAnsi="Times New Roman"/>
          <w:sz w:val="24"/>
        </w:rPr>
        <w:t xml:space="preserve">- sóhajtotta Bleu kapitány. - Ez a fajankó soha nem hagyja abba?! Ötöd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pja ez meg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 már hajnalban elkezdi, még az ébresztő előtt -fűzte hozzá Gris.- A pihenő alatt, amik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kis nyugalmunk lehetne, rögtön megjelenik, és elkezd ordibá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többiek egyetértően morogtak. Elfogadták a tábornok döntését, hogy nem kell agyonlő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zt a féleszűt, s vonakodva bár, de azzal is egyetértettek, hogy senkinek sem árt, ha egy k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stedzésre kiengedik a szobájából - persze csak úgy, ha a machenfeldi személyzet két tag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llandóan a sarkában marad. Egy szál tréningnadrágban, felsőrész nélkül hová is mehetne? -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gas szögesdrótkerítésen átmászva csak a svájci hegyek sűrű erdőségeibe juthat. Ahho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onban ragaszkodtak, hogy a hadműveletben semmiképp sem vehet részt. Ez a lökött ped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st megpróbálja állandó tornagyakorlataival magára vonni a figyelmet. Olyan, mint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lkes, de gyenge sportoló, aki nem adja fel, bár semmi esélye rá, hogy bekerüljön a csapat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yugalom, nyugalom. - Hawkins erőt vett magán és megállta nevetés nélkül. - Beszél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ele, és megpróbálom leállítani. Tudják, hogy az egészet csak a maguk kedvéért csinálj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gyon szeretne bekerülni a csapat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isztában volt vele, hogy lassan mindenkit megőrjít. Voltak pillanatok, amikor majd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sszeesett a fáradtságtól, de az a tudat, hogy groteszk viselkedése meghozza a kívá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redményt, tovább hajtotta. Mindenki igyekezett elkerülni, többen futásnak eredtek, 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látták. Ez az őrült alak mindenkit egyre jobban idegesített. Az ajtaját őrző három kuty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s elvitték a személyzeti szállásra, mert nem bírták az állandó ugatásukat. Ő azért egyszer 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edkezett meg róla, hogy futógyakorlatai közben érintse a személyzeti körletet is. A kutyá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artva tőle, hogy teljesen természetes reakciójukra újabb fenyítés lesz a válasz - már csa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jüket emelték fel, és gyűlölködve bámultak rá, amint elhaladt mellettü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kárcsak maga a személyzet és MacKenzie tisztjei. Ez az ordítozó hülye az idegeik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nt, kezdtek belefáradni. Hozzátartozott a mindennapjaikhoz és megpróbáltak tudomá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m venni róla. Még néhány nap, és mindez komoly előnyére vál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t ugyan nem engedték meg neki, hogy Mackel és pszichopata bandájával együ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tkezzen, de Hawkins volt olyan figyelmes, hogy meglátogassa minden délután, amik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sszavitték a szobájába, és elvették tőle a tréningnadrágot. Devereaux tökélete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értette. A tábornoknak is szüksége volt rá, hogy megossza valakivel lelkesedését. Egy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átogatása alkalmával, miközben hetvenkedve beszámolt a kiképzésben elért sikerekrő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ejtette, hogy embereivel együtt elmegy egy vagy két napra, és még egyszer megvizsgálj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ámadás színhelyét. A tervet, az esetleges változtatásokkal együtt, visszatértük ut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glegesít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42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csak ne aggódjon. Nem lesz egyedül Machenfeldben. Itt maradnak az őrök, a kutyá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a személyz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ak mosolygott és arra gondolt, hogy a kastély, mihelyt Hawkins és bandája kitesz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ábát, az ő hadműveleti területévé változik. Az őreivel fogja kezdeni, Rudolffal és azza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yilkos kinézetű ismeretlennel, akinek még a nevét sem tudta. Többször is sikerült má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ávennie őket, hogy csak üldögéljenek nyugodtan a rét közepén, míg ő körbe-körbe rohangá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g hálásak is voltak azért, hogy pihenhetnek. Letelepedtek a fűbe, s a köröket rovó, köz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imnasztikázó Samre szegezték pisztolyukat. Devereaux minden alkalommal egy kicsiv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övelte a közte és őrei közötti távolságot, s már sikerült csaknem 250 méterre jutnia tőlü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hadseregben megtanult néhány dolgot a kézifegyverekről. Jól tudta, hogy nincs az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isztoly, amellyel harminc méternél nagyobb távolságról pontosan lehetne célozni. Persz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letlenül is el lehet találni valakit, de ennyi kockázatot muszáj vállalni. Hawkins megállítás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lyan feladat, amely háborús körülmények között hőst csinál a legkevésbé hősi alkatú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tonából is. Hogy is mondta MacKenzie? „Az elszántság mindent legyőz. Azzal a vilá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sszes lőszere sem ér fel..."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pedig elszánt volt. A harmadik világháború veszélye minden napp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zzelfoghatóbbá vált szám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szerű és viszonylag biztonságos tervet eszelt ki. Nagy volt a kísértés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orszámmal lássa el, és besorolja a „lehetőségek" közé, de aztán mégsem tette, mert eszéb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utott, hogy az eddigi lehetőségek semmiféle kézzelfogható sikerrel nem jártak. Itt hajt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gre a szökést, a mező déli oldalán, ahol most is fut, ahol az erdő a legszélesebb és a fű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magasabb. Igyekszik minél messzebbre távolodni őreitől, akárcsak ma délután, s fut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zben néha megáll gimnasztikázni. Csinál néhány fekvőtámaszt is, s eközben persz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nytelen lesz lebukni a fűbe. 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megfelelő pillanatban, amilyen gyorsan csak tud, bekúszik az erdőbe, s a kerítéshe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ohan. Nem, átmászni nem fog rajta. Lehúzza a tréningnadrágját, kicsit megszaggatja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tdobja a kerítésen. Aztán, miközben őrei fejveszetten rohangálva keresik, nagyot ordí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tha súlyosan megsebesült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udolf és Névtelen természetesen rögtön a kerítéshez rohannak, észreveszik a túloldalo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réningnadrágot, és rögtön megteszik a szükséges intézkedéseket. Egyikük átugri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rítésen, és ész nélkül az utána veti magát, a másik pedig visszarohan a kastélyb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utyáké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Ő mindaddig nyugodtan vár, amíg az ugatás el nem hal a távolban. Aztán visszam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henfeldbe, s ruhát és fegyvert szerez. Beugrik a kocsifelhajtón parkoló autók egyikéb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fegyverrel kényszeríti a portást, hogy kinyissa előtte a külső kapu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ikerülni fog. Miért is ne sikerüln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lán Hawkins az egyetlen, aki megfelelő stratégiát tud kidolgozni? Majd megtanulj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jobb, ha nem akaszkodik össze egy bostoni ügyvéddel, aki Aaron Pinkusnál dolgozot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deges kiabálás szakította félbe gondolatait. A gyakorlótér közelében járt, látta a furcs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tjelző táblákat és járműveket. Rudolf és Névtelen üvöltözött, hogy forduljon vissz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rmészetesen engedelmeskedni fog, hisz figyelmeztették, hogy tilos látnia a gyakorlato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ajnálom, fiúk! - kiáltotta, s irányt változtatott. - Fussunk le a kapuig meg vissza, s ezz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ra be is fejeztü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udolf és Névtelen kelletlenül feltápászkodott, és öklét rázva elindult utá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minden délután azzal fejezte be az edzést, hogy lefutott a külső kapuig - a menekülé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rvezgetve igyekezett a legalaposabban megismerni a birtokot. Arra is gondolt, hogy a na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zűrzavarban esetleg magának kell kinyitnia a kaput. A legjobb persze az volna, ha a na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ietségben a kaput egyszerűen nyitva felejtené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elvonóhídon járva még mindig a lehetőségeket latolgatta, amikor valami furcs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llemetlen érzése támadt. Lent, az alsó kapunál a portás éppen egy hosszú, fekete limuz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43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ngedett be, szolgálatkészen vigyorogva, mély hajlongások közepette. A kocsi a kanyarb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jőve felgyorsított, ő pedig meglátta, ki ül a volánnál, és szeretett volna elsüllyedn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henfeld-kastély vizesárk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hiszek a szememnek! Sam Devereaux - tréningnadrágban! Képes volt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fogadta a tanácsomat. Tényleg úgy döntött, hogy kitatarozza ezt a roncsot, ami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stének nevez? - A kocsit Lillian Hawkins von Schnabe veze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ilian hangjától csak elsüllyedni szeretett volna, de a következő kiáltást hallva úgy érezt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legjobb volna meghalni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okkal jobban nézel ki, mint Londonban - dicsérte meg vidáman Anne, a négyes számú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rs. Hawkins. - Egészen jót tett neked az utazgatá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7"/>
        <w:ind w:left="1420" w:hanging="0"/>
        <w:jc w:val="left"/>
        <w:rPr/>
      </w:pPr>
      <w:r>
        <w:rPr>
          <w:rFonts w:eastAsia="Times New Roman" w:ascii="Times New Roman" w:hAnsi="Times New Roman"/>
          <w:sz w:val="32"/>
        </w:rPr>
        <w:t xml:space="preserve">22. FEJEZ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menekülési terve nem hiúsult meg, mint az első négy lehetőség. Nem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ndott le róla, mint az ötödikről és a hatodikról. Csúfos kudarcot sem vallott vele, min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tedikkel. Egyszerűen csak elhalasztot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t újabb őrt kapott, akik közül az egyik ugyanolyan meglepetést okozott Hawkinsna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t Samnek. MacKenzie be is vallotta ezt, de nem hagyta, hogy megzavarja a tervét, sőt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á jellemző módon, óvatosan, a realitásokkal számot vetve, a szükségből még erényt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ovács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nne-nak van egy kis problémája, jogtanácsos úr - szólt Devereaux szobájába lépve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retném, ha gondolkodna rajta egy kicsit, és tenne az érdekében valamit, ha ezen a dolg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r túljutu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nden probléma eltörpül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De nem az övé. Tudja, Anne családja - az egész díszes família - több időt töltö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örtönben, mint szabadlábon. A detroiti rendőrőrszobák dokumentációja tele van az apjáró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nyjáról és bátyjairól - ő volt az egyetlen lány a családban - szóló jegyzőkönyvekk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ost hallom először. Erről egy utalás sincs az adatbankban. - Devereaux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mpillantás alatt megfeledkezett saját problémájáról. Biztos volt benne, hogy MacKenzi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st az egyszer nem akarja átverni. Szeméből eltűnt a megszokott csillogás, csup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omorúságot tükrözött. Az igazat mondja. De miért nincs erről semmi Anne dossziéjáb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ennyire vissza tudott emlékezni, a nyilvántartásban úgy szerepelt, mint egy középkor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rancia költészettel foglalkozó tanár házaspár egyetlen gyermeke, akinek a szülei meghal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Persze, hogy nincs - válaszolta Hawkins. - Én változtattam meg a dokumentáció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rmészetesen az ő érdekében. Komoly hátrányt jelentett számára a családja. Akadályoz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bontakozásban. - Hawkins lehalkította a hangját, és szinte erőszakkal préselte ki magábó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ájdalmas, de sajnos az igazságot tartalmazó szavakat. - Anne kurva volt. Kénytelen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ossz útra, egy számára egyáltalán nem természetes útra térni. Nem volt más választás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élkülözte a családi otthon melegét, sőt, rendszerint még otthona sem volt. De ha nem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tcákat rótta, akkor könyvtárakban üldögélt, a magazinokat nézegette, és elképzelt magá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szebb, méltóbb életet. Állandóan azért küzdött, hogy megjavuljon. Még most sem hagy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bba az olvasást, amikor ez már sikerült neki. Nagyszerű ember és mindig is az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felidézte a Savoy-beli jelenetet. Látta maga előtt az ágyban ülő Anne-t, térdén a nagy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ényes papírborítású könyvvel, a VIII. Henrik feleségeivel. Eszébe jutott az is, mit mond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ltözködés közben. Hawkinsra nézett és halkan megismételte: - Aki gyakran változtatj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ülsejét, abban előbb-utóbb belül is zűrzavar támad. Azt mondta, magától hallot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44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t az emlékek láthatóan zavarba hozták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Bajban volt. Mondtam már, hogy nagyszerű ember, csak ő maga sem hisz benne igaz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n észrevettem. Bárki észrevette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lyen jogi problémája van? - váltott témát Sam. -Az az átkozott selyemfiú férje. H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ve házasodtak össze, s ez a szemét a feleségének köszönheti az éttermeit. Anne hozta össz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őket és rettentő büszke rájuk. Szereti azt is, ahogyan él. A tengerpartot, a hajókat, a kelleme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egáns embereket. Jólétben él, amiért keményen meg is dolgo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át akkor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pasas ki akarja semmizni. Felszedett valami tyúkot és hallani sem akar Anne-rő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s ő nem akar váln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 lényegtelen. Nem akarja elveszíteni az éttermeket. Ez a lényeg, Sam. Azok jelente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ámára mindent, amiért egész életében küzd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vehetik el tőle csak úgy. A kaliforniai birtokjog előírásai igencsak kemény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emény a fickó is. Elment Detroitba és előásott valami rendőrségi jegyzőkönyv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 bizony gond - válaszolta kis szünet után S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Foglalkozik az üggye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tt sajnos nem sokat tehetek. Komoly vádakról, kemény támadásról van szó, ami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sonlóképpen kell válaszolni. Ehhez a helyszínen kellene utánanézni néhány dolognak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kezét fölemelve, szétterpesztett ujjait egymáshoz szorította - a jogi csodagyerek, am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ppen a döntő elhatározás esélyeit latolgatja. - Tudja mit? Ha elenged, egyene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liforniába repülök, felfogadom a legjobb Los Angeles-i detektívet, és ráállítom err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irkefogó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Jó ötlet. - Hawkins elismerése jeléül megköszörülte a torkát. - Szeretem ez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ámadókedvet. Őrizze is meg, mert később is szüksége lesz rá. Mondjuk, egy vagy két hónap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úlv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ért nem most? El tudnám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ajnos nem. Erről egyelőre szó sem lehet. A háború idején itt kell maradnia. Azért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széljen Anne-nel, és tudjon meg az ügyről minél többet. Talán Lillian is segíthet. Né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ész jó ötletei van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tehát ezt a váratlan helyzetet is a maga javára fordította: ezentúl kettőv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öbben tartják a szemüket állandóan Samen. Rudolf és Névtelen eszén talán túljárhat, d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ányokkal nem fog egykönnyen boldogu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érkezés után néhány órával azonban Sam meggyőződött róla, hogy Lilliannek nemig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sz rá ideje. A maga energikus módján rögtön lefoglalta a személyzet két tagját,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unkához lá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ig vonult ki gyakorlatozni MacKenzie és csapata, azonnal lázas munka kezdődö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stély legfelső emeletén és a tetőterasz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lapács csattogott és fűrész vijjogott, bútorokat cipeltek fel és le a kanyargós lépcsőn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gyobb darabokat pedig, amelyek nem fértek el a szűk helyen, a falon kívül csigával húztá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 vagy eresztették le. Edényekbe ültetett cserjéket, és kisebb fákat helyeztek el a csipk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llvéd mentén - Sam csak az udvarról látta, mert a harmadik emeletnél feljebb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hetett. Lillian és két segítője egész nap festékes vödröket és lambériákat cipelt. Sam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dő után képtelen volt fékezni kíváncsiságát és megkérdezte, mit csiná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 kis rendet teszek - válaszolta az asszon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gül az ajtókereteket faragott kőlapokkal bélelték ki, kőpadokat s egy márványb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aragott imazsámolyt állítottak be. Devereaux agyában világosság gyúlt: tudta már, mit csiná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illian. Pápai rezidenciává alakítja át a kastély felső emeletét és tetőteraszát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akosztályokkal, kerttel és imazsámolly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nne ezzel szemben ideje nagy részét vele töltötte. Mivel MacKenzie nem tartot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lyesnek, hogy a lányok a tisztekkel egyenek - csata előtt demoralizálóan hat a katonákr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45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ők jelenléte -, Anne-nek és Lilliannek Sam szobájában szolgálták fel az ételt. Sa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rmészetesen minden alkalommal gondosan beburkolózott az ágytakaróba. Lillian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itkán jelent meg az étkezéseken; ideje nagy részét a felső emeleten töltö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és Anne tehát sokat volt együtt. Viszonyuk ezúttal egészen plátóinak bizonyult. Sa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is próbált közeledni, de Anne is kerülte, hogy alkalmat adjon rá. Mintha mindkett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értették volna, micsoda őrültségbe csöppentek, és kölcsönösen óvakodtak voln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siktól. Minél többet beszélgettek azonban, Sam annál jobban értette, amit MacKenzi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nne-ről mondott. A legőszintébb, legnyíltabb embert ismerte meg benne, akivel valaha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lálkozott életében. Mesterkéletlen viselkedéssel más nőknél is találkozott már, de An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lahogy egészen más volt. Míg ismerőseinek többsége tudatában volt annak, amit elér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üszke volt értékeire, Anne elégedetlennek látszott. Telve volt bizonyítási vággya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szersmind kínosan ügyelt rá, nehogy egy pillanatra is önelégültnek tűnjö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rájött, hogy komoly veszély fenyegeti: ha nem vigyáz, teljesen elfelejtkez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rról, mi is a feladata. Mintha hosszú évek óta ismerné ezt a lányt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szerűen képtelen volt az eredeti tervre koncentrálni. Eszébe jutott azonban egy más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tlet, és rögtön tudta, hogy ez lesz a jó megoldá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zene utolsó édes akkordjai is elhaltak, a függöny legördült. Guido Frescobaldi, mielő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lyen meghajolva megköszönte volna a közönség tapsát, egy könnycseppet törölt k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me sarkából. Gondolatai azonban egészen máshol jártak. Sietett volna már az öltözőjéb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mielőbb levesse jelmezét és lemossa arcáról a smin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kapta a hívást, amit várt! Utazik Rómába! Megy, hogy megölelje szeret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nokatestvérét, Giovannit, az imádott Ferenc pápát, Krisztus földi helytartóját. Milyen csod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nyilvánulása az Úr kegyelmének! Annyi év után végre ismét találkoz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jnos senkinek sem szólhat róla. Egy árva szót sem. Bombalini - </w:t>
      </w:r>
      <w:r>
        <w:rPr>
          <w:rFonts w:eastAsia="Times New Roman" w:ascii="Times New Roman" w:hAnsi="Times New Roman"/>
          <w:i/>
          <w:sz w:val="24"/>
        </w:rPr>
        <w:t xml:space="preserve">Madre di Cristo </w:t>
      </w:r>
      <w:r>
        <w:rPr>
          <w:rFonts w:eastAsia="Times New Roman" w:ascii="Times New Roman" w:hAnsi="Times New Roman"/>
          <w:sz w:val="24"/>
        </w:rPr>
        <w:t xml:space="preserve">-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óval Ferenc pápa akarta így, s a szentatya rendelkezéseit senki sem kérdőjelezheti me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uido azért eltöprengett a dolgon egy kicsit. Miért akarta Giovanni, hogy hazudjon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gazgatóságnak, s azt mondja, hogy Padovába megy a családját meglátogatni? Még barátj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ügyelő is gyanakodva nézett rá, amikor előállt a meséjév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Guido, talán megkérhetnéd a családodat, hogy imádkozzon Szent Péterhez egy kis ég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íráért. Ebben a szezonban elég üres a kassz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t tudhat az ügyelő? S vajon mikor tudta meg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z a titkolózás nem jellemző a jó öreg Giovannira. De hát ki ő, Frescobaldi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telkedjen szeretett unokatestvére, a pápa bölcsességébe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lépett az öltözőjébe és kezdte levetni jelmezét. Tekintete a gondosan vasalt, fogas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üggő vasárnapi, templomba járó ruhájára esett. Ebben utazik Rómába. Hirtelen nagy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álátlannak érezte magát és szégyenkezett miatta. Giovanni olyan jó hozzá. Hogyan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uthatott az eszébe ilyen bűnös gondola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a kedves újságírónő, aki ismét kapcsolatot teremtett közöttük, megkérdezte a mérete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ösz-szesét. Érdeklődésére meg is mondta, miért van rá szükség, s ő akkor elsírta mag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iovanni új ruhát akar venni ne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és tisztjei visszatértek Rómából. Felmérték a támadás helyszínét, és úgy döntötte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mmit sem kell változtatni a terv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szereztek és kiértékeltek minden hírszerzési adatot. A frontvonal mögötti hírszerz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abályainak megfelelően Hawkins kerített egy ellenséges egyenruhát (sötét öltönyt és pap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allért), egy vatikáni belépőt és hivatalos papírokat, amelyek tanúsították, hogy birtokosu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ápai kincstár számára munkaszervezési tanulmányokat készítő jezsuita atya. Bejárhatta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ész Vatikánt, szabadon betekinthetett minden előjegyzési naptárba, hivatalos munkaterv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46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zsgálatai igazolták előzetes elképzeléseit: a pápa ugyanazon a napon indul majd Cast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andolfóba, mint az előző két évben. Rendszerető ember, aki a szükségleteknek megfelelő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akítja időbeosztását. Castel Gandolfóban már várnak rá, s ő ott is lesz idő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gyanaz a szerény őrség fogja kísérni, amelyet korábban is igénybe vett. Egy felvezet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toros és kettő-kettő a kocsik előtt és után. Csupán két limuzin lesz. Az elsőben ő ü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olgálatára rendelt pappal, a másodikban pedig az elintézendő iratokat szállító néhány titká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prelátu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útvonal is a szokásos - a festői Via Appia Antica, körben a magas hegyekkel és a letű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ómai dicsőség lépten-nyomon előbukkanó maradványaiv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a Appia Antica - a támadás színhely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két sugárhajtású Lear megérkezett Zaragolóba, amelynek repülőterét szinte kizárólag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azdagok használhatták. A kis Fiat Sedant, amelyet a török közlegények használnak majd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oir kapitány vásárolta, az etióp nagykövetség nevére. Egy éjjelnappal nyitva tartó garázs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lyezte el, a rendőrség közvetlen közelében, olyan környéken, amelyet a bűnözők messz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kerül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uido Frescobaldi már elindult Rómába. Vele majd Regina foglalkozik. A Dózse nevű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anzióban helyezi el, a Via Due Macellin, a Spanyol lépcső közelében, és jól gondját visel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ámadás napjának reggeléig. Akkor belenyom egy jó adag thiopentalt, ami legalább tizenk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órára rendesen feldobja anélkül, hogy maradandó kárt okozna. Indulás előtt felöltözteti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áad egy hosszú kabátot is, ami alól nem látszik ki a reverendá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r csak egy dolgot kell elintézni. A két limuzint el kell juttatni a Champoluctő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zaknyugatra lévő Valtournanche-ba, egy kis magánrepülőtérre, amelyet a nemzetközi fels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ízezer alpesi síelésre induló tagjainak repülőgépei számára építettek. A limuzinokat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étező görögök nevére jegyezték be, mivel a svájciak soha nem háborgatják azoka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örögöket, akik megengedhetik maguknak, hogy ilyen kocsikat tartsa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illian fogja ellenőrizni, hogy a szállítás rendben menjen. Segít a személyzet két tagja i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kik a pápai lakosztályt berendezték. Mihelyt a kocsik rendeltetési helyükre értek, Lilliann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ütt eltűnnek. Az útiköltségről természetesen ő gondoskod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udolftól és attól a másik őrülttől is meg kell szabadulni, mihelyt visszaért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henfeldbe, és a pápát biztonságba helyezték lakosztályában. A szakács maradhat. 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ájönne is, kinek a számára főz, akkor sem okoz bajt - francia hugenotta, akit legalá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izenhat országban köröz a rendőrsé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et sem lesz nehéz kezelni, hisz úgy meg van rémülve attól, hogy belekeveredet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ügybe. Egyedül Anne okozott neki fejtörést. Mit akar ez a lány? Miért nem akar elmenn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ért olvasta a fejére saját korábbi ígéreté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egfogadtad, ha bármelyikünk bajba jut, és hozzád fordul, nem hagyod cserben. A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ndtad, ha módodban áll, mindig meg fogsz akadályozni mindenfajta igazságtalanság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át most itt vagyok. Igazságtalanság történt velem és segítségre van szükségem. Nincs m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ly, ahová mehetnék. Kérlek, engedd, hogy maradjak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át persze, hogy engedte. Hiszen tábornoki becsületszavát ad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 miért? Lehet, hogy Sam van a háttérbe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enébe is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hát Gandolfóban fog meghalni. Tulajdonképpen rosszabbul is elsülhetett volna, gondol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iovanni Bombalini, kifelé bámulva dolgozószobájából. Fél évszázaddal korábban m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iztosan valahol az Aranyparton ásták volna meg a sírját, s mielőtt ráhúzták volna a földet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elenlévőknek végig kellett volna szenvedniük egy hosszú, légyrajok dongása közepette fél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atin, félig kwa nyelven megtartott temetési szertartást. Ha már menni kell, hát inká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andolfón keresztül távozz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47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tt dolgozni is jobban tud majd. A hátralévő néhány hetet kihasználva rendezheti néhá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elentéktelen személyes ügyét, és a legjobb tudása szerint kijelölheti az egyház közvetl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övőjét. Több száz, a világ legjelentősebb érsekségeire vonatkozó jelentést visz magával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tároz jó néhány előléptetésről. Alapos megfontolás után fog dönteni, de mindig a fiatalabb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hetségesebb jelölt javára. Nem mintha a tehetség elválaszthatatlanul hozzátartozna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fjúság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szabad lebecsülni a sokat szidott, csökönyös öregeket. A vén csatalovak sok oly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házjogi harcot megéltek már, amelyekről a reformok és változások után üvöltözö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öbbsége még csak nem is hallott. Nem könnyű szakítani egy egész élet filozófiájával.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kos vén csatalovak azonban tudják, mikor kell félreállni, elvonulni egy nyugodt legelőr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szen arra, hogy bármikor tanáccsal szolgáljanak, ha megkérik rá őket. Másokat viszont -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gnatio Quartze-féléket - ostorral kell kényszeríteni, hogy takarodjanak már az út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renc pápa eldöntötte, hogy utolsó intézkedésként még egyszer kezébe veszi az ostort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zúttal az </w:t>
      </w:r>
      <w:r>
        <w:rPr>
          <w:rFonts w:eastAsia="Times New Roman" w:ascii="Times New Roman" w:hAnsi="Times New Roman"/>
          <w:i/>
          <w:sz w:val="24"/>
        </w:rPr>
        <w:t xml:space="preserve">Utolsó értekezés </w:t>
      </w:r>
      <w:r>
        <w:rPr>
          <w:rFonts w:eastAsia="Times New Roman" w:ascii="Times New Roman" w:hAnsi="Times New Roman"/>
          <w:sz w:val="24"/>
        </w:rPr>
        <w:t xml:space="preserve">formájában, amelyet halála után a Kúriában felolvasnak, s azt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yilvánosságra hoznak. Egy kicsit merész megoldás, de ha az Úr nem akarja, hogy befejezz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ármikor magához szólíthat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zzá is kezdett a végső üzenethez. A fiatal fekete papnak diktálta. Előtte azonban küldö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pápai memorandumot minden vatikáni hivatalba, s fiatal segítőtársát nevezte me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gakarata végrehajtójának arra az esetre, ha megtérne Krisztus karjai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t később megtudta, egy órával a pápai utasítás kézhezvétele után Ignatio Quartzé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ányási rohama támadt. Borzalmas lehetett egy olyan ember számára, akinek sohasem szele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endesen az or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entatyám. - Bőrönddel a kezében a fiatal fekete bőrű pap lépett ki a hálószobából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találom az útisakk-készletet. A telefonasztal fiókjában is kerestem, de ott sinc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iovanni kis időre elgondolkozott, aztán zavartan felnevetett: - Tartok tőle, hogy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ürdőszobában maradt. Miután kirótta a penitenciát mindenkire és megoldotta azokkal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ttérésekkel kapcsolatos problémákat, Monsignor O'Gilligan egészen megvadult. Azó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gyon alaposan át kell gondolnom minden lépé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rtem, szentatyám - mosolyodott el a fiatal pap és lerakta a bőröndöt. - A miseruhá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zé fogom ten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ár össze is csomagoltunk? Látja, azt mondom, hogy </w:t>
      </w:r>
      <w:r>
        <w:rPr>
          <w:rFonts w:eastAsia="Times New Roman" w:ascii="Times New Roman" w:hAnsi="Times New Roman"/>
          <w:i/>
          <w:sz w:val="24"/>
        </w:rPr>
        <w:t xml:space="preserve">mi, </w:t>
      </w:r>
      <w:r>
        <w:rPr>
          <w:rFonts w:eastAsia="Times New Roman" w:ascii="Times New Roman" w:hAnsi="Times New Roman"/>
          <w:sz w:val="24"/>
        </w:rPr>
        <w:t xml:space="preserve">pedig csak maga dolgo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jdnem, szentatyám. A tabletták és a kanalas gyógyszerek a kézitáskámban lesz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alami finom kis brandy legalább annyit haszná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is kéznél van, szentatyá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sten áldása legyen cselekedeteiden, fi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7"/>
        <w:ind w:left="1420" w:hanging="0"/>
        <w:jc w:val="left"/>
        <w:rPr/>
      </w:pPr>
      <w:r>
        <w:rPr>
          <w:rFonts w:eastAsia="Times New Roman" w:ascii="Times New Roman" w:hAnsi="Times New Roman"/>
          <w:sz w:val="32"/>
        </w:rPr>
        <w:t xml:space="preserve">23. FEJEZ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nagy figyelmeztető táblát az utat keresztben átszelő korlát közepére illesztetté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korlát, a villogó piros jelzőlámpákkal és a római Közlekedési Minisztériu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zdőbetűivel szinte sugározta a kétségbevonhatatlan hivatali tekintélyt. A Via Appia Antic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szakaszát zárta le, csupán a hegyeken át vezető erdei kerülő utat hagyva a járművek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vel a Via Appia ezen a részen a legszűkebb, a legkisebb Fiatnál nagyobb gépkocs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ezetőjének nem maradt más választása, mint a kerülőút. Tulajdonképpen egy kis Fiat sofőrj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IGIRATI! CONSTRUZIONE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48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m igen tehetett mást. Erről tanúskodott a meredek lejtő alján felborulva heverő kis kocs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elyet Hawkins hozott el a rendőrség melletti garázs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gyobb jármű számára nem volt elég hely ahhoz, hogy megforduljon. Ha valak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relőút helyett más utat akar választani, csaknem egy mérföldet kell hátratolatni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öröngyös, kátyúkkal szabdalt, élesen kanyargó úton. Valamelyik sofőrnek megfordulhat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gyan a fejében, hogy letér a mezőre, de a fű között ott is sziklák és az ókorból származ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almaradványok bújtak meg. Ráadásul a törvény is tiltja, hogy valaki gépkocsival csak ú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tvágjon egy appiai rét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zek a gondolatok fordultak meg Noir kapitány fejében, miközben a harisnyaálarc ala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hérre púderezett arccal a korláton túl, az úttól jobbra egy bokor mögött hasalt. A távolb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r hallotta a motorok búgás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kezdődött a visszaszámlálá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támadás helyét sikerült tökéletesen megválasztani. Csupán a fák, a mezők, a hegy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sznek tanúi a történendőknek. A tábornok jól tervezte meg az akciót. Az emberrablást tal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Via Appiának ezen a gyér forgalmú szakaszán is végre lehetne hajtani, de akkor felmer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nnak a veszélye, hogy a járművek a végszükségben esetleg mégis megkísérli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sszafordulá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, jobb lesz ez így. Használják csak a terelőutat. Ha valami oknál fogv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gsem így történne, arra az esetre Noir kapitány ott szorongatott a kezében egy éles hangú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sszire hangzó sípot. Ha megfújja, az azt jelenti, hogy az Able-terv első fázisának els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árom szakasza ugrik, s rögtön helyébe lép a Baker-terv 00 fázisának első tíz szakasza -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berrablást feljebb hajtják végre a Via Appi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nap sugarai megcsillantak a pápai konvojt vezető motoros fehér kereszttel díszített, ké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ukósisakján. A jármű nem túl gyorsan közeledett. Ennél nagyobb sebesség a régi út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nyelmetlen lenne a kocsiban ülők szám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rendőr észrevette a korlátot a táblával, és lassan odakormányozta a motorját. Noi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pitány lélegzetvisszafojtva várt. A tiszt leszállt a nyeregből, kitámasztotta a motort,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tépítés jelei után kutatva értetlenül körülnézett és morgott valamit magában. A tiszt ism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yeregbe szállt, a limuzinhoz hajtott, és izgatottan mondott valamit a kocsiban ülők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hátsó ülésről fekete reverendás pap szállt 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rendőrrel együtt a korlát felé sétált, s megvizsgálta a hegyoldalban leereszked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relőutat. Gyors, ekkora távolságból kivehetetlen párbeszédbe kezdtek, de mozdulata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nácstalanságról árulkodtak. Aztán a pap megemelte reverendája alját és a pápai limuzinho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oir kapitány nem látta egészen jól, mi történik, de az enyhe szellő izgatott beszélget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szlányait sodorta felé. Nagyot nyelt, és még erősebben szorította kezében a síp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távoli nevetést hallva igencsak megkönnyebbült. A pap visszatért az első kocsihoz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ólintott, kezével balra, a terelőút felé intett és beszál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terelőutat választották; a tábornok megint helyesen dönt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konvoj balra kanyarodott és a felvezető motoros nyomában elindult lefelé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gyoldalon. A járművek nagyon lassan haladtak. Mikor a két leghátsó motoros is eltűn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me elől, Noir kapitány felpattant, a terelőkorláthoz rohant és áthúzta a bekötőú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orkolatá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etlen mozdulattal letépte a táblára ragasztott feliratot, láthatóvá téve az alat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évő figyelmeztetés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ikerült! Istenem, hát mégis sikerült! Megszökött Machenfeldből, úton volt Róma felé, és 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en jól alakul, akkor reggelig nem is jönnek rá, hogy olajra lépett. Akkor viszont má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ső lesz! Addigra Hawkins is elindul a támadás színhelyé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INAMITE! FERMA! PERICOLO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49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hetetlen, hogy idő előtt észrevegyék a távozását, hacsak rá nem törik az ajtót, a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onban nem valószínű. Anne szóba sem akar állni vele; bezárkózott a déli szárnyban lév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obájába. Akkora veszekedést csapott vele, hogy talán még a Matterhorn csúcsán is halla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hetett. Olyan szavakat csalt ki belőle, amilyeneket csak attól a romlott családját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nulha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udolf és Névtelen, ha csak teheti, messze elkerüli. Az Anne-nel vívott csata ut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kereste őreit és elpanaszolta nekik, hogy kínzó fájdalmat érez az ágyékában. Még rá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tt egy lapáttal és kiáltozni kezdet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stenem! Ez kuvaiti agyvelőgyulladás! Öt hete, az algériai sivatagban láttam, mivel jár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Ó, istenem! Elkaptam! A heréim mindjárt megduzzadnak, akkorák lesznek, mint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osárlabda, csak nehezebbek! Orvost! Gyorsan hozzanak orvos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incs orvos! Senkivel sem szabad beszélni a kintiek közül, amíg a kastély ura vissz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tér. - Rudolf határozott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agyon vigyázzanak! - figyelmeztette őket S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rősen fertőző betegsé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smét rátört a roham, és a tréningruhán keresztül mardosni kezdte magát. Névtelen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udolf rémülten hátrált a társalgó faláig. Sam óriási kínok között kitántorgott a szobából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indult a lépcsőn, fel a szobájába, hogy hatalmasra duzzadt herékkel megbékélve térjen me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remtőjéhe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udolf és Névtelen tisztes távolból követte. Szobája ajtajában visszafordulva még látt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int összehajtogatott zsebkendőjüket arcukra szorítva, aeroszolos fertőtlenítősze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ermeteznek szét. Elégedetten csukta be maga mögött az ajtó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ikerült megtisztítania a terepet! Szabad az út, akadálytalanul távozhat Machenfeldbő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illian és a személyzet egy tagja - mint megtud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limuzinokkal valahova délre megy, egy repülőtérre. Hallotta, amint MacKenzie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tvonalat magyarázta a hármas számú Mrs. Hawkinsnak. Körülbelül négy órát vesz igényb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út, és nagyon fontos, hogy a járműveket a repülőtértől nyugatra haladó autópálya mell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llítsák 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epülőtér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 repülőtér, akkor repülőgépek is! Repülőgéppel pedig el lehet jutni Rómába. De ha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het, akkor is van ott telefon. Meg a rádi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szempillantás alatt készen volt az új terv. Bebújik a csomagtartóba, a másod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imuzinba, amelyet a személyzet egyik tagja vezet. Igazán nem volt nehéz kibiztosítan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zárat, amíg Lilliantől búcsúzkodott, és segített neki berakni a bőröndöket az első kocsi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helyt őrei eltűntek a fertőtlenítőszer felhőjében, Sam összekötözött három lepedő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ereszkedett az erkélyről, a kocsihoz futott és elrejtőz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gára húzta a lepedőket, hálát adott a sorsnak, hogy legalább a tréningnadrágja megva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várt. Született optimista lévén számított rá, hogy a véletlen is a segítségére fog sietni,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is csalód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kocsik átgördültek a felvonóhídon és megkezdődött az utazás. A svájci hegyek közöt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árom és fél órás rázkódás, hánykolódás, görcsös kapaszkodás után végre megszóla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imuzin kürtje. Valahonnan messze elölről hasonló szaggatott jelzés érkezett, s a kocs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assított és megállt. A sofőr kiszállt, Devereaux hallotta gyors lépteit a csomagtartó melle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jd a semmivel össze nem téveszthető csobogást. Felnyitotta a tetőt, kipattant, és egy j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rányzott horoggal kiütötte a dolgát végző gyanútlan svájc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él perc sem kellett hozzá, hogy lerángassa róla a nadrágját, dzsekijét, ingét és cipő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ak a nadrágot és a dzsekit húzta fel - az éjszakai sötétben ennyi is elég lesz álcázásnak -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ugrott a volán mögé. Kétszer megnyomta a dudát, jelezve, hogy folytathatják az ut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illian visszajelzett és rögtön indí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50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ámított rá, hogy a valtournanche-i repülőtéren (az útjelző táblákról tudta meg a nevet)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hetnek kisebb problémái, de ezeket egy csapásra megoldotta a svájci dzsekijének zsebé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lált pénz. Ötezer dollár! Amerikai! Szó se róla, Hawkins nem bánik szűkmarkúan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bereivel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talált pénz szinte automatikusan szülte az újabb, merész tervet. Ez lesz a nagyszerű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fejezés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rendőrség, a hatóságok igénybevétele nélkül fogja megállítani Hawkinst! Hidegvérr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útját állja, elejét veszi az emberrablásnak és fejvesztett menekülésre kényszeríti a band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lesz szükség kivégzőosz-tagra, az akasztásban segédkező hóhérsegédre va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letfogytiglani büntetésre egy megközelíthetetlen várbörtönben. A terv tökéletes. Lehetetle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ne sikerüljö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repülőtér nyugati oldalán húzódó úton volt egy kanyar. Sam lassított, s mihelyt Lilli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imuzinja befordult a kanyarba, azonnal leállította a kocsit. Kikapcsolta a motort, felkapta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nget és a cipőt, kipattant és berohant az erdő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ák között megállt, és érdeklődéssel várta, mi fog történni. Hallotta, hogy Lilli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átratolat. Kísérőjével együtt kiszállt és odalépett az elhagyott kocsi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át ez már több a soknál! - hallotta az asszony dühös hangját. - Az a hálátlan féreg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tolsó pillanatban lelécelt. Képes volt rá azok után, hogy Mac odaadta neki a pénz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ébként egyáltalán nem lep meg. A vállizmának a tónusa nullával egyenlő; ez mindig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ellemgyengeség jele. Gyerünk, üljön a volánhoz! Mindjárt ott leszü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órával később a bőrdzsekit és számára túl bő nadrágot viselő Devereaux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ltournanche-i repülőtér egyik hangárjában egy elképedt pilóta kezébe leszámolt 2 500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ollárt; a sietős, menetrenden kívüli római út árát. Egy nála valamivel kisebb termetű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hanyagolható izomzatú embert választott. Az ilyen jellegű feladatra vállalkozók rendszer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tartoznak a sziklaszilárd jellemek közé, neki pedig semmi kedve sem volt ahhoz, hogy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épből alábucskázva valamelyik hegyi ösvényen végezz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ikerült! Felszálltak, és még pirkadat előtt Rómában lesznek. Akkor pedig ő, Sa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, a ragyogó fiatal bostoni ügyvéd felteszi a koronát eddigi karrierjé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szorosan testre simuló rendőregyenruhát viselő Gris és Bleu kapitány egy-egy appiai juha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ögé húzódva szinte mozdulatlanná dermedve állt a kanyargós út két oldalán - csupá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enyerükbe rejtett fecskendőt öntudatlanul simogató hüvelykujjuk moccant meg néh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ontosan úgy történt minden, ahogy a parancsnok megjósol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pápai limuzint közrefogó két motoros a szűk úton hátramaradt, és megfelelő távolságo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rtva beállt a menetet záró társai elé. Abban is igaza volt a főnöknek, hogy a szűk hely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ülsiketítővé erősödik a zaj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más után haladtak el előttük a járművek. Amikor az utolsó két motoros a juharfák közé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rt, Gris és Bleu villámgyorsan előugrott. Bal karjukkal elkapták emberük nyakát,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leszúrták a rövid tű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ár másodperc múlva a két rendőr eszméletlen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ris és Bleu a földre fektette a motorokat, és behúzták a rendőröket a bokrok mögé. Lefelé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hegyoldalon futni kezdtek a következő harcálláspont felé. Útközben magukhoz vetté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everendákat, amelyekkel az egyenruhájukat kell majd felváltaniu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range és Vert kapitány egymással szemben a magas gazban hasalt. Az ő őrállásu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jtős terelőút második kanyarjának bejáratánál volt. A gyom közül kitekintve már j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ssziről látták - s ettől megnyugodva el is mosolyodtak -, hogy a pápai konvojt záró k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toros hiányzik. Társaik erről mit sem tudtak. Tökéletesen lekötötte őket az igyekezet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szentatya limuzinja mögött maradva egyenesben tartsák motorjukat a göröngyös út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range kapitány keresztet vetett, amikor a pápa autója elhaladt elő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51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ert kapitány egy nagyot köpött. Éppen ideje már, hogy francia pápát válasszanak. Ez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olaszok végül még azt hiszik, hogy örökbérletbe kapták a tró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pápa autója beért az utolsó előtti kanyarba. Vert és Orange felugrott, és villámgyor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grehajtotta a nem sokkal korábban már sikeresnek bizonyult manővert. A rendőrö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szméletlenül rogytak össz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pápai limuzin már egészen közel járt a hegy lábánál lévő utolsó kanyar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sodpercek maradtak csupán a negyedik fázisig - a felborított Fiatba rejtett patron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obbanásáig, a füstbombák működésbe léptéig. Orange és Vert rohant, hogy le ne késsé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tedik fázist, mind közül a legfontosabbat. A közbeeső két művelet, a kocsikban lév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ommunikációs berendezések tönkretétele és a pápa kísérőinek elká-bítása bármel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illanatban megtörténh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egész vállalkozás csúcspontja a hetedik művelet: a pápák kicserélése. Giovan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ombalinié Guido Frescobaldi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iat körüli robbanások és a hisztérikus törökök ordítozása valóban ijesztő volt. Hawkin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égedett arcot vágott. Ez igen! Micsoda gyönyörű látvány! Füst, zaj és - nos igen,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rdítozás kissé erőltetettnek tű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konvoj maradéka leblokkolt, izgatott szavak röpködtek a levegőben. Egy motorkerékpá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két limuzin egy elhagyatott, alsóbbrendű útszakaszon, amelynek déli oldalán mered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gy emelkedik, északi oldalán széles erdősáv sötétl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ökéletes, állapította meg Hawkins, a bokor mögött fél kézzel a földre szorítv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yugtalankodó Guido Frescobald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oir kapitány megérkezett őrállásába, majd jelt adott Brun és Rouge kapitánynak. Tí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ter távolságra helyezkedtek el egymástól, várva, hogy megkezdhessék az ötöd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űveletet, a kommunikációs berendezések elnémítás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kellett sokat várniu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megmaradt egy szál vatikáni rendőr leugrott, motorjáról, és a füstölgő Fiat felé rohan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elyben vadul üvöltöttek a bent rekedt utasok. A limuzinok ajtói kivágódtak, a sofőrök é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apok vadul hadonászni kezdtek és parancsokat osztogattak, maguk sem tudták, kinek, maj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szálltak, és ők is a felborult kocsihoz siettek. Mos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papnak öltözött Noir, Rouge és Brun előugrott rejtekhelyéről. Brun és Roug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vágódott az első kocsiba, és elszaggatott minden, a keze ügyébe kerülő huzalt. Noir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sodik kocsi, a pápa autója felé rohant, s még be sem szállt, kinyújtott kézzel már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kiesett a műszerfal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irtelen egy ököl, majd egy fehér reverendában végződő kar vágódott elő az ülés mögü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kéz és a kar azonban nem volt fehér. Sőt, nagyon is feke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nyakát fojtogató szorítás - egy láthatatlan kéz fejére mért csapásaitól kísérve - is egyik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lt azoknak az utcai harci módszereknek, amelyeket Noir ugyancsak jól ismert. Ezt a fogá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endszerint egy Harlem nevű helyen alkalmazzák. Nagy nehezen hátrafordította sajgó fejé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szemtől szembe találta magát egy testvérrel. Az egyházi emberek nevetséges fehér ruháj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sel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oir elveivel ellenkezett, hogy megüsse egy testvérét, de ezúttal kivételt tett. A katoliku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ölyök egészen ügyes volt, de látszott rajta, hogy nem esett még át a 138. utcai és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szterdami továbbképzésen. Noir hüvelyk- és mutatóujját a lágy húsba mélyesztette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kete pap nagyot ordított és eleresztette a nyakát, ő pedig az ütés támlája fölött előrerántv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gyot csapott a tarkójára. Sikerrel megoldva ezt az apró problémát, rögtön hozzálát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redeti feladata teljesítéséhez, a drótok elszaggatásához, a kapcsolók összetöréséhez. A jo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átsó ülésen helyet foglaló, hosszú fehér ruhát viselő öreg szentfazék - ő lesz az, állapítot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 magában Noir - hátrahúzta a fiatal fekete papot és gyengéden simogatni kezdte a fejé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tha valóban megsérült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52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 aggódjon, apuskám - figyelmeztette Noir. - Nem lesz semmi baja. Komolyan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rtem, hogy lehetnek ilyen könnyelműek. A baptisták legalább állig begombolkoznak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itmusérzékük is jobb. Na persze maguknak ott vannak a rendőrök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rohadt életbe! Mit tartogathat még számára a reggeli napfényben fürdő Leonardo da Vinc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epülőtér? Ami eddig történt, az olyan volt, mint egy rémálom, csak éppen az alvás öröm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élkü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pilóta, az az átkozott kis valtournanche-i gnóm a leszállás után ragaszkodott hozzá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a gépet kutassák át a kábítószeres ügyosztály embere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 egy gép hat láda lopott arannyal, csempészett gyémántokkal, esetleg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TOszövetséges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titkosabb védelmi terveivel a fedélzetén landol, azzal természetesen a kuty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m törődik. Bezzeg, ha olyan fülest kapnak, hogy egy szippantásra való kábítószer v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ajta... Sam tiltakozása persze mit sem számított. Illetve, mégis elért vele valamit - azt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levetkőztették és megmotozták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-Porfavore, signore. </w:t>
      </w:r>
      <w:r>
        <w:rPr>
          <w:rFonts w:eastAsia="Times New Roman" w:ascii="Times New Roman" w:hAnsi="Times New Roman"/>
          <w:sz w:val="24"/>
        </w:rPr>
        <w:t xml:space="preserve">Hol az alsóneműje? Hol hagyta el...! Kutassátok át még egyszer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épe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- Ez őrület! - kiabált Devereaux. - Mi köze egy alsónadrágnak...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>- Che cosa..</w:t>
      </w:r>
      <w:r>
        <w:rPr>
          <w:rFonts w:eastAsia="Times New Roman" w:ascii="Times New Roman" w:hAnsi="Times New Roman"/>
          <w:sz w:val="24"/>
        </w:rPr>
        <w:t xml:space="preserve">.? - érdeklődött a gyanakvó százado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Gatya! - Sam már mutogatott is, hogy jobban megértesse magát. - Hova a fenébe tudta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lna elrejteni?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h haaa - szakította félbe a százados. - A svájci hegylakók hosszú alsónadrágot visel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Zsebekk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De én nem svájci vagyok, hanem amerika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százados szemöldökét felhúzva lehalkította a hangját: - Ah haaa... </w:t>
      </w:r>
      <w:r>
        <w:rPr>
          <w:rFonts w:eastAsia="Times New Roman" w:ascii="Times New Roman" w:hAnsi="Times New Roman"/>
          <w:i/>
          <w:sz w:val="24"/>
        </w:rPr>
        <w:t>Mafia, signore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ez így ment mindaddig, amíg Sam elő nem szedett tíz darab százdolláros bankjegy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vel addigra már a százados szolgálata is lejárt és megérkezett a váltás, Devereaux-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abadon engedté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ol találok taxi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lőször pénzt kell beváltania, </w:t>
      </w:r>
      <w:r>
        <w:rPr>
          <w:rFonts w:eastAsia="Times New Roman" w:ascii="Times New Roman" w:hAnsi="Times New Roman"/>
          <w:i/>
          <w:sz w:val="24"/>
        </w:rPr>
        <w:t xml:space="preserve">signore. </w:t>
      </w:r>
      <w:r>
        <w:rPr>
          <w:rFonts w:eastAsia="Times New Roman" w:ascii="Times New Roman" w:hAnsi="Times New Roman"/>
          <w:sz w:val="24"/>
        </w:rPr>
        <w:t xml:space="preserve">Egyetlen taxis sem tud visszaadni százdolláros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maradt egyetlen százasom sem. Már csak ötszázasaim van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kkor pedig kihívják a rendőrséget, mert ilyen nagy címletű bankjegy csak hamis leh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obban teszi, ha előbb lírát szere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r csak az kellene, hogy néhány hisztérikus taxis rászabadítsa a rendőrséget! Az 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jelenésük nem szerepelt a Hawkins megállítására kidolgozott grandiózus terv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állt hát a pénztár előtt kígyózó sorba. Csaknem egy óra múlva ért az ablakhoz, ahol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inos bajuszkát viselő kedves hölgy közölte vele, hogy az ilyen nagy címletű bankjegyek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váltás előtt géppel kell ellenőrizni. Újabb várakozás következett, de végre feltűnt a hölg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öszönöm, </w:t>
      </w:r>
      <w:r>
        <w:rPr>
          <w:rFonts w:eastAsia="Times New Roman" w:ascii="Times New Roman" w:hAnsi="Times New Roman"/>
          <w:i/>
          <w:sz w:val="24"/>
        </w:rPr>
        <w:t xml:space="preserve">signore </w:t>
      </w:r>
      <w:r>
        <w:rPr>
          <w:rFonts w:eastAsia="Times New Roman" w:ascii="Times New Roman" w:hAnsi="Times New Roman"/>
          <w:sz w:val="24"/>
        </w:rPr>
        <w:t xml:space="preserve">- nyugtatta meg mosolyogva. - Négy különböző géppel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lenőriztük. Remek berendezéseink vannak. Parancsoljon, itt a lírája. Hozott magáv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őröndö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9.45 volt - még mindig nem késett el. A forgalomtól függően körülbelül egy óra alatt beju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ómába, s aztán egy fél óra alatt elérheti a déli városrészt, ahol rátérhet a Via Appi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Appián húsz percnél tovább biztosan nem tart az út. A gyakorlatok idején látott jelek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ögtön fel fogja ismerni. Még mindig marad harminc perce a támadás kezdeté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állítja Hawkinst, megelőzi a harmadik világháborút, megússza az életfogytigla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örtönbüntetést, és egy takaros svájci bankbetéttel a zsebében hazatér Bostonba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z igen! Ha most lenne nála két szivar, egyszerre gyújtana rá mind a kettő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trohant a várócsarnokon és kifulladva ért a repülőtér előtti taximegállóba. Amerre csa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m ellátott, mindenfelé bőröndökkel jól megpakolt targoncák sorakoztak, s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sszeverődött tömeg hangulata utcai zavargásokkal fenyeget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53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 történt? - kérdezte Sam egy turistát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trájkolnak a taxisok, a fene essen beléjük. Sam gyors hátraarcot csinált. Több milli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írával a zsebében csak talál valakit a parkolóban, aki ráér egy kis furikázás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1.20-kor bukkant rá az illetőre. Rövid vita után sikerült megértetni vele, hogy miné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yorsabban hajt, annál több ezerlírás üti a mark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1.32! Sikerülni fog. Sikerülnie kell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ttől függ, hogy sikerül-e megkoronáznia karrierjét. Most mit áltatja magát? Ettől függ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ész karrierj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ris és Bleu meghúzta a zsinórt reverendája derekán. A földig hajló ágaktól rejtve, a sűrű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jnövényzetben térdeltek a hegy lábánál, az úttól néhány lépésnyire. Felkészültek rá, hogy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llő pillanatban előugorjanak és végrehajtsák a hatodik műveletet - ártalmatlanná tegyé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ápa megmaradt kísérőit. A felborult Fiat éppen előttük füstölgött, az öt pap, a két sofőr é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radék egy szál motoros rendőr lázasan próbálta kiszabadítani a kocsiba szorult törökö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, hogy számbeli fölényben vannak, semmiféle problémát nem okoz. Gris és Bleu pap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ltözéke csak fokozza majd a zűrzavart, és a füst leple alatt gyorsan dolgozhatnak. Nem les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héz egyenként elkapni a kísérőket. A nyugati szárnyon Rouge is csatlakozik hozzájuk,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intézi azt, aki esetleg idő előtt rájön a turpisságra és a limuzinok felé próbál menekü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s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ugrottak, és a füstbe, zajba hadonászó kezek közé vetették magukat. A pápa embere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üdvözült mosollyal, egymás után rogytak a föld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Kötözzétek meg őket! - mondta Gris a kocsiból előmászó törökök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 olyan szorosan, ti barmok! - figyelmeztette őket Bleu. - Emlékezzetek rá, m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mondott a parancsnok!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- Mon Dieu! - </w:t>
      </w:r>
      <w:r>
        <w:rPr>
          <w:rFonts w:eastAsia="Times New Roman" w:ascii="Times New Roman" w:hAnsi="Times New Roman"/>
          <w:sz w:val="24"/>
        </w:rPr>
        <w:t xml:space="preserve">kiáltott fel a következő pillanatban, és Gris csuklóját megragadva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szladozó füstfelhőbe mutatott. - </w:t>
      </w:r>
      <w:r>
        <w:rPr>
          <w:rFonts w:eastAsia="Times New Roman" w:ascii="Times New Roman" w:hAnsi="Times New Roman"/>
          <w:i/>
          <w:sz w:val="24"/>
        </w:rPr>
        <w:t>Qu'est-ce que c'est ça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élúton a limuzinok felé, furcsán kitekeredve, egyik karját maga alá gyűrve Rouge heve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öldön mozdulatlanul. A nagy kavarodásban keze beleakadt a csuhájába, és véletlenü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ját gyomrába szúrta a kábítószeres fecskendő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Gyorsan! Az ellenszert! - kiáltotta Gr is. - A tábornok szerencsére erre is gondol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 a dolga - válaszolta Bleu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ost! - adta ki a parancsot Hawkins, fél kézzel Frescobaldit tartva, aki éppen rázendít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ári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átta, hogy az út túloldalán a bokrokból előlépő Orange keresztet vet, mielőtt a páp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imuzin felé indul. Ez teljesen felesleges volt, gondolta. A pápa meg sem próbál menekü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szentatya lefektette a fiatal papot a hátsó ülésre, és éppen kifelé kászálódott a kocsi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Frescobaldi hóna alá nyúlt és elindult vele a limuzin fel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- Fogadja elismerésemet, uram - köszöntötte udvariasan a magát megadó ellensége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- Animale! Uccisore! Assassino! - </w:t>
      </w:r>
      <w:r>
        <w:rPr>
          <w:rFonts w:eastAsia="Times New Roman" w:ascii="Times New Roman" w:hAnsi="Times New Roman"/>
          <w:sz w:val="24"/>
        </w:rPr>
        <w:t xml:space="preserve">ordította a szentatya, s üvöltése még hossz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sszhangzott az appiai erdőségek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ssé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Basta! - Ferenc szeme villámokat szórt, tükrözve a halandó testbe zárt halhatatlan lél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háborodását. - Vegyék az én életemet is! Megölték legkedvesebb fiamat! Isten gyermeké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kímélik az ártatlanokat sem! Küldjenek Jézushoz! Öljenek meg engem is! Ist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rgalmazzon leiküknek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Ó, a szent... az isten szerelmére, hagyja már abba. Senki nem akar itt megölni senk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aját szememmel láttam, amit láttam. Lemészárolták Isten gyermeké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Lószart! Senkinek sincs semmi baja s nem is lesz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ndannyian </w:t>
      </w:r>
      <w:r>
        <w:rPr>
          <w:rFonts w:eastAsia="Times New Roman" w:ascii="Times New Roman" w:hAnsi="Times New Roman"/>
          <w:i/>
          <w:sz w:val="24"/>
        </w:rPr>
        <w:t xml:space="preserve">morto </w:t>
      </w:r>
      <w:r>
        <w:rPr>
          <w:rFonts w:eastAsia="Times New Roman" w:ascii="Times New Roman" w:hAnsi="Times New Roman"/>
          <w:sz w:val="24"/>
        </w:rPr>
        <w:t xml:space="preserve">- válaszolta az előbbinél sokkal kevesebb meggyőződésse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ngjában Ferenc, és vadul körbejártatta tekintet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54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halottabbak, mint maga. Ha azok lennének, miért kötöznénk meg őket? Orange! I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hozzám!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- Si, Generale. </w:t>
      </w:r>
      <w:r>
        <w:rPr>
          <w:rFonts w:eastAsia="Times New Roman" w:ascii="Times New Roman" w:hAnsi="Times New Roman"/>
          <w:sz w:val="24"/>
        </w:rPr>
        <w:t xml:space="preserve">- Orange megkerülte a kocsit és közben ismét keresztet vet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úzza ki azt a színes fickót a kocsiból. Hogy ennek is pont most kellett a pápáná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endégesked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 az ember pap. A személyem mellé rendelt pap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t nem mond! Ügyes pasas lehet. Óvatosan, Orange! - figyelmeztette Hawkins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laszt, aki már rángatta is ki a kocsiból a fekete papot. - Fektesse le a bokorba, és lazítsa me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t a kötelet a derekán. Túl meleg van az ilyen zárt öltözékhe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t akarja mondani, hogy mindannyian élnek? - kérdezte hitetlenkedve Giovan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át persze, hogy élnek - felelte MacKenzie, és intett Vert-nek, hogy készítse f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rescobaldit a cserére; a pápa dublőrje derűs öntudatlanságba süppedten üldögélt a fű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hiszek magának! Meggyilkolták őket! - kiabálta ismét Ferenc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lhallgatna egy pillanatra? - Hawkins kérdése inkább parancsnak hangzott. - Figyelj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ám! Fogalmam sincs, milyen parancsnok, de annyit talán meg tud mondani, hogy egy katon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él-e vagy halot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>- Che cosa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Gris kapitány! - szólította magához MacKenzie az álarcos skandinávot, aki éppen azz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glalatoskodott, hogy az egyik papot hozzákötözze az első limuzin kereké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ísztárcsájához. - Oldozza ki azt az embert és hozza ide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ris rögtön engedelmeskedett, MacKenzie pedig megfogta a pápa kez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ssék! Szorítsa az ujját a nyakra, mindjárt a kulcscsont fölé. Érzi a pulzusá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pápa homlokát ráncolva erősen koncentrá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szíve... Igen. Igazat mondott. És a többiek? Velük is ez a helyzet? Az ő szívük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obog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avamat adtam, hogy igen - válaszolta mogorván Hawkins. - Engedje meg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mrehányást tegyek önnek, uram. Egy parancsnok soha nem hazudik az ellenségnek, ha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ár megadta magát. Nem vagyunk állatok, uram. De siessünk, nincs sok időnk. - Hawkin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ntett Vert-nek, hogy hozza magával az elkábított Frescobaldit. - Tartok tőle, hogy ruhát kel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ltania. Én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megállt, mert észrevette, hogy Ferenc nem is figyel rá - Frescobaldit bámul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ak most ismerte fel a simára borotvált arcú énekest, aki így, bajusz nélkül talán még job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sonlított Giovanni Bombalinire, mint maga Giovanni Bombali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Guido! De hisz ez Guido Frescobaldi! - A szentatya hangját valószínűleg a Nápolyiöböl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s hallani lehetett. - Guido, hús a húsomból, vér a véremből! Ez Guido! </w:t>
      </w:r>
      <w:r>
        <w:rPr>
          <w:rFonts w:eastAsia="Times New Roman" w:ascii="Times New Roman" w:hAnsi="Times New Roman"/>
          <w:i/>
          <w:sz w:val="24"/>
        </w:rPr>
        <w:t xml:space="preserve">Madre d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Dio! </w:t>
      </w:r>
      <w:r>
        <w:rPr>
          <w:rFonts w:eastAsia="Times New Roman" w:ascii="Times New Roman" w:hAnsi="Times New Roman"/>
          <w:sz w:val="24"/>
        </w:rPr>
        <w:t xml:space="preserve">Te is részese vagy ennek... ennek az egészne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ignore Guido Frescobaldi csak mosolygott. - </w:t>
      </w:r>
      <w:r>
        <w:rPr>
          <w:rFonts w:eastAsia="Times New Roman" w:ascii="Times New Roman" w:hAnsi="Times New Roman"/>
          <w:i/>
          <w:sz w:val="24"/>
        </w:rPr>
        <w:t xml:space="preserve">Che gelida... manina... a rigido esanime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>ah, la-la...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alóban ő az, de reggel óta nem nagyon tudja, mi történik körülötte. Beletelik még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s időbe, míg magához tér. Tartok tőle, hogy néhány ruhadarabjukat el kell cserélniü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range kapitány! Vert kapitány! Segítsenek Mr. Francescónak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Így ni! - Hawkins hangja elégedett volt, mint minden győztes hadvezéré. A válláná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gva tartotta Guido Frescobaldit, s úgy szemlélte a ruhacsere eredményét. - Egészen jól né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, ugy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renc pápának a földbe gyökerezett a lába: </w:t>
      </w:r>
      <w:r>
        <w:rPr>
          <w:rFonts w:eastAsia="Times New Roman" w:ascii="Times New Roman" w:hAnsi="Times New Roman"/>
          <w:i/>
          <w:sz w:val="24"/>
        </w:rPr>
        <w:t xml:space="preserve">- Jesus et Spiritus Sanctus! </w:t>
      </w:r>
      <w:r>
        <w:rPr>
          <w:rFonts w:eastAsia="Times New Roman" w:ascii="Times New Roman" w:hAnsi="Times New Roman"/>
          <w:sz w:val="24"/>
        </w:rPr>
        <w:t xml:space="preserve">Ez a Frescobald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ont úgy néz ki, mint én! Isten útjai kifürkészhetetlenek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nt két töltény egy tárban, Mr. Páp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Csak nem akarják... Frescobaldit... Szent Péter trónusára ültetni? - kérdezte elcsukló, al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llható hangon a szentaty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Csak mintegy két órára, ha jól számolt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55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De miér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személyes okból. Tudom, hogy maga nagyon rendes emb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De hát miért? Az isten szerelmére, miért? Ez nem volt vála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 is akart az lenni - válaszolta Hawkins. - Csak meg akartam nyugtatni egy kicsi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kímélje a torkát. Jó erős hangja v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kkor addig fogok ordítani, amíg nem kapok tisztességes választ. Eééééé...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a jól van, jól van. Elraboljuk magát, és csak váltságdíj ellenében engedjük szabad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ól érzi majd magát, semmi bántódása nem esik, ezt tábornoki becsületszavamra mond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ris és Bleu kapitány érkezése szakította félbe a párbeszéd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területet biztosítottuk, tábornok úr - jelentette Gr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ndenki megkapta az adagját - tette hozzá Bleu. - Indulhatu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agyszerű. Katonák! A terepet kiüríteni! Felkészülni a visszavonulásra! Sorban, egykettő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tegy végszóra, feldübörgött a támadás színhelyétől mintegy ötven méterre jól álcázv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rakozó helikopter motorja. Felharsant azonban egy másik hang is, de ez már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gyoldalból, az országútról: egy gépkocsi fékeinek csikorgását hallottá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- Állj! - kiáltotta valaki a fák közül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- Mon Dieu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>- Che cosa?!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szentségi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poros úton Sam bukdácsolt lefelé a hegyoldalon. Képtelen volt visszafogni lendületé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nem túl elegánsan, hason csúszva land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iovanni Bombalini értetlenül bámulta, és csak úgy megszokásból megáldotta az út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érdre emelkedő alakot: - </w:t>
      </w:r>
      <w:r>
        <w:rPr>
          <w:rFonts w:eastAsia="Times New Roman" w:ascii="Times New Roman" w:hAnsi="Times New Roman"/>
          <w:i/>
          <w:sz w:val="24"/>
        </w:rPr>
        <w:t>Deus et figlio..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gyja már abba! - mordult rá MacKenzi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fenébe is, Sam! Mi az ördögöt csinál maga itt? Ha nem csalódom, éppen most kelle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ilehelnie a lelkét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Figyeljenek ide! Mindenki! - üvöltötte Sam. - Ide hozzám! - Nagy nehez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tápászkodott; a kapitányok mozdulatlanul álltak helyükön. - Meneküljenek! Fussanak, 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dves az életük! Hagyják sorsára ezt az embert! Csapdába estek! Machenfeldet elfoglalták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éjszaka! Százával röpködtek az Inter-pol helikopterei... - Sam hirtelen elnémult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öbbent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ézett Hawkinsra. - Mit mond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t, hogy egész ügyes. Már korábban mondtam, hogy tisztelem a bátorságát. Mo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szont elszomorít, hogy maga egy kicsit alábecsül engem. - MacKenzie rácsapott az oldal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ógó, nagy bőrtáska szíj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 támadó csapatnak mindig tartania kell a kapcsolatot a hátországgal. Ezt m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mbodzsában is meg tudtuk oldani annak idejé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csod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áromsávos adó-vevő, fiam. Egyszerre adja és rögzíti is az üzeneteket. Egy kics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késett, Sam. Egy órával ezelőtt csupán a lepkék röpködtek Machenfeld körül. Nem tudom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csinálta, mindenesetre szép teljesítmény volt egyedül eljutni idáig. Minden rendbe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berek! Folytathatják. Jöjjön, Sam! Utazunk egy kicsit. Figyelmeztetem azonban, hogy m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 húzás, és kinyitok egy ajtót, maga pedig hatszáz méter magasban repülhet egyedül, a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ud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c, ezt nem teheti. Gondoljon a harmadik világháborúra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Gondoljon arra, hogy szabadesésben - ejtőernyő nélkül - egyenesen egy tál spagettib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rkez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ekkor meghallottá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jesztő hang volt. Fentről jött, az országút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56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kapitányok és a törökök megdermedtek. Hawkins értetlenül körbenézett, aztán a Vi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ppia felé emelte tekintet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pápa szólalt meg: - </w:t>
      </w:r>
      <w:r>
        <w:rPr>
          <w:rFonts w:eastAsia="Times New Roman" w:ascii="Times New Roman" w:hAnsi="Times New Roman"/>
          <w:i/>
          <w:sz w:val="24"/>
        </w:rPr>
        <w:t>Carabinieri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olasz államrendőrség vijjogó szirénáinak hangja egyre közelebbről hallats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fenébe is! Mi ez? Hogy történhetett? Csaknem maga tette, Sam!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stenem, dehogy! Nem én csináltam! Nem is csinálhattam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m... azt hiszem, valamit figyelmen kívül hagyott, uram - szólt halkan Ferenc páp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 az... szóval mit hagytam figyelmen kívü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t, hogy a motoros rendőröknek le kellett volna jelentkezniük egy kis faluba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uscabondóban. Olyan mérföldnyire van onnan, ahol a terelőút leágaz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Jézus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égtelen az ő kegyelme, </w:t>
      </w:r>
      <w:r>
        <w:rPr>
          <w:rFonts w:eastAsia="Times New Roman" w:ascii="Times New Roman" w:hAnsi="Times New Roman"/>
          <w:i/>
          <w:sz w:val="24"/>
        </w:rPr>
        <w:t>signore General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zok a gazemberek mindjárt elözönlik a mező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És a levegőt is, </w:t>
      </w:r>
      <w:r>
        <w:rPr>
          <w:rFonts w:eastAsia="Times New Roman" w:ascii="Times New Roman" w:hAnsi="Times New Roman"/>
          <w:i/>
          <w:sz w:val="24"/>
        </w:rPr>
        <w:t xml:space="preserve">Generale </w:t>
      </w:r>
      <w:r>
        <w:rPr>
          <w:rFonts w:eastAsia="Times New Roman" w:ascii="Times New Roman" w:hAnsi="Times New Roman"/>
          <w:sz w:val="24"/>
        </w:rPr>
        <w:t xml:space="preserve">- fűzte hozzá izgatottan Orange kapitány. - A </w:t>
      </w:r>
      <w:r>
        <w:rPr>
          <w:rFonts w:eastAsia="Times New Roman" w:ascii="Times New Roman" w:hAnsi="Times New Roman"/>
          <w:i/>
          <w:sz w:val="24"/>
        </w:rPr>
        <w:t>carabinierik</w:t>
      </w:r>
      <w:r>
        <w:rPr>
          <w:rFonts w:eastAsia="Times New Roman" w:ascii="Times New Roman" w:hAnsi="Times New Roman"/>
          <w:sz w:val="24"/>
        </w:rPr>
        <w:t xml:space="preserve">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n egész flotta </w:t>
      </w:r>
      <w:r>
        <w:rPr>
          <w:rFonts w:eastAsia="Times New Roman" w:ascii="Times New Roman" w:hAnsi="Times New Roman"/>
          <w:i/>
          <w:sz w:val="24"/>
        </w:rPr>
        <w:t>elicotteri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- Jézus!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>- Figlio di Santa Maria... Figlio di Dio.</w:t>
      </w:r>
      <w:r>
        <w:rPr>
          <w:rFonts w:eastAsia="Times New Roman" w:ascii="Times New Roman" w:hAnsi="Times New Roman"/>
          <w:sz w:val="24"/>
        </w:rPr>
        <w:t xml:space="preserve">.. Ő az úr, </w:t>
      </w:r>
      <w:r>
        <w:rPr>
          <w:rFonts w:eastAsia="Times New Roman" w:ascii="Times New Roman" w:hAnsi="Times New Roman"/>
          <w:i/>
          <w:sz w:val="24"/>
        </w:rPr>
        <w:t>General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ondtam már, hogy pofa be! Emberek! Elő a térképeket, de gyorsan! Gris és Bleu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elentést kérek a menekülési útvonalakról, E8-tól E12-ig. A többi gyorsabb ugyan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rgalmasabb vidéken át vezet. Orange és Vert! Hozzák ide Frescobaldit, és csatlakozzana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öbbiekhez! Sam, maga itt marad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szirénák hangja egészen közelről szólt, a Via Appián közeledő gépkocsik már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hettek messze a támadás helyétől. Frescobaldi hadonászva próbált kiszabadulni MacKenzi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szorításából és egyre han-gosabban énekel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- Signore </w:t>
      </w:r>
      <w:r>
        <w:rPr>
          <w:rFonts w:eastAsia="Times New Roman" w:ascii="Times New Roman" w:hAnsi="Times New Roman"/>
          <w:sz w:val="24"/>
        </w:rPr>
        <w:t xml:space="preserve">- Giovanni Bombalini egy lépést tett Hawkins felé. - Az előbb táborno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csületszavát adta, és úgy éreztem, őszintén mondja, amit mon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ssék? Ja igen. Gondolom, maga is így van ezzel. A parancsnoklás nagy felelősségg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á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Így igaz. A felelősség pedig együtt jár az igazmondással. - A pápa kíséreté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szméletlenül, de sértetlenül heverő tagjaira nézett. - És a részvéttel, természetes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alig figyelt r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él kézzel Frescobaldit tartotta, szeme sarkából Sam Devereaux-ra ügyelt, de közben azt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ézte, hogyan halad az előkészületekkel Gris és Bleu. - Mit mond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Ön azt állította, hogy nem tesz kárt benn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Persze hogy nem. Egy hulláért nem sok váltságdíjat kaphatnánk. Ami meg az embere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lleti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Frescobaldi bezzeg olyan erős, mint a bivaly - a pápa inkább magának beszélt, semm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-nek, s a félig öntudatlan Guidót méregette. - Mindig is az volt. </w:t>
      </w:r>
      <w:r>
        <w:rPr>
          <w:rFonts w:eastAsia="Times New Roman" w:ascii="Times New Roman" w:hAnsi="Times New Roman"/>
          <w:i/>
          <w:sz w:val="24"/>
        </w:rPr>
        <w:t>Signore Generale!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 megígérem, hogy ellenállás nélkül, önként követem, teljesíti egy kérésemet? Mint egy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arancsnok a másik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t meglepte a kéré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 lenne az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gynék egy rövid üzenetet - persze, angolul - a segítőtársamnak. Természete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olvashat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vékony írótömböt vett elő zekéje zsebéből, letépte a felső lapot, és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olyóstollal együtt átadta Ferencnek. - Tizenöt másodperce v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pápa a limuzin tetején gyorsan megírta az üzenetet és visszaadta Hawkins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15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>„</w:t>
      </w:r>
      <w:r>
        <w:rPr>
          <w:rFonts w:eastAsia="Times New Roman" w:ascii="Times New Roman" w:hAnsi="Times New Roman"/>
          <w:i/>
          <w:sz w:val="24"/>
        </w:rPr>
        <w:t xml:space="preserve">Biztonságban vagyok. Isten áldásával hamarosan jelentkezem, ahogy a sakkoz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O'Gilligan szokott jelentkezni nál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>Ferenc"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 ez valami kód, hát bizony elég ostoba. Rakja a fickó zsebébe. Tetszett nekem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t írta, biztonságban v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iovanni a fiatal pap reverendájának zsebébe csúsztatta az üzenetet. - Most pedig, </w:t>
      </w:r>
      <w:r>
        <w:rPr>
          <w:rFonts w:eastAsia="Times New Roman" w:ascii="Times New Roman" w:hAnsi="Times New Roman"/>
          <w:i/>
          <w:sz w:val="24"/>
        </w:rPr>
        <w:t xml:space="preserve">signo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Generale, </w:t>
      </w:r>
      <w:r>
        <w:rPr>
          <w:rFonts w:eastAsia="Times New Roman" w:ascii="Times New Roman" w:hAnsi="Times New Roman"/>
          <w:sz w:val="24"/>
        </w:rPr>
        <w:t xml:space="preserve">ne vesztegessük az idő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ssé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Ültessék a kocsiba Frescobaldit! Gyorsan! Ott a táskám a tablettáimmal, hozzá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gukk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Úgy érti, hogy...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aga még öt percig sem tudna kitartani a Kúrián. Hol az </w:t>
      </w:r>
      <w:r>
        <w:rPr>
          <w:rFonts w:eastAsia="Times New Roman" w:ascii="Times New Roman" w:hAnsi="Times New Roman"/>
          <w:i/>
          <w:sz w:val="24"/>
        </w:rPr>
        <w:t>elicottero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helikopter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rra. Egy tisztás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ris és Bleu rövid haditanácsa véget ért. Gris jelentett: - Eligazítottuk az embereke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ábornok. Indulhatunk. Találkozunk Zaragoló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Zaragolóban? - szólt közbe a pápa. - Azon a Monti Frenestini melletti reptére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 - válaszolta Hawkins, és a korábbinál már sokkal jobban figyelt Ferencre. - Mi v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el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ondja meg az embereinek, hogy északról kerüljék meg Rocco Priorát. Egy egés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endőrzászlóalj állomásozik 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zóval Frascatitól keletre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Ig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allották? Rocca Priorát kikerülni! Nyomás! - üvöltötte Hawkin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Nem! - kiabált Sam, és hátrálni kezdett az országút felé. - Maguk megőrültek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enkinek elment az esze?! Nem engedem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Fiatalember! - Giovanni kihúzta magát és pápai méltósággal dördült rá Samre. - Len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íves befogni a száját, és engedelmeskedni a tábornok parancsainak?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oir bukkant fel: - A madár repülésre kész, tábornok. Tiszta repülőidőnk v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eg egy újabb utasunk. Fogja a jogtanácsos urat, kapitány. Ha nem használ a szép szó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űt is használhat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Boldog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De csak kis adagot, kapitány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iovanni Bombalini, a katolikus egyház feje és MacKenzie Hawkins, a Kongresszus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rdemérem kétszeres kitüntetettje beültette Guido Frescobaldit a pápai limuzinba,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élekszakadva futni kezdett az erdőn át a helikopter fel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rencnek kicsit nehezére esett a dolog. Rövid imát rebegett hát Szent Sebestyénhez,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tléták védőszentjéhez, s öltözéke alját felmarkolva, vaskos paraszti lábát kivillantv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után vetette magát. A tábornok csak egy-két lépéssel előzte meg, mikor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likopterhez ér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Lear áttörte a Zaragolo fölötti felhőréteget. A gépet Noir kapitány vezette, és Roug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pitány ült a másodpilóta székében. Hawkins és a pápa az első szalonban foglaltak helye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mással átellenben, az ablak mell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zavartan nézegette a pápát. Évek hosszú során át megtanulta, hogyha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diterv végrehajtása áthághatatlan nehézségekbe ütközik, akkor legjobb semmit sem tenn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csak a pillanatnyi harci helyzet nem követeli meg feltétlenül a cselekvést. Hát ez most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a szituáció. Ferenc egyáltalán nem úgy viselkedik, mint bárki is korábbi ellenfelei közü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58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yugodtan ült székében. Hosszú főpapi öltözékét derékig kigombolta, cipőjét lerúgta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zét pocakján összefonva elégedetten bámult ki az ablakon, mint egy tehető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egyeskereskedő, aki először ül repülőgépen. Szórakoztató és zavarbaejtő látványt nyújt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szerre. A szentségit! Miér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rájött, semmi értelme tovább viselnie a harisnyaálarcot. A többieknek, saj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rdekükben persze szükségük van még rá, de nála már nem számít. Lehúzta a fejéről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könnyebbülten sóhajtott; Ferenc ránézett, s tekintete egy cseppet sem volt ellensége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ólintott, mintha azt akarta volna mondani: Örülök, hogy szemtől szembe lát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fenébe is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előhúzott a zsebéből egy szivart, leharapta a végét, s már éppen meg akar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gyújtani a gyufát, amikor a pápa megszólalt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-Por favor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ssé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gy szivart szeretnék kérni, </w:t>
      </w:r>
      <w:r>
        <w:rPr>
          <w:rFonts w:eastAsia="Times New Roman" w:ascii="Times New Roman" w:hAnsi="Times New Roman"/>
          <w:i/>
          <w:sz w:val="24"/>
        </w:rPr>
        <w:t xml:space="preserve">signore Generale. </w:t>
      </w:r>
      <w:r>
        <w:rPr>
          <w:rFonts w:eastAsia="Times New Roman" w:ascii="Times New Roman" w:hAnsi="Times New Roman"/>
          <w:sz w:val="24"/>
        </w:rPr>
        <w:t xml:space="preserve">Persze, csak ha nem haragsz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Ó nem, dehogy. Parancsoljon! - Hawkins kihúzott még egy szálat a csomagból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átnyújtotta. Aztán a másik zsebébe nyúlt, hogy elővegye az öngyújtó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késett. Ferenc leharapta a szivar végét, a világ legtermészetesebb módján kiköpt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vette Mac kezéből a gyufát és rágyúj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renc pápa, Krisztus földi helytartója jóleső érzéssel, elégedetten fújta ki a füstö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ényelmesen hátradőlt, keresztbe vetette a lábát, és gyönyörködve nézte az alattuk elmarad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tája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- Grazie - </w:t>
      </w:r>
      <w:r>
        <w:rPr>
          <w:rFonts w:eastAsia="Times New Roman" w:ascii="Times New Roman" w:hAnsi="Times New Roman"/>
          <w:sz w:val="24"/>
        </w:rPr>
        <w:t>mondta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-Prego </w:t>
      </w:r>
      <w:r>
        <w:rPr>
          <w:rFonts w:eastAsia="Times New Roman" w:ascii="Times New Roman" w:hAnsi="Times New Roman"/>
          <w:sz w:val="24"/>
        </w:rPr>
        <w:t xml:space="preserve">- válaszolta MacKenzi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15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8"/>
        <w:ind w:left="1420" w:hanging="0"/>
        <w:jc w:val="left"/>
        <w:rPr/>
      </w:pPr>
      <w:r>
        <w:rPr>
          <w:rFonts w:eastAsia="Times New Roman" w:ascii="Times New Roman" w:hAnsi="Times New Roman"/>
          <w:b/>
          <w:sz w:val="40"/>
        </w:rPr>
        <w:t>IV. KÖNYV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7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Egy vállalat sikere fő termékétől, illetve szolgáltatásaitól füg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>Elengedhetetlen, hogy a potenciális fogyasztót agresszív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ublic relations </w:t>
      </w:r>
      <w:r>
        <w:rPr>
          <w:rFonts w:eastAsia="Times New Roman" w:ascii="Times New Roman" w:hAnsi="Times New Roman"/>
          <w:i/>
          <w:sz w:val="24"/>
        </w:rPr>
        <w:t xml:space="preserve">módszerekkel meggyőzzék: a termék vagy a szolgáltatás fonto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sőt, talán létfontosságú a szám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>Shepherd gazdasági törvényei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CCXXI. könyv, 173. fejez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7"/>
        <w:ind w:left="1420" w:hanging="0"/>
        <w:jc w:val="left"/>
        <w:rPr/>
      </w:pPr>
      <w:r>
        <w:rPr>
          <w:rFonts w:eastAsia="Times New Roman" w:ascii="Times New Roman" w:hAnsi="Times New Roman"/>
          <w:sz w:val="32"/>
        </w:rPr>
        <w:t xml:space="preserve">24. FEJEZ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egy vastagon kipárnázott öntöttvas székben üldögélt Machenfeld kertjé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zaknyugati sarkában. Gondos mérlegelés után Anne választotta ki a helyet; a kertnek ebbő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sarkából lehetett a legjobban látni a Matterhorn csúcs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árom hét múlt már el azóta az őrült nap, a támadás napja ó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kapitányok és a törökök ismeretlen úti célok felé távoztak, hogy soha többé ne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lljanak róluk. A személyzetből csupán a szakács maradt, s ő segített Anne-nek és Samne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ázat takarítani és a kertet rendben tartani. MacKenzie egyikhez sem igen értett, így hát ő já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 a faluba az újságokért. Ő konzultált mindennap az orvossal is, akit minden eshetőség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ámítva, drága pénzen New Yorkból hozatott. A belgyógyásznak halvány fogalma sem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óla, miért kap olyan hatalmas tiszteletdíjat, amikor az égadta világon semmit sem csiná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ak élvezi az életet egy elegáns tóparti birtokon, de azért egy zokszó nélkül elfogadta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dómentes jövedelm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renc (Sam egyszerűen képtelen volt szentatyának nevezni) berendezkedett a legfelső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eleten lévő rezidenciában, és a mellvéden keresztül naponta láthatták, amint a tetőterasz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étálg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-nek mégiscsak sikerült! Sikerrel végrehajtotta pályafutása legnagyobb szabású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dművelet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onyolult, kinyomozhatatlan csatornákon keresztül már el is juttatta a váltságdíj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natkozó követelést a Vatikánba. Hegyeken, tengereken, sivatagokon át, nagyfrekvenciájú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ódolt rádióüzenetek érkeztek az Alpokból Bejrúton át Algírba, s onnan Marseille, Párizs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lánó közvetítésével Rómába. Maga szabta meg a határidőt is: a Vatikánból lead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laszüzenetet délután ötkor kellett továbbítani Bejrút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már el is indult a titkos rádióállomásra - az Alpokban álló, ártatlan kinézetű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akunyhó a piacon beszerezhető legkorszerűbb kommunikációs berendezéseket rejtette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szerelést a Les Châteaux Suisse szállította Machenfeldbe, de MacKenzie személye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lyezte üzembe. Rajta kívül senki nem tudta, hol van az állomá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stenem! Ma délután ötkor! Sam kényszerítette magát, hogy valami másra gondoljon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stély körül mozgás támadt. Anne jelent meg a teraszon, hóna alatt az elmaradhatatl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ényes fedelű könyvvel, kezében egy ezüsttálcán két pohárral. Energikus, de mégis végtelen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cses, nőies léptekkel indult el az ösvényen. Barna haja szabadon omlott a vállára, gyönyörű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retbe foglalva szép arcát. Világoskék nagy szemei megsokszorozva tükrözték vissza a ráju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ulló fény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60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ndegyik lánytól tanult valamit, jutott eszébe Devereaux-nak. Valami egészen egyéni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ak rájuk jellemzőt kapott mindegyiküktől. Ha valaha is visz-szatér még a normális életb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rökre hálás lesz ezért az ajándéké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legfontosabbat azonban Anne-től tanulta: igyekezz jobbá válni, de soha ne tagadd meg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últa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Csengő kacagás riasztotta fel gondolataiból. Anne az ösvényen állt, és a szín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ípulóverében a mellvéden át kihajoló Ferencnek mondott valam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z volt az ő külön kis játékuk. Valahányszor Hawkins elment, hosszasan beszélgettek, ső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biztos volt benne - hisz' Anne nem is tagadta -, hogy a lány többször is meglátogat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ápát a lakosztályában, és mindig vitt neki néhány pohár </w:t>
      </w:r>
      <w:r>
        <w:rPr>
          <w:rFonts w:eastAsia="Times New Roman" w:ascii="Times New Roman" w:hAnsi="Times New Roman"/>
          <w:i/>
          <w:sz w:val="24"/>
        </w:rPr>
        <w:t xml:space="preserve">chiantit, </w:t>
      </w:r>
      <w:r>
        <w:rPr>
          <w:rFonts w:eastAsia="Times New Roman" w:ascii="Times New Roman" w:hAnsi="Times New Roman"/>
          <w:sz w:val="24"/>
        </w:rPr>
        <w:t xml:space="preserve">amit a diétáját előír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rvosok a leghatározottabban megtiltottak neki. Anne és Ferenc jó barátok let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it sejtett, az néhány pillanattal később megerősítést is nyert. Anne letette a tálcát a Sa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lletti asztalra, és vidám mosollyal a szemében fordult a férfihoz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udtad te azt, hogy Jézus milyen gyakorlatias, földönjáró ember volt? Amikor példáu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mosta Mária Magdolna lábát, mindenkivel közölte, hogy az az asszony is ember, ső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gyon rendes ember, függetlenül attól, mit csinált korábban. És figyelmeztette a többieke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ne dobjanak rá követ azért sem, mert nem teljesen tiszta a lá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óriási léptekkel vágott neki az emelkedőnek. A hegytetőre tartó kanyargós uta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tolsó kétszáz méteren olyan vastagon belepte a hó, hogy egyszerűbb volt leszálln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otorról, és toronyiránt felkapaszkodni a lejtőn. Zürichi időszámítás szerint öt lesz tizen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erc múlv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izenegy perc múlva megérkeznek Bejrútból a rádiójelek, s a vételi hibák kiszűrés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rdekében öt perccel később megismétlik őket. A második adás végén visszaigazol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jrútnak a vételt, sőt, néhány perc múlva meg is ismétli a négy szaggatott jel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házba lépve rögtön bekapcsolta a generátort. Megvárta, míg kigyullad a maximál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nergia-leadást jelző két zöld lámpa, és bekapcsolta a villanykályhát. A rádióhoz lépett, és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rősítőt a legnagyobb teljesítményre kapcsolta. Már csak három perc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falon lévő karral pontosan beállította az épület mellett elhelyezett tányérantennát, maj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rádió keresőjének óvatos mozgatásával befogta a kívánt állomást. Még egy perc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ivart vett elő, rágyújtott és elégedetten fújta a füstkariká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égy rövid sípolás jelezte az üzenet kezdetét. Felkapott egy ceruzát, és írni kezdt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jrútból érkező jele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adás véget ért. Öt perce volt, hogy a hangjeleket számokká, a számokat betűkké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tűket szavakká átírva dekódolja az üzenet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mar végzett vele, s aztán csak ült, és döbbenten bámulta a Vatikán válaszát tartalmaz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öveget... Ez nem lehet igaz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iztosan hibásan jegyezte le a bejrúti üzenetet. Elkezdődött az ismétlés. Hawkins úja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apot vett elő, és még erősebben koncentrálva, még figyelmesebben újból feljegyezt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jeleket. Az adás végét ugyanaz a négy rövid sípszó jelezte, mint a kezdet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cKenzie elővette a megfejtési kódot. Eddig biztos volt benne, hogy fejből tudja, de ú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átszik, mégis hibázott. Gondosan ellenőrzött minden pontot, minden vesszőt, minden egy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>szót. Nem tévedett. Csupán megtörtént az elképzelhetetlen. Ismét átolvasta a szöveget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>„</w:t>
      </w:r>
      <w:r>
        <w:rPr>
          <w:rFonts w:eastAsia="Times New Roman" w:ascii="Times New Roman" w:hAnsi="Times New Roman"/>
          <w:i/>
          <w:sz w:val="24"/>
        </w:rPr>
        <w:t xml:space="preserve">Ami az ön kérését illeti, hogy világszerte minden hívőre egydolláros egyházi adót kivet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gyűjtsünk össze és juttassunk el önhöz négyszázmillió amerikai dollárt, a Szentszé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sajnálattal közli, hogy az ilyen és ehhez hasonló jótékonykodás nem áll módjában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szentatya a legjobb egészségnek örvend, s az Atya, Fiú és a Szentlélek nevében áldását küld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ön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 xml:space="preserve">Ignatio Quartze bíboro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>a Vatikán kincstárnoka"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61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Shepherd Company felfüggesztette működését. MacKenzie Hawkins a kastély kör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ószált, egyik szivart szívta a másik után, és üres tekintettel bámulta az Alpok gyönyörű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egycsúcsa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elkészítette a társaság mérlegét. Az ingatlant és a tárgyiasult vagyont figyelmen kív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gyta, s csak a készpénzt vette számba. A 40 000 000 dollárból maradt 12 810 431,02 dollár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lusz a fel nem használt 150 000 dolláros tartalékalap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ulajdonképpen nem is rossz; különösen, ha figyelembe vesszük, hogy a befektető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hevesebben tiltakoztak mindenfajta kártalanítás ellen. Leszögezték, hogy ezentúl so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emmiféle kapcsolatba nem kívánnak lépni a Shepherd Companyvel vagy annak bármely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lkalmazottjával. Még az adó-visszatérítéshez szükséges igazolás sem érdekli őket, szíve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mondanak róla, ha a Shepherd Company vezetői megesküsznek - a </w:t>
      </w:r>
      <w:r>
        <w:rPr>
          <w:rFonts w:eastAsia="Times New Roman" w:ascii="Times New Roman" w:hAnsi="Times New Roman"/>
          <w:i/>
          <w:sz w:val="24"/>
        </w:rPr>
        <w:t>Bibliá</w:t>
      </w:r>
      <w:r>
        <w:rPr>
          <w:rFonts w:eastAsia="Times New Roman" w:ascii="Times New Roman" w:hAnsi="Times New Roman"/>
          <w:sz w:val="24"/>
        </w:rPr>
        <w:t>ra</w:t>
      </w:r>
      <w:r>
        <w:rPr>
          <w:rFonts w:eastAsia="Times New Roman" w:ascii="Times New Roman" w:hAnsi="Times New Roman"/>
          <w:i/>
          <w:sz w:val="24"/>
        </w:rPr>
        <w:t xml:space="preserve">, </w:t>
      </w:r>
      <w:r>
        <w:rPr>
          <w:rFonts w:eastAsia="Times New Roman" w:ascii="Times New Roman" w:hAnsi="Times New Roman"/>
          <w:sz w:val="24"/>
        </w:rPr>
        <w:t xml:space="preserve">a </w:t>
      </w:r>
      <w:r>
        <w:rPr>
          <w:rFonts w:eastAsia="Times New Roman" w:ascii="Times New Roman" w:hAnsi="Times New Roman"/>
          <w:i/>
          <w:sz w:val="24"/>
        </w:rPr>
        <w:t xml:space="preserve">Burk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i/>
          <w:sz w:val="24"/>
        </w:rPr>
        <w:t>Almanach</w:t>
      </w:r>
      <w:r>
        <w:rPr>
          <w:rFonts w:eastAsia="Times New Roman" w:ascii="Times New Roman" w:hAnsi="Times New Roman"/>
          <w:sz w:val="24"/>
        </w:rPr>
        <w:t>ra</w:t>
      </w:r>
      <w:r>
        <w:rPr>
          <w:rFonts w:eastAsia="Times New Roman" w:ascii="Times New Roman" w:hAnsi="Times New Roman"/>
          <w:i/>
          <w:sz w:val="24"/>
        </w:rPr>
        <w:t xml:space="preserve">, </w:t>
      </w:r>
      <w:r>
        <w:rPr>
          <w:rFonts w:eastAsia="Times New Roman" w:ascii="Times New Roman" w:hAnsi="Times New Roman"/>
          <w:sz w:val="24"/>
        </w:rPr>
        <w:t xml:space="preserve">a </w:t>
      </w:r>
      <w:r>
        <w:rPr>
          <w:rFonts w:eastAsia="Times New Roman" w:ascii="Times New Roman" w:hAnsi="Times New Roman"/>
          <w:i/>
          <w:sz w:val="24"/>
        </w:rPr>
        <w:t>Mein Kampf</w:t>
      </w:r>
      <w:r>
        <w:rPr>
          <w:rFonts w:eastAsia="Times New Roman" w:ascii="Times New Roman" w:hAnsi="Times New Roman"/>
          <w:sz w:val="24"/>
        </w:rPr>
        <w:t xml:space="preserve">ra és a </w:t>
      </w:r>
      <w:r>
        <w:rPr>
          <w:rFonts w:eastAsia="Times New Roman" w:ascii="Times New Roman" w:hAnsi="Times New Roman"/>
          <w:i/>
          <w:sz w:val="24"/>
        </w:rPr>
        <w:t>Korán</w:t>
      </w:r>
      <w:r>
        <w:rPr>
          <w:rFonts w:eastAsia="Times New Roman" w:ascii="Times New Roman" w:hAnsi="Times New Roman"/>
          <w:sz w:val="24"/>
        </w:rPr>
        <w:t xml:space="preserve">ra -, hogy soha többé nem lépnek kapcsolatba velü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ég Ferencet is - aki ruházatát időközben egy tiroli kalappal egészítette ki - kiengedté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gfelső emeleti lakosztályából. Mindannyiuk érdekében megállapodtak, hogy ezentúl </w:t>
      </w:r>
      <w:r>
        <w:rPr>
          <w:rFonts w:eastAsia="Times New Roman" w:ascii="Times New Roman" w:hAnsi="Times New Roman"/>
          <w:i/>
          <w:sz w:val="24"/>
        </w:rPr>
        <w:t>Zio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rancescónak, Francesco nagybácsinak fogják szólítani. Hogy kinek a nagybácsija, arról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sett sz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vel semmi jelét nem adta, hogy el akarna szökni vagy bármi más szándéka lenne, m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lvezni a társaságot, Zio Francesco szabadon járt-kelt. Valaki mindig ott volt a közelében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 azért, hogy a menekülésben megakadályozza, hanem csak azért, hogy a segítségé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iessen, ha kell. Végül is már a hetvenes éveit tapos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szakács különösen megkedvelte, mert igen sok időt töltött a konyhában. Segít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készíteni a szószokat, és néha engedélyt kért rá, hogy egyedül üssön össze valamilyen éte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lt egy kérése Hawkinshoz is, de ő visszautasítot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. Szó sem lehet róla, hogy Zio felhívja vatikáni lakosztályát. Bármilyen titkos i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ám, legyen bár a készülék az éjjeliszekrény fiókjába rejtve, a telefonhívásokat mindig l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het nyomoz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 nem akkor, ha rádión továbbítják, makacskodott Francesco. Hát nem maga Hawkin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icsekedett többször is, hogy milyen bonyolult, ellenőrizhetetlen módon érintkezik Rómáva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telefonhíváshoz elég egyetlen relé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em! Ziónak, úgy látszik, agyára ment a sok spagetti. Teljesen meggárgyu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 legalább annyira Hawkins is, állította Francesco. Hát sikerült egy csöppet is előbb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épnie? Hát nem egy helyben topog? Nem járt túl az eszén Quartze bíboros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it javíthat ezen egyetlen telefonhívás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mit ronthat rajta?, kérdezett vissza Francesco. Hawkins ott állhat mellette, kezé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apcsolón tartva, és bármikor megszakíthatja a beszélgetést, ha Zio valami olyasmit mond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mi nem tetszik neki. Hát nem jobb a tábornok szempontjából is, ha legalább ketten tudjá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gy ő még mindig él? Egy telefonnal Hawkins semmit nem veszthet, hisz máris veszít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őfordulhat viszont, hogy nyer valamit. Még az is lehet, hogy négyszázmillió dollá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ülönben is, Guidónak segítségre van szüksége. Szó sincs róla, hogy lebecsülné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unokatestvérét, aki nemcsak erős, mint a bivaly, hanem nagyon szelíd, szeretetre méltó emb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s. Egyelőre azonban új számára az állás, és biztosan hallgatni fog unokatestvére, Giovan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ombalini tanácsaira, s igénybe veszi Giovanni munkatársának, a fiatal harlemi papna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olgálata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meggyőzés nem ment egyik pillanatról a másikra. Sok vitájuk volt még, de végül eljö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a pillanat, amikor Hawkinsnak már nem maradt több érve. Felment hát az alpes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unyhóba, viaszosvászonba csomagolta a berendezést, és levitte Machenfeldbe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eállítsa az egyik üres hálószobába. Amikor végzett az üzembe helyezéssel, a legszigorúb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tiltotta, hogy rajta és Zio Francescón kívül bárki is belépjen a szobába az adások idejé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62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nne és Sam ezt egy cseppet sem bánta. Nem is akartak ott lenni. A szakács pedig, miut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égleg meggyőződött róla, hogy mindenkinek elment az esze, csendben visszavonu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onyhá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ttól kezdve hetente legalább kétszer - késő éjjel - felállították a tetőn a na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ányérantennát. Sam és Anne nem is tudta, miről folyik a beszélgetés, de néha, az éjszak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ertben üldögélve és a csillagfényes svájci égboltban gyönyörködve nevetést hallottak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meleti szobából. Hawkins és a pápa olyan volt, mint két gyerek, akinek minden figyelm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köti az új játék. S hogy meg ne zavarják őket, gondosan magukra is zárták gyerekszobáju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jta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a kertben ült, és a londoni </w:t>
      </w:r>
      <w:r>
        <w:rPr>
          <w:rFonts w:eastAsia="Times New Roman" w:ascii="Times New Roman" w:hAnsi="Times New Roman"/>
          <w:i/>
          <w:sz w:val="24"/>
        </w:rPr>
        <w:t xml:space="preserve">Times </w:t>
      </w:r>
      <w:r>
        <w:rPr>
          <w:rFonts w:eastAsia="Times New Roman" w:ascii="Times New Roman" w:hAnsi="Times New Roman"/>
          <w:sz w:val="24"/>
        </w:rPr>
        <w:t xml:space="preserve">egyik számát lapozgatta. Machenfeld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utinszerűvé vált az élet. Reggelenként valamelyikük mindig lement a faluba az újságoké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gyszerű érzés volt egy kávé mellett a kertben üldögélve, az újságokat lapozgatva kezden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napot. A világban oly sok a zűrzavar, Machenfeldben pedig oly békés mind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felfedezett néhány kényelmes lovaglóösvényt a birtokon. Nagyszerű lovak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ásárolt és gyakran kilovagolt. Néha órákra eltűnt. Végre talált valami kedvére val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foglaltságot, állapította meg elégedetten S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rancesco felfedezte a festés örömét. Tiroli kalapját a fejébe csapva, Anne vagy a szakác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ársaságában rendszeresen kivonult valamelyik zöldellő rétre, és állványát felállítv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egörökítette az utókor számára az Alpok szépségeit. Persze mindezt csak akkor, ha nem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konyhában sürgölődött, nem Anne-t tanította sakkozni, vagy éppen nem Sammel folytat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osz-szú, de mindig nagyon érdekes vitákat különböző jogi kérdésekrő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olt valami Francescőval kapcsolatban, amiről senki sem beszélt, de mindenk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glalkoztatott. Amikor az appiai úton fogságba esett, nagyon beteg ember volt. Ezé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ragaszkodott Mac a New York-i specialistához. Múltak a hetek, s úgy tűnt, hogy az alpes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levegő jót tesz neki. Lehetséges volna, hogy végül felépü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gyikük sem merte szóba hozni a kérdést, de az egyik vacsoránál anélkül, hogy személ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zerint bárkinek is címezte volna, Francesco megszólal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ek az orvosok! Túl fogom élni mindet. Képesek lettek volna már egy hónappal ezelő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temet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Hawkins heves köhögőrohammal válasz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s Sam? Vele mi lesz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ogalma sem volt róla, de azt tudta, bárhogy alakul is a sorsa, helye lesz benne Anne-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Éppen ott ült mellette. Élvezte a kellemes reggeli napfényt, újságot olvasott, s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elmaradhatatlan könyv most is ott volt a keze ügyében. A mára rendelt penzum Svájc kép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örténelm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lyan szeretnivaló, olyan mesterkéletlen, őszinte. Neki köszönheti, hogy ezután jo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ügyvéd lesz, mert megtanulta tőle, hogy nem a jog a legfontosabb dolog a világ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Ma már képes rá, hogy csendben olvasgasson, megértsen és értékeljen bizonyos dolgo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ölcsebb lett és megfontoltabb... Devereaux bír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ostonban szeretni fogják Anne-t. Az anyja is szeretni fogja. Aaron Pinkus is. Aar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iztosan maradéktalanul egyetért majd döntésév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eltéve, hogy Devereaux bíró valaha is visszajut Bostonba... De nem kell sietni. Ráér ez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gondolkodni holnap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Sam - nézett fel Anne az újság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Tessé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Olvastad a </w:t>
      </w:r>
      <w:r>
        <w:rPr>
          <w:rFonts w:eastAsia="Times New Roman" w:ascii="Times New Roman" w:hAnsi="Times New Roman"/>
          <w:i/>
          <w:sz w:val="24"/>
        </w:rPr>
        <w:t xml:space="preserve">Tribune </w:t>
      </w:r>
      <w:r>
        <w:rPr>
          <w:rFonts w:eastAsia="Times New Roman" w:ascii="Times New Roman" w:hAnsi="Times New Roman"/>
          <w:sz w:val="24"/>
        </w:rPr>
        <w:t xml:space="preserve">cikké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lyen cikket? Még nem láttam a </w:t>
      </w:r>
      <w:r>
        <w:rPr>
          <w:rFonts w:eastAsia="Times New Roman" w:ascii="Times New Roman" w:hAnsi="Times New Roman"/>
          <w:i/>
          <w:sz w:val="24"/>
        </w:rPr>
        <w:t>Tribune</w:t>
      </w:r>
      <w:r>
        <w:rPr>
          <w:rFonts w:eastAsia="Times New Roman" w:ascii="Times New Roman" w:hAnsi="Times New Roman"/>
          <w:sz w:val="24"/>
        </w:rPr>
        <w:t xml:space="preserve">-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zt - mutatott az egyik oldalra, de nem adta oda az újságot. Egészen lekötötte figyelm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z írá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163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A katolikus egyházról szól. Sok mindenről beszél. A pápa összehívta az ökumeniku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nácsot. Van itt egy bejelentés arról is, hogy az alkotószellem fejlesztése érdekében 163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peratársulat ezentúl támogatásban részesül. Aztán egy híres bíboros... Jézusom, Sam!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Ignatio Quartze az! Tudod, akit Mac annyit szi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Mi van vel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Visszavonult egy San Vincente nevű villába. Valami ellentéte támadt a pápáva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atikáni kinevezések miatt. Hát nem különös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Sam csak hosszú hallgatás után válaszolt: - Úgy tűnik, barátaink nem vesztegették az idő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odafe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Patkódobogás hallatszott, s pár másodperc múlva porfelhőt kavarva MacKenzie Hawkin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bukkant elő a fák közül a mező felől, ahol néhány hete még kapitányaival gyakorlato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Visszafogta, és a kert északnyugati sarka felé kormányozta lov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Hát nem csodálatos nap? Még a Matterhorn csúcsát is lát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A másik irányból csengőszó hallatszott, s MacKenzie üdvözlésre lendítette a kar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Devereaux és Anne megfordult - köténnyel a derekán, tiroli kalapban, kezében csengő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tartva, Francesco állt a konyha előtti terasz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Ebédhez, gyorsan! - kiáltotta. - A </w:t>
      </w:r>
      <w:r>
        <w:rPr>
          <w:rFonts w:eastAsia="Times New Roman" w:ascii="Times New Roman" w:hAnsi="Times New Roman"/>
          <w:i/>
          <w:sz w:val="24"/>
        </w:rPr>
        <w:t xml:space="preserve">speciale di giorno </w:t>
      </w:r>
      <w:r>
        <w:rPr>
          <w:rFonts w:eastAsia="Times New Roman" w:ascii="Times New Roman" w:hAnsi="Times New Roman"/>
          <w:sz w:val="24"/>
        </w:rPr>
        <w:t xml:space="preserve">egyszerűen </w:t>
      </w:r>
      <w:r>
        <w:rPr>
          <w:rFonts w:eastAsia="Times New Roman" w:ascii="Times New Roman" w:hAnsi="Times New Roman"/>
          <w:i/>
          <w:sz w:val="24"/>
        </w:rPr>
        <w:t>fantastico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- Farkaséhes vagyok. - kiabálta vissza Hawkins. - Mit kapunk, Zio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Francesco az alpesi hegyekre emelte tekintetét, s kieresztette dallamos hangját: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20" w:hanging="0"/>
        <w:jc w:val="left"/>
        <w:rPr/>
      </w:pPr>
      <w:r>
        <w:rPr>
          <w:rFonts w:eastAsia="Times New Roman" w:ascii="Times New Roman" w:hAnsi="Times New Roman"/>
          <w:sz w:val="24"/>
        </w:rPr>
        <w:t xml:space="preserve">Örvendjetek, barátaim! A menü </w:t>
      </w:r>
      <w:r>
        <w:rPr>
          <w:rFonts w:eastAsia="Times New Roman" w:ascii="Times New Roman" w:hAnsi="Times New Roman"/>
          <w:i/>
          <w:sz w:val="24"/>
        </w:rPr>
        <w:t xml:space="preserve">Linguini Bombalinil 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Arial" w:hAnsi="Arial" w:eastAsia="0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0" w:cs="Noto Sans Devanaga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